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0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    aprilie, T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softHyphen/>
      </w:r>
      <w:r>
        <w:rPr>
          <w:b/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t>ê</w:t>
      </w:r>
      <w:r>
        <w:rPr>
          <w:b/>
          <w:sz w:val="24"/>
        </w:rPr>
        <w:t>t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Adi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u, Stan, scris-am acesta al meu zapi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ulu&lt;I&gt; Dedul ot Bucur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8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ul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te bani gata 85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den cin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n cin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umne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esei dumne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oconilor dumne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&lt;e&gt; ohab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ore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l ace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, o-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ut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rea tuturor me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lor ot Derme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anume: Vasilie i Neagoe i Nan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i-am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 acest zapis la casa lui &lt;S&gt;troe dascalul ot 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gov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 </w:t>
      </w:r>
      <w:r>
        <w:rPr>
          <w:sz w:val="24"/>
          <w:u w:val="single"/>
        </w:rPr>
        <w:t>i</w:t>
      </w:r>
      <w:r>
        <w:rPr>
          <w:sz w:val="24"/>
        </w:rPr>
        <w:t xml:space="preserve"> M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at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>, ne-m pus degetel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is aprilie,    leat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Stan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Nego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Vasili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Nan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M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t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Muz. Ist.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r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l Mun. Buc., nr. 13913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sz w:val="24"/>
          <w:lang w:val="ro-RO"/>
        </w:rPr>
        <w:t>ârtie</w:t>
      </w:r>
      <w:r>
        <w:rPr>
          <w:sz w:val="24"/>
        </w:rPr>
        <w:t xml:space="preserve"> (21x20,5)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rFonts w:ascii="Chirilic" w:hAnsi="Chirilic"/>
          <w:sz w:val="24"/>
        </w:rPr>
        <w:t>Dermelew.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0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1, T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softHyphen/>
      </w:r>
      <w:r>
        <w:rPr>
          <w:b/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t>ê</w:t>
      </w:r>
      <w:r>
        <w:rPr>
          <w:b/>
          <w:sz w:val="24"/>
        </w:rPr>
        <w:t>te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u, jupan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 Stanca, fata lu Hamza banul ot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iani, scrise-am acesta al mieu zapi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e, cum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unde am fostu eu prea 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ume cu boiarii ce mi i-au fostu datu milostivul Dumnez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ru v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 mea, coconii de trupul mieu nu mi-au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as. De care lucr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 eu, ajung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-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me de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¾ï</w:t>
      </w:r>
      <w:r>
        <w:rPr>
          <w:sz w:val="24"/>
        </w:rPr>
        <w:t xml:space="preserve">e, eu am socot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v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 mea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u fiu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poma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artea mea, ci ce-am avut multu, pu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 din 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rele ce m-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ra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i mie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c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ucate ce-m va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ui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ilostivul Dumnezeu d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ca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n tot dobitocul ce va fi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, dat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hinatu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 ci-i easte praznicul Uspenie Bogorod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e de la bran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la Polovrag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jud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ul Jiiului di Sus, care eas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hinatu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tul Ierusalim metoh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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mea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h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ciune ci 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hinat cum scrie mai sus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-am pre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me ce-au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uit milostivul Dumnezeu de-au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fostu ven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ealuminatul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intele Paiisie patriiarhul de la Ierusalim aiic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de care lucr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mplatu-mi-s-au de mi-au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fostu sf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a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sa duhovnic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m-am scr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ul po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iic. Iar daca voiiu murii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ugurii 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ducere de unde voi fi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eu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 ce scrie mai sus, la bran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acole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groap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etrecaniia mea ce va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e, multu, pu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, nime nici o 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-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bucatel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le, sau cu ce am dat pentru sufletul mieu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u scris mai sus, nici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miei, nici 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miei, nici stre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miei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i-am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ales tot lucrul cu 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fostu vie, ca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artea me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-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ugurii vreun val nici d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un neam de neamul mieu, rudenie c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a trag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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4 rozo&lt;re&gt; de v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i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c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opii tot, anume care am dat eu pentru sufletul mieu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e: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iu un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d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ii, anume: V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di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ca lui, anum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ii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u ficiorul lui, anume Neago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to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ul lui</w:t>
      </w:r>
      <w:r>
        <w:rPr>
          <w:sz w:val="24"/>
          <w:vertAlign w:val="superscript"/>
        </w:rPr>
        <w:t>10</w:t>
      </w:r>
      <w:r>
        <w:rPr>
          <w:sz w:val="24"/>
        </w:rPr>
        <w:t>; i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l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ii, anume Pred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ca lui, anume Stan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trei ficiori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, anume Trandafi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ihai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umitr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o f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lui, anume Gherghin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tot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ul lu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d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pre ficioriii Vlad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ul care a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as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cii, anume Stancul 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ulin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ii bun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orii c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ce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 de</w:t>
      </w:r>
      <w:r>
        <w:rPr>
          <w:rFonts w:ascii="MethodEE" w:hAnsi="MethodEE"/>
          <w:sz w:val="24"/>
        </w:rPr>
        <w:t></w:t>
      </w:r>
      <w:r>
        <w:fldChar w:fldCharType="begin"/>
      </w:r>
      <w:r>
        <w:rPr>
          <w:sz w:val="24"/>
          <w:rFonts w:ascii="MethodEE" w:hAnsi="MethodEE"/>
        </w:rPr>
        <w:instrText xml:space="preserve">\\</w:instrText>
      </w:r>
      <w:r>
        <w:rPr>
          <w:rFonts w:ascii="MethodEE" w:hAnsi="MethodEE"/>
          <w:sz w:val="24"/>
        </w:rPr>
      </w:r>
      <w:r>
        <w:rPr>
          <w:sz w:val="24"/>
          <w:rFonts w:ascii="MethodEE" w:hAnsi="MethodEE"/>
        </w:rPr>
        <w:fldChar w:fldCharType="separate"/>
      </w:r>
      <w:r>
        <w:rPr>
          <w:rFonts w:ascii="MethodEE" w:hAnsi="MethodEE"/>
          <w:sz w:val="24"/>
        </w:rPr>
      </w:r>
      <w:r>
        <w:rPr>
          <w:rFonts w:ascii="MethodEE" w:hAnsi="MethodEE"/>
          <w:sz w:val="24"/>
        </w:rPr>
      </w:r>
      <w:r>
        <w:rPr>
          <w:sz w:val="24"/>
          <w:rFonts w:ascii="MethodEE" w:hAnsi="MethodEE"/>
        </w:rPr>
        <w:fldChar w:fldCharType="end"/>
      </w:r>
      <w:r>
        <w:rPr>
          <w:rFonts w:ascii="MethodEE" w:hAnsi="MethodEE"/>
          <w:sz w:val="24"/>
        </w:rPr>
        <w:t></w:t>
      </w:r>
      <w:r>
        <w:fldChar w:fldCharType="begin"/>
      </w:r>
      <w:r>
        <w:rPr>
          <w:sz w:val="24"/>
          <w:rFonts w:ascii="MethodEE" w:hAnsi="MethodEE"/>
        </w:rPr>
        <w:instrText xml:space="preserve">\\</w:instrText>
      </w:r>
      <w:r>
        <w:rPr>
          <w:rFonts w:ascii="MethodEE" w:hAnsi="MethodEE"/>
          <w:sz w:val="24"/>
        </w:rPr>
      </w:r>
      <w:r>
        <w:rPr>
          <w:sz w:val="24"/>
          <w:rFonts w:ascii="MethodEE" w:hAnsi="MethodEE"/>
        </w:rPr>
        <w:fldChar w:fldCharType="separate"/>
      </w:r>
      <w:r>
        <w:rPr>
          <w:rFonts w:ascii="MethodEE" w:hAnsi="MethodEE"/>
          <w:sz w:val="24"/>
        </w:rPr>
      </w:r>
      <w:r>
        <w:rPr>
          <w:rFonts w:ascii="MethodEE" w:hAnsi="MethodEE"/>
          <w:sz w:val="24"/>
        </w:rPr>
      </w:r>
      <w:r>
        <w:rPr>
          <w:sz w:val="24"/>
          <w:rFonts w:ascii="MethodEE" w:hAnsi="MethodEE"/>
        </w:rPr>
        <w:fldChar w:fldCharType="end"/>
      </w:r>
      <w:r>
        <w:rPr>
          <w:rFonts w:ascii="MethodEE" w:hAnsi="MethodEE"/>
          <w:sz w:val="24"/>
        </w:rPr>
        <w:t></w:t>
      </w:r>
      <w:r>
        <w:fldChar w:fldCharType="begin"/>
      </w:r>
      <w:r>
        <w:rPr>
          <w:sz w:val="24"/>
          <w:rFonts w:ascii="MethodEE" w:hAnsi="MethodEE"/>
        </w:rPr>
        <w:instrText xml:space="preserve">\\</w:instrText>
      </w:r>
      <w:r>
        <w:rPr>
          <w:rFonts w:ascii="MethodEE" w:hAnsi="MethodEE"/>
          <w:sz w:val="24"/>
        </w:rPr>
      </w:r>
      <w:r>
        <w:rPr>
          <w:sz w:val="24"/>
          <w:rFonts w:ascii="MethodEE" w:hAnsi="MethodEE"/>
        </w:rPr>
        <w:fldChar w:fldCharType="separate"/>
      </w:r>
      <w:r>
        <w:rPr>
          <w:rFonts w:ascii="MethodEE" w:hAnsi="MethodEE"/>
          <w:sz w:val="24"/>
        </w:rPr>
      </w:r>
      <w:r>
        <w:rPr>
          <w:rFonts w:ascii="MethodEE" w:hAnsi="MethodEE"/>
          <w:sz w:val="24"/>
        </w:rPr>
      </w:r>
      <w:r>
        <w:rPr>
          <w:sz w:val="24"/>
          <w:rFonts w:ascii="MethodEE" w:hAnsi="MethodEE"/>
        </w:rPr>
        <w:fldChar w:fldCharType="end"/>
      </w:r>
      <w:r>
        <w:rPr>
          <w:rFonts w:ascii="MethodEE" w:hAnsi="MethodEE"/>
          <w:sz w:val="24"/>
        </w:rPr>
        <w:t></w:t>
      </w:r>
      <w:r>
        <w:fldChar w:fldCharType="begin"/>
      </w:r>
      <w:r>
        <w:rPr>
          <w:sz w:val="24"/>
          <w:rFonts w:ascii="MethodEE" w:hAnsi="MethodEE"/>
        </w:rPr>
        <w:instrText xml:space="preserve">\\</w:instrText>
      </w:r>
      <w:r>
        <w:rPr>
          <w:rFonts w:ascii="MethodEE" w:hAnsi="MethodEE"/>
          <w:sz w:val="24"/>
        </w:rPr>
      </w:r>
      <w:r>
        <w:rPr>
          <w:sz w:val="24"/>
          <w:rFonts w:ascii="MethodEE" w:hAnsi="MethodEE"/>
        </w:rPr>
        <w:fldChar w:fldCharType="separate"/>
      </w:r>
      <w:r>
        <w:rPr>
          <w:rFonts w:ascii="MethodEE" w:hAnsi="MethodEE"/>
          <w:sz w:val="24"/>
        </w:rPr>
      </w:r>
      <w:r>
        <w:rPr>
          <w:rFonts w:ascii="MethodEE" w:hAnsi="MethodEE"/>
          <w:sz w:val="24"/>
        </w:rPr>
      </w:r>
      <w:r>
        <w:rPr>
          <w:sz w:val="24"/>
          <w:rFonts w:ascii="MethodEE" w:hAnsi="MethodEE"/>
        </w:rPr>
        <w:fldChar w:fldCharType="end"/>
      </w:r>
      <w:r>
        <w:rPr>
          <w:rFonts w:ascii="MethodEE" w:hAnsi="MethodEE"/>
          <w:sz w:val="24"/>
        </w:rPr>
        <w:t></w:t>
      </w:r>
      <w:r>
        <w:rPr>
          <w:sz w:val="24"/>
          <w:vertAlign w:val="superscript"/>
        </w:rPr>
        <w:t>13</w:t>
      </w:r>
      <w:r>
        <w:rPr>
          <w:sz w:val="24"/>
        </w:rPr>
        <w:t>, amin, pi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i-am dat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rea a tuturor rudeniilor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le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fostu eu vi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ar cin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a ispiti a-m stricar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area am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at eu de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oie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fostu vie, pre acela a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b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emat procle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atema de la v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dica Hrist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318 sf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 o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 carii s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t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r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iche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cuirea cu Iud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cu Ariia la un lo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carii fu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ecredinci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 iudei carii strig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pre domnul nostru Iisus Hristos: “lu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-l, lu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-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gn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-l pri d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sul, ia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gele lu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pri no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ri ficiorii n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eas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va fi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r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eac adeverit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a, pus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boiar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turie, anume: Ghinea clucer ot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ê</w:t>
      </w:r>
      <w:r>
        <w:rPr>
          <w:sz w:val="24"/>
        </w:rPr>
        <w:t>ani i Dumi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co capitan ot Sp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ii i Chirca postelnic ot Curt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i nepot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Mate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clucer 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oi capitan ot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coi i Chi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ot C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ofeni i Barbul clucer ot Fra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 i Stanciul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nepotu-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Udrea ot 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ii i ot 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g Gilortu, V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du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ul poste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ii lui, anume Barbul cluc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anciul paharnicul i ot Bircii, Udrea postelnic i ot Craiiuva, popa Stanciul clis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riul i ot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iani, popa Stanciul cel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el mai t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 iar popa Stanciul i ot Mil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popa Hrizea i popa Ignatie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 scris eu, Isac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, ficiorul Meh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ului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ceta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zilel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ei sale domnu nostru Io Matei Basarab voievoda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au fostu cursul a&lt;n&gt;ilor de la Adam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um 7158 &lt;1650&gt;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luna lu aprilie 1 dn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entru cri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mi-am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ai jos pecetea mea. Aceasta am scris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ascii="Symbol" w:hAnsi="Symbol"/>
          <w:sz w:val="24"/>
        </w:rPr>
        <w:t></w:t>
      </w:r>
      <w:r>
        <w:rPr>
          <w:rFonts w:ascii="Greek" w:hAnsi="Greek"/>
          <w:sz w:val="24"/>
        </w:rPr>
        <w:t>j</w:t>
      </w:r>
      <w:r>
        <w:rPr>
          <w:rFonts w:ascii="Symbol" w:hAnsi="Symbol"/>
          <w:sz w:val="24"/>
        </w:rPr>
        <w:t></w:t>
      </w:r>
      <w:r>
        <w:rPr>
          <w:rFonts w:ascii="Greek" w:hAnsi="Greek"/>
          <w:sz w:val="24"/>
        </w:rPr>
        <w:t>j</w:t>
      </w:r>
      <w:r>
        <w:rPr>
          <w:rFonts w:ascii="Symbol" w:hAnsi="Symbol"/>
          <w:sz w:val="24"/>
        </w:rPr>
        <w:t></w:t>
      </w:r>
      <w:r>
        <w:rPr>
          <w:rFonts w:ascii="Greek" w:hAnsi="Greek"/>
          <w:sz w:val="24"/>
        </w:rPr>
        <w:t>j</w:t>
      </w:r>
      <w:r>
        <w:rPr>
          <w:rFonts w:ascii="Symbol" w:hAnsi="Symbol"/>
          <w:sz w:val="24"/>
        </w:rPr>
        <w:t></w:t>
      </w:r>
      <w:r>
        <w:rPr>
          <w:rFonts w:ascii="Greek" w:hAnsi="Greek"/>
          <w:sz w:val="24"/>
        </w:rPr>
        <w:t>j</w:t>
      </w:r>
      <w:r>
        <w:rPr>
          <w:rFonts w:ascii="Symbol" w:hAnsi="Symbol"/>
          <w:sz w:val="24"/>
        </w:rPr>
        <w:t></w:t>
      </w:r>
      <w:r>
        <w:rPr>
          <w:rFonts w:ascii="Greek" w:hAnsi="Greek"/>
          <w:sz w:val="24"/>
        </w:rPr>
        <w:t>j</w:t>
      </w:r>
      <w:r>
        <w:rPr>
          <w:rFonts w:ascii="Symbol" w:hAnsi="Symbol"/>
          <w:sz w:val="24"/>
        </w:rPr>
        <w:t></w:t>
      </w:r>
      <w:r>
        <w:rPr>
          <w:sz w:val="24"/>
          <w:vertAlign w:val="superscript"/>
        </w:rPr>
        <w:t>14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Eu,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easa Stanca</w:t>
      </w:r>
      <w:r>
        <w:rPr>
          <w:sz w:val="24"/>
          <w:vertAlign w:val="superscript"/>
        </w:rPr>
        <w:t>15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-rea Polovragi, XV/ 1.</w:t>
      </w:r>
    </w:p>
    <w:p>
      <w:pPr>
        <w:pStyle w:val="Normal"/>
        <w:bidi w:val="0"/>
        <w:jc w:val="both"/>
        <w:rPr/>
      </w:pPr>
      <w:r>
        <w:rPr>
          <w:sz w:val="24"/>
        </w:rPr>
        <w:t>Orig. rom., perg. (35,3 x 48), pecete apli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>EDI</w:t>
      </w:r>
      <w:r>
        <w:rPr>
          <w:rFonts w:eastAsia="Times New Roman Special G1" w:cs="Times New Roman Special G1" w:ascii="Times New Roman Special G1" w:hAnsi="Times New Roman Special G1"/>
          <w:sz w:val="24"/>
        </w:rPr>
        <w:t>£</w:t>
      </w:r>
      <w:r>
        <w:rPr>
          <w:sz w:val="24"/>
        </w:rPr>
        <w:t xml:space="preserve">II: Text,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tefulescu, </w:t>
      </w:r>
      <w:r>
        <w:rPr>
          <w:i/>
          <w:sz w:val="24"/>
        </w:rPr>
        <w:t>Polovragii</w:t>
      </w:r>
      <w:r>
        <w:rPr>
          <w:sz w:val="24"/>
        </w:rPr>
        <w:t>, p. 78-80; rez., idem, p. II; me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., Stoicescu, </w:t>
      </w:r>
      <w:r>
        <w:rPr>
          <w:i/>
          <w:sz w:val="24"/>
        </w:rPr>
        <w:t>Dic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ï</w:t>
      </w:r>
      <w:r>
        <w:rPr>
          <w:i/>
          <w:sz w:val="24"/>
        </w:rPr>
        <w:t>. marilor dreg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²</w:t>
      </w:r>
      <w:r>
        <w:rPr>
          <w:i/>
          <w:sz w:val="24"/>
        </w:rPr>
        <w:t>tori</w:t>
      </w:r>
      <w:r>
        <w:rPr>
          <w:sz w:val="24"/>
        </w:rPr>
        <w:t xml:space="preserve">, p. 118. 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rFonts w:ascii="Chirilic" w:hAnsi="Chirilic"/>
          <w:sz w:val="24"/>
        </w:rPr>
        <w:t xml:space="preserve">mïæ¨.           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2 </w:t>
      </w:r>
      <w:r>
        <w:rPr>
          <w:rFonts w:ascii="Chirilic" w:hAnsi="Chirilic"/>
          <w:sz w:val="24"/>
        </w:rPr>
        <w:t>Îïi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3 </w:t>
      </w:r>
      <w:r>
        <w:rPr>
          <w:rFonts w:ascii="Chirilic" w:hAnsi="Chirilic"/>
          <w:sz w:val="24"/>
        </w:rPr>
        <w:t>Dha¨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4 </w:t>
      </w:r>
      <w:r>
        <w:rPr>
          <w:rFonts w:ascii="Chirilic" w:hAnsi="Chirilic"/>
          <w:sz w:val="24"/>
        </w:rPr>
        <w:t xml:space="preserve">sfincïïæ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5 </w:t>
      </w:r>
      <w:r>
        <w:rPr>
          <w:rFonts w:ascii="Chirilic" w:hAnsi="Chirilic"/>
          <w:sz w:val="24"/>
        </w:rPr>
        <w:t>petrekanïæ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6 </w:t>
      </w:r>
      <w:r>
        <w:rPr>
          <w:rFonts w:ascii="Chirilic" w:hAnsi="Chirilic"/>
          <w:sz w:val="24"/>
        </w:rPr>
        <w:t xml:space="preserve">fracïiï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7 </w:t>
      </w:r>
      <w:r>
        <w:rPr>
          <w:rFonts w:ascii="Chirilic" w:hAnsi="Chirilic"/>
          <w:sz w:val="24"/>
        </w:rPr>
        <w:t>nepocïiï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8 </w:t>
      </w:r>
      <w:r>
        <w:rPr>
          <w:rFonts w:ascii="Chirilic" w:hAnsi="Chirilic"/>
          <w:sz w:val="24"/>
        </w:rPr>
        <w:t>strenepocïiï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9 </w:t>
      </w:r>
      <w:r>
        <w:rPr>
          <w:rFonts w:ascii="Chirilic" w:hAnsi="Chirilic"/>
          <w:sz w:val="24"/>
        </w:rPr>
        <w:t xml:space="preserve">mïæm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0 </w:t>
      </w:r>
      <w:r>
        <w:rPr>
          <w:rFonts w:ascii="Chirilic" w:hAnsi="Chirilic"/>
          <w:sz w:val="24"/>
        </w:rPr>
        <w:t xml:space="preserve">L¨ïi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1 </w:t>
      </w:r>
      <w:r>
        <w:rPr>
          <w:rFonts w:ascii="Chirilic" w:hAnsi="Chirilic"/>
          <w:sz w:val="24"/>
        </w:rPr>
        <w:t xml:space="preserve">Felçorïi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2 </w:t>
      </w:r>
      <w:r>
        <w:rPr>
          <w:rFonts w:ascii="Chirilic" w:hAnsi="Chirilic"/>
          <w:sz w:val="24"/>
        </w:rPr>
        <w:t xml:space="preserve">Mixaïü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3 </w:t>
      </w:r>
      <w:r>
        <w:rPr>
          <w:rFonts w:ascii="Chirilic" w:hAnsi="Chirilic"/>
          <w:sz w:val="24"/>
        </w:rPr>
        <w:t>karh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4</w:t>
      </w:r>
      <w:r>
        <w:rPr>
          <w:sz w:val="24"/>
        </w:rPr>
        <w:t xml:space="preserve"> “Paisie din mila lui Dumnezeu patriarh al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ului o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Ierusalim”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5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ri autograf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0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</w:t>
      </w:r>
      <w:r>
        <w:rPr>
          <w:sz w:val="24"/>
        </w:rPr>
        <w:t xml:space="preserve">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† </w:t>
      </w:r>
      <w:r>
        <w:rPr>
          <w:rStyle w:val="Chirilic"/>
          <w:color w:val="000000"/>
          <w:sz w:val="24"/>
          <w:lang w:val="en-US"/>
        </w:rPr>
        <w:t xml:space="preserve">Milostïeü BoÈïeü, î› </w:t>
      </w:r>
      <w:r>
        <w:rPr/>
        <w:t xml:space="preserve"> Matei Basaraba voievoda i gospodinß. Davat gospodstvo mi sïi povhlenïe gospodstva mi svhtomu voÈestvnï monastiri ot ArgeÎ i otec¨ egumen Leontie </w:t>
      </w:r>
      <w:r>
        <w:rPr>
          <w:rFonts w:ascii="Times New Roman" w:hAnsi="Times New Roman"/>
        </w:rPr>
        <w:t>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/>
        <w:t xml:space="preserve"> </w:t>
      </w:r>
      <w:r>
        <w:rPr>
          <w:rFonts w:ascii="Times New Roman" w:hAnsi="Times New Roman"/>
        </w:rPr>
        <w:t>hie bucatele sfintei m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stiri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ale satului Fl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m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ze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 xml:space="preserve">tii </w:t>
      </w:r>
      <w:r>
        <w:rPr>
          <w:rFonts w:eastAsia="Times New Roman Special G1" w:cs="Times New Roman Special G1" w:ascii="Times New Roman Special G1" w:hAnsi="Times New Roman Special G1"/>
        </w:rPr>
        <w:t>Ð</w:t>
      </w:r>
      <w:r>
        <w:rPr>
          <w:rFonts w:ascii="Times New Roman" w:hAnsi="Times New Roman"/>
        </w:rPr>
        <w:t>n bu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pace de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tr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to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birarii pentru satul Ia</w:t>
      </w:r>
      <w:r>
        <w:rPr>
          <w:rFonts w:eastAsia="Times New Roman Special G1" w:cs="Times New Roman Special G1" w:ascii="Times New Roman Special G1" w:hAnsi="Times New Roman Special G1"/>
        </w:rPr>
        <w:t>ê²</w:t>
      </w:r>
      <w:r>
        <w:rPr>
          <w:rFonts w:ascii="Times New Roman" w:hAnsi="Times New Roman"/>
        </w:rPr>
        <w:t>i i Pr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v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l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>nii, de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tr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nime val sau b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nuial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n-aib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nici de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tr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ro</w:t>
      </w:r>
      <w:r>
        <w:rPr>
          <w:rFonts w:eastAsia="Times New Roman Special G1" w:cs="Times New Roman Special G1" w:ascii="Times New Roman Special G1" w:hAnsi="Times New Roman Special G1"/>
        </w:rPr>
        <w:t>ê</w:t>
        <w:softHyphen/>
      </w:r>
      <w:r>
        <w:rPr>
          <w:rFonts w:ascii="Times New Roman" w:hAnsi="Times New Roman"/>
        </w:rPr>
        <w:t>ii den jude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ul Arge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ului nici de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tr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birarii care vor fi, au de ce bir nimea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nu se ispitea&lt;s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&gt; a </w:t>
      </w:r>
      <w:r>
        <w:rPr>
          <w:rFonts w:eastAsia="Times New Roman Special G1" w:cs="Times New Roman Special G1" w:ascii="Times New Roman Special G1" w:hAnsi="Times New Roman Special G1"/>
        </w:rPr>
        <w:t>Ð</w:t>
      </w:r>
      <w:r>
        <w:rPr>
          <w:rFonts w:ascii="Times New Roman" w:hAnsi="Times New Roman"/>
        </w:rPr>
        <w:t>nv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lui sau a trage bucatele m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stirei sau al Fl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m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nze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tilor pentru Ia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sau pentru Pr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v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l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>ni, ci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-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caute birarii oamenii de bir,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-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 xml:space="preserve">i ia birul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dajdea de la d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&lt;i&gt;. Iar bucatele m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stirei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ale satului Fl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m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ze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ti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fie </w:t>
      </w:r>
      <w:r>
        <w:rPr>
          <w:rFonts w:eastAsia="Times New Roman Special G1" w:cs="Times New Roman Special G1" w:ascii="Times New Roman Special G1" w:hAnsi="Times New Roman Special G1"/>
        </w:rPr>
        <w:t>Ð</w:t>
      </w:r>
      <w:r>
        <w:rPr>
          <w:rFonts w:ascii="Times New Roman" w:hAnsi="Times New Roman"/>
        </w:rPr>
        <w:t>n pace de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tr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tot omul, cum au fostu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mai denainte vr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 xml:space="preserve">me. 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>Iar cine se va ispiti preste aceast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carte a domni&lt;i&gt;i m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 xml:space="preserve">le a le face vrun val, acela om mare certare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rea sc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rb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va petr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>ce de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tr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domnia mea.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</w:t>
      </w:r>
      <w:r>
        <w:rPr/>
        <w:t>I ispravnik sam reç gospodstva mi.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</w:t>
      </w:r>
      <w:r>
        <w:rPr/>
        <w:t xml:space="preserve">Pis    aprilïe    b* d´ni, lht #zrn$i </w:t>
      </w:r>
      <w:r>
        <w:rPr>
          <w:rFonts w:ascii="Times New Roman" w:hAnsi="Times New Roman"/>
        </w:rPr>
        <w:t>&lt;1650&gt;.</w:t>
      </w:r>
      <w:r>
        <w:rPr/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Ep. Arg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, II/ 32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ie (29,4 x 20), pecete apli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e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., Ion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cu, </w:t>
      </w:r>
      <w:r>
        <w:rPr>
          <w:i/>
          <w:sz w:val="24"/>
        </w:rPr>
        <w:t>M-rea Curtea de Arge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ê</w:t>
      </w:r>
      <w:r>
        <w:rPr>
          <w:sz w:val="24"/>
        </w:rPr>
        <w:t>, p. 460-461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"† Din mila lui Dumnezeu, Io Matei Basarab voievod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.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ru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domniei mele sfintei dumneze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din Arg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telui egumen Leontie"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0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/>
        <w:t xml:space="preserve">† </w:t>
      </w:r>
      <w:r>
        <w:rPr>
          <w:rStyle w:val="Chirilic"/>
          <w:color w:val="000000"/>
          <w:lang w:val="en-US"/>
        </w:rPr>
        <w:t>Milostïeü BoÈïeü, î›</w:t>
      </w:r>
      <w:r>
        <w:rPr>
          <w:rFonts w:ascii="Chirilic" w:hAnsi="Chirilic"/>
          <w:sz w:val="24"/>
        </w:rPr>
        <w:t>Matei Basaraba voievoda i gospodinß. Davat gospodstvo mi sïi povhlenïe gospodstva mi svhtomu voÈestvnï monastiri    jovemago Kojïa xram Svhtå Troicß i otec¨ egumena öromonax Stefan i bshm elici Èibuwi v´ obiteli</w:t>
      </w:r>
      <w:r>
        <w:rPr>
          <w:sz w:val="24"/>
          <w:vertAlign w:val="superscript"/>
        </w:rPr>
        <w:t>1</w:t>
      </w:r>
      <w:r>
        <w:rPr>
          <w:sz w:val="24"/>
        </w:rPr>
        <w:t>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2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, anume Nicula i Radul, feciorii Neagului Luptul din sat din Lum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i, c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feciorii lor.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 ce scriu mai sus fost-au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a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i Coziei din Lum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n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ai denainte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me, d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da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 de poma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ilu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de cei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pos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domni pentru pomana, cum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ut domniia me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hrisoave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e de milui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e la Cozii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tot i-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ut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a c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ce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um tot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i.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</w:t>
      </w:r>
      <w:r>
        <w:rPr>
          <w:sz w:val="24"/>
        </w:rPr>
        <w:t>Iar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 au fost acu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zilele domni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le, ei s-au sculat cu un zapis mincinos cu p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tia o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ului Floci, zi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-au fost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i, nici ar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a tre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d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au ven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aintea domni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divan de s-au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u de f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cu egumenul Stefan coziianul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</w:t>
      </w:r>
      <w:r>
        <w:rPr>
          <w:sz w:val="24"/>
        </w:rPr>
        <w:t>ntr-ac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ea, domniia mea a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ut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m judecat pre dre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re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ge c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cinst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 dre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orii domni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zut domniia m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tot divanul, cum au umblat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e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ciun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zapis mincino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cape de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e. Deci a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as de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g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i-am dat domniia mea din divan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a egumenului, cum au fos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ai denainte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m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i-am scos domniia mea cu rea s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la divan ca pre n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 oameni vicl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i.</w:t>
      </w:r>
    </w:p>
    <w:p>
      <w:pPr>
        <w:pStyle w:val="TextBody"/>
        <w:bidi w:val="0"/>
        <w:jc w:val="left"/>
        <w:rPr>
          <w:lang w:val="fr-FR"/>
        </w:rPr>
      </w:pPr>
      <w:r>
        <w:rPr>
          <w:lang w:val="fr-FR"/>
        </w:rPr>
        <w:t xml:space="preserve">                </w:t>
      </w:r>
      <w:r>
        <w:rPr>
          <w:lang w:val="fr-FR"/>
        </w:rPr>
        <w:t xml:space="preserve">Inako da nhst. </w:t>
      </w:r>
      <w:r>
        <w:rPr/>
        <w:t>I ispravnik sam reç gospodstva mi.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</w:t>
      </w:r>
      <w:r>
        <w:rPr/>
        <w:t xml:space="preserve">U Trßgoviwe, aprilie v* d´ni, lht #zrn$i </w:t>
      </w:r>
      <w:r>
        <w:rPr>
          <w:rFonts w:ascii="Times New Roman" w:hAnsi="Times New Roman"/>
        </w:rPr>
        <w:t>&lt;</w:t>
      </w:r>
      <w:r>
        <w:rPr>
          <w:rFonts w:ascii="Times New Roman" w:hAnsi="Times New Roman"/>
          <w:lang w:val="ro-RO"/>
        </w:rPr>
        <w:t>1650&gt;.</w:t>
      </w:r>
      <w:r>
        <w:rPr/>
        <w:t xml:space="preserve">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hirilic" w:hAnsi="Chirilic"/>
          <w:sz w:val="24"/>
          <w:lang w:val="fr-FR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Chirilic" w:hAnsi="Chirilic"/>
          <w:sz w:val="24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s. 209, f. 264v.-265.</w:t>
      </w:r>
    </w:p>
    <w:p>
      <w:pPr>
        <w:pStyle w:val="Normal"/>
        <w:bidi w:val="0"/>
        <w:jc w:val="both"/>
        <w:rPr/>
      </w:pPr>
      <w:r>
        <w:rPr>
          <w:sz w:val="24"/>
        </w:rPr>
        <w:t>Copie rom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Ed. : Reg., </w:t>
      </w:r>
      <w:r>
        <w:rPr>
          <w:i/>
          <w:sz w:val="24"/>
        </w:rPr>
        <w:t>Tezaur v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softHyphen/>
      </w:r>
      <w:r>
        <w:rPr>
          <w:i/>
          <w:sz w:val="24"/>
        </w:rPr>
        <w:t>lcean</w:t>
      </w:r>
      <w:r>
        <w:rPr>
          <w:sz w:val="24"/>
        </w:rPr>
        <w:t>, p. 167, nr. 487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“Din mila lui Dumnezeu, Io Matei Basarab voievod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.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ru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domniei mele sfint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umneze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numi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ozia, hram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Tro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intelui egumen ieromonah Stef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tuturo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lor care v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ues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acest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”.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0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3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u, Alempie egumenul ot sveta monastire Izvorani, scris-am acesta al mieu zap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to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borul sv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Jipei postelnic ot Ver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ut o 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paste mare sve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i pentru Gherasim egumen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pentru Rad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ul, pentru o sva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e au fost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 cu satu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ni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de-ntr-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va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e au fost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 c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eanii, au fost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u Rad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u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glo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re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altor boiari c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u cu tot, pentru acea sva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Deci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 den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e duce un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de la s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e, avut-au o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ai de af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anume Mariia, ce au 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logit la Jipa postelnic pentru Rad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ul drept ughi 11,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a S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Uspenie, de au p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it gloaba Rad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ulu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vem a-i darea banii la S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Uspeni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a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u-i vom putea da banii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-i fie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ca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ci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 am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tocmea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cutu-o-am 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nainte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telui episcopului chir Stefan ot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u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-au fost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boiari anume: ot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ineni, Sav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pitan i Jipa vornicul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abul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ot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 i ot Pu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ei, Lup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e vornicul, i ot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ineni, Mircan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i Vasilache i Alecxe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, i ot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Isac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. Za pih. 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. Pis aprilie 3 dni, leat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Az episcopu Stefan ot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</w:t>
      </w:r>
      <w:r>
        <w:rPr>
          <w:sz w:val="24"/>
          <w:vertAlign w:val="superscript"/>
        </w:rPr>
        <w:t>2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Sav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pitan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 Jipa vornic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 Lup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e vornic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 Mircan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 Vasilach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 Alecxe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 Isac i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 Stan i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Doc. ist., CXLVII/ 223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ie (30,5 x 20,5)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</w:t>
      </w:r>
    </w:p>
    <w:p>
      <w:pPr>
        <w:pStyle w:val="Normal"/>
        <w:widowControl/>
        <w:bidi w:val="0"/>
        <w:jc w:val="left"/>
        <w:rPr/>
      </w:pPr>
      <w:r>
        <w:rPr>
          <w:sz w:val="24"/>
          <w:vertAlign w:val="superscript"/>
        </w:rPr>
        <w:t xml:space="preserve">1 </w:t>
      </w:r>
      <w:r>
        <w:rPr>
          <w:rFonts w:ascii="Chirilic" w:hAnsi="Chirilic"/>
          <w:sz w:val="24"/>
        </w:rPr>
        <w:t>vßrkßlab¨l,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togra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0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6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>                †</w:t>
      </w:r>
      <w:r>
        <w:rPr/>
        <w:t xml:space="preserve"> </w:t>
      </w:r>
      <w:r>
        <w:rPr>
          <w:rStyle w:val="Chirilic"/>
          <w:color w:val="000000"/>
          <w:sz w:val="24"/>
          <w:lang w:val="en-US"/>
        </w:rPr>
        <w:t>Milostïeü BoÈïeü, î›</w:t>
      </w:r>
      <w:r>
        <w:rPr/>
        <w:t xml:space="preserve"> Matei Basaraba voievoda i gospodinß. PiÎet gospodstvo mi 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e, Iane post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 xml:space="preserve">lnice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e, Angheleto den ora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ul domni&lt;i&gt;i m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>le den Arge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.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tr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aceasta v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dau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tire domnia mea, pentru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aici naintea domni&lt;i&gt;i m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>le spus-au p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rintele Leontie egumenul de la sf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ta m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stire den Arge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 xml:space="preserve"> pentru rum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ii de la satul Pr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v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l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>nii, cum au fugit de at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ta vr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>me de are m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stire at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ta nevoie pentru birul lor. Deci au fostu venit de au arat c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ep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cu voi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 xml:space="preserve">i au cules cu voi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n-a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 xml:space="preserve"> vrut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-i prindi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sau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spune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p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rintelui egumenului, ci le-a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 xml:space="preserve">i dat frunza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a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fostu voi gropi de rum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ii m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stirei. Aceasta ce poate fi. De vr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>me ce ve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vedea aceast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carte a domni&lt;i&gt;i m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>le, iar voi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uta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cum mai cur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d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prinde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rum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ii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-i duce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la domnia mea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, de nu ve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purta grij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-i prinde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, bini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ti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ve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   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le pl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ti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 xml:space="preserve">i birurile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toate d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jdili de acum nainte tot de la casele voastre.    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</w:t>
      </w:r>
      <w:r>
        <w:rPr>
          <w:rFonts w:ascii="Times New Roman" w:hAnsi="Times New Roman"/>
        </w:rPr>
        <w:t>A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 xml:space="preserve">ijderea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 xml:space="preserve">i tu, Angheleto, </w:t>
      </w:r>
      <w:r>
        <w:rPr>
          <w:rFonts w:eastAsia="Times New Roman Special G1" w:cs="Times New Roman Special G1" w:ascii="Times New Roman Special G1" w:hAnsi="Times New Roman Special G1"/>
        </w:rPr>
        <w:t>Ð</w:t>
      </w:r>
      <w:r>
        <w:rPr>
          <w:rFonts w:ascii="Times New Roman" w:hAnsi="Times New Roman"/>
        </w:rPr>
        <w:t>n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cau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te duci la rum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 xml:space="preserve">nii care 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 xml:space="preserve">e-au fost datori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 xml:space="preserve">i i-ai aflat de 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e-au pl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tit datoriia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-i prinzi,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-i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tii bine unde s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 xml:space="preserve">nt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-i aduci la domnia mea.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nu faci </w:t>
      </w:r>
      <w:r>
        <w:rPr>
          <w:rFonts w:eastAsia="Times New Roman Special G1" w:cs="Times New Roman Special G1" w:ascii="Times New Roman Special G1" w:hAnsi="Times New Roman Special G1"/>
        </w:rPr>
        <w:t>Ð</w:t>
      </w:r>
      <w:r>
        <w:rPr>
          <w:rFonts w:ascii="Times New Roman" w:hAnsi="Times New Roman"/>
        </w:rPr>
        <w:t>ntr-altu chip. Aceasta v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scriu domnia mea.</w:t>
      </w:r>
    </w:p>
    <w:p>
      <w:pPr>
        <w:pStyle w:val="TextBody"/>
        <w:bidi w:val="0"/>
        <w:jc w:val="left"/>
        <w:rPr>
          <w:lang w:val="fr-FR"/>
        </w:rPr>
      </w:pPr>
      <w:r>
        <w:rPr>
          <w:lang w:val="fr-FR"/>
        </w:rPr>
        <w:t xml:space="preserve">                      </w:t>
      </w:r>
      <w:r>
        <w:rPr/>
        <w:t>I ispravnik sam reç gospodstva mi.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Pis    aprilie    z*, lht #zrn$i </w:t>
      </w:r>
      <w:r>
        <w:rPr>
          <w:rFonts w:ascii="Times New Roman" w:hAnsi="Times New Roman"/>
        </w:rPr>
        <w:t>&lt;1650&gt;.</w:t>
      </w:r>
      <w:r>
        <w:rPr/>
        <w:t xml:space="preserve">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hirilic" w:hAnsi="Chirilic"/>
          <w:sz w:val="24"/>
          <w:lang w:val="fr-FR"/>
        </w:rPr>
        <w:t xml:space="preserve">                        </w:t>
      </w:r>
      <w:r>
        <w:rPr>
          <w:sz w:val="24"/>
        </w:rPr>
        <w:t>†</w:t>
      </w:r>
      <w:r>
        <w:rPr>
          <w:rFonts w:ascii="Chirilic" w:hAnsi="Chirilic"/>
          <w:sz w:val="24"/>
        </w:rPr>
        <w:t xml:space="preserve"> </w:t>
      </w:r>
      <w:r>
        <w:rPr>
          <w:rFonts w:ascii="Chirilic" w:hAnsi="Chirilic"/>
          <w:sz w:val="24"/>
        </w:rPr>
        <w:t>î∙ Mat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›ev›da, milostï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oıï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>, gospodin´.</w:t>
      </w:r>
    </w:p>
    <w:p>
      <w:pPr>
        <w:pStyle w:val="Normal"/>
        <w:widowControl/>
        <w:bidi w:val="0"/>
        <w:jc w:val="left"/>
        <w:rPr/>
      </w:pPr>
      <w:r>
        <w:rPr>
          <w:rFonts w:ascii="Chirilic" w:hAnsi="Chirilic"/>
          <w:sz w:val="24"/>
        </w:rPr>
        <w:t xml:space="preserve">                      </w:t>
      </w:r>
      <w:r>
        <w:rPr>
          <w:rFonts w:ascii="Chirilic" w:hAnsi="Chirilic"/>
          <w:sz w:val="24"/>
        </w:rPr>
        <w:t>î∙ Mat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oevod </w:t>
      </w:r>
      <w:r>
        <w:rPr>
          <w:sz w:val="24"/>
        </w:rPr>
        <w:t>&lt;m. p.&gt;</w:t>
      </w:r>
    </w:p>
    <w:p>
      <w:pPr>
        <w:pStyle w:val="Normal"/>
        <w:bidi w:val="0"/>
        <w:jc w:val="both"/>
        <w:rPr/>
      </w:pPr>
      <w:r>
        <w:rPr>
          <w:rFonts w:ascii="MethodEE" w:hAnsi="MethodEE"/>
          <w:sz w:val="24"/>
        </w:rPr>
        <w:t></w:t>
      </w:r>
    </w:p>
    <w:p>
      <w:pPr>
        <w:pStyle w:val="Normal"/>
        <w:bidi w:val="0"/>
        <w:jc w:val="both"/>
        <w:rPr/>
      </w:pPr>
      <w:r>
        <w:rPr>
          <w:rFonts w:ascii="MethodEE" w:hAnsi="MethodEE"/>
          <w:sz w:val="24"/>
        </w:rPr>
        <w:t></w:t>
      </w:r>
    </w:p>
    <w:p>
      <w:pPr>
        <w:pStyle w:val="Normal"/>
        <w:bidi w:val="0"/>
        <w:jc w:val="both"/>
        <w:rPr/>
      </w:pPr>
      <w:r>
        <w:rPr>
          <w:rFonts w:ascii="MethodEE" w:hAnsi="MethodEE"/>
          <w:sz w:val="24"/>
        </w:rPr>
        <w:t>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Ep. Arg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, II/ 33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ie (29x20cm) , pecete apli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Ed. : rez., Aricescu, </w:t>
      </w:r>
      <w:r>
        <w:rPr>
          <w:i/>
          <w:sz w:val="24"/>
        </w:rPr>
        <w:t>Indice</w:t>
      </w:r>
      <w:r>
        <w:rPr>
          <w:sz w:val="24"/>
        </w:rPr>
        <w:t>, p. 56 (nr. 723); Ion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cu, </w:t>
      </w:r>
      <w:r>
        <w:rPr>
          <w:i/>
          <w:sz w:val="24"/>
        </w:rPr>
        <w:t>M-rea de Curtea de Arge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ê</w:t>
      </w:r>
      <w:r>
        <w:rPr>
          <w:sz w:val="24"/>
        </w:rPr>
        <w:t xml:space="preserve">, p. 463; Lehr, </w:t>
      </w:r>
      <w:r>
        <w:rPr>
          <w:i/>
          <w:sz w:val="24"/>
        </w:rPr>
        <w:t>Evolu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ï</w:t>
      </w:r>
      <w:r>
        <w:rPr>
          <w:i/>
          <w:sz w:val="24"/>
        </w:rPr>
        <w:t>ia demografic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²</w:t>
      </w:r>
      <w:r>
        <w:rPr>
          <w:sz w:val="24"/>
        </w:rPr>
        <w:t>, p. 177 (nota 53); ,me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.,Revista istori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ro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XIV (1944), p. 463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rFonts w:ascii="Chirilic" w:hAnsi="Chirilic"/>
          <w:sz w:val="24"/>
        </w:rPr>
        <w:t>voi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0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1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u, Bode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 miei, anume: Dumitru i Prodan ot satu Valea lui Dobr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scris-am acest al mieu zapis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ului Apostolache com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esii dumnealui, Voich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ut dumnealui v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dealul Gorunului 3 pogoane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 p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j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vii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2 pogoane 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el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 merge locul,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vale, drept bani gata, galbeni 20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umnealui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oconilor dumnealui i 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or dumnealui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le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de a no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vo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rea tuturor me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lor dimprejurul locului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la tocmeal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am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 acest zapis, fost-au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turii: popa Micul ot Vaide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an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ot t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uma ot tam i Stan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ba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, ot Valea lui Dobr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i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iun ot Prisea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i Manea ot tam i Albul ot Mih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&gt;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i Toma ot Tohani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, ne-am pus degetil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prilie 10, leat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Popa Micul. †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iun. † Bodea. † Dumitru. † Pred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s. 314, f. 507v (nr. 15).</w:t>
      </w:r>
    </w:p>
    <w:p>
      <w:pPr>
        <w:pStyle w:val="Normal"/>
        <w:bidi w:val="0"/>
        <w:jc w:val="both"/>
        <w:rPr/>
      </w:pPr>
      <w:r>
        <w:rPr>
          <w:sz w:val="24"/>
        </w:rPr>
        <w:t>Copie rom.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0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1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Scris-am eu, popa Micul ot sat ot Vaideei, al mie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ului Apostolache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3 cez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de vie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dea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Go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ni, drept bani gata ughi 6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a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pogoane 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el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drept ughi 3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umnelui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, de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or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l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tocmea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fost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oameni buni dimprejurul locului, anume: ot Prisea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Dum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iun, frate-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anea al Alb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orului ot t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uma, fecioru lui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iun ot Vaideel, Stan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an, feciorul Du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i ot t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an ot Valea lui Dobr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am scris eu, popa Micul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a, pusu-me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getul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prilie 10, leat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Duma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Stan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iun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Stan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Manea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 dat viile cu ob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e,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val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s. 314, f. 507v (nr. 14).</w:t>
      </w:r>
    </w:p>
    <w:p>
      <w:pPr>
        <w:pStyle w:val="Normal"/>
        <w:bidi w:val="0"/>
        <w:jc w:val="both"/>
        <w:rPr/>
      </w:pPr>
      <w:r>
        <w:rPr>
          <w:sz w:val="24"/>
        </w:rPr>
        <w:t>Copie rom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rFonts w:ascii="Chirilic" w:hAnsi="Chirilic"/>
          <w:sz w:val="24"/>
        </w:rPr>
        <w:t>doß›,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16, T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softHyphen/>
      </w:r>
      <w:r>
        <w:rPr>
          <w:b/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t>ê</w:t>
      </w:r>
      <w:r>
        <w:rPr>
          <w:b/>
          <w:sz w:val="24"/>
        </w:rPr>
        <w:t>t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u, jupan Costandin vel postelnic Catacuzin &lt;dat-am&gt; zapisul mieu,   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telui Galaction egumenul de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Tro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ot Bucur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avut 4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ce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i a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ii anume: Fl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Smad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Op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 cu fie-sa, Stana. Dec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tele mi le-au p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it cu al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ce anume: Alb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Marii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nislav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Neaga, fata Marie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ce pentr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c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ne-au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 zapise unul la altul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e fie f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ui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oar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, pusu-mi-am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p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t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iscala cu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a m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entru adevereciun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m scris eu, Stoic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 ot 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, aprilie 16,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Costandin vel postelnic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-rea Radu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XXXIX/ 24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ie (30,7 x 20,5 cm), pecete apli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togra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09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16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oi,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6 boiari, carii s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em lu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pri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²</w:t>
      </w:r>
      <w:r>
        <w:rPr>
          <w:sz w:val="24"/>
        </w:rPr>
        <w:t xml:space="preserve"> dom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anume: ot Alb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Condi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stelnic ot Buc</w:t>
      </w:r>
      <w:r>
        <w:rPr>
          <w:rFonts w:eastAsia="Times New Roman Special G1" w:cs="Times New Roman Special G1" w:ascii="Times New Roman Special G1" w:hAnsi="Times New Roman Special G1"/>
          <w:sz w:val="24"/>
        </w:rPr>
        <w:t>ê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</w:t>
      </w:r>
      <w:r>
        <w:rPr>
          <w:sz w:val="24"/>
          <w:vertAlign w:val="superscript"/>
        </w:rPr>
        <w:t>1</w:t>
      </w:r>
      <w:r>
        <w:rPr>
          <w:sz w:val="24"/>
        </w:rPr>
        <w:t>, Ivan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 ot Corb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i, Teodor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f, ot Cio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S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bu, ot Di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, Voico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ircea ot Corb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i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m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de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uomu sama pre a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untul: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-au Stepan pri frate-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Ion, din robii, au nu l-a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,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ca au murit, pomenit-au cu chiltuiala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re frate-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Bade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au murit, cum au spus frate-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 Stepan, au nu l-au pomenit?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Deci noi, deaca am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ut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²</w:t>
      </w:r>
      <w:r>
        <w:rPr>
          <w:sz w:val="24"/>
        </w:rPr>
        <w:t>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om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s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su-ne-am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la un lo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mu chimat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omini buni din satu, omini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tiner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i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trebat cu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ii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Deci no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r-altu chip n-am putu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acem, ci amu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no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arte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unche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ului Stipan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ea Stepa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i ac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lor doi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a lu Ion rob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  <w:softHyphen/>
      </w:r>
      <w:r>
        <w:rPr>
          <w:sz w:val="24"/>
        </w:rPr>
        <w:t xml:space="preserve"> a Bade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deac-au murit Badea, l-au pomenit frate-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Stepan, iar pri Ion l-a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 frate-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Stepan, de-au dat ughi. Iar frate-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 Mihne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-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ici o tre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a din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o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nici cu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a din U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numa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t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ri sama lu Stepan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oi 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a amu judec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mu ade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at cu sufletele nostre. </w:t>
      </w:r>
    </w:p>
    <w:p>
      <w:pPr>
        <w:pStyle w:val="Normal"/>
        <w:bidi w:val="0"/>
        <w:jc w:val="both"/>
        <w:rPr/>
      </w:pPr>
      <w:r>
        <w:rPr>
          <w:sz w:val="24"/>
        </w:rPr>
        <w:t>Pis aprilie 16 dni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eat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Condi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stelnic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      Az    Ivan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† 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²</w:t>
      </w:r>
      <w:r>
        <w:rPr>
          <w:sz w:val="24"/>
        </w:rPr>
        <w:t>rbu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Iu Teodor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f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Iu Mircea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        Voico</w:t>
      </w:r>
      <w:r>
        <w:rPr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A.N., CLXXX bis/ 1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ie (30 x 21).</w:t>
      </w:r>
    </w:p>
    <w:p>
      <w:pPr>
        <w:pStyle w:val="Normal"/>
        <w:bidi w:val="0"/>
        <w:jc w:val="both"/>
        <w:rPr/>
      </w:pPr>
      <w:r>
        <w:rPr>
          <w:sz w:val="24"/>
        </w:rPr>
        <w:t>Me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., Potra, </w:t>
      </w:r>
      <w:r>
        <w:rPr>
          <w:i/>
          <w:sz w:val="24"/>
        </w:rPr>
        <w:t>Doc. Bucure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ê</w:t>
      </w:r>
      <w:r>
        <w:rPr>
          <w:i/>
          <w:sz w:val="24"/>
        </w:rPr>
        <w:t>ti</w:t>
      </w:r>
      <w:r>
        <w:rPr>
          <w:sz w:val="24"/>
        </w:rPr>
        <w:t>, p. 42; Stoicescu,</w:t>
      </w:r>
      <w:r>
        <w:rPr>
          <w:i/>
          <w:sz w:val="24"/>
        </w:rPr>
        <w:t xml:space="preserve"> Dic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ï</w:t>
      </w:r>
      <w:r>
        <w:rPr>
          <w:i/>
          <w:sz w:val="24"/>
        </w:rPr>
        <w:t>. marilor dreg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²</w:t>
      </w:r>
      <w:r>
        <w:rPr>
          <w:i/>
          <w:sz w:val="24"/>
        </w:rPr>
        <w:t>tori</w:t>
      </w:r>
      <w:r>
        <w:rPr>
          <w:sz w:val="24"/>
        </w:rPr>
        <w:t>, p. 157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rFonts w:ascii="Chirilic" w:hAnsi="Chirilic"/>
          <w:sz w:val="24"/>
        </w:rPr>
        <w:t xml:space="preserve">B¨Îkßnewi,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2 </w:t>
      </w:r>
      <w:r>
        <w:rPr>
          <w:rFonts w:ascii="Chirilic" w:hAnsi="Chirilic"/>
          <w:sz w:val="24"/>
        </w:rPr>
        <w:t xml:space="preserve">Îinerh,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3 </w:t>
      </w:r>
      <w:r>
        <w:rPr>
          <w:rFonts w:ascii="Chirilic" w:hAnsi="Chirilic"/>
          <w:sz w:val="24"/>
        </w:rPr>
        <w:t xml:space="preserve">karh,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4</w:t>
      </w:r>
      <w:r>
        <w:rPr>
          <w:sz w:val="24"/>
        </w:rPr>
        <w:t>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uri autografe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1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1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u, Paraschiva, fata lu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hici postelnic ot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ot sud Meh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, scris-am acesta al mie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dumneaiei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esii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rsov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 coconilor dumneaiei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rtea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din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partea ce au avut Birivoe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in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a patra parte preste tot hotarul,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mp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d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livez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sil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a satului, cu tot venit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reste tot hotarul, din hotar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hotar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d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eia bani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or d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e drept ughi 36.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-au ajuns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mea d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ie de am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as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, ci am mers la dumneaiei de mi-au dat bani gata […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o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ut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rea tuturor oamenilor miei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-i fie dumneai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oconilor dumneaie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ohab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veci. Iar cin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a scorni cu vro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entru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ce scrie mai sus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-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umneaiei a purta nici o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ici g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lcea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ci e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ib a purta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r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g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lceava, iar dumneaie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a c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ce cum i-o o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ut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am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tocmea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cest zapis, fost-au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boiar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turie, carii-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vor pune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lituril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entru mai adeveri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>, pusu-mi-am p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t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itura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is luna aprilie 18, leat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Dumi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co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pitan ot Sp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i. Eu Paraschiva. Dumi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co postelnic ot Go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s. 252, f. 72v.-73 (nr. 73).</w:t>
      </w:r>
    </w:p>
    <w:p>
      <w:pPr>
        <w:pStyle w:val="Normal"/>
        <w:bidi w:val="0"/>
        <w:jc w:val="both"/>
        <w:rPr/>
      </w:pPr>
      <w:r>
        <w:rPr>
          <w:sz w:val="24"/>
        </w:rPr>
        <w:t>Copie rom.</w:t>
      </w:r>
    </w:p>
    <w:p>
      <w:pPr>
        <w:pStyle w:val="Normal"/>
        <w:bidi w:val="0"/>
        <w:jc w:val="both"/>
        <w:rPr/>
      </w:pPr>
      <w:r>
        <w:rPr>
          <w:sz w:val="24"/>
        </w:rPr>
        <w:t>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opie ibid. ms. 253, f. 59v.-60; Doc. ist., CMLXVII/ 73; DJAN, Dolj, ms. 6, f. 85v.-86.</w:t>
      </w:r>
    </w:p>
    <w:p>
      <w:pPr>
        <w:pStyle w:val="Normal"/>
        <w:bidi w:val="0"/>
        <w:jc w:val="both"/>
        <w:rPr/>
      </w:pPr>
      <w:r>
        <w:rPr>
          <w:sz w:val="24"/>
        </w:rPr>
        <w:t>EDITII: I. Constantinescu,</w:t>
      </w:r>
      <w:r>
        <w:rPr>
          <w:i/>
          <w:sz w:val="24"/>
        </w:rPr>
        <w:t xml:space="preserve"> Com. Br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²</w:t>
      </w:r>
      <w:r>
        <w:rPr>
          <w:i/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ê</w:t>
      </w:r>
      <w:r>
        <w:rPr>
          <w:i/>
          <w:sz w:val="24"/>
        </w:rPr>
        <w:t>ti</w:t>
      </w:r>
      <w:r>
        <w:rPr>
          <w:sz w:val="24"/>
        </w:rPr>
        <w:t>, p. 162-163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Loc alb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text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jc w:val="both"/>
        <w:rPr/>
      </w:pPr>
      <w:r>
        <w:rPr>
          <w:b/>
          <w:sz w:val="24"/>
        </w:rPr>
        <w:t>11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18, T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softHyphen/>
      </w:r>
      <w:r>
        <w:rPr>
          <w:b/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t>ê</w:t>
      </w:r>
      <w:r>
        <w:rPr>
          <w:b/>
          <w:sz w:val="24"/>
        </w:rPr>
        <w:t>t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Cu mila lui Dumnezeu Io Mateiu Basarab voievod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 a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£</w:t>
      </w:r>
      <w:r>
        <w:rPr>
          <w:sz w:val="24"/>
        </w:rPr>
        <w:t>ara Munteno-Ro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 Dat-am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ru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domniei mele sfint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umneze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&lt;i&gt;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i    ce se chia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Gura Motrului, und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nu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 hramul preapodobnaia Maic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raschiv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intelui igumenului Efre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tuturo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lor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  <w:t>ï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or afla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itori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ce s-au zis mai sus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Coli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, pre care easte zidi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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alea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ietri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12 boieri hotarnic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cinstitul jupan Dragomir, marele dvornic ce a fost iar, pentru 12 boieri,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mp, d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dure, di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b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 pretutindin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 preste tot hotarul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semnel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e: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capul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mpului Argi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lor de la vale, unde iese matca Motrului cea veche din hotarul Bu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lor unde este pi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matca veche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jos pr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dure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Gur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patei din jos de sil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£</w:t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  <w:softHyphen/>
      </w:r>
      <w:r>
        <w:rPr>
          <w:sz w:val="24"/>
        </w:rPr>
        <w:t>renilor, la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lpul Codr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ului, unde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gur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Ji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pe Ji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jos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a Lespezi despre Fil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s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dealul Nichite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cur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trece Valea Rac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rept peste Valea Ciocan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capul poienii de la va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suie dre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Slemia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n ob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a Leurdoas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re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Gura Trasc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Piscul Trasc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sus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n ob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a Hududoiului, unde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a Bu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trece iar peste Valea Ciocanilor pe la capul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mpului din s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trece Valea Rac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 la Movila din f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   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&lt;n&gt;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lceaoa Man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trece Motrul la capul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mpului Argi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lor unde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heie hotaru.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din Coli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 fost a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ce s-au scris mai sus Gura Motrul&lt;ui&gt;,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reap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ni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ai denainte vreme, de demult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 fost hotarul acel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 apa Motrului.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        </w:t>
      </w:r>
      <w:r>
        <w:rPr>
          <w:sz w:val="24"/>
        </w:rPr>
        <w:t>Iar de la o le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vrem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oace, 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-se apa de la matc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e alt loc, a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as matca ce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e une locuri us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oroi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iar pe alte locuri a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as b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 Deci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 a fost acum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zilele domniei mele, iar igumenul Efrem de la Gura Motrului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i m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resur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reptate, a ven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aintea domniei m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marele divan de au luat 12 boeri hotarnici pe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e dom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anume Danci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ian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ihai clucerul H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gitoian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ghici postelnic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Stanciu paharnicu Bengescu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Matei postelni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icolae postelnicu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cean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ihai postelnicu,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du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ul clucerul, Toma postelnicu, Lupu postelnicu, Gruia postelnic,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vu postelnicu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au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a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lea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a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i ce s-au zis mai sus precum vor afla ei cu sufletele lor mai cu dreptat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hotarnic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ul Dragomir marele dvornic drept 12 boieri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</w:t>
      </w:r>
      <w:r>
        <w:rPr>
          <w:sz w:val="24"/>
        </w:rPr>
        <w:t>ntr-aceea,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mai sus-z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boeri hotarnici, ei au u&lt;m&gt;blat tot pe matca Motrului pe unde a fost umblat Motrul de demult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ei pe unde s-au 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t apa Motrului de au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 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at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deci au dat ei cu sufletele lo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hotarul tot pe matca Motrului ce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precum au fost mai din nainte vrem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au pus piet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emne pre cum s-au scris mai sus. Acesta au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u aflat ei cu sufletele lor cu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meg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preju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ietrit, precum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ut domnia mea, a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ou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ele dom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artea acestor 12 boeri hotarnici cu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 Dragomir marele dvornic, de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nicie pe semn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e tocmeala precum s-au scris mai sus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a igumenului Efrim.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      </w:t>
      </w:r>
      <w:r>
        <w:rPr>
          <w:sz w:val="24"/>
        </w:rPr>
        <w:t xml:space="preserve">Drept aceea, am d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ia mea sfintei dumneze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Gura Motrului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nire ohab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re, iar ctitorilor veci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menire, precum au fost mai dinainte vreme.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   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ia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ce s-au zis mai sus Gura Motru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tot satul Bu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i c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i ot cud Meh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,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e de peste tot hotar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tot venitul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mp, d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d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ezutul satulu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dealul cu viil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semnel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e: din dealul Motr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f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a despre Unghe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og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vale pe margine poieni&lt;i&gt; Semenului pe de la va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matca Motrului cea veche. De aci trece pre marginea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mpului Argi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lor pe de la vale;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aci drept la sil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 unde 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ezut Bu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trece Motr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re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gur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lceli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Slem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trece Valea Rac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&lt;i&gt;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ob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a Linguroa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trece Valea Ciocanelor prin capul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mpului din s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ob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a Hududoi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trece peste va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merg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gur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i&lt;i&gt; Gorun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mat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sus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rept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zboine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Gura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uroai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rin Gura C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o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ï</w:t>
      </w:r>
      <w:r>
        <w:rPr>
          <w:sz w:val="24"/>
        </w:rPr>
        <w:t xml:space="preserve">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ob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 d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Valea Plut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cea va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jos pe de la vale de poiana S</w:t>
      </w:r>
      <w:r>
        <w:rPr>
          <w:sz w:val="24"/>
          <w:lang w:val="ro-RO"/>
        </w:rPr>
        <w:t>ă</w:t>
      </w:r>
      <w:r>
        <w:rPr>
          <w:sz w:val="24"/>
        </w:rPr>
        <w:t>get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;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iar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apa Motrulu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p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jos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rept Trest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e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ceaoa cu 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a Cerb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ia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dea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Slemea la cornul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i unde se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 cu Il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al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j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i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ob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a Semenului unde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cheie hotarul.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>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st sat Bu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i fost-au mai dinainte vreme al lui Dumi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co cluceru Spineanul, iar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 a fos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zilele domniei mele Dumi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co clucerul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-au acest sat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cest sat Bu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fiind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ai dinainte vreme al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lor domniei mel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ind Dumi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co clucer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ai cade a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a domnia mea acest sat venit-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aintea domniei mele de s-au tocm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u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satul Bu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din hotar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hot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i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  <w:t>ï</w:t>
      </w:r>
      <w:r>
        <w:rPr>
          <w:sz w:val="24"/>
        </w:rPr>
        <w:t xml:space="preserve">i s-au afl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satul Bu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el de a lui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oie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rept bani gata ughi 400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zapis d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lui de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zare.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      </w:t>
      </w:r>
      <w:r>
        <w:rPr>
          <w:rFonts w:eastAsia="Times New Roman Special G1" w:cs="Times New Roman Special G1" w:ascii="Times New Roman Special G1" w:hAnsi="Times New Roman Special G1"/>
          <w:sz w:val="24"/>
        </w:rPr>
        <w:t></w:t>
      </w:r>
      <w:r>
        <w:rPr>
          <w:sz w:val="24"/>
        </w:rPr>
        <w:t>ntr-aceea, dat-am acest sat Bu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i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 Gura Motrului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i 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i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ru trebu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ru hra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iar domniei m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or domniei mele veci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menir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rat domnia me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a Bu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l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a Coli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 ce scrie mai sus,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l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ohab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ea de nimine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neclinti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veci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arturi am 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ezat domnia mea jupan Ghiorma marele ban Craiovenes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Dragomir marele dvo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an Radul marel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Stroe marele visti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an Diicul marel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Barbul marele sto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Preda marele cluc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an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n marele paharnic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Radul Mihalcea marele com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Costandin Cantacuzino marele postelnic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ispravnic jupan Radul marel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 scris eu Le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dat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scaunul ce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ï</w:t>
      </w:r>
      <w:r>
        <w:rPr>
          <w:sz w:val="24"/>
        </w:rPr>
        <w:t>ii 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, luna aprilie 18 zile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o Mateiu voevod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rh. St. Buc., M-rea Motru, III/ 1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Copie rom. Alte copii, ibid., msse. 252, f. 12-13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253, f. 1-2v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1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</w:t>
      </w:r>
      <w:r>
        <w:rPr>
          <w:rFonts w:ascii="Chirilic" w:hAnsi="Chirilic"/>
          <w:sz w:val="24"/>
        </w:rPr>
        <w:t xml:space="preserve"> </w:t>
      </w:r>
      <w:r>
        <w:rPr>
          <w:rStyle w:val="Chirilic"/>
          <w:color w:val="000000"/>
          <w:lang w:val="en-US"/>
        </w:rPr>
        <w:t xml:space="preserve">Milostïeü BoÈïeü, î› </w:t>
      </w:r>
      <w:r>
        <w:rPr>
          <w:rFonts w:ascii="Chirilic" w:hAnsi="Chirilic"/>
          <w:sz w:val="24"/>
        </w:rPr>
        <w:t>Matei Basaraba voievoda i gospodinß. PiÎet gospodstvo mi</w:t>
      </w:r>
      <w:r>
        <w:rPr/>
        <w:t xml:space="preserve"> </w:t>
      </w:r>
      <w:r>
        <w:rPr>
          <w:sz w:val="24"/>
        </w:rPr>
        <w:t xml:space="preserve"> voao 12 boiari, pre nume: ot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i, M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Gradea i ot 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ian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teful i Godeanu, i ot Turbur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Avram i ot F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Calen i ot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d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ani, Barb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pit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iun arm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i ot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ê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Stanciul vataf i ot Hodobeni, Ian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 i Lefter i ot Coi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Bratul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ast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re domniia me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-au lua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tele episcopul de la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denaintea domni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le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  <w:t>ï</w:t>
      </w:r>
      <w:r>
        <w:rPr>
          <w:sz w:val="24"/>
        </w:rPr>
        <w:t>i toat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le sfintei episcupii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e vor fi. Dec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t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, den vreme ce v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vedea 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arte, iar vo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erg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  <w:t>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e aleg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toat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le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te vor f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mul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u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e, pr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pre zapi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ie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cu pietri de toat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e, cum easte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g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obiceiul. 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jdere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t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g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iet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locul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a afl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rejurul piscupi&lt;i&gt;i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pu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pie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mne de toat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g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artea lu Larion din Ver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pr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re zapise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t se va afl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ie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de toat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e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a eas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ï²</w:t>
      </w:r>
      <w:r>
        <w:rPr>
          <w:sz w:val="24"/>
        </w:rPr>
        <w:t>tura domni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le. </w:t>
      </w:r>
    </w:p>
    <w:p>
      <w:pPr>
        <w:pStyle w:val="TextBody"/>
        <w:bidi w:val="0"/>
        <w:jc w:val="left"/>
        <w:rPr>
          <w:lang w:val="fr-FR"/>
        </w:rPr>
      </w:pPr>
      <w:r>
        <w:rPr>
          <w:lang w:val="fr-FR"/>
        </w:rPr>
        <w:t xml:space="preserve">Inako da nhst. </w:t>
      </w:r>
      <w:r>
        <w:rPr/>
        <w:t>I ispravnik sam reç gospodstva mi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prilie 19, leat 7158 &lt;1650&gt;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s. 171, f. 143 - 143v.</w:t>
      </w:r>
    </w:p>
    <w:p>
      <w:pPr>
        <w:pStyle w:val="Normal"/>
        <w:bidi w:val="0"/>
        <w:jc w:val="both"/>
        <w:rPr/>
      </w:pPr>
      <w:r>
        <w:rPr>
          <w:sz w:val="24"/>
        </w:rPr>
        <w:t>Copie rom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1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 boiarii lu Dumitru ot Iasul, carii au luoat dinainte lui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caute de n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 ce are price cu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ul Ba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e easte la Iasul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boiarii, anume: Bene ot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i Negul ot tam i Nedelco ot Olteni, i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ul Bade au luoat pe Opre de Orl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i Irimie ot tam 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ot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il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aute, ar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Ba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r-ac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 tre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au n-are nemeca ce cade 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ps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spinare lu Dumitru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ucru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Deci noi,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6 boieri, care s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em mai sus-sc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a 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mbl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m ade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 cu ale noastre suflete, cum n-are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ul Bade nici o tre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r-ac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 ce east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i derept a lu Dumitru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turis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aint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intelui episcup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ainte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abilor ot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ainte a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boiari, cum n-are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ul Bade nici o tre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r-ac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, ce east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 dereptu a lu Dumitru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cesta am scri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i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 pis az, Stan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 ot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 aprilie dni 20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eat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Eu Oprea. Bene. Negul. Nedelco. Irimie.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a, ne-a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BN, CS, Colec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a Doc. ist., CXII/ 2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Cu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t repetat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1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Adi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u, Manta, scris-am zapisul mieu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n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ului Tudoran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>, cu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avut u&lt;n&gt; loc de la tat-mieu Pa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 Deci partea 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mieu o-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lu Stro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are parte au fost pre l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pa Ghierghie den sus, iar parte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u-mieu popei Neculei, ne-am voit cu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  <w:softHyphen/>
      </w:r>
      <w:r>
        <w:rPr>
          <w:sz w:val="24"/>
        </w:rPr>
        <w:t>i de a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as iar pre sama Mantei. Deci eu, Manta iar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parte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u-meu popei Neculei, n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ului Tudoran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rtea cei den jos d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ircea croitoriul, derept bani 1600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fie lui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oconilor lui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  <w:t>ï</w:t>
      </w:r>
      <w:r>
        <w:rPr>
          <w:sz w:val="24"/>
        </w:rPr>
        <w:t xml:space="preserve">i Dumniz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i va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ui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turie Voine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anci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 ot Bogo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ostandin grecul ot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po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an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 ot Berevo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 scris eu, Niculai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tanci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 Lunea ot 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ent[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a n]e-a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getili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 aprilie dni 20, leat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Manta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Stanci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 ot Bogo&lt;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&gt;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Lonea</w:t>
      </w:r>
      <w:r>
        <w:rPr>
          <w:sz w:val="24"/>
          <w:vertAlign w:val="superscript"/>
        </w:rPr>
        <w:t>3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Nan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Voine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-rea Cotroceni, LIX/ 16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Ad. interlinear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Post "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", scris </w:t>
      </w:r>
      <w:r>
        <w:rPr>
          <w:rFonts w:ascii="Chirilic" w:hAnsi="Chirilic"/>
          <w:sz w:val="24"/>
        </w:rPr>
        <w:t>P</w:t>
      </w:r>
      <w:r>
        <w:rPr>
          <w:sz w:val="24"/>
        </w:rPr>
        <w:t>, barat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Post </w:t>
      </w:r>
      <w:r>
        <w:rPr>
          <w:sz w:val="24"/>
          <w:lang w:val="ro-RO"/>
        </w:rPr>
        <w:t>“Lonea”, urmează un cuvânt indescifrabil.</w:t>
      </w:r>
      <w:r>
        <w:rPr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4 </w:t>
      </w:r>
      <w:r>
        <w:rPr>
          <w:sz w:val="24"/>
        </w:rPr>
        <w:t>Semnături autografe.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Style w:val="Tnr"/>
          <w:b/>
          <w:color w:val="000000"/>
          <w:u w:val="none"/>
        </w:rPr>
        <w:t>11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0, Târgovişte</w:t>
      </w:r>
    </w:p>
    <w:p>
      <w:pPr>
        <w:pStyle w:val="Normal"/>
        <w:bidi w:val="0"/>
        <w:spacing w:lineRule="auto" w:line="360"/>
        <w:jc w:val="both"/>
        <w:rPr>
          <w:rStyle w:val="Tnr"/>
          <w:b/>
          <w:b/>
          <w:color w:val="000000"/>
          <w:u w:val="none"/>
          <w:lang w:val="ro-RO"/>
        </w:rPr>
      </w:pPr>
      <w:r>
        <w:rPr>
          <w:b/>
          <w:color w:val="000000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Style w:val="Tnr"/>
          <w:color w:val="000000"/>
          <w:u w:val="none"/>
        </w:rPr>
        <w:tab/>
        <w:t>†</w:t>
      </w:r>
      <w:r>
        <w:rPr>
          <w:rStyle w:val="Chirilic"/>
          <w:color w:val="000000"/>
          <w:lang w:val="en-US"/>
        </w:rPr>
        <w:t xml:space="preserve"> Milostïeü BoÈïeü, î› Mateü Basaraba voevodï i gospodinß vßsoi Jemle Ággrrovlaxïiskoe. Davat gospodstvo mi sïü povelhnïi gospodstva mi poçtennomÁ pravitelü gospodstva mi, ÈÁpan DïikÁl velikïi spatar ›t BÁiçewi i sßs synovi si, elici Bogß darovax, ækoÈe da est emÁ edin veçinß, na ime Fßrtat ›t selo ›t Íkhi ›t sÁdstvo ArgeÎ sßs synÁ si, Dobre ja pet lht i sßs synovi ix i sßs vsax dhdïnna ego ›t Íkhi, ›t polü i ›t ÎÁmÁ i ›t voda i ›t sedaliwe selov i ›t dhl sßs vinogradõ i ›t prej vßs xotarom, poneÈe est togo çlovhkß Fßrtat viÎe pis ›n est bil megïaÎ sßs dhdïnna ego ›t selo ›t Íkhi, a potom, kßda est bil nynh, vß d´ni gospodstva mi, ›t poçto se prodaval proçïi megïaÎi ›t Íkhi veçini sßs dhdïnove im ÈÁpan DïikÁlov vel spatar, a ›n eweÈe est prïidet naü po trag tere se prodal i ›n veçinß ÈÁpanÁ DïikÁlov spßtarül sßs synÁ si, Dobre i sßs vsix synovi ix i sßs vsax çast ego ja ›çinß ›t Íkhi ja #vÑ aspri gotovi i sßs japis ›t rÁka ego ja prodanïe, ›n ja negov dobrovolü, bej ni edna silost i sßs Ájnanïa vshm bolhrom i a vshm megïaÎom ›t gor ij dol i ›t ›krßst mestom, kotorïi sÁt napisani Á japis vßs po ime.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Style w:val="Tnr"/>
          <w:color w:val="000000"/>
          <w:u w:val="none"/>
        </w:rPr>
        <w:tab/>
        <w:t>&lt;</w:t>
      </w:r>
      <w:r>
        <w:rPr>
          <w:rStyle w:val="Chirilic"/>
          <w:color w:val="000000"/>
          <w:lang w:val="en-US"/>
        </w:rPr>
        <w:t>I</w:t>
      </w:r>
      <w:r>
        <w:rPr>
          <w:rStyle w:val="Tnr"/>
          <w:color w:val="000000"/>
          <w:u w:val="none"/>
        </w:rPr>
        <w:t>&gt;</w:t>
      </w:r>
      <w:r>
        <w:rPr>
          <w:rStyle w:val="Chirilic"/>
          <w:color w:val="000000"/>
          <w:lang w:val="en-US"/>
        </w:rPr>
        <w:t xml:space="preserve"> pak da est ÈÁpan DïikÁlov vel spatar edin acïgan, na ime î›n sßs synovi ego, poneÈe est pokÁpil ›t na VlaikÁl postelnik ›t Kornet ja #dÑ aspri gotovi i sßs japis ›t rÁka ego ja prodanïe sßs bolhri svedïtelïi, po ime: Radõl vtorïi vistïær ›t FarkaÎ i ›t Milewi, Dançül logofet i ›t Popßnjßlewïi, Tovoe i Xamja i Toma logofet i mnoqi bolhri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 xml:space="preserve">Sego radï, dadox sßm i gospodstvo mi ÈÁpanov DïikÁlov vel spatar ækoÈe da est emÁ togo veçinß Fßrtat sßs synÁ si, Dobre i sßs synovi ix i togo cïgan î›n ja dhdïnno i v´ ›xab, synovom i vnÁkom i prhvnÁçetom v vhkÁ. I ne ›t kogoÈdo nepokolhbimo porijmo gospodstva mi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 xml:space="preserve">SeÈe i svedïtelïi postavix gospodstvo mi: ÈÁpan Gï›rma vel ban Kralevskago i ÈÁpan Dragomir vornik i ÈÁpan Radõl vel logofet i ÈÁpan Stroe Fïera velikïi vistïær i ÈÁpan Preda vel klüçar i ÈÁpan BarbÁl vel stolnik i ÈÁpan Radõl Mixalça vel komis i ÈÁpan Kostandin Katakojino vel postelnik. I ispravnik, ÈÁpan Radõl vel logofet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>Pis aj, DÁmitrÁ logofet, vß nastolni gradõ Trßgoviwe, mhseca april kÑ d´ni i ›t Adama daÈe po nynh vß sego pisanïa vß lht #jrni</w:t>
      </w:r>
      <w:r>
        <w:rPr>
          <w:rStyle w:val="Chirilic"/>
          <w:color w:val="000000"/>
          <w:w w:val="300"/>
          <w:lang w:val="en-US"/>
        </w:rPr>
        <w:t>Ñ</w:t>
      </w:r>
      <w:r>
        <w:rPr>
          <w:rStyle w:val="Chirilic"/>
          <w:color w:val="000000"/>
          <w:lang w:val="en-US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 xml:space="preserve">î› Mateü v›ev›da, milostïü BoÈïü, gospodinß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† Din mila lui Dumnezeu, Io Matei Basarab voievod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 a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£</w:t>
      </w:r>
      <w:r>
        <w:rPr>
          <w:sz w:val="24"/>
        </w:rPr>
        <w:t>ara Ungrovlahiei.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ru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domniei mele cinstitului dre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or al domniei mele, jupan Diicul mar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r din Bu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fii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i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  <w:t>ï</w:t>
      </w:r>
      <w:r>
        <w:rPr>
          <w:sz w:val="24"/>
        </w:rPr>
        <w:t>i i-a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uit Dumnezeu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fie lui un vecin, anume 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rtat din sat    d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chei din jud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ul Arg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cu fiu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u de cinci ani, Dob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cu fiii 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dina lor d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chei,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mp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d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vatra sat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dealul cu v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peste tot hotarul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l om 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at mai sus-scris el a fost meg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cu dedina lui din sat d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chei, iar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ea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 a fost acum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zilele domniei mele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eila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meg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chei s-au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vecini cu dedinele lor jupanului Diicul mar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ar, e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venit mai pe ur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s-a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el vecin jupanului Diicul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rul cu fiu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u, Dob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fiii 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rtea lu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chei pentru 2 000 aspri gat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zapis de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zare d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lui, el de a lui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oie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rea tuturor boier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 tuturor meg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lor din s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j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jurul locului, care sunt sc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zapis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pe num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&gt; i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jupanului Diicul mar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ar u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, anume Ion cu fiii lui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-a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at de la Vlaicul postelnic din Cornet pentru 4 000 aspri gat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zapis de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zare d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lui cu boieri martori, anume: Radul al doilea vistier din Farc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Mil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Danci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Po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, Tovo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Hamz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Tom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boieri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De aceea, am d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ia mea jupanului Diicul mar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r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fie lui acel vecin 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at cu fiu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u, Dob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cu fiii 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ce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 Ion de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oh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fi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veac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nimeni neclintit,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runca domniei mel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martori am pus domnia mea: jupan Ghiorma mare ban al Craiov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Dragomir vo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an Radul mar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Stroe Fiera mare visti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Preda mare cluc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Barbul mare sto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Radul Mihalcea mare com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Costandin Cantacozino mare postelnic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ispravnic, jupan Radul mar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m scris eu, Dumitru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cetatea de scaun 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, luna aprilie 20 z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la Adam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um l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crie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anul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o Matei voievod, din mila lui Dumnezeu, domn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-rea Cozia, XVII/ 9.</w:t>
      </w:r>
    </w:p>
    <w:p>
      <w:pPr>
        <w:pStyle w:val="Normal"/>
        <w:bidi w:val="0"/>
        <w:jc w:val="both"/>
        <w:rPr/>
      </w:pPr>
      <w:r>
        <w:rPr>
          <w:sz w:val="24"/>
        </w:rPr>
        <w:t>Orig. slav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ie (43 x 29 ).</w:t>
      </w:r>
    </w:p>
    <w:p>
      <w:pPr>
        <w:pStyle w:val="Normal"/>
        <w:bidi w:val="0"/>
        <w:jc w:val="both"/>
        <w:rPr/>
      </w:pPr>
      <w:r>
        <w:rPr>
          <w:sz w:val="24"/>
        </w:rPr>
        <w:t>Cu dou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trad. rom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1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0, T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softHyphen/>
      </w:r>
      <w:r>
        <w:rPr>
          <w:b/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t>ê</w:t>
      </w:r>
      <w:r>
        <w:rPr>
          <w:b/>
          <w:sz w:val="24"/>
        </w:rPr>
        <w:t>t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/>
        <w:t xml:space="preserve">                </w:t>
      </w:r>
      <w:r>
        <w:rPr>
          <w:rFonts w:ascii="Times New Roman" w:hAnsi="Times New Roman"/>
        </w:rPr>
        <w:t>†</w:t>
      </w:r>
      <w:r>
        <w:rPr/>
        <w:t xml:space="preserve">    </w:t>
      </w:r>
      <w:r>
        <w:rPr>
          <w:rStyle w:val="Chirilic"/>
          <w:color w:val="000000"/>
          <w:sz w:val="24"/>
          <w:lang w:val="en-US"/>
        </w:rPr>
        <w:t xml:space="preserve">Milostïeü BoÈïeü, î› </w:t>
      </w:r>
      <w:r>
        <w:rPr/>
        <w:t>Matei Basaraba voievoda i gospodinß. Davat gospodstvo mi sïi povhlenïe gospodstva mi svhtomu voÈestvnï monastiri jovemago Glavaçok xram Blagovewenie i otec¨ egumena Antim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, ca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fie volnic cu aceast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carte a domni&lt;i&gt;i m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>le de s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e satul Cer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te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 xml:space="preserve">tii tot, cu tot hotarul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 xml:space="preserve">i cu tot venitul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cu to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rum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 xml:space="preserve">nii. Care sat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 xml:space="preserve">i rumuni au fost dat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miluit la sf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ta m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stire la Gl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v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ciog, de r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posatul Vlad voievod, cum am v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zut domnia mea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r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 b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tr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e de la to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 xml:space="preserve">i domnii de mult. </w:t>
      </w:r>
      <w:r>
        <w:rPr>
          <w:rFonts w:eastAsia="Times New Roman Special G1" w:cs="Times New Roman Special G1" w:ascii="Times New Roman Special G1" w:hAnsi="Times New Roman Special G1"/>
        </w:rPr>
        <w:t></w:t>
      </w:r>
      <w:r>
        <w:rPr>
          <w:rFonts w:ascii="Times New Roman" w:hAnsi="Times New Roman"/>
        </w:rPr>
        <w:t xml:space="preserve">i tot l-au </w:t>
      </w:r>
      <w:r>
        <w:rPr>
          <w:rFonts w:eastAsia="Times New Roman Special G1" w:cs="Times New Roman Special G1" w:ascii="Times New Roman Special G1" w:hAnsi="Times New Roman Special G1"/>
        </w:rPr>
        <w:t>ï</w:t>
      </w:r>
      <w:r>
        <w:rPr>
          <w:rFonts w:ascii="Times New Roman" w:hAnsi="Times New Roman"/>
        </w:rPr>
        <w:t>inut cu bu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pace p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acum. Iar c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 xml:space="preserve">nd au fost acum </w:t>
      </w:r>
      <w:r>
        <w:rPr>
          <w:rFonts w:eastAsia="Times New Roman Special G1" w:cs="Times New Roman Special G1" w:ascii="Times New Roman Special G1" w:hAnsi="Times New Roman Special G1"/>
        </w:rPr>
        <w:t>Ð</w:t>
      </w:r>
      <w:r>
        <w:rPr>
          <w:rFonts w:ascii="Times New Roman" w:hAnsi="Times New Roman"/>
        </w:rPr>
        <w:t>n zilele domni&lt;i&gt;i m</w:t>
      </w:r>
      <w:r>
        <w:rPr>
          <w:rFonts w:eastAsia="Times New Roman Special G1" w:cs="Times New Roman Special G1" w:ascii="Times New Roman Special G1" w:hAnsi="Times New Roman Special G1"/>
        </w:rPr>
        <w:t>¾</w:t>
      </w:r>
      <w:r>
        <w:rPr>
          <w:rFonts w:ascii="Times New Roman" w:hAnsi="Times New Roman"/>
        </w:rPr>
        <w:t>le, se-au sculat rumunii den Cer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te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ti cu p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r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la divan, zic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d a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a c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nu s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t rum</w:t>
      </w:r>
      <w:r>
        <w:rPr>
          <w:rFonts w:eastAsia="Times New Roman Special G1" w:cs="Times New Roman Special G1" w:ascii="Times New Roman Special G1" w:hAnsi="Times New Roman Special G1"/>
        </w:rPr>
        <w:softHyphen/>
      </w:r>
      <w:r>
        <w:rPr>
          <w:rFonts w:ascii="Times New Roman" w:hAnsi="Times New Roman"/>
        </w:rPr>
        <w:t>ni,    nici are m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n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>stirea treab</w:t>
      </w:r>
      <w:r>
        <w:rPr>
          <w:rFonts w:eastAsia="Times New Roman Special G1" w:cs="Times New Roman Special G1" w:ascii="Times New Roman Special G1" w:hAnsi="Times New Roman Special G1"/>
        </w:rPr>
        <w:t>²</w:t>
      </w:r>
      <w:r>
        <w:rPr>
          <w:rFonts w:ascii="Times New Roman" w:hAnsi="Times New Roman"/>
        </w:rPr>
        <w:t xml:space="preserve"> cu din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 xml:space="preserve">ii, </w:t>
      </w:r>
      <w:r>
        <w:rPr>
          <w:rFonts w:eastAsia="Times New Roman Special G1" w:cs="Times New Roman Special G1" w:ascii="Times New Roman Special G1" w:hAnsi="Times New Roman Special G1"/>
        </w:rPr>
        <w:t>ê</w:t>
      </w:r>
      <w:r>
        <w:rPr>
          <w:rFonts w:ascii="Times New Roman" w:hAnsi="Times New Roman"/>
        </w:rPr>
        <w:t>i au venit de fa</w:t>
      </w:r>
      <w:r>
        <w:rPr>
          <w:rFonts w:eastAsia="Times New Roman Special G1" w:cs="Times New Roman Special G1" w:ascii="Times New Roman Special G1" w:hAnsi="Times New Roman Special G1"/>
        </w:rPr>
        <w:t>ï²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</w:t>
      </w:r>
      <w:r>
        <w:rPr>
          <w:sz w:val="24"/>
        </w:rPr>
        <w:t>ntr-ac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ea, domnia mea am judecat pre dire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re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g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ci&lt;n&gt;st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 dreg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&gt;torii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i-am adev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&gt;rat domnia mea rumuni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dentr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ai G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ciog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cum i-au apuc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leg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&gt;tura lu Mihai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olo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Cer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Deci au 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t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u rea s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 am vrut domnia me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e raz barb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dau pren 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rg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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anume: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teful cu feci&lt;o&gt;rii lui pre nume: Stan i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teful i Dobr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Micul, Radul i Radul Gubenea cu feci&lt;o&gt;rii lui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jan, Stoica 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an cu feciorii lui, anume Stroe 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ulin cu feciorii lui i Stanciul cu feci&lt;o&gt;rii lui i Vas&lt;i&gt;lie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opa Retea cu feci&lt;o&gt;rii lui, anume: Stan i Roman i Radul i Agaton cu frat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 i [....]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la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cu feci&lt;o&gt;ri cu tot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oh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cum au fos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ai de nainte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me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as de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ge.</w:t>
      </w:r>
    </w:p>
    <w:p>
      <w:pPr>
        <w:pStyle w:val="TextBody"/>
        <w:bidi w:val="0"/>
        <w:jc w:val="left"/>
        <w:rPr>
          <w:lang w:val="fr-FR"/>
        </w:rPr>
      </w:pPr>
      <w:r>
        <w:rPr>
          <w:lang w:val="fr-FR"/>
        </w:rPr>
        <w:t xml:space="preserve">                </w:t>
      </w:r>
      <w:r>
        <w:rPr>
          <w:lang w:val="fr-FR"/>
        </w:rPr>
        <w:t xml:space="preserve">Inako da nhst. </w:t>
      </w:r>
      <w:r>
        <w:rPr/>
        <w:t>I ispravnik sam reç gospodstva mi.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</w:t>
      </w:r>
      <w:r>
        <w:rPr/>
        <w:t xml:space="preserve">Pis u Trßgoviwe, aprilie k* d´ni, lht #zrn$i </w:t>
      </w:r>
      <w:r>
        <w:rPr>
          <w:rFonts w:ascii="Times New Roman" w:hAnsi="Times New Roman"/>
        </w:rPr>
        <w:t>&lt;</w:t>
      </w:r>
      <w:r>
        <w:rPr>
          <w:rFonts w:ascii="Times New Roman" w:hAnsi="Times New Roman"/>
          <w:lang w:val="ro-RO"/>
        </w:rPr>
        <w:t>1650&gt;.</w:t>
      </w:r>
      <w:r>
        <w:rPr/>
        <w:t xml:space="preserve">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hirilic" w:hAnsi="Chirilic"/>
          <w:sz w:val="24"/>
          <w:lang w:val="fr-FR"/>
        </w:rPr>
        <w:t xml:space="preserve">                  </w:t>
      </w:r>
      <w:r>
        <w:rPr/>
        <w:t>      †</w:t>
      </w:r>
      <w:r>
        <w:rPr>
          <w:rStyle w:val="Chirilic"/>
          <w:color w:val="000000"/>
          <w:lang w:val="en-US"/>
        </w:rPr>
        <w:t xml:space="preserve"> </w:t>
      </w:r>
      <w:r>
        <w:rPr>
          <w:rStyle w:val="Chirilic"/>
          <w:color w:val="000000"/>
          <w:lang w:val="en-US"/>
        </w:rPr>
        <w:t xml:space="preserve">î› </w:t>
      </w:r>
      <w:r>
        <w:rPr>
          <w:rFonts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›ev›da, milostï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oıï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>, gospodin´.</w:t>
      </w:r>
    </w:p>
    <w:p>
      <w:pPr>
        <w:pStyle w:val="Normal"/>
        <w:bidi w:val="0"/>
        <w:jc w:val="both"/>
        <w:rPr/>
      </w:pPr>
      <w:r>
        <w:rPr>
          <w:rFonts w:ascii="Chirilic" w:hAnsi="Chirilic"/>
          <w:sz w:val="24"/>
        </w:rPr>
        <w:t xml:space="preserve">                      </w:t>
      </w:r>
      <w:r>
        <w:rPr>
          <w:rFonts w:ascii="Chirilic" w:hAnsi="Chirilic"/>
          <w:sz w:val="24"/>
        </w:rPr>
        <w:t>î</w:t>
      </w:r>
      <w:r>
        <w:rPr>
          <w:rStyle w:val="Chirilic"/>
          <w:color w:val="000000"/>
          <w:lang w:val="en-US"/>
        </w:rPr>
        <w:t xml:space="preserve">› </w:t>
      </w:r>
      <w:r>
        <w:rPr>
          <w:rFonts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oevod</w:t>
      </w:r>
      <w:r>
        <w:rPr>
          <w:sz w:val="24"/>
        </w:rPr>
        <w:t xml:space="preserve"> &lt;m. p.&gt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-rea Glavacioc, XVII/ 6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ie (39 x 20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Reg.,Giurescu, </w:t>
      </w:r>
      <w:r>
        <w:rPr>
          <w:i/>
          <w:sz w:val="24"/>
        </w:rPr>
        <w:t>Stud. de ist. soc.</w:t>
      </w:r>
      <w:r>
        <w:rPr>
          <w:sz w:val="24"/>
        </w:rPr>
        <w:t xml:space="preserve">, p. 103-104 (nr. 43); idem, </w:t>
      </w:r>
      <w:r>
        <w:rPr>
          <w:i/>
          <w:sz w:val="24"/>
        </w:rPr>
        <w:t>Leg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²</w:t>
      </w:r>
      <w:r>
        <w:rPr>
          <w:i/>
          <w:sz w:val="24"/>
        </w:rPr>
        <w:t>tura lui Mihai</w:t>
      </w:r>
      <w:r>
        <w:rPr>
          <w:sz w:val="24"/>
        </w:rPr>
        <w:t>, p. 531, nr. 38; me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., M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eanu, </w:t>
      </w:r>
      <w:r>
        <w:rPr>
          <w:i/>
          <w:sz w:val="24"/>
        </w:rPr>
        <w:t>Glavacioc</w:t>
      </w:r>
      <w:r>
        <w:rPr>
          <w:sz w:val="24"/>
        </w:rPr>
        <w:t>, p. 24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 " † Cu mila lui Dumnezeu, Io Matei Basarab voievod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.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ru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domniei mele sfintei dumneze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i Glavacioc, hram Buna Vesti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telui egumen Antim"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2 </w:t>
      </w:r>
      <w:r>
        <w:rPr>
          <w:rFonts w:ascii="Chirilic" w:hAnsi="Chirilic"/>
          <w:sz w:val="24"/>
        </w:rPr>
        <w:t>r¨m¨ni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Ad. interlinear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Loc alb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orig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1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† </w:t>
      </w:r>
      <w:r>
        <w:rPr>
          <w:rFonts w:ascii="Chirilic" w:hAnsi="Chirilic"/>
          <w:sz w:val="24"/>
        </w:rPr>
        <w:t>Milostï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oıï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>,î</w:t>
      </w:r>
      <w:r>
        <w:rPr>
          <w:rStyle w:val="Chirilic"/>
          <w:color w:val="000000"/>
          <w:lang w:val="en-US"/>
        </w:rPr>
        <w:t xml:space="preserve">› </w:t>
      </w:r>
      <w:r>
        <w:rPr>
          <w:rFonts w:ascii="Chirilic" w:hAnsi="Chirilic"/>
          <w:sz w:val="24"/>
        </w:rPr>
        <w:t>Matei Basaraba voievoda i gospodinß. Davat gospodstvo mi sïi povhlenïe gospodstva mi svhtomu voÈestvnï</w:t>
      </w:r>
      <w:r>
        <w:rPr/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Tro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>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h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pace bucatel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e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birarii, nime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u se ispit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trage bucatel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i, pentru birul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lor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i, care vor fugi, au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ar den ce sat al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i, c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puca birarii pre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²</w:t>
      </w:r>
      <w:r>
        <w:rPr>
          <w:sz w:val="24"/>
        </w:rPr>
        <w:t>ii care au tocmit jud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el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i birul acelor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. Iar bucatel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ce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birari.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ini se va ispi&lt;ti&gt; a b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u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a sau a-i trage bucatele, acela om mare certare va avea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omnia mea.</w:t>
      </w:r>
    </w:p>
    <w:p>
      <w:pPr>
        <w:pStyle w:val="TextBody"/>
        <w:bidi w:val="0"/>
        <w:jc w:val="left"/>
        <w:rPr/>
      </w:pPr>
      <w:r>
        <w:rPr/>
        <w:t>I ispravnik sam reç gospodstva mi.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</w:t>
      </w:r>
      <w:r>
        <w:rPr/>
        <w:t xml:space="preserve">Pis u Trßgoviwe, aprilie k* d´ni, lht #zrn$i </w:t>
      </w:r>
      <w:r>
        <w:rPr>
          <w:rFonts w:ascii="Times New Roman" w:hAnsi="Times New Roman"/>
        </w:rPr>
        <w:t>&lt;</w:t>
      </w:r>
      <w:r>
        <w:rPr>
          <w:rFonts w:ascii="Times New Roman" w:hAnsi="Times New Roman"/>
          <w:lang w:val="ro-RO"/>
        </w:rPr>
        <w:t>1650&gt;,</w:t>
      </w:r>
      <w:r>
        <w:rPr/>
        <w:t xml:space="preserve">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hirilic" w:hAnsi="Chirilic"/>
          <w:sz w:val="24"/>
          <w:lang w:val="fr-FR"/>
        </w:rPr>
        <w:t xml:space="preserve">                    </w:t>
      </w:r>
      <w:r>
        <w:rPr>
          <w:sz w:val="24"/>
        </w:rPr>
        <w:t>†</w:t>
      </w:r>
      <w:r>
        <w:rPr>
          <w:rFonts w:ascii="Chirilic" w:hAnsi="Chirilic"/>
          <w:sz w:val="24"/>
        </w:rPr>
        <w:t xml:space="preserve"> </w:t>
      </w:r>
      <w:r>
        <w:rPr>
          <w:rFonts w:ascii="Chirilic" w:hAnsi="Chirilic"/>
          <w:sz w:val="24"/>
        </w:rPr>
        <w:t>î</w:t>
      </w:r>
      <w:r>
        <w:rPr>
          <w:rStyle w:val="Chirilic"/>
          <w:color w:val="000000"/>
          <w:lang w:val="en-US"/>
        </w:rPr>
        <w:t xml:space="preserve">› </w:t>
      </w:r>
      <w:r>
        <w:rPr>
          <w:rFonts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›ev›da, milostï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oıï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>, gospodin´.</w:t>
      </w:r>
    </w:p>
    <w:p>
      <w:pPr>
        <w:pStyle w:val="Normal"/>
        <w:bidi w:val="0"/>
        <w:jc w:val="both"/>
        <w:rPr/>
      </w:pPr>
      <w:r>
        <w:rPr>
          <w:rFonts w:ascii="Chirilic" w:hAnsi="Chirilic"/>
          <w:sz w:val="24"/>
        </w:rPr>
        <w:t xml:space="preserve">                      </w:t>
      </w:r>
      <w:r>
        <w:rPr>
          <w:rFonts w:ascii="Chirilic" w:hAnsi="Chirilic"/>
          <w:sz w:val="24"/>
        </w:rPr>
        <w:t>î</w:t>
      </w:r>
      <w:r>
        <w:rPr>
          <w:rStyle w:val="Chirilic"/>
          <w:color w:val="000000"/>
          <w:lang w:val="en-US"/>
        </w:rPr>
        <w:t xml:space="preserve">› </w:t>
      </w:r>
      <w:r>
        <w:rPr>
          <w:rFonts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oievod</w:t>
      </w:r>
      <w:r>
        <w:rPr>
          <w:sz w:val="24"/>
        </w:rPr>
        <w:t xml:space="preserve"> &lt;m. p.&gt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-rea Radu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XXXI/ 16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ie (33,5 x 21,2) pecete apli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"† Din mila lui Dumnezeu Io Matei Basarab voievod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.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ru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domniei mele sfint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umneze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i". 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1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4, T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softHyphen/>
      </w:r>
      <w:r>
        <w:rPr>
          <w:b/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b/>
          <w:sz w:val="24"/>
        </w:rPr>
        <w:t>ê</w:t>
      </w:r>
      <w:r>
        <w:rPr>
          <w:b/>
          <w:sz w:val="24"/>
        </w:rPr>
        <w:t>t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u,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 Lupa din B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cov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i carea am fost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e lu Dumitru Lungul scris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turisescu cu acesta al mieu zapi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la cinstita   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&lt;i&gt;i sale domnu nostru, Io Mateiu Basarab voievod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u au fost acu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zilel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&lt;i&gt;i sale, iar eu, Lupa, m-am sculat de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i&lt;i&gt;i sale u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 pre nume, Io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cu un fecior, anume Nicula dirept ughi 30 bani gata, iar pre doi feciori ai lui, anume, St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Ghinea, iar eu i-am d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i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hinat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la B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&lt;n&gt;cov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i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e fie de po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e pomen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ul jir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nic.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i fostu-i-am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 iar d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ia sa domn nostr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ai dinainte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me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au fost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ut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ga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r-o nevoie, iar acum deca m-au ajunsu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me de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¾ï</w:t>
      </w:r>
      <w:r>
        <w:rPr>
          <w:sz w:val="24"/>
        </w:rPr>
        <w:t xml:space="preserve">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s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biciune nu i-am put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ea, nici am fost vol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-i vin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r-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rte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u mi se-a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ut, ci am venit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a sa domn nostru de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ut pre cei do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i, cum scrie mai sus, iar ce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oi eu i-am d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i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hinat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men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re min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re s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ul mieu Dumitru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i-am dat eu Lupa de a mea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oie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i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fi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&lt;i&gt;i sale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veacu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ori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tur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pus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boiarii divanului car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ê</w:t>
      </w:r>
      <w:r>
        <w:rPr>
          <w:sz w:val="24"/>
        </w:rPr>
        <w:t>i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 pune mai jos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l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iscalel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entru mai adeveri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ne-a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getul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is az, Tudor Ol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&gt;nescul na stol 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 aprilie 24 dni, leat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Lupa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e lu Domitru Lungul ot B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cov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i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Diicul vel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r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Radul ve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Stroe vel vistiar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Eu Marco vel arm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reda vel clucer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Radul vel comis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Barbul vel stolnic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Necola vel pitar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-rea B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coveni, XXII/ 14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ie (29,2 x 20,3), dou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ece</w:t>
      </w:r>
      <w:r>
        <w:rPr>
          <w:sz w:val="24"/>
          <w:lang w:val="ro-RO"/>
        </w:rPr>
        <w:t>ţ</w:t>
      </w:r>
      <w:r>
        <w:rPr>
          <w:sz w:val="24"/>
        </w:rPr>
        <w:t>i aplicate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rFonts w:ascii="Chirilic" w:hAnsi="Chirilic"/>
          <w:sz w:val="24"/>
        </w:rPr>
        <w:t>çeïæ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ri autograf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19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4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u, Vlaicul, feciorul lu Ursu ot Nec</w:t>
      </w:r>
      <w:r>
        <w:rPr>
          <w:rFonts w:eastAsia="Times New Roman Special G1" w:cs="Times New Roman Special G1" w:ascii="Times New Roman Special G1" w:hAnsi="Times New Roman Special G1"/>
          <w:sz w:val="24"/>
        </w:rPr>
        <w:t>ê²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frate-mieu, Ticuc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scris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turisim cu acesta al nostr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ului Velis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 ju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ului Simei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dumnealor parte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ot Nec</w:t>
      </w:r>
      <w:r>
        <w:rPr>
          <w:rFonts w:eastAsia="Times New Roman Special G1" w:cs="Times New Roman Special G1" w:ascii="Times New Roman Special G1" w:hAnsi="Times New Roman Special G1"/>
          <w:sz w:val="24"/>
        </w:rPr>
        <w:t>ê²ê</w:t>
      </w:r>
      <w:r>
        <w:rPr>
          <w:sz w:val="24"/>
        </w:rPr>
        <w:t>ti de Jos, den funea fuer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care parte 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ut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u nostru St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²</w:t>
      </w:r>
      <w:r>
        <w:rPr>
          <w:sz w:val="24"/>
        </w:rPr>
        <w:t>pu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i 150, pre bani gata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ul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te 13 bani fac ughi 9 pol, costande 5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 luat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bani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   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inile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de 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o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rea tuturor oamenilor n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 vecinilor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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  <w:softHyphen/>
      </w:r>
      <w:r>
        <w:rPr>
          <w:sz w:val="24"/>
        </w:rPr>
        <w:t>e stear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dure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n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mpu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n sil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a satulu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preste tot hotarul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umnealor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  <w:softHyphen/>
      </w:r>
      <w:r>
        <w:rPr>
          <w:sz w:val="24"/>
        </w:rPr>
        <w:t>e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vea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oconilor dumnealor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ar de se vor scula nescare oameni ai n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vor zic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ei par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r-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  <w:softHyphen/>
      </w:r>
      <w:r>
        <w:rPr>
          <w:sz w:val="24"/>
        </w:rPr>
        <w:t>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vem a trage noi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iar dumnealo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u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ici un val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entru mai adeveri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pusu-ne-am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get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loc de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l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tocmea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ost-au Bratul ot 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i Stan ot Nec</w:t>
      </w:r>
      <w:r>
        <w:rPr>
          <w:rFonts w:eastAsia="Times New Roman Special G1" w:cs="Times New Roman Special G1" w:ascii="Times New Roman Special G1" w:hAnsi="Times New Roman Special G1"/>
          <w:sz w:val="24"/>
        </w:rPr>
        <w:t>ê²ê</w:t>
      </w:r>
      <w:r>
        <w:rPr>
          <w:sz w:val="24"/>
        </w:rPr>
        <w:t>ti 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hici postelnic ot tam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 scris eu Ianache cup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turisescu. Pis aprilie 24 dni, leat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Eu Vlaicul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Eu Ticuc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Muz. Ist.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r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l Mun. Buc., nr. 30615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rtie, difolio (20,5 x 30,5), doua amprente digita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t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negru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z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te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nescu, </w:t>
      </w:r>
      <w:r>
        <w:rPr>
          <w:i/>
          <w:sz w:val="24"/>
        </w:rPr>
        <w:t>Catalog</w:t>
      </w:r>
      <w:r>
        <w:rPr>
          <w:sz w:val="24"/>
        </w:rPr>
        <w:t>, p. 160, (nr. 95)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rFonts w:ascii="Chirilic" w:hAnsi="Chirilic"/>
          <w:sz w:val="24"/>
        </w:rPr>
        <w:t xml:space="preserve">Tik¨s, </w:t>
      </w:r>
      <w:r>
        <w:rPr>
          <w:sz w:val="24"/>
        </w:rPr>
        <w:t>cf.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ra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Style w:val="Tnr"/>
          <w:color w:val="000000"/>
          <w:u w:val="none"/>
          <w:lang w:val="ro-RO"/>
        </w:rPr>
      </w:pPr>
      <w:r>
        <w:rPr>
          <w:color w:val="000000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Style w:val="Tnr"/>
          <w:b/>
          <w:color w:val="000000"/>
          <w:u w:val="none"/>
        </w:rPr>
        <w:t>12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4, Târgovişte</w:t>
      </w:r>
    </w:p>
    <w:p>
      <w:pPr>
        <w:pStyle w:val="Normal"/>
        <w:bidi w:val="0"/>
        <w:spacing w:lineRule="auto" w:line="360"/>
        <w:jc w:val="both"/>
        <w:rPr>
          <w:rStyle w:val="Tnr"/>
          <w:b/>
          <w:b/>
          <w:color w:val="000000"/>
          <w:u w:val="none"/>
          <w:lang w:val="ro-RO"/>
        </w:rPr>
      </w:pPr>
      <w:r>
        <w:rPr>
          <w:b/>
          <w:color w:val="000000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Style w:val="Tnr"/>
          <w:color w:val="000000"/>
          <w:u w:val="none"/>
        </w:rPr>
        <w:tab/>
        <w:t xml:space="preserve">† </w:t>
      </w:r>
      <w:r>
        <w:rPr>
          <w:rStyle w:val="Chirilic"/>
          <w:color w:val="000000"/>
          <w:lang w:val="en-US"/>
        </w:rPr>
        <w:t>Milostïeü BoÈïeü, î› Mateü Basaraba voevodï i gospodinß vßsoi Jemle Ággrrovlaxïiskoe. Davat gospodstvo mi sïi povelhnïi gospodstva mi ›vom svewenik, na ime popa Dr´[giç, vnÁk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RadÁlov Mßloül ›t Titewi ›t sÁdstvo ArgeÎ i sßs synovi si, e[lici emÁ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Bogß dast, ækoÈe da est emÁ [çast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ja dhd[ïno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Áikom si, Radõl Mßloül koliko imal Á Titewï i ja dhdïnno i ›t pokÁpenïe sßs vßs xodokom i ›t [po vßsix x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>otarom, vare elika ijberet se, poneÈe [est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sïa viÎe reçena dh[dï]na est Áikom si, Radõlov Mßloül, teÈe syni ›t thlom si nhst imal ›stal anÁ est ›stavix vshx dhdïnove ego vnÁkom si, popev Drßgiçüv, ækoÈe da ga vßspomhnil po ›n i po nhkoe syni ego sÁt est Ámrhli nepriçestvoval i neposlÁÈil. I vidhxom gospodstvo mi i japis ›t rÁka Radõlov [Mßloül na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rÁka vn[Ákom si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>, popev Drhgiçüv sßtvoren ›t na sßmrßt ego sßs velikoe kletfo i sßs mnoqi lÓdï [dobri svedetelïi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i star¨em ›t selo ›t Titewi, svedïtelstvoval kako sÁt prave dhdïne i pokÁpenïe RadÁlov, Áikom popa Drßgiçüv, i kako est ›stavil ›n na sßmrßt ego radï pomhna [...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popev Drßgiç, vßsta[nil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se sÁt Voiko çerven ›t Rßmnik i sßs synom si, [Kirka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tere est teglil prÁx, ækoÈe da drßÈit ›ni sïi dhdïne Radõl›v Mßloül, Áik popev Drßg[içov rekÁ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>wi kako sÁt im ja dhdïno. I prïidet pred [gospodstva mi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Á velikïi divan tere seprhÎe se ja licÁ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>Vß tom, gospodstvo mi sßm gledax i sÁdix po pravd i po jakon BoÈïü kÁpno sßs vsixmi poçtenemi praviteli gospodstva mi i istinstvoval gospodstvo mi sßs vßs divanom kako est bili prave dhdïne Radõlov Mßloül, Áik po[pev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Drßgiçev i kako nhst imal Voiko çerven i synÁ si, Kirka ni edna [rabot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sßs sïe ›çina [...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›t jakon i ›t sÁÈdenïe poçto radï nhst xothl gospodstvo mi da vßnidÁt vß kletfÁ mrßtvom, nß dadox sßm gospodstvo mi popev Drßgiç ækoÈe da est emÁ sïa ›çinß [...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›çinß dhdïno i vß ›xab synovim i vnÁkom i prhvnÁçetom, a Áikom si, Radõlov Mßloül vhçnoe vßspomina[nïe] [...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>[SeÈe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i sveditelïi [pos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>tavixom gospodstvo mi: ÈÁpan Gï›rma velikïi ban KralevskomÁ i ÈÁpan Dragomir velikïi dvornik i ÈÁpan Radõl vel logofet i ÈÁpan [Stroe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vel vistïær i ÈÁpan DïikÁl vel spatar i ÈÁpan BarbÁl velikom stolnik i ÈÁpan Radõl Mixalça vel komis i ÈÁpan K›standin [Katakojino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veliki postelnik. I ispravnik, ÈÁ[pan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Radõl vel logofet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>Pis aj, DÁmïtrÁ logofet, vß nastolni gradõ Trßgoviwe, mhseca april kdÑ d´ni i ›t Adama vß lht #jrni</w:t>
      </w:r>
      <w:r>
        <w:rPr>
          <w:rStyle w:val="Chirilic"/>
          <w:color w:val="000000"/>
          <w:w w:val="300"/>
          <w:lang w:val="en-US"/>
        </w:rPr>
        <w:t>Ñ</w:t>
      </w:r>
      <w:r>
        <w:rPr>
          <w:rStyle w:val="Chirilic"/>
          <w:color w:val="000000"/>
          <w:lang w:val="en-US"/>
        </w:rPr>
        <w:t>.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Style w:val="Tnr"/>
          <w:color w:val="000000"/>
          <w:u w:val="none"/>
        </w:rPr>
        <w:tab/>
        <w:t xml:space="preserve">† </w:t>
      </w:r>
      <w:r>
        <w:rPr>
          <w:rStyle w:val="Chirilic"/>
          <w:color w:val="000000"/>
          <w:lang w:val="en-US"/>
        </w:rPr>
        <w:t xml:space="preserve">î› Mateü v›ev›da, milostïü BoÈïü, gospodinß. </w:t>
      </w:r>
    </w:p>
    <w:p>
      <w:pPr>
        <w:pStyle w:val="Normal"/>
        <w:bidi w:val="0"/>
        <w:spacing w:lineRule="auto" w:line="360"/>
        <w:jc w:val="both"/>
        <w:rPr>
          <w:rStyle w:val="Chirilic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† Din mila lui Dumnezeu, Io Matei Basarab voievod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 a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£</w:t>
      </w:r>
      <w:r>
        <w:rPr>
          <w:sz w:val="24"/>
        </w:rPr>
        <w:t>ara Ungrovlahiei.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ru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domniei mele acestui preot, anume popa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[ghici, nepotul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lui Radul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oiul din Ti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din jud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ul Arg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fii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i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  <w:t>ï</w:t>
      </w:r>
      <w:r>
        <w:rPr>
          <w:sz w:val="24"/>
        </w:rPr>
        <w:t>i [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i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va da Dumnezeu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fie lui [partea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nire a unchiulu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 Radul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oiul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 a avut la Ti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ni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tot venit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peste [tot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hotarul, ori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 se va alege, pentru [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ai sus-zi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ste a unchiulu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 Radul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loiul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ii din trupu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 n-a avut ci a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at toate dedinele sale nepotulu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popa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hici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l pomen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e e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e n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 fii ai lui care au murit 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ê</w:t>
      </w:r>
      <w:r>
        <w:rPr>
          <w:sz w:val="24"/>
        </w:rPr>
        <w:t>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esluj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zut domnia m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zapis d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lui Radul [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oiul la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[nepotulu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]</w:t>
      </w:r>
      <w:r>
        <w:rPr>
          <w:sz w:val="24"/>
          <w:vertAlign w:val="superscript"/>
        </w:rPr>
        <w:t>1</w:t>
      </w:r>
      <w:r>
        <w:rPr>
          <w:sz w:val="24"/>
        </w:rPr>
        <w:t>, popa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hici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cut la moartea lui cu mare bleste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oameni [bun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turie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i din sat din Ti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    au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turisit cum sunt drepte dedin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ri ale lui Radul, unchiul popi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ghic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m a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at el la moartea lui pentru poma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 [Iar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ea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a fost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oartea lui Radul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oiul, unchiul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pi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hici, s-au ridicat Voico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u din 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m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fiu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 [Chirca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e au tras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i aceste dedine ale lui Radul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oiul, unchiul popi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hici, [spun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unt ale lor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nir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au ven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aintea [domniei mele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la marele divan de s-au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 de f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. </w:t>
      </w:r>
    </w:p>
    <w:p>
      <w:pPr>
        <w:pStyle w:val="Normal"/>
        <w:bidi w:val="0"/>
        <w:ind w:firstLine="720"/>
        <w:jc w:val="both"/>
        <w:rPr/>
      </w:pPr>
      <w:r>
        <w:rPr>
          <w:rFonts w:eastAsia="Times New Roman Special G1" w:cs="Times New Roman Special G1" w:ascii="Times New Roman Special G1" w:hAnsi="Times New Roman Special G1"/>
        </w:rPr>
        <w:t></w:t>
      </w:r>
      <w:r>
        <w:rPr>
          <w:sz w:val="24"/>
        </w:rPr>
        <w:t xml:space="preserve">ntru aceea, domnia mea am cercet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m judecat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repta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egea lui Dumnez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cinst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 dre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ori ai domniei m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m adeverit domnia mea cu tot divan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fost drepte dedine ale lui Radul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oiul, unchiul popi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ghic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oico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fiu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Chirca, n-au avut nici o [tre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cu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. [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mas Voico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u cu fiu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 Chirca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e leg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jude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-am vrut domnia me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intr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blestemul mo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or, ci am dat domnia mea popi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hici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fie lui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[...]</w:t>
      </w:r>
      <w:r>
        <w:rPr>
          <w:sz w:val="24"/>
          <w:vertAlign w:val="superscript"/>
        </w:rPr>
        <w:t>1</w:t>
      </w:r>
      <w:r>
        <w:rPr>
          <w:sz w:val="24"/>
        </w:rPr>
        <w:t>,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oh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or, iar unchiulu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Radul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oiul, v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menire [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e nimen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u se clint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pusa domniei mele]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[I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martori am pus domnia mea: jupan Ghiorma mare ban al Craiov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Dragomir mare vo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an Radul mar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an [Stroe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mare visti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an Diicul mar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Barbul mare sto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    jupan Radul Mihalcea mare com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an Costandin [Cantacuzino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mare postelnic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ispravnic, jupan Radul mar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m scris eu, Dumitru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cetatea de scaun 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, luna aprilie 24 z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 la Ad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anul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Io Matei voievod, din mila lui Dumnezeu, domn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AN, CCLXXXVIII/ 11.</w:t>
      </w:r>
    </w:p>
    <w:p>
      <w:pPr>
        <w:pStyle w:val="Normal"/>
        <w:bidi w:val="0"/>
        <w:jc w:val="both"/>
        <w:rPr/>
      </w:pPr>
      <w:r>
        <w:rPr>
          <w:sz w:val="24"/>
        </w:rPr>
        <w:t>Orig. slav, perg. (26,5 x 39), pecete apli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u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>Cu dou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trad. rom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Loc ru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orig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Loc ru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orig., completat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trad.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Chi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d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 slavonesc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2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5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u, Goran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 ot O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eu, Vladul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 ot B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ê</w:t>
      </w:r>
      <w:r>
        <w:rPr>
          <w:sz w:val="24"/>
        </w:rPr>
        <w:t>ti scris-am acesta al nostru zapi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telui Ioan igumenul ot Tismana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 au fost acu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zilel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&lt;i&gt;i sale domn nostru Io Mateiu Basarab voievod iar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ia sa domnu nostru fost-au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te de sat de la Rogova de la banul Radul Buzescul partea lui de o au fost dat domn nostru de pomeana 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 la Tismana. Iar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i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ind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tele egumen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ut acest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 pre seam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enit-au egumenul de au cer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ut zapis de la no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i-am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pomea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&lt;i&gt;i sale domnu nostru, iar noi pentru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jum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&gt;tate de sat din Rogova luoat-am jum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&gt;tate de sat din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go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c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 au fostu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 banul Radul de la nepot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 Preda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r ot Cepturoae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pentru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. Iar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a cea jum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&gt;tate de sat c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ce cum o au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fi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veacu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turie boiarii divanului cari-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vor pune jos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lel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entru mai adeviri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ne-a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&lt;e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is aprilie 25 leat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Eu Goran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Eu Vladul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, B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cu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-rea Tismana, LII/ 2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ie (30 x 20,6), pecete apli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>Copie ibid., ms. 204, f. 258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Ad. interlinear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 xml:space="preserve">12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Tnr"/>
          <w:b/>
          <w:color w:val="000000"/>
          <w:u w:val="none"/>
        </w:rPr>
        <w:t>1650 (7158) aprilie 25, Târgovişte</w:t>
      </w:r>
    </w:p>
    <w:p>
      <w:pPr>
        <w:pStyle w:val="Normal"/>
        <w:bidi w:val="0"/>
        <w:spacing w:lineRule="auto" w:line="360"/>
        <w:jc w:val="both"/>
        <w:rPr>
          <w:rStyle w:val="Tnr"/>
          <w:b/>
          <w:b/>
          <w:color w:val="000000"/>
          <w:u w:val="none"/>
          <w:lang w:val="ro-RO"/>
        </w:rPr>
      </w:pPr>
      <w:r>
        <w:rPr>
          <w:b/>
          <w:color w:val="000000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Style w:val="Tnr"/>
          <w:color w:val="000000"/>
          <w:u w:val="none"/>
        </w:rPr>
        <w:tab/>
        <w:t xml:space="preserve">† </w:t>
      </w:r>
      <w:r>
        <w:rPr>
          <w:rStyle w:val="Chirilic"/>
          <w:color w:val="000000"/>
          <w:lang w:val="en-US"/>
        </w:rPr>
        <w:t>Milostïeü BoÈïeü, î› Mateü Basaraba voevodï i gospodinß vßsoi Jemle Ággrrovlaxïiskoe. Davat gospodstvo mi sïü povelenïü gospodstva mi svhthi, boÈestvnïi monastir gospodstva mi ›t na Bßrbßtewï, igdeÈe est xram svhtago proroka îlïe Tejvitenena i vshm kalgeric</w:t>
      </w:r>
      <w:r>
        <w:rPr>
          <w:rStyle w:val="Chirilic"/>
          <w:color w:val="000000"/>
          <w:lang w:val="en-US"/>
        </w:rPr>
        <w:t>&lt;</w:t>
      </w:r>
      <w:r>
        <w:rPr>
          <w:rStyle w:val="Chirilic"/>
          <w:color w:val="000000"/>
          <w:lang w:val="en-US"/>
        </w:rPr>
        <w:t>em</w:t>
      </w:r>
      <w:r>
        <w:rPr>
          <w:rStyle w:val="Chirilic"/>
          <w:color w:val="000000"/>
          <w:lang w:val="en-US"/>
        </w:rPr>
        <w:t>&gt;</w:t>
      </w:r>
      <w:r>
        <w:rPr>
          <w:rStyle w:val="Chirilic"/>
          <w:color w:val="000000"/>
          <w:lang w:val="en-US"/>
        </w:rPr>
        <w:t xml:space="preserve"> vß svhthi ›bithli toi, ækoÈe da est svhthi monastir viÎe pis ›çinß ¨ PriboÓ ›t s¨dstvo Dåmbovicß, kod selo Brßnewïi blij ›t svhtaa monastir, ›çinß ijbranena i xotarisana i Á kamenena, ›baçe çast Berivoev i çast „prev ›t Brßnewi, seÈeni sçÑ, ›çin´ bej veçini, ›t polü i ›t ÎÁmÁ i ›t voda i sßs brod ja vodenic i ja dßrst i ›t sedaliwe selov i ›t dhl ja vinograd i ›t prez vßs xotarom, poneıe est pok¨pil gospodstvo mi sïa ›çinß ›t Priboü ›t na Berivoe i ›t na „prh ›t Brßnewi ja #ïrÑ aspri gotovi i sßs japis ›t rÁka ix ›t prodanïe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>I pak da est svhthi monastir viÎe pis ›çinß Á Priboü seÈeni reÑ, poneÈe sßm pokÁpil gospodstvo mi ›t na Stançül pexarnik ›t Bßlgßtaçü ja #gxo</w:t>
      </w:r>
      <w:r>
        <w:rPr>
          <w:rStyle w:val="Chirilic"/>
          <w:color w:val="000000"/>
          <w:w w:val="250"/>
          <w:lang w:val="en-US"/>
        </w:rPr>
        <w:t>Ñ</w:t>
      </w:r>
      <w:r>
        <w:rPr>
          <w:rStyle w:val="Chirilic"/>
          <w:color w:val="000000"/>
          <w:lang w:val="en-US"/>
        </w:rPr>
        <w:t xml:space="preserve"> aspri gotovi i sßs japis ›t rÁka ego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>I pak da est svhthi monastir ›çinß Á Priboü seÈeni slq</w:t>
      </w:r>
      <w:r>
        <w:rPr>
          <w:rStyle w:val="Chirilic"/>
          <w:color w:val="000000"/>
          <w:w w:val="200"/>
          <w:lang w:val="en-US"/>
        </w:rPr>
        <w:t>Ñ</w:t>
      </w:r>
      <w:r>
        <w:rPr>
          <w:rStyle w:val="Chirilic"/>
          <w:color w:val="000000"/>
          <w:lang w:val="en-US"/>
        </w:rPr>
        <w:t>, poneÈe est pokÁpil gospodstvo mi ›t na Leka dvornik ›t Bßnewi i ›t na bratïi ego, Mixo i Ádrh vornik i ›t na Kera kalÁgerica „prev dvornik BokßnitÁl ›t Trßgoviwe ja #it</w:t>
      </w:r>
      <w:r>
        <w:rPr>
          <w:rStyle w:val="Chirilic"/>
          <w:color w:val="000000"/>
          <w:w w:val="150"/>
          <w:lang w:val="en-US"/>
        </w:rPr>
        <w:t>Ñ</w:t>
      </w:r>
      <w:r>
        <w:rPr>
          <w:rStyle w:val="Chirilic"/>
          <w:color w:val="000000"/>
          <w:lang w:val="en-US"/>
        </w:rPr>
        <w:t xml:space="preserve"> aspri gotovi i sßs japis ›t rÁkami ix ›t prodanïe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>I pak da est svhthi monastir viÎe reçena ›t ›çina Íot´n¾hniil›r ›t na Doiçewi, seÈeni slq</w:t>
      </w:r>
      <w:r>
        <w:rPr>
          <w:rStyle w:val="Chirilic"/>
          <w:color w:val="000000"/>
          <w:w w:val="200"/>
          <w:lang w:val="en-US"/>
        </w:rPr>
        <w:t>Ñ</w:t>
      </w:r>
      <w:r>
        <w:rPr>
          <w:rStyle w:val="Chirilic"/>
          <w:color w:val="000000"/>
          <w:lang w:val="en-US"/>
        </w:rPr>
        <w:t xml:space="preserve"> pol, pak ›çinß ijbranena i Á kamenena ›t polü i ›t ÎÁmÁ i ›t voda i ›t dhl ja vinogradõ i ›t brod ja vodenicß i ›t pÁsvÁdï, ›baçe kako idet ›çina vß dlßg ›t æjÁl vodenic dori na lüare, poneÈe › sßm pokÁpil gospodstvo mi sïa ›çinß ›t na megïæÎïi ›t Íotßnga, na ime: ›t na NhgÁ i ›t na „ana i ›t na Radõl i ›t na Rada MiklßÁÎoae i ›t na s¥novi eå ja #it</w:t>
      </w:r>
      <w:r>
        <w:rPr>
          <w:rStyle w:val="Chirilic"/>
          <w:color w:val="000000"/>
          <w:w w:val="150"/>
          <w:lang w:val="en-US"/>
        </w:rPr>
        <w:t>Ñ</w:t>
      </w:r>
      <w:r>
        <w:rPr>
          <w:rStyle w:val="Chirilic"/>
          <w:color w:val="000000"/>
          <w:lang w:val="en-US"/>
        </w:rPr>
        <w:t xml:space="preserve"> aspri gotovi i sßs japis ›t rÁkami ix ›t prodanïe. I prodadox ›ni vsix nixne ›çine ja nixnom dobro    volü bej ni edna silost i sßs Ájnanïa svhm bolhrom i a megiaÎom ›t gor ij dol i ›t prhd a vßs divanom gospodstvo mi, ækoÈe da est gospodstvo mi dhdïno, ›xab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>Vß tom, gospodstvo mi ›t po pokÁpenïe poslaxom tamÁ na sïe ›çine po poçtennomÁ i po vhrnomÁ pravitelü gospodstva mi, ÈÁpan Radõl vel agß i po ¡ipa vtorïe dvornik i sßs bolhrïi ›t Bßrbßtewï, Nan postelnik    i Tanasïe pexarnik i brat ego, Stoikica postelnik i popa Kirfote klisïær i Pano postelnik i Leka vornikÁl i K´rsth logofet ›t Sßthni i IvÁl portar i î›rdaki kßpitan i popa [...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>, s¥novi VßkßreskÁlov i Baracii tere est xotarisali i ijbranila est ›çina gospodska, ›baçe ›çina ›t na Priboü ›t kß Kßrsth logofet ›t Sßthni i ›t kß bratïi ego i ›t kß megïaÎïi ›t Brßnewi, takoÈde i ›çina ›t na Íotßn¾hni ›t kß [...]</w:t>
      </w:r>
      <w:r>
        <w:rPr>
          <w:rStyle w:val="Exp"/>
          <w:sz w:val="24"/>
          <w:vertAlign w:val="superscript"/>
        </w:rPr>
        <w:t>1</w:t>
      </w:r>
      <w:r>
        <w:rPr>
          <w:rStyle w:val="Chirilic"/>
          <w:color w:val="000000"/>
          <w:lang w:val="en-US"/>
        </w:rPr>
        <w:t xml:space="preserve"> ›t kß Bßracïi i ›t kß vsix lüdïi. I teglil › est vßs sßs ÁÈa i prilhpil › est ›çinß kod ›çinß kako est jakona xorev i postavil est kamene i belhqi, ›baçe na Priboü postavil est kamene i pod koastß, pod vinogradï i na rhko Á drÁm, ali da se jnaet ›t kamena Brhnewilom ij dol dori vß xotarÁl Krßstei l›g›fet ›t na plopi. A ›çina ›t na Íotßn¾hni daval › est Á sred po kod ÁÈa Árhkev ij dol, a po Nan postelnik sßs VßkßreskÁl i sßs Baracïi i po proçïi sßs pokÁpenii im daval est ij gor ›t nad plopi. I paki est postavil kameni i ›t gor i ›t ij dol sßs volh ix. A poslh gospodstvo mi sßm dal i poloÈil sïi viÎe reçeni ›çine vshx na svhtaa monastirÁ gospodstva mi, xram svhti îlïe prorokÁ radï pomhna i radï dÁÎÁ gospodstva mi i a rodïtelïe gospodstva mi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 xml:space="preserve">I eweÈe est sßm pomiloval gospodstvo mi po svhtaa monastir ›t na Bßrbßtewi i sßs vinariçül gospodskÁ eliko vinogradï sÁt gotovi n¥nh po mesto Priboülov i koliko vinogradï se xoket çiniti tam Á gora po ›çina monastirïi ›t na Priboü i ›t na Íotßn¾hni vßs da est vinariçül çast gospodska, po rajloga svhthi monastir, xram svhti Ilïe, vare çto çlovhk´ çiniti vinogradõ, kako davaet i na kalÁgericele ›t monastir Viforßta, ækoÈe da est svhthi monastir ja xran i ÁtvrßÈdenïe i ja polqÁ i kalÁgericem vß ›strab a gospodstva mi i poçivÎim rodïtelïi gospodstva mi vhçnoe vßspominanïe, poçto radï sïa svhta monastir drÁg xodok ›t i na stranß ne imhl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>I postavixom gospodstvo mi i kletfo: vß slhd naÎix kogo ijberet Gospodß Bogß bitï gospodarß i vladalicÁ Jemle VlaÎkoe, milostivi sßs imenim BoÈïem i pomowi svhtago proroka Ilïe da awe poçtet i da ga ponovit i da Ádvrhdit sïa milovanïe i kniga gospodstva mi po Ástroenïe kako est viÎe pis togo Gospodß Bogß da ga poçtet i da sß xranit vß gospodstvh ego i jvatise i gospodstva emÁ ktitor svhthi monastir ækoÈe i gospodstvo mi. A aweliÈe ne poçtet i ne Ákrhpit anÁ poperet, isxabit i vß ›bvenïe ›stavit togo da est trßklet i anaƒïma i afÁrisan ›t vlßdïka Xristos i ›t tiï</w:t>
      </w:r>
      <w:r>
        <w:rPr>
          <w:rStyle w:val="Chirilic"/>
          <w:color w:val="000000"/>
          <w:w w:val="200"/>
          <w:lang w:val="en-US"/>
        </w:rPr>
        <w:t>Ñ</w:t>
      </w:r>
      <w:r>
        <w:rPr>
          <w:rStyle w:val="Chirilic"/>
          <w:color w:val="000000"/>
          <w:lang w:val="en-US"/>
        </w:rPr>
        <w:t xml:space="preserve">    ›tßci eÈe s¨t vß Nikïe i da imat çastïü sßs Üda i sßs Arïæ na edin mesto i da pobïen svhtago proroka îlïe, xram svhthi monastir sßs ›g›nß ›t nebes po ›n i po kßwa ego i da bßdet sepernik na straÎnoe sÁdïwa. Amin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 xml:space="preserve">SeÈe Ábo i svedïtelïi postavix gospodstvo mi vsix pravitelïi gospodstva mi: isprßvo ÈÁpan Gï›rma vel ban i ÈÁpan Dragomir velikïi dvornik i ÈÁpan Radõl vel logofet i ÈÁpan Stroe vel vistïær i ÈÁpan DïikÁl vel spatar i ÈÁpan Preda vel klüçer i ÈÁpan BarbÁl vel stolnik i ÈÁpan Radõl Mixalça vel komis i ÈÁpan Kostandin vel postelnik. I ispravnik, ÈÁpan Radõl vel logofet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>I aj, DÁmitrÁ logofet Boldiçü napisax vß nastolni gradõ Trßgoviwe, mhsåca april keÑ d´ni i ›t Adama daÈe do n¥nh vß selo pisanïe teçenïa lhtom vß lht #jrni</w:t>
      </w:r>
      <w:r>
        <w:rPr>
          <w:rStyle w:val="Chirilic"/>
          <w:color w:val="000000"/>
          <w:w w:val="300"/>
          <w:lang w:val="en-US"/>
        </w:rPr>
        <w:t>Ñ</w:t>
      </w:r>
      <w:r>
        <w:rPr>
          <w:rStyle w:val="Chirilic"/>
          <w:color w:val="000000"/>
          <w:lang w:val="en-US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 xml:space="preserve">î› Mateü v›ev›da, milostïü BoÈïü, gospodinß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>î› Mateü voivoda</w:t>
      </w:r>
      <w:r>
        <w:rPr>
          <w:rStyle w:val="Tnr"/>
          <w:color w:val="000000"/>
          <w:u w:val="none"/>
        </w:rPr>
        <w:t xml:space="preserve"> &lt;m.p.&gt;</w:t>
      </w:r>
    </w:p>
    <w:p>
      <w:pPr>
        <w:pStyle w:val="Normal"/>
        <w:bidi w:val="0"/>
        <w:spacing w:lineRule="auto" w:line="360"/>
        <w:jc w:val="both"/>
        <w:rPr>
          <w:rStyle w:val="Tnr"/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† Din mila lui Dumnezeu, Io Matei Basarab voievod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 a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£</w:t>
      </w:r>
      <w:r>
        <w:rPr>
          <w:sz w:val="24"/>
        </w:rPr>
        <w:t>ara Ungrovlahiei.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ru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domniei mele sfintei, dumneze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a domniei mele de l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unde este hramul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tul prooroc Ilie Tezvitean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tuturo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elor din acest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mai sus-scris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a Priboiu din jud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ul D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mb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, l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atul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i, aproape de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,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lea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nici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ietri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rtea lui Berivo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artea lui Oprea din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290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jeni,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ecini,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mp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d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vad de m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d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vatra sat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dealul cu v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peste tot hotarul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in Priboiu de la Berivo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la Oprea din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pentru 10 100 aspri gat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zapis de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zare d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lor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ia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mai sus-scris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a Priboiu, 105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jeni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 domnia mea de la Stanciul paharnic din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aciu pentru 3 670 aspri gat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zapis d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lui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ia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a Priboiu, 236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jeni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 domnia mea de la Leca vornic din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i lui, Miho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Udrea vo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la Cher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 lui Oprea vornic Bo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itul din 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 pentru 8 300 aspri gat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zapis de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zare d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lor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ia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i mai sus-zise din ocina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o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genilor de la Do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jeni 236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te, iar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lea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mpietri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mp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d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dealul cu v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vadul de m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 pretutinden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m merge ocin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lung din iazul morii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a liuare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la meg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i d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o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ga, anume: de la Neag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 la Oan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 la Rad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la Rada Mic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oa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 la fiii ei pentru 8 300 aspri gat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zapis de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zare d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a lor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u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ei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ocinele lor de a lor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oie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rea tuturor boier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 meg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lor din sus, din j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aintea a tot divanul domniei mele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omniei mele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h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</w:t>
      </w:r>
      <w:r>
        <w:rPr>
          <w:sz w:val="24"/>
        </w:rPr>
        <w:t>ntr-aceea domnia mea,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are am trimis acolo la acele ocine pe cinstit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redinciosul dre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or al domniei mele, jupan Radul mare a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pe Jipa al doilea vo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boierii din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, Nan poste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Tanasie paha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fratele lui, Stoich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a poste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popa Chirfote clisi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Pano poste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Leca vo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ste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 din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e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Ivul port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Iordach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pit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opa […]</w:t>
      </w:r>
      <w:r>
        <w:rPr>
          <w:sz w:val="24"/>
          <w:vertAlign w:val="superscript"/>
        </w:rPr>
        <w:t>1</w:t>
      </w:r>
      <w:r>
        <w:rPr>
          <w:sz w:val="24"/>
        </w:rPr>
        <w:t>, fiii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esc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ba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 de au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nic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u ales ocina domn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 I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cina de la Priboiu, dinspre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ste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 din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spre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i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spre meg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 din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, de aseme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ocina de la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o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geni, dinspre […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espre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spre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oameni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au tras-o tot cu funi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u lipit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m este leg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r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u pus piet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semne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a Priboiu au pus piet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ub co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sub v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la 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u la drum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 din piatra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lor din jos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hotarul lui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ste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, de la plopi. Iar ocina de la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o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geni au dat-o la mijloc pe l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unia lui Ureche din jos, iar pe Nan postelnicul c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esc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ba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e ceilal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cu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urile lor i-au dat din sus de la plop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iar au pus piet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s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jos cu voia lor. Iar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ea domnia mea am d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m pus aceste ocine mai sus-zise, toate,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 a domniei mele, hramul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tului Ilie proorocul, pentru poman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pentru sufletul domniei m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l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or domniei mele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 miluit domnia mea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 de l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v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ciul domnesc &lt;de la&gt;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te vii sunt acum gata pe locul Priboi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te vii se vor face acolo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deal pe ocin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ii de la Pribo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 la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o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geni, to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v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ciul partea domn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pe seama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, hramul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ul Ilie, orice om va face vie, cum se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l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ele d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a Vifo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a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de hra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ire, de fol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elor de trebu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, iar domniei m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pos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or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ai domniei mele v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menire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e alt venit din 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rte nu are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am pus    domnia m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blestem: pe cine va aleg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urm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omnul Dumneze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om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 al </w:t>
      </w:r>
      <w:r>
        <w:rPr>
          <w:rFonts w:eastAsia="Times New Roman Special G1" w:cs="Times New Roman Special G1" w:ascii="Times New Roman Special G1" w:hAnsi="Times New Roman Special G1"/>
          <w:sz w:val="24"/>
        </w:rPr>
        <w:t>£²</w:t>
      </w:r>
      <w:r>
        <w:rPr>
          <w:sz w:val="24"/>
        </w:rPr>
        <w:t>rii Ro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rog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numele lui Dumnez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jutorul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ului prooroc Ili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inst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noi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ilui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arte a domniei mele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tocmire cum este mai sus-scris 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ul Dumneze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l cinst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l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domnia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e num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ia lui ctitor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i 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omnia mea. Iar de nu va cins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nu v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, ci v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l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va stri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lip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 va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a, acel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blestem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natem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furisit de v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dica Hrist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cei 318 sf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 care sunt la Nichei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rte cu Iud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cu Aria la un lo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l b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f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ul prooroc Ilie, hramul   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i, cu foc din cer pe acel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casa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fie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  <w:t>ê</w:t>
      </w:r>
      <w:r>
        <w:rPr>
          <w:sz w:val="24"/>
        </w:rPr>
        <w:t xml:space="preserve"> l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fric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ta jude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amin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artori am pus domnia mea, pe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dre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orii domniei mele: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i jupan Ghiorma mare b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Dragomir mare vo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an Radul mar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Stroe mare visti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an Diicul mar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Preda mare cluc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Barbul mare sto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Radul Mihalcea mare com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Costandin mare postelnic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ispravnic, jupan Radul mar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eu, Dumitru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 Boldiciu, am scr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cetatea de scaun 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, luna aprilie 25 z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la Adam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um l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criere cursul an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anul 7158 &lt;1650&gt;.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o Matei voievod, din mila lui Dumnezeu domn.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o Mateiu voievod &lt;m.p.&gt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-rea Vifo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a, IV/ 2.</w:t>
      </w:r>
    </w:p>
    <w:p>
      <w:pPr>
        <w:pStyle w:val="Normal"/>
        <w:bidi w:val="0"/>
        <w:jc w:val="both"/>
        <w:rPr/>
      </w:pPr>
      <w:r>
        <w:rPr>
          <w:sz w:val="24"/>
        </w:rPr>
        <w:t>Orig. slav, perg. (58 x 35), pecete timbr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>Cu trei trad., ibid., IV/ 3a, IV/ 3b, IV/ 3c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EDI</w:t>
      </w:r>
      <w:r>
        <w:rPr>
          <w:rFonts w:eastAsia="Times New Roman Special G1" w:cs="Times New Roman Special G1" w:ascii="Times New Roman Special G1" w:hAnsi="Times New Roman Special G1"/>
          <w:sz w:val="24"/>
        </w:rPr>
        <w:t>£</w:t>
      </w:r>
      <w:r>
        <w:rPr>
          <w:sz w:val="24"/>
        </w:rPr>
        <w:t xml:space="preserve">II: Text, Giurescu, </w:t>
      </w:r>
      <w:r>
        <w:rPr>
          <w:i/>
          <w:sz w:val="24"/>
        </w:rPr>
        <w:t>Matei Basarab</w:t>
      </w:r>
      <w:r>
        <w:rPr>
          <w:sz w:val="24"/>
        </w:rPr>
        <w:t>, p.4-6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Lo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r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orig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  <w:r>
        <w:rPr>
          <w:b/>
          <w:sz w:val="24"/>
        </w:rPr>
        <w:t>12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5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Style w:val="Tnr"/>
          <w:color w:val="000000"/>
          <w:u w:val="none"/>
        </w:rPr>
        <w:t xml:space="preserve">† </w:t>
      </w:r>
      <w:r>
        <w:rPr>
          <w:rStyle w:val="Chirilic"/>
          <w:color w:val="000000"/>
          <w:lang w:val="en-US"/>
        </w:rPr>
        <w:t xml:space="preserve">Milostïeü BoÈïeü, î› Mateü Basaraba voevodï i gospodinß. Davat gospodstvo mi sïi povelhnïi gospodstva mi </w:t>
      </w:r>
      <w:r>
        <w:rPr>
          <w:sz w:val="24"/>
        </w:rPr>
        <w:t xml:space="preserve"> sfint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umneze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 Coziia, hram Sveataia Tro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telui egumenului Theodor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    un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, anume N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icul, cu fii-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Bratul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 F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inet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venit N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icul de s-au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 de f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aintea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le c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tele egumenul Theodor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 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iia N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ic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zicea cu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u e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u sc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o carte mincinoa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 Drept ac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ea, domniia mea a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ut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m judecat cu tot divan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m dat domniia mea pre N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icul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 d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ri, cum au fos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um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i-am spart cart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l-am dat de g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-l duc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F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inet, l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ia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iri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lucra cu al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nimeni oprea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-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a eas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ï²</w:t>
      </w:r>
      <w:r>
        <w:rPr>
          <w:sz w:val="24"/>
        </w:rPr>
        <w:t>tura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le. </w:t>
      </w:r>
    </w:p>
    <w:p>
      <w:pPr>
        <w:pStyle w:val="TextBody"/>
        <w:bidi w:val="0"/>
        <w:jc w:val="left"/>
        <w:rPr>
          <w:lang w:val="fr-FR"/>
        </w:rPr>
      </w:pPr>
      <w:r>
        <w:rPr>
          <w:lang w:val="fr-FR"/>
        </w:rPr>
        <w:t xml:space="preserve">                    </w:t>
      </w:r>
      <w:r>
        <w:rPr>
          <w:lang w:val="fr-FR"/>
        </w:rPr>
        <w:t xml:space="preserve">Inako da nhst. </w:t>
      </w:r>
      <w:r>
        <w:rPr/>
        <w:t>I ispravnik sam reç gospodstva mi.</w:t>
      </w:r>
    </w:p>
    <w:p>
      <w:pPr>
        <w:pStyle w:val="Normal"/>
        <w:bidi w:val="0"/>
        <w:jc w:val="both"/>
        <w:rPr/>
      </w:pPr>
      <w:r>
        <w:rPr>
          <w:rFonts w:ascii="Chirilic" w:hAnsi="Chirilic"/>
          <w:sz w:val="24"/>
        </w:rPr>
        <w:t xml:space="preserve">                    </w:t>
      </w:r>
      <w:r>
        <w:rPr>
          <w:rFonts w:ascii="Chirilic" w:hAnsi="Chirilic"/>
          <w:sz w:val="24"/>
        </w:rPr>
        <w:t xml:space="preserve">Pis aprilie ke* d´ni, lht #zrn$i </w:t>
      </w:r>
      <w:r>
        <w:rPr>
          <w:sz w:val="24"/>
        </w:rPr>
        <w:t>&lt;</w:t>
      </w:r>
      <w:r>
        <w:rPr>
          <w:sz w:val="24"/>
          <w:lang w:val="ro-RO"/>
        </w:rPr>
        <w:t>1650&gt;.</w:t>
      </w:r>
      <w:r>
        <w:rPr>
          <w:rFonts w:ascii="Chirilic" w:hAnsi="Chirilic"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s. 712, f. 426v.-427.</w:t>
      </w:r>
    </w:p>
    <w:p>
      <w:pPr>
        <w:pStyle w:val="Normal"/>
        <w:bidi w:val="0"/>
        <w:jc w:val="both"/>
        <w:rPr/>
      </w:pPr>
      <w:r>
        <w:rPr>
          <w:sz w:val="24"/>
        </w:rPr>
        <w:t>Copie rom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Rez., </w:t>
      </w:r>
      <w:r>
        <w:rPr>
          <w:i/>
          <w:sz w:val="24"/>
        </w:rPr>
        <w:t>Tezaur v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softHyphen/>
      </w:r>
      <w:r>
        <w:rPr>
          <w:i/>
          <w:sz w:val="24"/>
        </w:rPr>
        <w:t>lcean</w:t>
      </w:r>
      <w:r>
        <w:rPr>
          <w:sz w:val="24"/>
        </w:rPr>
        <w:t>, p. 178, nr. 490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“ru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 de” scris peste un alt cu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.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Style w:val="Tnr"/>
          <w:b/>
          <w:color w:val="000000"/>
          <w:u w:val="none"/>
        </w:rPr>
        <w:t>12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5, Târgovişte</w:t>
      </w:r>
    </w:p>
    <w:p>
      <w:pPr>
        <w:pStyle w:val="Normal"/>
        <w:bidi w:val="0"/>
        <w:spacing w:lineRule="auto" w:line="360"/>
        <w:jc w:val="both"/>
        <w:rPr>
          <w:rStyle w:val="Chirilic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Style w:val="Tnr"/>
          <w:color w:val="000000"/>
          <w:u w:val="none"/>
        </w:rPr>
        <w:tab/>
        <w:t xml:space="preserve">† </w:t>
      </w:r>
      <w:r>
        <w:rPr>
          <w:rStyle w:val="Chirilic"/>
          <w:color w:val="000000"/>
          <w:lang w:val="en-US"/>
        </w:rPr>
        <w:t xml:space="preserve">Milostïeü BoÈïeü, î› Matei Basaraba voevoda i gospodinß vßsoi Jemle Ággrovlaxïiskoe. Davat gospodstvo mi sïü povelhnïi gospodstva mi vhrnnom slÁgÁ gospodstva mi, Ifrïm üjbaÎa ›t çervenïe i    sßs synovï ego, elici Bogß darovax, ækoıe da m¨ est nhkoe vinogradï rabotanï Á dhlÁl KßlÁg´rånilom Á sÁdstvo Sak, ale pogoane qÑ pol i seÈeni ja ›çinÁ lÑ ›t na RÁmçåni, vare elika se xtet ijbrat, poneÈe sïe vinogradï i seÈeni ja ›çinÁ viÎe reçeni bili sÁt Predev postelnik, synß BratÁlov komis ja dådïnno, ewiÈe i ›t prhÈde vråm ›t na rodïteli ego. A potom, kßda est bil s´da, v´ d´ni gospodstva mi, a Ifrim üzbaÎa ›n est pok¨pil sïe vinogradï i seıeni za ›çin¨ viÎe reçeni ›t nad ÎÁrom sï, Preda postelnik, synß BratÁlov komis, ja #eõÑ ›t novci gotovi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 xml:space="preserve">I vidhxom gospodstvo mi i japis ›t prodanïe na rÁka slÁg¨ gospodstva mi, Ifrim üjbaÎa, sßs bolhri svedhtelïe napisanïe Á japis, po ime: MogoÎ k´pitan ›t çervenïe i NhgÁl k´pitan ›t sp´t´rei i ›t ÇislßÁ, DragÁl üjbaÎa i ›t Brßtewi, Vasilïe postelnik i ›t Mßnewi, BarbÁl postelnik i ›t K›rnewi, Mixalçh postelnik i brat ego, Preda postelnik, syn´ Milïi vornik. I prodadox ›n ja negov dobrovolå ij bej ni edna silost sßs Ájnanïe vßshm megïæÎom ›t ›kr´snem mestom ›t gor i ›t ij dol i ›t pred gospodstva mi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 xml:space="preserve">Sego radï dadox i gospodstvo mi Ifrim üjbaÎa ækoÈe da mÁ est ›çinÁ, dhdïnÁ i vß ›xab synovom i vnÁkom i prhvnÁçetom i ne ›t kogoÈdÁ nepokolhbim porijmo gospodstva mi. </w:t>
      </w:r>
    </w:p>
    <w:p>
      <w:pPr>
        <w:pStyle w:val="BodyText2"/>
        <w:bidi w:val="0"/>
        <w:spacing w:lineRule="auto" w:line="360"/>
        <w:rPr/>
      </w:pPr>
      <w:r>
        <w:rPr>
          <w:rStyle w:val="Chirilic"/>
          <w:color w:val="000000"/>
          <w:lang w:val="en-US"/>
        </w:rPr>
        <w:tab/>
        <w:t xml:space="preserve">SeÈe Ábo svedåtelïe pvastavlåm gospodstvo mi: ÈÁpan Gï›rma vel ban Kralevskïe i ÈÁpan Dragomir vel dvornik i ÈÁpan Radõl vel logofßt i ÈÁpan DïikÁl vel spatar i ÈÁpan Preda vel klüçer i ÈÁpan Stroe vel vistïær i ÈÁpan BarbÁl vel stolnik i ÈÁpan Radõl vel komis i ÈÁpan Kostandin vel postelnik. I ispravnik, Radõl vel logofßt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>I pisax aj, Stan logofßt, vß nastolni gradÁ Á T´rgoviwe, mhseca aprilïe keÑ d´ni i ›t Adama vß lht #jrni</w:t>
      </w:r>
      <w:r>
        <w:rPr>
          <w:rStyle w:val="Chirilic"/>
          <w:color w:val="000000"/>
          <w:w w:val="300"/>
          <w:lang w:val="en-US"/>
        </w:rPr>
        <w:t>Ñ</w:t>
      </w:r>
      <w:r>
        <w:rPr>
          <w:rStyle w:val="Chirilic"/>
          <w:color w:val="000000"/>
          <w:lang w:val="en-US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 xml:space="preserve">î› Mateü v›ev›da, milostïü BoÈïeü, gospodinß.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Chirilic"/>
          <w:color w:val="000000"/>
          <w:lang w:val="en-US"/>
        </w:rPr>
        <w:tab/>
        <w:t xml:space="preserve">î› Mateü voevoda </w:t>
      </w:r>
      <w:r>
        <w:rPr>
          <w:rStyle w:val="Tnr"/>
          <w:color w:val="000000"/>
          <w:u w:val="none"/>
        </w:rPr>
        <w:t>&lt;m.p.&gt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† Din mila lui Dumnezeu, Io Matei Basarab voievod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 a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£</w:t>
      </w:r>
      <w:r>
        <w:rPr>
          <w:sz w:val="24"/>
        </w:rPr>
        <w:t>ara Ungrovlahiei.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ru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domniei mele credincioasei slugi a domniei mele, Ifrim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 de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fiii lui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  <w:t>ï</w:t>
      </w:r>
      <w:r>
        <w:rPr>
          <w:sz w:val="24"/>
        </w:rPr>
        <w:t>i i-a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uit Dumnezeu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fie n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 vii lucra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deal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en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jud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ul Sac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6 pogoan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a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30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jen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la Rumc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i, ori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 se va alege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ste v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jen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ai sus-z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u fost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nire ale lui Preda postelnic, fiul lui Bratul comis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inainte vreme de l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i lui. Iar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ceea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d a fost acum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zilele domniei mele, Ifrim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 el a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at aceste v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jen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mai sus-z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la cumnatu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u, Preda postelnic, fiul lui Bratul comis, pentru 5 400 de bani gata. 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zut domnia m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zapisul de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zar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slugii domniei mele, Ifrim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, cu boieri martori sc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zapis, anume: Mog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pitan de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eag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pitan d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r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Cis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, Dragul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, Vasilie poste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, Barbul poste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 Cor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, Mihalcea poste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fratel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u, Preda postelnic, fiii lui Milea vornic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el de a lui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oie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rea tuturor megi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lor dimprejurul locului, din s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in jo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inaintea domniei mel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De aceea, am d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omnia mea lui Ifrim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fi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oh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nimeni neclintit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orunca domniei mel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ar martori punem domnia mea: jupan Ghiorma mare ban al Craiov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Dragomir mare vo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an Radul mar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jupan Diicul mar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Preda mare cluc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Stroe mare visti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Barbul mare sto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Radul mare com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jupan Costandin mare postelnic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ispravnic, Radul mar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am scris eu, Stan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cetatea de scaun la T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, luna aprilie 25 zile de la Ad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anul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o Matei voievod, din mila lui Dumnezeu, domn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o Mateiu voievod &lt;m.p.&gt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DANIC, Mitrop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£</w:t>
      </w:r>
      <w:r>
        <w:rPr>
          <w:sz w:val="24"/>
        </w:rPr>
        <w:t>. Rom., LXXIII/ 7.</w:t>
      </w:r>
    </w:p>
    <w:p>
      <w:pPr>
        <w:pStyle w:val="Normal"/>
        <w:bidi w:val="0"/>
        <w:jc w:val="both"/>
        <w:rPr/>
      </w:pPr>
      <w:r>
        <w:rPr>
          <w:sz w:val="24"/>
        </w:rPr>
        <w:t>Orig. slav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ie (43 x 28,5), pecete timbr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>Cu o trad. rom. din 1854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Rez., Aricescu, </w:t>
      </w:r>
      <w:r>
        <w:rPr>
          <w:i/>
          <w:sz w:val="24"/>
        </w:rPr>
        <w:t>Indice</w:t>
      </w:r>
      <w:r>
        <w:rPr>
          <w:sz w:val="24"/>
        </w:rPr>
        <w:t>, p. 27 (nr. 330); me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., Stoicescu, </w:t>
      </w:r>
      <w:r>
        <w:rPr>
          <w:i/>
          <w:sz w:val="24"/>
        </w:rPr>
        <w:t>Dic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ï</w:t>
      </w:r>
      <w:r>
        <w:rPr>
          <w:i/>
          <w:sz w:val="24"/>
        </w:rPr>
        <w:t>. marilor dreg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²</w:t>
      </w:r>
      <w:r>
        <w:rPr>
          <w:i/>
          <w:sz w:val="24"/>
        </w:rPr>
        <w:t>tori</w:t>
      </w:r>
      <w:r>
        <w:rPr>
          <w:sz w:val="24"/>
        </w:rPr>
        <w:t>, p. 120 (n. 6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25</w:t>
      </w:r>
    </w:p>
    <w:p>
      <w:pPr>
        <w:pStyle w:val="Normal"/>
        <w:bidi w:val="0"/>
        <w:jc w:val="right"/>
        <w:rPr/>
      </w:pPr>
      <w:r>
        <w:rPr>
          <w:b/>
          <w:sz w:val="24"/>
        </w:rPr>
        <w:t>1650 (7158) aprilie 26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</w:t>
      </w:r>
      <w:r>
        <w:rPr>
          <w:rStyle w:val="Tnr"/>
          <w:color w:val="000000"/>
          <w:u w:val="none"/>
        </w:rPr>
        <w:t xml:space="preserve"> </w:t>
      </w:r>
      <w:r>
        <w:rPr>
          <w:rStyle w:val="Chirilic"/>
          <w:color w:val="000000"/>
          <w:lang w:val="en-US"/>
        </w:rPr>
        <w:t xml:space="preserve">Milostïeü BoÈïeü, î› Mateü Basaraba voevodï i gospodinß. Davat gospodstvo mi sïi povelhnïi gospodstva mi </w:t>
      </w:r>
      <w:r>
        <w:rPr>
          <w:sz w:val="24"/>
        </w:rPr>
        <w:t xml:space="preserve"> unch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ului lu Bolovan din Ti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ot L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 ot sud Arg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volnic cu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arte a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le, d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e a lui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in Rob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, partea a doi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,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mpu, d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dure, di&lt;n&gt;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din munte, de preste tot hotarul, oare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a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 xml:space="preserve">ge.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venit unch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ul Bolovan aici, naintea domni&lt;e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le, de au spus cum au fost trei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, anume: Achim, altul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iun pre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, unchiului Bolovan, i Ratea. Dece partea lu Achi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 lu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ciun el o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e Bolovan, iar partea Ratei au fost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acei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ori. Ei n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ea partea Ratei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a afla, ci in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i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n partea lu Achi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 lu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ciu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-au nici o trea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e acelora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Dirept ac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ea, domnia mea a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ut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m judecat cu tot divan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m dat lu Bolovan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nea partea lu Achi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 lu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iun c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ce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 a 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at ac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st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ea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i suri-sa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ia, […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oemene, ca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fost m […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Bolovan, c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c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d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e nimeni oprea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-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TextBody"/>
        <w:bidi w:val="0"/>
        <w:jc w:val="left"/>
        <w:rPr/>
      </w:pPr>
      <w:r>
        <w:rPr/>
        <w:t xml:space="preserve">            </w:t>
      </w:r>
      <w:r>
        <w:rPr>
          <w:lang w:val="fr-FR"/>
        </w:rPr>
        <w:t xml:space="preserve">          </w:t>
      </w:r>
      <w:r>
        <w:rPr>
          <w:lang w:val="fr-FR"/>
        </w:rPr>
        <w:t xml:space="preserve">Inako da nhst. </w:t>
      </w:r>
      <w:r>
        <w:rPr/>
        <w:t>I ispravnik sam reç gospodstva mi.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Pis u Trßgoviwe,    mhseca aprilie kz* d´ni,    v´ lht #zrn$i </w:t>
      </w:r>
      <w:r>
        <w:rPr>
          <w:rFonts w:ascii="Times New Roman" w:hAnsi="Times New Roman"/>
        </w:rPr>
        <w:t>&lt;</w:t>
      </w:r>
      <w:r>
        <w:rPr>
          <w:rFonts w:ascii="Times New Roman" w:hAnsi="Times New Roman"/>
          <w:lang w:val="ro-RO"/>
        </w:rPr>
        <w:t>1650&gt;.</w:t>
      </w:r>
      <w:r>
        <w:rPr/>
        <w:t xml:space="preserve">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hirilic" w:hAnsi="Chirilic"/>
          <w:sz w:val="24"/>
          <w:lang w:val="fr-FR"/>
        </w:rPr>
        <w:t xml:space="preserve">                    </w:t>
      </w:r>
      <w:r>
        <w:rPr>
          <w:lang w:val="fr-FR"/>
        </w:rPr>
        <w:t xml:space="preserve"> </w:t>
      </w:r>
      <w:r>
        <w:rPr/>
        <w:t xml:space="preserve">†    </w:t>
      </w:r>
      <w:r>
        <w:rPr>
          <w:rFonts w:ascii="Chirilic" w:hAnsi="Chirilic"/>
          <w:sz w:val="24"/>
        </w:rPr>
        <w:t>î</w:t>
      </w:r>
      <w:r>
        <w:rPr>
          <w:rStyle w:val="Chirilic"/>
          <w:color w:val="000000"/>
          <w:lang w:val="en-US"/>
        </w:rPr>
        <w:t xml:space="preserve">› </w:t>
      </w:r>
      <w:r>
        <w:rPr>
          <w:rFonts w:ascii="Chirilic" w:hAnsi="Chirilic"/>
          <w:sz w:val="24"/>
        </w:rPr>
        <w:t xml:space="preserve"> Mat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›ev›da, milostï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oıï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>, gospodin´.</w:t>
      </w:r>
    </w:p>
    <w:p>
      <w:pPr>
        <w:pStyle w:val="Normal"/>
        <w:bidi w:val="0"/>
        <w:jc w:val="both"/>
        <w:rPr/>
      </w:pPr>
      <w:r>
        <w:rPr>
          <w:rFonts w:ascii="Chirilic" w:hAnsi="Chirilic"/>
          <w:sz w:val="24"/>
        </w:rPr>
        <w:t xml:space="preserve">                      </w:t>
      </w:r>
      <w:r>
        <w:rPr>
          <w:rFonts w:ascii="Chirilic" w:hAnsi="Chirilic"/>
          <w:sz w:val="24"/>
        </w:rPr>
        <w:t>î∙ Mate</w:t>
      </w:r>
      <w:r>
        <w:rPr>
          <w:rFonts w:eastAsia="MethodEE" w:cs="MethodEE" w:ascii="MethodEE" w:hAnsi="MethodEE"/>
          <w:sz w:val="24"/>
        </w:rPr>
        <w:t>ü</w:t>
      </w:r>
      <w:r>
        <w:rPr>
          <w:rFonts w:ascii="Chirilic" w:hAnsi="Chirilic"/>
          <w:sz w:val="24"/>
        </w:rPr>
        <w:t xml:space="preserve"> boevod</w:t>
      </w:r>
      <w:r>
        <w:rPr>
          <w:sz w:val="24"/>
        </w:rPr>
        <w:t xml:space="preserve"> &lt;m. p.&gt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JAN Arg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, Col. Doc., LIX/ 1.</w:t>
      </w:r>
    </w:p>
    <w:p>
      <w:pPr>
        <w:pStyle w:val="Normal"/>
        <w:bidi w:val="0"/>
        <w:jc w:val="both"/>
        <w:rPr/>
      </w:pPr>
      <w:r>
        <w:rPr>
          <w:sz w:val="24"/>
        </w:rPr>
        <w:t>Orig. rom, hârtie (29,8 x 21)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Rupt,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t.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2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7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eu, Damaschin vornicul, scr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turisesc cu acesta al meu zapis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unch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ului St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 Boic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 lui 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a lui D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ltor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ai lor din sat, din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urn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fost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ul meu, jupan Hrizea mare dvornic, partea lui Gropea postelnicu din sat, din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urn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,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avut Gropei postelnicul de la Dan portarul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tot o 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nut dumnealui cu pace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fost vie, iar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au fost la moartea dumnealui miluitu-m-au pe mine cu 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rte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in sat, din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urn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, pentru slujba ce i-am slujit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fie dumnealui pom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mi-au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c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zapis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a m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mi-au d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le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erban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arii a fost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in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eu c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ce, apoi eu o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ut lui Ghergh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r fiul lui Mihalcea vornicul, ia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enii din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urna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, ei s-au dus la Ghergh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ru de i-am dat banii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  <w:t>ï</w:t>
      </w:r>
      <w:r>
        <w:rPr>
          <w:sz w:val="24"/>
        </w:rPr>
        <w:t>i mi-a fost dat Ghergh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aru mi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le-am dat zapisul meu carele am fost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 eu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lui Ghergh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arul. Drept aceea, au ven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la mine de le-am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c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eu acest zapis al meu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 xml:space="preserve">i le-am d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le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e c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ace, cum o a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t ei de la Ghergh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tar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le-am    f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ut acest zapis fost-au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turie: Pa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o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anolache vornicu, Ion din Leot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toica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ul tot de acolo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entru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am scris eu cu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a mea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mi-am pus pecetea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Scris aprilie 27 zile, anul 7158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Eu Damaschin vornicul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Eu Pa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vornicul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Eu Anghel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u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A.N. MMCMLXXVII/ 4.</w:t>
      </w:r>
    </w:p>
    <w:p>
      <w:pPr>
        <w:pStyle w:val="Normal"/>
        <w:bidi w:val="0"/>
        <w:jc w:val="both"/>
        <w:rPr/>
      </w:pPr>
      <w:r>
        <w:rPr>
          <w:sz w:val="24"/>
        </w:rPr>
        <w:t>Copie din 1878, de A. Petru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u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2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 (7158) aprilie 27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Matei Basarab voievod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 lui Nego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paharnic o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pe care i-o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duse Arvat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r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F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e g-ral 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sturel (sub da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).</w:t>
      </w:r>
    </w:p>
    <w:p>
      <w:pPr>
        <w:pStyle w:val="Normal"/>
        <w:bidi w:val="0"/>
        <w:jc w:val="both"/>
        <w:rPr/>
      </w:pPr>
      <w:r>
        <w:rPr>
          <w:sz w:val="24"/>
        </w:rPr>
        <w:t>Rez.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2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650</w:t>
      </w:r>
      <w:r>
        <w:rPr>
          <w:sz w:val="24"/>
        </w:rPr>
        <w:t xml:space="preserve"> </w:t>
      </w:r>
      <w:r>
        <w:rPr>
          <w:b/>
          <w:sz w:val="24"/>
        </w:rPr>
        <w:t>(7158) aprilie 2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oi, me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&lt;i&gt; ot Citur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pre nume: G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ri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, Neagul, Tudosie, Tatomir, Anghel, Stanciul, Costea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an, scris-am zapis nostru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a Iscrului ot Crai&lt;o&gt;va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de mar&lt;e&gt;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>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e-au p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it dumnealui de-au dat pentru noi pentru sat de-au p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it 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sti 4 an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</w:t>
      </w:r>
      <w:r>
        <w:rPr>
          <w:sz w:val="24"/>
        </w:rPr>
        <w:t>ntr-acei 4 ani, dat-au dumnealu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ghi 40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1 ia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 Deci noi, dac-am voit d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e-m str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s ca 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aci la sat</w:t>
      </w:r>
      <w:r>
        <w:rPr>
          <w:sz w:val="24"/>
          <w:vertAlign w:val="superscript"/>
        </w:rPr>
        <w:t>3</w:t>
      </w:r>
      <w:r>
        <w:rPr>
          <w:sz w:val="24"/>
        </w:rPr>
        <w:t>, apucatu-ne-am dumnealu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e bani, noi n-am avut de unde da ba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e-a tras naintea lui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 Noi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d 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, ne-am tocmit de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voie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 i-am dat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den sat,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lea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: am rupt de o parte den lacul lui Dob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²</w:t>
      </w:r>
      <w:r>
        <w:rPr>
          <w:sz w:val="24"/>
        </w:rPr>
        <w:t xml:space="preserve">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Val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arovii,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&gt; hotarul Urech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al Grop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anilor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eu,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vul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, am mersu de-a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utat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cu popa Lup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[…]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ea arm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cu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 oameni care-i s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 scri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mai sus de-am ruptu acel codru de loc de l-am dat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rturie: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ciun de Urech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, Dumitru ot t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Ion ot Craiova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ecula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Lamba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Udrea judi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ul cu 12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rga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Nedelco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harnic, brat Istratie vistier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</w:t>
      </w:r>
      <w:r>
        <w:rPr>
          <w:sz w:val="24"/>
        </w:rPr>
        <w:t>i pentru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a ne-am pus d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gitili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is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aprilie dni 28, leat 7158 &lt;1650&gt;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spisah az, Apostol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vul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Gavri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Tudosi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Tatomir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nghel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opa Lupul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Nedelco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harnic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zan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Stanul Costea</w:t>
      </w:r>
      <w:r>
        <w:rPr>
          <w:sz w:val="24"/>
          <w:vertAlign w:val="superscript"/>
        </w:rPr>
        <w:t>8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oc. ist., MCMLXIII/ 24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rtie ( 30x21), pece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tu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 a ora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ului Craiov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Rez. Iorga, </w:t>
      </w:r>
      <w:r>
        <w:rPr>
          <w:i/>
          <w:sz w:val="24"/>
        </w:rPr>
        <w:t xml:space="preserve">St. </w:t>
      </w:r>
      <w:r>
        <w:rPr>
          <w:i/>
          <w:sz w:val="24"/>
          <w:lang w:val="ro-RO"/>
        </w:rPr>
        <w:t>şi doc.,</w:t>
      </w:r>
      <w:r>
        <w:rPr>
          <w:sz w:val="24"/>
          <w:lang w:val="ro-RO"/>
        </w:rPr>
        <w:t xml:space="preserve"> V, p. 300, nr. 32.</w:t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rFonts w:ascii="Chirilic" w:hAnsi="Chirilic"/>
          <w:sz w:val="24"/>
        </w:rPr>
        <w:t xml:space="preserve">d¨mnhæl¨i.   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2 </w:t>
      </w:r>
      <w:r>
        <w:rPr>
          <w:rFonts w:ascii="Chirilic" w:hAnsi="Chirilic"/>
          <w:sz w:val="24"/>
        </w:rPr>
        <w:t xml:space="preserve">dh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3 </w:t>
      </w:r>
      <w:r>
        <w:rPr>
          <w:rFonts w:ascii="Chirilic" w:hAnsi="Chirilic"/>
          <w:sz w:val="24"/>
        </w:rPr>
        <w:t>sata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4 </w:t>
      </w:r>
      <w:r>
        <w:rPr>
          <w:sz w:val="24"/>
        </w:rPr>
        <w:t xml:space="preserve">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t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5 </w:t>
      </w:r>
      <w:r>
        <w:rPr>
          <w:rFonts w:ascii="Chirilic" w:hAnsi="Chirilic"/>
          <w:sz w:val="24"/>
        </w:rPr>
        <w:t xml:space="preserve">kß¨t¨t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Loc ru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orig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7 </w:t>
      </w:r>
      <w:r>
        <w:rPr>
          <w:rFonts w:ascii="Chirilic" w:hAnsi="Chirilic"/>
          <w:sz w:val="24"/>
        </w:rPr>
        <w:t xml:space="preserve">pes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8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uri autograf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29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&lt;1650&gt; aprilie 2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† Scris-am eu, Ivan vataf, acesta a me carte acest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 G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Nedele&lt;i&gt;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ca</w:t>
      </w:r>
      <w:r>
        <w:rPr>
          <w:sz w:val="24"/>
          <w:vertAlign w:val="superscript"/>
        </w:rPr>
        <w:t>1</w:t>
      </w:r>
      <w:r>
        <w:rPr>
          <w:sz w:val="24"/>
        </w:rPr>
        <w:t>    c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pace i slobod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ii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om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oamenii dom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ce caut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   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&lt;ganii&gt;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 xml:space="preserve"> oamenii, 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u venit de se-au […] dereptu de la cur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denainte divanului, cum nu eas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domnescu ce eas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boieresc</w:t>
      </w:r>
      <w:r>
        <w:rPr>
          <w:sz w:val="24"/>
          <w:vertAlign w:val="superscript"/>
        </w:rPr>
        <w:t>9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Dereptu aceea, noi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amu dat c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f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 xml:space="preserve">n pace i slobod, de acum nain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u mai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b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uial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ece de u&lt;n&gt; omu. Iar cine va voi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a-i b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 xml:space="preserve">ntui unde vor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²</w:t>
      </w:r>
      <w:r>
        <w:rPr>
          <w:sz w:val="24"/>
        </w:rPr>
        <w:t xml:space="preserve">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 la &lt;a&gt;cel sat voru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i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vor veni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oarece oameni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dom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</w:t>
      </w:r>
      <w:r>
        <w:rPr>
          <w:sz w:val="24"/>
          <w:vertAlign w:val="superscript"/>
        </w:rPr>
        <w:t>4</w:t>
      </w:r>
      <w:r>
        <w:rPr>
          <w:sz w:val="24"/>
        </w:rPr>
        <w:t>, satul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u-i las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-i b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ui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-i la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Ð</w:t>
      </w:r>
      <w:r>
        <w:rPr>
          <w:sz w:val="24"/>
        </w:rPr>
        <w:t>n pace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n-are n</w:t>
      </w:r>
      <w:r>
        <w:rPr>
          <w:rFonts w:eastAsia="Times New Roman Special G1" w:cs="Times New Roman Special G1" w:ascii="Times New Roman Special G1" w:hAnsi="Times New Roman Special G1"/>
          <w:sz w:val="24"/>
        </w:rPr>
        <w:t>¾</w:t>
      </w:r>
      <w:r>
        <w:rPr>
          <w:sz w:val="24"/>
        </w:rPr>
        <w:t>mene nici o treb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cu ei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ntu 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 xml:space="preserve">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gani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omne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ti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. </w:t>
      </w:r>
      <w:r>
        <w:rPr>
          <w:rFonts w:ascii="Chirilic" w:hAnsi="Chirilic"/>
          <w:sz w:val="24"/>
        </w:rPr>
        <w:t xml:space="preserve">Ti vigorom. </w:t>
      </w:r>
      <w:r>
        <w:rPr>
          <w:rFonts w:ascii="Chirilic" w:hAnsi="Chirilic"/>
          <w:sz w:val="24"/>
          <w:lang w:val="fr-FR"/>
        </w:rPr>
        <w:t>Inako da nhst po nas reç. Pis mhseca aprilie kiª dni</w:t>
      </w:r>
      <w:r>
        <w:rPr>
          <w:sz w:val="24"/>
          <w:vertAlign w:val="superscript"/>
        </w:rPr>
        <w:t>13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ANIC, M-rea Valea, XVIII/ 31.</w:t>
      </w:r>
    </w:p>
    <w:p>
      <w:pPr>
        <w:pStyle w:val="Normal"/>
        <w:bidi w:val="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tie ( 30x21,5), dou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   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ï</w:t>
      </w:r>
      <w:r>
        <w:rPr>
          <w:sz w:val="24"/>
        </w:rPr>
        <w:t>i aplica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_____________________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Ad. supra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2 </w:t>
      </w:r>
      <w:r>
        <w:rPr>
          <w:rFonts w:ascii="Chirilic" w:hAnsi="Chirilic"/>
          <w:sz w:val="24"/>
        </w:rPr>
        <w:t xml:space="preserve">kß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3 </w:t>
      </w:r>
      <w:r>
        <w:rPr>
          <w:rFonts w:ascii="Chirilic" w:hAnsi="Chirilic"/>
          <w:sz w:val="24"/>
        </w:rPr>
        <w:t xml:space="preserve">cïigani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4 </w:t>
      </w:r>
      <w:r>
        <w:rPr>
          <w:rFonts w:ascii="Chirilic" w:hAnsi="Chirilic"/>
          <w:sz w:val="24"/>
        </w:rPr>
        <w:t xml:space="preserve">domnewïi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5 </w:t>
      </w:r>
      <w:r>
        <w:rPr>
          <w:rFonts w:ascii="Chirilic" w:hAnsi="Chirilic"/>
          <w:sz w:val="24"/>
        </w:rPr>
        <w:t xml:space="preserve">kßa¨tß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6 </w:t>
      </w:r>
      <w:r>
        <w:rPr>
          <w:rFonts w:ascii="Chirilic" w:hAnsi="Chirilic"/>
          <w:sz w:val="24"/>
        </w:rPr>
        <w:t xml:space="preserve">cïi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7 </w:t>
      </w:r>
      <w:r>
        <w:rPr>
          <w:rFonts w:ascii="Chirilic" w:hAnsi="Chirilic"/>
          <w:sz w:val="24"/>
        </w:rPr>
        <w:t xml:space="preserve">cïigan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8</w:t>
      </w:r>
      <w:r>
        <w:rPr>
          <w:sz w:val="24"/>
        </w:rPr>
        <w:t xml:space="preserve"> Repet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ê</w:t>
      </w:r>
      <w:r>
        <w:rPr>
          <w:sz w:val="24"/>
        </w:rPr>
        <w:t>i barat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9 </w:t>
      </w:r>
      <w:r>
        <w:rPr>
          <w:rFonts w:ascii="Chirilic" w:hAnsi="Chirilic"/>
          <w:sz w:val="24"/>
        </w:rPr>
        <w:t xml:space="preserve">boæresko.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0 </w:t>
      </w:r>
      <w:r>
        <w:rPr>
          <w:rFonts w:ascii="Chirilic" w:hAnsi="Chirilic"/>
          <w:sz w:val="24"/>
        </w:rPr>
        <w:t>voe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1 </w:t>
      </w:r>
      <w:r>
        <w:rPr>
          <w:rFonts w:ascii="Chirilic" w:hAnsi="Chirilic"/>
          <w:sz w:val="24"/>
        </w:rPr>
        <w:t xml:space="preserve">venïi.    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>12</w:t>
      </w:r>
      <w:r>
        <w:rPr>
          <w:sz w:val="24"/>
        </w:rPr>
        <w:t xml:space="preserve"> Urmeaz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</w:t>
      </w:r>
      <w:r>
        <w:rPr>
          <w:i/>
          <w:sz w:val="24"/>
        </w:rPr>
        <w:t>voru fii,</w:t>
      </w:r>
      <w:r>
        <w:rPr>
          <w:sz w:val="24"/>
        </w:rPr>
        <w:t xml:space="preserve"> barat.</w:t>
      </w:r>
    </w:p>
    <w:p>
      <w:pPr>
        <w:pStyle w:val="Normal"/>
        <w:bidi w:val="0"/>
        <w:jc w:val="both"/>
        <w:rPr/>
      </w:pPr>
      <w:r>
        <w:rPr>
          <w:sz w:val="24"/>
          <w:vertAlign w:val="superscript"/>
        </w:rPr>
        <w:t xml:space="preserve">13 </w:t>
      </w:r>
      <w:r>
        <w:rPr>
          <w:sz w:val="24"/>
        </w:rPr>
        <w:t>Datat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 xml:space="preserve"> Ioan v</w:t>
      </w:r>
      <w:r>
        <w:rPr>
          <w:rFonts w:eastAsia="Times New Roman Special G1" w:cs="Times New Roman Special G1" w:ascii="Times New Roman Special G1" w:hAnsi="Times New Roman Special G1"/>
          <w:sz w:val="24"/>
        </w:rPr>
        <w:t>²</w:t>
      </w:r>
      <w:r>
        <w:rPr>
          <w:sz w:val="24"/>
        </w:rPr>
        <w:t>taf &lt;din P</w:t>
      </w:r>
      <w:r>
        <w:rPr>
          <w:rFonts w:eastAsia="Times New Roman Special G1" w:cs="Times New Roman Special G1" w:ascii="Times New Roman Special G1" w:hAnsi="Times New Roman Special G1"/>
          <w:sz w:val="24"/>
        </w:rPr>
        <w:softHyphen/>
      </w:r>
      <w:r>
        <w:rPr>
          <w:sz w:val="24"/>
        </w:rPr>
        <w:t>rscov&gt;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hiri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  <w:font w:name="MethodEE">
    <w:charset w:val="01"/>
    <w:family w:val="roman"/>
    <w:pitch w:val="variable"/>
  </w:font>
  <w:font w:name="Symbol">
    <w:charset w:val="01"/>
    <w:family w:val="roman"/>
    <w:pitch w:val="variable"/>
  </w:font>
  <w:font w:name="Greek">
    <w:charset w:val="01"/>
    <w:family w:val="roman"/>
    <w:pitch w:val="variable"/>
  </w:font>
  <w:font w:name="MethodEE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irilic">
    <w:name w:val="chirilic"/>
    <w:basedOn w:val="DefaultParagraphFont"/>
    <w:qFormat/>
    <w:rPr>
      <w:rFonts w:ascii="Chirilic" w:hAnsi="Chirilic"/>
      <w:color w:val="auto"/>
      <w:spacing w:val="0"/>
      <w:w w:val="100"/>
      <w:kern w:val="0"/>
      <w:sz w:val="24"/>
      <w:effect w:val="none"/>
    </w:rPr>
  </w:style>
  <w:style w:type="character" w:styleId="Exp">
    <w:name w:val="exp"/>
    <w:basedOn w:val="DefaultParagraphFont"/>
    <w:qFormat/>
    <w:rPr>
      <w:rFonts w:ascii="Times New Roman" w:hAnsi="Times New Roman"/>
      <w:color w:val="auto"/>
      <w:spacing w:val="0"/>
      <w:w w:val="100"/>
      <w:kern w:val="0"/>
      <w:sz w:val="24"/>
      <w:u w:val="none"/>
      <w:effect w:val="none"/>
      <w:vertAlign w:val="superscript"/>
    </w:rPr>
  </w:style>
  <w:style w:type="character" w:styleId="Tnr">
    <w:name w:val="tnr"/>
    <w:basedOn w:val="DefaultParagraphFont"/>
    <w:qFormat/>
    <w:rPr>
      <w:rFonts w:ascii="Times New Roman" w:hAnsi="Times New Roman"/>
      <w:color w:val="auto"/>
      <w:spacing w:val="0"/>
      <w:w w:val="100"/>
      <w:kern w:val="0"/>
      <w:sz w:val="24"/>
      <w:u w:val="none"/>
      <w:effect w:val="none"/>
      <w:lang w:val="ro-RO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irilic" w:hAnsi="Chiri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327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3:00:00Z</dcterms:created>
  <dc:creator>Institutul Nicolae Iorga</dc:creator>
  <dc:description/>
  <dc:language>en-US</dc:language>
  <cp:lastModifiedBy/>
  <cp:lastPrinted>2003-07-30T13:57:00Z</cp:lastPrinted>
  <dcterms:modified xsi:type="dcterms:W3CDTF">2003-07-30T14:07:00Z</dcterms:modified>
  <cp:revision>26</cp:revision>
  <dc:subject/>
  <dc:title>drh5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RGA</vt:lpwstr>
  </property>
</Properties>
</file>