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830</wp:posOffset>
            </wp:positionH>
            <wp:positionV relativeFrom="paragraph">
              <wp:posOffset>-849630</wp:posOffset>
            </wp:positionV>
            <wp:extent cx="7192645" cy="10260330"/>
            <wp:effectExtent l="0" t="0" r="0" b="0"/>
            <wp:wrapTopAndBottom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7" t="0" r="0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6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XVII. Doc. nr. 27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9437370</wp:posOffset>
                </wp:positionV>
                <wp:extent cx="722376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XVII = Doc. nr. 27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5.5pt;mso-wrap-distance-left:9.05pt;mso-wrap-distance-right:9.05pt;mso-wrap-distance-top:0pt;mso-wrap-distance-bottom:0pt;margin-top:743.1pt;mso-position-vertical-relative:text;margin-left:-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XVII = Doc. nr. 27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07:00Z</dcterms:created>
  <dc:creator>danielaI</dc:creator>
  <dc:description/>
  <dc:language>en-US</dc:language>
  <cp:lastModifiedBy>danielaI</cp:lastModifiedBy>
  <cp:lastPrinted>2002-10-15T11:22:00Z</cp:lastPrinted>
  <dcterms:modified xsi:type="dcterms:W3CDTF">2002-10-15T08:27:00Z</dcterms:modified>
  <cp:revision>3</cp:revision>
  <dc:subject/>
  <dc:title>XVII</dc:title>
</cp:coreProperties>
</file>