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spacing w:lineRule="auto" w:line="237" w:before="0" w:after="360"/>
        <w:rPr/>
      </w:pPr>
      <w:r>
        <w:rPr/>
        <w:t>182                                 &lt;1649 septembrie 1 – 1650 august 31&gt; 7158</w:t>
      </w:r>
    </w:p>
    <w:p>
      <w:pPr>
        <w:pStyle w:val="Text"/>
        <w:spacing w:lineRule="auto" w:line="237"/>
        <w:rPr/>
      </w:pPr>
      <w:r>
        <w:rPr/>
        <w:t>Badea vinde lui Simion şi vărului său, Vintilă moşie în Priboiani în hotarul Zătrii a socrului său Vladul cu 9 ughi şi 10 costande, &lt;care fac&gt; 15 taleri şi jumătate bani gata.</w:t>
      </w:r>
    </w:p>
    <w:p>
      <w:pPr>
        <w:pStyle w:val="Textmic"/>
        <w:spacing w:lineRule="auto" w:line="237" w:before="240" w:after="0"/>
        <w:rPr/>
      </w:pPr>
      <w:r>
        <w:rPr/>
        <w:t>DANIC, M-rea Câmpulung, LX/193 (nr. 2).</w:t>
      </w:r>
    </w:p>
    <w:p>
      <w:pPr>
        <w:pStyle w:val="Textmic"/>
        <w:spacing w:lineRule="auto" w:line="237"/>
        <w:rPr/>
      </w:pPr>
      <w:r>
        <w:rPr/>
        <w:t>Rez.</w:t>
      </w:r>
    </w:p>
    <w:p>
      <w:pPr>
        <w:pStyle w:val="Titlu"/>
        <w:spacing w:lineRule="auto" w:line="237"/>
        <w:rPr/>
      </w:pPr>
      <w:r>
        <w:rPr/>
        <w:t>183                                 &lt;1649 septembrie 1 – 1650 august 31&gt; 7158</w:t>
      </w:r>
    </w:p>
    <w:p>
      <w:pPr>
        <w:pStyle w:val="Text"/>
        <w:spacing w:lineRule="auto" w:line="237"/>
        <w:rPr/>
      </w:pPr>
      <w:r>
        <w:rPr>
          <w:lang w:val="fr-FR"/>
        </w:rPr>
        <w:t>Bunea vistier cum&lt;pără&gt; ot Ilie, fecior uncheaş&lt;ului&gt; Oprei ot tam. Vândut el şi copii&lt;i&gt; lui &lt;un&gt; rumân cu o funie de ocină, za bani gata 3000, leat 7158.</w:t>
      </w:r>
    </w:p>
    <w:p>
      <w:pPr>
        <w:pStyle w:val="Textmic"/>
        <w:spacing w:lineRule="auto" w:line="237" w:before="240" w:after="0"/>
        <w:rPr/>
      </w:pPr>
      <w:r>
        <w:rPr/>
        <w:t>DANIC, Ms. 1947, vol. III, f. 249 (nr. 3).</w:t>
      </w:r>
    </w:p>
    <w:p>
      <w:pPr>
        <w:pStyle w:val="Textmic"/>
        <w:spacing w:lineRule="auto" w:line="237"/>
        <w:rPr/>
      </w:pPr>
      <w:r>
        <w:rPr/>
        <w:t>Rez.</w:t>
      </w:r>
    </w:p>
    <w:p>
      <w:pPr>
        <w:pStyle w:val="Titlu"/>
        <w:spacing w:lineRule="auto" w:line="237"/>
        <w:rPr>
          <w:lang w:val="ro-RO"/>
        </w:rPr>
      </w:pPr>
      <w:r>
        <w:rPr>
          <w:lang w:val="ro-RO"/>
        </w:rPr>
        <w:t>184                                 &lt;1649 septembrie 1 – 1650 august 31&gt; 7158</w:t>
      </w:r>
    </w:p>
    <w:p>
      <w:pPr>
        <w:pStyle w:val="Text"/>
        <w:spacing w:lineRule="auto" w:line="235"/>
        <w:rPr/>
      </w:pPr>
      <w:r>
        <w:rPr>
          <w:lang w:val="ro-RO"/>
        </w:rPr>
        <w:t>† </w:t>
      </w:r>
      <w:r>
        <w:rPr>
          <w:lang w:val="ro-RO"/>
        </w:rPr>
        <w:t>Adecă eu, Chiriiac</w:t>
      </w:r>
      <w:r>
        <w:rPr>
          <w:rStyle w:val="EndnoteCharacters"/>
          <w:rStyle w:val="EndnoteAnchor"/>
        </w:rPr>
        <w:endnoteReference w:id="2"/>
      </w:r>
      <w:r>
        <w:rPr>
          <w:lang w:val="ro-RO"/>
        </w:rPr>
        <w:t>, fecior Neagului, nepotul lu Dragomir Iubitul, nepot de fecior, de Măcreştii den Vale, scriu şi mărturisesc &lt;cu&gt; acesta zapis al meu, ca să fie de mărturie la mâna jupânului Badei şi a ginere-său, lu Iane, cum i-am vândut dumisale</w:t>
      </w:r>
      <w:r>
        <w:rPr>
          <w:rStyle w:val="EndnoteCharacters"/>
          <w:rStyle w:val="EndnoteAnchor"/>
        </w:rPr>
        <w:endnoteReference w:id="3"/>
      </w:r>
      <w:r>
        <w:rPr>
          <w:lang w:val="ro-RO"/>
        </w:rPr>
        <w:t xml:space="preserve"> moşie 9 funi&lt;i&gt; de apa Buzăului până în capul</w:t>
      </w:r>
      <w:r>
        <w:rPr>
          <w:vertAlign w:val="superscript"/>
          <w:lang w:val="ro-RO"/>
        </w:rPr>
        <w:t>1</w:t>
      </w:r>
      <w:r>
        <w:rPr>
          <w:lang w:val="ro-RO"/>
        </w:rPr>
        <w:t xml:space="preserve"> hotarului. Şi au fost şi cu ştirea tatâni-său, naintea morţii lui şi cu ştirea megiiaşilor şi den sus şi den jos, ca să-i fie lor moşie şi feciorilor şi nepoţilor şi strenepoţilor dumiilor sale.</w:t>
      </w:r>
    </w:p>
    <w:p>
      <w:pPr>
        <w:pStyle w:val="Text"/>
        <w:spacing w:lineRule="auto" w:line="235"/>
        <w:rPr/>
      </w:pPr>
      <w:r>
        <w:rPr/>
        <w:t>Şi la tocmeala noastră au fost mulţi oameni buni. Şi acolo s-au tâmplat şi iuzbaşa Muşat den Măxinéni şi e mărturie şi dumnealui.</w:t>
      </w:r>
    </w:p>
    <w:p>
      <w:pPr>
        <w:pStyle w:val="Text"/>
        <w:spacing w:lineRule="auto" w:line="235"/>
        <w:rPr/>
      </w:pPr>
      <w:r>
        <w:rPr/>
        <w:t>Şi mărturie: Sava, feciorul Neagului de Călemăneşti şi de Măcreştie den Deal, Ciochină i Caraton &lt;ot&gt; tam i Apostol &lt;ot&gt; tam i Toder &lt;ot&gt; tam i Petrea &lt;ot&gt; tam i Stan &lt;ot&gt; tam i Cârstea &lt;ot&gt; tam i Neagul &lt;ot&gt; tam i Neguş &lt;ot&gt; tam i Frăţilă ot tam i Lazăr i Milea.</w:t>
      </w:r>
    </w:p>
    <w:p>
      <w:pPr>
        <w:pStyle w:val="Text"/>
        <w:spacing w:lineRule="auto" w:line="235"/>
        <w:rPr/>
      </w:pPr>
      <w:r>
        <w:rPr/>
        <w:t>Şi păntru credinţa, ne-am pus şi peceţile.</w:t>
      </w:r>
    </w:p>
    <w:p>
      <w:pPr>
        <w:pStyle w:val="Text"/>
        <w:spacing w:lineRule="auto" w:line="235"/>
        <w:rPr/>
      </w:pPr>
      <w:r>
        <w:rPr/>
        <w:t>Vă leat 7158.</w:t>
      </w:r>
    </w:p>
    <w:p>
      <w:pPr>
        <w:pStyle w:val="Text"/>
        <w:spacing w:lineRule="auto" w:line="235"/>
        <w:rPr/>
      </w:pPr>
      <w:r>
        <w:rPr/>
        <w:t>[Ş]i l-am scris zapisul, Axinte.</w:t>
      </w:r>
    </w:p>
    <w:p>
      <w:pPr>
        <w:pStyle w:val="Text"/>
        <w:spacing w:lineRule="auto" w:line="235"/>
        <w:rPr/>
      </w:pPr>
      <w:r>
        <w:rPr/>
        <w:t>Şi aceasta: şi s-au cumpărat această moşie drept 5 200 de aspri turceşti</w:t>
      </w:r>
      <w:r>
        <w:rPr>
          <w:vertAlign w:val="superscript"/>
        </w:rPr>
        <w:t>1</w:t>
      </w:r>
      <w:r>
        <w:rPr/>
        <w:t>.</w:t>
      </w:r>
    </w:p>
    <w:p>
      <w:pPr>
        <w:pStyle w:val="Textmic"/>
        <w:spacing w:lineRule="auto" w:line="235" w:before="240" w:after="0"/>
        <w:rPr/>
      </w:pPr>
      <w:r>
        <w:rPr/>
        <w:t>Muz. Ist. şi Artă al Mun. Buc., 13 728.</w:t>
      </w:r>
    </w:p>
    <w:p>
      <w:pPr>
        <w:pStyle w:val="Textmic"/>
        <w:spacing w:lineRule="auto" w:line="235"/>
        <w:rPr/>
      </w:pPr>
      <w:r>
        <w:rPr/>
        <w:t xml:space="preserve">Orig. rom., hârtie (21,5 </w:t>
      </w:r>
      <w:r>
        <w:rPr>
          <w:rFonts w:eastAsia="Symbol" w:cs="Symbol" w:ascii="Symbol" w:hAnsi="Symbol"/>
        </w:rPr>
        <w:t></w:t>
      </w:r>
      <w:r>
        <w:rPr/>
        <w:t xml:space="preserve"> 18,5), patru peceţi în tuş.</w:t>
      </w:r>
    </w:p>
    <w:p>
      <w:pPr>
        <w:pStyle w:val="Textmic"/>
        <w:spacing w:lineRule="auto" w:line="228"/>
        <w:rPr/>
      </w:pPr>
      <w:r>
        <w:rPr/>
        <w:t xml:space="preserve">Rez., Ştefănescu, </w:t>
      </w:r>
      <w:r>
        <w:rPr>
          <w:i/>
        </w:rPr>
        <w:t>Catalog</w:t>
      </w:r>
      <w:r>
        <w:rPr/>
        <w:t>, p. 160.</w:t>
      </w:r>
    </w:p>
    <w:p>
      <w:pPr>
        <w:sectPr>
          <w:footerReference w:type="even" r:id="rId2"/>
          <w:footerReference w:type="default" r:id="rId3"/>
          <w:endnotePr>
            <w:numFmt w:val="decimal"/>
          </w:endnotePr>
          <w:type w:val="nextPage"/>
          <w:pgSz w:w="11906" w:h="16838"/>
          <w:pgMar w:left="2268" w:right="2268" w:gutter="0" w:header="0" w:top="2835" w:footer="2665" w:bottom="3232"/>
          <w:pgNumType w:start="165" w:fmt="decimal"/>
          <w:formProt w:val="false"/>
          <w:textDirection w:val="lrTb"/>
          <w:docGrid w:type="default" w:linePitch="360" w:charSpace="0"/>
        </w:sectPr>
      </w:pPr>
    </w:p>
    <w:p>
      <w:pPr>
        <w:pStyle w:val="Titlu"/>
        <w:spacing w:lineRule="auto" w:line="228" w:before="700" w:after="340"/>
        <w:rPr/>
      </w:pPr>
      <w:r>
        <w:rPr/>
        <w:t>185                                 &lt;1649 septembrie 1 – 1650 august 31&gt; 7158</w:t>
      </w:r>
    </w:p>
    <w:p>
      <w:pPr>
        <w:pStyle w:val="Text"/>
        <w:spacing w:lineRule="auto" w:line="228"/>
        <w:rPr>
          <w:spacing w:val="-2"/>
        </w:rPr>
      </w:pPr>
      <w:r>
        <w:rPr>
          <w:spacing w:val="-2"/>
        </w:rPr>
        <w:t>Adecă eu, Comana, cu bărbată-mieu, Misail şi cu feciorii miei, anume: Andrei i Lazăr, cum să să ştie că, având noi un vad de moară cu nepotul Colţei de la părinţi, care mi-au dat parte mea de cât mi s-au făcut parte. Acum partea mea am vândut nepotă-mieu, popa Colţei, drept bani gata ughi 17, ca să fie moşie ohabnică în veci, lui, feciorilor lui şi nepoţilor lui şi strenepoţilor lui, câţi Dumnezeu îi va dărui.</w:t>
      </w:r>
    </w:p>
    <w:p>
      <w:pPr>
        <w:pStyle w:val="Text"/>
        <w:spacing w:lineRule="auto" w:line="228"/>
        <w:rPr/>
      </w:pPr>
      <w:r>
        <w:rPr/>
        <w:t>Şi mărturei au fostu: Cheriţă dascal şi Sârbul dascal şi popa Creţul şi Răzvan i Bădica i Alexandru.</w:t>
      </w:r>
    </w:p>
    <w:p>
      <w:pPr>
        <w:pStyle w:val="Text"/>
        <w:spacing w:lineRule="auto" w:line="228"/>
        <w:rPr/>
      </w:pPr>
      <w:r>
        <w:rPr/>
        <w:t>Şi am scris eu, popa Creţul, vă leat 7158.</w:t>
      </w:r>
    </w:p>
    <w:p>
      <w:pPr>
        <w:pStyle w:val="Text"/>
        <w:spacing w:lineRule="auto" w:line="228"/>
        <w:ind w:firstLine="1021"/>
        <w:rPr/>
      </w:pPr>
      <w:r>
        <w:rPr/>
        <w:t>Eu Comana. Eu Misail. Andrei. Lazăr. Popa Radu Fădeci. Az popa Manea, mărt&lt;urie&gt;. † Eu Bădica mart&lt;or&gt;. Eu popa Toader Palhu.</w:t>
      </w:r>
    </w:p>
    <w:p>
      <w:pPr>
        <w:pStyle w:val="Textmic"/>
        <w:spacing w:lineRule="auto" w:line="228" w:before="240" w:after="0"/>
        <w:rPr/>
      </w:pPr>
      <w:r>
        <w:rPr/>
        <w:t>DANIC, Ms. 360, f. 24 (nr. 25).</w:t>
      </w:r>
    </w:p>
    <w:p>
      <w:pPr>
        <w:pStyle w:val="Textmic"/>
        <w:spacing w:lineRule="auto" w:line="228"/>
        <w:rPr/>
      </w:pPr>
      <w:r>
        <w:rPr/>
        <w:t>Copie rom.</w:t>
      </w:r>
    </w:p>
    <w:p>
      <w:pPr>
        <w:pStyle w:val="Titlu"/>
        <w:spacing w:lineRule="auto" w:line="228" w:before="700" w:after="340"/>
        <w:rPr/>
      </w:pPr>
      <w:r>
        <w:rPr/>
        <w:t>186                                 &lt;1649 septembrie 1 – 1650 august 31&gt; 7158</w:t>
      </w:r>
    </w:p>
    <w:p>
      <w:pPr>
        <w:pStyle w:val="Text"/>
        <w:spacing w:lineRule="auto" w:line="228"/>
        <w:rPr/>
      </w:pPr>
      <w:r>
        <w:rPr>
          <w:spacing w:val="-4"/>
        </w:rPr>
        <w:t>Leat 7158 se-au tâmplat moarte tatei Andreiu şătrar, tocmitu-ne-am noi fraţii şî ne-am voit, dă bunăvoi nostră şî am socotit ce se-au aflat tot. Din bani ci am găsit, dat-am frăţină nostru, Neagul nainte ughi 30, iar ce au mai rămas să-i împărţim frăţéşte câte trei fraţii. Din vite ce am găsit, datu-i-am iar Neagului 2 vite nainte, iar célélalte iar le-am împărţit pre trei fraţi. Caii câţi se-au găsit i-am l[ua]t toţi Neagului, numai ce-au dat 2 cârlani unor cocone. Din stupi câţi se-au aflat, dat-am Neagului stupi 35, iar ceialalţe i-am făcut iar frăţéşte. Iar ţiganie iar i-am împărţet şi i-am potrivit: şî se-au venit lu Dumitraşco comis: Ştefan ţigan snă Radului ţigan şî Onofrei, iar feciorul Radule şî Neacşa ţiganca, la Costin: p[e…]</w:t>
      </w:r>
      <w:r>
        <w:rPr>
          <w:rStyle w:val="EndnoteCharacters"/>
          <w:rStyle w:val="EndnoteAnchor"/>
          <w:spacing w:val="-4"/>
        </w:rPr>
        <w:endnoteReference w:id="4"/>
      </w:r>
      <w:r>
        <w:rPr>
          <w:spacing w:val="-4"/>
        </w:rPr>
        <w:t>ta ţiganca şî [cu fe]ciorul ei, Oprea şî Dobren ţigan, ficiorul Radule, Neagului: Radul ţigan cu ţiganca lui, Rada şî cu feciorul lor, Costanden. Aceasta am tocmit ca să să ştie. Şi la tocmeala nostră fost-au cumnatu nostru, Udrea logofăt Brătiianul. Şî am şî scris eu, Dumitraşcu.</w:t>
      </w:r>
    </w:p>
    <w:p>
      <w:pPr>
        <w:pStyle w:val="Text"/>
        <w:spacing w:lineRule="auto" w:line="228"/>
        <w:ind w:firstLine="1021"/>
        <w:rPr/>
      </w:pPr>
      <w:r>
        <w:rPr/>
        <w:t>Eu Costin şătrarul</w:t>
      </w:r>
    </w:p>
    <w:p>
      <w:pPr>
        <w:pStyle w:val="Text"/>
        <w:spacing w:lineRule="auto" w:line="228"/>
        <w:ind w:firstLine="1021"/>
        <w:rPr/>
      </w:pPr>
      <w:r>
        <w:rPr/>
        <w:t>Eu Neagul</w:t>
      </w:r>
    </w:p>
    <w:p>
      <w:pPr>
        <w:pStyle w:val="Text"/>
        <w:spacing w:lineRule="auto" w:line="228"/>
        <w:ind w:firstLine="1021"/>
        <w:rPr/>
      </w:pPr>
      <w:r>
        <w:rPr/>
        <w:t>Udrea logofăt</w:t>
      </w:r>
      <w:r>
        <w:rPr>
          <w:rStyle w:val="EndnoteCharacters"/>
          <w:rStyle w:val="EndnoteAnchor"/>
        </w:rPr>
        <w:endnoteReference w:id="5"/>
      </w:r>
      <w:r>
        <w:rPr/>
        <w:t>.</w:t>
      </w:r>
    </w:p>
    <w:p>
      <w:pPr>
        <w:pStyle w:val="Textmic"/>
        <w:spacing w:lineRule="auto" w:line="228" w:before="220" w:after="0"/>
        <w:rPr/>
      </w:pPr>
      <w:r>
        <w:rPr/>
        <w:t>DANIC, Doc. ist., DCCXXXV/113.</w:t>
      </w:r>
    </w:p>
    <w:p>
      <w:pPr>
        <w:pStyle w:val="Textmic"/>
        <w:spacing w:lineRule="auto" w:line="223"/>
        <w:rPr/>
      </w:pPr>
      <w:r>
        <w:rPr/>
        <w:t xml:space="preserve">Orig. rom., hârtie (22 </w:t>
      </w:r>
      <w:r>
        <w:rPr>
          <w:rFonts w:eastAsia="Symbol" w:cs="Symbol" w:ascii="Symbol" w:hAnsi="Symbol"/>
        </w:rPr>
        <w:t></w:t>
      </w:r>
      <w:r>
        <w:rPr/>
        <w:t xml:space="preserve"> 18,5).</w:t>
      </w:r>
    </w:p>
    <w:p>
      <w:pPr>
        <w:pStyle w:val="Textmic"/>
        <w:spacing w:lineRule="auto" w:line="220" w:before="80" w:after="0"/>
        <w:rPr/>
      </w:pPr>
      <w:r>
        <w:rPr/>
        <w:t xml:space="preserve">EDIŢII: Iorga, </w:t>
      </w:r>
      <w:r>
        <w:rPr>
          <w:i/>
        </w:rPr>
        <w:t>Doc. urlăţene</w:t>
      </w:r>
      <w:r>
        <w:rPr/>
        <w:t>, p. 196, nr. 34.</w:t>
      </w:r>
    </w:p>
    <w:p>
      <w:pPr>
        <w:sectPr>
          <w:endnotePr>
            <w:numFmt w:val="decimal"/>
          </w:endnotePr>
          <w:type w:val="continuous"/>
          <w:pgSz w:w="11906" w:h="16838"/>
          <w:pgMar w:left="2268" w:right="2268" w:gutter="0" w:header="0" w:top="2835" w:footer="2665" w:bottom="3232"/>
          <w:formProt w:val="false"/>
          <w:textDirection w:val="lrTb"/>
          <w:docGrid w:type="default" w:linePitch="360" w:charSpace="0"/>
        </w:sectPr>
      </w:pPr>
    </w:p>
    <w:p>
      <w:pPr>
        <w:pStyle w:val="Titlu"/>
        <w:spacing w:lineRule="auto" w:line="220" w:before="660" w:after="300"/>
        <w:rPr/>
      </w:pPr>
      <w:r>
        <w:rPr/>
        <w:t>187                                 &lt;1649 septembrie 1 – 1650 august 31&gt; 7158</w:t>
      </w:r>
    </w:p>
    <w:p>
      <w:pPr>
        <w:pStyle w:val="Text"/>
        <w:spacing w:lineRule="auto" w:line="223"/>
        <w:rPr/>
      </w:pPr>
      <w:r>
        <w:rPr/>
        <w:t>† </w:t>
      </w:r>
      <w:r>
        <w:rPr/>
        <w:t>Adecă eu, Dobre şi eu, Negul, scris-am acesta al nostru zapis ca să fie de mare credinţă la mâna lu Stan şi a Radului, cum să să ştie că le-m vândut ocini ot Dobroţie, însă parte noastră, fun&lt;ii&gt; 2, dereptu bani ughi 7.</w:t>
      </w:r>
    </w:p>
    <w:p>
      <w:pPr>
        <w:pStyle w:val="Text"/>
        <w:spacing w:lineRule="auto" w:line="223"/>
        <w:rPr/>
      </w:pPr>
      <w:r>
        <w:rPr/>
        <w:t>La</w:t>
      </w:r>
      <w:r>
        <w:rPr>
          <w:rStyle w:val="EndnoteCharacters"/>
          <w:rStyle w:val="EndnoteAnchor"/>
        </w:rPr>
        <w:endnoteReference w:id="6"/>
      </w:r>
      <w:r>
        <w:rPr/>
        <w:t xml:space="preserve"> acesta a noastră tocmelă fost-au mulţi oameni</w:t>
      </w:r>
      <w:r>
        <w:rPr>
          <w:rStyle w:val="EndnoteCharacters"/>
          <w:rStyle w:val="EndnoteAnchor"/>
        </w:rPr>
        <w:endnoteReference w:id="7"/>
      </w:r>
      <w:r>
        <w:rPr/>
        <w:t xml:space="preserve"> buni, anume: Voislav ot Dobroţ şi Stratie ot tam şi Oprea de cole şi Iova</w:t>
      </w:r>
      <w:r>
        <w:rPr>
          <w:rStyle w:val="EndnoteCharacters"/>
          <w:rStyle w:val="EndnoteAnchor"/>
        </w:rPr>
        <w:endnoteReference w:id="8"/>
      </w:r>
      <w:r>
        <w:rPr/>
        <w:t xml:space="preserve"> i Man şi Cobiian şi Pogan.</w:t>
      </w:r>
    </w:p>
    <w:p>
      <w:pPr>
        <w:pStyle w:val="Text"/>
        <w:spacing w:lineRule="auto" w:line="223"/>
        <w:rPr/>
      </w:pPr>
      <w:r>
        <w:rPr/>
        <w:t>Şi pentru credinţa, pusu-ne-m degetele în loc de peceţ.</w:t>
      </w:r>
    </w:p>
    <w:p>
      <w:pPr>
        <w:pStyle w:val="Text"/>
        <w:spacing w:lineRule="auto" w:line="223"/>
        <w:rPr/>
      </w:pPr>
      <w:r>
        <w:rPr/>
        <w:t>Vă leat 7158.</w:t>
      </w:r>
    </w:p>
    <w:p>
      <w:pPr>
        <w:pStyle w:val="Text"/>
        <w:spacing w:lineRule="auto" w:line="223"/>
        <w:ind w:firstLine="1021"/>
        <w:rPr/>
      </w:pPr>
      <w:r>
        <w:rPr/>
        <w:t>Eu Dobre. Eu Negul. Eu Voislav. Eu Stratie. Eu Opre. Eu I&lt;o&gt;va</w:t>
      </w:r>
      <w:r>
        <w:rPr>
          <w:rStyle w:val="EndnoteCharacters"/>
          <w:rStyle w:val="EndnoteAnchor"/>
        </w:rPr>
        <w:endnoteReference w:id="9"/>
      </w:r>
      <w:r>
        <w:rPr/>
        <w:t>. Eu Man. Eu Cobiian. Dragul</w:t>
      </w:r>
      <w:r>
        <w:rPr>
          <w:rStyle w:val="EndnoteCharacters"/>
          <w:rStyle w:val="EndnoteAnchor"/>
        </w:rPr>
        <w:endnoteReference w:id="10"/>
      </w:r>
      <w:r>
        <w:rPr/>
        <w:t>.</w:t>
      </w:r>
    </w:p>
    <w:p>
      <w:pPr>
        <w:pStyle w:val="Textmic"/>
        <w:spacing w:lineRule="auto" w:line="220" w:before="180" w:after="0"/>
        <w:rPr/>
      </w:pPr>
      <w:r>
        <w:rPr/>
        <w:t>DANIC, Doc. ist., MDXXXIV/31.</w:t>
      </w:r>
    </w:p>
    <w:p>
      <w:pPr>
        <w:pStyle w:val="Textmic"/>
        <w:spacing w:lineRule="auto" w:line="223"/>
        <w:rPr/>
      </w:pPr>
      <w:r>
        <w:rPr/>
        <w:t xml:space="preserve">Orig. rom., hârtie (24,2 </w:t>
      </w:r>
      <w:r>
        <w:rPr>
          <w:rFonts w:eastAsia="Symbol" w:cs="Symbol" w:ascii="Symbol" w:hAnsi="Symbol"/>
        </w:rPr>
        <w:t></w:t>
      </w:r>
      <w:r>
        <w:rPr/>
        <w:t xml:space="preserve"> 34).</w:t>
      </w:r>
    </w:p>
    <w:p>
      <w:pPr>
        <w:sectPr>
          <w:endnotePr>
            <w:numFmt w:val="decimal"/>
          </w:endnotePr>
          <w:type w:val="continuous"/>
          <w:pgSz w:w="11906" w:h="16838"/>
          <w:pgMar w:left="2268" w:right="2268" w:gutter="0" w:header="0" w:top="2835" w:footer="2665" w:bottom="3232"/>
          <w:formProt w:val="false"/>
          <w:textDirection w:val="lrTb"/>
          <w:docGrid w:type="default" w:linePitch="360" w:charSpace="0"/>
        </w:sectPr>
      </w:pPr>
    </w:p>
    <w:p>
      <w:pPr>
        <w:pStyle w:val="Titlu"/>
        <w:spacing w:lineRule="auto" w:line="220" w:before="660" w:after="300"/>
        <w:rPr/>
      </w:pPr>
      <w:r>
        <w:rPr/>
        <w:t>188             &lt;1649 septembrie 1 – 1650 august 31&gt; 7158, Târgovişte</w:t>
      </w:r>
    </w:p>
    <w:p>
      <w:pPr>
        <w:pStyle w:val="Text"/>
        <w:spacing w:lineRule="auto" w:line="223"/>
        <w:rPr/>
      </w:pPr>
      <w:r>
        <w:rPr/>
        <w:t>Cartea patriarhicească către 12 boieri hotarnici pentru moşia Gruiu.</w:t>
      </w:r>
    </w:p>
    <w:p>
      <w:pPr>
        <w:pStyle w:val="Textmic"/>
        <w:spacing w:lineRule="auto" w:line="220" w:before="180" w:after="0"/>
        <w:rPr/>
      </w:pPr>
      <w:r>
        <w:rPr/>
        <w:t>DANIC, Doc. ist., DCXXXVI/144 (nr. 38).</w:t>
      </w:r>
    </w:p>
    <w:p>
      <w:pPr>
        <w:pStyle w:val="Textmic"/>
        <w:spacing w:lineRule="auto" w:line="223"/>
        <w:rPr/>
      </w:pPr>
      <w:r>
        <w:rPr/>
        <w:t>Rez.</w:t>
      </w:r>
    </w:p>
    <w:p>
      <w:pPr>
        <w:pStyle w:val="Titlu"/>
        <w:spacing w:lineRule="auto" w:line="220" w:before="660" w:after="300"/>
        <w:rPr/>
      </w:pPr>
      <w:r>
        <w:rPr/>
        <w:t>189                                 &lt;1649 septembrie 1 – 1650 august 31&gt; 7158</w:t>
      </w:r>
    </w:p>
    <w:p>
      <w:pPr>
        <w:pStyle w:val="Text"/>
        <w:spacing w:lineRule="auto" w:line="223"/>
        <w:rPr/>
      </w:pPr>
      <w:r>
        <w:rPr/>
        <w:t>Carte a 6 boieri judecători dată jupânesei Iana la împărţirea făcută moşiilor, rumânilor şi ţiganilor cu fiii ei: Leca, Apostol şi Ghinea.</w:t>
      </w:r>
    </w:p>
    <w:p>
      <w:pPr>
        <w:pStyle w:val="Textmic"/>
        <w:spacing w:lineRule="auto" w:line="220" w:before="180" w:after="0"/>
        <w:rPr/>
      </w:pPr>
      <w:r>
        <w:rPr/>
        <w:t>DANIC, Fond I. C. Cantacuzino, I/11 (nr. 23).</w:t>
      </w:r>
    </w:p>
    <w:p>
      <w:pPr>
        <w:pStyle w:val="Textmic"/>
        <w:spacing w:lineRule="auto" w:line="223"/>
        <w:rPr/>
      </w:pPr>
      <w:r>
        <w:rPr/>
        <w:t>Rez.</w:t>
      </w:r>
    </w:p>
    <w:p>
      <w:pPr>
        <w:pStyle w:val="Titlu"/>
        <w:spacing w:lineRule="auto" w:line="242" w:before="0" w:after="360"/>
        <w:rPr/>
      </w:pPr>
      <w:r>
        <w:rPr/>
        <w:t>190                                 &lt;1649 septembrie 1 – 1650 august 31&gt; 7158</w:t>
      </w:r>
    </w:p>
    <w:p>
      <w:pPr>
        <w:pStyle w:val="Text"/>
        <w:spacing w:lineRule="auto" w:line="242"/>
        <w:rPr/>
      </w:pPr>
      <w:r>
        <w:rPr/>
        <w:t>† </w:t>
      </w:r>
      <w:r>
        <w:rPr/>
        <w:t>Adecă noi, aceşti 12 boiari carii amu fost luaţ pri răvaşili mări&lt;i&gt;i sale, lu vodă, de părintili Ioan, egumen ot sveataia mănăstiri Tismana, anume boiari: jupan Necula portar ot Glogova, jupan Poznan căpitan ot Baie i Stoian ot tam, Drăghici postelnic ot Vălari, Barbul postelnic ot Roşiia, Dragul postelnic ot Româneşti, Oprea postelnic ot Băliş, Nicula postelnic ot curte, Tudosie logofet ot Padiş, Gherghina postelnic ot Nigoişti, Stup ot Cloşani, ca să căutăm noi, aceşti boiari, să hotărâm moşiia svintei mănăstiri din hotarul Groşanilor, însă moşiia care au fost cumpărătoare, însă din hotar de jos.</w:t>
      </w:r>
    </w:p>
    <w:p>
      <w:pPr>
        <w:pStyle w:val="Text"/>
        <w:spacing w:lineRule="auto" w:line="240"/>
        <w:rPr/>
      </w:pPr>
      <w:r>
        <w:rPr/>
        <w:t>Deci, noi ne-amu strânsu toţi aceşti boiari hotarnici, împreună cu Gherghe portar de amu căutat pre cărţile cele bătrâne şi pre zapise şi pre sémnele hotarălor, de amu hotărâtu şi amu ales moşiia svintii mănăstiri de o am lepit iar de moşiia mănăstirii</w:t>
      </w:r>
      <w:r>
        <w:rPr>
          <w:rStyle w:val="EndnoteCharacters"/>
          <w:rStyle w:val="EndnoteAnchor"/>
        </w:rPr>
        <w:endnoteReference w:id="11"/>
      </w:r>
      <w:r>
        <w:rPr/>
        <w:t>, în hotar de sus. Şi o am ales şi amu pus semne şi o am împetrit</w:t>
      </w:r>
      <w:r>
        <w:rPr>
          <w:rStyle w:val="EndnoteCharacters"/>
          <w:rStyle w:val="EndnoteAnchor"/>
        </w:rPr>
        <w:endnoteReference w:id="12"/>
      </w:r>
      <w:r>
        <w:rPr/>
        <w:t xml:space="preserve"> cum easte obiceiul moşiilor</w:t>
      </w:r>
      <w:r>
        <w:rPr>
          <w:rStyle w:val="EndnoteCharacters"/>
          <w:rStyle w:val="EndnoteAnchor"/>
        </w:rPr>
        <w:endnoteReference w:id="13"/>
      </w:r>
      <w:r>
        <w:rPr/>
        <w:t xml:space="preserve"> de veac. Însă semnele pre nume: întâiu, den sus de l&lt;a&gt; livezi, den hotarul cel de sus, până unde amu pus peatră, stânjini 27; şi iar până la alta peatră mai încoace, stânjini 27; şi iar lângă vâlcea, în capul Urezului, stânjini 30; şi iar la vadul Vracniţii dencoace stânjini 60; dici din puntea cea lată până u&lt;n&gt;de amu pus peatră, stânjini 90; deciea la lazuri stânjini 97; dici din peatră hotar de sus până-n silişte la ştubeiu, stânjini 97; dici de l&lt;a&gt; Val&lt;ea&gt; Homorâciului până-n pădure stânjini 90. Şi o-m simnat în pădure un stejar şi aşa mérge în lungul ocinii, până un&lt;de&gt; va hi capul hotar&lt;u&gt;lui câte 90 de stânjini.</w:t>
      </w:r>
    </w:p>
    <w:p>
      <w:pPr>
        <w:pStyle w:val="Text"/>
        <w:spacing w:lineRule="auto" w:line="240"/>
        <w:rPr/>
      </w:pPr>
      <w:r>
        <w:rPr/>
        <w:t>Deci o am ales şi o am împetrit tot pri rându şi easte lipită de hotar de sus, ca să fie moşie svintii mănăstiri de moşie în veacu.</w:t>
      </w:r>
    </w:p>
    <w:p>
      <w:pPr>
        <w:pStyle w:val="Text"/>
        <w:spacing w:lineRule="auto" w:line="240"/>
        <w:rPr/>
      </w:pPr>
      <w:r>
        <w:rPr/>
        <w:t>Că aşa am aflat noi, aceşti boiari cu dereptate.</w:t>
      </w:r>
    </w:p>
    <w:p>
      <w:pPr>
        <w:pStyle w:val="Text"/>
        <w:spacing w:lineRule="auto" w:line="240"/>
        <w:rPr/>
      </w:pPr>
      <w:r>
        <w:rPr/>
        <w:t>Vă leat 7158.</w:t>
      </w:r>
    </w:p>
    <w:p>
      <w:pPr>
        <w:pStyle w:val="Text"/>
        <w:spacing w:lineRule="auto" w:line="240"/>
        <w:ind w:firstLine="1021"/>
        <w:rPr/>
      </w:pPr>
      <w:r>
        <w:rPr/>
        <w:t>Nicola portar</w:t>
      </w:r>
    </w:p>
    <w:p>
      <w:pPr>
        <w:pStyle w:val="Text"/>
        <w:spacing w:lineRule="auto" w:line="240"/>
        <w:ind w:firstLine="1021"/>
        <w:rPr/>
      </w:pPr>
      <w:r>
        <w:rPr/>
        <w:t>Poznan căpitan</w:t>
      </w:r>
    </w:p>
    <w:p>
      <w:pPr>
        <w:pStyle w:val="Text"/>
        <w:spacing w:lineRule="auto" w:line="240"/>
        <w:ind w:firstLine="1021"/>
        <w:rPr/>
      </w:pPr>
      <w:r>
        <w:rPr/>
        <w:t>Stoian</w:t>
      </w:r>
    </w:p>
    <w:p>
      <w:pPr>
        <w:pStyle w:val="Text"/>
        <w:spacing w:lineRule="auto" w:line="240"/>
        <w:ind w:firstLine="1021"/>
        <w:rPr/>
      </w:pPr>
      <w:r>
        <w:rPr/>
        <w:t>Barbul postelnic</w:t>
      </w:r>
    </w:p>
    <w:p>
      <w:pPr>
        <w:pStyle w:val="Text"/>
        <w:spacing w:lineRule="auto" w:line="240"/>
        <w:ind w:firstLine="1021"/>
        <w:rPr/>
      </w:pPr>
      <w:r>
        <w:rPr/>
        <w:t>Teodosie logofăt</w:t>
      </w:r>
    </w:p>
    <w:p>
      <w:pPr>
        <w:pStyle w:val="Text"/>
        <w:spacing w:lineRule="auto" w:line="240"/>
        <w:ind w:firstLine="1021"/>
        <w:rPr/>
      </w:pPr>
      <w:r>
        <w:rPr/>
        <w:t>Gherghina postelnic</w:t>
      </w:r>
      <w:r>
        <w:rPr>
          <w:rStyle w:val="EndnoteCharacters"/>
          <w:rStyle w:val="EndnoteAnchor"/>
        </w:rPr>
        <w:endnoteReference w:id="14"/>
      </w:r>
      <w:r>
        <w:rPr/>
        <w:t>.</w:t>
      </w:r>
    </w:p>
    <w:p>
      <w:pPr>
        <w:pStyle w:val="Textmic"/>
        <w:spacing w:lineRule="auto" w:line="240" w:before="240" w:after="0"/>
        <w:rPr/>
      </w:pPr>
      <w:r>
        <w:rPr/>
        <w:t>DANIC, M-rea Tismana, XIII/20.</w:t>
      </w:r>
    </w:p>
    <w:p>
      <w:pPr>
        <w:pStyle w:val="Textmic"/>
        <w:spacing w:lineRule="auto" w:line="240"/>
        <w:rPr/>
      </w:pPr>
      <w:r>
        <w:rPr/>
        <w:t xml:space="preserve">Orig. rom., hârtie (30,5 </w:t>
      </w:r>
      <w:r>
        <w:rPr>
          <w:rFonts w:eastAsia="Symbol" w:cs="Symbol" w:ascii="Symbol" w:hAnsi="Symbol"/>
        </w:rPr>
        <w:t></w:t>
      </w:r>
      <w:r>
        <w:rPr/>
        <w:t xml:space="preserve"> 21), şase peceţi în tuş. Datat după doc. din 5 aprilie 1649, M-rea Tismana XIII/19, porunca domnească către cei 12 boieri.</w:t>
      </w:r>
    </w:p>
    <w:p>
      <w:pPr>
        <w:sectPr>
          <w:endnotePr>
            <w:numFmt w:val="decimal"/>
          </w:endnotePr>
          <w:type w:val="continuous"/>
          <w:pgSz w:w="11906" w:h="16838"/>
          <w:pgMar w:left="2268" w:right="2268" w:gutter="0" w:header="0" w:top="2835" w:footer="2665" w:bottom="3232"/>
          <w:formProt w:val="false"/>
          <w:textDirection w:val="lrTb"/>
          <w:docGrid w:type="default" w:linePitch="360" w:charSpace="0"/>
        </w:sectPr>
      </w:pPr>
    </w:p>
    <w:p>
      <w:pPr>
        <w:pStyle w:val="Titlu"/>
        <w:spacing w:lineRule="auto" w:line="220" w:before="0" w:after="300"/>
        <w:rPr/>
      </w:pPr>
      <w:r>
        <w:rPr/>
        <w:t>191                                 &lt;1649 septembrie 1 – 1650 august 31&gt; 7158</w:t>
      </w:r>
    </w:p>
    <w:p>
      <w:pPr>
        <w:pStyle w:val="Text"/>
        <w:spacing w:lineRule="auto" w:line="223"/>
        <w:rPr/>
      </w:pPr>
      <w:r>
        <w:rPr/>
        <w:t>† </w:t>
      </w:r>
      <w:r>
        <w:rPr/>
        <w:t>Adecă noi, aceşti 12 boiari carii amu fost luaţ pre răvaşele măriei sale, domnu nostru, de părintele Ioan, egumenul ot sfânta mănăstire Tismana, ca să hotărâmu moşiia svintei mă&lt;nă&gt;stiri de l&lt;a&gt; Ploştină</w:t>
      </w:r>
      <w:r>
        <w:rPr>
          <w:rStyle w:val="EndnoteCharacters"/>
          <w:rStyle w:val="EndnoteAnchor"/>
        </w:rPr>
        <w:endnoteReference w:id="15"/>
      </w:r>
      <w:r>
        <w:rPr/>
        <w:t>. Însă hotarnici anume: jupan Necula portar ot Glogova, pan Poznan căpitan ot Baie i Stoian ot tam, Drăghiciu postelnic ot Vălari, Barbul postelnic ot Roşiia, Dragul postelnic ot Româneşti, Oprea postelnic ot Bălişti, Nicula postelnic ot Curte, Tudosie logofet ot Padeş, Gherghina postelnic ot Negoieşti, Vlădica ot Costeşti, Stup ot Cloşani.</w:t>
      </w:r>
    </w:p>
    <w:p>
      <w:pPr>
        <w:pStyle w:val="Text"/>
        <w:spacing w:lineRule="auto" w:line="223"/>
        <w:rPr/>
      </w:pPr>
      <w:r>
        <w:rPr>
          <w:spacing w:val="-4"/>
        </w:rPr>
        <w:t>Deci noi ne-amu strânsu, aceşti boiari toţ de amu căutat pre cărţili céle bătrâne şi pre zapise şi pre sémnele</w:t>
      </w:r>
      <w:r>
        <w:rPr>
          <w:rStyle w:val="EndnoteCharacters"/>
          <w:rStyle w:val="EndnoteAnchor"/>
          <w:spacing w:val="-4"/>
        </w:rPr>
        <w:endnoteReference w:id="16"/>
      </w:r>
      <w:r>
        <w:rPr>
          <w:spacing w:val="-4"/>
        </w:rPr>
        <w:t xml:space="preserve"> hotărălor, de am hotărâtu şi am ales moşiia sventei mănăstiri de pre hotar&lt;ul&gt; Ploştinei Drăgoiştilor şi o am împetrit pre rându, cum amu aflat cu dereptul. Însă sémnele pre rându din în Vadul Dragului</w:t>
      </w:r>
      <w:r>
        <w:rPr>
          <w:rStyle w:val="EndnoteCharacters"/>
          <w:rStyle w:val="EndnoteAnchor"/>
          <w:spacing w:val="-4"/>
        </w:rPr>
        <w:endnoteReference w:id="17"/>
      </w:r>
      <w:r>
        <w:rPr>
          <w:spacing w:val="-4"/>
        </w:rPr>
        <w:t xml:space="preserve"> până unde se hotăraşte cu Hobiţa. Şi am pus în dereptu peatră unde au fost şi mai înainte hotar. Deci la stejar amu semnat şi amu mersu tot făcându sémne pre rându. Şi amu mersu în Obârşiia Végaşului, amu pus peatră. Deci amu mersu la vârful delului Maniului de amu pus peatră şi până în calea Teleştilor am pus peatră dici în jos până în Val&lt;ea&gt; Petrelor şi la matca Bistriţei. Deci treci în dereptu pre stâlp însă au avut schitul un loc preste apă, în locul Drăgoieştilor cumpărătură. Deci amu ales toate cumpărăturile de o parte şi am pus preste apă împotriva petrii cea înhirată iar o peatră. Dici până la lacu, deci în sus pre vână din sus den josul Mohilei amu pus peatră, dici în dereptu spre apă şi amu pus în mijlocul loc&lt;u&gt;lui peatră şi lângă apă amu pus peatră din în susul schitului. Deci amu hotărât această moşie să fie sventei mănăstiri de moşie în veacu. Amin.</w:t>
      </w:r>
    </w:p>
    <w:p>
      <w:pPr>
        <w:pStyle w:val="Text"/>
        <w:spacing w:lineRule="auto" w:line="223"/>
        <w:rPr/>
      </w:pPr>
      <w:r>
        <w:rPr/>
        <w:t>Vă leat 7158.</w:t>
      </w:r>
    </w:p>
    <w:p>
      <w:pPr>
        <w:pStyle w:val="Text"/>
        <w:spacing w:lineRule="auto" w:line="223"/>
        <w:ind w:firstLine="1021"/>
        <w:rPr/>
      </w:pPr>
      <w:r>
        <w:rPr/>
        <w:t>Nicola portar</w:t>
      </w:r>
    </w:p>
    <w:p>
      <w:pPr>
        <w:pStyle w:val="Text"/>
        <w:spacing w:lineRule="auto" w:line="223"/>
        <w:ind w:firstLine="1021"/>
        <w:rPr/>
      </w:pPr>
      <w:r>
        <w:rPr/>
        <w:t>Poznan căpitan</w:t>
      </w:r>
    </w:p>
    <w:p>
      <w:pPr>
        <w:pStyle w:val="Text"/>
        <w:spacing w:lineRule="auto" w:line="223"/>
        <w:ind w:firstLine="1021"/>
        <w:rPr/>
      </w:pPr>
      <w:r>
        <w:rPr/>
        <w:t>Stoian</w:t>
      </w:r>
    </w:p>
    <w:p>
      <w:pPr>
        <w:pStyle w:val="Text"/>
        <w:spacing w:lineRule="auto" w:line="223"/>
        <w:ind w:firstLine="1021"/>
        <w:rPr/>
      </w:pPr>
      <w:r>
        <w:rPr/>
        <w:t>Barbul postelnic</w:t>
      </w:r>
    </w:p>
    <w:p>
      <w:pPr>
        <w:pStyle w:val="Text"/>
        <w:spacing w:lineRule="auto" w:line="223"/>
        <w:ind w:firstLine="1021"/>
        <w:rPr/>
      </w:pPr>
      <w:r>
        <w:rPr/>
        <w:t>Gherghina</w:t>
      </w:r>
    </w:p>
    <w:p>
      <w:pPr>
        <w:pStyle w:val="Text"/>
        <w:spacing w:lineRule="auto" w:line="223"/>
        <w:ind w:firstLine="1021"/>
        <w:rPr/>
      </w:pPr>
      <w:r>
        <w:rPr/>
        <w:t>Thedose logofăt</w:t>
      </w:r>
    </w:p>
    <w:p>
      <w:pPr>
        <w:pStyle w:val="Text"/>
        <w:spacing w:lineRule="auto" w:line="223"/>
        <w:ind w:firstLine="1021"/>
        <w:rPr/>
      </w:pPr>
      <w:r>
        <w:rPr/>
        <w:t>Dan în locul Vlădicăi</w:t>
      </w:r>
    </w:p>
    <w:p>
      <w:pPr>
        <w:pStyle w:val="Text"/>
        <w:spacing w:lineRule="auto" w:line="223"/>
        <w:ind w:firstLine="1021"/>
        <w:rPr/>
      </w:pPr>
      <w:r>
        <w:rPr/>
        <w:t>Necula postelnic</w:t>
      </w:r>
    </w:p>
    <w:p>
      <w:pPr>
        <w:pStyle w:val="Text"/>
        <w:spacing w:lineRule="auto" w:line="223"/>
        <w:ind w:firstLine="1021"/>
        <w:rPr/>
      </w:pPr>
      <w:r>
        <w:rPr/>
        <w:t>Dragul logofăt</w:t>
      </w:r>
    </w:p>
    <w:p>
      <w:pPr>
        <w:pStyle w:val="Text"/>
        <w:spacing w:lineRule="auto" w:line="223"/>
        <w:ind w:firstLine="1021"/>
        <w:rPr/>
      </w:pPr>
      <w:r>
        <w:rPr/>
        <w:t>Draghici postelnic</w:t>
      </w:r>
    </w:p>
    <w:p>
      <w:pPr>
        <w:pStyle w:val="Text"/>
        <w:spacing w:lineRule="auto" w:line="223"/>
        <w:ind w:firstLine="1021"/>
        <w:rPr/>
      </w:pPr>
      <w:r>
        <w:rPr/>
        <w:t>Stup ot Cloşan</w:t>
      </w:r>
    </w:p>
    <w:p>
      <w:pPr>
        <w:pStyle w:val="Text"/>
        <w:spacing w:lineRule="auto" w:line="223"/>
        <w:ind w:firstLine="1021"/>
        <w:rPr/>
      </w:pPr>
      <w:r>
        <w:rPr/>
        <w:t>Opre postelnic</w:t>
      </w:r>
      <w:r>
        <w:rPr>
          <w:rStyle w:val="EndnoteCharacters"/>
          <w:rStyle w:val="EndnoteAnchor"/>
        </w:rPr>
        <w:endnoteReference w:id="18"/>
      </w:r>
      <w:r>
        <w:rPr/>
        <w:t>.</w:t>
      </w:r>
    </w:p>
    <w:p>
      <w:pPr>
        <w:pStyle w:val="Textmic"/>
        <w:spacing w:lineRule="auto" w:line="220" w:before="180" w:after="0"/>
        <w:rPr/>
      </w:pPr>
      <w:r>
        <w:rPr/>
        <w:t>DANIC, M-rea Tismana, XVI/3.</w:t>
      </w:r>
    </w:p>
    <w:p>
      <w:pPr>
        <w:pStyle w:val="Textmic"/>
        <w:spacing w:lineRule="auto" w:line="223"/>
        <w:rPr/>
      </w:pPr>
      <w:r>
        <w:rPr/>
        <w:t xml:space="preserve">Orig. rom., hârtie (31 </w:t>
      </w:r>
      <w:r>
        <w:rPr>
          <w:rFonts w:eastAsia="Symbol" w:cs="Symbol" w:ascii="Symbol" w:hAnsi="Symbol"/>
        </w:rPr>
        <w:t></w:t>
      </w:r>
      <w:r>
        <w:rPr/>
        <w:t xml:space="preserve"> 20,7), 10 sigilii în tuş.</w:t>
      </w:r>
    </w:p>
    <w:p>
      <w:pPr>
        <w:pStyle w:val="Textmic"/>
        <w:spacing w:lineRule="auto" w:line="220" w:before="80" w:after="0"/>
        <w:rPr/>
      </w:pPr>
      <w:r>
        <w:rPr/>
        <w:t xml:space="preserve">Frag., Ştefulescu, </w:t>
      </w:r>
      <w:r>
        <w:rPr>
          <w:i/>
        </w:rPr>
        <w:t>Tismana</w:t>
      </w:r>
      <w:r>
        <w:rPr/>
        <w:t>, p. 330.</w:t>
      </w:r>
    </w:p>
    <w:p>
      <w:pPr>
        <w:sectPr>
          <w:endnotePr>
            <w:numFmt w:val="decimal"/>
          </w:endnotePr>
          <w:type w:val="continuous"/>
          <w:pgSz w:w="11906" w:h="16838"/>
          <w:pgMar w:left="2268" w:right="2268" w:gutter="0" w:header="0" w:top="2835" w:footer="2665" w:bottom="3232"/>
          <w:formProt w:val="false"/>
          <w:textDirection w:val="lrTb"/>
          <w:docGrid w:type="default" w:linePitch="360" w:charSpace="0"/>
        </w:sectPr>
      </w:pPr>
    </w:p>
    <w:p>
      <w:pPr>
        <w:pStyle w:val="Titlu"/>
        <w:spacing w:lineRule="auto" w:line="232" w:before="0" w:after="360"/>
        <w:rPr/>
      </w:pPr>
      <w:r>
        <w:rPr/>
        <w:t>192                                 &lt;1649 septembrie 1 – 1650 august 31&gt; 7158</w:t>
      </w:r>
    </w:p>
    <w:p>
      <w:pPr>
        <w:pStyle w:val="Text"/>
        <w:spacing w:lineRule="auto" w:line="232"/>
        <w:rPr/>
      </w:pPr>
      <w:r>
        <w:rPr>
          <w:spacing w:val="-2"/>
        </w:rPr>
        <w:t>† </w:t>
      </w:r>
      <w:r>
        <w:rPr>
          <w:spacing w:val="-2"/>
        </w:rPr>
        <w:t>Adecă noi, aceşti 12 boieri, carii sântem luaţ pre răvaşele domneşti de părintele Ioan egumenul ot sveata mănăstere Tismana, însă boiari: jupânul Necula pârcălabul ot Glogova i pan Poznan căpitan ot Baie i Stoian o&lt;t&gt; tam, Drăghici postelnic ot Vălari, Barbul postelnic ot Roşiia, Dragul postelnic ot Româneşti, Oprea postelnic ot Bălişti, Necula postelnic ot Curte, Tudosie logofet ot Padeş, Gherghena postelnic ot Negoieşti, Stup ot Cloşani, Vlădica ot Costeşti, ca să căutăm noi aceşti boiari să hotărâm şi să alégem moşiia sfintei mănăstiri den</w:t>
      </w:r>
      <w:r>
        <w:rPr>
          <w:rStyle w:val="EndnoteCharacters"/>
          <w:rStyle w:val="EndnoteAnchor"/>
          <w:spacing w:val="-2"/>
        </w:rPr>
        <w:endnoteReference w:id="19"/>
      </w:r>
      <w:r>
        <w:rPr>
          <w:spacing w:val="-2"/>
        </w:rPr>
        <w:t xml:space="preserve"> hotarul Racoţilor.</w:t>
      </w:r>
    </w:p>
    <w:p>
      <w:pPr>
        <w:pStyle w:val="Text"/>
        <w:spacing w:lineRule="auto" w:line="232"/>
        <w:rPr/>
      </w:pPr>
      <w:r>
        <w:rPr>
          <w:spacing w:val="-4"/>
        </w:rPr>
        <w:t>Dece, noi ne-amu strânsu toţ boiari&lt;i&gt; de amu căutatu pre cărţile céle bătrâne şi zapise şi amu măsurat moşiia: însă hotarul de sus şi o am funet den</w:t>
      </w:r>
      <w:r>
        <w:rPr>
          <w:spacing w:val="-4"/>
          <w:vertAlign w:val="superscript"/>
        </w:rPr>
        <w:t>1</w:t>
      </w:r>
      <w:r>
        <w:rPr>
          <w:spacing w:val="-4"/>
        </w:rPr>
        <w:t xml:space="preserve"> hotar până-n hotar. Iar megiiaşi&lt;i&gt; de la Racoţi, deca văzură că le se va luoa moşie multă de preste tot hotar&lt;ul&gt;, iar ei au venet cu multă rugăciune, zicându să nu le luom moşiia preste tot hotar&lt;ul&gt; în lungeşul moşeiei, ci să alégem moşiia mănăsterei dencoace</w:t>
      </w:r>
      <w:r>
        <w:rPr>
          <w:rStyle w:val="EndnoteCharacters"/>
          <w:rStyle w:val="EndnoteAnchor"/>
          <w:spacing w:val="-4"/>
        </w:rPr>
        <w:endnoteReference w:id="20"/>
      </w:r>
      <w:r>
        <w:rPr>
          <w:spacing w:val="-4"/>
        </w:rPr>
        <w:t xml:space="preserve"> de apă.</w:t>
      </w:r>
    </w:p>
    <w:p>
      <w:pPr>
        <w:pStyle w:val="Text"/>
        <w:spacing w:lineRule="auto" w:line="232"/>
        <w:rPr/>
      </w:pPr>
      <w:r>
        <w:rPr>
          <w:spacing w:val="-4"/>
        </w:rPr>
        <w:t>Dece noi încă ne-amu rugat egumenului ca să nu le ia de preste tot hotarul. Dece se-au voit şi au luat egumen&lt;ul&gt; dencoace</w:t>
      </w:r>
      <w:r>
        <w:rPr>
          <w:spacing w:val="-4"/>
          <w:vertAlign w:val="superscript"/>
        </w:rPr>
        <w:t>2</w:t>
      </w:r>
      <w:r>
        <w:rPr>
          <w:spacing w:val="-4"/>
        </w:rPr>
        <w:t xml:space="preserve"> de apă. Dece noi amu funit şi amu alesu moşiia sventei mănăsteri şi o am lepitu lângă moşiia sventei mănăstere şi am pus sémne şi petri, cum amu aflat cu dereptul. Însă sémnele pre rându: den</w:t>
      </w:r>
      <w:r>
        <w:rPr>
          <w:spacing w:val="-4"/>
          <w:vertAlign w:val="superscript"/>
        </w:rPr>
        <w:t>1</w:t>
      </w:r>
      <w:r>
        <w:rPr>
          <w:spacing w:val="-4"/>
        </w:rPr>
        <w:t xml:space="preserve"> apa Racoţilor, pre </w:t>
      </w:r>
      <w:r>
        <w:rPr>
          <w:spacing w:val="-2"/>
        </w:rPr>
        <w:t>grindu, pre lângă moşiia Ezvarnei şi la hotarul Masloşului şi în latul moşii, funi&lt;i&gt; 12</w:t>
      </w:r>
      <w:r>
        <w:rPr>
          <w:spacing w:val="-4"/>
        </w:rPr>
        <w:t xml:space="preserve"> pol, stânjeni 375. Şi merge dereptu. Şe amu pus peatră lângă drum. Şi preste cale amu semnat un stejar. Dece mergi pre rându, până den</w:t>
      </w:r>
      <w:r>
        <w:rPr>
          <w:spacing w:val="-4"/>
          <w:vertAlign w:val="superscript"/>
        </w:rPr>
        <w:t>1</w:t>
      </w:r>
      <w:r>
        <w:rPr>
          <w:spacing w:val="-4"/>
        </w:rPr>
        <w:t xml:space="preserve"> susulu vadului de jos. Şe amu pus peatră aproape de apă. Dece o am ales şe o amu hotărâtu şe o am impetretu cum am aflat cu dreptul, ca să fie sventei mănăstere de moşie în veacu. Amin.</w:t>
      </w:r>
    </w:p>
    <w:p>
      <w:pPr>
        <w:pStyle w:val="Text"/>
        <w:spacing w:lineRule="auto" w:line="232"/>
        <w:rPr/>
      </w:pPr>
      <w:r>
        <w:rPr/>
        <w:t>Vă leat 7158.</w:t>
      </w:r>
    </w:p>
    <w:p>
      <w:pPr>
        <w:pStyle w:val="Text"/>
        <w:spacing w:lineRule="auto" w:line="232"/>
        <w:ind w:firstLine="1021"/>
        <w:rPr/>
      </w:pPr>
      <w:r>
        <w:rPr/>
        <w:t>Nicola portar</w:t>
      </w:r>
    </w:p>
    <w:p>
      <w:pPr>
        <w:pStyle w:val="Text"/>
        <w:spacing w:lineRule="auto" w:line="232"/>
        <w:ind w:firstLine="1021"/>
        <w:rPr/>
      </w:pPr>
      <w:r>
        <w:rPr/>
        <w:t>Poznan căpitan</w:t>
      </w:r>
    </w:p>
    <w:p>
      <w:pPr>
        <w:pStyle w:val="Text"/>
        <w:spacing w:lineRule="auto" w:line="232"/>
        <w:ind w:firstLine="1021"/>
        <w:rPr/>
      </w:pPr>
      <w:r>
        <w:rPr/>
        <w:t>Stoian</w:t>
      </w:r>
    </w:p>
    <w:p>
      <w:pPr>
        <w:pStyle w:val="Text"/>
        <w:spacing w:lineRule="auto" w:line="232"/>
        <w:ind w:firstLine="1021"/>
        <w:rPr/>
      </w:pPr>
      <w:r>
        <w:rPr/>
        <w:t>Barbul postelnic</w:t>
      </w:r>
    </w:p>
    <w:p>
      <w:pPr>
        <w:pStyle w:val="Text"/>
        <w:spacing w:lineRule="auto" w:line="232"/>
        <w:ind w:firstLine="1021"/>
        <w:rPr/>
      </w:pPr>
      <w:r>
        <w:rPr/>
        <w:t>Gherghina postelnic den locul Vlădicăi</w:t>
      </w:r>
    </w:p>
    <w:p>
      <w:pPr>
        <w:pStyle w:val="Text"/>
        <w:spacing w:lineRule="auto" w:line="232"/>
        <w:ind w:firstLine="1021"/>
        <w:rPr/>
      </w:pPr>
      <w:r>
        <w:rPr/>
        <w:t>Teodosie logofăt</w:t>
      </w:r>
    </w:p>
    <w:p>
      <w:pPr>
        <w:pStyle w:val="Text"/>
        <w:spacing w:lineRule="auto" w:line="232"/>
        <w:ind w:firstLine="1021"/>
        <w:rPr/>
      </w:pPr>
      <w:r>
        <w:rPr/>
        <w:t>Dragul logofăt</w:t>
      </w:r>
    </w:p>
    <w:p>
      <w:pPr>
        <w:pStyle w:val="Text"/>
        <w:spacing w:lineRule="auto" w:line="232"/>
        <w:ind w:firstLine="1021"/>
        <w:rPr/>
      </w:pPr>
      <w:r>
        <w:rPr/>
        <w:t>Lupul Stupa</w:t>
      </w:r>
    </w:p>
    <w:p>
      <w:pPr>
        <w:pStyle w:val="Text"/>
        <w:spacing w:lineRule="auto" w:line="232"/>
        <w:ind w:firstLine="1021"/>
        <w:rPr/>
      </w:pPr>
      <w:r>
        <w:rPr/>
        <w:t>Opre postelnic</w:t>
      </w:r>
    </w:p>
    <w:p>
      <w:pPr>
        <w:pStyle w:val="Text"/>
        <w:spacing w:lineRule="auto" w:line="232"/>
        <w:ind w:firstLine="1021"/>
        <w:rPr/>
      </w:pPr>
      <w:r>
        <w:rPr/>
        <w:t>Necula postelnic</w:t>
      </w:r>
    </w:p>
    <w:p>
      <w:pPr>
        <w:pStyle w:val="Text"/>
        <w:spacing w:lineRule="auto" w:line="232"/>
        <w:ind w:firstLine="1021"/>
        <w:rPr/>
      </w:pPr>
      <w:r>
        <w:rPr/>
        <w:t>Drăghici postelnic</w:t>
      </w:r>
      <w:r>
        <w:rPr>
          <w:rStyle w:val="EndnoteCharacters"/>
          <w:rStyle w:val="EndnoteAnchor"/>
        </w:rPr>
        <w:endnoteReference w:id="21"/>
      </w:r>
      <w:r>
        <w:rPr/>
        <w:t>.</w:t>
      </w:r>
    </w:p>
    <w:p>
      <w:pPr>
        <w:pStyle w:val="Textmic"/>
        <w:spacing w:lineRule="auto" w:line="232" w:before="240" w:after="0"/>
        <w:rPr/>
      </w:pPr>
      <w:r>
        <w:rPr/>
        <w:t>DANIC, M-rea Tismana, XXXII/3.</w:t>
      </w:r>
    </w:p>
    <w:p>
      <w:pPr>
        <w:pStyle w:val="Textmic"/>
        <w:spacing w:lineRule="auto" w:line="232"/>
        <w:rPr/>
      </w:pPr>
      <w:r>
        <w:rPr/>
        <w:t xml:space="preserve">Orig. rom., hârtie (31 </w:t>
      </w:r>
      <w:r>
        <w:rPr>
          <w:rFonts w:eastAsia="Symbol" w:cs="Symbol" w:ascii="Symbol" w:hAnsi="Symbol"/>
        </w:rPr>
        <w:t></w:t>
      </w:r>
      <w:r>
        <w:rPr/>
        <w:t xml:space="preserve"> 21,5), 10 peceţi inelare în tuş.</w:t>
      </w:r>
    </w:p>
    <w:p>
      <w:pPr>
        <w:pStyle w:val="Textmic"/>
        <w:spacing w:lineRule="auto" w:line="232"/>
        <w:rPr/>
      </w:pPr>
      <w:r>
        <w:rPr/>
        <w:t>Copii ibid.: mss. 329, f. 286v–287; 336, f. 34v–35.</w:t>
      </w:r>
    </w:p>
    <w:p>
      <w:pPr>
        <w:sectPr>
          <w:endnotePr>
            <w:numFmt w:val="decimal"/>
          </w:endnotePr>
          <w:type w:val="continuous"/>
          <w:pgSz w:w="11906" w:h="16838"/>
          <w:pgMar w:left="2268" w:right="2268" w:gutter="0" w:header="0" w:top="2835" w:footer="2665" w:bottom="3232"/>
          <w:formProt w:val="false"/>
          <w:textDirection w:val="lrTb"/>
          <w:docGrid w:type="default" w:linePitch="360" w:charSpace="0"/>
        </w:sectPr>
      </w:pPr>
    </w:p>
    <w:p>
      <w:pPr>
        <w:pStyle w:val="Titlu"/>
        <w:spacing w:lineRule="auto" w:line="220" w:before="0" w:after="300"/>
        <w:rPr/>
      </w:pPr>
      <w:r>
        <w:rPr/>
        <w:t>193                                 &lt;1649 septembrie 1 – 1650 august 31&gt; 7158</w:t>
      </w:r>
    </w:p>
    <w:p>
      <w:pPr>
        <w:pStyle w:val="Text"/>
        <w:spacing w:lineRule="auto" w:line="223"/>
        <w:rPr/>
      </w:pPr>
      <w:r>
        <w:rPr>
          <w:rFonts w:cs="Symbol" w:ascii="Symbol" w:hAnsi="Symbol"/>
        </w:rPr>
        <w:t></w:t>
      </w:r>
      <w:r>
        <w:rPr/>
        <w:t xml:space="preserve"> </w:t>
      </w:r>
      <w:r>
        <w:rPr>
          <w:rFonts w:cs="Symbol" w:ascii="Symbol" w:hAnsi="Symbol"/>
        </w:rPr>
        <w:t></w:t>
      </w:r>
      <w:r>
        <w:rPr/>
        <w:t xml:space="preserve">ύ </w:t>
      </w:r>
      <w:r>
        <w:rPr>
          <w:rFonts w:cs="Symbol" w:ascii="Symbol" w:hAnsi="Symbol"/>
        </w:rPr>
        <w:t></w:t>
      </w:r>
      <w:r>
        <w:rPr/>
        <w:t>ί</w:t>
      </w:r>
      <w:r>
        <w:rPr>
          <w:rFonts w:cs="Symbol" w:ascii="Symbol" w:hAnsi="Symbol"/>
        </w:rPr>
        <w:t></w:t>
      </w:r>
      <w:r>
        <w:rPr/>
        <w:t xml:space="preserve"> </w:t>
      </w:r>
      <w:r>
        <w:rPr>
          <w:rFonts w:cs="Symbol" w:ascii="Symbol" w:hAnsi="Symbol"/>
        </w:rPr>
        <w:t></w:t>
      </w:r>
      <w:r>
        <w:rPr/>
        <w:t>ί</w:t>
      </w:r>
      <w:r>
        <w:rPr>
          <w:rFonts w:cs="Symbol" w:ascii="Symbol" w:hAnsi="Symbol"/>
        </w:rPr>
        <w:t></w:t>
      </w:r>
      <w:r>
        <w:rPr/>
        <w:t xml:space="preserve"> </w:t>
      </w:r>
      <w:r>
        <w:rPr>
          <w:rFonts w:cs="Symbol" w:ascii="Symbol" w:hAnsi="Symbol"/>
        </w:rPr>
        <w:t></w:t>
      </w:r>
      <w:r>
        <w:rPr/>
        <w:t>ί</w:t>
      </w:r>
      <w:r>
        <w:rPr>
          <w:rFonts w:cs="Symbol" w:ascii="Symbol" w:hAnsi="Symbol"/>
        </w:rPr>
        <w:t></w:t>
      </w:r>
      <w:r>
        <w:rPr/>
        <w:t xml:space="preserve"> ή </w:t>
      </w:r>
      <w:r>
        <w:rPr>
          <w:rFonts w:cs="Symbol" w:ascii="Symbol" w:hAnsi="Symbol"/>
        </w:rPr>
        <w:t></w:t>
      </w:r>
      <w:r>
        <w:rPr/>
        <w:t xml:space="preserve"> </w:t>
      </w:r>
      <w:r>
        <w:rPr>
          <w:rFonts w:cs="Symbol" w:ascii="Symbol" w:hAnsi="Symbol"/>
        </w:rPr>
        <w:t></w:t>
      </w:r>
      <w:r>
        <w:rPr/>
        <w:t>ύ</w:t>
      </w:r>
      <w:r>
        <w:rPr>
          <w:rFonts w:cs="Chirilic;Times New Roman" w:ascii="Chirilic;Times New Roman" w:hAnsi="Chirilic;Times New Roman"/>
        </w:rPr>
        <w:t>^</w:t>
      </w:r>
      <w:r>
        <w:rPr>
          <w:rFonts w:cs="Symbol" w:ascii="Symbol" w:hAnsi="Symbol"/>
        </w:rPr>
        <w:t></w:t>
      </w:r>
      <w:r>
        <w:rPr/>
        <w:t xml:space="preserve"> </w:t>
      </w:r>
      <w:r>
        <w:rPr>
          <w:rFonts w:cs="Symbol" w:ascii="Symbol" w:hAnsi="Symbol"/>
        </w:rPr>
        <w:t></w:t>
      </w:r>
      <w:r>
        <w:rPr>
          <w:rFonts w:cs="Chirilic;Times New Roman" w:ascii="Chirilic;Times New Roman" w:hAnsi="Chirilic;Times New Roman"/>
        </w:rPr>
        <w:t>^</w:t>
      </w:r>
      <w:r>
        <w:rPr>
          <w:rFonts w:cs="Symbol" w:ascii="Symbol" w:hAnsi="Symbol"/>
        </w:rPr>
        <w:t></w:t>
      </w:r>
      <w:r>
        <w:rPr/>
        <w:t xml:space="preserve">ί </w:t>
      </w:r>
      <w:r>
        <w:rPr>
          <w:rFonts w:cs="Symbol" w:ascii="Symbol" w:hAnsi="Symbol"/>
        </w:rPr>
        <w:t></w:t>
      </w:r>
      <w:r>
        <w:rPr/>
        <w:t xml:space="preserve"> </w:t>
      </w:r>
      <w:r>
        <w:rPr>
          <w:rFonts w:cs="Symbol" w:ascii="Symbol" w:hAnsi="Symbol"/>
        </w:rPr>
        <w:t></w:t>
      </w:r>
      <w:r>
        <w:rPr/>
        <w:t xml:space="preserve">ς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Chirilic;Times New Roman" w:ascii="Chirilic;Times New Roman" w:hAnsi="Chirilic;Times New Roman"/>
        </w:rPr>
        <w:t xml:space="preserve">stßnıeni </w:t>
      </w:r>
      <w:r>
        <w:rPr/>
        <w:t>10.</w:t>
      </w:r>
    </w:p>
    <w:p>
      <w:pPr>
        <w:pStyle w:val="Text"/>
        <w:spacing w:lineRule="auto" w:line="220" w:before="180" w:after="0"/>
        <w:rPr/>
      </w:pPr>
      <w:r>
        <w:rPr/>
        <w:t xml:space="preserve">Ion, fiul lui Marin şi Dobre vând lui Costandin </w:t>
      </w:r>
      <w:r>
        <w:rPr>
          <w:lang w:val="en-US"/>
        </w:rPr>
        <w:t>&lt;</w:t>
      </w:r>
      <w:r>
        <w:rPr/>
        <w:t>Cantacuzino&gt; mare postelnic 10 stânjeni din moşia Clinceni.</w:t>
      </w:r>
    </w:p>
    <w:p>
      <w:pPr>
        <w:pStyle w:val="Textmic"/>
        <w:spacing w:lineRule="auto" w:line="220" w:before="180" w:after="0"/>
        <w:rPr/>
      </w:pPr>
      <w:r>
        <w:rPr/>
        <w:t>DANIC, Colecţia Doc. Munteneşti, XXV/87a (nr. 26).</w:t>
      </w:r>
    </w:p>
    <w:p>
      <w:pPr>
        <w:pStyle w:val="Textmic"/>
        <w:spacing w:lineRule="auto" w:line="223"/>
        <w:rPr/>
      </w:pPr>
      <w:r>
        <w:rPr/>
        <w:t>Rez. în lb. greacă.</w:t>
      </w:r>
    </w:p>
    <w:p>
      <w:pPr>
        <w:pStyle w:val="Titlu"/>
        <w:spacing w:lineRule="auto" w:line="220" w:before="660" w:after="280"/>
        <w:rPr/>
      </w:pPr>
      <w:r>
        <w:rPr/>
        <w:t>194                                 &lt;1649 septembrie 1 – 1650 august 31&gt; 7158</w:t>
      </w:r>
    </w:p>
    <w:p>
      <w:pPr>
        <w:pStyle w:val="Text"/>
        <w:spacing w:lineRule="auto" w:line="223"/>
        <w:rPr/>
      </w:pPr>
      <w:r>
        <w:rPr/>
        <w:t>Foiţă cuprinzând ceea ce a primit Leca la împărţirea averii mamei sale, jupâneasa Iana, cu fraţii săi, Apostol şi Ghinea, întărită de 6 boieri judeci.</w:t>
      </w:r>
    </w:p>
    <w:p>
      <w:pPr>
        <w:pStyle w:val="Textmic"/>
        <w:spacing w:lineRule="auto" w:line="220" w:before="180" w:after="0"/>
        <w:rPr/>
      </w:pPr>
      <w:r>
        <w:rPr/>
        <w:t>DANIC, Fond I. C. Cantacuzino, I/11 (nr. 24).</w:t>
      </w:r>
    </w:p>
    <w:p>
      <w:pPr>
        <w:pStyle w:val="Textmic"/>
        <w:spacing w:lineRule="auto" w:line="223"/>
        <w:rPr/>
      </w:pPr>
      <w:r>
        <w:rPr/>
        <w:t>Rez.</w:t>
      </w:r>
    </w:p>
    <w:p>
      <w:pPr>
        <w:pStyle w:val="Titlu"/>
        <w:spacing w:lineRule="auto" w:line="220" w:before="640" w:after="280"/>
        <w:rPr/>
      </w:pPr>
      <w:r>
        <w:rPr/>
        <w:t>195                                 &lt;1649 septembrie 1 – 1650 august 31&gt; 7158</w:t>
      </w:r>
    </w:p>
    <w:p>
      <w:pPr>
        <w:pStyle w:val="Text"/>
        <w:spacing w:lineRule="auto" w:line="223"/>
        <w:rPr/>
      </w:pPr>
      <w:r>
        <w:rPr/>
        <w:t>Zapis prin care Leca dă fraţilor săi Apostol şi Ghinea, partea lor de moşie din Căzăneşti pentru 100 galbeni.</w:t>
      </w:r>
    </w:p>
    <w:p>
      <w:pPr>
        <w:pStyle w:val="Textmic"/>
        <w:spacing w:lineRule="auto" w:line="220" w:before="180" w:after="0"/>
        <w:rPr/>
      </w:pPr>
      <w:r>
        <w:rPr/>
        <w:t>DANIC, Fond I. C. Cantacuzino, I/11 (nr. 28).</w:t>
      </w:r>
    </w:p>
    <w:p>
      <w:pPr>
        <w:pStyle w:val="Textmic"/>
        <w:spacing w:lineRule="auto" w:line="223"/>
        <w:rPr/>
      </w:pPr>
      <w:r>
        <w:rPr/>
        <w:t>Rez.</w:t>
      </w:r>
    </w:p>
    <w:p>
      <w:pPr>
        <w:pStyle w:val="Titlu"/>
        <w:spacing w:lineRule="auto" w:line="220" w:before="640" w:after="280"/>
        <w:rPr/>
      </w:pPr>
      <w:r>
        <w:rPr/>
        <w:t>196         &lt;1649 septembrie 1 – 1650 august 21&gt; &lt;7158&gt;, Târgovişte</w:t>
      </w:r>
    </w:p>
    <w:p>
      <w:pPr>
        <w:pStyle w:val="Text"/>
        <w:spacing w:lineRule="auto" w:line="223"/>
        <w:rPr/>
      </w:pPr>
      <w:r>
        <w:rPr/>
        <w:t>Eu, Marga, fata</w:t>
      </w:r>
      <w:r>
        <w:rPr>
          <w:rStyle w:val="EndnoteCharacters"/>
          <w:rStyle w:val="EndnoteAnchor"/>
        </w:rPr>
        <w:endnoteReference w:id="22"/>
      </w:r>
      <w:r>
        <w:rPr/>
        <w:t xml:space="preserve"> Stanciului tunariul ot Târgovişte, scriu şi mărturisescu cu acest zapis al mieu, să fie de mare credinţă la mâna părintelui Theodol, egumenul dă la sfânta mănăstire Mărginénii şi a tot săborul mănăstirii, cum să să ştie că am vândut un loc dă lângă morile sfintii mănăstiri dă aici, dă Târgovişte. Iar când au fost acum în zilile mări&lt;i&gt;i sale domnului nostru Io Matei Băsărab voievod, iar eu m-am sculat d</w:t>
      </w:r>
      <w:r>
        <w:rPr>
          <w:lang w:val="ro-RO"/>
        </w:rPr>
        <w:t>ă</w:t>
      </w:r>
      <w:r>
        <w:rPr/>
        <w:t xml:space="preserve"> amu vândut acel loc tot cât am avut dă la părinţii miei, părintelui egumenului, drept bani gata 400 ca să-şi facă sfânta mănăstire grădină şi ce-i va fi treaba. Şi am luat aceşti bani gata toţi în mâna mea. Şi am vândut dă bunăvoia mea, că i s-au căzut părintelui a cumpăra că easte pă lângă locul morii.</w:t>
      </w:r>
    </w:p>
    <w:p>
      <w:pPr>
        <w:pStyle w:val="Text"/>
        <w:spacing w:lineRule="auto" w:line="223"/>
        <w:rPr/>
      </w:pPr>
      <w:r>
        <w:rPr/>
        <w:t>Şi la tocmeala noastră fost-au mărturii: ot Târgovişte, Oprea meşter şi Şărban meşter şi Nan meşter vlădicăi şi Ghinea cojocar i Lig&lt;a&gt;rid dascalul i Iosaf Corin mitropolitul şi Arseni Samosiia mitropolit i Samoil dascal i Armega gelepul i Stan sân Oprii meşter i Dragomir dorobanţul. Şi am pus dégetul cu mâna mea.</w:t>
      </w:r>
    </w:p>
    <w:p>
      <w:pPr>
        <w:pStyle w:val="Text"/>
        <w:spacing w:lineRule="auto" w:line="223"/>
        <w:rPr/>
      </w:pPr>
      <w:r>
        <w:rPr/>
        <w:t>Şi au scris Stoica logofăt Şărbanovici ot Târgovişte.</w:t>
      </w:r>
    </w:p>
    <w:p>
      <w:pPr>
        <w:pStyle w:val="Text"/>
        <w:spacing w:lineRule="auto" w:line="223"/>
        <w:ind w:firstLine="1021"/>
        <w:rPr/>
      </w:pPr>
      <w:r>
        <w:rPr/>
        <w:t>† </w:t>
      </w:r>
      <w:r>
        <w:rPr/>
        <w:t>Eu Marga. † Eu Oprea meşter, mărturie. † Eu Şărbu meşter, mărturie. Dragomir meşter.</w:t>
      </w:r>
    </w:p>
    <w:p>
      <w:pPr>
        <w:pStyle w:val="Textmic"/>
        <w:spacing w:lineRule="auto" w:line="220" w:before="180" w:after="0"/>
        <w:rPr/>
      </w:pPr>
      <w:r>
        <w:rPr/>
        <w:t>DANIC, Ms. 454, f. 327.</w:t>
      </w:r>
    </w:p>
    <w:p>
      <w:pPr>
        <w:pStyle w:val="Textmic"/>
        <w:spacing w:lineRule="auto" w:line="223"/>
        <w:rPr/>
      </w:pPr>
      <w:r>
        <w:rPr/>
        <w:t>Copie rom.</w:t>
      </w:r>
    </w:p>
    <w:p>
      <w:pPr>
        <w:pStyle w:val="Textmic"/>
        <w:spacing w:lineRule="auto" w:line="223"/>
        <w:rPr/>
      </w:pPr>
      <w:r>
        <w:rPr/>
        <w:t>Datat după perilipsis-ul care însoţeşte documentul.</w:t>
      </w:r>
    </w:p>
    <w:p>
      <w:pPr>
        <w:sectPr>
          <w:endnotePr>
            <w:numFmt w:val="decimal"/>
          </w:endnotePr>
          <w:type w:val="continuous"/>
          <w:pgSz w:w="11906" w:h="16838"/>
          <w:pgMar w:left="2268" w:right="2268" w:gutter="0" w:header="0" w:top="2835" w:footer="2665" w:bottom="3232"/>
          <w:formProt w:val="false"/>
          <w:textDirection w:val="lrTb"/>
          <w:docGrid w:type="default" w:linePitch="360" w:charSpace="0"/>
        </w:sectPr>
      </w:pPr>
    </w:p>
    <w:p>
      <w:pPr>
        <w:pStyle w:val="Titlu"/>
        <w:spacing w:lineRule="auto" w:line="220" w:before="660" w:after="300"/>
        <w:rPr/>
      </w:pPr>
      <w:r>
        <w:rPr/>
        <w:t>197                                 &lt;1649 septembrie 1 – 1650 august 31&gt; 7158</w:t>
      </w:r>
    </w:p>
    <w:p>
      <w:pPr>
        <w:pStyle w:val="Text"/>
        <w:spacing w:lineRule="auto" w:line="223"/>
        <w:rPr/>
      </w:pPr>
      <w:r>
        <w:rPr/>
        <w:t>† </w:t>
      </w:r>
      <w:r>
        <w:rPr/>
        <w:t>Adecă eu, Miroslav iuzbaşa de sat de Bărboşii cei Mari de Sus den judeţul Ilfovului, scriu şi mărturisesc cu acesta al mieu zapis, ca să fie de mare credinţă</w:t>
      </w:r>
      <w:r>
        <w:rPr>
          <w:rStyle w:val="EndnoteCharacters"/>
          <w:rStyle w:val="EndnoteAnchor"/>
        </w:rPr>
        <w:endnoteReference w:id="23"/>
      </w:r>
      <w:r>
        <w:rPr/>
        <w:t xml:space="preserve"> şi să se ştie când au fost acum, în zilele măriei sale, domnu nostru Io Mateiu Basarab voivod, iar eu, Miroslav iuzbaşa de oraş din Gherghiţe, vândut-am această moşie ce scrie mai sus, însă moşie stearpă, fără de rumâni, stânjeni de ocină 200, câte bani 20 pre stânjăn. Şi mi-au dat toţi banii gata în sfânta mănăstire părintele Varlam ieromonah igumenul şi fără di nici o silă, ce de bunăvoia noastră şi cu ştirea tuturor boierilor şi a megiiaşilor şi din sus şi din jos.</w:t>
      </w:r>
    </w:p>
    <w:p>
      <w:pPr>
        <w:pStyle w:val="Text"/>
        <w:spacing w:lineRule="auto" w:line="223"/>
        <w:rPr/>
      </w:pPr>
      <w:r>
        <w:rPr/>
        <w:t>Şi mărturie, tot săborul sfintei mănăstiri: întâi popa Ştefan dichiiul şi popa Dionisie cliseariul şi popa Eftimie şi popa Iorestu şi popa Chirilă şi popa Rafail şi diiaconul Silvestru şi Efrem diiaconul şi alalţi</w:t>
      </w:r>
      <w:r>
        <w:rPr>
          <w:rStyle w:val="EndnoteCharacters"/>
          <w:rStyle w:val="EndnoteAnchor"/>
        </w:rPr>
        <w:endnoteReference w:id="24"/>
      </w:r>
      <w:r>
        <w:rPr/>
        <w:t xml:space="preserve"> părinţi toţi.</w:t>
      </w:r>
    </w:p>
    <w:p>
      <w:pPr>
        <w:pStyle w:val="Text"/>
        <w:spacing w:lineRule="auto" w:line="223"/>
        <w:rPr/>
      </w:pPr>
      <w:r>
        <w:rPr/>
        <w:t>Şi pintru mai mare credinţa, am pus şi</w:t>
      </w:r>
      <w:r>
        <w:rPr>
          <w:rStyle w:val="EndnoteCharacters"/>
          <w:rStyle w:val="EndnoteAnchor"/>
        </w:rPr>
        <w:endnoteReference w:id="25"/>
      </w:r>
      <w:r>
        <w:rPr/>
        <w:t xml:space="preserve"> pécéte.</w:t>
      </w:r>
    </w:p>
    <w:p>
      <w:pPr>
        <w:pStyle w:val="Text"/>
        <w:spacing w:lineRule="auto" w:line="223"/>
        <w:rPr/>
      </w:pPr>
      <w:r>
        <w:rPr/>
        <w:t>Vă leat 7158 &lt;1649&gt;.</w:t>
      </w:r>
    </w:p>
    <w:p>
      <w:pPr>
        <w:pStyle w:val="Text"/>
        <w:spacing w:lineRule="auto" w:line="223"/>
        <w:ind w:firstLine="1021"/>
        <w:rPr/>
      </w:pPr>
      <w:r>
        <w:rPr/>
        <w:t>Eu Miroslav iuzbaşa.</w:t>
      </w:r>
    </w:p>
    <w:p>
      <w:pPr>
        <w:pStyle w:val="Textmic"/>
        <w:spacing w:lineRule="auto" w:line="220" w:before="180" w:after="0"/>
        <w:rPr/>
      </w:pPr>
      <w:r>
        <w:rPr/>
        <w:t>DANIC, M-rea Căldăruşani, XXXV/13.</w:t>
      </w:r>
    </w:p>
    <w:p>
      <w:pPr>
        <w:pStyle w:val="Textmic"/>
        <w:spacing w:lineRule="auto" w:line="223"/>
        <w:rPr/>
      </w:pPr>
      <w:r>
        <w:rPr/>
        <w:t xml:space="preserve">Orig. rom., hârtie (31 </w:t>
      </w:r>
      <w:r>
        <w:rPr>
          <w:rFonts w:eastAsia="Symbol" w:cs="Symbol" w:ascii="Symbol" w:hAnsi="Symbol"/>
        </w:rPr>
        <w:t></w:t>
      </w:r>
      <w:r>
        <w:rPr/>
        <w:t xml:space="preserve"> 21), 1 pecete în tuş.</w:t>
      </w:r>
    </w:p>
    <w:p>
      <w:pPr>
        <w:sectPr>
          <w:endnotePr>
            <w:numFmt w:val="decimal"/>
          </w:endnotePr>
          <w:type w:val="continuous"/>
          <w:pgSz w:w="11906" w:h="16838"/>
          <w:pgMar w:left="2268" w:right="2268" w:gutter="0" w:header="0" w:top="2835" w:footer="2665" w:bottom="3232"/>
          <w:formProt w:val="false"/>
          <w:textDirection w:val="lrTb"/>
          <w:docGrid w:type="default" w:linePitch="360" w:charSpace="0"/>
        </w:sectPr>
      </w:pPr>
    </w:p>
    <w:p>
      <w:pPr>
        <w:pStyle w:val="Titlu"/>
        <w:spacing w:lineRule="auto" w:line="223" w:before="680" w:after="320"/>
        <w:rPr/>
      </w:pPr>
      <w:r>
        <w:rPr/>
        <w:t xml:space="preserve">198                             &lt;1649 septembrie 1 – 1650 august 31&gt; </w:t>
      </w:r>
      <w:r>
        <w:rPr>
          <w:lang w:val="en-US"/>
        </w:rPr>
        <w:t>&lt;</w:t>
      </w:r>
      <w:r>
        <w:rPr/>
        <w:t>7158&gt;</w:t>
      </w:r>
    </w:p>
    <w:p>
      <w:pPr>
        <w:pStyle w:val="Text"/>
        <w:spacing w:lineRule="auto" w:line="223"/>
        <w:rPr/>
      </w:pPr>
      <w:r>
        <w:rPr/>
        <w:t>† </w:t>
      </w:r>
      <w:r>
        <w:rPr/>
        <w:t>Adecă eu, Nicola, ficiorul Marei din Groşeni, fata lu Mihăilă din Groşeni, scris-am acesta al nostru zapis la mâna</w:t>
      </w:r>
      <w:r>
        <w:rPr>
          <w:rStyle w:val="EndnoteCharacters"/>
          <w:rStyle w:val="EndnoteAnchor"/>
        </w:rPr>
        <w:endnoteReference w:id="26"/>
      </w:r>
      <w:r>
        <w:rPr/>
        <w:t xml:space="preserve"> părintelui egumenului Ion ot sfânta mănăstire ot Tismana şi a tot săborul sfintei mănăstiri, cum să &lt;să&gt; ştie că m-am vândut de a noastră bunăvoie, derept ughi 7 i pol cu moşie din Groşeni, cu totă câtă să va alege de cătră alţ părtaşi de</w:t>
      </w:r>
      <w:r>
        <w:rPr>
          <w:rStyle w:val="EndnoteCharacters"/>
          <w:rStyle w:val="EndnoteAnchor"/>
        </w:rPr>
        <w:endnoteReference w:id="27"/>
      </w:r>
      <w:r>
        <w:rPr/>
        <w:t xml:space="preserve"> prestă tot hotarul, din câmp, dă arătură şi din pădure şi din apă şi locul cât pre unde au fost vie.</w:t>
      </w:r>
    </w:p>
    <w:p>
      <w:pPr>
        <w:pStyle w:val="Text"/>
        <w:spacing w:lineRule="auto" w:line="218"/>
        <w:rPr/>
      </w:pPr>
      <w:r>
        <w:rPr/>
        <w:t>Şi mărturiie au fost de aici din sfânta mănăstire, anume: Petronie bătrânul şi Procopie bătrânul şi alţ părinţi, toţi din sfânta mănăstire şi din sat din Tismana, anume: Pârgal</w:t>
      </w:r>
      <w:r>
        <w:rPr>
          <w:rStyle w:val="EndnoteCharacters"/>
          <w:rStyle w:val="EndnoteAnchor"/>
        </w:rPr>
        <w:endnoteReference w:id="28"/>
      </w:r>
      <w:r>
        <w:rPr/>
        <w:t xml:space="preserve"> Nicolce şi Pârvul şi Nica şi Todor şi alţ megiiaşi dimprejurul locului, câţ nu i-am scris.</w:t>
      </w:r>
    </w:p>
    <w:p>
      <w:pPr>
        <w:pStyle w:val="Text"/>
        <w:spacing w:lineRule="auto" w:line="218"/>
        <w:rPr/>
      </w:pPr>
      <w:r>
        <w:rPr/>
        <w:t>Şi pintru credinţa, pusu-ne-m şi peceţile.</w:t>
      </w:r>
    </w:p>
    <w:p>
      <w:pPr>
        <w:pStyle w:val="Text"/>
        <w:spacing w:lineRule="auto" w:line="218"/>
        <w:rPr/>
      </w:pPr>
      <w:r>
        <w:rPr/>
        <w:t>Cându s-au vândut acest rumân m-am lovit şi eu: Tudor vătah</w:t>
      </w:r>
      <w:r>
        <w:rPr>
          <w:vertAlign w:val="superscript"/>
        </w:rPr>
        <w:t>4</w:t>
      </w:r>
      <w:r>
        <w:rPr/>
        <w:t>, feciorul banului Ghiormei.</w:t>
      </w:r>
    </w:p>
    <w:p>
      <w:pPr>
        <w:pStyle w:val="Text"/>
        <w:spacing w:lineRule="auto" w:line="218"/>
        <w:ind w:firstLine="1021"/>
        <w:rPr/>
      </w:pPr>
      <w:r>
        <w:rPr>
          <w:spacing w:val="-10"/>
        </w:rPr>
        <w:t>Nicola. Marga. Todor vătah. Monah</w:t>
      </w:r>
      <w:r>
        <w:rPr>
          <w:spacing w:val="-11"/>
        </w:rPr>
        <w:t xml:space="preserve"> Procopie. Todor. Monah Petronie. Nicolcea.</w:t>
      </w:r>
    </w:p>
    <w:p>
      <w:pPr>
        <w:pStyle w:val="Textmic"/>
        <w:spacing w:lineRule="auto" w:line="216" w:before="180" w:after="0"/>
        <w:rPr/>
      </w:pPr>
      <w:r>
        <w:rPr/>
        <w:t>DANIC, M-rea Tismana, XIII/57.</w:t>
      </w:r>
    </w:p>
    <w:p>
      <w:pPr>
        <w:pStyle w:val="Textmic"/>
        <w:spacing w:lineRule="auto" w:line="216"/>
        <w:rPr/>
      </w:pPr>
      <w:r>
        <w:rPr/>
        <w:t xml:space="preserve">Orig. rom., hârtie (31 </w:t>
      </w:r>
      <w:r>
        <w:rPr>
          <w:rFonts w:eastAsia="Symbol" w:cs="Symbol" w:ascii="Symbol" w:hAnsi="Symbol"/>
        </w:rPr>
        <w:t></w:t>
      </w:r>
      <w:r>
        <w:rPr/>
        <w:t xml:space="preserve"> 21,5), 1 pecete aplicată.</w:t>
      </w:r>
    </w:p>
    <w:p>
      <w:pPr>
        <w:pStyle w:val="Textmic"/>
        <w:spacing w:lineRule="auto" w:line="216"/>
        <w:rPr/>
      </w:pPr>
      <w:r>
        <w:rPr/>
        <w:t>Datat după egumenul Ioan.</w:t>
      </w:r>
    </w:p>
    <w:p>
      <w:pPr>
        <w:sectPr>
          <w:endnotePr>
            <w:numFmt w:val="decimal"/>
          </w:endnotePr>
          <w:type w:val="continuous"/>
          <w:pgSz w:w="11906" w:h="16838"/>
          <w:pgMar w:left="2268" w:right="2268" w:gutter="0" w:header="0" w:top="2835" w:footer="2665" w:bottom="3232"/>
          <w:formProt w:val="false"/>
          <w:textDirection w:val="lrTb"/>
          <w:docGrid w:type="default" w:linePitch="360" w:charSpace="0"/>
        </w:sectPr>
      </w:pPr>
    </w:p>
    <w:p>
      <w:pPr>
        <w:pStyle w:val="Titlu"/>
        <w:spacing w:lineRule="auto" w:line="216" w:before="660" w:after="300"/>
        <w:rPr/>
      </w:pPr>
      <w:r>
        <w:rPr/>
        <w:t>199                                 &lt;1649 septembrie 1 – 1650 august 31&gt; 7158</w:t>
      </w:r>
    </w:p>
    <w:p>
      <w:pPr>
        <w:pStyle w:val="Text"/>
        <w:spacing w:lineRule="auto" w:line="218"/>
        <w:rPr>
          <w:spacing w:val="-6"/>
        </w:rPr>
      </w:pPr>
      <w:r>
        <w:rPr>
          <w:spacing w:val="-6"/>
        </w:rPr>
        <w:t>Adecă eu, Opriş, dâmpreună cu feciorii miei, Dumitru i Stanciul, scris-am zapisul nostru la mâna părintelui egumenul Theodor ot Coziia, cum să să ştie că am fost dân satul mănesterei, dân Jâblea, rumâni ai mănăsterei ohabnici. Deci noi am căzut cu rugăciune la părintele şi cu chezaş la părintele dă ne-au lăsat cu chezăşie până la Paşti, să avem a mérge la sat la Jâblea. Şi chezaş easte Dumitru Hrone şi Stanciul Stănciulea m-au luat pre chezăşie iar dân mâna părintelui şi a omului domnescu. Iar de nu voiu merge de bunăvoia mea, să mă aflu la Paşti la sat la Jâblea unde-m easte moşiia, să fiu închinat cu ughi 10.</w:t>
      </w:r>
    </w:p>
    <w:p>
      <w:pPr>
        <w:pStyle w:val="Text"/>
        <w:spacing w:lineRule="auto" w:line="218"/>
        <w:rPr/>
      </w:pPr>
      <w:r>
        <w:rPr/>
        <w:t>Şi pentru credinţă, mi-am pus şi dégetul. Şi mărturii au fost mulţi oameni buni. Leat 7158.</w:t>
      </w:r>
    </w:p>
    <w:p>
      <w:pPr>
        <w:pStyle w:val="Text"/>
        <w:spacing w:lineRule="auto" w:line="218"/>
        <w:ind w:firstLine="1021"/>
        <w:rPr/>
      </w:pPr>
      <w:r>
        <w:rPr/>
        <w:t>Eu popa Ivaşco.</w:t>
      </w:r>
    </w:p>
    <w:p>
      <w:pPr>
        <w:pStyle w:val="Text"/>
        <w:spacing w:lineRule="auto" w:line="218"/>
        <w:ind w:firstLine="1021"/>
        <w:rPr/>
      </w:pPr>
      <w:r>
        <w:rPr/>
        <w:t>Az Goran logofăt Olănescul, mart&lt;or&gt;.</w:t>
      </w:r>
    </w:p>
    <w:p>
      <w:pPr>
        <w:pStyle w:val="Text"/>
        <w:spacing w:lineRule="auto" w:line="218"/>
        <w:ind w:firstLine="1021"/>
        <w:rPr/>
      </w:pPr>
      <w:r>
        <w:rPr/>
        <w:t>Eu Stanciul iuzbaşa Olănesul, mart&lt;or&gt;.</w:t>
      </w:r>
    </w:p>
    <w:p>
      <w:pPr>
        <w:pStyle w:val="Textmic"/>
        <w:spacing w:lineRule="auto" w:line="216" w:before="180" w:after="0"/>
        <w:rPr/>
      </w:pPr>
      <w:r>
        <w:rPr/>
        <w:t>DANIC, Ms. 712, f. 429v.</w:t>
      </w:r>
    </w:p>
    <w:p>
      <w:pPr>
        <w:pStyle w:val="Textmic"/>
        <w:spacing w:lineRule="auto" w:line="216"/>
        <w:rPr/>
      </w:pPr>
      <w:r>
        <w:rPr/>
        <w:t>Copie rom.</w:t>
      </w:r>
    </w:p>
    <w:p>
      <w:pPr>
        <w:pStyle w:val="Titlu"/>
        <w:spacing w:lineRule="auto" w:line="216" w:before="660" w:after="300"/>
        <w:rPr/>
      </w:pPr>
      <w:r>
        <w:rPr/>
        <w:t>200                                 &lt;1649 septembrie 1 – 1650 august 31&gt; 7158</w:t>
      </w:r>
    </w:p>
    <w:p>
      <w:pPr>
        <w:pStyle w:val="Text"/>
        <w:spacing w:lineRule="auto" w:line="216"/>
        <w:rPr/>
      </w:pPr>
      <w:r>
        <w:rPr/>
        <w:t>Zapisul lui Radu postelnic din Beleţi pentru părţi de moşie &lt;în Beleţi&gt;.</w:t>
      </w:r>
    </w:p>
    <w:p>
      <w:pPr>
        <w:pStyle w:val="Textmic"/>
        <w:spacing w:lineRule="auto" w:line="218" w:before="240" w:after="0"/>
        <w:rPr/>
      </w:pPr>
      <w:r>
        <w:rPr/>
        <w:t>DANIC, A.N., LXXIV/3 (nr. 1).</w:t>
      </w:r>
    </w:p>
    <w:p>
      <w:pPr>
        <w:pStyle w:val="Textmic"/>
        <w:spacing w:lineRule="auto" w:line="218"/>
        <w:rPr/>
      </w:pPr>
      <w:r>
        <w:rPr/>
        <w:t>Rez.</w:t>
      </w:r>
    </w:p>
    <w:p>
      <w:pPr>
        <w:pStyle w:val="Titlu"/>
        <w:spacing w:lineRule="auto" w:line="228" w:before="0" w:after="340"/>
        <w:rPr/>
      </w:pPr>
      <w:r>
        <w:rPr/>
        <w:t>201                                 &lt;1649 septembrie 1 – 1650 august 31&gt; 7158</w:t>
      </w:r>
    </w:p>
    <w:p>
      <w:pPr>
        <w:pStyle w:val="Text"/>
        <w:spacing w:lineRule="auto" w:line="228"/>
        <w:rPr>
          <w:spacing w:val="2"/>
        </w:rPr>
      </w:pPr>
      <w:r>
        <w:rPr>
          <w:spacing w:val="2"/>
        </w:rPr>
        <w:t>Zapisul lui Stan şi Stoica cu fraţii lor din Ţigăneşti pentru părţi de moşie &lt;în Beleţi&gt;.</w:t>
      </w:r>
    </w:p>
    <w:p>
      <w:pPr>
        <w:pStyle w:val="Textmic"/>
        <w:spacing w:lineRule="auto" w:line="228" w:before="220" w:after="0"/>
        <w:rPr/>
      </w:pPr>
      <w:r>
        <w:rPr/>
        <w:t>DANIC, A.N., LXXXIV/3 (nr. 1).</w:t>
      </w:r>
    </w:p>
    <w:p>
      <w:pPr>
        <w:pStyle w:val="Textmic"/>
        <w:spacing w:lineRule="auto" w:line="228"/>
        <w:rPr/>
      </w:pPr>
      <w:r>
        <w:rPr/>
        <w:t>Rez.</w:t>
      </w:r>
    </w:p>
    <w:p>
      <w:pPr>
        <w:pStyle w:val="Titlu"/>
        <w:spacing w:lineRule="auto" w:line="228" w:before="700" w:after="340"/>
        <w:rPr/>
      </w:pPr>
      <w:r>
        <w:rPr/>
        <w:t>202                                 &lt;1649 septembrie 1 – 1650 august 31&gt; 7158</w:t>
      </w:r>
    </w:p>
    <w:p>
      <w:pPr>
        <w:pStyle w:val="Text"/>
        <w:spacing w:lineRule="auto" w:line="228"/>
        <w:rPr/>
      </w:pPr>
      <w:r>
        <w:rPr/>
        <w:t>Coajnică a jupânesei Stanca pentru ţigani.</w:t>
      </w:r>
    </w:p>
    <w:p>
      <w:pPr>
        <w:pStyle w:val="Textmic"/>
        <w:spacing w:lineRule="auto" w:line="228" w:before="220" w:after="0"/>
        <w:rPr/>
      </w:pPr>
      <w:r>
        <w:rPr/>
        <w:t>DANIC, M-rea Polovragi, I/16 (nr. 34).</w:t>
      </w:r>
    </w:p>
    <w:p>
      <w:pPr>
        <w:pStyle w:val="Textmic"/>
        <w:spacing w:lineRule="auto" w:line="228"/>
        <w:rPr/>
      </w:pPr>
      <w:r>
        <w:rPr/>
        <w:t>Rez.</w:t>
      </w:r>
    </w:p>
    <w:p>
      <w:pPr>
        <w:pStyle w:val="Textmic"/>
        <w:spacing w:lineRule="auto" w:line="228" w:before="100" w:after="0"/>
        <w:rPr/>
      </w:pPr>
      <w:r>
        <w:rPr/>
        <w:t xml:space="preserve">Menţ., Ştefulescu, </w:t>
      </w:r>
      <w:r>
        <w:rPr>
          <w:i/>
        </w:rPr>
        <w:t>Polovragi</w:t>
      </w:r>
      <w:r>
        <w:rPr/>
        <w:t>, I, p. 137, nr. 33.</w:t>
      </w:r>
    </w:p>
    <w:p>
      <w:pPr>
        <w:pStyle w:val="Titlu"/>
        <w:spacing w:lineRule="auto" w:line="228" w:before="700" w:after="340"/>
        <w:rPr/>
      </w:pPr>
      <w:r>
        <w:rPr/>
        <w:t>203                                 &lt;1649 septembrie 1 – 1650 august 31&gt; 7158</w:t>
      </w:r>
    </w:p>
    <w:p>
      <w:pPr>
        <w:pStyle w:val="Text"/>
        <w:spacing w:lineRule="auto" w:line="228"/>
        <w:rPr/>
      </w:pPr>
      <w:r>
        <w:rPr/>
        <w:t>Stroe roşior şi fiul său vând nepotului Dragul iuzbaşa toată partea lor de ocină din Ţigăneşti.</w:t>
      </w:r>
    </w:p>
    <w:p>
      <w:pPr>
        <w:pStyle w:val="Textmic"/>
        <w:spacing w:lineRule="auto" w:line="228" w:before="220" w:after="0"/>
        <w:rPr/>
      </w:pPr>
      <w:r>
        <w:rPr/>
        <w:t>DANIC, Fond I. C. Cantacuzino, II/137 (nr. 4).</w:t>
      </w:r>
    </w:p>
    <w:p>
      <w:pPr>
        <w:pStyle w:val="Textmic"/>
        <w:spacing w:lineRule="auto" w:line="228"/>
        <w:rPr/>
      </w:pPr>
      <w:r>
        <w:rPr/>
        <w:t>Rez.</w:t>
      </w:r>
    </w:p>
    <w:p>
      <w:pPr>
        <w:pStyle w:val="Titlu"/>
        <w:spacing w:lineRule="auto" w:line="228" w:before="700" w:after="340"/>
        <w:rPr/>
      </w:pPr>
      <w:r>
        <w:rPr/>
        <w:t>204                             &lt;1649 septembrie 1 – 1650 august 31&gt; &lt;7158&gt;</w:t>
      </w:r>
    </w:p>
    <w:p>
      <w:pPr>
        <w:pStyle w:val="Text"/>
        <w:spacing w:lineRule="auto" w:line="228"/>
        <w:rPr/>
      </w:pPr>
      <w:r>
        <w:rPr>
          <w:spacing w:val="-2"/>
        </w:rPr>
        <w:t>† </w:t>
      </w:r>
      <w:r>
        <w:rPr>
          <w:spacing w:val="-2"/>
        </w:rPr>
        <w:t>Adecă noi</w:t>
      </w:r>
      <w:r>
        <w:rPr>
          <w:rStyle w:val="EndnoteCharacters"/>
          <w:rStyle w:val="EndnoteAnchor"/>
          <w:spacing w:val="-2"/>
        </w:rPr>
        <w:endnoteReference w:id="29"/>
      </w:r>
      <w:r>
        <w:rPr>
          <w:spacing w:val="-2"/>
        </w:rPr>
        <w:t>, megi[ia]şii de Şaineşti, anome: […]</w:t>
      </w:r>
      <w:r>
        <w:rPr>
          <w:rStyle w:val="EndnoteCharacters"/>
          <w:rStyle w:val="EndnoteAnchor"/>
          <w:spacing w:val="-2"/>
        </w:rPr>
        <w:endnoteReference w:id="30"/>
      </w:r>
      <w:r>
        <w:rPr>
          <w:spacing w:val="-2"/>
        </w:rPr>
        <w:t>cul, Baicu, Vlad, Gaiţă, Stan de Boldeşti</w:t>
      </w:r>
      <w:r>
        <w:rPr>
          <w:rStyle w:val="EndnoteCharacters"/>
          <w:rStyle w:val="EndnoteAnchor"/>
          <w:spacing w:val="-2"/>
        </w:rPr>
        <w:endnoteReference w:id="31"/>
      </w:r>
      <w:r>
        <w:rPr>
          <w:spacing w:val="-2"/>
        </w:rPr>
        <w:t>, noi</w:t>
      </w:r>
      <w:r>
        <w:rPr>
          <w:spacing w:val="-2"/>
          <w:vertAlign w:val="superscript"/>
        </w:rPr>
        <w:t>1</w:t>
      </w:r>
      <w:r>
        <w:rPr>
          <w:spacing w:val="-2"/>
        </w:rPr>
        <w:t>, aceşti megiiaş[i str]ânsu-ne-u Mircan şi Vasilachie, pre&lt;n&gt;tru că, având iei gâlceavă, mers-am la moşâi&lt;le&gt; lor</w:t>
      </w:r>
      <w:r>
        <w:rPr>
          <w:rStyle w:val="EndnoteCharacters"/>
          <w:rStyle w:val="EndnoteAnchor"/>
          <w:spacing w:val="-2"/>
        </w:rPr>
        <w:endnoteReference w:id="32"/>
      </w:r>
      <w:r>
        <w:rPr>
          <w:spacing w:val="-2"/>
        </w:rPr>
        <w:t>, de le-am căotat semnele şi hotărăle, deci de la câ&lt;m&gt;p şi din pădure</w:t>
      </w:r>
      <w:r>
        <w:rPr>
          <w:rStyle w:val="EndnoteCharacters"/>
          <w:rStyle w:val="EndnoteAnchor"/>
          <w:spacing w:val="-2"/>
        </w:rPr>
        <w:endnoteReference w:id="33"/>
      </w:r>
      <w:r>
        <w:rPr>
          <w:spacing w:val="-2"/>
        </w:rPr>
        <w:t>. Şi i-am înfrăţât din pădure</w:t>
      </w:r>
      <w:r>
        <w:rPr>
          <w:spacing w:val="-2"/>
          <w:vertAlign w:val="superscript"/>
        </w:rPr>
        <w:t>5</w:t>
      </w:r>
      <w:r>
        <w:rPr>
          <w:spacing w:val="-2"/>
        </w:rPr>
        <w:t>, să li hâie fundulu</w:t>
      </w:r>
      <w:r>
        <w:rPr>
          <w:rStyle w:val="EndnoteCharacters"/>
          <w:rStyle w:val="EndnoteAnchor"/>
          <w:spacing w:val="-2"/>
        </w:rPr>
        <w:endnoteReference w:id="34"/>
      </w:r>
      <w:r>
        <w:rPr>
          <w:spacing w:val="-2"/>
        </w:rPr>
        <w:t xml:space="preserve"> din 2, să nu mai a&lt;i&gt;bă price amândoi</w:t>
      </w:r>
      <w:r>
        <w:rPr>
          <w:rStyle w:val="EndnoteCharacters"/>
          <w:rStyle w:val="EndnoteAnchor"/>
          <w:spacing w:val="-2"/>
        </w:rPr>
        <w:endnoteReference w:id="35"/>
      </w:r>
      <w:r>
        <w:rPr>
          <w:spacing w:val="-2"/>
        </w:rPr>
        <w:t>, pe&lt;n&gt;tru că noi aşe ştim cu sufletele</w:t>
      </w:r>
      <w:r>
        <w:rPr>
          <w:rStyle w:val="EndnoteCharacters"/>
          <w:rStyle w:val="EndnoteAnchor"/>
          <w:spacing w:val="-2"/>
        </w:rPr>
        <w:endnoteReference w:id="36"/>
      </w:r>
      <w:r>
        <w:rPr>
          <w:spacing w:val="-2"/>
        </w:rPr>
        <w:t xml:space="preserve"> noastre</w:t>
      </w:r>
      <w:r>
        <w:rPr>
          <w:rStyle w:val="EndnoteCharacters"/>
          <w:rStyle w:val="EndnoteAnchor"/>
          <w:spacing w:val="-2"/>
        </w:rPr>
        <w:endnoteReference w:id="37"/>
      </w:r>
      <w:r>
        <w:rPr>
          <w:spacing w:val="-2"/>
        </w:rPr>
        <w:t xml:space="preserve"> şi am pomenitu</w:t>
      </w:r>
      <w:r>
        <w:rPr>
          <w:rStyle w:val="EndnoteCharacters"/>
          <w:rStyle w:val="EndnoteAnchor"/>
          <w:spacing w:val="-2"/>
        </w:rPr>
        <w:endnoteReference w:id="38"/>
      </w:r>
      <w:r>
        <w:rPr>
          <w:spacing w:val="-2"/>
        </w:rPr>
        <w:t xml:space="preserve"> de la bătrâni</w:t>
      </w:r>
      <w:r>
        <w:rPr>
          <w:rStyle w:val="EndnoteCharacters"/>
          <w:rStyle w:val="EndnoteAnchor"/>
          <w:spacing w:val="-2"/>
        </w:rPr>
        <w:endnoteReference w:id="39"/>
      </w:r>
      <w:r>
        <w:rPr>
          <w:spacing w:val="-2"/>
        </w:rPr>
        <w:t>, să ţâie până apa Buzăolui.</w:t>
      </w:r>
    </w:p>
    <w:p>
      <w:pPr>
        <w:pStyle w:val="Text"/>
        <w:spacing w:lineRule="auto" w:line="228"/>
        <w:rPr/>
      </w:pPr>
      <w:r>
        <w:rPr/>
        <w:t>Şi a o datu Mircanu aspri 1200. Şi mărtorâi carâi</w:t>
      </w:r>
      <w:r>
        <w:rPr>
          <w:rStyle w:val="EndnoteCharacters"/>
          <w:rStyle w:val="EndnoteAnchor"/>
        </w:rPr>
        <w:endnoteReference w:id="40"/>
      </w:r>
      <w:r>
        <w:rPr/>
        <w:t xml:space="preserve"> sântu</w:t>
      </w:r>
      <w:r>
        <w:rPr>
          <w:rStyle w:val="EndnoteCharacters"/>
          <w:rStyle w:val="EndnoteAnchor"/>
        </w:rPr>
        <w:endnoteReference w:id="41"/>
      </w:r>
      <w:r>
        <w:rPr/>
        <w:t xml:space="preserve"> mai sus.</w:t>
      </w:r>
    </w:p>
    <w:p>
      <w:pPr>
        <w:pStyle w:val="Text"/>
        <w:spacing w:lineRule="auto" w:line="228"/>
        <w:ind w:firstLine="1021"/>
        <w:rPr/>
      </w:pPr>
      <w:r>
        <w:rPr/>
        <w:t>Bratul Copi&lt;l&gt;eascul.</w:t>
      </w:r>
    </w:p>
    <w:p>
      <w:pPr>
        <w:pStyle w:val="Text"/>
        <w:spacing w:lineRule="auto" w:line="228"/>
        <w:ind w:firstLine="1021"/>
        <w:rPr/>
      </w:pPr>
      <w:r>
        <w:rPr/>
        <w:t>Robe de Căpreşti.</w:t>
      </w:r>
    </w:p>
    <w:p>
      <w:pPr>
        <w:pStyle w:val="Text"/>
        <w:spacing w:lineRule="auto" w:line="228"/>
        <w:ind w:firstLine="1021"/>
        <w:rPr/>
      </w:pPr>
      <w:r>
        <w:rPr/>
        <w:t>Costin ot tam.</w:t>
      </w:r>
    </w:p>
    <w:p>
      <w:pPr>
        <w:pStyle w:val="Text"/>
        <w:spacing w:lineRule="auto" w:line="228"/>
        <w:ind w:firstLine="1021"/>
        <w:rPr/>
      </w:pPr>
      <w:r>
        <w:rPr/>
        <w:t>Nan Leul</w:t>
      </w:r>
      <w:r>
        <w:rPr>
          <w:rStyle w:val="EndnoteCharacters"/>
          <w:rStyle w:val="EndnoteAnchor"/>
        </w:rPr>
        <w:endnoteReference w:id="42"/>
      </w:r>
      <w:r>
        <w:rPr/>
        <w:t>.</w:t>
      </w:r>
    </w:p>
    <w:p>
      <w:pPr>
        <w:pStyle w:val="Textmic"/>
        <w:spacing w:lineRule="auto" w:line="232"/>
        <w:rPr/>
      </w:pPr>
      <w:r>
        <w:rPr/>
        <w:t>DANIC, Ep. Buzău, LXXIV/6.</w:t>
      </w:r>
    </w:p>
    <w:p>
      <w:pPr>
        <w:pStyle w:val="Textmic"/>
        <w:spacing w:lineRule="auto" w:line="232"/>
        <w:rPr/>
      </w:pPr>
      <w:r>
        <w:rPr/>
        <w:t xml:space="preserve">Orig. rom., hârtie (16,5 </w:t>
      </w:r>
      <w:r>
        <w:rPr>
          <w:rFonts w:eastAsia="Symbol" w:cs="Symbol" w:ascii="Symbol" w:hAnsi="Symbol"/>
        </w:rPr>
        <w:t></w:t>
      </w:r>
      <w:r>
        <w:rPr/>
        <w:t xml:space="preserve"> 21), 2 peceţi inelare.</w:t>
      </w:r>
    </w:p>
    <w:p>
      <w:pPr>
        <w:pStyle w:val="Textmic"/>
        <w:spacing w:lineRule="auto" w:line="232"/>
        <w:rPr/>
      </w:pPr>
      <w:r>
        <w:rPr/>
        <w:t>Data după doc. din 5 noiembrie 1649, DANIC, Ep. Buzău, LXXIV/2.</w:t>
      </w:r>
    </w:p>
    <w:p>
      <w:pPr>
        <w:sectPr>
          <w:endnotePr>
            <w:numFmt w:val="decimal"/>
          </w:endnotePr>
          <w:type w:val="continuous"/>
          <w:pgSz w:w="11906" w:h="16838"/>
          <w:pgMar w:left="2268" w:right="2268" w:gutter="0" w:header="0" w:top="2835" w:footer="2665" w:bottom="3232"/>
          <w:formProt w:val="false"/>
          <w:textDirection w:val="lrTb"/>
          <w:docGrid w:type="default" w:linePitch="360" w:charSpace="0"/>
        </w:sectPr>
      </w:pPr>
    </w:p>
    <w:p>
      <w:pPr>
        <w:pStyle w:val="Titlu"/>
        <w:spacing w:lineRule="auto" w:line="232"/>
        <w:rPr/>
      </w:pPr>
      <w:r>
        <w:rPr/>
        <w:t>205                                 &lt;1649 septembrie 1 – 1650 august 31&gt; 7158</w:t>
      </w:r>
    </w:p>
    <w:p>
      <w:pPr>
        <w:pStyle w:val="Text"/>
        <w:spacing w:lineRule="auto" w:line="232"/>
        <w:rPr/>
      </w:pPr>
      <w:r>
        <w:rPr/>
        <w:t>Vevelea călugăr vinde lui Dragul iuzbaşa de roşii din Cislău partea lui dintr-un vad de moară din dârstea, partea ce se numeşte Miculescu.</w:t>
      </w:r>
    </w:p>
    <w:p>
      <w:pPr>
        <w:pStyle w:val="Textmic"/>
        <w:spacing w:lineRule="auto" w:line="232" w:before="240" w:after="0"/>
        <w:rPr/>
      </w:pPr>
      <w:r>
        <w:rPr/>
        <w:t>DANIC, Fond I. C. Cantacuzino, I/351 (nr. 10).</w:t>
      </w:r>
    </w:p>
    <w:p>
      <w:pPr>
        <w:pStyle w:val="Textmic"/>
        <w:spacing w:lineRule="auto" w:line="232"/>
        <w:rPr/>
      </w:pPr>
      <w:r>
        <w:rPr/>
        <w:t>Rez.</w:t>
      </w:r>
    </w:p>
    <w:p>
      <w:pPr>
        <w:pStyle w:val="Titlu"/>
        <w:spacing w:lineRule="auto" w:line="232"/>
        <w:rPr/>
      </w:pPr>
      <w:r>
        <w:rPr/>
        <w:t>206                                 &lt;1649 septembrie 1 – 1650 august 31&gt; 7158</w:t>
      </w:r>
    </w:p>
    <w:p>
      <w:pPr>
        <w:pStyle w:val="Text"/>
        <w:spacing w:lineRule="auto" w:line="235"/>
        <w:rPr>
          <w:spacing w:val="-4"/>
        </w:rPr>
      </w:pPr>
      <w:r>
        <w:rPr>
          <w:spacing w:val="-4"/>
        </w:rPr>
        <w:t>† </w:t>
      </w:r>
      <w:r>
        <w:rPr>
          <w:spacing w:val="-4"/>
        </w:rPr>
        <w:t>Cu mila lui Dumnezeu, creştin Matei Basaraba voievod şi domnu a toată Ţara Rumânească. Dat-am domniia mea această poruncă a domni&lt;i&gt;i mele cinstitului boier al domni&lt;i&gt;i mele, jupan Bunea mare sluger şi cu feciorii lui câţi Dumnezeu îi va dărui, ca să-i fie lui moşie şi rumâni în sat, în Nucuşoară den judeţul Muşcelului, anume rumânii: Barbul şi Crăciun şi Stanciul şi Bancea şi Dobrotă şi Vlaicul, fratele lui Dobrotă şi Ene şi Ştefan, pentru că aceşti ce mai sus-zice rumâni, ei tot au fost oameni megiiaşi pe moşiele lor în sat, în Nucuşoară de mai nainte vre&lt;me&gt;.</w:t>
      </w:r>
    </w:p>
    <w:p>
      <w:pPr>
        <w:pStyle w:val="Text"/>
        <w:spacing w:lineRule="auto" w:line="232"/>
        <w:rPr/>
      </w:pPr>
      <w:r>
        <w:rPr/>
        <w:t>Iar după aceea, când fu acum în zilele domni&lt;i&gt;i mele, iar ei de bunăvoie lor, fără nici o silă de către nimeni, au venit la cinstitul</w:t>
      </w:r>
      <w:r>
        <w:rPr>
          <w:rStyle w:val="EndnoteCharacters"/>
          <w:rStyle w:val="EndnoteAnchor"/>
        </w:rPr>
        <w:endnoteReference w:id="43"/>
      </w:r>
      <w:r>
        <w:rPr/>
        <w:t xml:space="preserve"> boier al domni&lt;i&gt;i mele, Bunea mare sluger, de s-au vândut lui rumâni cu feciorii lui şi cu părţile lor de moşie den Nucuşoară, den câmpu şi den pădure şi den apă şi den siliştea satului şi de peste tot hotarul.</w:t>
      </w:r>
    </w:p>
    <w:p>
      <w:pPr>
        <w:pStyle w:val="Text"/>
        <w:spacing w:lineRule="auto" w:line="235"/>
        <w:rPr/>
      </w:pPr>
      <w:r>
        <w:rPr/>
        <w:t>Însă ca să să ştiie care câţ bani au luat de la Bunea slugerul pe capul lui şi pe feciorii lui şi pe moşie lui: Barbul cu feciorii lui, Iane şi cu feciorii lui, drept 3 200 de aspri, cu moşie lui şi Crăciun cu feciorii lui, Radul şi cu feciorii lui şi cu moşie lui, drept 3 200 de aspri şi Stanciul cu feciorii lui, Radul</w:t>
      </w:r>
      <w:r>
        <w:rPr>
          <w:rStyle w:val="EndnoteCharacters"/>
          <w:rStyle w:val="EndnoteAnchor"/>
        </w:rPr>
        <w:endnoteReference w:id="44"/>
      </w:r>
      <w:r>
        <w:rPr/>
        <w:t xml:space="preserve"> şi cu feciorii lui şi cu moşie lui, drept 3 200 de aspri şi Bancea cu feciorii lui, Simedru şi Simion şi cu feciorii lor şi cu moşie, drept 4 400 de aspri, şi Dobrotă cu feciorii lui, Radul şi Barbul şi cu feciorii lor şi cu moşie</w:t>
      </w:r>
      <w:r>
        <w:rPr>
          <w:rStyle w:val="EndnoteCharacters"/>
          <w:rStyle w:val="EndnoteAnchor"/>
        </w:rPr>
        <w:endnoteReference w:id="45"/>
      </w:r>
      <w:r>
        <w:rPr/>
        <w:t>, aspri 4 400 şi Vlaicul, frate lui Dobrotă cu fii-său, Radul şi cu feciorii lor drept 3 400 de aspri şi Ene cu feciorii lui, Radul şi Stanciul şi cu feciorii lor şi cu moşie lor, drept 4 400 de aspri gata şi Stepan fără d&lt;e&gt; moşie şi cu fii-său, Stoian şi cu feciorii lor, drept 2 400 de aspri.</w:t>
      </w:r>
    </w:p>
    <w:p>
      <w:pPr>
        <w:pStyle w:val="Text"/>
        <w:spacing w:lineRule="auto" w:line="235"/>
        <w:rPr/>
      </w:pPr>
      <w:r>
        <w:rPr/>
        <w:t>Şi au luat toţ banii gata deplin, fieştecare pe capul lui şi pe feciorii lui şi pe moşie lui cum este mai sus scris, ca să fie rumâ&lt;n&gt;i în veaci cu zapis de la mâna lor de vânzare.</w:t>
      </w:r>
    </w:p>
    <w:p>
      <w:pPr>
        <w:pStyle w:val="Text"/>
        <w:spacing w:lineRule="auto" w:line="235"/>
        <w:rPr/>
      </w:pPr>
      <w:r>
        <w:rPr>
          <w:spacing w:val="-2"/>
        </w:rPr>
        <w:t>Drept aceasta, am dat domniia mea cinstitului boierului domni&lt;i&gt;i mele, jupan Bunii mare slugeru, ca să fie lui aceşti</w:t>
      </w:r>
      <w:r>
        <w:rPr>
          <w:rStyle w:val="EndnoteCharacters"/>
          <w:rStyle w:val="EndnoteAnchor"/>
          <w:spacing w:val="-2"/>
        </w:rPr>
        <w:endnoteReference w:id="46"/>
      </w:r>
      <w:r>
        <w:rPr>
          <w:spacing w:val="-2"/>
        </w:rPr>
        <w:t xml:space="preserve"> ce mai sus zice rumâni den Nucuşoara cu feciorii lor</w:t>
      </w:r>
      <w:r>
        <w:rPr>
          <w:rStyle w:val="EndnoteCharacters"/>
          <w:rStyle w:val="EndnoteAnchor"/>
          <w:spacing w:val="-2"/>
        </w:rPr>
        <w:endnoteReference w:id="47"/>
      </w:r>
      <w:r>
        <w:rPr>
          <w:spacing w:val="-2"/>
        </w:rPr>
        <w:t xml:space="preserve"> şi cu moşiile lor de peste tot hotarul, moşie statornică coconilor şi nepoţilor şi strenepoţilor în vec. Şi de către nimeni neclătit peste zisa domni&lt;i&gt; mele.</w:t>
      </w:r>
    </w:p>
    <w:p>
      <w:pPr>
        <w:pStyle w:val="Text"/>
        <w:spacing w:lineRule="auto" w:line="235"/>
        <w:rPr/>
      </w:pPr>
      <w:r>
        <w:rPr/>
        <w:t>Iată şi mărturii încă am pus domnii mea boierii divanului. Leat 7158.</w:t>
      </w:r>
    </w:p>
    <w:p>
      <w:pPr>
        <w:pStyle w:val="Textmic"/>
        <w:spacing w:lineRule="auto" w:line="235" w:before="240" w:after="0"/>
        <w:rPr/>
      </w:pPr>
      <w:r>
        <w:rPr/>
        <w:t>DANIC, Doc. ist., MCCLXXXVIII/3.</w:t>
      </w:r>
    </w:p>
    <w:p>
      <w:pPr>
        <w:pStyle w:val="Textmic"/>
        <w:spacing w:lineRule="auto" w:line="235"/>
        <w:rPr/>
      </w:pPr>
      <w:r>
        <w:rPr/>
        <w:t>Trad. rom.</w:t>
      </w:r>
    </w:p>
    <w:p>
      <w:pPr>
        <w:sectPr>
          <w:endnotePr>
            <w:numFmt w:val="decimal"/>
          </w:endnotePr>
          <w:type w:val="continuous"/>
          <w:pgSz w:w="11906" w:h="16838"/>
          <w:pgMar w:left="2268" w:right="2268" w:gutter="0" w:header="0" w:top="2835" w:footer="2665" w:bottom="3232"/>
          <w:formProt w:val="false"/>
          <w:textDirection w:val="lrTb"/>
          <w:docGrid w:type="default" w:linePitch="360" w:charSpace="0"/>
        </w:sectPr>
      </w:pPr>
    </w:p>
    <w:p>
      <w:pPr>
        <w:pStyle w:val="Titlu"/>
        <w:spacing w:lineRule="auto" w:line="235"/>
        <w:rPr/>
      </w:pPr>
      <w:r>
        <w:rPr/>
        <w:t>207                                                                    1649 (7158) septembrie</w:t>
      </w:r>
    </w:p>
    <w:p>
      <w:pPr>
        <w:pStyle w:val="Text"/>
        <w:spacing w:lineRule="auto" w:line="235"/>
        <w:rPr/>
      </w:pPr>
      <w:r>
        <w:rPr/>
        <w:t>† </w:t>
      </w:r>
      <w:r>
        <w:rPr/>
        <w:t>Se se ştie cum vândut-&lt;a&gt; Stanca, fata uncheşului</w:t>
      </w:r>
      <w:r>
        <w:rPr>
          <w:rStyle w:val="EndnoteCharacters"/>
          <w:rStyle w:val="EndnoteAnchor"/>
        </w:rPr>
        <w:endnoteReference w:id="48"/>
      </w:r>
      <w:r>
        <w:rPr/>
        <w:t xml:space="preserve"> Coman, partea de moşâi de Blăjăi cât va &lt;ve&gt;ni</w:t>
      </w:r>
      <w:r>
        <w:rPr>
          <w:rStyle w:val="EndnoteCharacters"/>
          <w:rStyle w:val="EndnoteAnchor"/>
        </w:rPr>
        <w:endnoteReference w:id="49"/>
      </w:r>
      <w:r>
        <w:rPr/>
        <w:t xml:space="preserve"> partea toată</w:t>
      </w:r>
      <w:r>
        <w:rPr>
          <w:rStyle w:val="EndnoteCharacters"/>
          <w:rStyle w:val="EndnoteAnchor"/>
        </w:rPr>
        <w:endnoteReference w:id="50"/>
      </w:r>
      <w:r>
        <w:rPr/>
        <w:t xml:space="preserve"> den hotar, până-n hotar, ughi 5.</w:t>
      </w:r>
    </w:p>
    <w:p>
      <w:pPr>
        <w:pStyle w:val="Text"/>
        <w:spacing w:lineRule="auto" w:line="235"/>
        <w:rPr/>
      </w:pPr>
      <w:r>
        <w:rPr/>
        <w:t>Şi</w:t>
      </w:r>
      <w:r>
        <w:rPr>
          <w:rStyle w:val="EndnoteCharacters"/>
          <w:rStyle w:val="EndnoteAnchor"/>
        </w:rPr>
        <w:endnoteReference w:id="51"/>
      </w:r>
      <w:r>
        <w:rPr/>
        <w:t xml:space="preserve"> am scris eu, popa Ion, acesta zapis la mâna postelnicului Cârlan</w:t>
      </w:r>
      <w:r>
        <w:rPr>
          <w:rStyle w:val="EndnoteCharacters"/>
          <w:rStyle w:val="EndnoteAnchor"/>
        </w:rPr>
        <w:endnoteReference w:id="52"/>
      </w:r>
      <w:r>
        <w:rPr/>
        <w:t>, ca să fii de mare credinţă. Şi mărturie: Barbul şi Cârstea şi Iosie şi</w:t>
      </w:r>
      <w:r>
        <w:rPr>
          <w:rStyle w:val="EndnoteCharacters"/>
          <w:rStyle w:val="EndnoteAnchor"/>
        </w:rPr>
        <w:endnoteReference w:id="53"/>
      </w:r>
      <w:r>
        <w:rPr/>
        <w:t xml:space="preserve"> Nistor şi popa Măciucă şi Negoe, fecior lu călu&lt;gă&gt;rului</w:t>
      </w:r>
      <w:r>
        <w:rPr>
          <w:rStyle w:val="EndnoteCharacters"/>
          <w:rStyle w:val="EndnoteAnchor"/>
        </w:rPr>
        <w:endnoteReference w:id="54"/>
      </w:r>
      <w:r>
        <w:rPr/>
        <w:t>.</w:t>
      </w:r>
    </w:p>
    <w:p>
      <w:pPr>
        <w:pStyle w:val="Text"/>
        <w:spacing w:lineRule="auto" w:line="235"/>
        <w:rPr/>
      </w:pPr>
      <w:r>
        <w:rPr/>
        <w:t>Pis measeţa septemvrie, vă leat 7158 &lt;1649&gt;</w:t>
      </w:r>
    </w:p>
    <w:p>
      <w:pPr>
        <w:pStyle w:val="Text"/>
        <w:spacing w:lineRule="auto" w:line="235"/>
        <w:ind w:firstLine="1021"/>
        <w:rPr/>
      </w:pPr>
      <w:r>
        <w:rPr>
          <w:spacing w:val="-2"/>
        </w:rPr>
        <w:t>Eu Nestor. Eu popa Măciucă. Eu Negoe. Eu Barbul. Eu Cârstea. Eu Iosie.</w:t>
      </w:r>
    </w:p>
    <w:p>
      <w:pPr>
        <w:pStyle w:val="Textmic"/>
        <w:spacing w:lineRule="auto" w:line="235" w:before="240" w:after="0"/>
        <w:rPr/>
      </w:pPr>
      <w:r>
        <w:rPr/>
        <w:t>DANIC, A.N., CLXII/4.</w:t>
      </w:r>
    </w:p>
    <w:p>
      <w:pPr>
        <w:pStyle w:val="Textmic"/>
        <w:spacing w:lineRule="auto" w:line="230"/>
        <w:rPr/>
      </w:pPr>
      <w:r>
        <w:rPr/>
        <w:t xml:space="preserve">Orig. rom., hârtie (24 </w:t>
      </w:r>
      <w:r>
        <w:rPr>
          <w:rFonts w:eastAsia="Symbol" w:cs="Symbol" w:ascii="Symbol" w:hAnsi="Symbol"/>
        </w:rPr>
        <w:t></w:t>
      </w:r>
      <w:r>
        <w:rPr/>
        <w:t xml:space="preserve"> 18,5).</w:t>
      </w:r>
    </w:p>
    <w:p>
      <w:pPr>
        <w:sectPr>
          <w:endnotePr>
            <w:numFmt w:val="decimal"/>
          </w:endnotePr>
          <w:type w:val="continuous"/>
          <w:pgSz w:w="11906" w:h="16838"/>
          <w:pgMar w:left="2268" w:right="2268" w:gutter="0" w:header="0" w:top="2835" w:footer="2665" w:bottom="3232"/>
          <w:formProt w:val="false"/>
          <w:textDirection w:val="lrTb"/>
          <w:docGrid w:type="default" w:linePitch="360" w:charSpace="0"/>
        </w:sectPr>
      </w:pPr>
    </w:p>
    <w:p>
      <w:pPr>
        <w:pStyle w:val="Titlu"/>
        <w:spacing w:lineRule="auto" w:line="230"/>
        <w:rPr/>
      </w:pPr>
      <w:r>
        <w:rPr/>
        <w:t>208                                    1649 (7158) &lt;septembrie 1 – noiembrie 5&gt;</w:t>
      </w:r>
    </w:p>
    <w:p>
      <w:pPr>
        <w:pStyle w:val="Text"/>
        <w:spacing w:lineRule="auto" w:line="230"/>
        <w:rPr/>
      </w:pPr>
      <w:r>
        <w:rPr>
          <w:spacing w:val="-2"/>
        </w:rPr>
        <w:t>Să să ştie hotar&lt;ul&gt; Stângăcelii de Jos a domnului nostru Matei Basarab voievod: capul hotarului de sus despre Străhaia, din Piiatra Ban&lt;u&gt;lui spre hotar&lt;ul&gt; Stânceştilor, alăturea cu hotarul Stânceştilor</w:t>
      </w:r>
      <w:r>
        <w:rPr>
          <w:rStyle w:val="EndnoteCharacters"/>
          <w:rStyle w:val="EndnoteAnchor"/>
          <w:spacing w:val="-2"/>
        </w:rPr>
        <w:endnoteReference w:id="55"/>
      </w:r>
      <w:r>
        <w:rPr>
          <w:spacing w:val="-2"/>
        </w:rPr>
        <w:t xml:space="preserve"> în jos pre apa Motrului până în piiatra de Crivini, din piiatra din Crivini prin 3 plopi mari, de acolo la piiatra din câmpu, de acolea la piiatra den coastă, din jos de siliştea cea bătrână. De acolea pre vale, până la vâlceaoa cu fântâna din cursura vâlcelii la piiatra de lângă 2 stejari, de acolea preste ulmul cel mare, unde împreună cu hotarul Coşcodelii. De acolea în sus, pre lângă hotarul Coşcodei&lt;i&gt; unde</w:t>
      </w:r>
      <w:r>
        <w:rPr>
          <w:rStyle w:val="EndnoteCharacters"/>
          <w:rStyle w:val="EndnoteAnchor"/>
          <w:spacing w:val="-2"/>
        </w:rPr>
        <w:endnoteReference w:id="56"/>
      </w:r>
      <w:r>
        <w:rPr>
          <w:spacing w:val="-2"/>
        </w:rPr>
        <w:t xml:space="preserve"> să împreună hotarul Bresniţei de Jos. De acolea pre lângă hotar&lt;ul&gt; Bresniţei până iar în piiatra Ban&lt;u&gt;lui.</w:t>
      </w:r>
    </w:p>
    <w:p>
      <w:pPr>
        <w:pStyle w:val="Text"/>
        <w:spacing w:lineRule="auto" w:line="230"/>
        <w:rPr/>
      </w:pPr>
      <w:r>
        <w:rPr/>
        <w:t>Pe aceste semne i-am &lt;pus&gt; hotar moşâi&lt;i&gt; jur împrejur.</w:t>
      </w:r>
    </w:p>
    <w:p>
      <w:pPr>
        <w:pStyle w:val="Text"/>
        <w:spacing w:lineRule="auto" w:line="230"/>
        <w:rPr/>
      </w:pPr>
      <w:r>
        <w:rPr/>
        <w:t>Leat 7158.</w:t>
      </w:r>
    </w:p>
    <w:p>
      <w:pPr>
        <w:pStyle w:val="Text"/>
        <w:spacing w:lineRule="auto" w:line="230"/>
        <w:rPr/>
      </w:pPr>
      <w:r>
        <w:rPr/>
        <w:t>Iorga portar.</w:t>
      </w:r>
    </w:p>
    <w:p>
      <w:pPr>
        <w:pStyle w:val="Textmic"/>
        <w:spacing w:lineRule="auto" w:line="230" w:before="240" w:after="0"/>
        <w:rPr/>
      </w:pPr>
      <w:r>
        <w:rPr/>
        <w:t>DANIC, Ms. 714, f. 905.</w:t>
      </w:r>
    </w:p>
    <w:p>
      <w:pPr>
        <w:pStyle w:val="Textmic"/>
        <w:spacing w:lineRule="auto" w:line="230"/>
        <w:rPr/>
      </w:pPr>
      <w:r>
        <w:rPr/>
        <w:t>Copie rom.</w:t>
      </w:r>
    </w:p>
    <w:p>
      <w:pPr>
        <w:pStyle w:val="Textmic"/>
        <w:spacing w:lineRule="auto" w:line="230"/>
        <w:rPr/>
      </w:pPr>
      <w:r>
        <w:rPr/>
        <w:t>Datat după doc. din 1649 noiembrie 6, ibid., ms. 714, f. 905r–905v.</w:t>
      </w:r>
    </w:p>
    <w:p>
      <w:pPr>
        <w:sectPr>
          <w:endnotePr>
            <w:numFmt w:val="decimal"/>
          </w:endnotePr>
          <w:type w:val="continuous"/>
          <w:pgSz w:w="11906" w:h="16838"/>
          <w:pgMar w:left="2268" w:right="2268" w:gutter="0" w:header="0" w:top="2835" w:footer="2665" w:bottom="3232"/>
          <w:formProt w:val="false"/>
          <w:textDirection w:val="lrTb"/>
          <w:docGrid w:type="default" w:linePitch="360" w:charSpace="0"/>
        </w:sectPr>
      </w:pPr>
    </w:p>
    <w:p>
      <w:pPr>
        <w:pStyle w:val="Titlu"/>
        <w:spacing w:lineRule="auto" w:line="230"/>
        <w:rPr/>
      </w:pPr>
      <w:r>
        <w:rPr/>
        <w:t>209             1649 (7158) &lt;septembrie 1 – decembrie 31&gt;, Târgovişte</w:t>
      </w:r>
    </w:p>
    <w:p>
      <w:pPr>
        <w:pStyle w:val="Text"/>
        <w:spacing w:lineRule="auto" w:line="230"/>
        <w:rPr/>
      </w:pPr>
      <w:r>
        <w:rPr>
          <w:rFonts w:cs="Chirilic;Times New Roman" w:ascii="Chirilic;Times New Roman" w:hAnsi="Chirilic;Times New Roman"/>
        </w:rPr>
        <w:t>Vß knijh ıe moõse›v¥ bïth istei piÎet´: tako glagolïet´ Adonai Gospod´: sl¥Îi Israil</w:t>
      </w:r>
      <w:r>
        <w:rPr>
          <w:rFonts w:eastAsia="MethodEE;Courier New" w:cs="MethodEE;Courier New" w:ascii="MethodEE;Courier New" w:hAnsi="MethodEE;Courier New"/>
        </w:rPr>
        <w:t></w:t>
      </w:r>
      <w:r>
        <w:rPr>
          <w:rFonts w:cs="Chirilic;Times New Roman" w:ascii="Chirilic;Times New Roman" w:hAnsi="Chirilic;Times New Roman"/>
        </w:rPr>
        <w:t xml:space="preserve"> i vßplßni japovhdi moïe elika awe steıite na vsako lhto da desetstvÁite blagoslov´nn¥im ego ïere›m, ækoıe vß jakonh prhıde japovhdaÎe apostoli svåt¥i i sß n¥mi weniïe sßglasnïe Bogonosn¥ix ›t´cß sßvhwaaÎe na pomowi i na blagodhstvom dÁÎamß naÎim i prhdaaÎe nam, na poslhdn¥im çed›m´ ixß, ›bi molitvo</w:t>
      </w:r>
      <w:r>
        <w:rPr>
          <w:rFonts w:eastAsia="MethodEE;Courier New" w:cs="MethodEE;Courier New" w:ascii="MethodEE;Courier New" w:hAnsi="MethodEE;Courier New"/>
        </w:rPr>
        <w:t></w:t>
      </w:r>
      <w:r>
        <w:rPr>
          <w:rFonts w:cs="Chirilic;Times New Roman" w:ascii="Chirilic;Times New Roman" w:hAnsi="Chirilic;Times New Roman"/>
        </w:rPr>
        <w:t xml:space="preserve"> i bdhnïem i postom´, oviıe milost¥inmi i pokaanïem ›grhbati se ›t vßsem ıe jl´, sß vßsakoïe vhri da gotovi boõdem´ usl¥Îati ›nogo glas: </w:t>
      </w:r>
      <w:r>
        <w:rPr/>
        <w:t>„</w:t>
      </w:r>
      <w:r>
        <w:rPr>
          <w:rFonts w:cs="Chirilic;Times New Roman" w:ascii="Chirilic;Times New Roman" w:hAnsi="Chirilic;Times New Roman"/>
        </w:rPr>
        <w:t>prïidhte kß mnh vßsi trÁıdamwi sïe ›brhmenïenn¥i i aj´ upoko</w:t>
      </w:r>
      <w:r>
        <w:rPr>
          <w:rFonts w:eastAsia="MethodEE;Courier New" w:cs="MethodEE;Courier New" w:ascii="MethodEE;Courier New" w:hAnsi="MethodEE;Courier New"/>
        </w:rPr>
        <w:t></w:t>
      </w:r>
      <w:r>
        <w:rPr>
          <w:rFonts w:cs="Chirilic;Times New Roman" w:ascii="Chirilic;Times New Roman" w:hAnsi="Chirilic;Times New Roman"/>
        </w:rPr>
        <w:t xml:space="preserve"> vi</w:t>
      </w:r>
      <w:r>
        <w:rPr/>
        <w:t>”</w:t>
      </w:r>
      <w:r>
        <w:rPr>
          <w:rFonts w:cs="Chirilic;Times New Roman" w:ascii="Chirilic;Times New Roman" w:hAnsi="Chirilic;Times New Roman"/>
        </w:rPr>
        <w:t xml:space="preserve"> i pak¥ </w:t>
      </w:r>
      <w:r>
        <w:rPr/>
        <w:t>„</w:t>
      </w:r>
      <w:r>
        <w:rPr>
          <w:rFonts w:cs="Chirilic;Times New Roman" w:ascii="Chirilic;Times New Roman" w:hAnsi="Chirilic;Times New Roman"/>
        </w:rPr>
        <w:t>prïidhte blagoslovenïi ›t´ca moego naslhdeite utotovannoe vam´ carstvo ›t sloıenïa mirÁ. Vßjalkax bo sïe i daste mi æst¥</w:t>
      </w:r>
      <w:r>
        <w:rPr/>
        <w:t>”</w:t>
      </w:r>
      <w:r>
        <w:rPr>
          <w:rFonts w:cs="Chirilic;Times New Roman" w:ascii="Chirilic;Times New Roman" w:hAnsi="Chirilic;Times New Roman"/>
        </w:rPr>
        <w:t xml:space="preserve">, </w:t>
      </w:r>
      <w:r>
        <w:rPr/>
        <w:t>„</w:t>
      </w:r>
      <w:r>
        <w:rPr>
          <w:rFonts w:cs="Chirilic;Times New Roman" w:ascii="Chirilic;Times New Roman" w:hAnsi="Chirilic;Times New Roman"/>
        </w:rPr>
        <w:t>vßıdådati i napoiste me</w:t>
      </w:r>
      <w:r>
        <w:rPr/>
        <w:t>”</w:t>
      </w:r>
      <w:r>
        <w:rPr>
          <w:rFonts w:cs="Chirilic;Times New Roman" w:ascii="Chirilic;Times New Roman" w:hAnsi="Chirilic;Times New Roman"/>
        </w:rPr>
        <w:t xml:space="preserve">, </w:t>
      </w:r>
      <w:r>
        <w:rPr/>
        <w:t>„</w:t>
      </w:r>
      <w:r>
        <w:rPr>
          <w:rFonts w:cs="Chirilic;Times New Roman" w:ascii="Chirilic;Times New Roman" w:hAnsi="Chirilic;Times New Roman"/>
        </w:rPr>
        <w:t>stran´ bhxß i vßvhdoste me</w:t>
      </w:r>
      <w:r>
        <w:rPr/>
        <w:t>”</w:t>
      </w:r>
      <w:r>
        <w:rPr>
          <w:rFonts w:cs="Chirilic;Times New Roman" w:ascii="Chirilic;Times New Roman" w:hAnsi="Chirilic;Times New Roman"/>
        </w:rPr>
        <w:t xml:space="preserve">, </w:t>
      </w:r>
      <w:r>
        <w:rPr/>
        <w:t>„</w:t>
      </w:r>
      <w:r>
        <w:rPr>
          <w:rFonts w:cs="Chirilic;Times New Roman" w:ascii="Chirilic;Times New Roman" w:hAnsi="Chirilic;Times New Roman"/>
        </w:rPr>
        <w:t>nagß nh i ›dhæste me</w:t>
      </w:r>
      <w:r>
        <w:rPr/>
        <w:t>”</w:t>
      </w:r>
      <w:r>
        <w:rPr>
          <w:rFonts w:cs="Chirilic;Times New Roman" w:ascii="Chirilic;Times New Roman" w:hAnsi="Chirilic;Times New Roman"/>
        </w:rPr>
        <w:t xml:space="preserve">, </w:t>
      </w:r>
      <w:r>
        <w:rPr/>
        <w:t>„</w:t>
      </w:r>
      <w:r>
        <w:rPr>
          <w:rFonts w:cs="Chirilic;Times New Roman" w:ascii="Chirilic;Times New Roman" w:hAnsi="Chirilic;Times New Roman"/>
        </w:rPr>
        <w:t>boln´ bh i poshtiste me</w:t>
      </w:r>
      <w:r>
        <w:rPr/>
        <w:t>”</w:t>
      </w:r>
      <w:r>
        <w:rPr>
          <w:rFonts w:cs="Chirilic;Times New Roman" w:ascii="Chirilic;Times New Roman" w:hAnsi="Chirilic;Times New Roman"/>
        </w:rPr>
        <w:t xml:space="preserve">, </w:t>
      </w:r>
      <w:r>
        <w:rPr/>
        <w:t>„</w:t>
      </w:r>
      <w:r>
        <w:rPr>
          <w:rFonts w:cs="Chirilic;Times New Roman" w:ascii="Chirilic;Times New Roman" w:hAnsi="Chirilic;Times New Roman"/>
        </w:rPr>
        <w:t>vß thmnice bh i prïidoste kß mnh</w:t>
      </w:r>
      <w:r>
        <w:rPr/>
        <w:t>”</w:t>
      </w:r>
      <w:r>
        <w:rPr>
          <w:rFonts w:cs="Chirilic;Times New Roman" w:ascii="Chirilic;Times New Roman" w:hAnsi="Chirilic;Times New Roman"/>
        </w:rPr>
        <w:t>.</w:t>
      </w:r>
    </w:p>
    <w:p>
      <w:pPr>
        <w:pStyle w:val="Text"/>
        <w:spacing w:lineRule="auto" w:line="235"/>
        <w:rPr/>
      </w:pPr>
      <w:r>
        <w:rPr>
          <w:rFonts w:cs="Chirilic;Times New Roman" w:ascii="Chirilic;Times New Roman" w:hAnsi="Chirilic;Times New Roman"/>
          <w:spacing w:val="-2"/>
        </w:rPr>
        <w:t>Seıe i ajß blagoçest¥vi i xristol</w:t>
      </w:r>
      <w:r>
        <w:rPr>
          <w:rFonts w:eastAsia="MethodEE;Courier New" w:cs="MethodEE;Courier New" w:ascii="MethodEE;Courier New" w:hAnsi="MethodEE;Courier New"/>
          <w:spacing w:val="-2"/>
        </w:rPr>
        <w:t></w:t>
      </w:r>
      <w:r>
        <w:rPr>
          <w:rFonts w:cs="Chirilic;Times New Roman" w:ascii="Chirilic;Times New Roman" w:hAnsi="Chirilic;Times New Roman"/>
          <w:spacing w:val="-2"/>
        </w:rPr>
        <w:t>bivi, iıe vß Xrista Boga blagßvhrni i samodrßıavn¥i gospodar´, î› Maƒei Basaraba voevoda Boıïe</w:t>
      </w:r>
      <w:r>
        <w:rPr>
          <w:rFonts w:eastAsia="MethodEE;Courier New" w:cs="MethodEE;Courier New" w:ascii="MethodEE;Courier New" w:hAnsi="MethodEE;Courier New"/>
          <w:spacing w:val="-2"/>
        </w:rPr>
        <w:t></w:t>
      </w:r>
      <w:r>
        <w:rPr>
          <w:rFonts w:cs="Chirilic;Times New Roman" w:ascii="Chirilic;Times New Roman" w:hAnsi="Chirilic;Times New Roman"/>
          <w:spacing w:val="-2"/>
        </w:rPr>
        <w:t xml:space="preserve"> milostï</w:t>
      </w:r>
      <w:r>
        <w:rPr>
          <w:rFonts w:eastAsia="MethodEE;Courier New" w:cs="MethodEE;Courier New" w:ascii="MethodEE;Courier New" w:hAnsi="MethodEE;Courier New"/>
          <w:spacing w:val="-2"/>
        </w:rPr>
        <w:t></w:t>
      </w:r>
      <w:r>
        <w:rPr>
          <w:rFonts w:cs="Chirilic;Times New Roman" w:ascii="Chirilic;Times New Roman" w:hAnsi="Chirilic;Times New Roman"/>
          <w:spacing w:val="-2"/>
        </w:rPr>
        <w:t xml:space="preserve"> i Boıïem darovanïem ›blada</w:t>
      </w:r>
      <w:r>
        <w:rPr>
          <w:rFonts w:eastAsia="MethodEE;Courier New" w:cs="MethodEE;Courier New" w:ascii="MethodEE;Courier New" w:hAnsi="MethodEE;Courier New"/>
          <w:spacing w:val="-2"/>
        </w:rPr>
        <w:t></w:t>
      </w:r>
      <w:r>
        <w:rPr>
          <w:rFonts w:cs="Chirilic;Times New Roman" w:ascii="Chirilic;Times New Roman" w:hAnsi="Chirilic;Times New Roman"/>
          <w:spacing w:val="-2"/>
        </w:rPr>
        <w:t>womi i gospodstvÁïewomi vßshi Jeml¥ Oõgrovlaxïiskoi, eweıe i japlaiskoi strane AmlaÎ´ i FagaraÎ´ xercegß vßÎiææ ıiliwa vßjl</w:t>
      </w:r>
      <w:r>
        <w:rPr>
          <w:rFonts w:eastAsia="MethodEE;Courier New" w:cs="MethodEE;Courier New" w:ascii="MethodEE;Courier New" w:hAnsi="MethodEE;Courier New"/>
          <w:spacing w:val="-2"/>
        </w:rPr>
        <w:t></w:t>
      </w:r>
      <w:r>
        <w:rPr>
          <w:rFonts w:cs="Chirilic;Times New Roman" w:ascii="Chirilic;Times New Roman" w:hAnsi="Chirilic;Times New Roman"/>
          <w:spacing w:val="-2"/>
        </w:rPr>
        <w:t>bix po slovom, eıe oko ne vidh ni oõxo sl¥Îa i na srßd´cex çlovekÁ ne vßnide, revnÁ</w:t>
      </w:r>
      <w:r>
        <w:rPr>
          <w:rFonts w:eastAsia="MethodEE;Courier New" w:cs="MethodEE;Courier New" w:ascii="MethodEE;Courier New" w:hAnsi="MethodEE;Courier New"/>
          <w:spacing w:val="-2"/>
        </w:rPr>
        <w:t></w:t>
      </w:r>
      <w:r>
        <w:rPr>
          <w:rFonts w:cs="Chirilic;Times New Roman" w:ascii="Chirilic;Times New Roman" w:hAnsi="Chirilic;Times New Roman"/>
          <w:spacing w:val="-2"/>
        </w:rPr>
        <w:t xml:space="preserve"> poslhdovati drhvn¥m carem´ i gospodarem, iıe jeml´naa dobrh blagodhthlstvo i mirnh prhprovodiÎe i nebesnom´ carstvï</w:t>
      </w:r>
      <w:r>
        <w:rPr>
          <w:rFonts w:eastAsia="MethodEE;Courier New" w:cs="MethodEE;Courier New" w:ascii="MethodEE;Courier New" w:hAnsi="MethodEE;Courier New"/>
          <w:spacing w:val="-2"/>
        </w:rPr>
        <w:t></w:t>
      </w:r>
      <w:r>
        <w:rPr>
          <w:rFonts w:cs="Chirilic;Times New Roman" w:ascii="Chirilic;Times New Roman" w:hAnsi="Chirilic;Times New Roman"/>
          <w:spacing w:val="-2"/>
        </w:rPr>
        <w:t xml:space="preserve"> sp›db¥Îe se; pak¥ vßspomenÁx´ slovo Davida proroka carh glagol</w:t>
      </w:r>
      <w:r>
        <w:rPr>
          <w:rFonts w:eastAsia="MethodEE;Courier New" w:cs="MethodEE;Courier New" w:ascii="MethodEE;Courier New" w:hAnsi="MethodEE;Courier New"/>
          <w:spacing w:val="-2"/>
        </w:rPr>
        <w:t></w:t>
      </w:r>
      <w:r>
        <w:rPr>
          <w:rFonts w:cs="Chirilic;Times New Roman" w:ascii="Chirilic;Times New Roman" w:hAnsi="Chirilic;Times New Roman"/>
          <w:spacing w:val="-2"/>
        </w:rPr>
        <w:t xml:space="preserve">wi: </w:t>
      </w:r>
      <w:r>
        <w:rPr>
          <w:spacing w:val="-2"/>
        </w:rPr>
        <w:t>„</w:t>
      </w:r>
      <w:r>
        <w:rPr>
          <w:rFonts w:cs="Chirilic;Times New Roman" w:ascii="Chirilic;Times New Roman" w:hAnsi="Chirilic;Times New Roman"/>
          <w:spacing w:val="-2"/>
        </w:rPr>
        <w:t>blaıeni imıe ›tpÁstiÎe se bejakonïa im prikriÎe se grhs¥</w:t>
      </w:r>
      <w:r>
        <w:rPr>
          <w:spacing w:val="-2"/>
        </w:rPr>
        <w:t>”</w:t>
      </w:r>
      <w:r>
        <w:rPr>
          <w:rFonts w:cs="Chirilic;Times New Roman" w:ascii="Chirilic;Times New Roman" w:hAnsi="Chirilic;Times New Roman"/>
          <w:spacing w:val="-2"/>
        </w:rPr>
        <w:t xml:space="preserve">, </w:t>
      </w:r>
      <w:r>
        <w:rPr>
          <w:spacing w:val="-2"/>
        </w:rPr>
        <w:t>„</w:t>
      </w:r>
      <w:r>
        <w:rPr>
          <w:rFonts w:cs="Chirilic;Times New Roman" w:ascii="Chirilic;Times New Roman" w:hAnsi="Chirilic;Times New Roman"/>
          <w:spacing w:val="-2"/>
        </w:rPr>
        <w:t>blaıen´ moõı´ emÁıe ne vßmenit´ Gospod´ grhxa</w:t>
      </w:r>
      <w:r>
        <w:rPr>
          <w:spacing w:val="-2"/>
        </w:rPr>
        <w:t>”</w:t>
      </w:r>
      <w:r>
        <w:rPr>
          <w:rFonts w:cs="Chirilic;Times New Roman" w:ascii="Chirilic;Times New Roman" w:hAnsi="Chirilic;Times New Roman"/>
          <w:spacing w:val="-2"/>
        </w:rPr>
        <w:t xml:space="preserve"> i pak¥ </w:t>
      </w:r>
      <w:r>
        <w:rPr>
          <w:spacing w:val="-2"/>
        </w:rPr>
        <w:t>„</w:t>
      </w:r>
      <w:r>
        <w:rPr>
          <w:rFonts w:cs="Chirilic;Times New Roman" w:ascii="Chirilic;Times New Roman" w:hAnsi="Chirilic;Times New Roman"/>
          <w:spacing w:val="-2"/>
        </w:rPr>
        <w:t>imıe obraj›m ıelaitß elen¥ na istoçnimß v›dnii sice ıelaetß dÁÎa moæ k tebh Boıe</w:t>
      </w:r>
      <w:r>
        <w:rPr>
          <w:spacing w:val="-2"/>
        </w:rPr>
        <w:t>”</w:t>
      </w:r>
      <w:r>
        <w:rPr>
          <w:rFonts w:cs="Chirilic;Times New Roman" w:ascii="Chirilic;Times New Roman" w:hAnsi="Chirilic;Times New Roman"/>
          <w:spacing w:val="-2"/>
        </w:rPr>
        <w:t xml:space="preserve"> i kß vßshm svåt¥im i boıstvn¥im crßkvam´ i monastirem Gospoda naÎego îsÁsõ Xrista. Sice, aj´ umilosrßdix se vßshm srßdcem obnov¥ix i pomilovaxß i darovax gospodßstva mi sßm vßsïe ç´stn¥m i blagoobrajn¥ nastoïewi xrisovÁl gospodßstva mi svåtomÁ i boıestvnomÁ monastirÁ iıe est nad dolni varoÎ´ BÁkÁrewi ideıe est xram´ Svåthi i ıivonaçelnhi Troich, kako est sßtvoren´ i vßjdviıen´ ›t osnovanïa prhıde ›t ded´ i ›t roditel´ pokoinago Radõla voevodh i pak¥ıe vtorago ›t gospodßstvÁ emÁ Radõla voevodh i dal´ i poklonil´ gospodßstva mÁ metox svåtomÁ monastir, iıe vß svåthi Gorh Aƒona velika lavra glagolïema Iverß, xramß ç´stnoe Usphnïe prhsvåt¥ïe Bogorodice, ækoıe da mÁ est svåtomÁ monastirõ selo Mßnewi ›t soõdstvo Elf›v, po voda Kolhntina, vse selo i sß vßs´ xotarß i sßsß vsh veçini i sßsß vsïe brodovi ja vodenich i vodenic i sß vßs xodok›m ›t prh vßs´ xotar, ponïeıe est bilo selo Mßnïewi ›t dedino pokoinago î› AleÙandra voevodh, synß Mirçe voevodh, ›t na dedom si starago pokoinago Mixnh voevoda.</w:t>
      </w:r>
    </w:p>
    <w:p>
      <w:pPr>
        <w:pStyle w:val="Text"/>
        <w:spacing w:lineRule="auto" w:line="237"/>
        <w:rPr/>
      </w:pPr>
      <w:r>
        <w:rPr>
          <w:rFonts w:cs="Chirilic;Times New Roman" w:ascii="Chirilic;Times New Roman" w:hAnsi="Chirilic;Times New Roman"/>
        </w:rPr>
        <w:t>I pak¥ da est svåtomÁ monastirÁ v¥Îe pisax´, selo LÁpewi ›t ij gora varoÎ´ BukÁrewi po vodam, vßse selo is vßsix veçini i sß v´s xotarom i sß vinograd i sß ›badve vinariçelel</w:t>
      </w:r>
      <w:r>
        <w:rPr>
          <w:rFonts w:eastAsia="MethodEE;Courier New" w:cs="MethodEE;Courier New" w:ascii="MethodEE;Courier New" w:hAnsi="MethodEE;Courier New"/>
        </w:rPr>
        <w:t></w:t>
      </w:r>
      <w:r>
        <w:rPr>
          <w:rFonts w:cs="Chirilic;Times New Roman" w:ascii="Chirilic;Times New Roman" w:hAnsi="Chirilic;Times New Roman"/>
        </w:rPr>
        <w:t>, gospodskÁ i bolærskÁm i brodovh ja vodenici sßs´ vodenic ›t voda DÁmbovic ›t prej vßs´ xotar›m, ponïeıe selo LÁpewi viÎe pis ponïeıe est bil´ pokÁpil ›t starago pokoinago AleÙandra voevodÁ, dhda pokoinago î› Radõl´ voevoda ›t na ıÁpanic Kaplh spat´ræsa ›t PeriÎ ja kq</w:t>
      </w:r>
      <w:r>
        <w:rPr>
          <w:rFonts w:eastAsia="MethodEE;Courier New" w:cs="MethodEE;Courier New" w:ascii="MethodEE;Courier New" w:hAnsi="MethodEE;Courier New"/>
          <w:w w:val="150"/>
        </w:rPr>
        <w:t></w:t>
      </w:r>
      <w:r>
        <w:rPr>
          <w:rFonts w:cs="Chirilic;Times New Roman" w:ascii="Chirilic;Times New Roman" w:hAnsi="Chirilic;Times New Roman"/>
        </w:rPr>
        <w:t xml:space="preserve"> ugi ja sreb.</w:t>
      </w:r>
    </w:p>
    <w:p>
      <w:pPr>
        <w:pStyle w:val="Text"/>
        <w:spacing w:lineRule="auto" w:line="235"/>
        <w:rPr/>
      </w:pPr>
      <w:r>
        <w:rPr>
          <w:rFonts w:cs="Chirilic;Times New Roman" w:ascii="Chirilic;Times New Roman" w:hAnsi="Chirilic;Times New Roman"/>
          <w:spacing w:val="-2"/>
        </w:rPr>
        <w:t>I pak¥ da mÁ est svåtomÁ monastir viÎe pis selo Greçi ›t ij dol varoÎ ›t BÁkÁrewi ›t Kßlarewi po vodam Dßmbovic, vßse selo i sßs vs´ xotar›m i sßs vßsi veçini i sß vßs xodok›m i sßs brodove ja vodenic i sßs´ voda vodenic, ponïeıe selo Greçi ›n est´ pokÁpil ›t starago AleÙandra voevoda, ›t´cß Mixnh voevod ›t na ıÁpan IvaÎko b¥vÎi vel dvornik ja #Ù</w:t>
      </w:r>
      <w:r>
        <w:rPr>
          <w:rFonts w:eastAsia="MethodEE;Courier New" w:cs="MethodEE;Courier New" w:ascii="MethodEE;Courier New" w:hAnsi="MethodEE;Courier New"/>
          <w:spacing w:val="-2"/>
        </w:rPr>
        <w:t></w:t>
      </w:r>
      <w:r>
        <w:rPr>
          <w:spacing w:val="-2"/>
          <w:vertAlign w:val="superscript"/>
        </w:rPr>
        <w:t>2</w:t>
      </w:r>
      <w:r>
        <w:rPr>
          <w:rFonts w:cs="Chirilic;Times New Roman" w:ascii="Chirilic;Times New Roman" w:hAnsi="Chirilic;Times New Roman"/>
          <w:spacing w:val="-2"/>
        </w:rPr>
        <w:t xml:space="preserve"> aspri gotovi ja sreb. A ıÁpan IvaÎko b¥v´ vel dvornik ›n´ e bil vßjimal ›t na svåtaa monastir T´nganev prom</w:t>
      </w:r>
      <w:r>
        <w:rPr>
          <w:spacing w:val="-2"/>
        </w:rPr>
        <w:t>&lt;</w:t>
      </w:r>
      <w:r>
        <w:rPr>
          <w:rFonts w:cs="Chirilic;Times New Roman" w:ascii="Chirilic;Times New Roman" w:hAnsi="Chirilic;Times New Roman"/>
          <w:spacing w:val="-2"/>
        </w:rPr>
        <w:t>hnenïe</w:t>
      </w:r>
      <w:r>
        <w:rPr>
          <w:spacing w:val="-2"/>
        </w:rPr>
        <w:t>&gt;</w:t>
      </w:r>
      <w:r>
        <w:rPr>
          <w:rFonts w:cs="Chirilic;Times New Roman" w:ascii="Chirilic;Times New Roman" w:hAnsi="Chirilic;Times New Roman"/>
          <w:spacing w:val="-2"/>
        </w:rPr>
        <w:t xml:space="preserve"> i bil dal´ radï selo Greçi drÁg po imeni [...]</w:t>
      </w:r>
      <w:r>
        <w:rPr>
          <w:spacing w:val="-2"/>
          <w:vertAlign w:val="superscript"/>
        </w:rPr>
        <w:t>3</w:t>
      </w:r>
      <w:r>
        <w:rPr>
          <w:rFonts w:cs="Chirilic;Times New Roman" w:ascii="Chirilic;Times New Roman" w:hAnsi="Chirilic;Times New Roman"/>
          <w:spacing w:val="-2"/>
        </w:rPr>
        <w:t>.</w:t>
      </w:r>
    </w:p>
    <w:p>
      <w:pPr>
        <w:pStyle w:val="Text"/>
        <w:spacing w:lineRule="auto" w:line="235"/>
        <w:rPr/>
      </w:pPr>
      <w:r>
        <w:rPr>
          <w:rFonts w:cs="Chirilic;Times New Roman" w:ascii="Chirilic;Times New Roman" w:hAnsi="Chirilic;Times New Roman"/>
        </w:rPr>
        <w:t>I pak¥ da est´ svåtomÁ monastir Svåtaa Troica vama ›t kolesa ›t ›kne ›t Gitoare i ›t Telega, ækoıda imati da v´jeti kako est vßjimal ›t prhıde vremh ponïeıe sei selove iıe v¥Îe pis i vamÁ ›t ›knh bila est´ dala i pomiloval vß svåthi monastir ›t pokoinago AleÙandra voevoda, çto est´ [...]</w:t>
      </w:r>
      <w:r>
        <w:rPr>
          <w:vertAlign w:val="superscript"/>
        </w:rPr>
        <w:t>3</w:t>
      </w:r>
      <w:r>
        <w:rPr>
          <w:rFonts w:cs="Chirilic;Times New Roman" w:ascii="Chirilic;Times New Roman" w:hAnsi="Chirilic;Times New Roman"/>
        </w:rPr>
        <w:t xml:space="preserve"> dala i ›snovala ›t temelïa ei ›t gospodstvo emÁ isprßvo. Kako vidhx sam´ gospodstva mi xrisovole i knigove AleÙandrÁ voevoda i s¥nß ego, Mixnh voevoda, egda vß lhto #jpe</w:t>
      </w:r>
      <w:r>
        <w:rPr>
          <w:rFonts w:eastAsia="MethodEE;Courier New" w:cs="MethodEE;Courier New" w:ascii="MethodEE;Courier New" w:hAnsi="MethodEE;Courier New"/>
          <w:w w:val="250"/>
        </w:rPr>
        <w:t></w:t>
      </w:r>
      <w:r>
        <w:rPr>
          <w:rFonts w:cs="Chirilic;Times New Roman" w:ascii="Chirilic;Times New Roman" w:hAnsi="Chirilic;Times New Roman"/>
        </w:rPr>
        <w:t xml:space="preserve"> i drÁg xrisoave i knigove ›t Radõla voevoda, ›vamo ›t vßsix gospodar¥ ja milio, ka</w:t>
      </w:r>
      <w:r>
        <w:rPr/>
        <w:t>&lt;</w:t>
      </w:r>
      <w:r>
        <w:rPr>
          <w:rFonts w:cs="Chirilic;Times New Roman" w:ascii="Chirilic;Times New Roman" w:hAnsi="Chirilic;Times New Roman"/>
        </w:rPr>
        <w:t>kß</w:t>
      </w:r>
      <w:r>
        <w:rPr/>
        <w:t>&gt;</w:t>
      </w:r>
      <w:r>
        <w:rPr>
          <w:rFonts w:cs="Chirilic;Times New Roman" w:ascii="Chirilic;Times New Roman" w:hAnsi="Chirilic;Times New Roman"/>
        </w:rPr>
        <w:t xml:space="preserve"> est viÎe pis.</w:t>
      </w:r>
    </w:p>
    <w:p>
      <w:pPr>
        <w:pStyle w:val="Text"/>
        <w:spacing w:lineRule="auto" w:line="235"/>
        <w:rPr/>
      </w:pPr>
      <w:r>
        <w:rPr>
          <w:rFonts w:cs="Chirilic;Times New Roman" w:ascii="Chirilic;Times New Roman" w:hAnsi="Chirilic;Times New Roman"/>
        </w:rPr>
        <w:t xml:space="preserve">I pak¥ da est svåtomÁ monastir viÎe pis selo MarÁtinÁl po kraiwe DunavÁ ›t sudstvo Elx›v vßse selo </w:t>
      </w:r>
      <w:r>
        <w:rPr/>
        <w:t>&lt;</w:t>
      </w:r>
      <w:r>
        <w:rPr>
          <w:rFonts w:cs="Chirilic;Times New Roman" w:ascii="Chirilic;Times New Roman" w:hAnsi="Chirilic;Times New Roman"/>
        </w:rPr>
        <w:t>&lt;po vßsi&gt;</w:t>
      </w:r>
      <w:r>
        <w:rPr/>
        <w:t>&gt;</w:t>
      </w:r>
      <w:r>
        <w:rPr>
          <w:rFonts w:cs="Chirilic;Times New Roman" w:ascii="Chirilic;Times New Roman" w:hAnsi="Chirilic;Times New Roman"/>
        </w:rPr>
        <w:t xml:space="preserve"> xotar›m i sßs vsix veçini i xodok›m, ponïeıe selo MarÁtinÁl ›n est´ bil pokupil ›t Mixne</w:t>
      </w:r>
      <w:r>
        <w:rPr>
          <w:vertAlign w:val="superscript"/>
        </w:rPr>
        <w:t>4</w:t>
      </w:r>
      <w:r>
        <w:rPr>
          <w:rFonts w:cs="Chirilic;Times New Roman" w:ascii="Chirilic;Times New Roman" w:hAnsi="Chirilic;Times New Roman"/>
        </w:rPr>
        <w:t xml:space="preserve"> voevoda ›t na ıÁpan Vintil´ ›t Kornßchni ja #ae</w:t>
      </w:r>
      <w:r>
        <w:rPr>
          <w:rFonts w:eastAsia="MethodEE;Courier New" w:cs="MethodEE;Courier New" w:ascii="MethodEE;Courier New" w:hAnsi="MethodEE;Courier New"/>
          <w:w w:val="150"/>
        </w:rPr>
        <w:t></w:t>
      </w:r>
      <w:r>
        <w:rPr>
          <w:rFonts w:cs="Chirilic;Times New Roman" w:ascii="Chirilic;Times New Roman" w:hAnsi="Chirilic;Times New Roman"/>
        </w:rPr>
        <w:t xml:space="preserve"> ja sreb.</w:t>
      </w:r>
    </w:p>
    <w:p>
      <w:pPr>
        <w:pStyle w:val="Text"/>
        <w:spacing w:lineRule="auto" w:line="235"/>
        <w:rPr/>
      </w:pPr>
      <w:r>
        <w:rPr>
          <w:rFonts w:cs="Chirilic;Times New Roman" w:ascii="Chirilic;Times New Roman" w:hAnsi="Chirilic;Times New Roman"/>
        </w:rPr>
        <w:t>I pak¥ da ïest svåtomÁ monastir viÎe pis, selo KiselecÁl ›t sÁdstvo Elx›v po kraiwe DÁnav, vßse selo sßs vßs´ xotar›m i sßs´ vsi veçini i sßs blata i s´s´ vßs pßrpßrÁl</w:t>
      </w:r>
      <w:r>
        <w:rPr>
          <w:vertAlign w:val="superscript"/>
        </w:rPr>
        <w:t>5</w:t>
      </w:r>
      <w:r>
        <w:rPr>
          <w:rFonts w:cs="Chirilic;Times New Roman" w:ascii="Chirilic;Times New Roman" w:hAnsi="Chirilic;Times New Roman"/>
        </w:rPr>
        <w:t xml:space="preserve"> ›t ıit i ›t pro</w:t>
      </w:r>
      <w:r>
        <w:rPr>
          <w:rFonts w:eastAsia="MethodEE;Courier New" w:cs="MethodEE;Courier New" w:ascii="MethodEE;Courier New" w:hAnsi="MethodEE;Courier New"/>
        </w:rPr>
        <w:t></w:t>
      </w:r>
      <w:r>
        <w:rPr>
          <w:rFonts w:cs="Chirilic;Times New Roman" w:ascii="Chirilic;Times New Roman" w:hAnsi="Chirilic;Times New Roman"/>
        </w:rPr>
        <w:t xml:space="preserve"> i ›t eçm´ i sß vßs xodok›m, ponïeıe selo KiselecÁl ›n´ e</w:t>
      </w:r>
      <w:r>
        <w:rPr/>
        <w:t>&lt;</w:t>
      </w:r>
      <w:r>
        <w:rPr>
          <w:rFonts w:cs="Chirilic;Times New Roman" w:ascii="Chirilic;Times New Roman" w:hAnsi="Chirilic;Times New Roman"/>
        </w:rPr>
        <w:t>stß</w:t>
      </w:r>
      <w:r>
        <w:rPr/>
        <w:t>&gt;</w:t>
      </w:r>
      <w:r>
        <w:rPr>
          <w:rFonts w:cs="Chirilic;Times New Roman" w:ascii="Chirilic;Times New Roman" w:hAnsi="Chirilic;Times New Roman"/>
        </w:rPr>
        <w:t xml:space="preserve"> bil pokupil Mixnæ voevoda ›t na Stoika, synß TÁd›r›v l›g›fßt ›t „broewi ja #m</w:t>
      </w:r>
      <w:r>
        <w:rPr>
          <w:rFonts w:eastAsia="MethodEE;Courier New" w:cs="MethodEE;Courier New" w:ascii="MethodEE;Courier New" w:hAnsi="MethodEE;Courier New"/>
        </w:rPr>
        <w:t></w:t>
      </w:r>
      <w:r>
        <w:rPr>
          <w:rFonts w:cs="Chirilic;Times New Roman" w:ascii="Chirilic;Times New Roman" w:hAnsi="Chirilic;Times New Roman"/>
        </w:rPr>
        <w:t xml:space="preserve"> aspri gotovi ja sreb.</w:t>
      </w:r>
    </w:p>
    <w:p>
      <w:pPr>
        <w:pStyle w:val="Text"/>
        <w:spacing w:lineRule="auto" w:line="235"/>
        <w:rPr/>
      </w:pPr>
      <w:r>
        <w:rPr>
          <w:rFonts w:cs="Chirilic;Times New Roman" w:ascii="Chirilic;Times New Roman" w:hAnsi="Chirilic;Times New Roman"/>
        </w:rPr>
        <w:t>I pak da est svåtomÁ monastir viÎe pis selo Parapan¥ ›t sudstvo VlaÎkÁ po malÁl DÁnavÁ, vßse selo sßs´ vsß xotar›m i sß vsix veçin¥i i sß vsa vama gospodska ›t riba i sßs vßs´ xodok›m ›t prej v´s´ xotar›m, ponïeıe selo Parapanïe ›t bil pokupil Mixnh voevoda ›t na ıÁpan Mitrh biv vel dvornik ja #m</w:t>
      </w:r>
      <w:r>
        <w:rPr>
          <w:rFonts w:eastAsia="MethodEE;Courier New" w:cs="MethodEE;Courier New" w:ascii="MethodEE;Courier New" w:hAnsi="MethodEE;Courier New"/>
        </w:rPr>
        <w:t></w:t>
      </w:r>
      <w:r>
        <w:rPr>
          <w:rFonts w:cs="Chirilic;Times New Roman" w:ascii="Chirilic;Times New Roman" w:hAnsi="Chirilic;Times New Roman"/>
        </w:rPr>
        <w:t xml:space="preserve"> aspri gotovi ja sreb.</w:t>
      </w:r>
    </w:p>
    <w:p>
      <w:pPr>
        <w:pStyle w:val="Text"/>
        <w:spacing w:lineRule="auto" w:line="232"/>
        <w:rPr/>
      </w:pPr>
      <w:r>
        <w:rPr>
          <w:rFonts w:cs="Chirilic;Times New Roman" w:ascii="Chirilic;Times New Roman" w:hAnsi="Chirilic;Times New Roman"/>
          <w:spacing w:val="-4"/>
        </w:rPr>
        <w:t>I pak¥ da est svåtomÁ monastir viÎe pis oçin´ vß „bilewi po Kolhntina ›t sÁdstvo Elx›v vßs´ dhl´ Stan›v spatar, çto est bil emÁ ›t pokÁpeni ›t na Stan´, synß PßdÁrev´ i prodal ›n est bil´ Stan spatar Mixnïe voevoda ja #q</w:t>
      </w:r>
      <w:r>
        <w:rPr>
          <w:rFonts w:eastAsia="MethodEE;Courier New" w:cs="MethodEE;Courier New" w:ascii="MethodEE;Courier New" w:hAnsi="MethodEE;Courier New"/>
          <w:spacing w:val="-4"/>
        </w:rPr>
        <w:t></w:t>
      </w:r>
      <w:r>
        <w:rPr>
          <w:rFonts w:cs="Chirilic;Times New Roman" w:ascii="Chirilic;Times New Roman" w:hAnsi="Chirilic;Times New Roman"/>
          <w:spacing w:val="-4"/>
        </w:rPr>
        <w:t xml:space="preserve"> aspri gotovi ja sreb. I ›çinß „bilewi ›t na RadÁl´ ›t Keptarewi ja #q</w:t>
      </w:r>
      <w:r>
        <w:rPr>
          <w:rFonts w:eastAsia="MethodEE;Courier New" w:cs="MethodEE;Courier New" w:ascii="MethodEE;Courier New" w:hAnsi="MethodEE;Courier New"/>
          <w:spacing w:val="-4"/>
        </w:rPr>
        <w:t></w:t>
      </w:r>
      <w:r>
        <w:rPr>
          <w:rFonts w:cs="Chirilic;Times New Roman" w:ascii="Chirilic;Times New Roman" w:hAnsi="Chirilic;Times New Roman"/>
          <w:spacing w:val="-4"/>
        </w:rPr>
        <w:t xml:space="preserve"> aspri gotovi ja sreb tere ›n est dal´ i pomilÁval vß svåt¥i monastir radï pomen¥.</w:t>
      </w:r>
    </w:p>
    <w:p>
      <w:pPr>
        <w:pStyle w:val="Text"/>
        <w:spacing w:lineRule="auto" w:line="232"/>
        <w:rPr/>
      </w:pPr>
      <w:r>
        <w:rPr>
          <w:rFonts w:cs="Chirilic;Times New Roman" w:ascii="Chirilic;Times New Roman" w:hAnsi="Chirilic;Times New Roman"/>
        </w:rPr>
        <w:t>I pak¥ da est svåtomÁ monastir ›çina u Ijvorane ›t sudstvo MÁÎçel i PadÁrec, dhl´ Stoikov´ ¡igiri vßsax bej tßçï</w:t>
      </w:r>
      <w:r>
        <w:rPr>
          <w:rFonts w:eastAsia="MethodEE;Courier New" w:cs="MethodEE;Courier New" w:ascii="MethodEE;Courier New" w:hAnsi="MethodEE;Courier New"/>
        </w:rPr>
        <w:t></w:t>
      </w:r>
      <w:r>
        <w:rPr>
          <w:rFonts w:cs="Chirilic;Times New Roman" w:ascii="Chirilic;Times New Roman" w:hAnsi="Chirilic;Times New Roman"/>
        </w:rPr>
        <w:t xml:space="preserve"> edna dhlnic janïeıe ›n est bil pokupil Mixnh voevoda ›t na Stoika ¡igiri ja #vï</w:t>
      </w:r>
      <w:r>
        <w:rPr>
          <w:rFonts w:eastAsia="MethodEE;Courier New" w:cs="MethodEE;Courier New" w:ascii="MethodEE;Courier New" w:hAnsi="MethodEE;Courier New"/>
          <w:w w:val="150"/>
        </w:rPr>
        <w:t></w:t>
      </w:r>
      <w:r>
        <w:rPr>
          <w:rFonts w:cs="Chirilic;Times New Roman" w:ascii="Chirilic;Times New Roman" w:hAnsi="Chirilic;Times New Roman"/>
        </w:rPr>
        <w:t xml:space="preserve"> aspri gotovi sreb ›baç sßs veçini i sßs´ vinogradh i sßs vinariç</w:t>
      </w:r>
      <w:r>
        <w:rPr>
          <w:rFonts w:eastAsia="MethodEE;Courier New" w:cs="MethodEE;Courier New" w:ascii="MethodEE;Courier New" w:hAnsi="MethodEE;Courier New"/>
        </w:rPr>
        <w:t></w:t>
      </w:r>
      <w:r>
        <w:rPr>
          <w:rFonts w:cs="Chirilic;Times New Roman" w:ascii="Chirilic;Times New Roman" w:hAnsi="Chirilic;Times New Roman"/>
        </w:rPr>
        <w:t>l. I pak ›çinÁ u Ijvorane vßsß dhl´ Plopov´ i sß vshx veçini i sßs vinograd janïeıe pokÁpil Mixnh voevoda ›t na Plop ja #q</w:t>
      </w:r>
      <w:r>
        <w:rPr>
          <w:rFonts w:eastAsia="MethodEE;Courier New" w:cs="MethodEE;Courier New" w:ascii="MethodEE;Courier New" w:hAnsi="MethodEE;Courier New"/>
        </w:rPr>
        <w:t></w:t>
      </w:r>
      <w:r>
        <w:rPr>
          <w:rFonts w:cs="Chirilic;Times New Roman" w:ascii="Chirilic;Times New Roman" w:hAnsi="Chirilic;Times New Roman"/>
        </w:rPr>
        <w:t xml:space="preserve"> aspri gotovi. I pak¥ ›çinÁ i veçini u Ijvorane vßsax dhl´ TÁdor›v i brat ego, Kajan´ stolnik i sßs vinariç</w:t>
      </w:r>
      <w:r>
        <w:rPr>
          <w:rFonts w:eastAsia="MethodEE;Courier New" w:cs="MethodEE;Courier New" w:ascii="MethodEE;Courier New" w:hAnsi="MethodEE;Courier New"/>
        </w:rPr>
        <w:t></w:t>
      </w:r>
      <w:r>
        <w:rPr>
          <w:rFonts w:cs="Chirilic;Times New Roman" w:ascii="Chirilic;Times New Roman" w:hAnsi="Chirilic;Times New Roman"/>
        </w:rPr>
        <w:t>l i sßs vinograd janïeıe bil pokÁpil Mixnh voevoda ›t na TÁd›r i ›t na brat ego, Kajan stolnik ja [...]</w:t>
      </w:r>
      <w:r>
        <w:rPr>
          <w:vertAlign w:val="superscript"/>
        </w:rPr>
        <w:t>3</w:t>
      </w:r>
      <w:r>
        <w:rPr>
          <w:rFonts w:cs="Chirilic;Times New Roman" w:ascii="Chirilic;Times New Roman" w:hAnsi="Chirilic;Times New Roman"/>
        </w:rPr>
        <w:t xml:space="preserve"> aspri gotovi.</w:t>
      </w:r>
    </w:p>
    <w:p>
      <w:pPr>
        <w:pStyle w:val="Text"/>
        <w:spacing w:lineRule="auto" w:line="242"/>
        <w:rPr/>
      </w:pPr>
      <w:r>
        <w:rPr>
          <w:rFonts w:cs="Chirilic;Times New Roman" w:ascii="Chirilic;Times New Roman" w:hAnsi="Chirilic;Times New Roman"/>
          <w:spacing w:val="-2"/>
        </w:rPr>
        <w:t>I pak da est svåtomÁ monastir viÎe pis selo Dikishni ›t sudstvo Ælovnice po kraiwe DÁnavÁ vßs´ dhl´ ıÁpanice Marïi, sestra PetraÎko voevoda i dhl´ NikÁlei</w:t>
      </w:r>
      <w:r>
        <w:rPr>
          <w:spacing w:val="-2"/>
          <w:vertAlign w:val="superscript"/>
        </w:rPr>
        <w:t>6</w:t>
      </w:r>
      <w:r>
        <w:rPr>
          <w:rFonts w:cs="Chirilic;Times New Roman" w:ascii="Chirilic;Times New Roman" w:hAnsi="Chirilic;Times New Roman"/>
          <w:spacing w:val="-2"/>
        </w:rPr>
        <w:t xml:space="preserve"> postelnik vßsax i sßs´ veçini i sßs vßs xodok›m ›t prhj vßs´ xotar›m, ponïeıe ›n bil pokÁpil Mixnh voevoda ›t anipsïi ıÁpanice Marïi, na ime Gergina i Udriwe i „prh i Marïa i Nekita i Kalh ja #kg</w:t>
      </w:r>
      <w:r>
        <w:rPr>
          <w:rFonts w:eastAsia="MethodEE;Courier New" w:cs="MethodEE;Courier New" w:ascii="MethodEE;Courier New" w:hAnsi="MethodEE;Courier New"/>
          <w:spacing w:val="-2"/>
          <w:w w:val="150"/>
        </w:rPr>
        <w:t></w:t>
      </w:r>
      <w:r>
        <w:rPr>
          <w:rFonts w:cs="Chirilic;Times New Roman" w:ascii="Chirilic;Times New Roman" w:hAnsi="Chirilic;Times New Roman"/>
          <w:spacing w:val="-2"/>
        </w:rPr>
        <w:t xml:space="preserve"> aspri gotovi ja sreb i ›t NikolÁ postelnik dhl´ emÁ ja #i</w:t>
      </w:r>
      <w:r>
        <w:rPr>
          <w:rFonts w:eastAsia="MethodEE;Courier New" w:cs="MethodEE;Courier New" w:ascii="MethodEE;Courier New" w:hAnsi="MethodEE;Courier New"/>
          <w:spacing w:val="-2"/>
        </w:rPr>
        <w:t></w:t>
      </w:r>
      <w:r>
        <w:rPr>
          <w:rFonts w:cs="Chirilic;Times New Roman" w:ascii="Chirilic;Times New Roman" w:hAnsi="Chirilic;Times New Roman"/>
          <w:spacing w:val="-2"/>
        </w:rPr>
        <w:t xml:space="preserve"> aspri gotovi ja sreb.</w:t>
      </w:r>
    </w:p>
    <w:p>
      <w:pPr>
        <w:pStyle w:val="Text"/>
        <w:spacing w:lineRule="auto" w:line="242"/>
        <w:rPr/>
      </w:pPr>
      <w:r>
        <w:rPr>
          <w:rFonts w:cs="Chirilic;Times New Roman" w:ascii="Chirilic;Times New Roman" w:hAnsi="Chirilic;Times New Roman"/>
          <w:spacing w:val="-4"/>
        </w:rPr>
        <w:t>I pak¥ da est selo Kritinewi ›t sudstvo Elx›v vßse selo i vse veçini i sßsß vßs xodok›m ›t prhj vßs xotar›m, ponïeıe est bil iskÁpil Mixnh voevoda ›t na ıÁpanica Elina dvorniçasa IvaÎko dvornik ja #n</w:t>
      </w:r>
      <w:r>
        <w:rPr>
          <w:rFonts w:eastAsia="MethodEE;Courier New" w:cs="MethodEE;Courier New" w:ascii="MethodEE;Courier New" w:hAnsi="MethodEE;Courier New"/>
          <w:spacing w:val="-4"/>
        </w:rPr>
        <w:t></w:t>
      </w:r>
      <w:r>
        <w:rPr>
          <w:rFonts w:cs="Chirilic;Times New Roman" w:ascii="Chirilic;Times New Roman" w:hAnsi="Chirilic;Times New Roman"/>
          <w:spacing w:val="-4"/>
        </w:rPr>
        <w:t xml:space="preserve"> aspri gotovi ja sreb.</w:t>
      </w:r>
    </w:p>
    <w:p>
      <w:pPr>
        <w:pStyle w:val="Text"/>
        <w:spacing w:lineRule="auto" w:line="242"/>
        <w:rPr/>
      </w:pPr>
      <w:r>
        <w:rPr>
          <w:rFonts w:cs="Chirilic;Times New Roman" w:ascii="Chirilic;Times New Roman" w:hAnsi="Chirilic;Times New Roman"/>
        </w:rPr>
        <w:t>I pak¥ da est svåtomÁ monastir viÎe pis selo Bora i selo Unthni ›t sudstvo BÁj›v vßsix i sßs vßshx veçini i sßs vßshm xotar›m i sßs vßshx xodok›m, ponïeıe sïe viÎe reçeni selove ›n est´ bil pokÁpil Mixnh voevoda ›t na ıÁpanica Elina vorniçasa IvaÎko dvornik i ›t na synnovi si, TÁd›r biv vel slÁıer ja #s</w:t>
      </w:r>
      <w:r>
        <w:rPr>
          <w:rFonts w:eastAsia="MethodEE;Courier New" w:cs="MethodEE;Courier New" w:ascii="MethodEE;Courier New" w:hAnsi="MethodEE;Courier New"/>
        </w:rPr>
        <w:t></w:t>
      </w:r>
      <w:r>
        <w:rPr>
          <w:rFonts w:cs="Chirilic;Times New Roman" w:ascii="Chirilic;Times New Roman" w:hAnsi="Chirilic;Times New Roman"/>
        </w:rPr>
        <w:t xml:space="preserve"> aspri gotovi ja sreb. I egda pokÁpil Mixnh voevoda selo Bora i Unthni dal´ i pomiloval sßs selo Bora pod svåtomÁ monastir Svåtaa Troica, a selo Ánteni ›n est bil dal i pomiloval po svåtom´ monastir glagolïemi TÁtana, xram´ svåtago Aƒanasïe Aƒoiskago.</w:t>
      </w:r>
    </w:p>
    <w:p>
      <w:pPr>
        <w:pStyle w:val="Text"/>
        <w:spacing w:lineRule="auto" w:line="242"/>
        <w:rPr/>
      </w:pPr>
      <w:r>
        <w:rPr>
          <w:rFonts w:cs="Chirilic;Times New Roman" w:ascii="Chirilic;Times New Roman" w:hAnsi="Chirilic;Times New Roman"/>
        </w:rPr>
        <w:t>I pak¥ da est svåtomÁ monastir selo PiskÁlewi ›t sudstvo Ælovnic polovin ja selo i sßs´ veçini i sßs vßs xodok›m ›t prej vßs xotar›m iıe est xotarisala i kamenila ›t vï</w:t>
      </w:r>
      <w:r>
        <w:rPr>
          <w:rFonts w:eastAsia="MethodEE;Courier New" w:cs="MethodEE;Courier New" w:ascii="MethodEE;Courier New" w:hAnsi="MethodEE;Courier New"/>
          <w:w w:val="150"/>
        </w:rPr>
        <w:t></w:t>
      </w:r>
      <w:r>
        <w:rPr>
          <w:rFonts w:cs="Chirilic;Times New Roman" w:ascii="Chirilic;Times New Roman" w:hAnsi="Chirilic;Times New Roman"/>
        </w:rPr>
        <w:t xml:space="preserve"> volærh sß ›t´cÁ ïgumenÁ Grigorïe vß d´ni Radõla voevoda ponïeıe selo PiskÁlewïi ›n est´ bil dal i pomilÁval´ vß svåt¥i monastir ›t Radõl synß BarbÁlov ›t PiskÁlewi radï pomen´ ›t naiprhıde vrhmh vß d´n¥ starago AleÙandra voevoda.</w:t>
      </w:r>
    </w:p>
    <w:p>
      <w:pPr>
        <w:pStyle w:val="Text"/>
        <w:spacing w:lineRule="auto" w:line="242"/>
        <w:rPr/>
      </w:pPr>
      <w:r>
        <w:rPr>
          <w:rFonts w:cs="Chirilic;Times New Roman" w:ascii="Chirilic;Times New Roman" w:hAnsi="Chirilic;Times New Roman"/>
          <w:spacing w:val="-2"/>
        </w:rPr>
        <w:t>I pak¥ da est´ svåtomÁ boıestvnomÁ monastir viÎe pis ›çina u Vakarewi ›baçe seıeni rk</w:t>
      </w:r>
      <w:r>
        <w:rPr>
          <w:rFonts w:eastAsia="MethodEE;Courier New" w:cs="MethodEE;Courier New" w:ascii="MethodEE;Courier New" w:hAnsi="MethodEE;Courier New"/>
          <w:spacing w:val="-2"/>
          <w:w w:val="150"/>
        </w:rPr>
        <w:t></w:t>
      </w:r>
      <w:r>
        <w:rPr>
          <w:rFonts w:cs="Chirilic;Times New Roman" w:ascii="Chirilic;Times New Roman" w:hAnsi="Chirilic;Times New Roman"/>
          <w:spacing w:val="-2"/>
        </w:rPr>
        <w:t xml:space="preserve"> ponïeıe est bil pokÁpil Mixnh voevoda ›t na Dobrh ›t Vßkarewi ja #ï</w:t>
      </w:r>
      <w:r>
        <w:rPr>
          <w:rFonts w:eastAsia="MethodEE;Courier New" w:cs="MethodEE;Courier New" w:ascii="MethodEE;Courier New" w:hAnsi="MethodEE;Courier New"/>
          <w:spacing w:val="-2"/>
        </w:rPr>
        <w:t></w:t>
      </w:r>
      <w:r>
        <w:rPr>
          <w:rFonts w:cs="Chirilic;Times New Roman" w:ascii="Chirilic;Times New Roman" w:hAnsi="Chirilic;Times New Roman"/>
          <w:spacing w:val="-2"/>
        </w:rPr>
        <w:t xml:space="preserve"> aspri gotovi ja sreb. I pak¥ ›t TÁrçin</w:t>
      </w:r>
      <w:r>
        <w:rPr>
          <w:spacing w:val="-2"/>
          <w:vertAlign w:val="superscript"/>
        </w:rPr>
        <w:t>4</w:t>
      </w:r>
      <w:r>
        <w:rPr>
          <w:rFonts w:cs="Chirilic;Times New Roman" w:ascii="Chirilic;Times New Roman" w:hAnsi="Chirilic;Times New Roman"/>
          <w:spacing w:val="-2"/>
        </w:rPr>
        <w:t xml:space="preserve"> ›t Vßkarewi ›t Gor´ ›çin´, pak¥ seıeni rk</w:t>
      </w:r>
      <w:r>
        <w:rPr>
          <w:rFonts w:eastAsia="MethodEE;Courier New" w:cs="MethodEE;Courier New" w:ascii="MethodEE;Courier New" w:hAnsi="MethodEE;Courier New"/>
          <w:spacing w:val="-2"/>
          <w:w w:val="150"/>
        </w:rPr>
        <w:t></w:t>
      </w:r>
      <w:r>
        <w:rPr>
          <w:rFonts w:cs="Chirilic;Times New Roman" w:ascii="Chirilic;Times New Roman" w:hAnsi="Chirilic;Times New Roman"/>
          <w:spacing w:val="-2"/>
        </w:rPr>
        <w:t xml:space="preserve"> ja #ï</w:t>
      </w:r>
      <w:r>
        <w:rPr>
          <w:rFonts w:eastAsia="MethodEE;Courier New" w:cs="MethodEE;Courier New" w:ascii="MethodEE;Courier New" w:hAnsi="MethodEE;Courier New"/>
          <w:spacing w:val="-2"/>
        </w:rPr>
        <w:t></w:t>
      </w:r>
      <w:r>
        <w:rPr>
          <w:rFonts w:cs="Chirilic;Times New Roman" w:ascii="Chirilic;Times New Roman" w:hAnsi="Chirilic;Times New Roman"/>
          <w:spacing w:val="-2"/>
        </w:rPr>
        <w:t xml:space="preserve"> aspri gotovi ja sreb. I pak¥ da est svåtomÁ boıestvnomÁ monastir viÎe pis nhkoe vinograd u Vßkarewi viÎe </w:t>
      </w:r>
      <w:r>
        <w:rPr>
          <w:spacing w:val="-2"/>
        </w:rPr>
        <w:t>&lt;</w:t>
      </w:r>
      <w:r>
        <w:rPr>
          <w:rFonts w:cs="Chirilic;Times New Roman" w:ascii="Chirilic;Times New Roman" w:hAnsi="Chirilic;Times New Roman"/>
          <w:spacing w:val="-2"/>
        </w:rPr>
        <w:t>pis</w:t>
      </w:r>
      <w:r>
        <w:rPr>
          <w:spacing w:val="-2"/>
        </w:rPr>
        <w:t>&gt;</w:t>
      </w:r>
      <w:r>
        <w:rPr>
          <w:rFonts w:cs="Chirilic;Times New Roman" w:ascii="Chirilic;Times New Roman" w:hAnsi="Chirilic;Times New Roman"/>
          <w:spacing w:val="-2"/>
        </w:rPr>
        <w:t>, ponïeıe bil pokÁpil Mixnh voevoda ›t na Negri i ›t na Vladõl´ i ›t na Flore ja #d</w:t>
      </w:r>
      <w:r>
        <w:rPr>
          <w:rFonts w:eastAsia="MethodEE;Courier New" w:cs="MethodEE;Courier New" w:ascii="MethodEE;Courier New" w:hAnsi="MethodEE;Courier New"/>
          <w:spacing w:val="-2"/>
        </w:rPr>
        <w:t></w:t>
      </w:r>
      <w:r>
        <w:rPr>
          <w:rFonts w:cs="Chirilic;Times New Roman" w:ascii="Chirilic;Times New Roman" w:hAnsi="Chirilic;Times New Roman"/>
          <w:spacing w:val="-2"/>
        </w:rPr>
        <w:t xml:space="preserve"> aspri gotovi. I pak¥ da est l</w:t>
      </w:r>
      <w:r>
        <w:rPr>
          <w:rFonts w:eastAsia="MethodEE;Courier New" w:cs="MethodEE;Courier New" w:ascii="MethodEE;Courier New" w:hAnsi="MethodEE;Courier New"/>
          <w:spacing w:val="-2"/>
        </w:rPr>
        <w:t></w:t>
      </w:r>
      <w:r>
        <w:rPr>
          <w:rFonts w:cs="Chirilic;Times New Roman" w:ascii="Chirilic;Times New Roman" w:hAnsi="Chirilic;Times New Roman"/>
          <w:spacing w:val="-2"/>
        </w:rPr>
        <w:t xml:space="preserve"> ja rojoare ›t vinograd Á gor Vßkarewi çto est bil pokÁpil ›t ïgumen´ îoakõm ›t na DançÁl</w:t>
      </w:r>
      <w:r>
        <w:rPr>
          <w:spacing w:val="-2"/>
          <w:vertAlign w:val="superscript"/>
        </w:rPr>
        <w:t>7</w:t>
      </w:r>
      <w:r>
        <w:rPr>
          <w:rFonts w:cs="Chirilic;Times New Roman" w:ascii="Chirilic;Times New Roman" w:hAnsi="Chirilic;Times New Roman"/>
          <w:spacing w:val="-2"/>
        </w:rPr>
        <w:t xml:space="preserve"> i ›t na TÁdor i ›t na Popa i ›t na î›va i ›t na î›ïm</w:t>
      </w:r>
      <w:r>
        <w:rPr>
          <w:spacing w:val="-2"/>
          <w:vertAlign w:val="superscript"/>
        </w:rPr>
        <w:t>8</w:t>
      </w:r>
      <w:r>
        <w:rPr>
          <w:rFonts w:cs="Chirilic;Times New Roman" w:ascii="Chirilic;Times New Roman" w:hAnsi="Chirilic;Times New Roman"/>
          <w:spacing w:val="-2"/>
        </w:rPr>
        <w:t xml:space="preserve"> i ›t na Ivan i ›t na MuÎat i ›t na Manh i ›t na „priÎ i ›t na Mixo i ›t na [...]</w:t>
      </w:r>
      <w:r>
        <w:rPr>
          <w:spacing w:val="-2"/>
          <w:vertAlign w:val="superscript"/>
        </w:rPr>
        <w:t>3</w:t>
      </w:r>
      <w:r>
        <w:rPr>
          <w:rFonts w:cs="Chirilic;Times New Roman" w:ascii="Chirilic;Times New Roman" w:hAnsi="Chirilic;Times New Roman"/>
          <w:spacing w:val="-2"/>
        </w:rPr>
        <w:t xml:space="preserve"> i ›t na VladÁl i ›t na Dobrh ja #eï</w:t>
      </w:r>
      <w:r>
        <w:rPr>
          <w:rFonts w:eastAsia="MethodEE;Courier New" w:cs="MethodEE;Courier New" w:ascii="MethodEE;Courier New" w:hAnsi="MethodEE;Courier New"/>
          <w:spacing w:val="-2"/>
          <w:w w:val="150"/>
        </w:rPr>
        <w:t></w:t>
      </w:r>
      <w:r>
        <w:rPr>
          <w:rFonts w:cs="Chirilic;Times New Roman" w:ascii="Chirilic;Times New Roman" w:hAnsi="Chirilic;Times New Roman"/>
          <w:spacing w:val="-2"/>
        </w:rPr>
        <w:t xml:space="preserve"> aspri gotovi ja sreb. I pak¥ z</w:t>
      </w:r>
      <w:r>
        <w:rPr>
          <w:rFonts w:eastAsia="MethodEE;Courier New" w:cs="MethodEE;Courier New" w:ascii="MethodEE;Courier New" w:hAnsi="MethodEE;Courier New"/>
          <w:spacing w:val="-2"/>
        </w:rPr>
        <w:t></w:t>
      </w:r>
      <w:r>
        <w:rPr>
          <w:rFonts w:cs="Chirilic;Times New Roman" w:ascii="Chirilic;Times New Roman" w:hAnsi="Chirilic;Times New Roman"/>
          <w:spacing w:val="-2"/>
        </w:rPr>
        <w:t xml:space="preserve"> rajoare çto est bil pokÁpil Mitrh biv</w:t>
      </w:r>
      <w:r>
        <w:rPr>
          <w:spacing w:val="-2"/>
          <w:vertAlign w:val="superscript"/>
        </w:rPr>
        <w:t>9</w:t>
      </w:r>
      <w:r>
        <w:rPr>
          <w:rFonts w:cs="Chirilic;Times New Roman" w:ascii="Chirilic;Times New Roman" w:hAnsi="Chirilic;Times New Roman"/>
          <w:spacing w:val="-2"/>
        </w:rPr>
        <w:t xml:space="preserve"> vel dvornik ›t na Mixai i ›t na „prh ja #d</w:t>
      </w:r>
      <w:r>
        <w:rPr>
          <w:rFonts w:eastAsia="MethodEE;Courier New" w:cs="MethodEE;Courier New" w:ascii="MethodEE;Courier New" w:hAnsi="MethodEE;Courier New"/>
          <w:spacing w:val="-2"/>
        </w:rPr>
        <w:t></w:t>
      </w:r>
      <w:r>
        <w:rPr>
          <w:rFonts w:cs="Chirilic;Times New Roman" w:ascii="Chirilic;Times New Roman" w:hAnsi="Chirilic;Times New Roman"/>
          <w:spacing w:val="-2"/>
        </w:rPr>
        <w:t xml:space="preserve"> aspri gotovi </w:t>
      </w:r>
      <w:r>
        <w:rPr>
          <w:spacing w:val="-2"/>
        </w:rPr>
        <w:t>&lt;</w:t>
      </w:r>
      <w:r>
        <w:rPr>
          <w:rFonts w:cs="Chirilic;Times New Roman" w:ascii="Chirilic;Times New Roman" w:hAnsi="Chirilic;Times New Roman"/>
          <w:spacing w:val="-2"/>
        </w:rPr>
        <w:t>ja</w:t>
      </w:r>
      <w:r>
        <w:rPr>
          <w:spacing w:val="-2"/>
        </w:rPr>
        <w:t>&gt;</w:t>
      </w:r>
      <w:r>
        <w:rPr>
          <w:rFonts w:cs="Chirilic;Times New Roman" w:ascii="Chirilic;Times New Roman" w:hAnsi="Chirilic;Times New Roman"/>
          <w:spacing w:val="-2"/>
        </w:rPr>
        <w:t xml:space="preserve"> sreb tere est bil dal´ pomiloval´ vß svåtom´ monastir radï pomen´.</w:t>
      </w:r>
    </w:p>
    <w:p>
      <w:pPr>
        <w:pStyle w:val="Text"/>
        <w:spacing w:lineRule="auto" w:line="240"/>
        <w:rPr/>
      </w:pPr>
      <w:r>
        <w:rPr>
          <w:rFonts w:cs="Chirilic;Times New Roman" w:ascii="Chirilic;Times New Roman" w:hAnsi="Chirilic;Times New Roman"/>
          <w:spacing w:val="-4"/>
        </w:rPr>
        <w:t>I pak¥ da est svåtomÁ boıestvnomÁ monastir Svåtaa Troica blata ›t na Kornßcelß i ›t na Nenç</w:t>
      </w:r>
      <w:r>
        <w:rPr>
          <w:rFonts w:eastAsia="MethodEE;Courier New" w:cs="MethodEE;Courier New" w:ascii="MethodEE;Courier New" w:hAnsi="MethodEE;Courier New"/>
          <w:spacing w:val="-4"/>
        </w:rPr>
        <w:t></w:t>
      </w:r>
      <w:r>
        <w:rPr>
          <w:rFonts w:cs="Chirilic;Times New Roman" w:ascii="Chirilic;Times New Roman" w:hAnsi="Chirilic;Times New Roman"/>
          <w:spacing w:val="-4"/>
        </w:rPr>
        <w:t>lewi koliko est´ bil dal i pomilÁval´ Mixnh voevoda egda b¥st lht #zçe</w:t>
      </w:r>
      <w:r>
        <w:rPr>
          <w:rFonts w:eastAsia="MethodEE;Courier New" w:cs="MethodEE;Courier New" w:ascii="MethodEE;Courier New" w:hAnsi="MethodEE;Courier New"/>
          <w:spacing w:val="-4"/>
          <w:w w:val="250"/>
        </w:rPr>
        <w:t></w:t>
      </w:r>
      <w:r>
        <w:rPr>
          <w:rFonts w:cs="Chirilic;Times New Roman" w:ascii="Chirilic;Times New Roman" w:hAnsi="Chirilic;Times New Roman"/>
          <w:spacing w:val="-4"/>
        </w:rPr>
        <w:t xml:space="preserve"> koliko piÎet vß knige Mixnh voevoda prines nh mnh i vidhx gospodstvo mi vßshx knigove Mixnh voevoda po sïe viÎe reçeni blatove i selove i dhdine ›t pokÁpenïe i ›t milovanïe na svåthi monastir egda bist lht #zpi</w:t>
      </w:r>
      <w:r>
        <w:rPr>
          <w:rFonts w:eastAsia="MethodEE;Courier New" w:cs="MethodEE;Courier New" w:ascii="MethodEE;Courier New" w:hAnsi="MethodEE;Courier New"/>
          <w:spacing w:val="-4"/>
          <w:w w:val="250"/>
        </w:rPr>
        <w:t></w:t>
      </w:r>
      <w:r>
        <w:rPr>
          <w:rFonts w:cs="Chirilic;Times New Roman" w:ascii="Chirilic;Times New Roman" w:hAnsi="Chirilic;Times New Roman"/>
          <w:spacing w:val="-4"/>
        </w:rPr>
        <w:t xml:space="preserve"> i #zçe</w:t>
      </w:r>
      <w:r>
        <w:rPr>
          <w:rFonts w:eastAsia="MethodEE;Courier New" w:cs="MethodEE;Courier New" w:ascii="MethodEE;Courier New" w:hAnsi="MethodEE;Courier New"/>
          <w:spacing w:val="-4"/>
          <w:w w:val="250"/>
        </w:rPr>
        <w:t></w:t>
      </w:r>
      <w:r>
        <w:rPr>
          <w:rFonts w:cs="Chirilic;Times New Roman" w:ascii="Chirilic;Times New Roman" w:hAnsi="Chirilic;Times New Roman"/>
          <w:spacing w:val="-4"/>
        </w:rPr>
        <w:t xml:space="preserve"> i knigi Radõl´ voevoda i synß ego, AleÙandrÁ voevoda i ›t na vßsi gospodari.</w:t>
      </w:r>
    </w:p>
    <w:p>
      <w:pPr>
        <w:pStyle w:val="Text"/>
        <w:spacing w:lineRule="auto" w:line="240"/>
        <w:rPr/>
      </w:pPr>
      <w:r>
        <w:rPr>
          <w:rFonts w:cs="Chirilic;Times New Roman" w:ascii="Chirilic;Times New Roman" w:hAnsi="Chirilic;Times New Roman"/>
        </w:rPr>
        <w:t>I pak¥ da est svåtomÁ boıestvnomÁ monastir viÎe pis vßsh vinariç</w:t>
      </w:r>
      <w:r>
        <w:rPr>
          <w:rFonts w:eastAsia="MethodEE;Courier New" w:cs="MethodEE;Courier New" w:ascii="MethodEE;Courier New" w:hAnsi="MethodEE;Courier New"/>
        </w:rPr>
        <w:t></w:t>
      </w:r>
      <w:r>
        <w:rPr>
          <w:rFonts w:cs="Chirilic;Times New Roman" w:ascii="Chirilic;Times New Roman" w:hAnsi="Chirilic;Times New Roman"/>
        </w:rPr>
        <w:t>l gospodskÁ ›t dhlÁl Vßlhnilor ›t prej vßsß xotar›m svåtomÁ monastir ponïeıe sïe viÎe reçenïe vinariçi ›n est bil dal´ i pomilÁval´ ›t pokoinago Radõl´ voevoda egda lht #zrk</w:t>
      </w:r>
      <w:r>
        <w:rPr>
          <w:rFonts w:eastAsia="MethodEE;Courier New" w:cs="MethodEE;Courier New" w:ascii="MethodEE;Courier New" w:hAnsi="MethodEE;Courier New"/>
          <w:w w:val="250"/>
        </w:rPr>
        <w:t></w:t>
      </w:r>
      <w:r>
        <w:rPr>
          <w:rFonts w:cs="Chirilic;Times New Roman" w:ascii="Chirilic;Times New Roman" w:hAnsi="Chirilic;Times New Roman"/>
        </w:rPr>
        <w:t xml:space="preserve"> i ›t vßsix gospodarh ›t togda ›vamo kako vid›x gospodstvo mi knigi Radõ voevodh i ›t na vßsix gospodary dve knigi gospodstva mi egda b¥st lht #jrm</w:t>
      </w:r>
      <w:r>
        <w:rPr>
          <w:rFonts w:cs="Chirilic;Times New Roman" w:ascii="Chirilic;Times New Roman" w:hAnsi="Chirilic;Times New Roman"/>
          <w:w w:val="200"/>
        </w:rPr>
        <w:t>Ú</w:t>
      </w:r>
      <w:r>
        <w:rPr>
          <w:rFonts w:cs="Chirilic;Times New Roman" w:ascii="Chirilic;Times New Roman" w:hAnsi="Chirilic;Times New Roman"/>
        </w:rPr>
        <w:t>a i #zrnd</w:t>
      </w:r>
      <w:r>
        <w:rPr>
          <w:rFonts w:eastAsia="MethodEE;Courier New" w:cs="MethodEE;Courier New" w:ascii="MethodEE;Courier New" w:hAnsi="MethodEE;Courier New"/>
          <w:w w:val="300"/>
        </w:rPr>
        <w:t></w:t>
      </w:r>
      <w:r>
        <w:rPr>
          <w:rFonts w:cs="Chirilic;Times New Roman" w:ascii="Chirilic;Times New Roman" w:hAnsi="Chirilic;Times New Roman"/>
        </w:rPr>
        <w:t>.</w:t>
      </w:r>
    </w:p>
    <w:p>
      <w:pPr>
        <w:pStyle w:val="Text"/>
        <w:spacing w:lineRule="auto" w:line="240"/>
        <w:rPr/>
      </w:pPr>
      <w:r>
        <w:rPr>
          <w:rFonts w:cs="Chirilic;Times New Roman" w:ascii="Chirilic;Times New Roman" w:hAnsi="Chirilic;Times New Roman"/>
        </w:rPr>
        <w:t>I pak¥ da est svåtomÁ monastir viÎe pis edin brod ja vodenic, sßs dve kolesa ja vodenic ›t ij gor BÁkÁrewi idhıe se jovet na ç</w:t>
      </w:r>
      <w:r>
        <w:rPr>
          <w:rFonts w:eastAsia="MethodEE;Courier New" w:cs="MethodEE;Courier New" w:ascii="MethodEE;Courier New" w:hAnsi="MethodEE;Courier New"/>
        </w:rPr>
        <w:t></w:t>
      </w:r>
      <w:r>
        <w:rPr>
          <w:rFonts w:cs="Chirilic;Times New Roman" w:ascii="Chirilic;Times New Roman" w:hAnsi="Chirilic;Times New Roman"/>
        </w:rPr>
        <w:t>tßrïæ i selo Xodophni ›t sÁdstvo Elx›v polovin ja selo ›t prej vßs xotar i sßs veçini.</w:t>
      </w:r>
    </w:p>
    <w:p>
      <w:pPr>
        <w:pStyle w:val="Text"/>
        <w:spacing w:lineRule="auto" w:line="240"/>
        <w:rPr/>
      </w:pPr>
      <w:r>
        <w:rPr>
          <w:rFonts w:cs="Chirilic;Times New Roman" w:ascii="Chirilic;Times New Roman" w:hAnsi="Chirilic;Times New Roman"/>
          <w:spacing w:val="-2"/>
        </w:rPr>
        <w:t>I pak¥ da est svåtomÁ monastir viÎe pis nekoe veçini ›t na Nenç</w:t>
      </w:r>
      <w:r>
        <w:rPr>
          <w:rFonts w:eastAsia="MethodEE;Courier New" w:cs="MethodEE;Courier New" w:ascii="MethodEE;Courier New" w:hAnsi="MethodEE;Courier New"/>
          <w:spacing w:val="-2"/>
        </w:rPr>
        <w:t></w:t>
      </w:r>
      <w:r>
        <w:rPr>
          <w:rFonts w:cs="Chirilic;Times New Roman" w:ascii="Chirilic;Times New Roman" w:hAnsi="Chirilic;Times New Roman"/>
          <w:spacing w:val="-2"/>
        </w:rPr>
        <w:t>lewi, na ime Flora sßs synovi ego, na ime Florh i popa Stan´ i sßs vßshx dhl´ ego ja ›çinß ›t na Nenç</w:t>
      </w:r>
      <w:r>
        <w:rPr>
          <w:rFonts w:eastAsia="MethodEE;Courier New" w:cs="MethodEE;Courier New" w:ascii="MethodEE;Courier New" w:hAnsi="MethodEE;Courier New"/>
          <w:spacing w:val="-2"/>
        </w:rPr>
        <w:t></w:t>
      </w:r>
      <w:r>
        <w:rPr>
          <w:rFonts w:cs="Chirilic;Times New Roman" w:ascii="Chirilic;Times New Roman" w:hAnsi="Chirilic;Times New Roman"/>
          <w:spacing w:val="-2"/>
        </w:rPr>
        <w:t>lewi ›t sudstvo Elxov´ ponïeıe bil pokÁpil´ ›t´c´ ïgumen´ Aƒanasïe ja Ù</w:t>
      </w:r>
      <w:r>
        <w:rPr>
          <w:rFonts w:eastAsia="MethodEE;Courier New" w:cs="MethodEE;Courier New" w:ascii="MethodEE;Courier New" w:hAnsi="MethodEE;Courier New"/>
          <w:spacing w:val="-2"/>
        </w:rPr>
        <w:t></w:t>
      </w:r>
      <w:r>
        <w:rPr>
          <w:rFonts w:cs="Chirilic;Times New Roman" w:ascii="Chirilic;Times New Roman" w:hAnsi="Chirilic;Times New Roman"/>
          <w:spacing w:val="-2"/>
        </w:rPr>
        <w:t xml:space="preserve"> ıÁlt i prodadoÎe se ›ni sß svoim dobr›mvol</w:t>
      </w:r>
      <w:r>
        <w:rPr>
          <w:rFonts w:eastAsia="MethodEE;Courier New" w:cs="MethodEE;Courier New" w:ascii="MethodEE;Courier New" w:hAnsi="MethodEE;Courier New"/>
          <w:spacing w:val="-2"/>
        </w:rPr>
        <w:t></w:t>
      </w:r>
      <w:r>
        <w:rPr>
          <w:rFonts w:cs="Chirilic;Times New Roman" w:ascii="Chirilic;Times New Roman" w:hAnsi="Chirilic;Times New Roman"/>
          <w:spacing w:val="-2"/>
        </w:rPr>
        <w:t xml:space="preserve"> bej ni edino</w:t>
      </w:r>
      <w:r>
        <w:rPr>
          <w:rFonts w:eastAsia="MethodEE;Courier New" w:cs="MethodEE;Courier New" w:ascii="MethodEE;Courier New" w:hAnsi="MethodEE;Courier New"/>
          <w:spacing w:val="-2"/>
        </w:rPr>
        <w:t></w:t>
      </w:r>
      <w:r>
        <w:rPr>
          <w:rFonts w:cs="Chirilic;Times New Roman" w:ascii="Chirilic;Times New Roman" w:hAnsi="Chirilic;Times New Roman"/>
          <w:spacing w:val="-2"/>
        </w:rPr>
        <w:t xml:space="preserve"> sil›</w:t>
      </w:r>
      <w:r>
        <w:rPr>
          <w:rFonts w:eastAsia="MethodEE;Courier New" w:cs="MethodEE;Courier New" w:ascii="MethodEE;Courier New" w:hAnsi="MethodEE;Courier New"/>
          <w:spacing w:val="-2"/>
        </w:rPr>
        <w:t></w:t>
      </w:r>
      <w:r>
        <w:rPr>
          <w:rFonts w:cs="Chirilic;Times New Roman" w:ascii="Chirilic;Times New Roman" w:hAnsi="Chirilic;Times New Roman"/>
          <w:spacing w:val="-2"/>
        </w:rPr>
        <w:t xml:space="preserve"> egda b¥st lht #jrnd</w:t>
      </w:r>
      <w:r>
        <w:rPr>
          <w:rFonts w:eastAsia="MethodEE;Courier New" w:cs="MethodEE;Courier New" w:ascii="MethodEE;Courier New" w:hAnsi="MethodEE;Courier New"/>
          <w:spacing w:val="-2"/>
          <w:w w:val="300"/>
        </w:rPr>
        <w:t></w:t>
      </w:r>
      <w:r>
        <w:rPr>
          <w:rFonts w:cs="Chirilic;Times New Roman" w:ascii="Chirilic;Times New Roman" w:hAnsi="Chirilic;Times New Roman"/>
          <w:spacing w:val="-2"/>
        </w:rPr>
        <w:t>. I nhkoe cigani, na ime: Pavel´ cigan´ sßs vsh çelæd ego i sß synovi ego i Badiçh cigan sßs çelædï ego i sß synovi ego i Ivan´ cigan´ sßs vßse çelædï ego i sß synovi ego, na ime Ïoma i Stoika Glom´ i BoÎoldh i Stan mager´ i Stoika Glßviçi synß Ïomei, vßnÁk´ Ivanov´ v¥Îe pis i NikÁla, brat Ivan›v cigan´ viÎe pisan´ sßs vßsh çelædï ego i sß synovi ego Mixail, ponïeıe sïe viÎe reçenïe vodenic i selo Xodophni i cigani ›no est bil dal i pomilÁval´ Mixai postelnik, synß ıÁpana Dobromir b¥vÎi vel ban´ vß d´ni Mixnh voevoda na sßmrßt´ ego i pogrhbhnno est thlo ego vß svåt¥i monastir i ispisax i imene ego i roditele ego vß svåto</w:t>
      </w:r>
      <w:r>
        <w:rPr>
          <w:rFonts w:eastAsia="MethodEE;Courier New" w:cs="MethodEE;Courier New" w:ascii="MethodEE;Courier New" w:hAnsi="MethodEE;Courier New"/>
          <w:spacing w:val="-2"/>
        </w:rPr>
        <w:t></w:t>
      </w:r>
      <w:r>
        <w:rPr>
          <w:rFonts w:cs="Chirilic;Times New Roman" w:ascii="Chirilic;Times New Roman" w:hAnsi="Chirilic;Times New Roman"/>
          <w:spacing w:val="-2"/>
        </w:rPr>
        <w:t xml:space="preserve"> ırßtßvnik. I vidhx gospodstvo mi i knige Mixnh voevoda po sïe v¥Îe reçinïe vodhnic i selo i cigani egda b¥st lht #zçe</w:t>
      </w:r>
      <w:r>
        <w:rPr>
          <w:rFonts w:eastAsia="MethodEE;Courier New" w:cs="MethodEE;Courier New" w:ascii="MethodEE;Courier New" w:hAnsi="MethodEE;Courier New"/>
          <w:spacing w:val="-2"/>
          <w:w w:val="250"/>
        </w:rPr>
        <w:t></w:t>
      </w:r>
      <w:r>
        <w:rPr>
          <w:rFonts w:cs="Chirilic;Times New Roman" w:ascii="Chirilic;Times New Roman" w:hAnsi="Chirilic;Times New Roman"/>
          <w:spacing w:val="-2"/>
        </w:rPr>
        <w:t xml:space="preserve"> i knigi Gavrïila voevoda i knigi gospodstva mi egda b¥st lht #zrng</w:t>
      </w:r>
      <w:r>
        <w:rPr>
          <w:rFonts w:eastAsia="MethodEE;Courier New" w:cs="MethodEE;Courier New" w:ascii="MethodEE;Courier New" w:hAnsi="MethodEE;Courier New"/>
          <w:spacing w:val="-2"/>
          <w:w w:val="300"/>
        </w:rPr>
        <w:t></w:t>
      </w:r>
      <w:r>
        <w:rPr>
          <w:rFonts w:cs="Chirilic;Times New Roman" w:ascii="Chirilic;Times New Roman" w:hAnsi="Chirilic;Times New Roman"/>
          <w:spacing w:val="-2"/>
        </w:rPr>
        <w:t xml:space="preserve"> i prhnïem´.</w:t>
      </w:r>
    </w:p>
    <w:p>
      <w:pPr>
        <w:pStyle w:val="Text"/>
        <w:spacing w:lineRule="auto" w:line="228"/>
        <w:rPr/>
      </w:pPr>
      <w:r>
        <w:rPr>
          <w:rFonts w:cs="Chirilic;Times New Roman" w:ascii="Chirilic;Times New Roman" w:hAnsi="Chirilic;Times New Roman"/>
          <w:spacing w:val="-2"/>
        </w:rPr>
        <w:t>I pak¥ da est svåtomÁ monastir Svåtaa Troica selo GaÁnoÎi</w:t>
      </w:r>
      <w:r>
        <w:rPr>
          <w:spacing w:val="-2"/>
          <w:vertAlign w:val="superscript"/>
        </w:rPr>
        <w:t>10</w:t>
      </w:r>
      <w:r>
        <w:rPr>
          <w:rFonts w:cs="Chirilic;Times New Roman" w:ascii="Chirilic;Times New Roman" w:hAnsi="Chirilic;Times New Roman"/>
          <w:spacing w:val="-2"/>
        </w:rPr>
        <w:t xml:space="preserve"> ›t sudstvo Elx›v vßse selo i sßs´ v´s¥ veçini i sßs vßs´ xodok›m ›t prej vßs´ xotar›m, ponïeıe sïe viÎe reçnoe selo ›n´ e bil dal´ i pomilÁval´ ıÁpan DançÁl biv vel dvornikß vß d´ni Mixnh voevoda na sßmrßt ego i ugrobili s</w:t>
      </w:r>
      <w:r>
        <w:rPr>
          <w:rFonts w:eastAsia="MethodEE;Courier New" w:cs="MethodEE;Courier New" w:ascii="MethodEE;Courier New" w:hAnsi="MethodEE;Courier New"/>
          <w:spacing w:val="-2"/>
        </w:rPr>
        <w:t></w:t>
      </w:r>
      <w:r>
        <w:rPr>
          <w:rFonts w:cs="Chirilic;Times New Roman" w:ascii="Chirilic;Times New Roman" w:hAnsi="Chirilic;Times New Roman"/>
          <w:spacing w:val="-2"/>
        </w:rPr>
        <w:t xml:space="preserve"> thlo ego vß svåt¥i monastir i pisax imene ego svåto</w:t>
      </w:r>
      <w:r>
        <w:rPr>
          <w:rFonts w:eastAsia="MethodEE;Courier New" w:cs="MethodEE;Courier New" w:ascii="MethodEE;Courier New" w:hAnsi="MethodEE;Courier New"/>
          <w:spacing w:val="-2"/>
        </w:rPr>
        <w:t></w:t>
      </w:r>
      <w:r>
        <w:rPr>
          <w:rFonts w:cs="Chirilic;Times New Roman" w:ascii="Chirilic;Times New Roman" w:hAnsi="Chirilic;Times New Roman"/>
          <w:spacing w:val="-2"/>
        </w:rPr>
        <w:t xml:space="preserve"> ırßt´vnik i › togda do nynæ vß d´ni gospodstva mi vßjrßıal svåtomÁ monastir viÎe pis selo GaÁnoÎi sß dobro mirno. A kßda est bilo nynæ a vnÁci [...]</w:t>
      </w:r>
      <w:r>
        <w:rPr>
          <w:spacing w:val="-2"/>
          <w:vertAlign w:val="superscript"/>
        </w:rPr>
        <w:t>3</w:t>
      </w:r>
      <w:r>
        <w:rPr>
          <w:rFonts w:cs="Chirilic;Times New Roman" w:ascii="Chirilic;Times New Roman" w:hAnsi="Chirilic;Times New Roman"/>
          <w:spacing w:val="-2"/>
        </w:rPr>
        <w:t xml:space="preserve"> DançÁl dvornik sß prhnïe rekli kako ima</w:t>
      </w:r>
      <w:r>
        <w:rPr>
          <w:rFonts w:eastAsia="MethodEE;Courier New" w:cs="MethodEE;Courier New" w:ascii="MethodEE;Courier New" w:hAnsi="MethodEE;Courier New"/>
          <w:spacing w:val="-2"/>
        </w:rPr>
        <w:t></w:t>
      </w:r>
      <w:r>
        <w:rPr>
          <w:rFonts w:cs="Chirilic;Times New Roman" w:ascii="Chirilic;Times New Roman" w:hAnsi="Chirilic;Times New Roman"/>
          <w:spacing w:val="-2"/>
        </w:rPr>
        <w:t>t ï ›nïi dïel vß togo selo, taıe est´ dal gospodstva mi na srhd ix´ q</w:t>
      </w:r>
      <w:r>
        <w:rPr>
          <w:rFonts w:eastAsia="MethodEE;Courier New" w:cs="MethodEE;Courier New" w:ascii="MethodEE;Courier New" w:hAnsi="MethodEE;Courier New"/>
          <w:spacing w:val="-2"/>
        </w:rPr>
        <w:t></w:t>
      </w:r>
      <w:r>
        <w:rPr>
          <w:rFonts w:cs="Chirilic;Times New Roman" w:ascii="Chirilic;Times New Roman" w:hAnsi="Chirilic;Times New Roman"/>
          <w:spacing w:val="-2"/>
        </w:rPr>
        <w:t xml:space="preserve"> bolærh ækoıda est istinstvovaÎe ima</w:t>
      </w:r>
      <w:r>
        <w:rPr>
          <w:rFonts w:eastAsia="MethodEE;Courier New" w:cs="MethodEE;Courier New" w:ascii="MethodEE;Courier New" w:hAnsi="MethodEE;Courier New"/>
          <w:spacing w:val="-2"/>
        </w:rPr>
        <w:t></w:t>
      </w:r>
      <w:r>
        <w:rPr>
          <w:rFonts w:cs="Chirilic;Times New Roman" w:ascii="Chirilic;Times New Roman" w:hAnsi="Chirilic;Times New Roman"/>
          <w:spacing w:val="-2"/>
        </w:rPr>
        <w:t>t i ›n¥ del vß selo GaÁnoÎi ili ne. I sice istinstvovaÎ kako imat i ›n¥ çetvr´tÁ çast´ taıe vß tom´ ›t´cß ïgumen´ Aƒanasïe ›n pokÁpil´ i tÁ</w:t>
      </w:r>
      <w:r>
        <w:rPr>
          <w:rFonts w:eastAsia="MethodEE;Courier New" w:cs="MethodEE;Courier New" w:ascii="MethodEE;Courier New" w:hAnsi="MethodEE;Courier New"/>
          <w:spacing w:val="-2"/>
        </w:rPr>
        <w:t></w:t>
      </w:r>
      <w:r>
        <w:rPr>
          <w:rFonts w:cs="Chirilic;Times New Roman" w:ascii="Chirilic;Times New Roman" w:hAnsi="Chirilic;Times New Roman"/>
          <w:spacing w:val="-2"/>
        </w:rPr>
        <w:t xml:space="preserve"> çast´ ja ›çinß ja i</w:t>
      </w:r>
      <w:r>
        <w:rPr>
          <w:rFonts w:eastAsia="MethodEE;Courier New" w:cs="MethodEE;Courier New" w:ascii="MethodEE;Courier New" w:hAnsi="MethodEE;Courier New"/>
          <w:spacing w:val="-2"/>
        </w:rPr>
        <w:t></w:t>
      </w:r>
      <w:r>
        <w:rPr>
          <w:rFonts w:cs="Chirilic;Times New Roman" w:ascii="Chirilic;Times New Roman" w:hAnsi="Chirilic;Times New Roman"/>
          <w:spacing w:val="-2"/>
        </w:rPr>
        <w:t xml:space="preserve"> jlatn¥x gotovi i ja edna kobila ækoda est vßse selo svåthi monastir kako vidhx gospodstvo mi i knige Mixnh voevoda i knïge gospodstva mi egda b¥st lht #qrng</w:t>
      </w:r>
      <w:r>
        <w:rPr>
          <w:rFonts w:eastAsia="MethodEE;Courier New" w:cs="MethodEE;Courier New" w:ascii="MethodEE;Courier New" w:hAnsi="MethodEE;Courier New"/>
          <w:spacing w:val="-2"/>
          <w:w w:val="300"/>
        </w:rPr>
        <w:t></w:t>
      </w:r>
      <w:r>
        <w:rPr>
          <w:rFonts w:cs="Chirilic;Times New Roman" w:ascii="Chirilic;Times New Roman" w:hAnsi="Chirilic;Times New Roman"/>
          <w:spacing w:val="-2"/>
        </w:rPr>
        <w:t>.</w:t>
      </w:r>
    </w:p>
    <w:p>
      <w:pPr>
        <w:pStyle w:val="Text"/>
        <w:spacing w:lineRule="auto" w:line="228"/>
        <w:rPr/>
      </w:pPr>
      <w:r>
        <w:rPr>
          <w:rFonts w:cs="Chirilic;Times New Roman" w:ascii="Chirilic;Times New Roman" w:hAnsi="Chirilic;Times New Roman"/>
        </w:rPr>
        <w:t>I pak¥ da est svåtomÁ monastir viÎe pis selo Glina polovina i sßs veçini i sßs´ brod´ ja vodenic i sßs´ blata i sßs vßsß xodok›m ›t prej vßs´ xotar›m, ponïeıe selo Glina vßse selo ›n est bil dal i pomiloval Mixail´ voevoda po Angelaki portar radï prava i vhrna slÁıbÁ çto est bil poslÁıil. A po sßmrßt Angelakïev portar a ıÁpanica ego Stanka i sßs syni ego Gergi ›n¥ dali i pomiloval i poklonil polovina ja selo ›t Glina ja svo</w:t>
      </w:r>
      <w:r>
        <w:rPr>
          <w:rFonts w:eastAsia="MethodEE;Courier New" w:cs="MethodEE;Courier New" w:ascii="MethodEE;Courier New" w:hAnsi="MethodEE;Courier New"/>
        </w:rPr>
        <w:t></w:t>
      </w:r>
      <w:r>
        <w:rPr>
          <w:rFonts w:cs="Chirilic;Times New Roman" w:ascii="Chirilic;Times New Roman" w:hAnsi="Chirilic;Times New Roman"/>
        </w:rPr>
        <w:t xml:space="preserve"> dobrÁvol</w:t>
      </w:r>
      <w:r>
        <w:rPr>
          <w:rFonts w:eastAsia="MethodEE;Courier New" w:cs="MethodEE;Courier New" w:ascii="MethodEE;Courier New" w:hAnsi="MethodEE;Courier New"/>
        </w:rPr>
        <w:t></w:t>
      </w:r>
      <w:r>
        <w:rPr>
          <w:rFonts w:cs="Chirilic;Times New Roman" w:ascii="Chirilic;Times New Roman" w:hAnsi="Chirilic;Times New Roman"/>
        </w:rPr>
        <w:t xml:space="preserve"> na svåtaa monastir radï dÁÎe pokoinago Mixail voevoda i radï dÁÎe Angelaki portar egda bist lht #jrkg</w:t>
      </w:r>
      <w:r>
        <w:rPr>
          <w:rFonts w:eastAsia="MethodEE;Courier New" w:cs="MethodEE;Courier New" w:ascii="MethodEE;Courier New" w:hAnsi="MethodEE;Courier New"/>
          <w:w w:val="300"/>
        </w:rPr>
        <w:t></w:t>
      </w:r>
      <w:r>
        <w:rPr>
          <w:rFonts w:cs="Chirilic;Times New Roman" w:ascii="Chirilic;Times New Roman" w:hAnsi="Chirilic;Times New Roman"/>
        </w:rPr>
        <w:t>. I vidhx gospodstvo mi i knigi Mixaila voevoda çto est bil pomilÁval´ po Angelaki portar i knige Radõla voevoda ›t egda poklonil ıÁpanica Stanka i synß ego Gergïi na svåtaa monastir i drÁg knigove gospodstva mi mnog¥ i knigi gospodstva mi egda bist lht #jrma</w:t>
      </w:r>
      <w:r>
        <w:rPr>
          <w:rFonts w:eastAsia="MethodEE;Courier New" w:cs="MethodEE;Courier New" w:ascii="MethodEE;Courier New" w:hAnsi="MethodEE;Courier New"/>
          <w:w w:val="300"/>
        </w:rPr>
        <w:t></w:t>
      </w:r>
      <w:r>
        <w:rPr>
          <w:rFonts w:cs="Chirilic;Times New Roman" w:ascii="Chirilic;Times New Roman" w:hAnsi="Chirilic;Times New Roman"/>
        </w:rPr>
        <w:t>.</w:t>
      </w:r>
    </w:p>
    <w:p>
      <w:pPr>
        <w:pStyle w:val="Text"/>
        <w:spacing w:lineRule="auto" w:line="228"/>
        <w:rPr/>
      </w:pPr>
      <w:r>
        <w:rPr>
          <w:rFonts w:cs="Chirilic;Times New Roman" w:ascii="Chirilic;Times New Roman" w:hAnsi="Chirilic;Times New Roman"/>
        </w:rPr>
        <w:t>I pak¥ da est svåtomÁ monastir viÎe pis selo Rßçeni ›t sudstvo VlaÎka po kraiwe DÁnavÁ pod lhse Parapanïe vßse selo Rßçeni sßs´ vßs xotar›m i sßs´ vßsix veçini i sßs blata i sßs vßs´ xodok›m, ponïeıe sïe viÎe pis selo Rßçeni ›n bil dal´ i pomilÁval´ ›t Stelh spatar na svåtaa monastir ego ›t BÁkÁrewi, xram´ Usphnïe prhsvåt¥ïe Bogorodice eweıe ›t pre d´ni Mixnh voevodh. I poklonil Stelh spatar svåtaa monastir viÎe pis ›n´ e togo dal´ mht›x na svåtaa monastir glagolïema Ivera ›t Svåtaa Gora sßs vßsax selove i dhdine çto est bil dal i pomilÁval´ ›t ›no i ›t proçix.</w:t>
      </w:r>
    </w:p>
    <w:p>
      <w:pPr>
        <w:pStyle w:val="Text"/>
        <w:spacing w:lineRule="auto" w:line="228"/>
        <w:rPr/>
      </w:pPr>
      <w:r>
        <w:rPr>
          <w:rFonts w:cs="Chirilic;Times New Roman" w:ascii="Chirilic;Times New Roman" w:hAnsi="Chirilic;Times New Roman"/>
        </w:rPr>
        <w:t>I pak¥ da est svåtomÁ monastir Svåthi Troice brod ja vodenic sßs dva kolesi koe est bil pokÁpil ›t´cÁ ïgÁmen´ Aƒanasïe i n¥næ vß d´ni gospodstva mi ›t na popa DragÁ klisær</w:t>
      </w:r>
      <w:r>
        <w:rPr>
          <w:rFonts w:eastAsia="MethodEE;Courier New" w:cs="MethodEE;Courier New" w:ascii="MethodEE;Courier New" w:hAnsi="MethodEE;Courier New"/>
        </w:rPr>
        <w:t></w:t>
      </w:r>
      <w:r>
        <w:rPr>
          <w:rFonts w:cs="Chirilic;Times New Roman" w:ascii="Chirilic;Times New Roman" w:hAnsi="Chirilic;Times New Roman"/>
        </w:rPr>
        <w:t>l ja m</w:t>
      </w:r>
      <w:r>
        <w:rPr>
          <w:rFonts w:eastAsia="MethodEE;Courier New" w:cs="MethodEE;Courier New" w:ascii="MethodEE;Courier New" w:hAnsi="MethodEE;Courier New"/>
        </w:rPr>
        <w:t></w:t>
      </w:r>
      <w:r>
        <w:rPr>
          <w:rFonts w:cs="Chirilic;Times New Roman" w:ascii="Chirilic;Times New Roman" w:hAnsi="Chirilic;Times New Roman"/>
        </w:rPr>
        <w:t xml:space="preserve"> jlatix aspri gotovi, koe vodenic sÁt sßstaveni sßs drÁgi vodenici i monastirevi iıe est po ›çina Greçilor, koi brod ›n bil gospodskÁ. I dal sßm´ gospodstva mi i pomiloval po popa DragÁl klisar</w:t>
      </w:r>
      <w:r>
        <w:rPr>
          <w:rFonts w:eastAsia="MethodEE;Courier New" w:cs="MethodEE;Courier New" w:ascii="MethodEE;Courier New" w:hAnsi="MethodEE;Courier New"/>
        </w:rPr>
        <w:t></w:t>
      </w:r>
      <w:r>
        <w:rPr>
          <w:rFonts w:cs="Chirilic;Times New Roman" w:ascii="Chirilic;Times New Roman" w:hAnsi="Chirilic;Times New Roman"/>
        </w:rPr>
        <w:t>l radï prava i vhrna slÁıba çto est poslÁıil´ gospodstva mi. I prodal ›n est popa DragÁl ja svo</w:t>
      </w:r>
      <w:r>
        <w:rPr>
          <w:rFonts w:eastAsia="MethodEE;Courier New" w:cs="MethodEE;Courier New" w:ascii="MethodEE;Courier New" w:hAnsi="MethodEE;Courier New"/>
        </w:rPr>
        <w:t></w:t>
      </w:r>
      <w:r>
        <w:rPr>
          <w:rFonts w:cs="Chirilic;Times New Roman" w:ascii="Chirilic;Times New Roman" w:hAnsi="Chirilic;Times New Roman"/>
        </w:rPr>
        <w:t>m dobrÁvol</w:t>
      </w:r>
      <w:r>
        <w:rPr>
          <w:rFonts w:eastAsia="MethodEE;Courier New" w:cs="MethodEE;Courier New" w:ascii="MethodEE;Courier New" w:hAnsi="MethodEE;Courier New"/>
        </w:rPr>
        <w:t></w:t>
      </w:r>
      <w:r>
        <w:rPr>
          <w:rFonts w:cs="Chirilic;Times New Roman" w:ascii="Chirilic;Times New Roman" w:hAnsi="Chirilic;Times New Roman"/>
        </w:rPr>
        <w:t>.</w:t>
      </w:r>
    </w:p>
    <w:p>
      <w:pPr>
        <w:pStyle w:val="Text"/>
        <w:spacing w:lineRule="auto" w:line="235"/>
        <w:rPr/>
      </w:pPr>
      <w:r>
        <w:rPr>
          <w:rFonts w:cs="Chirilic;Times New Roman" w:ascii="Chirilic;Times New Roman" w:hAnsi="Chirilic;Times New Roman"/>
          <w:spacing w:val="-2"/>
        </w:rPr>
        <w:t>I pak da est svåtomÁ monastir viÎe pis ›çin´ jde u varoÎ Á BÁkÁrewi okrst´ svåtomÁ monastirïe ›t starama matka DÁmbovic Á ›kolno po belhqi, kako piÎe vß knigax ix, dori pak › gena</w:t>
      </w:r>
      <w:r>
        <w:rPr>
          <w:spacing w:val="-2"/>
          <w:vertAlign w:val="superscript"/>
        </w:rPr>
        <w:t>4</w:t>
      </w:r>
      <w:r>
        <w:rPr>
          <w:rFonts w:cs="Chirilic;Times New Roman" w:ascii="Chirilic;Times New Roman" w:hAnsi="Chirilic;Times New Roman"/>
          <w:spacing w:val="-2"/>
        </w:rPr>
        <w:t xml:space="preserve"> star Dßmbovic i sßs pet kolhsa ja vodenic koliko est dal i pomilÁval ›t AleÙandra voevoda i ›t Radõla voevoda.</w:t>
      </w:r>
    </w:p>
    <w:p>
      <w:pPr>
        <w:pStyle w:val="Text"/>
        <w:spacing w:lineRule="auto" w:line="235"/>
        <w:rPr/>
      </w:pPr>
      <w:r>
        <w:rPr>
          <w:rFonts w:cs="Chirilic;Times New Roman" w:ascii="Chirilic;Times New Roman" w:hAnsi="Chirilic;Times New Roman"/>
        </w:rPr>
        <w:t>I pak da est svåtomÁ monastir Áj´ Æbloæni vß sudstvo Elx›v koe ›çin´ i veçini bilo est ja dhdinÁ Belçov ›t Poæn. Taıe svåtaa monastir ›na bil imala ›çinÁ blij ›t Poæn, çto se jovet Kakalec, pokÁpena ›t Mixnh voevoda a k´da est bil vß d´ni Radõl´ voevoda taıe vß tom ›t´cÁ ïgÁmena Grigorïa sßtvoril promenïenïe sßs Belç</w:t>
      </w:r>
      <w:r>
        <w:rPr>
          <w:rFonts w:eastAsia="MethodEE;Courier New" w:cs="MethodEE;Courier New" w:ascii="MethodEE;Courier New" w:hAnsi="MethodEE;Courier New"/>
        </w:rPr>
        <w:t></w:t>
      </w:r>
      <w:r>
        <w:rPr>
          <w:rFonts w:cs="Chirilic;Times New Roman" w:ascii="Chirilic;Times New Roman" w:hAnsi="Chirilic;Times New Roman"/>
        </w:rPr>
        <w:t xml:space="preserve"> tere est bil dal´ ›n radï ›çin´ i radï veçini. I vidhx gospodstvo mi i japis Bhlçov ja promenïenïe i knigi Radõ voevoda i knïgi gospodstva mi. </w:t>
      </w:r>
    </w:p>
    <w:p>
      <w:pPr>
        <w:pStyle w:val="Text"/>
        <w:spacing w:lineRule="auto" w:line="235"/>
        <w:rPr/>
      </w:pPr>
      <w:r>
        <w:rPr>
          <w:rFonts w:cs="Chirilic;Times New Roman" w:ascii="Chirilic;Times New Roman" w:hAnsi="Chirilic;Times New Roman"/>
        </w:rPr>
        <w:t xml:space="preserve">I paki da est svåtomÁ monastir viÎe pis </w:t>
      </w:r>
      <w:r>
        <w:rPr/>
        <w:t>&lt;</w:t>
      </w:r>
      <w:r>
        <w:rPr>
          <w:rFonts w:cs="Chirilic;Times New Roman" w:ascii="Chirilic;Times New Roman" w:hAnsi="Chirilic;Times New Roman"/>
        </w:rPr>
        <w:t>›çin´</w:t>
      </w:r>
      <w:r>
        <w:rPr/>
        <w:t>&gt;</w:t>
      </w:r>
      <w:r>
        <w:rPr>
          <w:rFonts w:cs="Chirilic;Times New Roman" w:ascii="Chirilic;Times New Roman" w:hAnsi="Chirilic;Times New Roman"/>
        </w:rPr>
        <w:t xml:space="preserve"> Á Gorganhle ›t ij dol Mßnewi iıe biv Stoika pexarnik slhp ja dhdin. Taıe vß tom sßtvoril ›t´cÁ ïgÁmen´ Aƒanasïe promenïenïe tere est bil dal drÁga ›çina ›t Kokani, çto est bil dal Xrija vel dvornik´ vß svåtaa monastir radï pomhn´ i dal ›n est bil radï ›çinÁ ›t Gorganhle radï ›çina i xotarisal i kamenil kako vidhx gospodstvo mi i japis Stoik´ phxarnik slhp i knigi gospodstva mi.</w:t>
      </w:r>
    </w:p>
    <w:p>
      <w:pPr>
        <w:pStyle w:val="Text"/>
        <w:spacing w:lineRule="auto" w:line="235"/>
        <w:rPr/>
      </w:pPr>
      <w:r>
        <w:rPr>
          <w:rFonts w:cs="Chirilic;Times New Roman" w:ascii="Chirilic;Times New Roman" w:hAnsi="Chirilic;Times New Roman"/>
        </w:rPr>
        <w:t>I pak¥ da est svåtomÁ monastir selo FÁndÁl SakÁl›v vßsix sßs´ vßsix xotarove i sßsß vßsix veçini i sßs vßsix xodok›k i sßs vßsix cigani çto est bil ›t tam, po ime: Priba cigan i sßs vßshm çeladï ego i sßs vsi synove ego i Pawina cigan, brat Pribi cigan sß vs</w:t>
      </w:r>
      <w:r>
        <w:rPr>
          <w:rFonts w:eastAsia="MethodEE;Courier New" w:cs="MethodEE;Courier New" w:ascii="MethodEE;Courier New" w:hAnsi="MethodEE;Courier New"/>
        </w:rPr>
        <w:t></w:t>
      </w:r>
      <w:r>
        <w:rPr>
          <w:rFonts w:cs="Chirilic;Times New Roman" w:ascii="Chirilic;Times New Roman" w:hAnsi="Chirilic;Times New Roman"/>
        </w:rPr>
        <w:t xml:space="preserve"> çeladï i sßs synovi ego i BÁnh ciganÁ i sßs brat ego, „prh i sßs çelædï ix i sßs vsi synovi ix i Marin cigan´ sßs brat ego, Dragan i sßs çelædï ix i sßs vsi synovi ix i Kostandin sßs syna ego, Martin i sßs vshx çelædï ix i sß synovi ix i Stan´ sßs çelædï ego i sß syn› ïgo i Radõl´ sßs çelædï ego i sß synovi ego. </w:t>
      </w:r>
    </w:p>
    <w:p>
      <w:pPr>
        <w:pStyle w:val="Text"/>
        <w:spacing w:lineRule="auto" w:line="235"/>
        <w:rPr/>
      </w:pPr>
      <w:r>
        <w:rPr>
          <w:rFonts w:cs="Chirilic;Times New Roman" w:ascii="Chirilic;Times New Roman" w:hAnsi="Chirilic;Times New Roman"/>
        </w:rPr>
        <w:t>I pak ›çina Á Wefanew ›t sudstvo MÁÎçel i Padõrec i vinograd i sßs veçini i sßs vßs xodok›m ›t prej vs´ xotar›m elice sß obrht vß tom selo, ponïeıe sïe viÎe reç selove viÎe pis FÁndÁl SakÁlÁi i Banewi i ›çin´ ›t Wefanew i vinograd i veçini i cigani ›n est bil dal i pomilÁval vß svåtaa monastir Svåtaa Troica DÁmitraÎko biv vel vistiær jet Xrija dvornik radï pomen´ i pogrhbli kosti ego na ıÁpanic ego AleÙandrei vß svåtaa monastir i ispisa se ime ego vß svåtÁ</w:t>
      </w:r>
      <w:r>
        <w:rPr>
          <w:rFonts w:eastAsia="MethodEE;Courier New" w:cs="MethodEE;Courier New" w:ascii="MethodEE;Courier New" w:hAnsi="MethodEE;Courier New"/>
        </w:rPr>
        <w:t></w:t>
      </w:r>
      <w:r>
        <w:rPr>
          <w:rFonts w:cs="Chirilic;Times New Roman" w:ascii="Chirilic;Times New Roman" w:hAnsi="Chirilic;Times New Roman"/>
        </w:rPr>
        <w:t xml:space="preserve"> pomenik.</w:t>
      </w:r>
    </w:p>
    <w:p>
      <w:pPr>
        <w:pStyle w:val="Text"/>
        <w:spacing w:lineRule="auto" w:line="235"/>
        <w:rPr/>
      </w:pPr>
      <w:r>
        <w:rPr>
          <w:rFonts w:cs="Chirilic;Times New Roman" w:ascii="Chirilic;Times New Roman" w:hAnsi="Chirilic;Times New Roman"/>
        </w:rPr>
        <w:t>I pak¥ da est svåtomÁ monastir ›çin´ Á Çoplh iıe est pokod selo DÁdewi seıen´ s</w:t>
      </w:r>
      <w:r>
        <w:rPr>
          <w:rFonts w:eastAsia="MethodEE;Courier New" w:cs="MethodEE;Courier New" w:ascii="MethodEE;Courier New" w:hAnsi="MethodEE;Courier New"/>
        </w:rPr>
        <w:t></w:t>
      </w:r>
      <w:r>
        <w:rPr>
          <w:rFonts w:cs="Chirilic;Times New Roman" w:ascii="Chirilic;Times New Roman" w:hAnsi="Chirilic;Times New Roman"/>
        </w:rPr>
        <w:t>, ponïeıe est bil pokÁpil ›t´cÁ ïgÁmen´ Grigorïe ›t na Radõl´ postelnik NastÁrel ›t Ferewi ja #dï</w:t>
      </w:r>
      <w:r>
        <w:rPr>
          <w:rFonts w:eastAsia="MethodEE;Courier New" w:cs="MethodEE;Courier New" w:ascii="MethodEE;Courier New" w:hAnsi="MethodEE;Courier New"/>
          <w:w w:val="150"/>
        </w:rPr>
        <w:t></w:t>
      </w:r>
      <w:r>
        <w:rPr>
          <w:rFonts w:cs="Chirilic;Times New Roman" w:ascii="Chirilic;Times New Roman" w:hAnsi="Chirilic;Times New Roman"/>
        </w:rPr>
        <w:t xml:space="preserve"> aspri gotovi. I pak¥ Á Çoplh seıeni r</w:t>
      </w:r>
      <w:r>
        <w:rPr>
          <w:rFonts w:eastAsia="MethodEE;Courier New" w:cs="MethodEE;Courier New" w:ascii="MethodEE;Courier New" w:hAnsi="MethodEE;Courier New"/>
        </w:rPr>
        <w:t></w:t>
      </w:r>
      <w:r>
        <w:rPr>
          <w:rFonts w:cs="Chirilic;Times New Roman" w:ascii="Chirilic;Times New Roman" w:hAnsi="Chirilic;Times New Roman"/>
        </w:rPr>
        <w:t xml:space="preserve"> i pak pokÁpil ›t´cÁ ïgÁmen´ Grigorïe ›t na ıÁpanica NhkÎa, sestra ıÁpan Radõl´ postelnik NestÁrel i ›t syna ei, Manta postelnik ja le</w:t>
      </w:r>
      <w:r>
        <w:rPr>
          <w:rFonts w:eastAsia="MethodEE;Courier New" w:cs="MethodEE;Courier New" w:ascii="MethodEE;Courier New" w:hAnsi="MethodEE;Courier New"/>
          <w:w w:val="200"/>
        </w:rPr>
        <w:t></w:t>
      </w:r>
      <w:r>
        <w:rPr>
          <w:rFonts w:cs="Chirilic;Times New Roman" w:ascii="Chirilic;Times New Roman" w:hAnsi="Chirilic;Times New Roman"/>
        </w:rPr>
        <w:t xml:space="preserve"> jlatnix aspri gotovi.</w:t>
      </w:r>
    </w:p>
    <w:p>
      <w:pPr>
        <w:pStyle w:val="Text"/>
        <w:spacing w:lineRule="auto" w:line="235"/>
        <w:rPr/>
      </w:pPr>
      <w:r>
        <w:rPr>
          <w:rFonts w:cs="Chirilic;Times New Roman" w:ascii="Chirilic;Times New Roman" w:hAnsi="Chirilic;Times New Roman"/>
        </w:rPr>
        <w:t>I pak pokÁpil ›t´cÁ ïgÁmen Grigorie pet rajori ja vinograd Á dhl´ Lupewi ›t na Dima postelnik ÁÎÁrel ›t BÁkÁrewi ja #a</w:t>
      </w:r>
      <w:r>
        <w:rPr>
          <w:rFonts w:eastAsia="MethodEE;Courier New" w:cs="MethodEE;Courier New" w:ascii="MethodEE;Courier New" w:hAnsi="MethodEE;Courier New"/>
        </w:rPr>
        <w:t></w:t>
      </w:r>
      <w:r>
        <w:rPr>
          <w:rFonts w:cs="Chirilic;Times New Roman" w:ascii="Chirilic;Times New Roman" w:hAnsi="Chirilic;Times New Roman"/>
        </w:rPr>
        <w:t xml:space="preserve"> aspri gotovi ›t steıanïe svåtomÁ monastir egda b¥st lht #jrla</w:t>
      </w:r>
      <w:r>
        <w:rPr>
          <w:rFonts w:eastAsia="MethodEE;Courier New" w:cs="MethodEE;Courier New" w:ascii="MethodEE;Courier New" w:hAnsi="MethodEE;Courier New"/>
          <w:w w:val="300"/>
        </w:rPr>
        <w:t></w:t>
      </w:r>
      <w:r>
        <w:rPr>
          <w:rFonts w:cs="Chirilic;Times New Roman" w:ascii="Chirilic;Times New Roman" w:hAnsi="Chirilic;Times New Roman"/>
        </w:rPr>
        <w:t>.</w:t>
      </w:r>
    </w:p>
    <w:p>
      <w:pPr>
        <w:pStyle w:val="Text"/>
        <w:spacing w:lineRule="auto" w:line="235"/>
        <w:rPr/>
      </w:pPr>
      <w:r>
        <w:rPr>
          <w:rFonts w:cs="Chirilic;Times New Roman" w:ascii="Chirilic;Times New Roman" w:hAnsi="Chirilic;Times New Roman"/>
        </w:rPr>
        <w:t>I pak edin´ rajor iıe est pokÁpil ›t´c´ ïgÁmen Aƒanasïe ›t na Anka roaba ja eï</w:t>
      </w:r>
      <w:r>
        <w:rPr>
          <w:rFonts w:eastAsia="MethodEE;Courier New" w:cs="MethodEE;Courier New" w:ascii="MethodEE;Courier New" w:hAnsi="MethodEE;Courier New"/>
          <w:w w:val="150"/>
        </w:rPr>
        <w:t></w:t>
      </w:r>
      <w:r>
        <w:rPr>
          <w:rFonts w:cs="Chirilic;Times New Roman" w:ascii="Chirilic;Times New Roman" w:hAnsi="Chirilic;Times New Roman"/>
        </w:rPr>
        <w:t xml:space="preserve"> jlat gotovi.</w:t>
      </w:r>
    </w:p>
    <w:p>
      <w:pPr>
        <w:pStyle w:val="Text"/>
        <w:spacing w:lineRule="auto" w:line="235"/>
        <w:rPr/>
      </w:pPr>
      <w:r>
        <w:rPr>
          <w:rFonts w:cs="Chirilic;Times New Roman" w:ascii="Chirilic;Times New Roman" w:hAnsi="Chirilic;Times New Roman"/>
          <w:spacing w:val="-2"/>
        </w:rPr>
        <w:t>I pak¥ da est svåtomÁ monastir viÎe pis mesto prhvali u varoÎ Á BÁkÁreÎi i sßs pivnic ja kamen çto est bil pokÁpil Dragomir dvornik ›t NikÁl i ›t Gergïi Grßcïi. I pak mesto sßs d</w:t>
      </w:r>
      <w:r>
        <w:rPr>
          <w:rFonts w:eastAsia="MethodEE;Courier New" w:cs="MethodEE;Courier New" w:ascii="MethodEE;Courier New" w:hAnsi="MethodEE;Courier New"/>
          <w:spacing w:val="-2"/>
        </w:rPr>
        <w:t></w:t>
      </w:r>
      <w:r>
        <w:rPr>
          <w:rFonts w:cs="Chirilic;Times New Roman" w:ascii="Chirilic;Times New Roman" w:hAnsi="Chirilic;Times New Roman"/>
          <w:spacing w:val="-2"/>
        </w:rPr>
        <w:t xml:space="preserve"> prhvali Á BÁkÁrewi çto est bil pokÁpil Dragomir dvornik ›t îanïe i ›t ıena ego, NhkÎa i ›t na Nika potkovar i ›t PetraÎko postelnik i ›t brat ego Stanç</w:t>
      </w:r>
      <w:r>
        <w:rPr>
          <w:rFonts w:eastAsia="MethodEE;Courier New" w:cs="MethodEE;Courier New" w:ascii="MethodEE;Courier New" w:hAnsi="MethodEE;Courier New"/>
          <w:spacing w:val="-2"/>
        </w:rPr>
        <w:t></w:t>
      </w:r>
      <w:r>
        <w:rPr>
          <w:rFonts w:cs="Chirilic;Times New Roman" w:ascii="Chirilic;Times New Roman" w:hAnsi="Chirilic;Times New Roman"/>
          <w:spacing w:val="-2"/>
        </w:rPr>
        <w:t>l. Vß t›m Petr´, s¥nß Dragomir dvornik ›n est bil prodal sïe preval Malkoçol ja #Ùj</w:t>
      </w:r>
      <w:r>
        <w:rPr>
          <w:rFonts w:eastAsia="MethodEE;Courier New" w:cs="MethodEE;Courier New" w:ascii="MethodEE;Courier New" w:hAnsi="MethodEE;Courier New"/>
          <w:spacing w:val="-2"/>
          <w:w w:val="200"/>
        </w:rPr>
        <w:t></w:t>
      </w:r>
      <w:r>
        <w:rPr>
          <w:rFonts w:cs="Chirilic;Times New Roman" w:ascii="Chirilic;Times New Roman" w:hAnsi="Chirilic;Times New Roman"/>
          <w:spacing w:val="-2"/>
        </w:rPr>
        <w:t xml:space="preserve"> aspri gotovi sreb, a Malkoçol ›n bil prodal sïe viÎe reçen¥ïe preval ›t´cÁ Mardarï</w:t>
      </w:r>
      <w:r>
        <w:rPr>
          <w:rFonts w:eastAsia="MethodEE;Courier New" w:cs="MethodEE;Courier New" w:ascii="MethodEE;Courier New" w:hAnsi="MethodEE;Courier New"/>
          <w:spacing w:val="-2"/>
        </w:rPr>
        <w:t></w:t>
      </w:r>
      <w:r>
        <w:rPr>
          <w:rFonts w:cs="Chirilic;Times New Roman" w:ascii="Chirilic;Times New Roman" w:hAnsi="Chirilic;Times New Roman"/>
          <w:spacing w:val="-2"/>
        </w:rPr>
        <w:t xml:space="preserve"> ja #r</w:t>
      </w:r>
      <w:r>
        <w:rPr>
          <w:rFonts w:eastAsia="MethodEE;Courier New" w:cs="MethodEE;Courier New" w:ascii="MethodEE;Courier New" w:hAnsi="MethodEE;Courier New"/>
          <w:spacing w:val="-2"/>
        </w:rPr>
        <w:t></w:t>
      </w:r>
      <w:r>
        <w:rPr>
          <w:rFonts w:cs="Chirilic;Times New Roman" w:ascii="Chirilic;Times New Roman" w:hAnsi="Chirilic;Times New Roman"/>
          <w:spacing w:val="-2"/>
        </w:rPr>
        <w:t xml:space="preserve"> aspri gotovi sreb, a sïe aspri bil est ›t steıanïe svåtomÁ monastir Svåtaa Troica.</w:t>
      </w:r>
    </w:p>
    <w:p>
      <w:pPr>
        <w:pStyle w:val="Text"/>
        <w:spacing w:lineRule="auto" w:line="235"/>
        <w:rPr/>
      </w:pPr>
      <w:r>
        <w:rPr>
          <w:rFonts w:cs="Chirilic;Times New Roman" w:ascii="Chirilic;Times New Roman" w:hAnsi="Chirilic;Times New Roman"/>
        </w:rPr>
        <w:t>I pak da estß svåtomÁ monastir viÎe pis nekoe mhstove sßs prhval Á varoÎ u BÁkÁrewi çto est bil ›t na prhıde vrhme ıÁpanic Stanka ›t Rogos i sßs mhsto ja xraninÁ i ja graıdÁ n´ est prodal ıÁpanic Stanka Elejæn ja #vfn</w:t>
      </w:r>
      <w:r>
        <w:rPr>
          <w:rFonts w:eastAsia="MethodEE;Courier New" w:cs="MethodEE;Courier New" w:ascii="MethodEE;Courier New" w:hAnsi="MethodEE;Courier New"/>
          <w:w w:val="300"/>
        </w:rPr>
        <w:t></w:t>
      </w:r>
      <w:r>
        <w:rPr>
          <w:rFonts w:cs="Chirilic;Times New Roman" w:ascii="Chirilic;Times New Roman" w:hAnsi="Chirilic;Times New Roman"/>
        </w:rPr>
        <w:t xml:space="preserve"> aspri gotovi sreb, a pot›m Mixnæ voevoda ›n est bil pokÁpil sïe mhsto ›t na Manolïe, synß Elej›m i ›t na anepkÁ si Xadr´ ja #gi</w:t>
      </w:r>
      <w:r>
        <w:rPr>
          <w:rFonts w:eastAsia="MethodEE;Courier New" w:cs="MethodEE;Courier New" w:ascii="MethodEE;Courier New" w:hAnsi="MethodEE;Courier New"/>
          <w:w w:val="200"/>
        </w:rPr>
        <w:t></w:t>
      </w:r>
      <w:r>
        <w:rPr>
          <w:rFonts w:cs="Chirilic;Times New Roman" w:ascii="Chirilic;Times New Roman" w:hAnsi="Chirilic;Times New Roman"/>
        </w:rPr>
        <w:t xml:space="preserve"> aspri gotovi sreb. I sßtvoril Mixnh voevod po sïe mesto kÁk</w:t>
      </w:r>
      <w:r>
        <w:rPr>
          <w:rFonts w:eastAsia="MethodEE;Courier New" w:cs="MethodEE;Courier New" w:ascii="MethodEE;Courier New" w:hAnsi="MethodEE;Courier New"/>
        </w:rPr>
        <w:t></w:t>
      </w:r>
      <w:r>
        <w:rPr>
          <w:rFonts w:cs="Chirilic;Times New Roman" w:ascii="Chirilic;Times New Roman" w:hAnsi="Chirilic;Times New Roman"/>
        </w:rPr>
        <w:t xml:space="preserve"> i s´ ƒ</w:t>
      </w:r>
      <w:r>
        <w:rPr>
          <w:rFonts w:eastAsia="MethodEE;Courier New" w:cs="MethodEE;Courier New" w:ascii="MethodEE;Courier New" w:hAnsi="MethodEE;Courier New"/>
        </w:rPr>
        <w:t></w:t>
      </w:r>
      <w:r>
        <w:rPr>
          <w:rFonts w:cs="Chirilic;Times New Roman" w:ascii="Chirilic;Times New Roman" w:hAnsi="Chirilic;Times New Roman"/>
        </w:rPr>
        <w:t xml:space="preserve"> praval.</w:t>
      </w:r>
    </w:p>
    <w:p>
      <w:pPr>
        <w:pStyle w:val="Text"/>
        <w:spacing w:lineRule="auto" w:line="235"/>
        <w:rPr/>
      </w:pPr>
      <w:r>
        <w:rPr>
          <w:rFonts w:cs="Chirilic;Times New Roman" w:ascii="Chirilic;Times New Roman" w:hAnsi="Chirilic;Times New Roman"/>
        </w:rPr>
        <w:t>I pak da est svåtomÁ monastir viÎe pis mesto prhval DobriÎanov b´rber vß svare elika xoket bit ko est bil pokÁpil ›t´cÁ ïgÁmen Grigorïe ›t na Kæına dvorniçasa ja vï</w:t>
      </w:r>
      <w:r>
        <w:rPr>
          <w:rFonts w:eastAsia="MethodEE;Courier New" w:cs="MethodEE;Courier New" w:ascii="MethodEE;Courier New" w:hAnsi="MethodEE;Courier New"/>
          <w:w w:val="200"/>
        </w:rPr>
        <w:t></w:t>
      </w:r>
      <w:r>
        <w:rPr>
          <w:rFonts w:cs="Chirilic;Times New Roman" w:ascii="Chirilic;Times New Roman" w:hAnsi="Chirilic;Times New Roman"/>
        </w:rPr>
        <w:t xml:space="preserve"> jlatn¥x gotovi.</w:t>
      </w:r>
    </w:p>
    <w:p>
      <w:pPr>
        <w:pStyle w:val="Text"/>
        <w:spacing w:lineRule="auto" w:line="235"/>
        <w:rPr/>
      </w:pPr>
      <w:r>
        <w:rPr>
          <w:rFonts w:cs="Chirilic;Times New Roman" w:ascii="Chirilic;Times New Roman" w:hAnsi="Chirilic;Times New Roman"/>
        </w:rPr>
        <w:t>I pak da est svåtomÁ monastir viÎe pis dve prhval iıe est bil ja dhdino popa Stanov. „n est bil dal i pomilÁval´ popa Stan´ viÎe reçenïe prhvali sßs pivnic sßs kÁkïe nad pivnic na sßmrßt ego vß svåtaa monastir radï pomen´. I sßtvoril ›t´c´ ïgÁmen´ Grïgorïe tßkmeıenïe i promenil sßs ïgÁmen Sïme›n ›t svåt¥i Georgïe tere est dal ïgÁmen Grigorïe prhval sßs kÁkev nad pivnic popav Stanove na svåt¥ Ge›rgïe a ïgumen Sïme›n ›n est bil dal na Svåtaa Troica nekoe prhval çto est bil meıdÁ sred prhvali im Svåthi Troice çto sÁt prilhplïeni bili edine kod drÁg kod mestove DobriÎanov, ækoıda sÁt svåtomÁ monastir svåthi Troice vß edino mesto, a prhval svåtago Ge›rgïa da est ›sobnh pak edino mesto da nh rajdelne preval radï prhvali i promenil sÁt ja dobrovolh ix prhd RadÁl´ voevoda, kako vid›x gospodstvo mi knïge gospodstva mi emÁ egda bist lht #jrla</w:t>
      </w:r>
      <w:r>
        <w:rPr>
          <w:rFonts w:eastAsia="MethodEE;Courier New" w:cs="MethodEE;Courier New" w:ascii="MethodEE;Courier New" w:hAnsi="MethodEE;Courier New"/>
          <w:w w:val="300"/>
        </w:rPr>
        <w:t></w:t>
      </w:r>
      <w:r>
        <w:rPr>
          <w:rFonts w:cs="Chirilic;Times New Roman" w:ascii="Chirilic;Times New Roman" w:hAnsi="Chirilic;Times New Roman"/>
        </w:rPr>
        <w:t>.</w:t>
      </w:r>
    </w:p>
    <w:p>
      <w:pPr>
        <w:pStyle w:val="Text"/>
        <w:spacing w:lineRule="auto" w:line="235"/>
        <w:rPr/>
      </w:pPr>
      <w:r>
        <w:rPr>
          <w:rFonts w:cs="Chirilic;Times New Roman" w:ascii="Chirilic;Times New Roman" w:hAnsi="Chirilic;Times New Roman"/>
        </w:rPr>
        <w:t>I pak da est svåtomÁ monastir nhkoï mhstov ja prhval Á varoÎ BÁkÁrewi iıe est bil pokÁpil ›t´cß ïgõmen´ Grïgorïe ›t na Marïa ıena Stanç</w:t>
      </w:r>
      <w:r>
        <w:rPr>
          <w:rFonts w:eastAsia="MethodEE;Courier New" w:cs="MethodEE;Courier New" w:ascii="MethodEE;Courier New" w:hAnsi="MethodEE;Courier New"/>
        </w:rPr>
        <w:t></w:t>
      </w:r>
      <w:r>
        <w:rPr>
          <w:rFonts w:cs="Chirilic;Times New Roman" w:ascii="Chirilic;Times New Roman" w:hAnsi="Chirilic;Times New Roman"/>
        </w:rPr>
        <w:t>l logofet ›t Krßstenewi i ›t na Erina ıena Spiridon logofet ›t Roteni i ›t na Stanka ıena Íerbanov, sßnß Seman i ›t na Wefana prejvitera, d´wera popei Maƒe›v ›t BÁkÁrewi ja oe</w:t>
      </w:r>
      <w:r>
        <w:rPr>
          <w:rFonts w:eastAsia="MethodEE;Courier New" w:cs="MethodEE;Courier New" w:ascii="MethodEE;Courier New" w:hAnsi="MethodEE;Courier New"/>
          <w:w w:val="200"/>
        </w:rPr>
        <w:t></w:t>
      </w:r>
      <w:r>
        <w:rPr>
          <w:rFonts w:cs="Chirilic;Times New Roman" w:ascii="Chirilic;Times New Roman" w:hAnsi="Chirilic;Times New Roman"/>
        </w:rPr>
        <w:t xml:space="preserve"> jlatix gotovi i napisax i rod›m ix na svåtu</w:t>
      </w:r>
      <w:r>
        <w:rPr>
          <w:rFonts w:eastAsia="MethodEE;Courier New" w:cs="MethodEE;Courier New" w:ascii="MethodEE;Courier New" w:hAnsi="MethodEE;Courier New"/>
        </w:rPr>
        <w:t></w:t>
      </w:r>
      <w:r>
        <w:rPr>
          <w:rFonts w:cs="Chirilic;Times New Roman" w:ascii="Chirilic;Times New Roman" w:hAnsi="Chirilic;Times New Roman"/>
        </w:rPr>
        <w:t xml:space="preserve"> ırßtßvnik.</w:t>
      </w:r>
    </w:p>
    <w:p>
      <w:pPr>
        <w:pStyle w:val="Text"/>
        <w:spacing w:lineRule="auto" w:line="228"/>
        <w:rPr/>
      </w:pPr>
      <w:r>
        <w:rPr>
          <w:rFonts w:cs="Chirilic;Times New Roman" w:ascii="Chirilic;Times New Roman" w:hAnsi="Chirilic;Times New Roman"/>
        </w:rPr>
        <w:t>I pak da est svåtomÁ mo</w:t>
      </w:r>
      <w:r>
        <w:rPr/>
        <w:t>&lt;</w:t>
      </w:r>
      <w:r>
        <w:rPr>
          <w:rFonts w:cs="Chirilic;Times New Roman" w:ascii="Chirilic;Times New Roman" w:hAnsi="Chirilic;Times New Roman"/>
        </w:rPr>
        <w:t>nastir</w:t>
      </w:r>
      <w:r>
        <w:rPr/>
        <w:t>&gt;</w:t>
      </w:r>
      <w:r>
        <w:rPr>
          <w:rFonts w:cs="Chirilic;Times New Roman" w:ascii="Chirilic;Times New Roman" w:hAnsi="Chirilic;Times New Roman"/>
        </w:rPr>
        <w:t xml:space="preserve"> ›çina Á Ç</w:t>
      </w:r>
      <w:r>
        <w:rPr>
          <w:rFonts w:eastAsia="MethodEE;Courier New" w:cs="MethodEE;Courier New" w:ascii="MethodEE;Courier New" w:hAnsi="MethodEE;Courier New"/>
        </w:rPr>
        <w:t></w:t>
      </w:r>
      <w:r>
        <w:rPr>
          <w:rFonts w:cs="Chirilic;Times New Roman" w:ascii="Chirilic;Times New Roman" w:hAnsi="Chirilic;Times New Roman"/>
        </w:rPr>
        <w:t>mernik ›t pol</w:t>
      </w:r>
      <w:r>
        <w:rPr>
          <w:rFonts w:eastAsia="MethodEE;Courier New" w:cs="MethodEE;Courier New" w:ascii="MethodEE;Courier New" w:hAnsi="MethodEE;Courier New"/>
        </w:rPr>
        <w:t></w:t>
      </w:r>
      <w:r>
        <w:rPr>
          <w:rFonts w:cs="Chirilic;Times New Roman" w:ascii="Chirilic;Times New Roman" w:hAnsi="Chirilic;Times New Roman"/>
        </w:rPr>
        <w:t xml:space="preserve"> i ›t ÎÁmÁ i ›t voda DÁmbovic i sßs brod ja vodenic i sßs livadï kolik est dhdin stara svåtomÁ monastir i kako drÁıal ›t prhıde vrhme.</w:t>
      </w:r>
    </w:p>
    <w:p>
      <w:pPr>
        <w:pStyle w:val="Text"/>
        <w:spacing w:lineRule="auto" w:line="228"/>
        <w:rPr/>
      </w:pPr>
      <w:r>
        <w:rPr>
          <w:rFonts w:cs="Chirilic;Times New Roman" w:ascii="Chirilic;Times New Roman" w:hAnsi="Chirilic;Times New Roman"/>
        </w:rPr>
        <w:t>I pak da est svåtomÁ monastir nhkoe cigani na ime Maƒei GlÁx¥, synß PÁrÁÎk´i cigan´ sß cigankam sïi, Anka i sßs synovi ego, Ænïe i Gergina i Rada i Slavna ciganka, dßwera P´rpïÁi, sestra Mate›v i Potovin cigan, vßnÁk Radõl›v, synß Pastravank›v sßs cigankam s¥, Nastasïa i sßs synove ix, Marin i PaÁl i Stoika i BÁnh i Stoikan cigan, syn´ Armenov´ sßs cigankam s¥, Stana i sßs synove ego, MikÁl i Baikan i NhkÎa i Bogdan, synß BÁkalich cigan sßs cigankam s¥, Krsthna i sßs dßwera ix, Voika</w:t>
      </w:r>
      <w:r>
        <w:rPr>
          <w:vertAlign w:val="superscript"/>
        </w:rPr>
        <w:t>11</w:t>
      </w:r>
      <w:r>
        <w:rPr>
          <w:rFonts w:cs="Chirilic;Times New Roman" w:ascii="Chirilic;Times New Roman" w:hAnsi="Chirilic;Times New Roman"/>
        </w:rPr>
        <w:t xml:space="preserve"> i Mika i Dobra i Gi›ka cigan, syn´ Soarev ciganev sßs cigankam s¥, Boıana i sßs synovi ix Banç</w:t>
      </w:r>
      <w:r>
        <w:rPr>
          <w:rFonts w:eastAsia="MethodEE;Courier New" w:cs="MethodEE;Courier New" w:ascii="MethodEE;Courier New" w:hAnsi="MethodEE;Courier New"/>
        </w:rPr>
        <w:t></w:t>
      </w:r>
      <w:r>
        <w:rPr>
          <w:rFonts w:cs="Chirilic;Times New Roman" w:ascii="Chirilic;Times New Roman" w:hAnsi="Chirilic;Times New Roman"/>
        </w:rPr>
        <w:t>l i Badh i „prina i Bogdan i Elina i Radõl´ GlÁx¥, syn´ Soarev, brat Gï›kiv sßs cigankam si, Anka i sßs synovi ix, Mate</w:t>
      </w:r>
      <w:r>
        <w:rPr>
          <w:rFonts w:eastAsia="MethodEE;Courier New" w:cs="MethodEE;Courier New" w:ascii="MethodEE;Courier New" w:hAnsi="MethodEE;Courier New"/>
        </w:rPr>
        <w:t></w:t>
      </w:r>
      <w:r>
        <w:rPr>
          <w:rFonts w:cs="Chirilic;Times New Roman" w:ascii="Chirilic;Times New Roman" w:hAnsi="Chirilic;Times New Roman"/>
        </w:rPr>
        <w:t xml:space="preserve"> i Stan i MÁÎat i NhkÎa i Stançh i KÁdka ciganka, dßwera Soareva, sestra Gï›keva i Radõla GlÁxago sßs synovi ei, Stan´ Rog›j i Marin iıe sut sßtvoril sßs Mate</w:t>
      </w:r>
      <w:r>
        <w:rPr>
          <w:rFonts w:eastAsia="MethodEE;Courier New" w:cs="MethodEE;Courier New" w:ascii="MethodEE;Courier New" w:hAnsi="MethodEE;Courier New"/>
        </w:rPr>
        <w:t></w:t>
      </w:r>
      <w:r>
        <w:rPr>
          <w:rFonts w:cs="Chirilic;Times New Roman" w:ascii="Chirilic;Times New Roman" w:hAnsi="Chirilic;Times New Roman"/>
        </w:rPr>
        <w:t xml:space="preserve"> GlÁxamÁ i Jlata ciganka, dßwera Soareva sßs dßwer ei, ponïeıe sïe viÎe reçen¥i cigani kotorïi sÁt´ ›t Armhn i ›t BÁklic i ›t Soare cigani sÁt ›t thx vï</w:t>
      </w:r>
      <w:r>
        <w:rPr>
          <w:rFonts w:eastAsia="MethodEE;Courier New" w:cs="MethodEE;Courier New" w:ascii="MethodEE;Courier New" w:hAnsi="MethodEE;Courier New"/>
          <w:w w:val="200"/>
        </w:rPr>
        <w:t></w:t>
      </w:r>
      <w:r>
        <w:rPr>
          <w:rFonts w:cs="Chirilic;Times New Roman" w:ascii="Chirilic;Times New Roman" w:hAnsi="Chirilic;Times New Roman"/>
        </w:rPr>
        <w:t xml:space="preserve"> çelæd ja cigani iıe bil dal i pomiloval ›t pokoinago starago AleÙandra voevoda ›t ciganïa gospodska, a koi sÁt ›t PÁrÁÎka i ›t Radõla syn´ Pastravanov ›ni sÁt bil pokÁpil ›t pokoinago Mixnh voevoda.</w:t>
      </w:r>
    </w:p>
    <w:p>
      <w:pPr>
        <w:pStyle w:val="Text"/>
        <w:spacing w:lineRule="auto" w:line="228"/>
        <w:rPr/>
      </w:pPr>
      <w:r>
        <w:rPr>
          <w:rFonts w:cs="Chirilic;Times New Roman" w:ascii="Chirilic;Times New Roman" w:hAnsi="Chirilic;Times New Roman"/>
        </w:rPr>
        <w:t>I pak da est svåtomÁ monastir viÎe pis „prh cigan kotlar´, syn´ VlaikÁl›v, vßnÁk Baikan›v cigan, sßs cigankam s¥, Rada i sßs synovi ego, Badh i VlaikÁl i sßs dßwer ix [...]</w:t>
      </w:r>
      <w:r>
        <w:rPr>
          <w:vertAlign w:val="superscript"/>
        </w:rPr>
        <w:t>3</w:t>
      </w:r>
      <w:r>
        <w:rPr>
          <w:rFonts w:cs="Chirilic;Times New Roman" w:ascii="Chirilic;Times New Roman" w:hAnsi="Chirilic;Times New Roman"/>
        </w:rPr>
        <w:t xml:space="preserve"> i DÁmitrÁ ciganÁl, synß Stan „broçel sßs cigankam si, Voika i sß synovi ego, DÁmitrÁ i Matei, ponïeıe bil pokÁpil Mixnh voevoda po BraÎoveni i po Baikani i po KalÁçe, g</w:t>
      </w:r>
      <w:r>
        <w:rPr>
          <w:rFonts w:eastAsia="MethodEE;Courier New" w:cs="MethodEE;Courier New" w:ascii="MethodEE;Courier New" w:hAnsi="MethodEE;Courier New"/>
        </w:rPr>
        <w:t></w:t>
      </w:r>
      <w:r>
        <w:rPr>
          <w:rFonts w:cs="Chirilic;Times New Roman" w:ascii="Chirilic;Times New Roman" w:hAnsi="Chirilic;Times New Roman"/>
        </w:rPr>
        <w:t xml:space="preserve"> çeladï ›t na ıÁpanic Elin dvorniçasa IvaÎko dvornik ja #ƒ</w:t>
      </w:r>
      <w:r>
        <w:rPr>
          <w:rFonts w:eastAsia="MethodEE;Courier New" w:cs="MethodEE;Courier New" w:ascii="MethodEE;Courier New" w:hAnsi="MethodEE;Courier New"/>
        </w:rPr>
        <w:t></w:t>
      </w:r>
      <w:r>
        <w:rPr>
          <w:rFonts w:cs="Chirilic;Times New Roman" w:ascii="Chirilic;Times New Roman" w:hAnsi="Chirilic;Times New Roman"/>
        </w:rPr>
        <w:t xml:space="preserve"> aspri gotovix.</w:t>
      </w:r>
    </w:p>
    <w:p>
      <w:pPr>
        <w:pStyle w:val="Text"/>
        <w:spacing w:lineRule="auto" w:line="228"/>
        <w:rPr/>
      </w:pPr>
      <w:r>
        <w:rPr>
          <w:rFonts w:cs="Chirilic;Times New Roman" w:ascii="Chirilic;Times New Roman" w:hAnsi="Chirilic;Times New Roman"/>
          <w:spacing w:val="-4"/>
        </w:rPr>
        <w:t>I pak da est Kraç</w:t>
      </w:r>
      <w:r>
        <w:rPr>
          <w:rFonts w:eastAsia="MethodEE;Courier New" w:cs="MethodEE;Courier New" w:ascii="MethodEE;Courier New" w:hAnsi="MethodEE;Courier New"/>
          <w:spacing w:val="-4"/>
        </w:rPr>
        <w:t></w:t>
      </w:r>
      <w:r>
        <w:rPr>
          <w:rFonts w:cs="Chirilic;Times New Roman" w:ascii="Chirilic;Times New Roman" w:hAnsi="Chirilic;Times New Roman"/>
          <w:spacing w:val="-4"/>
        </w:rPr>
        <w:t>n cigan, synß Trandafir, vßnÁk Radõ cigan, sßs cigankam s¥ [...]</w:t>
      </w:r>
      <w:r>
        <w:rPr>
          <w:spacing w:val="-4"/>
          <w:vertAlign w:val="superscript"/>
        </w:rPr>
        <w:t>3</w:t>
      </w:r>
      <w:r>
        <w:rPr>
          <w:rFonts w:cs="Chirilic;Times New Roman" w:ascii="Chirilic;Times New Roman" w:hAnsi="Chirilic;Times New Roman"/>
          <w:spacing w:val="-4"/>
        </w:rPr>
        <w:t xml:space="preserve"> i sßs synovi ego [...]</w:t>
      </w:r>
      <w:r>
        <w:rPr>
          <w:spacing w:val="-4"/>
          <w:vertAlign w:val="superscript"/>
        </w:rPr>
        <w:t>3</w:t>
      </w:r>
      <w:r>
        <w:rPr>
          <w:rFonts w:cs="Chirilic;Times New Roman" w:ascii="Chirilic;Times New Roman" w:hAnsi="Chirilic;Times New Roman"/>
          <w:spacing w:val="-4"/>
        </w:rPr>
        <w:t>, ponïeıe bil pokÁpil Mixnh voevoda po Radõl´ cigan, ded´ Kraç</w:t>
      </w:r>
      <w:r>
        <w:rPr>
          <w:rFonts w:eastAsia="MethodEE;Courier New" w:cs="MethodEE;Courier New" w:ascii="MethodEE;Courier New" w:hAnsi="MethodEE;Courier New"/>
          <w:spacing w:val="-4"/>
        </w:rPr>
        <w:t></w:t>
      </w:r>
      <w:r>
        <w:rPr>
          <w:rFonts w:cs="Chirilic;Times New Roman" w:ascii="Chirilic;Times New Roman" w:hAnsi="Chirilic;Times New Roman"/>
          <w:spacing w:val="-4"/>
        </w:rPr>
        <w:t>n›v ›t na ıÁpanic Kaplh TatÁlÁi kl</w:t>
      </w:r>
      <w:r>
        <w:rPr>
          <w:rFonts w:eastAsia="MethodEE;Courier New" w:cs="MethodEE;Courier New" w:ascii="MethodEE;Courier New" w:hAnsi="MethodEE;Courier New"/>
          <w:spacing w:val="-4"/>
        </w:rPr>
        <w:t></w:t>
      </w:r>
      <w:r>
        <w:rPr>
          <w:rFonts w:cs="Chirilic;Times New Roman" w:ascii="Chirilic;Times New Roman" w:hAnsi="Chirilic;Times New Roman"/>
          <w:spacing w:val="-4"/>
        </w:rPr>
        <w:t>çer ja #as</w:t>
      </w:r>
      <w:r>
        <w:rPr>
          <w:rFonts w:eastAsia="MethodEE;Courier New" w:cs="MethodEE;Courier New" w:ascii="MethodEE;Courier New" w:hAnsi="MethodEE;Courier New"/>
          <w:spacing w:val="-4"/>
          <w:w w:val="200"/>
        </w:rPr>
        <w:t></w:t>
      </w:r>
      <w:r>
        <w:rPr>
          <w:rFonts w:cs="Chirilic;Times New Roman" w:ascii="Chirilic;Times New Roman" w:hAnsi="Chirilic;Times New Roman"/>
          <w:spacing w:val="-4"/>
        </w:rPr>
        <w:t xml:space="preserve"> aspri gotovi.</w:t>
      </w:r>
    </w:p>
    <w:p>
      <w:pPr>
        <w:pStyle w:val="Text"/>
        <w:spacing w:lineRule="auto" w:line="228"/>
        <w:rPr/>
      </w:pPr>
      <w:r>
        <w:rPr>
          <w:rFonts w:cs="Chirilic;Times New Roman" w:ascii="Chirilic;Times New Roman" w:hAnsi="Chirilic;Times New Roman"/>
        </w:rPr>
        <w:t>I pak da est svåtomÁ monastir Stana ciganka Banç</w:t>
      </w:r>
      <w:r>
        <w:rPr>
          <w:rFonts w:eastAsia="MethodEE;Courier New" w:cs="MethodEE;Courier New" w:ascii="MethodEE;Courier New" w:hAnsi="MethodEE;Courier New"/>
        </w:rPr>
        <w:t></w:t>
      </w:r>
      <w:r>
        <w:rPr>
          <w:rFonts w:cs="Chirilic;Times New Roman" w:ascii="Chirilic;Times New Roman" w:hAnsi="Chirilic;Times New Roman"/>
        </w:rPr>
        <w:t>lhsa sßs synovi ei, Dima i Dragïa i Radõl´ i Dobra i Mika i Kalin, ponïeıe Banç</w:t>
      </w:r>
      <w:r>
        <w:rPr>
          <w:rFonts w:eastAsia="MethodEE;Courier New" w:cs="MethodEE;Courier New" w:ascii="MethodEE;Courier New" w:hAnsi="MethodEE;Courier New"/>
        </w:rPr>
        <w:t></w:t>
      </w:r>
      <w:r>
        <w:rPr>
          <w:rFonts w:cs="Chirilic;Times New Roman" w:ascii="Chirilic;Times New Roman" w:hAnsi="Chirilic;Times New Roman"/>
        </w:rPr>
        <w:t xml:space="preserve"> cigan iıe biv´ mÁı Stanei cigankev ›n est bil svåthi monastirÁ Svåthi Troice ja dedino ›t prhıde vrhme, pokÁpen´ ›t Mixnh voevoda, a Stana</w:t>
      </w:r>
      <w:r>
        <w:rPr>
          <w:vertAlign w:val="superscript"/>
        </w:rPr>
        <w:t>13</w:t>
      </w:r>
      <w:r>
        <w:rPr>
          <w:rFonts w:cs="Chirilic;Times New Roman" w:ascii="Chirilic;Times New Roman" w:hAnsi="Chirilic;Times New Roman"/>
        </w:rPr>
        <w:t xml:space="preserve"> ciganka ›na est bil Mirkanov postelnik, nß est sßtvoril promenïenïe svåtaa manastir sßs Mirkan postelnik tere est dal drÁg cigan, po ime DÁmitrÁ, cigan radï cigan.</w:t>
      </w:r>
    </w:p>
    <w:p>
      <w:pPr>
        <w:pStyle w:val="Text"/>
        <w:spacing w:lineRule="auto" w:line="228"/>
        <w:rPr/>
      </w:pPr>
      <w:r>
        <w:rPr>
          <w:rFonts w:cs="Chirilic;Times New Roman" w:ascii="Chirilic;Times New Roman" w:hAnsi="Chirilic;Times New Roman"/>
          <w:spacing w:val="-2"/>
        </w:rPr>
        <w:t>I pak da est svåtomÁ monastir nhkoe cigane, na ime: Stoika GloimikÁl, synß Ivan›v cigan sßs cigankam s¥, Stana i sßs dßwera ei, Floarh i TÁdora i [...]</w:t>
      </w:r>
      <w:r>
        <w:rPr>
          <w:spacing w:val="-2"/>
          <w:vertAlign w:val="superscript"/>
        </w:rPr>
        <w:t>3</w:t>
      </w:r>
      <w:r>
        <w:rPr>
          <w:rFonts w:cs="Chirilic;Times New Roman" w:ascii="Chirilic;Times New Roman" w:hAnsi="Chirilic;Times New Roman"/>
          <w:spacing w:val="-2"/>
        </w:rPr>
        <w:t xml:space="preserve"> i BoÎoldh ciganß, synß Ivan›v brat Stoikei sßs cigankam si, Marïa i sßs synovi ego i sßs dßwera ego, Grojava i Sora i Mina i Nhga i Ársana i Stoæn i Stan mager, synß Ivan›v viÎe pis, sßs cigankam si, DÁmitra i sß synove ei, Vladõl´ i MÁÎat i Æne i Marin i Simi›na i Kostanda i Stoika Glavoç, vßnÁk Ivan›v synß Tomei, brat </w:t>
      </w:r>
      <w:r>
        <w:rPr>
          <w:spacing w:val="-2"/>
        </w:rPr>
        <w:t>&lt;</w:t>
      </w:r>
      <w:r>
        <w:rPr>
          <w:rFonts w:cs="Chirilic;Times New Roman" w:ascii="Chirilic;Times New Roman" w:hAnsi="Chirilic;Times New Roman"/>
          <w:spacing w:val="-2"/>
        </w:rPr>
        <w:t>Sto</w:t>
      </w:r>
      <w:r>
        <w:rPr>
          <w:spacing w:val="-2"/>
        </w:rPr>
        <w:t>&gt;</w:t>
      </w:r>
      <w:r>
        <w:rPr>
          <w:rFonts w:cs="Chirilic;Times New Roman" w:ascii="Chirilic;Times New Roman" w:hAnsi="Chirilic;Times New Roman"/>
          <w:spacing w:val="-2"/>
        </w:rPr>
        <w:t>ikan i BoÎoldi i Stan mager sßs cigankam si, Rada i sßs synovi ego, NhgÁl i Stan i Stana i Mixa syna NikÁle, brat Ivan›v viÎe pis sßs cigankam si, „priÎa i sßs synovi ego StankÁlÁi, ponïeıe sïe viÎe reçeni cigani i proç dva çelædï ja cigan, na ime Pavel i Badiç bilo est dal i pomilÁval´ vß svåtaa manastir Svåtaa Troica Mixail postelnik, synß Dobromir banÁl vß d´ni Mixnh voevoda na sßmrßt ego i ugropili sÁt thlo ego na svåtaa manastir i ispisax imene ego i roditeli ego na svåtoi ırßtßvnik. I ›t togda do nynæ vß d´ni gospodstva mi i vßjdrßıal svåtaa manastir viÎe pis se dobro mirnoe sïe viÎe reç cigani, a kßda est bil nynæ vß d´ni gospodstva mi, a Nikola l›g›fßt ›t Sßraçinewi</w:t>
      </w:r>
      <w:r>
        <w:rPr>
          <w:spacing w:val="-2"/>
          <w:vertAlign w:val="superscript"/>
        </w:rPr>
        <w:t>14</w:t>
      </w:r>
      <w:r>
        <w:rPr>
          <w:rFonts w:cs="Chirilic;Times New Roman" w:ascii="Chirilic;Times New Roman" w:hAnsi="Chirilic;Times New Roman"/>
          <w:spacing w:val="-2"/>
        </w:rPr>
        <w:t xml:space="preserve"> ›t vßstal sßs prhnïe i priÎ prhd gospodstva mi tere se prhÎe ja licÁ sßs ›t´ca ïgÁmena Aƒanasïa radï sïe viÎe reç cigani i sice rek›x kako sÁt emÁ sïe viÎe reç cigani. Ta vß tom gospodstvo mi gledax i sÁdix po pravdÁ i po jakon sßs vßshm çistitel pravitel gospodstva mi i sßs vßs divan›m i dal s´m gospodstvo mi na sred ix´ Q</w:t>
      </w:r>
      <w:r>
        <w:rPr>
          <w:rFonts w:eastAsia="MethodEE;Courier New" w:cs="MethodEE;Courier New" w:ascii="MethodEE;Courier New" w:hAnsi="MethodEE;Courier New"/>
          <w:spacing w:val="-2"/>
        </w:rPr>
        <w:t></w:t>
      </w:r>
      <w:r>
        <w:rPr>
          <w:rFonts w:cs="Chirilic;Times New Roman" w:ascii="Chirilic;Times New Roman" w:hAnsi="Chirilic;Times New Roman"/>
          <w:spacing w:val="-2"/>
        </w:rPr>
        <w:t xml:space="preserve"> bolæri po revaÎ gospodskïi æko da gledaet knigove i xrisovol ide obrhwÁt radï viÎe reçeni cigani sßs dÁÎami kako nhs bil imal Nikola l›g›fßt niçto trhb´ sßs sïe viÎe reçeni cigan. I ›stal Nikola l›g›fßt ›t jakon i ›t sÁıden´ ›t prhd gospodstva mi ›t divan.</w:t>
      </w:r>
    </w:p>
    <w:p>
      <w:pPr>
        <w:pStyle w:val="Text"/>
        <w:spacing w:lineRule="auto" w:line="230"/>
        <w:rPr/>
      </w:pPr>
      <w:r>
        <w:rPr>
          <w:rFonts w:cs="Chirilic;Times New Roman" w:ascii="Chirilic;Times New Roman" w:hAnsi="Chirilic;Times New Roman"/>
        </w:rPr>
        <w:t>I paki da est svåtomÁ monastir edina çelæd ja cigani, na ime Radõl´ Dob´nd´ sßs cigankam si, Stana i sß synove ei, TÁd›r i Stroe i Voika, ponïeıe ›n est bil pokÁpil ›t´cÁ vladyka Grigorïe ›t na ıÁpan Radõl´ ban´ BÁjeskÁl ja ni</w:t>
      </w:r>
      <w:r>
        <w:rPr>
          <w:rFonts w:eastAsia="MethodEE;Courier New" w:cs="MethodEE;Courier New" w:ascii="MethodEE;Courier New" w:hAnsi="MethodEE;Courier New"/>
          <w:w w:val="200"/>
        </w:rPr>
        <w:t></w:t>
      </w:r>
      <w:r>
        <w:rPr>
          <w:rFonts w:cs="Chirilic;Times New Roman" w:ascii="Chirilic;Times New Roman" w:hAnsi="Chirilic;Times New Roman"/>
        </w:rPr>
        <w:t xml:space="preserve"> jlatnix tere est dal i pomilÁval na svåtaa monastir Stelh u varoÎ Á BÁkÁrewi radï pomen ego.</w:t>
      </w:r>
    </w:p>
    <w:p>
      <w:pPr>
        <w:pStyle w:val="Text"/>
        <w:spacing w:lineRule="auto" w:line="230"/>
        <w:rPr>
          <w:rFonts w:ascii="Chirilic;Times New Roman" w:hAnsi="Chirilic;Times New Roman" w:cs="Chirilic;Times New Roman"/>
        </w:rPr>
      </w:pPr>
      <w:r>
        <w:rPr>
          <w:rFonts w:cs="Chirilic;Times New Roman" w:ascii="Chirilic;Times New Roman" w:hAnsi="Chirilic;Times New Roman"/>
        </w:rPr>
        <w:t>I pak da est svåtomÁ monastir Smhda ciganka, dßwera Belkhi i sß synove ei, LÁpÁl i Stoika koe est sßtvoril sß Stan mager i sß Stoika Glßvoç, ponïeıe sïe ciganka bil est ›t ciganïa Íerban voevoda nß sßtvori promhnïenïe ›t´cÁ ïgumen´ Aƒanasïa sßs ıÁpan Kostandin vel postelnik KatakÁjin dal drÁg cigankÁ po imenem Marïa, ciganka radï ciganka.</w:t>
      </w:r>
    </w:p>
    <w:p>
      <w:pPr>
        <w:pStyle w:val="Text"/>
        <w:spacing w:lineRule="auto" w:line="230"/>
        <w:rPr/>
      </w:pPr>
      <w:r>
        <w:rPr>
          <w:rFonts w:cs="Chirilic;Times New Roman" w:ascii="Chirilic;Times New Roman" w:hAnsi="Chirilic;Times New Roman"/>
        </w:rPr>
        <w:t>I pak da est Potovina cigan, synß Nhgoev KÁrtenÁ sß cigankam si, Doika i sßs [...]</w:t>
      </w:r>
      <w:r>
        <w:rPr>
          <w:vertAlign w:val="superscript"/>
        </w:rPr>
        <w:t>3</w:t>
      </w:r>
      <w:r>
        <w:rPr>
          <w:rFonts w:cs="Chirilic;Times New Roman" w:ascii="Chirilic;Times New Roman" w:hAnsi="Chirilic;Times New Roman"/>
        </w:rPr>
        <w:t xml:space="preserve"> i sßs sestra ego, Bogdana.</w:t>
      </w:r>
    </w:p>
    <w:p>
      <w:pPr>
        <w:pStyle w:val="Text"/>
        <w:spacing w:lineRule="auto" w:line="230"/>
        <w:rPr/>
      </w:pPr>
      <w:r>
        <w:rPr>
          <w:rFonts w:cs="Chirilic;Times New Roman" w:ascii="Chirilic;Times New Roman" w:hAnsi="Chirilic;Times New Roman"/>
          <w:spacing w:val="-4"/>
        </w:rPr>
        <w:t xml:space="preserve">I pak da est svåtomÁ monastir PetrÁ cigan sßs cigankam si, Anka i sß synovi ei, a ponïeıe PßtrÁ cigan ›n bil a ıÁpan Radõ ban BÁjeskÁl, a Ana ciganka bil svåtomÁ monastir tere est sßtvoril promenïenïe ›t´cÁ ïgumen Aƒanasïa sßs ıÁpanic Elina b´nhsa tere est dal radï PßtrÁ cigan ciganka po imeni Bogdana, d´wera Nhgoe, glava radï glava, </w:t>
      </w:r>
      <w:r>
        <w:rPr>
          <w:spacing w:val="-4"/>
        </w:rPr>
        <w:t>&lt;</w:t>
      </w:r>
      <w:r>
        <w:rPr>
          <w:rFonts w:cs="Chirilic;Times New Roman" w:ascii="Chirilic;Times New Roman" w:hAnsi="Chirilic;Times New Roman"/>
          <w:spacing w:val="-4"/>
        </w:rPr>
        <w:t>i</w:t>
      </w:r>
      <w:r>
        <w:rPr>
          <w:spacing w:val="-4"/>
        </w:rPr>
        <w:t>&gt;</w:t>
      </w:r>
      <w:r>
        <w:rPr>
          <w:rFonts w:cs="Chirilic;Times New Roman" w:ascii="Chirilic;Times New Roman" w:hAnsi="Chirilic;Times New Roman"/>
          <w:spacing w:val="-4"/>
        </w:rPr>
        <w:t xml:space="preserve"> naïemili sßs svoïe dobrevolïe.</w:t>
      </w:r>
    </w:p>
    <w:p>
      <w:pPr>
        <w:pStyle w:val="Text"/>
        <w:rPr/>
      </w:pPr>
      <w:r>
        <w:rPr>
          <w:rFonts w:cs="Chirilic;Times New Roman" w:ascii="Chirilic;Times New Roman" w:hAnsi="Chirilic;Times New Roman"/>
        </w:rPr>
        <w:t xml:space="preserve">I pak </w:t>
      </w:r>
      <w:r>
        <w:rPr/>
        <w:t>&lt;</w:t>
      </w:r>
      <w:r>
        <w:rPr>
          <w:rFonts w:cs="Chirilic;Times New Roman" w:ascii="Chirilic;Times New Roman" w:hAnsi="Chirilic;Times New Roman"/>
        </w:rPr>
        <w:t>sßs</w:t>
      </w:r>
      <w:r>
        <w:rPr/>
        <w:t>&gt;</w:t>
      </w:r>
      <w:r>
        <w:rPr>
          <w:rFonts w:cs="Chirilic;Times New Roman" w:ascii="Chirilic;Times New Roman" w:hAnsi="Chirilic;Times New Roman"/>
        </w:rPr>
        <w:t xml:space="preserve"> „priÎa ciganka sßs dßwera ei sßtvoril ›t´cÁ ïgumen Aƒanasïe promenïenïe sßs ıÁpan Kostandin vel postelnik i dal radï „priÎa i radï dßwera ei drÁg ciganin, po imeni [...], cigan radï cigan.</w:t>
      </w:r>
    </w:p>
    <w:p>
      <w:pPr>
        <w:pStyle w:val="Text"/>
        <w:spacing w:lineRule="auto" w:line="237"/>
        <w:rPr/>
      </w:pPr>
      <w:r>
        <w:rPr>
          <w:rFonts w:cs="Chirilic;Times New Roman" w:ascii="Chirilic;Times New Roman" w:hAnsi="Chirilic;Times New Roman"/>
        </w:rPr>
        <w:t>Ponïeıe sïe viÎe reç selove i ›çine</w:t>
      </w:r>
      <w:r>
        <w:rPr>
          <w:vertAlign w:val="superscript"/>
        </w:rPr>
        <w:t>15</w:t>
      </w:r>
      <w:r>
        <w:rPr>
          <w:rFonts w:cs="Chirilic;Times New Roman" w:ascii="Chirilic;Times New Roman" w:hAnsi="Chirilic;Times New Roman"/>
        </w:rPr>
        <w:t xml:space="preserve"> i veçini i dhdin i blatove i vinariç i vinograd i vodenic i prhvalïe i cigan bilo est pravh ›çine svåthi monastir Svåth Troici pomilÁvan i pokÁpen ›t pokoinago AleÙandra voevoda i ›t Mixnh voevoda i ›t Radõl´ voevoda i ›t proç</w:t>
      </w:r>
      <w:r>
        <w:rPr>
          <w:vertAlign w:val="superscript"/>
        </w:rPr>
        <w:t>16</w:t>
      </w:r>
      <w:r>
        <w:rPr>
          <w:rFonts w:cs="Chirilic;Times New Roman" w:ascii="Chirilic;Times New Roman" w:hAnsi="Chirilic;Times New Roman"/>
        </w:rPr>
        <w:t xml:space="preserve"> AleÙandrÁ voevoda i ›t drÁg gospodar¥ i ›t bolær kako viÎe pis i ewe vß d´ni starago AleÙandra voevoda ›vamo do nynæ ›t vßsi gospodaræ imal knigi i xrisovol ja tex vshx eıe viÎe pis. I priÎl´ ›t´c´ ïgÁmen Aƒanasïe i pokajal vse knigove i xrisovol prhd gospodstva mi u divan, taıe vß t›m gospodstva mi ponovix›m i utvrßdix›m sßs sïe xrisovol gospodstva mi.</w:t>
      </w:r>
    </w:p>
    <w:p>
      <w:pPr>
        <w:pStyle w:val="Text"/>
        <w:spacing w:lineRule="auto" w:line="237"/>
        <w:rPr/>
      </w:pPr>
      <w:r>
        <w:rPr>
          <w:rFonts w:cs="Chirilic;Times New Roman" w:ascii="Chirilic;Times New Roman" w:hAnsi="Chirilic;Times New Roman"/>
          <w:spacing w:val="-4"/>
        </w:rPr>
        <w:t>Eweıe jaklananïe nastavix›m: po ›Î´stvïæ gospodstva mi iıe estß vßse mirna sßmrßt awel kto naçnet skõptrÁ drßıat Jemli Ágrovlaxïiskoe da naÁçit´ ego Gospod´ Bog´ pokrhpit i ponovit, awel ktoi rajorit i poperet da est trßklht i proklet ›t tiï</w:t>
      </w:r>
      <w:r>
        <w:rPr>
          <w:rFonts w:eastAsia="MethodEE;Courier New" w:cs="MethodEE;Courier New" w:ascii="MethodEE;Courier New" w:hAnsi="MethodEE;Courier New"/>
          <w:spacing w:val="-4"/>
          <w:w w:val="250"/>
        </w:rPr>
        <w:t></w:t>
      </w:r>
      <w:r>
        <w:rPr>
          <w:rFonts w:cs="Chirilic;Times New Roman" w:ascii="Chirilic;Times New Roman" w:hAnsi="Chirilic;Times New Roman"/>
          <w:spacing w:val="-4"/>
        </w:rPr>
        <w:t xml:space="preserve"> svåt¥ix ›t´cß iıe vß Nikei i sud da prïimet sßs î</w:t>
      </w:r>
      <w:r>
        <w:rPr>
          <w:rFonts w:eastAsia="MethodEE;Courier New" w:cs="MethodEE;Courier New" w:ascii="MethodEE;Courier New" w:hAnsi="MethodEE;Courier New"/>
          <w:spacing w:val="-4"/>
        </w:rPr>
        <w:t></w:t>
      </w:r>
      <w:r>
        <w:rPr>
          <w:rFonts w:cs="Chirilic;Times New Roman" w:ascii="Chirilic;Times New Roman" w:hAnsi="Chirilic;Times New Roman"/>
          <w:spacing w:val="-4"/>
        </w:rPr>
        <w:t>do</w:t>
      </w:r>
      <w:r>
        <w:rPr>
          <w:rFonts w:eastAsia="MethodEE;Courier New" w:cs="MethodEE;Courier New" w:ascii="MethodEE;Courier New" w:hAnsi="MethodEE;Courier New"/>
          <w:spacing w:val="-4"/>
        </w:rPr>
        <w:t></w:t>
      </w:r>
      <w:r>
        <w:rPr>
          <w:rFonts w:cs="Chirilic;Times New Roman" w:ascii="Chirilic;Times New Roman" w:hAnsi="Chirilic;Times New Roman"/>
          <w:spacing w:val="-4"/>
        </w:rPr>
        <w:t>.</w:t>
      </w:r>
    </w:p>
    <w:p>
      <w:pPr>
        <w:pStyle w:val="Text"/>
        <w:spacing w:lineRule="auto" w:line="237"/>
        <w:rPr/>
      </w:pPr>
      <w:r>
        <w:rPr>
          <w:rFonts w:cs="Chirilic;Times New Roman" w:ascii="Chirilic;Times New Roman" w:hAnsi="Chirilic;Times New Roman"/>
          <w:spacing w:val="-2"/>
        </w:rPr>
        <w:t>Seıe ubo i svhdhtel poloıix gospodstvo mi: pan Gï›rma vel ban Kralevski i pan Dragomir vel dvornik i pan Radõl´ vel l›g›fet i pan Dragomir vel dvornik i pan Radõl´ vel l›g›fet i pan Stroe vel vistiær i pan DïikÁl vel spatar i pan Preda vel kl</w:t>
      </w:r>
      <w:r>
        <w:rPr>
          <w:rFonts w:eastAsia="MethodEE;Courier New" w:cs="MethodEE;Courier New" w:ascii="MethodEE;Courier New" w:hAnsi="MethodEE;Courier New"/>
          <w:spacing w:val="-2"/>
        </w:rPr>
        <w:t></w:t>
      </w:r>
      <w:r>
        <w:rPr>
          <w:rFonts w:cs="Chirilic;Times New Roman" w:ascii="Chirilic;Times New Roman" w:hAnsi="Chirilic;Times New Roman"/>
          <w:spacing w:val="-2"/>
        </w:rPr>
        <w:t>çer i pan DÁmitrÁ FiliÎan vel stolnik i ıÁpan Radõl´ vel komis i pan DragÁÎin vel pexarnik i pan Kostandin vel postelnik. I sam´ rek›x gospodstva mi i bist´ ispravnik´ semÁ xrisovolÁ Radõ vel l›g›fet.</w:t>
      </w:r>
    </w:p>
    <w:p>
      <w:pPr>
        <w:pStyle w:val="Text"/>
        <w:spacing w:lineRule="auto" w:line="237"/>
        <w:rPr/>
      </w:pPr>
      <w:r>
        <w:rPr>
          <w:rFonts w:cs="Chirilic;Times New Roman" w:ascii="Chirilic;Times New Roman" w:hAnsi="Chirilic;Times New Roman"/>
        </w:rPr>
        <w:t>I napisax RadÁl´ Srßbin´ vß stolnago gradõ Trßgoviwa, mhsåca [...]</w:t>
      </w:r>
      <w:r>
        <w:rPr>
          <w:vertAlign w:val="superscript"/>
        </w:rPr>
        <w:t>3</w:t>
      </w:r>
      <w:r>
        <w:rPr>
          <w:rFonts w:cs="Chirilic;Times New Roman" w:ascii="Chirilic;Times New Roman" w:hAnsi="Chirilic;Times New Roman"/>
        </w:rPr>
        <w:t xml:space="preserve"> vß lht Adama tekÁwi #jrni</w:t>
      </w:r>
      <w:r>
        <w:rPr>
          <w:rFonts w:eastAsia="MethodEE;Courier New" w:cs="MethodEE;Courier New" w:ascii="MethodEE;Courier New" w:hAnsi="MethodEE;Courier New"/>
          <w:w w:val="300"/>
        </w:rPr>
        <w:t></w:t>
      </w:r>
      <w:r>
        <w:rPr>
          <w:rFonts w:cs="Chirilic;Times New Roman" w:ascii="Chirilic;Times New Roman" w:hAnsi="Chirilic;Times New Roman"/>
        </w:rPr>
        <w:t>, ›t Roıdestvo XristÁsovo #axmƒ</w:t>
      </w:r>
      <w:r>
        <w:rPr>
          <w:rFonts w:eastAsia="MethodEE;Courier New" w:cs="MethodEE;Courier New" w:ascii="MethodEE;Courier New" w:hAnsi="MethodEE;Courier New"/>
          <w:w w:val="350"/>
        </w:rPr>
        <w:t></w:t>
      </w:r>
      <w:r>
        <w:rPr>
          <w:rFonts w:cs="Chirilic;Times New Roman" w:ascii="Chirilic;Times New Roman" w:hAnsi="Chirilic;Times New Roman"/>
        </w:rPr>
        <w:t xml:space="preserve"> lht.</w:t>
      </w:r>
    </w:p>
    <w:p>
      <w:pPr>
        <w:pStyle w:val="Text"/>
        <w:spacing w:lineRule="auto" w:line="237"/>
        <w:ind w:firstLine="1021"/>
        <w:rPr/>
      </w:pPr>
      <w:r>
        <w:rPr/>
        <w:t>† </w:t>
      </w:r>
      <w:r>
        <w:rPr>
          <w:rFonts w:cs="Chirilic;Times New Roman" w:ascii="Chirilic;Times New Roman" w:hAnsi="Chirilic;Times New Roman"/>
        </w:rPr>
        <w:t>î› Matei voevoda, milostï</w:t>
      </w:r>
      <w:r>
        <w:rPr>
          <w:rFonts w:eastAsia="MethodEE;Courier New" w:cs="MethodEE;Courier New" w:ascii="MethodEE;Courier New" w:hAnsi="MethodEE;Courier New"/>
        </w:rPr>
        <w:t></w:t>
      </w:r>
      <w:r>
        <w:rPr>
          <w:rFonts w:cs="Chirilic;Times New Roman" w:ascii="Chirilic;Times New Roman" w:hAnsi="Chirilic;Times New Roman"/>
        </w:rPr>
        <w:t xml:space="preserve"> Boıï</w:t>
      </w:r>
      <w:r>
        <w:rPr>
          <w:rFonts w:eastAsia="MethodEE;Courier New" w:cs="MethodEE;Courier New" w:ascii="MethodEE;Courier New" w:hAnsi="MethodEE;Courier New"/>
        </w:rPr>
        <w:t></w:t>
      </w:r>
      <w:r>
        <w:rPr>
          <w:rFonts w:cs="Chirilic;Times New Roman" w:ascii="Chirilic;Times New Roman" w:hAnsi="Chirilic;Times New Roman"/>
        </w:rPr>
        <w:t>, gospodin´.</w:t>
      </w:r>
    </w:p>
    <w:p>
      <w:pPr>
        <w:pStyle w:val="Text"/>
        <w:spacing w:lineRule="auto" w:line="237"/>
        <w:ind w:firstLine="1021"/>
        <w:rPr/>
      </w:pPr>
      <w:r>
        <w:rPr/>
        <w:t xml:space="preserve">   </w:t>
      </w:r>
      <w:r>
        <w:rPr>
          <w:rFonts w:cs="Chirilic;Times New Roman" w:ascii="Chirilic;Times New Roman" w:hAnsi="Chirilic;Times New Roman"/>
        </w:rPr>
        <w:t>î› Mate</w:t>
      </w:r>
      <w:r>
        <w:rPr>
          <w:rFonts w:eastAsia="MethodEE;Courier New" w:cs="MethodEE;Courier New" w:ascii="MethodEE;Courier New" w:hAnsi="MethodEE;Courier New"/>
        </w:rPr>
        <w:t></w:t>
      </w:r>
      <w:r>
        <w:rPr>
          <w:rFonts w:cs="Chirilic;Times New Roman" w:ascii="Chirilic;Times New Roman" w:hAnsi="Chirilic;Times New Roman"/>
        </w:rPr>
        <w:t xml:space="preserve"> voevoda</w:t>
      </w:r>
      <w:r>
        <w:rPr/>
        <w:t xml:space="preserve"> &lt;m. p.&gt;</w:t>
      </w:r>
    </w:p>
    <w:p>
      <w:pPr>
        <w:pStyle w:val="Text"/>
        <w:spacing w:lineRule="auto" w:line="237" w:before="240" w:after="0"/>
        <w:rPr>
          <w:spacing w:val="-2"/>
        </w:rPr>
      </w:pPr>
      <w:r>
        <w:rPr>
          <w:spacing w:val="-2"/>
        </w:rPr>
        <w:t>În Cartea Facerii Lumii a lui Moise într-adevăr scrie: aşa grăieşte Domnul Adonai: „ascultă, Israile şi îndeplineşte poruncile mele, ca din câte veţi agonisi în fiecare an să daţi o zecime binecuvântaţilor lui preoţi, precum în lege mai înainte au poruncit sfinţii apostoli şi împreună cu ei la fel de Dumnezeu purtătorii părinţi au povăţuit spre ajutorul şi spre facerea de bine a sufletelor noastre şi ne-au lăsat nouă, cei din urmă copii ai lor, unii prin rugăciune şi veghere şi post, alţii prin milostenie şi prin pocăire să ne curăţim de tot răul, cu toată credinţa să fim gata a asculta acel glas: „veniţi la mine toţi câţi sunteţi osteniţi şi împovăraţi şi Eu vă voiu linişti” şi iarăşi: „veniţi, binecuvântaţii părintelui meu şi moşteniţi împărăţia ce vă este gătită vouă de la facerea lumii”. „Flămând am fost şi mi-aţi dat să mănânc, însetat am fost şi m-aţi adăpat, străin am fost şi m-aţi primit, gol am fost şi m-aţi îmbrăcat, bolnav am fost şi m-aţi cercetat, în temniţă am fost şi aţi venit la mine”.</w:t>
      </w:r>
    </w:p>
    <w:p>
      <w:pPr>
        <w:pStyle w:val="Text"/>
        <w:spacing w:lineRule="auto" w:line="237"/>
        <w:rPr/>
      </w:pPr>
      <w:r>
        <w:rPr/>
        <w:t>Iată şi eu cuviosul şi de Hristos iubitorul, cel întru Dumnezeu Hristos binecredinciosul şi singur stăpânitorul domn, Io Matei Basarab voievod, cu mila lui Dumnezeu şi cu darul dumnezeiesc stăpân şi domn peste toată Ţara Ungrovlahiei, încă şi de peste părţile de peste munte, herţeg al Almaşului şi al Făgăraşului, am iubit după cuvânt viaţa cea de sus, pe care ochiul n-a văzut-o, nici urechea n-a auzit-o şi în inima omului n-a intrat, râvnind să urmez pe vechii împăraţi şi domni, care cele pământeşti, în facere de bine şi în pace, bine le-au petrecut şi de împărăţia cerească s-au învrednicit; iarăşi mi-am adus aminte de cuvântul lui David prorocul şi împăratul care spune: „fericiţi aceia cărora se iartă fărădelegile, cărora se acopăr păcatele”, „fericit bărbatul căruia Dumnezeu nu-i socoteşte păcatele”, şi iarăşi: „precum cerbul doreşte apa izvorului, aşa te doreşte sufletul meu pe tine, Doamne” şi toate sfintele şi dumnezeieştile biserici şi mănăstiri ale Domnului nostru Isus Hristos.</w:t>
      </w:r>
    </w:p>
    <w:p>
      <w:pPr>
        <w:pStyle w:val="Text"/>
        <w:spacing w:lineRule="auto" w:line="237"/>
        <w:rPr>
          <w:spacing w:val="-2"/>
        </w:rPr>
      </w:pPr>
      <w:r>
        <w:rPr>
          <w:spacing w:val="-2"/>
        </w:rPr>
        <w:t>Astfel, m-am îndurat eu cu toată inima, am înnoit şi am miluit şi am dăruit domnia mea acest prea cinstit şi prea frumos hrisov al domniei mele sfintei şi dumnezeieştii mănăstiri, care este în jos de oraşul Bucureşti, unde este hramul Sfintei şi de viaţă începătoarei Treimi, căci este făcută şi din temelie înălţată mai întâi de bunicul şi de părintele răposatul Radu voievod. Şi a dat şi a închinat domnia mea metoc sfintei mănăstiri, care este la sfântul Munte Athos mare lavră numită Iver, hramul curatei Adormiri a prea Sfintei Născătoarei de Dumnezeu, ca să fie sfintei mănăstiri satul Măneşti din judeţul Ilfov, pe apa Colentina, tot satul şi cu tot hotarul şi cu toţi vecinii şi cu toate vadurile de moară şi morile şi cu tot venitul de peste tot hotarul, pentru că a fost satul Măneşti de moştenire a răposatului Io Alexandru voievod, fiul lui Mircea voievod, de la bunicul său, răposatul Mihnea voievod.</w:t>
      </w:r>
    </w:p>
    <w:p>
      <w:pPr>
        <w:pStyle w:val="Text"/>
        <w:spacing w:lineRule="auto" w:line="237"/>
        <w:rPr>
          <w:spacing w:val="-2"/>
        </w:rPr>
      </w:pPr>
      <w:r>
        <w:rPr>
          <w:spacing w:val="-2"/>
        </w:rPr>
        <w:t>Şi iarăşi să fie sfintei mănăstiri, mai sus-scrisă, satul Lupeşti din sus de oraşul Bucureşti pe apă, tot satul cu toţi vecinii şi cu tot hotarul şi cu vie şi cu amândouă vinăriciurile, cel domnesc şi cel boieresc şi cu vadurile de mori, cu morile de pe apa Dâmboviţei, de peste toate hotarele, pentru că satul Lupeşti mai sus-scris a fost cumpărat de bătrânul răposatul Alexandru voievod, bunicul răposatului Io Radul voievod, de la jupâniţa Caplea spătăreasa din Periş pentru 26 de ughi de argint.</w:t>
      </w:r>
    </w:p>
    <w:p>
      <w:pPr>
        <w:pStyle w:val="Text"/>
        <w:spacing w:lineRule="auto" w:line="235"/>
        <w:rPr/>
      </w:pPr>
      <w:r>
        <w:rPr/>
        <w:t>Şi iarăşi să-i fie sfintei mănăstiri mai sus-scrisă, satul Greci din jos de oraşul Bucureşti, de la Călăreşti pe apa Dâmboviţei, tot satul şi cu toate hotarele şi cu toţi vecinii şi cu tot venitul şi cu vadurile de moară şi cu morile de pe apă, pentru că satul Greci este cumpărat de bătrânul Alexandru voievod,</w:t>
      </w:r>
      <w:r>
        <w:rPr>
          <w:rStyle w:val="EndnoteCharacters"/>
          <w:rStyle w:val="EndnoteAnchor"/>
          <w:rFonts w:eastAsia="Symbol" w:cs="Symbol" w:ascii="Symbol" w:hAnsi="Symbol"/>
        </w:rPr>
        <w:endnoteReference w:customMarkFollows="1" w:id="57"/>
        <w:t></w:t>
      </w:r>
      <w:r>
        <w:rPr/>
        <w:t>tatăl lui Mihnea voievod, de la jupânul Ivaşcu, fost mare vornic pentru 60 000</w:t>
      </w:r>
      <w:r>
        <w:rPr>
          <w:rStyle w:val="EndnoteCharacters"/>
          <w:rStyle w:val="EndnoteAnchor"/>
        </w:rPr>
        <w:endnoteReference w:customMarkFollows="1" w:id="58"/>
        <w:t>2</w:t>
      </w:r>
      <w:r>
        <w:rPr/>
        <w:t xml:space="preserve"> de aspri gata de argint. Iar jupânul Ivaşcu fost mare vornic, el a luat de la sfânta mănăstire Tângan în schimb şi a dat pentru satul Greci alt sat anume […]</w:t>
      </w:r>
      <w:r>
        <w:rPr>
          <w:rStyle w:val="EndnoteCharacters"/>
          <w:rStyle w:val="EndnoteAnchor"/>
        </w:rPr>
        <w:endnoteReference w:customMarkFollows="1" w:id="59"/>
        <w:t>3</w:t>
      </w:r>
      <w:r>
        <w:rPr/>
        <w:t>.</w:t>
      </w:r>
    </w:p>
    <w:p>
      <w:pPr>
        <w:pStyle w:val="Text"/>
        <w:spacing w:lineRule="auto" w:line="235"/>
        <w:rPr/>
      </w:pPr>
      <w:r>
        <w:rPr/>
        <w:t>Şi iarăşi să fie sfintei mănăstiri Sfânta Troiţa vama de pe care de la ocnele de la Ghitioara şi de la Telega, ca să aibă să ia cum a luat şi înainte vreme, pentru că aceste sate, ce s-au scris mai sus şi vama de la ocne au fost date şi miluite la sfânta mănăstire de către răposatul Alexandru voievod, care a fost […]</w:t>
      </w:r>
      <w:r>
        <w:rPr>
          <w:vertAlign w:val="superscript"/>
        </w:rPr>
        <w:t>3</w:t>
      </w:r>
      <w:r>
        <w:rPr/>
        <w:t xml:space="preserve"> dată şi întemeiată din temelie de către domnia sa dintru început. Când am văzut domnia mea hrisoavele şi cărţile lui Alexandru voievod şi ale fiului său, Mihnea voievod, când a fost în anul 7085 şi alte hrisoave şi cărţi de la Radul voievod, apoi de la toţi domnii, de miluire, precum s-a scris mai sus.</w:t>
      </w:r>
    </w:p>
    <w:p>
      <w:pPr>
        <w:pStyle w:val="Text"/>
        <w:spacing w:lineRule="auto" w:line="237"/>
        <w:rPr/>
      </w:pPr>
      <w:r>
        <w:rPr/>
        <w:t>Şi iarăşi să fie sfintei mănăstiri mai sus-scrisă, Marutinul pe malul Dunării din judeţul Ilfov, tot satul, &lt;cu tot&gt; hotarul şi cu toţi vecinii şi venitul, pentru că satul Marutinul a fost cumpărat de către Mihnea</w:t>
      </w:r>
      <w:r>
        <w:rPr>
          <w:rStyle w:val="EndnoteCharacters"/>
          <w:rStyle w:val="EndnoteAnchor"/>
        </w:rPr>
        <w:endnoteReference w:customMarkFollows="1" w:id="60"/>
        <w:t>4</w:t>
      </w:r>
      <w:r>
        <w:rPr/>
        <w:t xml:space="preserve"> voievod de la jupânul Vintilă din Cornăţeni pentru 1 005 arginţi.</w:t>
      </w:r>
    </w:p>
    <w:p>
      <w:pPr>
        <w:pStyle w:val="Text"/>
        <w:spacing w:lineRule="auto" w:line="237"/>
        <w:rPr/>
      </w:pPr>
      <w:r>
        <w:rPr/>
        <w:t>Şi iarăşi să fie sfintei mănăstiri mai sus-scrisă, satul Chiseleţul din judeţul Ilfov pe malul Dunării, tot satul cu toate hotarele şi cu toţi vecinii şi cu balta şi cu tot părpărul de la grâu şi de la mei şi de la orz şi cu tot venitul, pentru că satul Chiseleţul l-a fost cumpărat Mihnea voievod de la Stoica, fiul lui Tudor logofăt din Obroieşti, pentru 40 000 de aspri de argint gata.</w:t>
      </w:r>
    </w:p>
    <w:p>
      <w:pPr>
        <w:pStyle w:val="Text"/>
        <w:spacing w:lineRule="auto" w:line="237"/>
        <w:rPr/>
      </w:pPr>
      <w:r>
        <w:rPr/>
        <w:t>Şi iarăşi să fie sfintei mănăstiri mai sus-scrisă, satul Parapanii din judeţul Vlaşca pe malul Dunării, tot satul cu toate hotarele şi cu toţi vecinii şi cu toată vama domnească de la peşte şi cu tot venitul de peste tot hotarul, pentru că satul Parapanii l-a fost cumpărat Mihnea voievod de la jupânul Mitrea fost mare vornic, pentru 40 000 de aspri de argint.</w:t>
      </w:r>
    </w:p>
    <w:p>
      <w:pPr>
        <w:pStyle w:val="Text"/>
        <w:spacing w:lineRule="auto" w:line="237"/>
        <w:rPr>
          <w:spacing w:val="-2"/>
        </w:rPr>
      </w:pPr>
      <w:r>
        <w:rPr>
          <w:spacing w:val="-2"/>
        </w:rPr>
        <w:t>Şi iarăşi să fie sfintei mănăstiri mai sus-scrisă, ocină în Obileşti pe Colentina din judeţul Ilfov, toată partea lui Stan spătarul, ce a fost a lui de cumpărătură de la Stan, fiul lui Pădure şi a fost vândut Stan spătarul lui Mihnea voievod pentru 6 000 de aspri de argint gata. Şi ocina Obileşti de la Radul din Cheptăreşti pentru 7 000 de aspri de argint gata şi el a dat-o şi a miluit-o la sfânta mănăstire pentru pomenire.</w:t>
      </w:r>
    </w:p>
    <w:p>
      <w:pPr>
        <w:pStyle w:val="Text"/>
        <w:spacing w:lineRule="auto" w:line="235"/>
        <w:rPr/>
      </w:pPr>
      <w:r>
        <w:rPr>
          <w:spacing w:val="-2"/>
        </w:rPr>
        <w:t>Şi iarăşi să fie sfintei mănăstiri ocină la Izvorani din judeţul Muscel şi Pădureţ, partea lui Stoica Gighiră întreagă, fără numai de o delniţă, pentru că a cumpărat-o Mihnea voievod de la Stoica Gighiră, pentru 12 000 de aspri de argint gata, anume cu vecini şi cu vie şi cu vinăriciul. Şi iarăşi ocină la Izvorani toată partea lui Plop şi cu toţi vecinii şi cu vie, pentru că a cumpărat-o Mihnea voievod de la Plop pentru 7 000 de aspri gata. Şi iarăşi ocină şi vecini la Izvorani, toată partea lui Tudor şi a fratelui său, Cazan stolnicul şi cu vinăriciul şi cu vie, pentru că a cumpărat-o Mihnea voievod de la Tudor şi de la frate-său, Cazan stolnicul pentru […]</w:t>
      </w:r>
      <w:r>
        <w:rPr>
          <w:spacing w:val="-2"/>
          <w:vertAlign w:val="superscript"/>
        </w:rPr>
        <w:t>3</w:t>
      </w:r>
      <w:r>
        <w:rPr>
          <w:spacing w:val="-2"/>
        </w:rPr>
        <w:t xml:space="preserve"> aspri gata.</w:t>
      </w:r>
    </w:p>
    <w:p>
      <w:pPr>
        <w:pStyle w:val="Text"/>
        <w:spacing w:lineRule="auto" w:line="235"/>
        <w:rPr/>
      </w:pPr>
      <w:r>
        <w:rPr>
          <w:spacing w:val="-5"/>
        </w:rPr>
        <w:t>Şi iarăşi să fie sfintei mănăstiri mai sus-scrisă satul Dichiseni din judeţul Ialomiţa, pe malul Dunării, toată partea jupâniţei Maria, sora lui Petraşcu voievod şi partea lui</w:t>
      </w:r>
      <w:r>
        <w:rPr>
          <w:rStyle w:val="EndnoteCharacters"/>
          <w:rStyle w:val="EndnoteAnchor"/>
          <w:rFonts w:eastAsia="Symbol" w:cs="Symbol" w:ascii="Symbol" w:hAnsi="Symbol"/>
          <w:spacing w:val="-5"/>
        </w:rPr>
        <w:endnoteReference w:customMarkFollows="1" w:id="61"/>
        <w:t></w:t>
      </w:r>
      <w:r>
        <w:rPr>
          <w:spacing w:val="-5"/>
        </w:rPr>
        <w:t>Nicola</w:t>
      </w:r>
      <w:r>
        <w:rPr>
          <w:rStyle w:val="EndnoteCharacters"/>
          <w:rStyle w:val="EndnoteAnchor"/>
          <w:spacing w:val="-5"/>
        </w:rPr>
        <w:endnoteReference w:customMarkFollows="1" w:id="62"/>
        <w:t>6</w:t>
      </w:r>
      <w:r>
        <w:rPr>
          <w:spacing w:val="-5"/>
        </w:rPr>
        <w:t xml:space="preserve"> postelnicul, întreagă şi cu vecinii şi cu tot venitul de peste tot hotarul, pentru că a cumpărat-o Mihnea voievod de la nepoţii jupâniţei Maria, anume: Gherghina şi Udrişte şi Oprea şi Maria şi Nichita şi Calea pentru 23 000 de aspri gata de argint şi de la Nicola postelnic partea lui pentru 8 000 aspri gata de argint.</w:t>
      </w:r>
    </w:p>
    <w:p>
      <w:pPr>
        <w:pStyle w:val="Text"/>
        <w:spacing w:lineRule="auto" w:line="235"/>
        <w:rPr/>
      </w:pPr>
      <w:r>
        <w:rPr/>
        <w:t>Şi iarăşi să fie satul Critineşti din judeţul Ilfov, tot satul şi toţi vecinii şi cu tot venitul de peste tot hotarul, pentru că l-a fost cumpărat Mihnea voievod de la jupâniţa Elina vorniceasa a lui Ivaşcu vornic, pentru 50 000 de aspri de argint gata.</w:t>
      </w:r>
    </w:p>
    <w:p>
      <w:pPr>
        <w:pStyle w:val="Text"/>
        <w:spacing w:lineRule="auto" w:line="235"/>
        <w:rPr/>
      </w:pPr>
      <w:r>
        <w:rPr/>
        <w:t>Şi iarăşi să fie sfintei mănăstiri mai sus-scrisă satul Bora şi satul Unteni din judeţul Buzău, întreg cu toţi vecinii şi cu toate hotarele şi cu tot venitul, pentru că satele acestea mai sus-scrise le-a fost cumpărat Mihnea voievod de la jupâniţa Elina vorniceasa a lui Ivaşcu vornicul şi de la fiul ei, Tudor fost mare sluger, pentru 20 000 de aspri de argint gata. Şi când a cumpărat Mihnea voievod satele Bora şi Unteni, a dat şi a miluit cu satul Bora sfânta mănăstire Sfânta Troiţă, iar satul Unteni, el l-a fost dat şi miluit sfintei mănăstiri numită Tutana, cu hramul Sfântului Atanasie de la Athos.</w:t>
      </w:r>
    </w:p>
    <w:p>
      <w:pPr>
        <w:pStyle w:val="Text"/>
        <w:spacing w:lineRule="auto" w:line="237"/>
        <w:rPr>
          <w:spacing w:val="-2"/>
        </w:rPr>
      </w:pPr>
      <w:r>
        <w:rPr>
          <w:spacing w:val="-2"/>
        </w:rPr>
        <w:t>Şi iarăşi să fie sfintei mănăstiri satul Pisculeşti din judeţul Ialomiţa, jumătate de sat cu vecini şi cu tot venitul de peste tot hotarul, care l-au hotărnicit şi însemnat cu pietre 12 boieri cu părintele egumen Grigorie, în zilele lui Radu voievod, pentru că satul Pisculeştii a fost dat şi miluit sfintei mănăstiri de către Radu, fiul lui Barbu din Pisculeşti, pentru pomenire dinaninte vreme, în zilele bătrânului Alexandru voievod.</w:t>
      </w:r>
    </w:p>
    <w:p>
      <w:pPr>
        <w:pStyle w:val="Text"/>
        <w:spacing w:lineRule="auto" w:line="237"/>
        <w:rPr/>
      </w:pPr>
      <w:r>
        <w:rPr/>
        <w:t>Şi iarăşi să fie sfintei şi dumnezeieştii mănăstiri mai sus-scrisă ocină la Văcăreşti, anume 120 de stânjeni, pentru că a cumpărat Mihnea voievod de la Dobrea din Văcăreşti pentru 10 000 de aspri de argint gata. Şi iarăşi de la Turcin</w:t>
      </w:r>
      <w:r>
        <w:rPr>
          <w:vertAlign w:val="superscript"/>
        </w:rPr>
        <w:t>4</w:t>
      </w:r>
      <w:r>
        <w:rPr/>
        <w:t xml:space="preserve"> din Văcăreştii de Sus ocină, iarăşi 120 de stânjeni, pentru 10 000 de aspri de argint gata. Şi iarăşi să fie a sfintei mănăstiri mai sus-scrisă, nişte vii la Văcăreştii mai sus &lt;scrişi&gt;, pentru că i-a fost cumpărat Mihnea voievod de la Negri şi de la Vladul şi de la Flore, pentru 4 000 de aspri gata. Şi iarăşi să fie 30 de răzoare de vie în deal la Văcăreşti, ce le-a cumpărat egumenul Ioachim de la Danciul</w:t>
      </w:r>
      <w:r>
        <w:rPr>
          <w:rStyle w:val="EndnoteCharacters"/>
          <w:rStyle w:val="EndnoteAnchor"/>
        </w:rPr>
        <w:endnoteReference w:customMarkFollows="1" w:id="63"/>
        <w:t>7</w:t>
      </w:r>
      <w:r>
        <w:rPr/>
        <w:t xml:space="preserve"> şi de la Tudor şi de la Popa şi de la Iov şi de la Ioim</w:t>
      </w:r>
      <w:r>
        <w:rPr>
          <w:rStyle w:val="EndnoteCharacters"/>
          <w:rStyle w:val="EndnoteAnchor"/>
        </w:rPr>
        <w:endnoteReference w:customMarkFollows="1" w:id="64"/>
        <w:t>8</w:t>
      </w:r>
      <w:r>
        <w:rPr/>
        <w:t xml:space="preserve"> şi de la Ivan şi de la Muşat şi de la Manea şi de la Opriş şi de la Mihu şi de la […]</w:t>
      </w:r>
      <w:r>
        <w:rPr>
          <w:vertAlign w:val="superscript"/>
        </w:rPr>
        <w:t>3</w:t>
      </w:r>
      <w:r>
        <w:rPr/>
        <w:t xml:space="preserve"> şi de la Vladul şi de la Dobrea, pentru 15 000 de aspri de argint gata. Şi iarăşi 7 răzoare, pe care le-a fost cumpărat Mitrea fost</w:t>
      </w:r>
      <w:r>
        <w:rPr>
          <w:rStyle w:val="EndnoteCharacters"/>
          <w:rStyle w:val="EndnoteAnchor"/>
        </w:rPr>
        <w:endnoteReference w:customMarkFollows="1" w:id="65"/>
        <w:t>9</w:t>
      </w:r>
      <w:r>
        <w:rPr/>
        <w:t xml:space="preserve"> mare vornic, de la Mihai şi de la Oprea, pentru 4 000 de aspri &lt;de&gt; argint gata şi le-a dat şi le-a miluit sfintei mănăstiri pentru pomenire.</w:t>
      </w:r>
    </w:p>
    <w:p>
      <w:pPr>
        <w:pStyle w:val="Text"/>
        <w:spacing w:lineRule="auto" w:line="237"/>
        <w:rPr/>
      </w:pPr>
      <w:r>
        <w:rPr/>
        <w:t>Şi iarăşi să fie sfintei şi dumnezeieşti&lt;i&gt; mănăstiri Sfânta Treime balta de la Cornăţel şi de la Nenciuleşti, cât a fost dat şi miluit Mihnea voievod când a fost în anul 7095, cât scrie în cărţile lui Mihnea voievod, le-au adus la mine şi am văzut domnia mea toate cărţile lui Mihnea voievod asupra acestor mai sus-zise bălţi şi sate şi moşteniri de cumpărare şi de miluire la sfânta mănăstire, când a fost anul 7088 şi 7095 şi cărţile lui Radu voievod şi ale fiului său Alexandru voievod şi de la toţi domnii.</w:t>
      </w:r>
    </w:p>
    <w:p>
      <w:pPr>
        <w:pStyle w:val="Text"/>
        <w:spacing w:lineRule="auto" w:line="237"/>
        <w:rPr/>
      </w:pPr>
      <w:r>
        <w:rPr/>
        <w:t>Şi iarăşi să fie sfintei dumnezeieştii mănăstiri mai sus-scrisă tot vinăriciul domnesc din dealul Vălenilor, de peste tot hotarul sfintei mănăstiri, pentru că acest mai sus-zis vinăriciu, a fost dat şi miluit de către răposatul Radu voievod când a fost anul 7120 şi de către toţi domnii de atunci până acum, precum am văzut domnia mea cărţile lui Radu voievod de la toţi domnii, două cărţi ale domniei mele când a fost anul 7141 şi 7154.</w:t>
      </w:r>
    </w:p>
    <w:p>
      <w:pPr>
        <w:pStyle w:val="Text"/>
        <w:spacing w:lineRule="auto" w:line="237"/>
        <w:rPr/>
      </w:pPr>
      <w:r>
        <w:rPr/>
        <w:t>Şi iarăşi să fie sfintei mănăstiri mai sus-scrisă, un vad de moară cu două roţi de moară din sus de Bucureşti, unde se zice la ciutărie şi satul Hodopeni din judeţul Ilfov, jumătate de sat, de peste tot hotarul şi cu vecinii.</w:t>
      </w:r>
    </w:p>
    <w:p>
      <w:pPr>
        <w:pStyle w:val="Text"/>
        <w:spacing w:lineRule="auto" w:line="237"/>
        <w:rPr/>
      </w:pPr>
      <w:r>
        <w:rPr/>
        <w:t>Şi iarăşi să fie sfintei mănăstiri mai sus-scrisă nişte vecini de la Nenciuleşti, anume Florea cu fiii lui, anume Florea şi popa Stan şi cu toată partea lui de ocină din Nenciuleşti din judeţul Ilfov, pentru că a fost cumpărat de către părintele egumen Atanasie, pentru 60 de galbeni şi s-au vândut ei de a lor bunăvoie, fără nici o silă, când a fost anul 7154. Şi nişte ţigani, anume Pavel ţiganul, cu tot sălaşul lui şi cu fiii lui şi Badicea ţiganul cu sălaşul lui şi cu fiii lui şi Ivan ţiganul cu tot sălaşul lui şi cu fiii lui, anume Toma şi Stoica Glomă şi Boşoldea şi Stan magher şi Stoica Glăvici fiul Tomei, nepotul lui Ivan mai sus-scris şi Nicula, fratele lui Ivan ţiganul, mai sus-scris, cu tot sălaşul lui şi cu fiii lui Mihai, pentru că aceste mori, mai sus-scrise şi satul Hodopeni şi ţiganii i-a dat şi i-a miluit Mihai postelnicul, fiul lui jupân Dobromir fost mare ban, în zilele lui Mihnea voievod la moartea lui şi a fost îngropat trupul lui în sfânta mănăstire şi a fost scris şi numele lui şi al părinţilor lui în sfântul jertfelnic. Şi am văzut domnia mea şi cărţile lui Mihnea voievod pentru aceste mai sus-zise mori şi sat şi ţigani când a fost anul 7095 şi cărţile lui Gavril voievod şi cărţile domniei mele când a fost anul 7153 şi pâra.</w:t>
      </w:r>
    </w:p>
    <w:p>
      <w:pPr>
        <w:pStyle w:val="Text"/>
        <w:spacing w:lineRule="auto" w:line="235"/>
        <w:rPr/>
      </w:pPr>
      <w:r>
        <w:rPr/>
        <w:t>Şi iarăşi să fie sfintei mănăstiri Sfânta Troiţa satul Găunoşi</w:t>
      </w:r>
      <w:r>
        <w:rPr>
          <w:rStyle w:val="EndnoteCharacters"/>
          <w:rStyle w:val="EndnoteAnchor"/>
        </w:rPr>
        <w:endnoteReference w:customMarkFollows="1" w:id="66"/>
        <w:t>1</w:t>
      </w:r>
      <w:r>
        <w:rPr>
          <w:rStyle w:val="EndnoteCharacters"/>
        </w:rPr>
        <w:t>0</w:t>
      </w:r>
      <w:r>
        <w:rPr/>
        <w:t xml:space="preserve"> din judeţul Ilfov, tot satul şi cu toţi vecinii şi cu tot venitul de peste tot hotarul, pentru că acest sat mai sus-scris l-a dat şi l-a miluit jupân Danciul fost mare vornic, în zilele lui Mihnea voievod la moartea lui şi s-a îngropat trupul lui în sfânta mănăstire şi au scris numele lui în sfântul jertfelnic şi de atunci până acum, în zilele domniei mele, a ţinut sfânta mănăstire mai sus-scrisă satul Găunoşi în bună pace. Iar când a fost acum şi nepoţii […]</w:t>
      </w:r>
      <w:r>
        <w:rPr>
          <w:vertAlign w:val="superscript"/>
        </w:rPr>
        <w:t>3</w:t>
      </w:r>
      <w:r>
        <w:rPr/>
        <w:t xml:space="preserve"> lui Danciul vornicul cu pâră au zis că au şi ei parte la acel sat, atunci am dat domnia mea pentru nevoile lor 6 boieri ca să adeverească dacă au şi ei parte la satul Găunoşi sau nu. Şi aşa au adeverit că au şi ei a patra parte şi atunci părintele egumen Atanasie a cumpărat şi acea parte de ocină, pentru 8 galbeni gata şi pentru o iapă, ca să fie tot satul sfintei mănăstiri cum am văzut domnia mea şi cărţile lui Mihnea voievod şi cărţile domniei mele, când a fost anul 7153.</w:t>
      </w:r>
    </w:p>
    <w:p>
      <w:pPr>
        <w:pStyle w:val="Text"/>
        <w:spacing w:lineRule="auto" w:line="237"/>
        <w:rPr>
          <w:spacing w:val="-4"/>
        </w:rPr>
      </w:pPr>
      <w:r>
        <w:rPr>
          <w:spacing w:val="-4"/>
        </w:rPr>
        <w:t>Şi iarăşi să fie sfintei mănăstiri mai sus-scrisă satul Glina jumătate şi cu vecini şi cu vadul de moară şi cu balta şi cu tot venitul de peste tot hotarul, pentru că satul Glina tot satul, l-a dat şi l-a miluit Mihai voievod lui Anghelache portarul, pentru slujba dreaptă şi credincioasă cu care l-a fost slujit. Iar după moartea lui Anghelache portarul, jupâniţa lui, Stanca şi fiul ei, Gherghe au dat şi au miluit şi au închinat jumătate de sat din Glina, de bunăvoia lor, la sfânta mănăstire pentru sufletul răposatului Mihai voievod şi pentru sufletul lui Anghelache portarul, când a fost anul 7123. Şi am văzut domnia mea şi cărţile lui Mihai voievod, cu care l-a fost miluit pe Anghelache portarul şi cărţile lui Radu voievod, de când a închinat jupâniţa Stanca şi fiul ei, Gherghe la sfânta mănăstire şi alte cărţi multe şi cărţile domniei mele când a fost anul 7141.</w:t>
      </w:r>
    </w:p>
    <w:p>
      <w:pPr>
        <w:pStyle w:val="Text"/>
        <w:spacing w:lineRule="auto" w:line="237"/>
        <w:rPr/>
      </w:pPr>
      <w:r>
        <w:rPr/>
        <w:t>Şi iarăşi să fie sfintei mănăstiri mai sus-scrisă satul Răceni din judeţul Vlaşca, pe malul Dunării, sub pădurile Parapani, tot satul Răceni şi cu tot hotarul şi cu toţi vecinii şi cu balta şi cu tot venitul, pentru că acest sat, mai sus-scris, Răcenii a fost dat şi miluit de către Stelea spătarul la sfânta mănăstire din Bucureşti, cu hramul Adormirii Preacuratei Născătoarei de Dumnezeu, încă din zilele lui Mihnea voievod. Şi a închinat Stelea spătarul sfânta mănăstire, mai sus-scrisă, a dat-o metoh la sfânta mănăstire numită Iver de la Sfântul Munte, cu toate satele şi moştenirile ce au fost date şi miluite de către el şi de către alţii.</w:t>
      </w:r>
    </w:p>
    <w:p>
      <w:pPr>
        <w:pStyle w:val="Text"/>
        <w:spacing w:lineRule="auto" w:line="237"/>
        <w:rPr/>
      </w:pPr>
      <w:r>
        <w:rPr/>
        <w:t>Şi iarăşi să fie sfintei mănăstiri Sfânta Troiţă un vad de moară cu două roţi, pe care l-a fost cumpărat părintele egumen Atanasie, acum în zilele domniei mele, de la popa Dragul clisiarhul pentru 40 de zloţi aspri gata, care mori sunt întocmite cu alte mori ale mănăstirii care sunt pe ocina Grecilor, vadul acesta a fost domnesc. Şi am dat domnia mea şi am miluit pe popa Dragul clisiarhul pentru slujba dreaptă şi credincioasă ce a slujit domniei mele. Şi a vândut popa Dragul de bunăvoia lui.</w:t>
      </w:r>
    </w:p>
    <w:p>
      <w:pPr>
        <w:pStyle w:val="Text"/>
        <w:spacing w:lineRule="auto" w:line="237"/>
        <w:rPr/>
      </w:pPr>
      <w:r>
        <w:rPr/>
        <w:t>Şi iarăşi să fie sfintei mănăstiri mai sus-scrisă ocină aici în oraş în Bucureşti, împrejurul sfintei mănăstiri de la matca cea veche a Dâmboviţei împrejur pe semne, precum scrie în cărţile lor, până iarăşi la cursul</w:t>
      </w:r>
      <w:r>
        <w:rPr>
          <w:vertAlign w:val="superscript"/>
        </w:rPr>
        <w:t xml:space="preserve">4 </w:t>
      </w:r>
      <w:r>
        <w:rPr/>
        <w:t>vechi al Dâmboviţei şi cu cinci roţi de moară cât a fost dat şi a fost miluit de către Alexandru voievod şi de către Radu voievod.</w:t>
      </w:r>
    </w:p>
    <w:p>
      <w:pPr>
        <w:pStyle w:val="Text"/>
        <w:spacing w:lineRule="auto" w:line="237"/>
        <w:rPr/>
      </w:pPr>
      <w:r>
        <w:rPr/>
        <w:t>Şi iarăşi să fie sfintei mănăstiri funia Iabloianii în judeţul Ilfov, care ocină şi vecini au fost de moştenire ai lui Belciu din Poiană. Şi sfânta mănăstire a avut ocină aproape de Poiana, care se numeşte Cacaleţ, cumpărată de la Mihnea voievod şi când a fost în zilele lui Radu voievod şi atunci părintele egumen Grigorie a făcut schimb cu Belciu şi a dat el pentru ocină şi pentru vecini. Şi am văzut domnia mea zapisul de schimb al lui Belciu şi cărţile lui Radu voievod şi cărţile domniei mele.</w:t>
      </w:r>
    </w:p>
    <w:p>
      <w:pPr>
        <w:pStyle w:val="Text"/>
        <w:spacing w:lineRule="auto" w:line="237"/>
        <w:rPr/>
      </w:pPr>
      <w:r>
        <w:rPr/>
        <w:t>Şi iarăşi să fie sfintei mănăstiri mai sus-scrisă, ocină la Gorganele din jos de Măneşti, care a fost a lui Stoica paharnicul cel orb, de moştenire. Şi atunci a făcut părintele egumen Atanasie schimb şi a dat altă ocină din Cocani, pe care a dat-o Hriza marele vornic la sfânta mănăstire pentru pomenire. Şi a dat el pentru ocina de la Gorgane ocină şi a hotărnicit-o şi a însemnat-o cu pietre, precum am văzut domnia mea şi zapisul lui Stoica paharnicul cel orb şi cărţile domniei mele.</w:t>
      </w:r>
    </w:p>
    <w:p>
      <w:pPr>
        <w:pStyle w:val="Text"/>
        <w:spacing w:lineRule="auto" w:line="235"/>
        <w:rPr/>
      </w:pPr>
      <w:r>
        <w:rPr/>
        <w:t>Şi iarăşi să fie sfintei mănăstiri satul Fundul Sacului din judeţul Vlaşca, pe apa Argeşului şi satul Băneşti pe apa Neajlovului, toate cu toate hotarele şi cu toţi vecinii şi cu toate veniturile şi cu toţi ţiganii ce au fost acolo, anume: Priba ţiganul şi cu tot sălaşul său şi cu toţi fiii săi şi Paştina ţiganul, fratele lui Priba ţiganul, cu tot sălaşul său şi cu fiii săi şi Bunea ţiganul şi cu frate-său, Oprea şi cu sălaşul său şi cu toţi fiii săi şi Marin ţiganul cu frate-său, Drăgan şi cu sălaşul său şi cu toţi fiii săi şi Costandin cu fiul său, Martin şi cu tot sălaşul său şi cu fiii săi şi Stan cu sălaşul său şi cu fiul său şi Radul cu sălaşul său şi cu fiii săi.</w:t>
      </w:r>
    </w:p>
    <w:p>
      <w:pPr>
        <w:pStyle w:val="Text"/>
        <w:spacing w:lineRule="auto" w:line="235"/>
        <w:rPr>
          <w:spacing w:val="-2"/>
        </w:rPr>
      </w:pPr>
      <w:r>
        <w:rPr>
          <w:spacing w:val="-2"/>
        </w:rPr>
        <w:t>Şi iarăşi ocină la Ştefăneşti în judeţul Muscel şi Pădureţ şi vie şi cu vecini şi cu tot venitul de peste tot hotarul cât se va găsi în acel sat, pentru că aceste sate mai sus-scrise, Fundul Sacului şi Băneşti şi ocina de la Ştefăneşti şi via şi vecinii şi ţiganii, i-a dat şi i-a miluit la sfânta mănăstire Sfânta Troiţă, Dumitraşcu fost mare vistier, ginerele lui Hriza vornicul, pentru pomenire şi s-au îngropat oasele lui şi ale jupâniţei lui, Alexandra în sfânta mănăstire şi s-a scris numele lui în sfântul pomelnic.</w:t>
      </w:r>
    </w:p>
    <w:p>
      <w:pPr>
        <w:pStyle w:val="Text"/>
        <w:spacing w:lineRule="auto" w:line="235"/>
        <w:rPr/>
      </w:pPr>
      <w:r>
        <w:rPr/>
        <w:t>Şi iarăşi să fie sfintei mănăstiri ocină la Cioplea, care este pe lângă satul Dudeşti, 200 de stânjeni, pentru că a cumpărat părintele egumen Grigorie de la Radul postelnicul Năsturel din Fereşti pentru 14 000 de aspri gata. Şi iarăşi la Cioplea 100 de stânjeni pe care i-a cumpărat părintele egumen Grigorie de la jupâniţa Neacşa, sora lui jupan Radul postelnicul Năsturel şi de la fiul ei, Manta postelnicul pentru 35 de galbeni aspri gata.</w:t>
      </w:r>
    </w:p>
    <w:p>
      <w:pPr>
        <w:pStyle w:val="Text"/>
        <w:spacing w:lineRule="auto" w:line="237"/>
        <w:rPr/>
      </w:pPr>
      <w:r>
        <w:rPr/>
        <w:t>Şi iarăşi a cumpărat părintele egumen Grigorie cinci răzoare de vie în dealul Lupeşti, de la Dima postelnicul Uşurel din Bucureşti, pentru 1 000 de aspri gata, din agoniseala sfintei mănăstiri, când a fost anul 7131.</w:t>
      </w:r>
    </w:p>
    <w:p>
      <w:pPr>
        <w:pStyle w:val="Text"/>
        <w:spacing w:lineRule="auto" w:line="237"/>
        <w:rPr/>
      </w:pPr>
      <w:r>
        <w:rPr/>
        <w:t>Şi iarăşi un răzor pe care l-a cumpărat părintele egumen Atanasie de la Anca roaba pentru 15 zloţi gata.</w:t>
      </w:r>
    </w:p>
    <w:p>
      <w:pPr>
        <w:pStyle w:val="Text"/>
        <w:spacing w:lineRule="auto" w:line="237"/>
        <w:rPr/>
      </w:pPr>
      <w:r>
        <w:rPr/>
        <w:t>Şi iarăşi să fie sfintei mănăstiri mai sus-scrisă un loc de prăvălie în oraş în Bucureşti şi cu pivniţa de piatră ce a cumpărat-o Dragomir vornicul de la Nicul şi de la Gherghe Grecii. Şi iarăşi locul cu 4 prăvălii în Bucureşti ce l-a cumpărat Dragomir vornicul de la Iane şi de la soţia lui, Neacşa şi de la Nica potcovar şi de la Petraşcu postelnicul şi de la fratele lui, Stanciul. Atunci Petrea, fiul lui Dragomir vornicul a vândut această prăvălie lui Malcoci, pentru 67 000 de aspri de argint gata, iar Malcociul a vândut această mai sus-numită prăvălie părintelui egumen Mardarie pentru 100 000 de aspri de argint gata, iar aceşti aspri au fost din agoniseala sfintei mănăstiri Sfânta Troiţa.</w:t>
      </w:r>
    </w:p>
    <w:p>
      <w:pPr>
        <w:pStyle w:val="Text"/>
        <w:spacing w:lineRule="auto" w:line="237"/>
        <w:rPr/>
      </w:pPr>
      <w:r>
        <w:rPr/>
        <w:t>Şi iarăşi să fie sfintei mănăstirii mai sus-scrisă nişte locuri cu prăvălii în oraş, în Bucureşti ce au fost înainte vreme ale jupâniţei Stanca din Rogoz şi cu loc de casă şi de grajd, dar le-a vândut iarăşi jupâniţa Stanca lui Elezeu, pentru 2 550 de aspri de argint gata, iar apoi Mihnea voievod a cumpărat acest loc de la Manole, fiul lui Elezeu şi de la nepotul său, Hadâr, pentru 3 050 de aspri de argint gata. Şi a făcut Mihnea voievod pe acest loc o casă şi 9 prăvălii.</w:t>
      </w:r>
    </w:p>
    <w:p>
      <w:pPr>
        <w:pStyle w:val="Text"/>
        <w:spacing w:lineRule="auto" w:line="237"/>
        <w:rPr/>
      </w:pPr>
      <w:r>
        <w:rPr/>
        <w:t>Şi iarăşi să fie sfintei mănăstiri mai sus-scrisă locul prăvăliei lui Dobrişan bărbier, oricât va fi, ce a cumpărat părintele egumen Grigorie de la Chiajna vorniceasa pentru 12 zloţi gata.</w:t>
      </w:r>
    </w:p>
    <w:p>
      <w:pPr>
        <w:pStyle w:val="Text"/>
        <w:spacing w:lineRule="auto" w:line="237"/>
        <w:rPr>
          <w:spacing w:val="-2"/>
        </w:rPr>
      </w:pPr>
      <w:r>
        <w:rPr>
          <w:spacing w:val="-2"/>
        </w:rPr>
        <w:t>Şi iarăşi să fie sfintei mănăstiri mai sus-scrisă două prăvălii ce au fost de moştenire ale lui popa Stan. Popa Stan a dat şi a miluit prăvăliile mai sus-numite cu pivniţele, cu casele de pe pivniţe, la moartea lui, la sfânta mănăstire pentru pomenire. Şi a făcut părintele egumen Grigorie tocmeală şi a schimbat cu egumenul Simeon de la Sfântul Gheorghe şi a dat egumenul Grigorie prăvălia cu case pe pivniţă a lui popa Stan la Sfântul Gheorghe, iar egumenul Simeon a dat Sfântei Troiţe nişte prăvălii ce au fost la mijloc între prăvăliile Sfântei Troiţe, ce au fost lipite unele lângă altele, lângă locul lui Dobrişan, ca să fie sfintei mănăstiri Sfânta Troiţă la un loc, iar prăvăliile Sfântului Gheorghe să fie de o parte iarăşi la un loc, să nu fie despărţite prăvălii de prăvălii. Şi au schimbat de bunăvoie dinaintea lui Radul voievod, precum am văzut domnia mea şi cărţile domniei mele de când a fost anul 7131.</w:t>
      </w:r>
    </w:p>
    <w:p>
      <w:pPr>
        <w:pStyle w:val="Text"/>
        <w:spacing w:lineRule="auto" w:line="235"/>
        <w:rPr>
          <w:spacing w:val="-2"/>
        </w:rPr>
      </w:pPr>
      <w:r>
        <w:rPr>
          <w:spacing w:val="-2"/>
        </w:rPr>
        <w:t>Şi iarăşi să fie sfintei mănăstiri nişte locuri de prăvălie în oraşul Bucureşti, ce le-a fost cumpărat părintele egumen Grigorie de la Maria, soţia lui Stanciul logofătul de la Cârsteneşti şi de la Irina, soţia lui Spiridon logofătul din Roteni şi de la Stanca, soţia lui Şerban, fiul lui Seman şi de la Ştefana preoteasa, fiica popei Matei din Bucureşti, pentru 75 zloţi gata şi a scris şi neamul lor în sfântul jertfelnic.</w:t>
      </w:r>
    </w:p>
    <w:p>
      <w:pPr>
        <w:pStyle w:val="Text"/>
        <w:spacing w:lineRule="auto" w:line="237"/>
        <w:rPr/>
      </w:pPr>
      <w:r>
        <w:rPr/>
        <w:t>Şi iarăşi să fie sfintei mănăstiri ocină în Ciumernicu, din câmp şi din pădure şi din apa Dâmboviţei şi cu vad de moară şi cu livadă cât este moştenire veche a sfintei mănăstiri şi cum a ţinut dinainte vreme.</w:t>
      </w:r>
    </w:p>
    <w:p>
      <w:pPr>
        <w:pStyle w:val="Text"/>
        <w:spacing w:lineRule="auto" w:line="237"/>
        <w:rPr/>
      </w:pPr>
      <w:r>
        <w:rPr/>
        <w:t>Şi iarăşi să fie sfintei mănăstiri nişte ţigani, anume: Matei Surdul, fiul Puruşcăi, cu ţiganca sa Anca şi cu fiii lor, Iane şi Gherghina şi Rada şi Slavna ţiganca, fiica lui Părpiui, sora lui Matei şi Potovin ţiganul, nepotul lui Radul, fiul lui Pastravanca cu ţiganca sa, Nastasia şi cu fiii lor, Marin şi Paul şi Stoica şi Bunea şi Stoican ţiganul, fiul lui Armean cu ţiganca sa, Stana şi cu fiii săi, Micul şi Baican şi Neacşa şi Bogdan, fiul lui Bucliţ ţiganul cu ţiganca sa, Cârsteana şi cu fiicele lor, Voica</w:t>
      </w:r>
      <w:r>
        <w:rPr>
          <w:rStyle w:val="EndnoteCharacters"/>
          <w:rStyle w:val="EndnoteAnchor"/>
        </w:rPr>
        <w:endnoteReference w:customMarkFollows="1" w:id="67"/>
        <w:t>1</w:t>
      </w:r>
      <w:r>
        <w:rPr>
          <w:rStyle w:val="EndnoteCharacters"/>
        </w:rPr>
        <w:t>1</w:t>
      </w:r>
      <w:r>
        <w:rPr/>
        <w:t xml:space="preserve"> şi Mica şi Dobra şi Ghioacă ţiganul, fiul lui Soare ţiganul cu ţiganca sa, Bojana şi cu fiii lor, Banciul şi Badea şi Oprina şi Bogdan şi Elina şi Radul Surdul, fiul lui Soare, fratele lui Ghioaca cu ţiganca sa, Anca şi cu fiii lor, Matei şi Stan şi Muşat şi Neacşa şi Stancea şi Cudca ţiganca, fiica lui Soare, sora lui Ghioacă şi a lui Radul Surdul, cu fiii ei, Stan Rogoz şi Marin, ce i-a făcut cu Matei Surdul şi Zlata ţiganca, fiica lui Soare cu fiica ei, pentru că aceşti ţigani, mai sus-numiţi, care sunt din Armean şi din Bucliţ şi din Soare ţigan sunt din cele 12 sălaşuri de ţigani, care au fost dat şi miluite de către răposatul bătrânul Alexandru voievod din ţigănia domnească, iar cei ce sunt din Puruşca şi din Radul, fiul lui Pastravan, au fost cumpăraţi de către răposatul Mihnea voievod.</w:t>
      </w:r>
    </w:p>
    <w:p>
      <w:pPr>
        <w:pStyle w:val="Text"/>
        <w:spacing w:lineRule="auto" w:line="237"/>
        <w:rPr/>
      </w:pPr>
      <w:r>
        <w:rPr/>
        <w:t>Şi iarăşi să fie sfintei mănăstiri mai sus-scrisă Oprea ţiganul căldărarul, fiul lui Vlaicu, nepotul lui Baican ţiganul, cu ţiganca sa, Rada şi cu fiii lor, Badea şi Vlaicul şi cu fiica lor […]</w:t>
      </w:r>
      <w:r>
        <w:rPr>
          <w:vertAlign w:val="superscript"/>
        </w:rPr>
        <w:t>3</w:t>
      </w:r>
      <w:r>
        <w:rPr/>
        <w:t xml:space="preserve"> şi Dumitru ţiganul, fiul lui Stan Obrocel cu ţiganca sa, Voica şi cu fiii lor, Dumitru şi Matei, pentru că a cumpărat Mihnea voievod pe Braşoveni şi pe Baicani şi pe Caluce, 3 sălaşe de la jupâniţa Elina vorniceasa lui Ivaşcu vornicul, pentru 9 000 de aspri gata.</w:t>
      </w:r>
    </w:p>
    <w:p>
      <w:pPr>
        <w:pStyle w:val="Text"/>
        <w:spacing w:lineRule="auto" w:line="237"/>
        <w:rPr/>
      </w:pPr>
      <w:r>
        <w:rPr>
          <w:spacing w:val="-4"/>
        </w:rPr>
        <w:t>Şi iar să fie ţiganul Crăciun, fiul lui Trandafir</w:t>
      </w:r>
      <w:r>
        <w:rPr>
          <w:rStyle w:val="EndnoteCharacters"/>
          <w:rStyle w:val="EndnoteAnchor"/>
          <w:spacing w:val="-4"/>
        </w:rPr>
        <w:endnoteReference w:customMarkFollows="1" w:id="68"/>
        <w:t>1</w:t>
      </w:r>
      <w:r>
        <w:rPr>
          <w:rStyle w:val="EndnoteCharacters"/>
          <w:spacing w:val="-4"/>
        </w:rPr>
        <w:t>2</w:t>
      </w:r>
      <w:r>
        <w:rPr>
          <w:spacing w:val="-4"/>
        </w:rPr>
        <w:t>, nepotul lui Radu ţigan, cu ţiganca sa […]</w:t>
      </w:r>
      <w:r>
        <w:rPr>
          <w:spacing w:val="-4"/>
          <w:vertAlign w:val="superscript"/>
        </w:rPr>
        <w:t>3</w:t>
      </w:r>
      <w:r>
        <w:rPr>
          <w:spacing w:val="-4"/>
        </w:rPr>
        <w:t xml:space="preserve"> şi cu fiii lor […]</w:t>
      </w:r>
      <w:r>
        <w:rPr>
          <w:spacing w:val="-4"/>
          <w:vertAlign w:val="superscript"/>
        </w:rPr>
        <w:t>3</w:t>
      </w:r>
      <w:r>
        <w:rPr>
          <w:spacing w:val="-4"/>
        </w:rPr>
        <w:t xml:space="preserve"> pentru că a fost cumpărat Mihnea voievod pe ţiganul Radul, bunicul lui Crăciun de la jupâniţa Caplea lui Tatu clucerul, pentru 1 200 de aspri gata.</w:t>
      </w:r>
    </w:p>
    <w:p>
      <w:pPr>
        <w:pStyle w:val="Text"/>
        <w:spacing w:lineRule="auto" w:line="235"/>
        <w:rPr/>
      </w:pPr>
      <w:r>
        <w:rPr/>
        <w:t>Şi iarăşi să fie sfintei mănăstiri Stana ţiganca Banciuleasa cu fiii ei, Dima şi Draghiia şi Radul şi Dobra şi Mica şi Călin, pentru că ţiganul Banciu, care a fost soţul Stanei ţigăncii, el a fost al sfintei mănăstiri Sfânta Troiţa de moştenire dinainte vreme, cumpărat de către Mihnea voievod, iar ţiganca Stana</w:t>
      </w:r>
      <w:r>
        <w:rPr>
          <w:rStyle w:val="EndnoteCharacters"/>
          <w:rStyle w:val="EndnoteAnchor"/>
        </w:rPr>
        <w:endnoteReference w:customMarkFollows="1" w:id="69"/>
        <w:t>1</w:t>
      </w:r>
      <w:r>
        <w:rPr>
          <w:rStyle w:val="EndnoteCharacters"/>
        </w:rPr>
        <w:t>3</w:t>
      </w:r>
      <w:r>
        <w:rPr/>
        <w:t xml:space="preserve"> a fost a lui Mircan postelnicul, dar a făcut schimb sfânta mănăstire cu Mircan postelnicul şi i-a dat alt ţigan, anume Dumitru, ţigan pentru ţigan.</w:t>
      </w:r>
    </w:p>
    <w:p>
      <w:pPr>
        <w:pStyle w:val="Text"/>
        <w:spacing w:lineRule="auto" w:line="235"/>
        <w:rPr/>
      </w:pPr>
      <w:r>
        <w:rPr>
          <w:spacing w:val="-2"/>
        </w:rPr>
        <w:t>Şi iarăşi să fie sfintei mănăstiri nişte ţigani, anume: Stoica Gloimicul, fiul lui Ivan ţiganul cu ţiganca sa, Stana şi cu fiică-sa, Floarea şi Tudora şi […]</w:t>
      </w:r>
      <w:r>
        <w:rPr>
          <w:spacing w:val="-2"/>
          <w:vertAlign w:val="superscript"/>
        </w:rPr>
        <w:t>3</w:t>
      </w:r>
      <w:r>
        <w:rPr>
          <w:spacing w:val="-2"/>
        </w:rPr>
        <w:t xml:space="preserve"> şi Boşoldea ţiganul, fiul lui Ivan, fratele Stoicăi, cu ţiganca sa, Maria şi cu fiii lor şi cu fiicele lor, Grozava şi Sora şi Mina şi Neaga şi Ursana şi Stoian şi Stan magher, fiul lui Ivan, mai sus-scris, cu ţiganca sa, Dumitra şi cu fiii ei, Vladul şi Muşat şi Iane şi Marin şi Simiona şi Costanda şi Stoica Glavoci, nepotul lui Ivan, fiul Tomei, fratele Stoicăi şi Boşoldei şi Stan magher cu ţiganca sa, Rada şi cu fiii lor, Neagul şi Stan şi Stana şi Miha, fiul lui Nicule, fratele lui Ivan, mai sus-scris, cu ţiganca sa, Oprişa şi cu fiul său, Stancul, pentru că aceşti mai sus-zişi ţigani şi alte două sălaşe de ţigani, anume Pavel şi Badici i-a dat şi miluit la sfânta mănăstire Sfânta Troiţă, Mihai postelnicul, fiul lui Dobromir banul, în zilele lui Mihnea voievod la moartea lui şi au îngropat trupul lui la sfânta mănăstire şi au scris numele lui şi al părinţilor lui în sfântul jertfelnic. Şi de atunci până acum în zilele domniei mele, i-a ţinut sfânta mănăstire, mai sus-scrisă cu bună pace pe aceşti mai sus-numiţi ţigani, iar când a fost acum în zilele domniei mele, iar Nicola logofătul din Săracineşti</w:t>
      </w:r>
      <w:r>
        <w:rPr>
          <w:rStyle w:val="EndnoteCharacters"/>
          <w:rStyle w:val="EndnoteAnchor"/>
          <w:spacing w:val="-2"/>
        </w:rPr>
        <w:endnoteReference w:customMarkFollows="1" w:id="70"/>
        <w:t>1</w:t>
      </w:r>
      <w:r>
        <w:rPr>
          <w:rStyle w:val="EndnoteCharacters"/>
          <w:spacing w:val="-2"/>
        </w:rPr>
        <w:t>4</w:t>
      </w:r>
      <w:r>
        <w:rPr>
          <w:spacing w:val="-2"/>
        </w:rPr>
        <w:t xml:space="preserve"> s-a ridicat cu pâră şi a venit înaintea domniei mele şi s-a pârât de faţă cu părintele egumen Atanasie pentru aceşti mai sus-numiţi ţigani şi a spus aşa că sunt ai lui aceşti mai sus-numiţi ţigani. Şi într-adevăr, domnia mea am căutat şi am judecat pe dreptate şi pe lege cu toţi cinstiţi dregători ai domniei mele şi cu tot divanul şi am dat domnia mea în mijlocul lor 6 boieri pe răvaşe domneşti, ca să caute cărţile şi hrisoavele ce vor găsi pentru aceşti mai sus ţigani cu sufletele lor, că Nicola logofătul n-a avut nici o treabă cu aceşti mai sus-numiţi ţigani. Şi a rămas Nicola logofătul de lege şi de judecată înaintea domniei mele şi înaintea divanului.</w:t>
      </w:r>
    </w:p>
    <w:p>
      <w:pPr>
        <w:pStyle w:val="Text"/>
        <w:spacing w:lineRule="auto" w:line="228"/>
        <w:rPr>
          <w:spacing w:val="-2"/>
        </w:rPr>
      </w:pPr>
      <w:r>
        <w:rPr>
          <w:spacing w:val="-2"/>
        </w:rPr>
        <w:t>Şi iarăşi să fie sfintei mănăstiri un sălaş de ţigani, anume Radul Dobândă cu ţiganca sa, Stana şi cu fiii ei, Tudor şi Stroe şi Voica, pentru că i-a fost cumpărat părintele vlădica Grigorie de la jupânul Radul ban Buzescul, pentru 58 de zloţi şi i-a dat şi i-a miluit la sfânta mănăstire Stelea în oraş în Bucureşti, pentru pomenirea lui.</w:t>
      </w:r>
    </w:p>
    <w:p>
      <w:pPr>
        <w:pStyle w:val="Text"/>
        <w:spacing w:lineRule="auto" w:line="228"/>
        <w:rPr/>
      </w:pPr>
      <w:r>
        <w:rPr/>
        <w:t>Şi iarăşi să fie sfintei mănăstiri ţiganca Smeada, fiica Belchei şi cu fiii ei, Lupul şi Stoica, pe cari i-a făcut cu Stan magher şi cu Stoica Glăvoci, pentru că această ţigancă a fost din ţigănia lui Şerban voievod, dar a făcut schimb părintele egumen Atanasie cu jupânul Costandin mare postelnic Catacuzin, a dat altă ţigancă, anume Maria, ţigancă pentru ţigancă.</w:t>
      </w:r>
    </w:p>
    <w:p>
      <w:pPr>
        <w:pStyle w:val="Text"/>
        <w:spacing w:lineRule="auto" w:line="228"/>
        <w:rPr/>
      </w:pPr>
      <w:r>
        <w:rPr/>
        <w:t>Şi iarăşi să fie ţiganul Potovina, fiul lui Neagoe Curteanu cu ţiganca sa, Doica şi cu […]</w:t>
      </w:r>
      <w:r>
        <w:rPr>
          <w:vertAlign w:val="superscript"/>
        </w:rPr>
        <w:t>3</w:t>
      </w:r>
      <w:r>
        <w:rPr/>
        <w:t xml:space="preserve"> şi cu sora lui, Bogdana.</w:t>
      </w:r>
    </w:p>
    <w:p>
      <w:pPr>
        <w:pStyle w:val="Text"/>
        <w:spacing w:lineRule="auto" w:line="228"/>
        <w:rPr/>
      </w:pPr>
      <w:r>
        <w:rPr/>
        <w:t>Şi iarăşi să fie sfintei mănăstiri Petru ţiganul cu ţiganca sa, Anca şi cu fiii ei, iar pentru că Petru ţiganul a fost al lui jupân Radu ban Buzescul, iar Ana ţiganca a fost a sfintei mănăstiri, a făcut schimb părintele egumen Atanasie cu jupâniţa Elina băneasa şi a dat pentru ţiganul Petru o ţigancă cu numele Bogdana, fiica lui Neagoe, cap pentru cap, &lt;şi&gt; s-au învoit de a lor bunăvoie.</w:t>
      </w:r>
    </w:p>
    <w:p>
      <w:pPr>
        <w:pStyle w:val="Text"/>
        <w:spacing w:lineRule="auto" w:line="228"/>
        <w:rPr/>
      </w:pPr>
      <w:r>
        <w:rPr/>
        <w:t>Şi iarăşi &lt;cu&gt; Oprişa ţiganca cu fiica ei a făcut părintele egumen Atanasie schimb cu jupân Costandin marele postelnic şi a dat pentru Oprişa şi pentru fiica ei alţi ţigani anume […]</w:t>
      </w:r>
      <w:r>
        <w:rPr>
          <w:vertAlign w:val="superscript"/>
        </w:rPr>
        <w:t>3</w:t>
      </w:r>
      <w:r>
        <w:rPr/>
        <w:t>, ţigan pentru ţigan.</w:t>
      </w:r>
    </w:p>
    <w:p>
      <w:pPr>
        <w:pStyle w:val="Text"/>
        <w:spacing w:lineRule="auto" w:line="228"/>
        <w:rPr/>
      </w:pPr>
      <w:r>
        <w:rPr/>
        <w:t>Pentru că aceste mai sus-numite sate şi ocine</w:t>
      </w:r>
      <w:r>
        <w:rPr>
          <w:rStyle w:val="EndnoteCharacters"/>
          <w:rStyle w:val="EndnoteAnchor"/>
        </w:rPr>
        <w:endnoteReference w:customMarkFollows="1" w:id="71"/>
        <w:t>1</w:t>
      </w:r>
      <w:r>
        <w:rPr>
          <w:rStyle w:val="EndnoteCharacters"/>
        </w:rPr>
        <w:t>5</w:t>
      </w:r>
      <w:r>
        <w:rPr/>
        <w:t xml:space="preserve"> şi vecini şi moşteniri şi bălţi şi vinăriciu şi vii şi mori şi prăvălii şi ţigani sunt ocine drepte ale sfintei mănăstiri Sfânta Troiţă miluite şi cumpărate de către răposatul Alexandru voievod şi de către Mihnea voievod şi de către Radu voievod şi de către celălalt</w:t>
      </w:r>
      <w:r>
        <w:rPr>
          <w:rStyle w:val="EndnoteCharacters"/>
          <w:rStyle w:val="EndnoteAnchor"/>
        </w:rPr>
        <w:endnoteReference w:customMarkFollows="1" w:id="72"/>
        <w:t>1</w:t>
      </w:r>
      <w:r>
        <w:rPr>
          <w:rStyle w:val="EndnoteCharacters"/>
        </w:rPr>
        <w:t>6</w:t>
      </w:r>
      <w:r>
        <w:rPr/>
        <w:t xml:space="preserve"> Alexandru voievod şi de către alţi domni şi de către boieri, cum s-a scris mai sus şi încă în zilele bătrânului Alexandru voievod, de atunci până acum de la toţi domnii a avut cărţi şi hrisoave pentru toate acestea ce s-au scris mai sus. Şi a venit părintele egumen Atanasie şi a arătat toate cărţile şi hrisoavele înaintea domniei mele în divan, şi atunci domnia mea am înnoit şi am întărit cu acest hrisov al domniei mele.</w:t>
      </w:r>
    </w:p>
    <w:p>
      <w:pPr>
        <w:pStyle w:val="Text"/>
        <w:spacing w:lineRule="auto" w:line="228"/>
        <w:rPr/>
      </w:pPr>
      <w:r>
        <w:rPr>
          <w:spacing w:val="-4"/>
        </w:rPr>
        <w:t>Încă şi blestem am pus</w:t>
      </w:r>
      <w:r>
        <w:rPr>
          <w:spacing w:val="-4"/>
          <w:lang w:val="ro-RO"/>
        </w:rPr>
        <w:t>:</w:t>
      </w:r>
      <w:r>
        <w:rPr>
          <w:spacing w:val="-4"/>
        </w:rPr>
        <w:t xml:space="preserve"> după petrecerea domniei mele, care este moartea a toate liniştitoare, cine va ţine sceptrul Ţării Ungrovlahiei să-l înveţe Domnul Dumnezeu să întărească şi să înnoiască, dacă va strica şi va călca să fie de trei ori blestemat şi proclet de cei 318 sfinţi părinţi cari sunt la Nichea şi să aibă judecata lui Iuda.</w:t>
      </w:r>
    </w:p>
    <w:p>
      <w:pPr>
        <w:pStyle w:val="Text"/>
        <w:spacing w:lineRule="auto" w:line="228"/>
        <w:rPr/>
      </w:pPr>
      <w:r>
        <w:rPr>
          <w:spacing w:val="-4"/>
        </w:rPr>
        <w:t>Iată deci şi martori am pus domnia mea: pan Ghiorma mare ban al Craiovei şi pan Dragomir mare vornic şi pan Radul mare logofăt şi pan Stroe mare vistier şi pan Diicul mare spătar şi pan Preda mare clucer şi pan Dumitru Filişan</w:t>
      </w:r>
      <w:r>
        <w:rPr>
          <w:rStyle w:val="EndnoteCharacters"/>
          <w:rStyle w:val="EndnoteAnchor"/>
          <w:spacing w:val="-4"/>
        </w:rPr>
        <w:endnoteReference w:customMarkFollows="1" w:id="73"/>
        <w:t>1</w:t>
      </w:r>
      <w:r>
        <w:rPr>
          <w:rStyle w:val="EndnoteCharacters"/>
          <w:spacing w:val="-4"/>
        </w:rPr>
        <w:t>7</w:t>
      </w:r>
      <w:r>
        <w:rPr>
          <w:spacing w:val="-4"/>
        </w:rPr>
        <w:t xml:space="preserve"> mare stolnic şi jupân Radul mare comis şi pan Drăguşin mare paharnic şi pan Costandin mare postelnic. Şi însăşi spusa domniei mele. Şi a fost ispravnic al acestui hrisov Radu mare logofăt.</w:t>
      </w:r>
    </w:p>
    <w:p>
      <w:pPr>
        <w:pStyle w:val="Text"/>
        <w:spacing w:lineRule="auto" w:line="228"/>
        <w:rPr/>
      </w:pPr>
      <w:r>
        <w:rPr/>
        <w:t>Şi a scris Radul Sârbul, în cetatea se scaun Târgovişte, luna […]</w:t>
      </w:r>
      <w:r>
        <w:rPr>
          <w:vertAlign w:val="superscript"/>
        </w:rPr>
        <w:t>3</w:t>
      </w:r>
      <w:r>
        <w:rPr/>
        <w:t xml:space="preserve"> în anul de la Adam curgând 7158, de la Naşterea lui Hristos anul 1649.</w:t>
      </w:r>
    </w:p>
    <w:p>
      <w:pPr>
        <w:pStyle w:val="Text"/>
        <w:spacing w:lineRule="auto" w:line="228"/>
        <w:ind w:firstLine="1021"/>
        <w:rPr/>
      </w:pPr>
      <w:r>
        <w:rPr/>
        <w:t>† </w:t>
      </w:r>
      <w:r>
        <w:rPr/>
        <w:t>Io Matei voievod, din mila lui Dumnezeu, domn.</w:t>
      </w:r>
    </w:p>
    <w:p>
      <w:pPr>
        <w:pStyle w:val="Text"/>
        <w:spacing w:lineRule="auto" w:line="228"/>
        <w:ind w:firstLine="1021"/>
        <w:rPr/>
      </w:pPr>
      <w:r>
        <w:rPr/>
        <w:t xml:space="preserve">   </w:t>
      </w:r>
      <w:r>
        <w:rPr/>
        <w:t>Io Mateiu voievod &lt;m. p.&gt;</w:t>
      </w:r>
    </w:p>
    <w:p>
      <w:pPr>
        <w:pStyle w:val="Textmic"/>
        <w:spacing w:lineRule="auto" w:line="228" w:before="240" w:after="0"/>
        <w:rPr/>
      </w:pPr>
      <w:r>
        <w:rPr/>
        <w:t xml:space="preserve">Publicat după Nandriş, </w:t>
      </w:r>
      <w:r>
        <w:rPr>
          <w:i/>
        </w:rPr>
        <w:t>Documente</w:t>
      </w:r>
      <w:r>
        <w:rPr/>
        <w:t>, p. 205–216, nr. 37.</w:t>
      </w:r>
    </w:p>
    <w:p>
      <w:pPr>
        <w:pStyle w:val="Textmic"/>
        <w:spacing w:lineRule="auto" w:line="228"/>
        <w:rPr/>
      </w:pPr>
      <w:r>
        <w:rPr/>
        <w:t xml:space="preserve">Trad. rom. şi facs. la Nicolaescu, </w:t>
      </w:r>
      <w:r>
        <w:rPr>
          <w:i/>
        </w:rPr>
        <w:t>Documente</w:t>
      </w:r>
      <w:r>
        <w:rPr/>
        <w:t xml:space="preserve">, p. 194–209, cu data ianuarie 16, care nu corespunde văleatului; rez.: Bodogae, </w:t>
      </w:r>
      <w:r>
        <w:rPr>
          <w:i/>
        </w:rPr>
        <w:t>Ajutoarele româneşti</w:t>
      </w:r>
      <w:r>
        <w:rPr/>
        <w:t xml:space="preserve">, p. 141; Năsturel, </w:t>
      </w:r>
      <w:r>
        <w:rPr>
          <w:i/>
        </w:rPr>
        <w:t>Le Mont Athos</w:t>
      </w:r>
      <w:r>
        <w:rPr/>
        <w:t xml:space="preserve">, p. 122; menţ.: Cândea, </w:t>
      </w:r>
      <w:r>
        <w:rPr>
          <w:i/>
        </w:rPr>
        <w:t>Mărturii</w:t>
      </w:r>
      <w:r>
        <w:rPr/>
        <w:t xml:space="preserve">, I, p. 487, nr. 1204; Bogdan, </w:t>
      </w:r>
      <w:r>
        <w:rPr>
          <w:i/>
        </w:rPr>
        <w:t>Daniile româneşti</w:t>
      </w:r>
      <w:r>
        <w:rPr/>
        <w:t xml:space="preserve">, p. 18 facs.; Buluţă, Craia, </w:t>
      </w:r>
      <w:r>
        <w:rPr>
          <w:i/>
        </w:rPr>
        <w:t>Manuscrise miniate</w:t>
      </w:r>
      <w:r>
        <w:rPr/>
        <w:t>, p. 72, nr. 45.</w:t>
      </w:r>
    </w:p>
    <w:p>
      <w:pPr>
        <w:sectPr>
          <w:endnotePr>
            <w:numFmt w:val="decimal"/>
          </w:endnotePr>
          <w:type w:val="continuous"/>
          <w:pgSz w:w="11906" w:h="16838"/>
          <w:pgMar w:left="2268" w:right="2268" w:gutter="0" w:header="0" w:top="2835" w:footer="2665" w:bottom="3232"/>
          <w:formProt w:val="false"/>
          <w:textDirection w:val="lrTb"/>
          <w:docGrid w:type="default" w:linePitch="360" w:charSpace="0"/>
        </w:sectPr>
      </w:pPr>
    </w:p>
    <w:p>
      <w:pPr>
        <w:pStyle w:val="Titlu"/>
        <w:spacing w:lineRule="auto" w:line="228"/>
        <w:rPr/>
      </w:pPr>
      <w:r>
        <w:rPr/>
        <w:t>210                                                                 1649 (7158) septembrie 3</w:t>
      </w:r>
    </w:p>
    <w:p>
      <w:pPr>
        <w:pStyle w:val="Text"/>
        <w:spacing w:lineRule="auto" w:line="228"/>
        <w:rPr/>
      </w:pPr>
      <w:r>
        <w:rPr/>
        <w:t>† </w:t>
      </w:r>
      <w:r>
        <w:rPr>
          <w:rFonts w:cs="Chirilic;Times New Roman" w:ascii="Chirilic;Times New Roman" w:hAnsi="Chirilic;Times New Roman"/>
        </w:rPr>
        <w:t>Milostï</w:t>
      </w:r>
      <w:r>
        <w:rPr>
          <w:rFonts w:eastAsia="MethodEE;Courier New" w:cs="MethodEE;Courier New" w:ascii="MethodEE;Courier New" w:hAnsi="MethodEE;Courier New"/>
        </w:rPr>
        <w:t></w:t>
      </w:r>
      <w:r>
        <w:rPr>
          <w:rFonts w:cs="Chirilic;Times New Roman" w:ascii="Chirilic;Times New Roman" w:hAnsi="Chirilic;Times New Roman"/>
        </w:rPr>
        <w:t xml:space="preserve"> Boıiï</w:t>
      </w:r>
      <w:r>
        <w:rPr>
          <w:rFonts w:eastAsia="MethodEE;Courier New" w:cs="MethodEE;Courier New" w:ascii="MethodEE;Courier New" w:hAnsi="MethodEE;Courier New"/>
        </w:rPr>
        <w:t></w:t>
      </w:r>
      <w:r>
        <w:rPr>
          <w:rFonts w:cs="Chirilic;Times New Roman" w:ascii="Chirilic;Times New Roman" w:hAnsi="Chirilic;Times New Roman"/>
        </w:rPr>
        <w:t xml:space="preserve">, î› Matei Basaraba voevodß. PiÎet gospodstvo mi </w:t>
      </w:r>
      <w:r>
        <w:rPr/>
        <w:t>voao 4 boiari anume: ot Verneşti, Jâpa postelnic i Stanciul ot tam i ot Zoreşti, Badea i ot Potocéni, Manea pârcălabul domnescu</w:t>
      </w:r>
      <w:r>
        <w:rPr>
          <w:rStyle w:val="EndnoteCharacters"/>
          <w:rStyle w:val="EndnoteAnchor"/>
        </w:rPr>
        <w:endnoteReference w:id="74"/>
      </w:r>
      <w:r>
        <w:rPr/>
        <w:t>, cătră aceasta vă dau ştire domnia mea pentru un vad de moară de la Stănuleşti, care l-au fostu cumpărat părintele egumenul Nectarie de la sfânta mănăstire de la Brad, iar acum se scoală Balea logofătul, zicând aşa cum că are şi el amestecătură şi treabă cu acel vad.</w:t>
      </w:r>
    </w:p>
    <w:p>
      <w:pPr>
        <w:pStyle w:val="Text"/>
        <w:spacing w:lineRule="auto" w:line="230"/>
        <w:rPr/>
      </w:pPr>
      <w:r>
        <w:rPr/>
        <w:t>Deci pentru acesta lucru, în vrémea ce veţi vedea această carte a domni&lt;i&gt;i méle, iar voi să căutaţi să vă strângeţ toţ împreună să adevăraţ foarte cu direptate şi să luoaţ seama pre amăruntul şi să apucaţ vânzătoriul să-l întrebaţ, să aflaţ cine au cumpărat mai nainte şi cine au făcut aldămaşul întâiu: părintele Nectarie, au Balea logofăt? Deci cine va fi cumpărat mai nainte şi va fi făcut aldămaşul întâiu, acela să ţie. Nici să aibă părintele Nectarie treabă în tocmeala Balei logofăt, nici Balea logofăt în tocmeala părintelui Nectarie. Deci, în ce chip veţ afla şi veţ adevă[r]a, să faceţ ştire domni&lt;i&gt;i méle, cu scrisoarea. Aceasta vă scriu domnia.</w:t>
      </w:r>
    </w:p>
    <w:p>
      <w:pPr>
        <w:pStyle w:val="Text"/>
        <w:spacing w:lineRule="auto" w:line="230"/>
        <w:rPr>
          <w:rFonts w:ascii="Chirilic;Times New Roman" w:hAnsi="Chirilic;Times New Roman" w:cs="Chirilic;Times New Roman"/>
        </w:rPr>
      </w:pPr>
      <w:r>
        <w:rPr>
          <w:rFonts w:cs="Chirilic;Times New Roman" w:ascii="Chirilic;Times New Roman" w:hAnsi="Chirilic;Times New Roman"/>
        </w:rPr>
        <w:t>I ispravnik sam reç gospodstva mi.</w:t>
      </w:r>
    </w:p>
    <w:p>
      <w:pPr>
        <w:pStyle w:val="Text"/>
        <w:spacing w:lineRule="auto" w:line="230"/>
        <w:rPr/>
      </w:pPr>
      <w:r>
        <w:rPr>
          <w:rFonts w:cs="Chirilic;Times New Roman" w:ascii="Chirilic;Times New Roman" w:hAnsi="Chirilic;Times New Roman"/>
        </w:rPr>
        <w:t>Pis septevrïe g</w:t>
      </w:r>
      <w:r>
        <w:rPr>
          <w:rFonts w:eastAsia="MethodEE;Courier New" w:cs="MethodEE;Courier New" w:ascii="MethodEE;Courier New" w:hAnsi="MethodEE;Courier New"/>
        </w:rPr>
        <w:t></w:t>
      </w:r>
      <w:r>
        <w:rPr>
          <w:rFonts w:cs="Chirilic;Times New Roman" w:ascii="Chirilic;Times New Roman" w:hAnsi="Chirilic;Times New Roman"/>
        </w:rPr>
        <w:t xml:space="preserve"> dni, lht #zrni</w:t>
      </w:r>
      <w:r>
        <w:rPr>
          <w:rFonts w:eastAsia="MethodEE;Courier New" w:cs="MethodEE;Courier New" w:ascii="MethodEE;Courier New" w:hAnsi="MethodEE;Courier New"/>
          <w:w w:val="300"/>
        </w:rPr>
        <w:t></w:t>
      </w:r>
      <w:r>
        <w:rPr/>
        <w:t xml:space="preserve"> &lt;1649&gt;.</w:t>
      </w:r>
    </w:p>
    <w:p>
      <w:pPr>
        <w:pStyle w:val="Text"/>
        <w:spacing w:lineRule="auto" w:line="230"/>
        <w:ind w:firstLine="1021"/>
        <w:rPr/>
      </w:pPr>
      <w:r>
        <w:rPr/>
        <w:t>† </w:t>
      </w:r>
      <w:r>
        <w:rPr>
          <w:rFonts w:cs="Chirilic;Times New Roman" w:ascii="Chirilic;Times New Roman" w:hAnsi="Chirilic;Times New Roman"/>
        </w:rPr>
        <w:t>î› Mate</w:t>
      </w:r>
      <w:r>
        <w:rPr>
          <w:rFonts w:eastAsia="MethodEE;Courier New" w:cs="MethodEE;Courier New" w:ascii="MethodEE;Courier New" w:hAnsi="MethodEE;Courier New"/>
        </w:rPr>
        <w:t></w:t>
      </w:r>
      <w:r>
        <w:rPr>
          <w:rFonts w:cs="Chirilic;Times New Roman" w:ascii="Chirilic;Times New Roman" w:hAnsi="Chirilic;Times New Roman"/>
        </w:rPr>
        <w:t xml:space="preserve"> Basaraba v›ev›da, milostï</w:t>
      </w:r>
      <w:r>
        <w:rPr>
          <w:rFonts w:eastAsia="MethodEE;Courier New" w:cs="MethodEE;Courier New" w:ascii="MethodEE;Courier New" w:hAnsi="MethodEE;Courier New"/>
        </w:rPr>
        <w:t></w:t>
      </w:r>
      <w:r>
        <w:rPr>
          <w:rFonts w:cs="Chirilic;Times New Roman" w:ascii="Chirilic;Times New Roman" w:hAnsi="Chirilic;Times New Roman"/>
        </w:rPr>
        <w:t xml:space="preserve"> Boıiï</w:t>
      </w:r>
      <w:r>
        <w:rPr>
          <w:rFonts w:eastAsia="MethodEE;Courier New" w:cs="MethodEE;Courier New" w:ascii="MethodEE;Courier New" w:hAnsi="MethodEE;Courier New"/>
        </w:rPr>
        <w:t></w:t>
      </w:r>
      <w:r>
        <w:rPr>
          <w:rFonts w:cs="Chirilic;Times New Roman" w:ascii="Chirilic;Times New Roman" w:hAnsi="Chirilic;Times New Roman"/>
        </w:rPr>
        <w:t>, gospodinß.</w:t>
      </w:r>
    </w:p>
    <w:p>
      <w:pPr>
        <w:pStyle w:val="Text"/>
        <w:spacing w:lineRule="auto" w:line="230"/>
        <w:ind w:firstLine="1021"/>
        <w:rPr/>
      </w:pPr>
      <w:r>
        <w:rPr/>
        <w:t xml:space="preserve">   </w:t>
      </w:r>
      <w:r>
        <w:rPr>
          <w:rFonts w:cs="Chirilic;Times New Roman" w:ascii="Chirilic;Times New Roman" w:hAnsi="Chirilic;Times New Roman"/>
        </w:rPr>
        <w:t xml:space="preserve">î› Matei voevodß </w:t>
      </w:r>
      <w:r>
        <w:rPr/>
        <w:t>&lt;m. p.&gt;</w:t>
      </w:r>
    </w:p>
    <w:p>
      <w:pPr>
        <w:pStyle w:val="Textmic"/>
        <w:spacing w:lineRule="auto" w:line="230" w:before="240" w:after="0"/>
        <w:rPr/>
      </w:pPr>
      <w:r>
        <w:rPr/>
        <w:t>DANIC, M-rea Bradu, Hanul Greci, Codreni, XVIII/38.</w:t>
      </w:r>
    </w:p>
    <w:p>
      <w:pPr>
        <w:pStyle w:val="Textmic"/>
        <w:spacing w:lineRule="auto" w:line="230"/>
        <w:rPr/>
      </w:pPr>
      <w:r>
        <w:rPr/>
        <w:t xml:space="preserve">Orig. rom., hârtie (30 </w:t>
      </w:r>
      <w:r>
        <w:rPr>
          <w:rFonts w:eastAsia="Symbol" w:cs="Symbol" w:ascii="Symbol" w:hAnsi="Symbol"/>
        </w:rPr>
        <w:t></w:t>
      </w:r>
      <w:r>
        <w:rPr/>
        <w:t xml:space="preserve"> 21), pecete aplicată în chinovar.</w:t>
      </w:r>
    </w:p>
    <w:p>
      <w:pPr>
        <w:sectPr>
          <w:endnotePr>
            <w:numFmt w:val="decimal"/>
          </w:endnotePr>
          <w:type w:val="continuous"/>
          <w:pgSz w:w="11906" w:h="16838"/>
          <w:pgMar w:left="2268" w:right="2268" w:gutter="0" w:header="0" w:top="2835" w:footer="2665" w:bottom="3232"/>
          <w:formProt w:val="false"/>
          <w:textDirection w:val="lrTb"/>
          <w:docGrid w:type="default" w:linePitch="360" w:charSpace="0"/>
        </w:sectPr>
      </w:pPr>
    </w:p>
    <w:p>
      <w:pPr>
        <w:pStyle w:val="Titlu"/>
        <w:spacing w:lineRule="auto" w:line="230"/>
        <w:rPr/>
      </w:pPr>
      <w:r>
        <w:rPr/>
        <w:t>211                                                                 1649 (7158) septembrie 5</w:t>
      </w:r>
    </w:p>
    <w:p>
      <w:pPr>
        <w:pStyle w:val="Text"/>
        <w:spacing w:lineRule="auto" w:line="230"/>
        <w:rPr>
          <w:spacing w:val="-6"/>
        </w:rPr>
      </w:pPr>
      <w:r>
        <w:rPr>
          <w:spacing w:val="-6"/>
        </w:rPr>
        <w:t>Adecă eu, Stanca, fămeia Paraschivii ot Surdeşti, dimpreună cu fie-mea, Sorcă, scris-am acest al nostru zapis, cum să să ştie că am vândut dumnealui Udrii slugeru partea de moşie a bărbatului mieu Paraschivii, însă stânjăni 42. Şi i-am vândut de mare nevoie pentru rândul birului, că, daca au murit bărbatul mieu, anume Paraschiva, iar feciorul mieu, anume Neagul, au fugit în Moldova, şi au lăsat birul în spinarea mea şi a fetii méle, deci am dat tot ce am avut până am sfârşit. Deci am mersu la dumnealui Udrea slugeru dă ne-am rugat cu atâta rugăminte. Deci dumnealui, văzând nevoia noastră, ne-au dat bani gata 400 ughi. Deci şi noi încă am dat aceşti 42 de stânjăni de moşie din câmp şi din pădure şi de peste tot hotarul cât să va alege, ca să fie dumnealui moşie în véci neclătită, pentru că o am vândut de a noastră bunăvoie, fără de nici o silă, pentru nevoile noastre. Iar dumnealui să-şi facă şi carte domnească pre acest zapis al nostru.</w:t>
      </w:r>
    </w:p>
    <w:p>
      <w:pPr>
        <w:pStyle w:val="Text"/>
        <w:spacing w:lineRule="auto" w:line="230"/>
        <w:rPr/>
      </w:pPr>
      <w:r>
        <w:rPr/>
        <w:t>Şi mărturie, carii îşi vor pune mai jos peceţile şi iscăliturile.</w:t>
      </w:r>
    </w:p>
    <w:p>
      <w:pPr>
        <w:pStyle w:val="Text"/>
        <w:spacing w:lineRule="auto" w:line="230"/>
        <w:rPr/>
      </w:pPr>
      <w:r>
        <w:rPr/>
        <w:t>Measeţa septemvrie 5 dni, vă leat 7158 &lt;1649&gt;.</w:t>
      </w:r>
    </w:p>
    <w:p>
      <w:pPr>
        <w:pStyle w:val="Text"/>
        <w:spacing w:lineRule="auto" w:line="230"/>
        <w:ind w:firstLine="1021"/>
        <w:rPr/>
      </w:pPr>
      <w:r>
        <w:rPr/>
        <w:t>Eu Stanca vânzătoare.</w:t>
      </w:r>
    </w:p>
    <w:p>
      <w:pPr>
        <w:pStyle w:val="Text"/>
        <w:spacing w:lineRule="auto" w:line="230"/>
        <w:ind w:firstLine="1021"/>
        <w:rPr/>
      </w:pPr>
      <w:r>
        <w:rPr/>
        <w:t>Eu Sorcă, fata Stancăi.</w:t>
      </w:r>
    </w:p>
    <w:p>
      <w:pPr>
        <w:pStyle w:val="Textmic"/>
        <w:spacing w:lineRule="auto" w:line="230" w:before="240" w:after="0"/>
        <w:rPr/>
      </w:pPr>
      <w:r>
        <w:rPr/>
        <w:t>DANIC, Doc. ist., CDLXXXVII/51, f. 25v–26r.</w:t>
      </w:r>
    </w:p>
    <w:p>
      <w:pPr>
        <w:pStyle w:val="Textmic"/>
        <w:spacing w:lineRule="auto" w:line="230"/>
        <w:rPr/>
      </w:pPr>
      <w:r>
        <w:rPr/>
        <w:t>Copie rom.</w:t>
      </w:r>
    </w:p>
    <w:p>
      <w:pPr>
        <w:pStyle w:val="Titlu"/>
        <w:spacing w:lineRule="auto" w:line="228" w:before="0" w:after="360"/>
        <w:rPr/>
      </w:pPr>
      <w:r>
        <w:rPr/>
        <w:t>212                                             1649 (7158) septembrie 5, Târgovişte</w:t>
      </w:r>
    </w:p>
    <w:p>
      <w:pPr>
        <w:pStyle w:val="Text"/>
        <w:spacing w:lineRule="auto" w:line="228"/>
        <w:rPr/>
      </w:pPr>
      <w:r>
        <w:rPr/>
        <w:t>† </w:t>
      </w:r>
      <w:r>
        <w:rPr>
          <w:rFonts w:cs="Chirilic;Times New Roman" w:ascii="Chirilic;Times New Roman" w:hAnsi="Chirilic;Times New Roman"/>
        </w:rPr>
        <w:t>Milostïe</w:t>
      </w:r>
      <w:r>
        <w:rPr>
          <w:rFonts w:eastAsia="MethodEE;Courier New" w:cs="MethodEE;Courier New" w:ascii="MethodEE;Courier New" w:hAnsi="MethodEE;Courier New"/>
        </w:rPr>
        <w:t></w:t>
      </w:r>
      <w:r>
        <w:rPr>
          <w:rFonts w:cs="Chirilic;Times New Roman" w:ascii="Chirilic;Times New Roman" w:hAnsi="Chirilic;Times New Roman"/>
        </w:rPr>
        <w:t xml:space="preserve"> Boıïe</w:t>
      </w:r>
      <w:r>
        <w:rPr>
          <w:rFonts w:eastAsia="MethodEE;Courier New" w:cs="MethodEE;Courier New" w:ascii="MethodEE;Courier New" w:hAnsi="MethodEE;Courier New"/>
        </w:rPr>
        <w:t></w:t>
      </w:r>
      <w:r>
        <w:rPr>
          <w:rFonts w:cs="Chirilic;Times New Roman" w:ascii="Chirilic;Times New Roman" w:hAnsi="Chirilic;Times New Roman"/>
        </w:rPr>
        <w:t>, î› Matei Basaraba voevodï i gospodinß vßsoi Jemle Ággrrovlaxïiskoe. Davat gospodstvo mi sïi povelhnïi gospodstva mi poçetennomÁ pravitel</w:t>
      </w:r>
      <w:r>
        <w:rPr>
          <w:rFonts w:eastAsia="MethodEE;Courier New" w:cs="MethodEE;Courier New" w:ascii="MethodEE;Courier New" w:hAnsi="MethodEE;Courier New"/>
        </w:rPr>
        <w:t></w:t>
      </w:r>
      <w:r>
        <w:rPr>
          <w:rFonts w:cs="Chirilic;Times New Roman" w:ascii="Chirilic;Times New Roman" w:hAnsi="Chirilic;Times New Roman"/>
        </w:rPr>
        <w:t xml:space="preserve"> gospodstva mi ıÁpan Radõl velikïi l›g›fet i sßs synovi ego, eliceıe Bogß darovax, ækoıe da mÁ est edin brod ja vodïnicÁ Á voda Praxovei po ›çina gospodska na varoÎ gospodstva mi na Gïergicß ›t ij gor ja varoÎ kod xotarÁl BorÁsÁlov ›baçe ›ba dve malÁrile i sßs mesto i sßs livade Ákrßst vodïnecev i ›t kolesi i ›t skok</w:t>
      </w:r>
      <w:r>
        <w:rPr>
          <w:vertAlign w:val="superscript"/>
        </w:rPr>
        <w:t>1</w:t>
      </w:r>
      <w:r>
        <w:rPr>
          <w:rFonts w:cs="Chirilic;Times New Roman" w:ascii="Chirilic;Times New Roman" w:hAnsi="Chirilic;Times New Roman"/>
        </w:rPr>
        <w:t xml:space="preserve"> kako est jakona i ›biça</w:t>
      </w:r>
      <w:r>
        <w:rPr>
          <w:rFonts w:eastAsia="MethodEE;Courier New" w:cs="MethodEE;Courier New" w:ascii="MethodEE;Courier New" w:hAnsi="MethodEE;Courier New"/>
        </w:rPr>
        <w:t></w:t>
      </w:r>
      <w:r>
        <w:rPr>
          <w:rFonts w:cs="Chirilic;Times New Roman" w:ascii="Chirilic;Times New Roman" w:hAnsi="Chirilic;Times New Roman"/>
        </w:rPr>
        <w:t>l vodïnicev, poneıe est dal i pomiloval gospodstvo mi sßs togo brod ja vodïnicÁ viÎe pis po poçetennomÁ pravitel</w:t>
      </w:r>
      <w:r>
        <w:rPr>
          <w:rFonts w:eastAsia="MethodEE;Courier New" w:cs="MethodEE;Courier New" w:ascii="MethodEE;Courier New" w:hAnsi="MethodEE;Courier New"/>
        </w:rPr>
        <w:t></w:t>
      </w:r>
      <w:r>
        <w:rPr>
          <w:rFonts w:cs="Chirilic;Times New Roman" w:ascii="Chirilic;Times New Roman" w:hAnsi="Chirilic;Times New Roman"/>
        </w:rPr>
        <w:t xml:space="preserve"> gospodstva mi ıÁpan Radõl velikïi l›g›fet radï prava i vhrna slÁıbo çto est poslÁıawe gospodstvo mi i xorev, ækoıe da est emÁ togo brod ja vodïnicß ja dhdïnno i stoatelen i ›xab, emÁ i ›trokim v vhki, a gospodstva mi i pokoinomÁ rodïtelïi gospodstva mi vhçnoe vßspominanïe. Poneıe est sam gospodstva mi pomiloval kako est viÎe pis poçto radï est edin bolhrin star i poslÁıil est na vsix gospodarïi vßs sßs prava slÁıbÁ i vßs mestom i sßs podvigom dobrem podviqa se radï gospodstva mi i radï vsax xora gospodstvo mi da bÁdet emÁ dhdïnno sßs dobro mirno.</w:t>
      </w:r>
    </w:p>
    <w:p>
      <w:pPr>
        <w:pStyle w:val="Text"/>
        <w:spacing w:lineRule="auto" w:line="228"/>
        <w:rPr/>
      </w:pPr>
      <w:r>
        <w:rPr>
          <w:rFonts w:cs="Chirilic;Times New Roman" w:ascii="Chirilic;Times New Roman" w:hAnsi="Chirilic;Times New Roman"/>
          <w:spacing w:val="-4"/>
        </w:rPr>
        <w:t>Ewiıe i jaklenanïe postavixom gospodstvo mi: po ›tÎestvïa gospodstva mi kogo ijberet Gospodß Bogß bitï gospodarß i vladalecÁ Jemle VlaÎkoe ili ›t srßdeçnago ploda gospodstva mi ili ›t sßrodnik naÎix ili po grhsex naÎix ili ›t inoplemenik mol</w:t>
      </w:r>
      <w:r>
        <w:rPr>
          <w:rFonts w:eastAsia="MethodEE;Courier New" w:cs="MethodEE;Courier New" w:ascii="MethodEE;Courier New" w:hAnsi="MethodEE;Courier New"/>
          <w:spacing w:val="-4"/>
        </w:rPr>
        <w:t></w:t>
      </w:r>
      <w:r>
        <w:rPr>
          <w:rFonts w:cs="Chirilic;Times New Roman" w:ascii="Chirilic;Times New Roman" w:hAnsi="Chirilic;Times New Roman"/>
          <w:spacing w:val="-4"/>
        </w:rPr>
        <w:t>vi sßs imenim Boıï</w:t>
      </w:r>
      <w:r>
        <w:rPr>
          <w:rFonts w:eastAsia="MethodEE;Courier New" w:cs="MethodEE;Courier New" w:ascii="MethodEE;Courier New" w:hAnsi="MethodEE;Courier New"/>
          <w:spacing w:val="-4"/>
        </w:rPr>
        <w:t></w:t>
      </w:r>
      <w:r>
        <w:rPr>
          <w:rFonts w:cs="Chirilic;Times New Roman" w:ascii="Chirilic;Times New Roman" w:hAnsi="Chirilic;Times New Roman"/>
          <w:spacing w:val="-4"/>
        </w:rPr>
        <w:t xml:space="preserve"> da awe poçetet i da ponovit i da Átvrßdit sïa knig gospodstva mi ja milovanïe po Ástroenïe kako est viÎe pis, togo Gospodß Bogß da go poçetet i da sßxranet vß gospodstvh ego i da bÁdet vhch dÁÎa ego ækoıe da bÁdet i milovanïa gospodstva mi stoatelna i ja pomhnÁ. A aweliıe ne poçetet i ne ponovit, a nÁ poperet i isxabit i vß ›bvenïe, togo da est trßklet i anaƒïma ›t tiï</w:t>
      </w:r>
      <w:r>
        <w:rPr>
          <w:rFonts w:eastAsia="MethodEE;Courier New" w:cs="MethodEE;Courier New" w:ascii="MethodEE;Courier New" w:hAnsi="MethodEE;Courier New"/>
          <w:spacing w:val="-4"/>
          <w:w w:val="250"/>
        </w:rPr>
        <w:t></w:t>
      </w:r>
      <w:r>
        <w:rPr>
          <w:rFonts w:cs="Chirilic;Times New Roman" w:ascii="Chirilic;Times New Roman" w:hAnsi="Chirilic;Times New Roman"/>
          <w:spacing w:val="-4"/>
        </w:rPr>
        <w:t xml:space="preserve"> ›t´ci eıe sÁt vß Nikïi i da</w:t>
      </w:r>
      <w:r>
        <w:rPr>
          <w:spacing w:val="-4"/>
        </w:rPr>
        <w:t>&lt;</w:t>
      </w:r>
      <w:r>
        <w:rPr>
          <w:rFonts w:cs="Chirilic;Times New Roman" w:ascii="Chirilic;Times New Roman" w:hAnsi="Chirilic;Times New Roman"/>
          <w:spacing w:val="-4"/>
        </w:rPr>
        <w:t>i</w:t>
      </w:r>
      <w:r>
        <w:rPr>
          <w:spacing w:val="-4"/>
        </w:rPr>
        <w:t>&gt;</w:t>
      </w:r>
      <w:r>
        <w:rPr>
          <w:rFonts w:cs="Chirilic;Times New Roman" w:ascii="Chirilic;Times New Roman" w:hAnsi="Chirilic;Times New Roman"/>
          <w:spacing w:val="-4"/>
        </w:rPr>
        <w:t>mat çastï</w:t>
      </w:r>
      <w:r>
        <w:rPr>
          <w:rFonts w:eastAsia="MethodEE;Courier New" w:cs="MethodEE;Courier New" w:ascii="MethodEE;Courier New" w:hAnsi="MethodEE;Courier New"/>
          <w:spacing w:val="-4"/>
        </w:rPr>
        <w:t></w:t>
      </w:r>
      <w:r>
        <w:rPr>
          <w:rFonts w:cs="Chirilic;Times New Roman" w:ascii="Chirilic;Times New Roman" w:hAnsi="Chirilic;Times New Roman"/>
          <w:spacing w:val="-4"/>
        </w:rPr>
        <w:t xml:space="preserve"> sßs Üda i sßs Arïa na edin mest i sßs inimi nevhrnïi ïÁdïi rekÁwi: „vßjmi, vßjmi, raspenï ego i krßv ego nad nix i nad çeda ix” i da bÁdet sepernik vß na vtoroe straÎnoe sÁdïwa svhtix î›an Krßstitel. Est bÁdet v vhki, amin.</w:t>
      </w:r>
    </w:p>
    <w:p>
      <w:pPr>
        <w:pStyle w:val="Text"/>
        <w:spacing w:lineRule="auto" w:line="228"/>
        <w:rPr/>
      </w:pPr>
      <w:r>
        <w:rPr>
          <w:rFonts w:cs="Chirilic;Times New Roman" w:ascii="Chirilic;Times New Roman" w:hAnsi="Chirilic;Times New Roman"/>
        </w:rPr>
        <w:t>Seıe Ábo i svedïtelïi postavixom gospodstvo mi vsix pravitelïi gospodstva mi: isprßvo ıÁpan Gï›rma velikïi ban KralevskomÁ i ıÁpan Dragomir velikïi dvornik i ıÁpan Stroe Fïera velikïi vistïær i ıÁpan DïikÁl velikïi spatar</w:t>
      </w:r>
      <w:r>
        <w:rPr>
          <w:rFonts w:eastAsia="MethodEE;Courier New" w:cs="MethodEE;Courier New" w:ascii="MethodEE;Courier New" w:hAnsi="MethodEE;Courier New"/>
        </w:rPr>
        <w:t></w:t>
      </w:r>
      <w:r>
        <w:rPr>
          <w:rFonts w:cs="Chirilic;Times New Roman" w:ascii="Chirilic;Times New Roman" w:hAnsi="Chirilic;Times New Roman"/>
        </w:rPr>
        <w:t xml:space="preserve"> i ıÁpan Preda BrßnkovhnÁl velikïi kl</w:t>
      </w:r>
      <w:r>
        <w:rPr>
          <w:rFonts w:eastAsia="MethodEE;Courier New" w:cs="MethodEE;Courier New" w:ascii="MethodEE;Courier New" w:hAnsi="MethodEE;Courier New"/>
        </w:rPr>
        <w:t></w:t>
      </w:r>
      <w:r>
        <w:rPr>
          <w:rFonts w:cs="Chirilic;Times New Roman" w:ascii="Chirilic;Times New Roman" w:hAnsi="Chirilic;Times New Roman"/>
        </w:rPr>
        <w:t>çar i ıÁpan DrßgÁÎin velikïi pexarnik i ıÁpan Radõl Mixalça velikïi k›mis i ıÁpan K›standin Katakojino velikïi postelnik. I ispravnik, sam reç gospodstva mi.</w:t>
      </w:r>
    </w:p>
    <w:p>
      <w:pPr>
        <w:pStyle w:val="Text"/>
        <w:spacing w:lineRule="auto" w:line="228"/>
        <w:rPr/>
      </w:pPr>
      <w:r>
        <w:rPr>
          <w:rFonts w:cs="Chirilic;Times New Roman" w:ascii="Chirilic;Times New Roman" w:hAnsi="Chirilic;Times New Roman"/>
        </w:rPr>
        <w:t>I napisax aj, DÁmitrÁ logofet, vß nastolni gradõ Trßgoviwe, meseca septemvrïe e</w:t>
      </w:r>
      <w:r>
        <w:rPr>
          <w:rFonts w:eastAsia="MethodEE;Courier New" w:cs="MethodEE;Courier New" w:ascii="MethodEE;Courier New" w:hAnsi="MethodEE;Courier New"/>
        </w:rPr>
        <w:t></w:t>
      </w:r>
      <w:r>
        <w:rPr>
          <w:rFonts w:cs="Chirilic;Times New Roman" w:ascii="Chirilic;Times New Roman" w:hAnsi="Chirilic;Times New Roman"/>
        </w:rPr>
        <w:t xml:space="preserve"> d´ni i ›t Adama daıe</w:t>
      </w:r>
      <w:r>
        <w:rPr>
          <w:vertAlign w:val="superscript"/>
        </w:rPr>
        <w:t>2</w:t>
      </w:r>
      <w:r>
        <w:rPr>
          <w:rFonts w:cs="Chirilic;Times New Roman" w:ascii="Chirilic;Times New Roman" w:hAnsi="Chirilic;Times New Roman"/>
        </w:rPr>
        <w:t xml:space="preserve"> do ninh vß seg› pisanïe teçenïa lht›m vß lht #zrni</w:t>
      </w:r>
      <w:r>
        <w:rPr>
          <w:rFonts w:eastAsia="MethodEE;Courier New" w:cs="MethodEE;Courier New" w:ascii="MethodEE;Courier New" w:hAnsi="MethodEE;Courier New"/>
          <w:w w:val="300"/>
        </w:rPr>
        <w:t></w:t>
      </w:r>
      <w:r>
        <w:rPr>
          <w:rFonts w:cs="Chirilic;Times New Roman" w:ascii="Chirilic;Times New Roman" w:hAnsi="Chirilic;Times New Roman"/>
        </w:rPr>
        <w:t>.</w:t>
      </w:r>
    </w:p>
    <w:p>
      <w:pPr>
        <w:pStyle w:val="Text"/>
        <w:spacing w:lineRule="auto" w:line="240"/>
        <w:ind w:firstLine="1021"/>
        <w:rPr/>
      </w:pPr>
      <w:r>
        <w:rPr/>
        <w:t>† </w:t>
      </w:r>
      <w:r>
        <w:rPr>
          <w:rFonts w:cs="Chirilic;Times New Roman" w:ascii="Chirilic;Times New Roman" w:hAnsi="Chirilic;Times New Roman"/>
        </w:rPr>
        <w:t>î› Mate</w:t>
      </w:r>
      <w:r>
        <w:rPr>
          <w:rFonts w:eastAsia="MethodEE;Courier New" w:cs="MethodEE;Courier New" w:ascii="MethodEE;Courier New" w:hAnsi="MethodEE;Courier New"/>
        </w:rPr>
        <w:t></w:t>
      </w:r>
      <w:r>
        <w:rPr>
          <w:rFonts w:cs="Chirilic;Times New Roman" w:ascii="Chirilic;Times New Roman" w:hAnsi="Chirilic;Times New Roman"/>
        </w:rPr>
        <w:t xml:space="preserve"> v›ev›da, milostï</w:t>
      </w:r>
      <w:r>
        <w:rPr>
          <w:rFonts w:eastAsia="MethodEE;Courier New" w:cs="MethodEE;Courier New" w:ascii="MethodEE;Courier New" w:hAnsi="MethodEE;Courier New"/>
        </w:rPr>
        <w:t></w:t>
      </w:r>
      <w:r>
        <w:rPr>
          <w:rFonts w:cs="Chirilic;Times New Roman" w:ascii="Chirilic;Times New Roman" w:hAnsi="Chirilic;Times New Roman"/>
        </w:rPr>
        <w:t xml:space="preserve"> Boıï</w:t>
      </w:r>
      <w:r>
        <w:rPr>
          <w:rFonts w:eastAsia="MethodEE;Courier New" w:cs="MethodEE;Courier New" w:ascii="MethodEE;Courier New" w:hAnsi="MethodEE;Courier New"/>
        </w:rPr>
        <w:t></w:t>
      </w:r>
      <w:r>
        <w:rPr>
          <w:rFonts w:cs="Chirilic;Times New Roman" w:ascii="Chirilic;Times New Roman" w:hAnsi="Chirilic;Times New Roman"/>
        </w:rPr>
        <w:t>, gospodinß.</w:t>
      </w:r>
    </w:p>
    <w:p>
      <w:pPr>
        <w:pStyle w:val="Text"/>
        <w:spacing w:lineRule="auto" w:line="240"/>
        <w:ind w:firstLine="1021"/>
        <w:rPr/>
      </w:pPr>
      <w:r>
        <w:rPr/>
        <w:t xml:space="preserve">   </w:t>
      </w:r>
      <w:r>
        <w:rPr>
          <w:rFonts w:cs="Chirilic;Times New Roman" w:ascii="Chirilic;Times New Roman" w:hAnsi="Chirilic;Times New Roman"/>
        </w:rPr>
        <w:t>î› Mate</w:t>
      </w:r>
      <w:r>
        <w:rPr>
          <w:rFonts w:eastAsia="MethodEE;Courier New" w:cs="MethodEE;Courier New" w:ascii="MethodEE;Courier New" w:hAnsi="MethodEE;Courier New"/>
        </w:rPr>
        <w:t></w:t>
      </w:r>
      <w:r>
        <w:rPr>
          <w:rFonts w:cs="Chirilic;Times New Roman" w:ascii="Chirilic;Times New Roman" w:hAnsi="Chirilic;Times New Roman"/>
        </w:rPr>
        <w:t xml:space="preserve"> voevoda</w:t>
      </w:r>
      <w:r>
        <w:rPr/>
        <w:t xml:space="preserve"> &lt;m. p.&gt;</w:t>
      </w:r>
    </w:p>
    <w:p>
      <w:pPr>
        <w:pStyle w:val="Text"/>
        <w:spacing w:lineRule="auto" w:line="240" w:before="240" w:after="0"/>
        <w:rPr/>
      </w:pPr>
      <w:r>
        <w:rPr>
          <w:spacing w:val="2"/>
        </w:rPr>
        <w:t>† </w:t>
      </w:r>
      <w:r>
        <w:rPr>
          <w:spacing w:val="2"/>
        </w:rPr>
        <w:t>Din mila lui Dumnezeu, Io Matei Basarab voievod şi domn a toată Ţara Ungrovlahiei. Dă domnia mea această poruncă a domniei mele cinstitului dregător al domniei mele, jupan Radul mare logofăt şi cu fiii lui, câţi i-a dăruit Dumnezeu, ca să-i fie un vad de moară în apa Prahovei pe ocina domnească, în oraşul domniei mele la Gherghiţa, din sus de oraş, lângă hotarul Boruşilor, însă amândouă malurile şi cu loc şi cu livadă în jurul morii şi din roate şi din scoc</w:t>
      </w:r>
      <w:r>
        <w:rPr>
          <w:rStyle w:val="EndnoteCharacters"/>
          <w:rStyle w:val="EndnoteAnchor"/>
          <w:spacing w:val="2"/>
        </w:rPr>
        <w:endnoteReference w:id="75"/>
      </w:r>
      <w:r>
        <w:rPr>
          <w:spacing w:val="2"/>
        </w:rPr>
        <w:t>, cum este legea şi obiceiul morii, pentru că a dat şi a miluit domnia mea cu acest vad de moară mai sus-scris pe cinstitul dregător al domniei mele, jupan Radul mare logofăt, pentru dreaptă şi credincioasă slujbă cu care a slujit domniei mele şi ţării, ca să-i fie acest vad de moară de dedină şi statornic şi ohabă, lui şi copiilor în veci, iar domniei mele şi cinstitului părinte al domniei mele veşnică pomenire. Pentru că însumi domnia mea am miluit, cum este scris mai sus, pentru că este un boier bătrân şi a slujit la toţi domnii, tot cu dreaptă slujbă în tot locul şi cu râvnă bună s-a ridicat pentru domnia mea şi pentru toată ţara domniei mele, să-i fie lui dedină cu bună pace.</w:t>
      </w:r>
    </w:p>
    <w:p>
      <w:pPr>
        <w:pStyle w:val="Text"/>
        <w:spacing w:lineRule="auto" w:line="240"/>
        <w:rPr/>
      </w:pPr>
      <w:r>
        <w:rPr/>
        <w:t>Încă şi blestem am pus domnia mea: după trecerea domniei mele, pe cine va alege Domnul Dumnezeu să fie domn şi stăpânitor al Ţării Româneşti sau din rodul inimii domniei mele sau din rudele noastre sau după păcatele noastre sau din alt neam, vă rog în numele lui Dumnezeu, dacă va cinsti şi va înnoi şi va întări această carte de miluire a domniei mele, după întocmirea cum este mai sus-scris, pe acela Domnul Dumnezeu să-l cinstească şi să-l păzească în domnia lui şi să fie în veci sufletul lui, ca să fie şi miluirea domniei mele statornică şi de pomană. Iar dacă nu va cinsti şi nu va înnoi, ci va călca şi va pierde şi în uitare &lt;o va lăsa&gt;, acela să fie de trei ori blestemat şi anatema de 318 sfinţi părinţi care sunt la Nicheia şi să aibă parte cu Iuda şi cu Arie la un loc şi cu alţi necredincioşi iudei care au spus: „luaţi-l, luaţi-l, răstigniţi-l şi sângele lui asupra lor şi asupra copiilor lor” şi să-i fie pârâş la a doua cumplită judecată sfântul Ioan Botezătorul. Să fie în veci, amin.</w:t>
      </w:r>
    </w:p>
    <w:p>
      <w:pPr>
        <w:pStyle w:val="Text"/>
        <w:spacing w:lineRule="auto" w:line="240"/>
        <w:rPr>
          <w:spacing w:val="-2"/>
        </w:rPr>
      </w:pPr>
      <w:r>
        <w:rPr>
          <w:spacing w:val="-2"/>
        </w:rPr>
        <w:t>Iată dar şi martori am pus domnia mea, toţi dregătorii domniei mele: întâiu, jupan Ghiorma mare ban al Craiovei şi jupan Dragomir mare vornic şi jupan Stroe Fiera mare vistier şi jupan Diicul mare spătar şi jupan Preda Brâncoveanul mare clucer şi jupan Drăguşin mare paharnic şi jupan Radul Mihalcea mare comis şi jupan Costandin Catacozino mare postelnic. Şi ispravnic, însăşi spusa domniei mele.</w:t>
      </w:r>
    </w:p>
    <w:p>
      <w:pPr>
        <w:pStyle w:val="Text"/>
        <w:spacing w:lineRule="auto" w:line="240"/>
        <w:rPr/>
      </w:pPr>
      <w:r>
        <w:rPr/>
        <w:t>Şi am scris eu, Dumitru logofăt, în cetatea de scaun Târgovişte, luna septembrie 5 zile şi de la Adam până</w:t>
      </w:r>
      <w:r>
        <w:rPr>
          <w:rStyle w:val="EndnoteCharacters"/>
          <w:rStyle w:val="EndnoteAnchor"/>
        </w:rPr>
        <w:endnoteReference w:id="76"/>
      </w:r>
      <w:r>
        <w:rPr/>
        <w:t xml:space="preserve"> acum la această scriere cursul anilor în anul 7158 &lt;1649&gt;.</w:t>
      </w:r>
    </w:p>
    <w:p>
      <w:pPr>
        <w:pStyle w:val="Text"/>
        <w:spacing w:lineRule="auto" w:line="240"/>
        <w:ind w:firstLine="1021"/>
        <w:rPr/>
      </w:pPr>
      <w:r>
        <w:rPr/>
        <w:t>† </w:t>
      </w:r>
      <w:r>
        <w:rPr/>
        <w:t>Io Matei voievod, din mila lui Dumnezeu, domn.</w:t>
      </w:r>
    </w:p>
    <w:p>
      <w:pPr>
        <w:pStyle w:val="Text"/>
        <w:spacing w:lineRule="auto" w:line="240"/>
        <w:ind w:firstLine="1021"/>
        <w:rPr/>
      </w:pPr>
      <w:r>
        <w:rPr/>
        <w:t xml:space="preserve">   </w:t>
      </w:r>
      <w:r>
        <w:rPr/>
        <w:t>Io Mateiu voievod &lt;m. p.&gt;</w:t>
      </w:r>
    </w:p>
    <w:p>
      <w:pPr>
        <w:pStyle w:val="Textmic"/>
        <w:rPr/>
      </w:pPr>
      <w:r>
        <w:rPr/>
        <w:t>DANIC, A.N., CXII/59.</w:t>
      </w:r>
    </w:p>
    <w:p>
      <w:pPr>
        <w:pStyle w:val="Textmic"/>
        <w:rPr/>
      </w:pPr>
      <w:r>
        <w:rPr/>
        <w:t xml:space="preserve">Orig. slav, perg. (36,5 </w:t>
      </w:r>
      <w:r>
        <w:rPr>
          <w:rFonts w:eastAsia="Symbol" w:cs="Symbol" w:ascii="Symbol" w:hAnsi="Symbol"/>
        </w:rPr>
        <w:t></w:t>
      </w:r>
      <w:r>
        <w:rPr/>
        <w:t xml:space="preserve"> 51,5), pecete timbrată.</w:t>
      </w:r>
    </w:p>
    <w:p>
      <w:pPr>
        <w:sectPr>
          <w:endnotePr>
            <w:numFmt w:val="decimal"/>
          </w:endnotePr>
          <w:type w:val="continuous"/>
          <w:pgSz w:w="11906" w:h="16838"/>
          <w:pgMar w:left="2268" w:right="2268" w:gutter="0" w:header="0" w:top="2835" w:footer="2665" w:bottom="3232"/>
          <w:formProt w:val="false"/>
          <w:textDirection w:val="lrTb"/>
          <w:docGrid w:type="default" w:linePitch="360" w:charSpace="0"/>
        </w:sectPr>
      </w:pPr>
    </w:p>
    <w:p>
      <w:pPr>
        <w:pStyle w:val="Titlu"/>
        <w:spacing w:lineRule="auto" w:line="228"/>
        <w:rPr/>
      </w:pPr>
      <w:r>
        <w:rPr/>
        <w:t>213                                             1649 (7158) septembrie 5, Târgovişte</w:t>
      </w:r>
    </w:p>
    <w:p>
      <w:pPr>
        <w:pStyle w:val="Text"/>
        <w:spacing w:lineRule="auto" w:line="228"/>
        <w:rPr/>
      </w:pPr>
      <w:r>
        <w:rPr/>
        <w:t>† </w:t>
      </w:r>
      <w:r>
        <w:rPr>
          <w:rFonts w:cs="Chirilic;Times New Roman" w:ascii="Chirilic;Times New Roman" w:hAnsi="Chirilic;Times New Roman"/>
        </w:rPr>
        <w:t>Milostïe</w:t>
      </w:r>
      <w:r>
        <w:rPr>
          <w:rFonts w:eastAsia="MethodEE;Courier New" w:cs="MethodEE;Courier New" w:ascii="MethodEE;Courier New" w:hAnsi="MethodEE;Courier New"/>
        </w:rPr>
        <w:t></w:t>
      </w:r>
      <w:r>
        <w:rPr>
          <w:rFonts w:cs="Chirilic;Times New Roman" w:ascii="Chirilic;Times New Roman" w:hAnsi="Chirilic;Times New Roman"/>
        </w:rPr>
        <w:t xml:space="preserve"> Boıïe</w:t>
      </w:r>
      <w:r>
        <w:rPr>
          <w:rFonts w:eastAsia="MethodEE;Courier New" w:cs="MethodEE;Courier New" w:ascii="MethodEE;Courier New" w:hAnsi="MethodEE;Courier New"/>
        </w:rPr>
        <w:t></w:t>
      </w:r>
      <w:r>
        <w:rPr>
          <w:rFonts w:cs="Chirilic;Times New Roman" w:ascii="Chirilic;Times New Roman" w:hAnsi="Chirilic;Times New Roman"/>
        </w:rPr>
        <w:t>, î› Matei Basaraba voevodï i gospodinß vßsoi Jemle Uggrrovlaxïiskoi. Davat gospodstvo mi sï</w:t>
      </w:r>
      <w:r>
        <w:rPr>
          <w:rFonts w:eastAsia="MethodEE;Courier New" w:cs="MethodEE;Courier New" w:ascii="MethodEE;Courier New" w:hAnsi="MethodEE;Courier New"/>
        </w:rPr>
        <w:t></w:t>
      </w:r>
      <w:r>
        <w:rPr>
          <w:rFonts w:cs="Chirilic;Times New Roman" w:ascii="Chirilic;Times New Roman" w:hAnsi="Chirilic;Times New Roman"/>
        </w:rPr>
        <w:t xml:space="preserve"> povelhnïi gospodstva mi svhtomÁ boıestvnïi monastir gospodstva mi naricaemago ›t na Vaideei, igdeıe est xram sßbor arxïestratiga Mixaila i Gavrïila i proç bes plßtni i ›t´cÁ egÁmena Partenïe i vshm inokom elici ıivÁwix vß ›bithli toi, ækoıe da est svhthi monastir ›çinÁ ›t na Sßrata ›t selo ›t MÁr¾hni ›t sÁdstvo Ælomica, ›baçe seıeni õ</w:t>
      </w:r>
      <w:r>
        <w:rPr>
          <w:rFonts w:eastAsia="MethodEE;Courier New" w:cs="MethodEE;Courier New" w:ascii="MethodEE;Courier New" w:hAnsi="MethodEE;Courier New"/>
        </w:rPr>
        <w:t></w:t>
      </w:r>
      <w:r>
        <w:rPr>
          <w:rFonts w:cs="Chirilic;Times New Roman" w:ascii="Chirilic;Times New Roman" w:hAnsi="Chirilic;Times New Roman"/>
        </w:rPr>
        <w:t xml:space="preserve"> ›t pol</w:t>
      </w:r>
      <w:r>
        <w:rPr>
          <w:rFonts w:eastAsia="MethodEE;Courier New" w:cs="MethodEE;Courier New" w:ascii="MethodEE;Courier New" w:hAnsi="MethodEE;Courier New"/>
        </w:rPr>
        <w:t></w:t>
      </w:r>
      <w:r>
        <w:rPr>
          <w:rFonts w:cs="Chirilic;Times New Roman" w:ascii="Chirilic;Times New Roman" w:hAnsi="Chirilic;Times New Roman"/>
        </w:rPr>
        <w:t xml:space="preserve"> i ›t ÎÁmÁ i ›t voda i ›t sedaliwe selov i ›t prej vßs xotarom, poneıe est sïa viÎe reçena ›çinß ›t selo ›t MÁr¾hni bila est ja dhdïnno Lekßv Me</w:t>
      </w:r>
      <w:r>
        <w:rPr>
          <w:rFonts w:eastAsia="MethodEE;Courier New" w:cs="MethodEE;Courier New" w:ascii="MethodEE;Courier New" w:hAnsi="MethodEE;Courier New"/>
        </w:rPr>
        <w:t></w:t>
      </w:r>
      <w:r>
        <w:rPr>
          <w:rFonts w:cs="Chirilic;Times New Roman" w:ascii="Chirilic;Times New Roman" w:hAnsi="Chirilic;Times New Roman"/>
        </w:rPr>
        <w:t>tßv, synß Nhgoev armaÎ ›t Berilewi ›t na</w:t>
      </w:r>
      <w:r>
        <w:rPr>
          <w:rFonts w:eastAsia="MethodEE;Courier New" w:cs="MethodEE;Courier New" w:ascii="MethodEE;Courier New" w:hAnsi="MethodEE;Courier New"/>
        </w:rPr>
        <w:t></w:t>
      </w:r>
      <w:r>
        <w:rPr>
          <w:rFonts w:cs="Chirilic;Times New Roman" w:ascii="Chirilic;Times New Roman" w:hAnsi="Chirilic;Times New Roman"/>
        </w:rPr>
        <w:t xml:space="preserve"> preıde vrhme i vßs bil po rajloga ego.</w:t>
      </w:r>
    </w:p>
    <w:p>
      <w:pPr>
        <w:pStyle w:val="Text"/>
        <w:spacing w:lineRule="auto" w:line="228"/>
        <w:rPr/>
      </w:pPr>
      <w:r>
        <w:rPr>
          <w:rFonts w:cs="Chirilic;Times New Roman" w:ascii="Chirilic;Times New Roman" w:hAnsi="Chirilic;Times New Roman"/>
        </w:rPr>
        <w:t>A potom kßda est bil n¥nh vß dßnï i gospodstva mi po sßmrßt´ Nhgoev armaÎ a sßnÁ si Leka Me</w:t>
      </w:r>
      <w:r>
        <w:rPr>
          <w:rFonts w:eastAsia="MethodEE;Courier New" w:cs="MethodEE;Courier New" w:ascii="MethodEE;Courier New" w:hAnsi="MethodEE;Courier New"/>
        </w:rPr>
        <w:t></w:t>
      </w:r>
      <w:r>
        <w:rPr>
          <w:rFonts w:cs="Chirilic;Times New Roman" w:ascii="Chirilic;Times New Roman" w:hAnsi="Chirilic;Times New Roman"/>
        </w:rPr>
        <w:t>tß ›n est sßtvoril sïa ›çinå prodalnïkß. Taıe, i mhwÁ svhtaa monastire ›t Vaideei i drÁga ›çinß tamÁ na MÁr¾hni pokÁpena ›t gospodstva mi po novci gotovi i pomilovala na svhtaa monastir viÎe reçena, gospodstvo mi sßm sßtvorilß Ástroenïe i sßs Leka Me</w:t>
      </w:r>
      <w:r>
        <w:rPr>
          <w:rFonts w:eastAsia="MethodEE;Courier New" w:cs="MethodEE;Courier New" w:ascii="MethodEE;Courier New" w:hAnsi="MethodEE;Courier New"/>
        </w:rPr>
        <w:t></w:t>
      </w:r>
      <w:r>
        <w:rPr>
          <w:rFonts w:cs="Chirilic;Times New Roman" w:ascii="Chirilic;Times New Roman" w:hAnsi="Chirilic;Times New Roman"/>
        </w:rPr>
        <w:t>t, sÁwi ispravnik bolhrin gospodstva mi Preda slÁıer BÁjinkßv. Tere › sßm pokopil gospodstvo mi i sïa ›çinß ›baçe seıenÁl po ç</w:t>
      </w:r>
      <w:r>
        <w:rPr>
          <w:rFonts w:eastAsia="MethodEE;Courier New" w:cs="MethodEE;Courier New" w:ascii="MethodEE;Courier New" w:hAnsi="MethodEE;Courier New"/>
        </w:rPr>
        <w:t></w:t>
      </w:r>
      <w:r>
        <w:rPr>
          <w:rFonts w:cs="Chirilic;Times New Roman" w:ascii="Chirilic;Times New Roman" w:hAnsi="Chirilic;Times New Roman"/>
        </w:rPr>
        <w:t xml:space="preserve"> aspri, çin ıiltï rp</w:t>
      </w:r>
      <w:r>
        <w:rPr>
          <w:rFonts w:eastAsia="MethodEE;Courier New" w:cs="MethodEE;Courier New" w:ascii="MethodEE;Courier New" w:hAnsi="MethodEE;Courier New"/>
          <w:w w:val="150"/>
        </w:rPr>
        <w:t></w:t>
      </w:r>
      <w:r>
        <w:rPr>
          <w:rFonts w:cs="Chirilic;Times New Roman" w:ascii="Chirilic;Times New Roman" w:hAnsi="Chirilic;Times New Roman"/>
        </w:rPr>
        <w:t>, i pakiıe sßm pomiloval gospodstvo mi na svhtaa monastir gospodstva mi na Vaideei, ækoıe da est svhthi monastir ja xran i Átvrßıdenïe, a gospodstvo mi i pokoinomÁ rodïtelïi gospodstva mi vhçnoe vßspominanïe.</w:t>
      </w:r>
    </w:p>
    <w:p>
      <w:pPr>
        <w:pStyle w:val="Text"/>
        <w:spacing w:lineRule="auto" w:line="228"/>
        <w:rPr/>
      </w:pPr>
      <w:r>
        <w:rPr>
          <w:rFonts w:cs="Chirilic;Times New Roman" w:ascii="Chirilic;Times New Roman" w:hAnsi="Chirilic;Times New Roman"/>
        </w:rPr>
        <w:t>I prodadox Leka Me</w:t>
      </w:r>
      <w:r>
        <w:rPr>
          <w:rFonts w:eastAsia="MethodEE;Courier New" w:cs="MethodEE;Courier New" w:ascii="MethodEE;Courier New" w:hAnsi="MethodEE;Courier New"/>
        </w:rPr>
        <w:t></w:t>
      </w:r>
      <w:r>
        <w:rPr>
          <w:rFonts w:cs="Chirilic;Times New Roman" w:ascii="Chirilic;Times New Roman" w:hAnsi="Chirilic;Times New Roman"/>
        </w:rPr>
        <w:t>t kÁpno sßs synÁ si, Negoïcß sïa ›çinß ›t MÁr¾hni gospodstvÁ mi ›ni ja nixnom dobrovol</w:t>
      </w:r>
      <w:r>
        <w:rPr>
          <w:rFonts w:eastAsia="MethodEE;Courier New" w:cs="MethodEE;Courier New" w:ascii="MethodEE;Courier New" w:hAnsi="MethodEE;Courier New"/>
        </w:rPr>
        <w:t></w:t>
      </w:r>
      <w:r>
        <w:rPr>
          <w:rFonts w:cs="Chirilic;Times New Roman" w:ascii="Chirilic;Times New Roman" w:hAnsi="Chirilic;Times New Roman"/>
        </w:rPr>
        <w:t xml:space="preserve"> bej ni edna silostï</w:t>
      </w:r>
      <w:r>
        <w:rPr>
          <w:rFonts w:eastAsia="MethodEE;Courier New" w:cs="MethodEE;Courier New" w:ascii="MethodEE;Courier New" w:hAnsi="MethodEE;Courier New"/>
        </w:rPr>
        <w:t></w:t>
      </w:r>
      <w:r>
        <w:rPr>
          <w:rFonts w:cs="Chirilic;Times New Roman" w:ascii="Chirilic;Times New Roman" w:hAnsi="Chirilic;Times New Roman"/>
        </w:rPr>
        <w:t xml:space="preserve"> i sßs Ájnanïa vshm megïaÎom i a bolhrom ›t gor ij dol i ›t ›krßst mestom i sßs japis ›t rÁkami ix ›t prodanïe sßs mnoqi bolhri i svhwenici i dobri l</w:t>
      </w:r>
      <w:r>
        <w:rPr>
          <w:rFonts w:eastAsia="MethodEE;Courier New" w:cs="MethodEE;Courier New" w:ascii="MethodEE;Courier New" w:hAnsi="MethodEE;Courier New"/>
        </w:rPr>
        <w:t></w:t>
      </w:r>
      <w:r>
        <w:rPr>
          <w:rFonts w:cs="Chirilic;Times New Roman" w:ascii="Chirilic;Times New Roman" w:hAnsi="Chirilic;Times New Roman"/>
        </w:rPr>
        <w:t xml:space="preserve">dïï svedïtelïi na pisani Á japis, na ime: ›t varoÎ Floç, popa Iglicß i popa Prokopïe i popa Adam i Stan </w:t>
      </w:r>
      <w:r>
        <w:rPr>
          <w:rFonts w:eastAsia="MethodEE;Courier New" w:cs="MethodEE;Courier New" w:ascii="MethodEE;Courier New" w:hAnsi="MethodEE;Courier New"/>
        </w:rPr>
        <w:t></w:t>
      </w:r>
      <w:r>
        <w:rPr>
          <w:rFonts w:cs="Chirilic;Times New Roman" w:ascii="Chirilic;Times New Roman" w:hAnsi="Chirilic;Times New Roman"/>
        </w:rPr>
        <w:t>jbaÎ, Aldimir i Angel i FrangÁlh i vnÁkom si, Stanç</w:t>
      </w:r>
      <w:r>
        <w:rPr>
          <w:rFonts w:eastAsia="MethodEE;Courier New" w:cs="MethodEE;Courier New" w:ascii="MethodEE;Courier New" w:hAnsi="MethodEE;Courier New"/>
        </w:rPr>
        <w:t></w:t>
      </w:r>
      <w:r>
        <w:rPr>
          <w:rFonts w:cs="Chirilic;Times New Roman" w:ascii="Chirilic;Times New Roman" w:hAnsi="Chirilic;Times New Roman"/>
        </w:rPr>
        <w:t>l i Xranita sÁdcÁ i EnÁÎkÁl i Palaloga i TÁdorÁ sÁdcÁ GorÁn i Andrei i brat ego, Paraskiva i Sok›l i proç l</w:t>
      </w:r>
      <w:r>
        <w:rPr>
          <w:rFonts w:eastAsia="MethodEE;Courier New" w:cs="MethodEE;Courier New" w:ascii="MethodEE;Courier New" w:hAnsi="MethodEE;Courier New"/>
        </w:rPr>
        <w:t></w:t>
      </w:r>
      <w:r>
        <w:rPr>
          <w:rFonts w:cs="Chirilic;Times New Roman" w:ascii="Chirilic;Times New Roman" w:hAnsi="Chirilic;Times New Roman"/>
        </w:rPr>
        <w:t>dïï.</w:t>
      </w:r>
    </w:p>
    <w:p>
      <w:pPr>
        <w:pStyle w:val="Text"/>
        <w:spacing w:lineRule="auto" w:line="228"/>
        <w:rPr/>
      </w:pPr>
      <w:r>
        <w:rPr>
          <w:rFonts w:cs="Chirilic;Times New Roman" w:ascii="Chirilic;Times New Roman" w:hAnsi="Chirilic;Times New Roman"/>
        </w:rPr>
        <w:t>A poslh, ›t po prodanïe imal est Leka Me</w:t>
      </w:r>
      <w:r>
        <w:rPr>
          <w:rFonts w:eastAsia="MethodEE;Courier New" w:cs="MethodEE;Courier New" w:ascii="MethodEE;Courier New" w:hAnsi="MethodEE;Courier New"/>
        </w:rPr>
        <w:t></w:t>
      </w:r>
      <w:r>
        <w:rPr>
          <w:rFonts w:cs="Chirilic;Times New Roman" w:ascii="Chirilic;Times New Roman" w:hAnsi="Chirilic;Times New Roman"/>
        </w:rPr>
        <w:t>tß prÁx na divan radï sïa ›çinß ›t MÁr¾hni sßs sestram sa, BoloÎina i sßs synß eå, Negoicß, rekÁwi ›na kako est bil sïa ›çinß ja prhk</w:t>
      </w:r>
      <w:r>
        <w:rPr>
          <w:rFonts w:eastAsia="MethodEE;Courier New" w:cs="MethodEE;Courier New" w:ascii="MethodEE;Courier New" w:hAnsi="MethodEE;Courier New"/>
        </w:rPr>
        <w:t></w:t>
      </w:r>
      <w:r>
        <w:rPr>
          <w:rFonts w:cs="Chirilic;Times New Roman" w:ascii="Chirilic;Times New Roman" w:hAnsi="Chirilic;Times New Roman"/>
        </w:rPr>
        <w:t xml:space="preserve"> i niıe est imal japis, niıe knigi, niıe niwa, tßçï</w:t>
      </w:r>
      <w:r>
        <w:rPr>
          <w:rFonts w:eastAsia="MethodEE;Courier New" w:cs="MethodEE;Courier New" w:ascii="MethodEE;Courier New" w:hAnsi="MethodEE;Courier New"/>
        </w:rPr>
        <w:t></w:t>
      </w:r>
      <w:r>
        <w:rPr>
          <w:rFonts w:cs="Chirilic;Times New Roman" w:ascii="Chirilic;Times New Roman" w:hAnsi="Chirilic;Times New Roman"/>
        </w:rPr>
        <w:t xml:space="preserve"> no sil est divanÁl ja meteıe. Taıe est BoloÎina ›stal ›t jakon i ›t sÁıdenïe ›t pred gospodstva mi ›t divan kÁpno sßs sinÁ si, Negoicß, poçto radï nhst imal ni edna trhba sßs sïa ›çinß, nß da est svhtomÁ Vaideei ja dhdïno ›xab, a gospodstvÁ mi pomhn v vhkÁ i ne ›t kogoıdo nepokolhbimo porijmo gospodstva mi.</w:t>
      </w:r>
    </w:p>
    <w:p>
      <w:pPr>
        <w:pStyle w:val="Text"/>
        <w:spacing w:lineRule="auto" w:line="232"/>
        <w:rPr>
          <w:rFonts w:ascii="Chirilic;Times New Roman" w:hAnsi="Chirilic;Times New Roman" w:cs="Chirilic;Times New Roman"/>
        </w:rPr>
      </w:pPr>
      <w:r>
        <w:rPr>
          <w:rFonts w:cs="Chirilic;Times New Roman" w:ascii="Chirilic;Times New Roman" w:hAnsi="Chirilic;Times New Roman"/>
        </w:rPr>
        <w:t>Seıe Ábo i svedïtel postavixom gospodstvo mi: ıÁpan Gï›rma vel ban Kralevskago i ıÁpan Dragomir velikïi dv›rnik i ıÁpan Radul velikïi l›g›fet i ıÁpan Stroe Fïera vel vistier i ıÁpan DïikÁl velikïi spatar i ıÁpan DrßgÁÎin velikïi pexarnik i ıÁpan Radul Mixalça velïkïi k›mis i ıÁpan K›standin vel postelnik. I ispravnik, ıÁpan Radul l›g›fet.</w:t>
      </w:r>
    </w:p>
    <w:p>
      <w:pPr>
        <w:pStyle w:val="Text"/>
        <w:spacing w:lineRule="auto" w:line="232"/>
        <w:rPr/>
      </w:pPr>
      <w:r>
        <w:rPr>
          <w:rFonts w:cs="Chirilic;Times New Roman" w:ascii="Chirilic;Times New Roman" w:hAnsi="Chirilic;Times New Roman"/>
        </w:rPr>
        <w:t>Pis aj´, DÁmïtrÁ logofet vß nastolni gradu Trßgoviwi, mhseca septembrïe e</w:t>
      </w:r>
      <w:r>
        <w:rPr>
          <w:rFonts w:eastAsia="MethodEE;Courier New" w:cs="MethodEE;Courier New" w:ascii="MethodEE;Courier New" w:hAnsi="MethodEE;Courier New"/>
        </w:rPr>
        <w:t></w:t>
      </w:r>
      <w:r>
        <w:rPr>
          <w:rFonts w:cs="Chirilic;Times New Roman" w:ascii="Chirilic;Times New Roman" w:hAnsi="Chirilic;Times New Roman"/>
        </w:rPr>
        <w:t xml:space="preserve"> d´ni i ›t Adama daıe do ninh vß lht #zrni</w:t>
      </w:r>
      <w:r>
        <w:rPr>
          <w:rFonts w:eastAsia="MethodEE;Courier New" w:cs="MethodEE;Courier New" w:ascii="MethodEE;Courier New" w:hAnsi="MethodEE;Courier New"/>
          <w:w w:val="300"/>
        </w:rPr>
        <w:t></w:t>
      </w:r>
      <w:r>
        <w:rPr>
          <w:rFonts w:cs="Chirilic;Times New Roman" w:ascii="Chirilic;Times New Roman" w:hAnsi="Chirilic;Times New Roman"/>
        </w:rPr>
        <w:t>.</w:t>
      </w:r>
    </w:p>
    <w:p>
      <w:pPr>
        <w:pStyle w:val="Text"/>
        <w:spacing w:lineRule="auto" w:line="232"/>
        <w:ind w:firstLine="1021"/>
        <w:rPr/>
      </w:pPr>
      <w:r>
        <w:rPr/>
        <w:t>† </w:t>
      </w:r>
      <w:r>
        <w:rPr>
          <w:rFonts w:cs="Chirilic;Times New Roman" w:ascii="Chirilic;Times New Roman" w:hAnsi="Chirilic;Times New Roman"/>
        </w:rPr>
        <w:t>î› Mate</w:t>
      </w:r>
      <w:r>
        <w:rPr>
          <w:rFonts w:eastAsia="MethodEE;Courier New" w:cs="MethodEE;Courier New" w:ascii="MethodEE;Courier New" w:hAnsi="MethodEE;Courier New"/>
        </w:rPr>
        <w:t></w:t>
      </w:r>
      <w:r>
        <w:rPr>
          <w:rFonts w:cs="Chirilic;Times New Roman" w:ascii="Chirilic;Times New Roman" w:hAnsi="Chirilic;Times New Roman"/>
        </w:rPr>
        <w:t xml:space="preserve"> v›ev›da, milostï</w:t>
      </w:r>
      <w:r>
        <w:rPr>
          <w:rFonts w:eastAsia="MethodEE;Courier New" w:cs="MethodEE;Courier New" w:ascii="MethodEE;Courier New" w:hAnsi="MethodEE;Courier New"/>
        </w:rPr>
        <w:t></w:t>
      </w:r>
      <w:r>
        <w:rPr>
          <w:rFonts w:cs="Chirilic;Times New Roman" w:ascii="Chirilic;Times New Roman" w:hAnsi="Chirilic;Times New Roman"/>
        </w:rPr>
        <w:t xml:space="preserve"> Boıï</w:t>
      </w:r>
      <w:r>
        <w:rPr>
          <w:rFonts w:eastAsia="MethodEE;Courier New" w:cs="MethodEE;Courier New" w:ascii="MethodEE;Courier New" w:hAnsi="MethodEE;Courier New"/>
        </w:rPr>
        <w:t></w:t>
      </w:r>
      <w:r>
        <w:rPr>
          <w:rFonts w:cs="Chirilic;Times New Roman" w:ascii="Chirilic;Times New Roman" w:hAnsi="Chirilic;Times New Roman"/>
        </w:rPr>
        <w:t>, gospodinß.</w:t>
      </w:r>
    </w:p>
    <w:p>
      <w:pPr>
        <w:pStyle w:val="Text"/>
        <w:spacing w:lineRule="auto" w:line="232"/>
        <w:ind w:firstLine="1021"/>
        <w:rPr/>
      </w:pPr>
      <w:r>
        <w:rPr/>
        <w:t xml:space="preserve">   </w:t>
      </w:r>
      <w:r>
        <w:rPr>
          <w:rFonts w:cs="Chirilic;Times New Roman" w:ascii="Chirilic;Times New Roman" w:hAnsi="Chirilic;Times New Roman"/>
        </w:rPr>
        <w:t>î› Mate</w:t>
      </w:r>
      <w:r>
        <w:rPr>
          <w:rFonts w:eastAsia="MethodEE;Courier New" w:cs="MethodEE;Courier New" w:ascii="MethodEE;Courier New" w:hAnsi="MethodEE;Courier New"/>
        </w:rPr>
        <w:t></w:t>
      </w:r>
      <w:r>
        <w:rPr>
          <w:rFonts w:cs="Chirilic;Times New Roman" w:ascii="Chirilic;Times New Roman" w:hAnsi="Chirilic;Times New Roman"/>
        </w:rPr>
        <w:t xml:space="preserve"> voevoda </w:t>
      </w:r>
      <w:r>
        <w:rPr/>
        <w:t>&lt;m. p.&gt;</w:t>
      </w:r>
    </w:p>
    <w:p>
      <w:pPr>
        <w:pStyle w:val="Text"/>
        <w:spacing w:lineRule="auto" w:line="235" w:before="240" w:after="0"/>
        <w:rPr/>
      </w:pPr>
      <w:r>
        <w:rPr/>
        <w:t>† </w:t>
      </w:r>
      <w:r>
        <w:rPr/>
        <w:t>Din mila lui Dumnezeu, Io Matei Basarab voievod şi domn a toată Ţara Ungrovlahiei. Dă domnia mea această poruncă a domniei mele, sfintei dumnezeieştii mănăstiri a domniei mele numită de la Vaideei, unde este hramul Soborul arhistrategului Mihail şi Gavril şi a celorlalţi fără trup şi părintelui egumen Partenie şi tuturor călugărilor câţi sunt trăitori în acest locaş, ca să fie sfintei mănăstiri ocina de la Sărata din sat din Murgeni, din judeţul Ialomiţa, însă 400 stânjeni din câmp şi din pădure şi din apă şi din vatra satului şi de peste tot hotarul, pentru că această mai sus-spusă ocină din sat din Murgeni a fost de moştenire lui Leca Meiută, fiul lui Neagoe armaş din Berileşti de mai înainte vreme şi a tot fost pe seama lui.</w:t>
      </w:r>
    </w:p>
    <w:p>
      <w:pPr>
        <w:pStyle w:val="Text"/>
        <w:spacing w:lineRule="auto" w:line="232"/>
        <w:rPr/>
      </w:pPr>
      <w:r>
        <w:rPr/>
        <w:t>Iar după aceea, când a fost acum în zilele domniei-mele, după moartea lui Neagoe armaş, iar fiul acestuia, Leca Meiută el a făcut această ocină vânzătoare. Astfel, având sfânta mănăstire de la Vaideei şi altă ocină acolo la Murgeni cumpărată de domnia mea pe bani gata şi miluită la sfânta mănăstire mai sus-spusă, domnia mea am făcut întocmire cu Leca Meiut, fiind ispravnic boierul domniei mele, Preda slujer al lui Buzincă. Astfel, am cumpărat domnia mea şi această ocină, însă stânjenul pe 90 aspri, fac 180 galbeni şi iar am miluit domnia mea sfânta mănăstire a domniei mele de la Vaideei ca să fie sfintei mănăstiri de hrană şi de întărire, iar domniei mele şi răposatului părinte al domniei mele veşnică pomenire.</w:t>
      </w:r>
    </w:p>
    <w:p>
      <w:pPr>
        <w:pStyle w:val="Text"/>
        <w:spacing w:lineRule="auto" w:line="232"/>
        <w:rPr>
          <w:spacing w:val="-4"/>
        </w:rPr>
      </w:pPr>
      <w:r>
        <w:rPr>
          <w:spacing w:val="-4"/>
        </w:rPr>
        <w:t>Şi a vândut Leca Meiut împreună cu fiul său, Negoiţă această ocină din Murgeni domniei mele, ei de a lor bunăvoie, fără nici o silă şi cu ştirea tuturor megiaşilor şi a boierilor din sus şi din jos şi dimprejurul locului şi cu zapis de vânzare de la mâinile lor, cu mulţi boieri şi preoţi şi oameni buni martori scrişi în zapis, anume: din oraşul Floci, popa Igliţă şi popa Procopie şi popa Adam şi Stan iuzbaşa, Aldimir şi Anghel şi Frangulea şi nepotul său, Stanciul şi Hranita sudeţul şi Enuşcul şi Palaloga şi Tudor judeţ Gorun şi Andrei şi fratele lui, Paraschiva şi Socol şi alţi oameni.</w:t>
      </w:r>
    </w:p>
    <w:p>
      <w:pPr>
        <w:pStyle w:val="Text"/>
        <w:spacing w:lineRule="auto" w:line="232"/>
        <w:rPr>
          <w:spacing w:val="-2"/>
        </w:rPr>
      </w:pPr>
      <w:r>
        <w:rPr>
          <w:spacing w:val="-2"/>
        </w:rPr>
        <w:t>Iar apoi, după vânzare, a avut Leca Meiută pâră la divan pentru această ocină din Murgeni cu sora lui, Boloşina şi cu fiul ei, Negoiţă, spunând ea că a fost această ocină de zestre şi nici nu a avut zapis, nici cărţi, nici nimic, numai a purtat divanul cu tulburare. Astfel, a rămas Boloşina de lege şi de judecată dinaintea domniei mele de la divan, împreună cu fiul său, Negoiţă, pentru că n-a avut nici o treabă cu această ocină, ci să fie sfintei mănăstiri Vaideei de moştenire şi ohabă, iar domniei mele pomană în veci şi de nimeni neclintit, după porunca domniei mele.</w:t>
      </w:r>
    </w:p>
    <w:p>
      <w:pPr>
        <w:pStyle w:val="Text"/>
        <w:spacing w:lineRule="auto" w:line="232"/>
        <w:rPr/>
      </w:pPr>
      <w:r>
        <w:rPr/>
        <w:t>Iată dar şi martori am pus domnia mea: jupan Ghiorma mare ban al Craiovei şi jupan Dragomir mare vornic şi jupan Radul mare logofăt şi jupan Stroe Fiera mare vistier şi jupan Diicul mare spătar şi jupan Drăguşin mare paharnic şi jupan Radul Mihalcea mare comis şi jupan Costandin mare postelnic. Şi ispravnic, jupan Radul logofăt.</w:t>
      </w:r>
    </w:p>
    <w:p>
      <w:pPr>
        <w:pStyle w:val="Text"/>
        <w:spacing w:lineRule="auto" w:line="232"/>
        <w:rPr/>
      </w:pPr>
      <w:r>
        <w:rPr/>
        <w:t>Am scris eu, Dumitru logofăt, în cetatea de scaun Târgovişte, luna septembrie 5 zile şi de la Adam până acum în anul 7158 &lt;1649&gt;.</w:t>
      </w:r>
    </w:p>
    <w:p>
      <w:pPr>
        <w:pStyle w:val="Text"/>
        <w:spacing w:lineRule="auto" w:line="232"/>
        <w:rPr/>
      </w:pPr>
      <w:r>
        <w:rPr/>
        <w:t>† </w:t>
      </w:r>
      <w:r>
        <w:rPr/>
        <w:t>Io Matei voievod, din mila lui Dumnezeu, domn.</w:t>
      </w:r>
    </w:p>
    <w:p>
      <w:pPr>
        <w:pStyle w:val="Text"/>
        <w:spacing w:lineRule="auto" w:line="232"/>
        <w:rPr/>
      </w:pPr>
      <w:r>
        <w:rPr/>
        <w:t xml:space="preserve">   </w:t>
      </w:r>
      <w:r>
        <w:rPr/>
        <w:t>Io Mateiu voievod &lt;m. p.&gt;</w:t>
      </w:r>
    </w:p>
    <w:p>
      <w:pPr>
        <w:pStyle w:val="Textmic"/>
        <w:spacing w:lineRule="auto" w:line="232" w:before="240" w:after="0"/>
        <w:rPr/>
      </w:pPr>
      <w:r>
        <w:rPr/>
        <w:t>DANIC, M-rea Slobozia lui Enache, II/14.</w:t>
      </w:r>
    </w:p>
    <w:p>
      <w:pPr>
        <w:pStyle w:val="Textmic"/>
        <w:spacing w:lineRule="auto" w:line="232"/>
        <w:rPr/>
      </w:pPr>
      <w:r>
        <w:rPr/>
        <w:t xml:space="preserve">Orig. slav, perg. (35,5 </w:t>
      </w:r>
      <w:r>
        <w:rPr>
          <w:rFonts w:eastAsia="Symbol" w:cs="Symbol" w:ascii="Symbol" w:hAnsi="Symbol"/>
        </w:rPr>
        <w:t></w:t>
      </w:r>
      <w:r>
        <w:rPr/>
        <w:t xml:space="preserve"> 45,5), pecete timbrată.</w:t>
      </w:r>
    </w:p>
    <w:p>
      <w:pPr>
        <w:pStyle w:val="Textmic"/>
        <w:spacing w:lineRule="auto" w:line="232"/>
        <w:rPr/>
      </w:pPr>
      <w:r>
        <w:rPr/>
        <w:t>Cu o trad. rom. din 1905.</w:t>
      </w:r>
    </w:p>
    <w:p>
      <w:pPr>
        <w:pStyle w:val="Textmic"/>
        <w:spacing w:lineRule="auto" w:line="232"/>
        <w:rPr/>
      </w:pPr>
      <w:r>
        <w:rPr/>
        <w:t>Copie traducerea, ibid.: ms. 314, f. 174v–175v (nr. 6).</w:t>
      </w:r>
    </w:p>
    <w:p>
      <w:pPr>
        <w:pStyle w:val="Textmic"/>
        <w:spacing w:lineRule="auto" w:line="232" w:before="120" w:after="0"/>
        <w:rPr/>
      </w:pPr>
      <w:r>
        <w:rPr/>
        <w:t xml:space="preserve">Rez., Grecianu, </w:t>
      </w:r>
      <w:r>
        <w:rPr>
          <w:i/>
        </w:rPr>
        <w:t>Genealogiile</w:t>
      </w:r>
      <w:r>
        <w:rPr/>
        <w:t>, II, p. 434.</w:t>
      </w:r>
    </w:p>
    <w:p>
      <w:pPr>
        <w:pStyle w:val="Titlu"/>
        <w:spacing w:lineRule="auto" w:line="232"/>
        <w:rPr/>
      </w:pPr>
      <w:r>
        <w:rPr/>
        <w:t>214                                                                 1649 (7158) septembrie 6</w:t>
      </w:r>
    </w:p>
    <w:p>
      <w:pPr>
        <w:pStyle w:val="Text"/>
        <w:spacing w:lineRule="auto" w:line="232"/>
        <w:rPr/>
      </w:pPr>
      <w:r>
        <w:rPr/>
        <w:t>† </w:t>
      </w:r>
      <w:r>
        <w:rPr/>
        <w:t>Eu, Drăghici lugofătul ot Lepăreşte, scres-am zapis&lt;u&gt;lu miu la mâna văru-miu Radului logofătu, com să să şteie că am compăratu de la Cârste</w:t>
      </w:r>
      <w:r>
        <w:rPr>
          <w:rStyle w:val="EndnoteCharacters"/>
          <w:rStyle w:val="EndnoteAnchor"/>
        </w:rPr>
        <w:endnoteReference w:id="77"/>
      </w:r>
      <w:r>
        <w:rPr/>
        <w:t xml:space="preserve"> i Apostol, partea lur de moşâie, ce au avotu de la văru-său, Mateiu ot Lepăreşte</w:t>
      </w:r>
      <w:r>
        <w:rPr>
          <w:rStyle w:val="EndnoteCharacters"/>
          <w:rStyle w:val="EndnoteAnchor"/>
        </w:rPr>
        <w:endnoteReference w:id="78"/>
      </w:r>
      <w:r>
        <w:rPr/>
        <w:t>, den parte lugofetescă. Deci apoi eu amo vându&lt;t&gt; vără-miu Radul, dereptu bani gata</w:t>
      </w:r>
      <w:r>
        <w:rPr>
          <w:rStyle w:val="EndnoteCharacters"/>
          <w:rStyle w:val="EndnoteAnchor"/>
        </w:rPr>
        <w:endnoteReference w:id="79"/>
      </w:r>
      <w:r>
        <w:rPr/>
        <w:t xml:space="preserve"> 800; şi o-m vândutu co ştire totoror megiiaşilor.</w:t>
      </w:r>
    </w:p>
    <w:p>
      <w:pPr>
        <w:pStyle w:val="Text"/>
        <w:spacing w:lineRule="auto" w:line="232"/>
        <w:rPr/>
      </w:pPr>
      <w:r>
        <w:rPr/>
        <w:t>La tocmela nostră</w:t>
      </w:r>
      <w:r>
        <w:rPr>
          <w:rStyle w:val="EndnoteCharacters"/>
          <w:rStyle w:val="EndnoteAnchor"/>
        </w:rPr>
        <w:endnoteReference w:id="80"/>
      </w:r>
      <w:r>
        <w:rPr/>
        <w:t xml:space="preserve"> fost-au: popa Ionichi &lt;e&gt;rmonah şi Elie logofătul ot Pereiaţi şi Micol ruşul şi alţe mărture ma&lt;r&gt;i.</w:t>
      </w:r>
    </w:p>
    <w:p>
      <w:pPr>
        <w:pStyle w:val="Text"/>
        <w:spacing w:lineRule="auto" w:line="230"/>
        <w:rPr/>
      </w:pPr>
      <w:r>
        <w:rPr/>
        <w:t>Measeţa septemvrie 6 dni, leat 7158 &lt;1649&gt;.</w:t>
      </w:r>
    </w:p>
    <w:p>
      <w:pPr>
        <w:pStyle w:val="Text"/>
        <w:spacing w:lineRule="auto" w:line="230"/>
        <w:rPr/>
      </w:pPr>
      <w:r>
        <w:rPr/>
        <w:t>Drăghici logofăt. Ilie logofăt. Mo&lt;n&gt;ah Calvit.</w:t>
      </w:r>
    </w:p>
    <w:p>
      <w:pPr>
        <w:pStyle w:val="Text"/>
        <w:spacing w:lineRule="auto" w:line="230" w:before="240" w:after="0"/>
        <w:rPr/>
      </w:pPr>
      <w:r>
        <w:rPr/>
        <w:t>Stan Răul ceauş. Paraschiva iuzbaşa ot Slobozia, 2 iape murgi. † La Bărcănişti 1 iapă, la Urzicéni 1 iapă şi la Gârbovi. † La Târşoréni</w:t>
      </w:r>
      <w:r>
        <w:rPr>
          <w:rStyle w:val="EndnoteCharacters"/>
          <w:rStyle w:val="EndnoteAnchor"/>
        </w:rPr>
        <w:endnoteReference w:id="81"/>
      </w:r>
      <w:r>
        <w:rPr/>
        <w:t>.</w:t>
      </w:r>
    </w:p>
    <w:p>
      <w:pPr>
        <w:pStyle w:val="Textmic"/>
        <w:spacing w:lineRule="auto" w:line="232" w:before="240" w:after="0"/>
        <w:rPr/>
      </w:pPr>
      <w:r>
        <w:rPr/>
        <w:t>DANIC, M-rea Radu Vodă, XLII/21.</w:t>
      </w:r>
    </w:p>
    <w:p>
      <w:pPr>
        <w:pStyle w:val="Textmic"/>
        <w:rPr/>
      </w:pPr>
      <w:r>
        <w:rPr/>
        <w:t xml:space="preserve">Orig. rom., hârtie (29,5 </w:t>
      </w:r>
      <w:r>
        <w:rPr>
          <w:rFonts w:eastAsia="Symbol" w:cs="Symbol" w:ascii="Symbol" w:hAnsi="Symbol"/>
        </w:rPr>
        <w:t></w:t>
      </w:r>
      <w:r>
        <w:rPr/>
        <w:t xml:space="preserve"> 20,5).</w:t>
      </w:r>
    </w:p>
    <w:p>
      <w:pPr>
        <w:sectPr>
          <w:endnotePr>
            <w:numFmt w:val="decimal"/>
          </w:endnotePr>
          <w:type w:val="continuous"/>
          <w:pgSz w:w="11906" w:h="16838"/>
          <w:pgMar w:left="2268" w:right="2268" w:gutter="0" w:header="0" w:top="2835" w:footer="2665" w:bottom="3232"/>
          <w:formProt w:val="false"/>
          <w:textDirection w:val="lrTb"/>
          <w:docGrid w:type="default" w:linePitch="360" w:charSpace="0"/>
        </w:sectPr>
      </w:pPr>
    </w:p>
    <w:p>
      <w:pPr>
        <w:pStyle w:val="Titlu"/>
        <w:spacing w:lineRule="auto" w:line="230"/>
        <w:rPr/>
      </w:pPr>
      <w:r>
        <w:rPr/>
        <w:t>215                                                                 1649 (7158) septembrie 8</w:t>
      </w:r>
    </w:p>
    <w:p>
      <w:pPr>
        <w:pStyle w:val="Text"/>
        <w:spacing w:lineRule="auto" w:line="230"/>
        <w:rPr/>
      </w:pPr>
      <w:r>
        <w:rPr/>
        <w:t>† </w:t>
      </w:r>
      <w:r>
        <w:rPr/>
        <w:t>Adecă eu, Dada şi cu feciorii mii, po eme: Bonţu i Slav i Manea i Oancea şi eu, Stan cu fecior&lt;ii&gt;, anume: Radul şi eu, Neagu şi eu, Stanciul, ce sântem den satul Tătuleşti şi eu, Berilă cu feciorii mii, anume: Iova i Opriş i Radul, ce sântem den sat den Cătun sudstvo Teleorman, scriem şi mărturisim cu acesta al nostru zapis, ca să hie de mare credinţă la mâna dumnialui, jupan Drăguşin vel pehernic şi a coconilor ot selo Deléni, cum să să ştie, când au fost acum în zilele</w:t>
      </w:r>
      <w:r>
        <w:rPr>
          <w:rStyle w:val="EndnoteCharacters"/>
          <w:rStyle w:val="EndnoteAnchor"/>
        </w:rPr>
        <w:endnoteReference w:id="82"/>
      </w:r>
      <w:r>
        <w:rPr/>
        <w:t xml:space="preserve"> mări&lt;i&gt;i sale, domnu nostru Io Matei Basarab voievod, iar noi am venit de a noastră bunăvoie de ne-am vândut rumâni, noi şi cu feciorii noştri şi cu toată partea noastră de moşie, cât să va alége, den câmpu şi den pădure, den apă şi den săliştea satului şi cu tot venitul de peste hotar, den hotar până în hotar.</w:t>
      </w:r>
    </w:p>
    <w:p>
      <w:pPr>
        <w:pStyle w:val="Text"/>
        <w:spacing w:lineRule="auto" w:line="230"/>
        <w:rPr/>
      </w:pPr>
      <w:r>
        <w:rPr/>
        <w:t>Şi am luat bani gata pre capete de la dumnealui: eu, Dedul ughi 9 şi pre feciorii mii, Bonţu ughi 6 i Slav ughi 5 i Manea ughi 5 i Oancea ughi 5</w:t>
      </w:r>
      <w:r>
        <w:rPr>
          <w:rStyle w:val="EndnoteCharacters"/>
          <w:rStyle w:val="EndnoteAnchor"/>
        </w:rPr>
        <w:endnoteReference w:id="83"/>
      </w:r>
      <w:r>
        <w:rPr/>
        <w:t xml:space="preserve"> şi eu, Stan ughi 9 şi pre feciorul mieu, Radul ughi 6</w:t>
      </w:r>
      <w:r>
        <w:rPr>
          <w:vertAlign w:val="superscript"/>
        </w:rPr>
        <w:t>2</w:t>
      </w:r>
      <w:r>
        <w:rPr/>
        <w:t xml:space="preserve"> şi eu, Neagul ughi 9 şi eu, Stanciul ughi 9 şi eu, Beril&lt;ă&gt; ughi 12</w:t>
      </w:r>
      <w:r>
        <w:rPr>
          <w:vertAlign w:val="superscript"/>
        </w:rPr>
        <w:t>2</w:t>
      </w:r>
      <w:r>
        <w:rPr/>
        <w:t xml:space="preserve"> şi pre feciorii mii, Iova ughi 9 i Opriş ughi 7 i Radul ughi 7. Aceşti bani i-am luat noi şi c&lt;u&gt; feciori&lt;i&gt; noştri toţ gata, den mâna dumnialui, ca să-i fim rumâni şi cu feciori&lt;i&gt; noştri şi cu toate părţile noastre de moşie, dumnialui şi coconilor ohabnici în veci.</w:t>
      </w:r>
    </w:p>
    <w:p>
      <w:pPr>
        <w:pStyle w:val="Text"/>
        <w:spacing w:lineRule="auto" w:line="232"/>
        <w:rPr/>
      </w:pPr>
      <w:r>
        <w:rPr/>
        <w:t>Şi când ne-am vândut, au fostu mărturie boiari mari</w:t>
      </w:r>
      <w:r>
        <w:rPr>
          <w:rStyle w:val="EndnoteCharacters"/>
          <w:rStyle w:val="EndnoteAnchor"/>
        </w:rPr>
        <w:endnoteReference w:id="84"/>
      </w:r>
      <w:r>
        <w:rPr/>
        <w:t xml:space="preserve"> şi mici, anume: jupan Ghieorma vel ban i jupan Dragomir vel vornic i jupan Radul vel logofăt i jupan Stroe vel vistier i jupan Diicul vel spatar i jupan Preda vel clucer i jupan Costandin vel postelnic i jupan Radul vel comis i jupan Bunea vel slujer i jupan Marco vel armaş I Radul vel aga</w:t>
      </w:r>
      <w:r>
        <w:rPr>
          <w:vertAlign w:val="superscript"/>
        </w:rPr>
        <w:t>4</w:t>
      </w:r>
      <w:r>
        <w:rPr/>
        <w:t xml:space="preserve"> i jupan Radul vtori vistier i Chirca vtori postelnic i Tuduru clucer Şterbei i Ghinea vtori clucer i Matei [clucer]</w:t>
      </w:r>
      <w:r>
        <w:rPr>
          <w:rStyle w:val="EndnoteCharacters"/>
          <w:rStyle w:val="EndnoteAnchor"/>
        </w:rPr>
        <w:endnoteReference w:id="85"/>
      </w:r>
      <w:r>
        <w:rPr/>
        <w:t xml:space="preserve"> ot Curtişoară şi alţii mulţi boiari carei vor pune peceţili şi iscăliturili mai jos […]</w:t>
      </w:r>
      <w:r>
        <w:rPr>
          <w:vertAlign w:val="superscript"/>
        </w:rPr>
        <w:t>4</w:t>
      </w:r>
      <w:r>
        <w:rPr/>
        <w:t>.</w:t>
      </w:r>
    </w:p>
    <w:p>
      <w:pPr>
        <w:pStyle w:val="Text"/>
        <w:spacing w:lineRule="auto" w:line="232"/>
        <w:rPr/>
      </w:pPr>
      <w:r>
        <w:rPr/>
        <w:t>Şi pentru mai adeverită credinţă, ne-am pus şi noi degetele în loc de peceţi, ca să crează. Septemvrie 8 dni, leat 7158 &lt;1649&gt;.</w:t>
      </w:r>
    </w:p>
    <w:p>
      <w:pPr>
        <w:pStyle w:val="Text"/>
        <w:spacing w:lineRule="auto" w:line="232"/>
        <w:ind w:firstLine="1021"/>
        <w:rPr/>
      </w:pPr>
      <w:r>
        <w:rPr/>
        <w:t>† </w:t>
      </w:r>
      <w:r>
        <w:rPr/>
        <w:t>Ghiorma vel ban</w:t>
      </w:r>
    </w:p>
    <w:p>
      <w:pPr>
        <w:pStyle w:val="Text"/>
        <w:spacing w:lineRule="auto" w:line="232"/>
        <w:ind w:firstLine="1021"/>
        <w:rPr/>
      </w:pPr>
      <w:r>
        <w:rPr/>
        <w:t>Dragomir vel vornic</w:t>
      </w:r>
    </w:p>
    <w:p>
      <w:pPr>
        <w:pStyle w:val="Text"/>
        <w:spacing w:lineRule="auto" w:line="232"/>
        <w:ind w:firstLine="1021"/>
        <w:rPr/>
      </w:pPr>
      <w:r>
        <w:rPr/>
        <w:t>Stroe vel vistiar</w:t>
      </w:r>
    </w:p>
    <w:p>
      <w:pPr>
        <w:pStyle w:val="Text"/>
        <w:spacing w:lineRule="auto" w:line="232"/>
        <w:ind w:firstLine="1021"/>
        <w:rPr/>
      </w:pPr>
      <w:r>
        <w:rPr/>
        <w:t>Radul vel logofăt</w:t>
      </w:r>
    </w:p>
    <w:p>
      <w:pPr>
        <w:pStyle w:val="Text"/>
        <w:spacing w:lineRule="auto" w:line="232"/>
        <w:ind w:firstLine="1021"/>
        <w:rPr/>
      </w:pPr>
      <w:r>
        <w:rPr/>
        <w:t>Deicul vel spatar</w:t>
      </w:r>
    </w:p>
    <w:p>
      <w:pPr>
        <w:pStyle w:val="Text"/>
        <w:ind w:firstLine="1021"/>
        <w:rPr/>
      </w:pPr>
      <w:r>
        <w:rPr/>
        <w:t>Radul vel comis</w:t>
      </w:r>
    </w:p>
    <w:p>
      <w:pPr>
        <w:pStyle w:val="Text"/>
        <w:ind w:firstLine="1021"/>
        <w:rPr/>
      </w:pPr>
      <w:r>
        <w:rPr/>
        <w:t>Preda vel clucer</w:t>
      </w:r>
    </w:p>
    <w:p>
      <w:pPr>
        <w:pStyle w:val="Text"/>
        <w:ind w:firstLine="1021"/>
        <w:rPr/>
      </w:pPr>
      <w:r>
        <w:rPr/>
        <w:t>Bunea vel slujer</w:t>
      </w:r>
    </w:p>
    <w:p>
      <w:pPr>
        <w:pStyle w:val="Text"/>
        <w:ind w:firstLine="1021"/>
        <w:rPr/>
      </w:pPr>
      <w:r>
        <w:rPr/>
        <w:t>Dumitraşco biv vel stolnic</w:t>
      </w:r>
    </w:p>
    <w:p>
      <w:pPr>
        <w:pStyle w:val="Text"/>
        <w:ind w:firstLine="1021"/>
        <w:rPr/>
      </w:pPr>
      <w:r>
        <w:rPr/>
        <w:t>Az Marco Danovici vel armaş</w:t>
      </w:r>
    </w:p>
    <w:p>
      <w:pPr>
        <w:pStyle w:val="Text"/>
        <w:ind w:firstLine="1021"/>
        <w:rPr/>
      </w:pPr>
      <w:r>
        <w:rPr/>
        <w:t>Radul vel agă</w:t>
      </w:r>
    </w:p>
    <w:p>
      <w:pPr>
        <w:pStyle w:val="Text"/>
        <w:ind w:firstLine="1021"/>
        <w:rPr/>
      </w:pPr>
      <w:r>
        <w:rPr/>
        <w:t>Radul vtori vistier</w:t>
      </w:r>
    </w:p>
    <w:p>
      <w:pPr>
        <w:pStyle w:val="Text"/>
        <w:ind w:firstLine="1021"/>
        <w:rPr/>
      </w:pPr>
      <w:r>
        <w:rPr/>
        <w:t>Az Ghinea cliucer mărturi&lt;sesc&gt;</w:t>
      </w:r>
    </w:p>
    <w:p>
      <w:pPr>
        <w:pStyle w:val="Text"/>
        <w:ind w:firstLine="1021"/>
        <w:rPr/>
      </w:pPr>
      <w:r>
        <w:rPr/>
        <w:t>Tuduru cliucer</w:t>
      </w:r>
    </w:p>
    <w:p>
      <w:pPr>
        <w:pStyle w:val="Text"/>
        <w:ind w:firstLine="1021"/>
        <w:rPr/>
      </w:pPr>
      <w:r>
        <w:rPr/>
        <w:t>Chirca vtori postelnic Rudinul</w:t>
      </w:r>
    </w:p>
    <w:p>
      <w:pPr>
        <w:pStyle w:val="Text"/>
        <w:ind w:firstLine="1021"/>
        <w:rPr/>
      </w:pPr>
      <w:r>
        <w:rPr/>
        <w:t>Mateiu cliucer</w:t>
      </w:r>
      <w:r>
        <w:rPr>
          <w:rStyle w:val="EndnoteCharacters"/>
          <w:rStyle w:val="EndnoteAnchor"/>
        </w:rPr>
        <w:endnoteReference w:id="86"/>
      </w:r>
      <w:r>
        <w:rPr/>
        <w:t>.</w:t>
      </w:r>
    </w:p>
    <w:p>
      <w:pPr>
        <w:pStyle w:val="Textmic"/>
        <w:spacing w:before="240" w:after="0"/>
        <w:rPr/>
      </w:pPr>
      <w:r>
        <w:rPr/>
        <w:t>DANIC, Doc. ist., LXXV/248.</w:t>
      </w:r>
    </w:p>
    <w:p>
      <w:pPr>
        <w:pStyle w:val="Textmic"/>
        <w:rPr/>
      </w:pPr>
      <w:r>
        <w:rPr/>
        <w:t xml:space="preserve">Orig. rom., hârtie (44 </w:t>
      </w:r>
      <w:r>
        <w:rPr>
          <w:rFonts w:eastAsia="Symbol" w:cs="Symbol" w:ascii="Symbol" w:hAnsi="Symbol"/>
        </w:rPr>
        <w:t></w:t>
      </w:r>
      <w:r>
        <w:rPr/>
        <w:t xml:space="preserve"> 29), patru peceţi aplicate în tuş.</w:t>
      </w:r>
    </w:p>
    <w:p>
      <w:pPr>
        <w:pStyle w:val="Textmic"/>
        <w:spacing w:before="120" w:after="0"/>
        <w:rPr/>
      </w:pPr>
      <w:r>
        <w:rPr/>
        <w:t xml:space="preserve">Menţ., Stoicescu, </w:t>
      </w:r>
      <w:r>
        <w:rPr>
          <w:i/>
        </w:rPr>
        <w:t>Dicţ. marilor dregători</w:t>
      </w:r>
      <w:r>
        <w:rPr/>
        <w:t>, p. 246, nota 1.</w:t>
      </w:r>
    </w:p>
    <w:p>
      <w:pPr>
        <w:sectPr>
          <w:endnotePr>
            <w:numFmt w:val="decimal"/>
          </w:endnotePr>
          <w:type w:val="continuous"/>
          <w:pgSz w:w="11906" w:h="16838"/>
          <w:pgMar w:left="2268" w:right="2268" w:gutter="0" w:header="0" w:top="2835" w:footer="2665" w:bottom="3232"/>
          <w:formProt w:val="false"/>
          <w:textDirection w:val="lrTb"/>
          <w:docGrid w:type="default" w:linePitch="360" w:charSpace="0"/>
        </w:sectPr>
      </w:pPr>
    </w:p>
    <w:p>
      <w:pPr>
        <w:pStyle w:val="Titlu"/>
        <w:rPr/>
      </w:pPr>
      <w:r>
        <w:rPr/>
        <w:t>216                                                                 1649 (7158) septembrie 8</w:t>
      </w:r>
    </w:p>
    <w:p>
      <w:pPr>
        <w:pStyle w:val="Text"/>
        <w:rPr/>
      </w:pPr>
      <w:r>
        <w:rPr/>
        <w:t>† </w:t>
      </w:r>
      <w:r>
        <w:rPr/>
        <w:t>Adecă eu, uncheaşiul Ivănel, mi-a&lt;m&gt; vândut partea de moşie, a treia, den partea cea bătrână</w:t>
      </w:r>
      <w:r>
        <w:rPr>
          <w:rStyle w:val="EndnoteCharacters"/>
          <w:rStyle w:val="EndnoteAnchor"/>
        </w:rPr>
        <w:endnoteReference w:id="87"/>
      </w:r>
      <w:r>
        <w:rPr/>
        <w:t>, den apă şi din uscat şi din pădur&lt;e&gt; şi din munte şi din vad di moară şi de peste tot locul, den partea ivănească a treia, varecât se va alége. Şi o am vândut lu Neagoe, feciorul Bădicăi, de bunăvoea a mea şi cu ştirea megeiaşilor, derept 2 boi pr&lt;e&gt;ţuiţi de 7 galbini şi bani gata 2 galbini.</w:t>
      </w:r>
    </w:p>
    <w:p>
      <w:pPr>
        <w:pStyle w:val="Text"/>
        <w:rPr/>
      </w:pPr>
      <w:r>
        <w:rPr/>
        <w:t>Şi aldămăşar au fost acolea: Trifan din sat din Dămiian şi Stoica de acolea şi popa</w:t>
      </w:r>
      <w:r>
        <w:rPr>
          <w:rStyle w:val="EndnoteCharacters"/>
          <w:rStyle w:val="EndnoteAnchor"/>
        </w:rPr>
        <w:endnoteReference w:id="88"/>
      </w:r>
      <w:r>
        <w:rPr/>
        <w:t xml:space="preserve"> Albul din Becéni şi popa Dumitru din Câ&lt;m&gt;pulungéni şi Radul din Şchéi şi cu frate-său Gurgui de acolea.</w:t>
      </w:r>
    </w:p>
    <w:p>
      <w:pPr>
        <w:pStyle w:val="Text"/>
        <w:rPr>
          <w:spacing w:val="-4"/>
        </w:rPr>
      </w:pPr>
      <w:r>
        <w:rPr>
          <w:rFonts w:cs="Chirilic;Times New Roman" w:ascii="Chirilic;Times New Roman" w:hAnsi="Chirilic;Times New Roman"/>
          <w:spacing w:val="-4"/>
        </w:rPr>
        <w:t>Pis mhseca septemvrïe i</w:t>
      </w:r>
      <w:r>
        <w:rPr>
          <w:rFonts w:eastAsia="MethodEE;Courier New" w:cs="MethodEE;Courier New" w:ascii="MethodEE;Courier New" w:hAnsi="MethodEE;Courier New"/>
          <w:spacing w:val="-4"/>
        </w:rPr>
        <w:t></w:t>
      </w:r>
      <w:r>
        <w:rPr>
          <w:rFonts w:cs="Chirilic;Times New Roman" w:ascii="Chirilic;Times New Roman" w:hAnsi="Chirilic;Times New Roman"/>
          <w:spacing w:val="-4"/>
        </w:rPr>
        <w:t>, dni vß dni î›an Matei voevod</w:t>
      </w:r>
      <w:r>
        <w:rPr>
          <w:rStyle w:val="EndnoteCharacters"/>
          <w:rStyle w:val="EndnoteAnchor"/>
          <w:spacing w:val="-4"/>
        </w:rPr>
        <w:endnoteReference w:id="89"/>
      </w:r>
      <w:r>
        <w:rPr>
          <w:rFonts w:cs="Chirilic;Times New Roman" w:ascii="Chirilic;Times New Roman" w:hAnsi="Chirilic;Times New Roman"/>
          <w:spacing w:val="-4"/>
        </w:rPr>
        <w:t xml:space="preserve"> lht #zrni</w:t>
      </w:r>
      <w:r>
        <w:rPr>
          <w:rFonts w:eastAsia="MethodEE;Courier New" w:cs="MethodEE;Courier New" w:ascii="MethodEE;Courier New" w:hAnsi="MethodEE;Courier New"/>
          <w:spacing w:val="-4"/>
          <w:w w:val="300"/>
        </w:rPr>
        <w:t></w:t>
      </w:r>
      <w:r>
        <w:rPr>
          <w:rFonts w:cs="Chirilic;Times New Roman" w:ascii="Chirilic;Times New Roman" w:hAnsi="Chirilic;Times New Roman"/>
          <w:spacing w:val="-4"/>
        </w:rPr>
        <w:t xml:space="preserve"> </w:t>
      </w:r>
      <w:r>
        <w:rPr>
          <w:spacing w:val="-4"/>
        </w:rPr>
        <w:t>&lt;1649&gt;</w:t>
      </w:r>
      <w:r>
        <w:rPr>
          <w:rFonts w:cs="Chirilic;Times New Roman" w:ascii="Chirilic;Times New Roman" w:hAnsi="Chirilic;Times New Roman"/>
          <w:spacing w:val="-4"/>
        </w:rPr>
        <w:t>.</w:t>
      </w:r>
    </w:p>
    <w:p>
      <w:pPr>
        <w:pStyle w:val="Textmic"/>
        <w:spacing w:before="240" w:after="0"/>
        <w:rPr/>
      </w:pPr>
      <w:r>
        <w:rPr/>
        <w:t>DANIC, Ep. Buzău, LV/2.</w:t>
      </w:r>
    </w:p>
    <w:p>
      <w:pPr>
        <w:pStyle w:val="Textmic"/>
        <w:rPr/>
      </w:pPr>
      <w:r>
        <w:rPr/>
        <w:t xml:space="preserve">Orig. rom., hârtie (19 </w:t>
      </w:r>
      <w:r>
        <w:rPr>
          <w:rFonts w:eastAsia="Symbol" w:cs="Symbol" w:ascii="Symbol" w:hAnsi="Symbol"/>
        </w:rPr>
        <w:t></w:t>
      </w:r>
      <w:r>
        <w:rPr/>
        <w:t xml:space="preserve"> 17), trei peceţi în tuş aplicate.</w:t>
      </w:r>
    </w:p>
    <w:p>
      <w:pPr>
        <w:pStyle w:val="Textmic"/>
        <w:rPr/>
      </w:pPr>
      <w:r>
        <w:rPr/>
        <w:t>Copie ibid.: ms. 172, f. 538.</w:t>
      </w:r>
    </w:p>
    <w:p>
      <w:pPr>
        <w:sectPr>
          <w:endnotePr>
            <w:numFmt w:val="decimal"/>
          </w:endnotePr>
          <w:type w:val="continuous"/>
          <w:pgSz w:w="11906" w:h="16838"/>
          <w:pgMar w:left="2268" w:right="2268" w:gutter="0" w:header="0" w:top="2835" w:footer="2665" w:bottom="3232"/>
          <w:formProt w:val="false"/>
          <w:textDirection w:val="lrTb"/>
          <w:docGrid w:type="default" w:linePitch="360" w:charSpace="0"/>
        </w:sectPr>
      </w:pPr>
    </w:p>
    <w:p>
      <w:pPr>
        <w:pStyle w:val="Titlu"/>
        <w:spacing w:lineRule="auto" w:line="228" w:before="0" w:after="360"/>
        <w:rPr/>
      </w:pPr>
      <w:r>
        <w:rPr/>
        <w:t>217                                                                 1649 (7158) septembrie 9</w:t>
      </w:r>
    </w:p>
    <w:p>
      <w:pPr>
        <w:pStyle w:val="Text"/>
        <w:spacing w:lineRule="auto" w:line="228"/>
        <w:rPr/>
      </w:pPr>
      <w:r>
        <w:rPr/>
        <w:t>† </w:t>
      </w:r>
      <w:r>
        <w:rPr/>
        <w:t>Adecă eu, Nedelco snă Bolea, scriu şi mărturisescu singur pre mene cu acesta zapis al mieu, ca să fie de mare credinţă la mâna spătaru&lt;l&gt;ui Ghierghie, cum să să ştie c-am vândut 2 pământure din moşul Proşcan, în sat în Cândeşti, dereptu 2 ughi. Şi am vândut de</w:t>
      </w:r>
      <w:r>
        <w:rPr>
          <w:rStyle w:val="EndnoteCharacters"/>
          <w:rStyle w:val="EndnoteAnchor"/>
        </w:rPr>
        <w:endnoteReference w:id="90"/>
      </w:r>
      <w:r>
        <w:rPr/>
        <w:t xml:space="preserve"> a mea bunăvoie şi cu ştirea tuturur</w:t>
      </w:r>
      <w:r>
        <w:rPr>
          <w:rStyle w:val="EndnoteCharacters"/>
          <w:rStyle w:val="EndnoteAnchor"/>
        </w:rPr>
        <w:endnoteReference w:id="91"/>
      </w:r>
      <w:r>
        <w:rPr/>
        <w:t xml:space="preserve"> fraţilor, ca să-i fie lui moşie şi cuconilor lui, câţi Dumnezeu le va da.</w:t>
      </w:r>
    </w:p>
    <w:p>
      <w:pPr>
        <w:pStyle w:val="Text"/>
        <w:spacing w:lineRule="auto" w:line="228"/>
        <w:rPr/>
      </w:pPr>
      <w:r>
        <w:rPr/>
        <w:t>Şi la tocmeala</w:t>
      </w:r>
      <w:r>
        <w:rPr>
          <w:rStyle w:val="EndnoteCharacters"/>
          <w:rStyle w:val="EndnoteAnchor"/>
        </w:rPr>
        <w:endnoteReference w:id="92"/>
      </w:r>
      <w:r>
        <w:rPr/>
        <w:t xml:space="preserve"> noastră, au fostu: uncheaşul Nan ot Cândeşti şi Ghierghie Fleancul ot tam şi Triful ot tam şi Stoian ot tam şi Şărban căldărarul ot tam şi Radul Sârbuzanul şi Mihaiu al dascălului</w:t>
      </w:r>
      <w:r>
        <w:rPr>
          <w:rStyle w:val="EndnoteCharacters"/>
          <w:rStyle w:val="EndnoteAnchor"/>
        </w:rPr>
        <w:endnoteReference w:id="93"/>
      </w:r>
      <w:r>
        <w:rPr/>
        <w:t>. Aceştea toţi am fostu la acestă tocmeală. Şi pintru credinţa ne-am pus şi dégetele ca să să ştie.</w:t>
      </w:r>
    </w:p>
    <w:p>
      <w:pPr>
        <w:pStyle w:val="Text"/>
        <w:spacing w:lineRule="auto" w:line="228"/>
        <w:rPr/>
      </w:pPr>
      <w:r>
        <w:rPr/>
        <w:t>Measeţa septemvrie 9 dni, vă leat 7158.</w:t>
      </w:r>
    </w:p>
    <w:p>
      <w:pPr>
        <w:pStyle w:val="Text"/>
        <w:spacing w:lineRule="auto" w:line="228"/>
        <w:ind w:firstLine="1021"/>
        <w:rPr/>
      </w:pPr>
      <w:r>
        <w:rPr/>
        <w:t>† </w:t>
      </w:r>
      <w:r>
        <w:rPr/>
        <w:t>Eu Radul. † Nan. † Nedelco. † Ghierghie. † Mihaiu. † Stoian. † Şărban. † Triful.</w:t>
      </w:r>
    </w:p>
    <w:p>
      <w:pPr>
        <w:pStyle w:val="Textmic"/>
        <w:spacing w:lineRule="auto" w:line="228" w:before="240" w:after="0"/>
        <w:rPr/>
      </w:pPr>
      <w:r>
        <w:rPr/>
        <w:t>DANIC, Doc. ist., CXCIV/103.</w:t>
      </w:r>
    </w:p>
    <w:p>
      <w:pPr>
        <w:pStyle w:val="Textmic"/>
        <w:spacing w:lineRule="auto" w:line="228"/>
        <w:rPr/>
      </w:pPr>
      <w:r>
        <w:rPr/>
        <w:t xml:space="preserve">Orig. rom., hârtie (17 </w:t>
      </w:r>
      <w:r>
        <w:rPr>
          <w:rFonts w:eastAsia="Symbol" w:cs="Symbol" w:ascii="Symbol" w:hAnsi="Symbol"/>
        </w:rPr>
        <w:t></w:t>
      </w:r>
      <w:r>
        <w:rPr/>
        <w:t xml:space="preserve"> 21).</w:t>
      </w:r>
    </w:p>
    <w:p>
      <w:pPr>
        <w:sectPr>
          <w:endnotePr>
            <w:numFmt w:val="decimal"/>
          </w:endnotePr>
          <w:type w:val="continuous"/>
          <w:pgSz w:w="11906" w:h="16838"/>
          <w:pgMar w:left="2268" w:right="2268" w:gutter="0" w:header="0" w:top="2835" w:footer="2665" w:bottom="3232"/>
          <w:formProt w:val="false"/>
          <w:textDirection w:val="lrTb"/>
          <w:docGrid w:type="default" w:linePitch="360" w:charSpace="0"/>
        </w:sectPr>
      </w:pPr>
    </w:p>
    <w:p>
      <w:pPr>
        <w:pStyle w:val="Titlu"/>
        <w:spacing w:lineRule="auto" w:line="228"/>
        <w:rPr/>
      </w:pPr>
      <w:r>
        <w:rPr/>
        <w:t>218                                                               1649 (7158) septembrie 10</w:t>
      </w:r>
    </w:p>
    <w:p>
      <w:pPr>
        <w:pStyle w:val="Text"/>
        <w:spacing w:lineRule="auto" w:line="228"/>
        <w:rPr/>
      </w:pPr>
      <w:r>
        <w:rPr/>
        <w:t>† </w:t>
      </w:r>
      <w:r>
        <w:rPr/>
        <w:t>Adecă eu, Bilţi den Peştişani, scris-am acest al meu zapis, ca să fie la schitul sfintii mănăstiri Tismenei, cum se se ştie că eu, fiindu la vreme de bătrâneţe şi slăbiciune şi văzându eu că această lume este petrecătoare şi nimenelui nemic nu rămâne pre această lume, eu încă am socotit şi am lăsat cu a me voie păntru sufletul meu, de am închinat la schit, ce se chiamă Vavedeniia Bogorodiţii, 1 vie în dealul Giurănilor, ca să fie de moşie schitului uhabnică păntru sufletul meu să aibu a mă pomenire în sfântul pomenic.</w:t>
      </w:r>
    </w:p>
    <w:p>
      <w:pPr>
        <w:pStyle w:val="Text"/>
        <w:spacing w:lineRule="auto" w:line="228"/>
        <w:rPr/>
      </w:pPr>
      <w:r>
        <w:rPr/>
        <w:t>Şi cându am închinat eu această vie la schit, au fost mulţi boiari mărturie: Crăciun postelnic ot Drăgoieşti i Dan postelnic ot Brădicéni i jupânul Nica ot Tismana şi Tudor ot tam i Oprea călăraşul ot Târgul Jiului.</w:t>
      </w:r>
    </w:p>
    <w:p>
      <w:pPr>
        <w:pStyle w:val="Text"/>
        <w:spacing w:lineRule="auto" w:line="228"/>
        <w:rPr/>
      </w:pPr>
      <w:r>
        <w:rPr/>
        <w:t>Şi păntru credinţă, pusu-mi-am pecete şe iscălitura. Pis measeţa septemvrie 10, leat 7158 &lt;1649&gt;.</w:t>
      </w:r>
    </w:p>
    <w:p>
      <w:pPr>
        <w:pStyle w:val="Text"/>
        <w:spacing w:lineRule="auto" w:line="228"/>
        <w:rPr/>
      </w:pPr>
      <w:r>
        <w:rPr/>
        <w:t>Şi se-au scris acest zapis denainte părintelui egumenului Ioan ot Tismana.</w:t>
      </w:r>
    </w:p>
    <w:p>
      <w:pPr>
        <w:pStyle w:val="Text"/>
        <w:spacing w:lineRule="auto" w:line="228"/>
        <w:ind w:firstLine="1021"/>
        <w:rPr/>
      </w:pPr>
      <w:r>
        <w:rPr/>
        <w:t>Eu Bilţ ot Peştişani.</w:t>
      </w:r>
    </w:p>
    <w:p>
      <w:pPr>
        <w:pStyle w:val="Text"/>
        <w:spacing w:lineRule="auto" w:line="228"/>
        <w:ind w:firstLine="1021"/>
        <w:rPr/>
      </w:pPr>
      <w:r>
        <w:rPr/>
        <w:t>Crăciun postelnic.</w:t>
      </w:r>
    </w:p>
    <w:p>
      <w:pPr>
        <w:pStyle w:val="Text"/>
        <w:spacing w:lineRule="auto" w:line="228"/>
        <w:ind w:firstLine="1021"/>
        <w:rPr/>
      </w:pPr>
      <w:r>
        <w:rPr/>
        <w:t>Dan postelnic.</w:t>
      </w:r>
    </w:p>
    <w:p>
      <w:pPr>
        <w:pStyle w:val="Text"/>
        <w:spacing w:lineRule="auto" w:line="228"/>
        <w:ind w:firstLine="1021"/>
        <w:rPr/>
      </w:pPr>
      <w:r>
        <w:rPr/>
        <w:t>Gheroghe vtori portar</w:t>
      </w:r>
      <w:r>
        <w:rPr>
          <w:rStyle w:val="EndnoteCharacters"/>
          <w:rStyle w:val="EndnoteAnchor"/>
        </w:rPr>
        <w:endnoteReference w:id="94"/>
      </w:r>
      <w:r>
        <w:rPr/>
        <w:t>.</w:t>
      </w:r>
    </w:p>
    <w:p>
      <w:pPr>
        <w:pStyle w:val="Text"/>
        <w:spacing w:lineRule="auto" w:line="228"/>
        <w:ind w:firstLine="1021"/>
        <w:rPr/>
      </w:pPr>
      <w:r>
        <w:rPr/>
        <w:t>Nica ot Tismana.</w:t>
      </w:r>
    </w:p>
    <w:p>
      <w:pPr>
        <w:pStyle w:val="Text"/>
        <w:spacing w:lineRule="auto" w:line="228"/>
        <w:ind w:firstLine="1021"/>
        <w:rPr/>
      </w:pPr>
      <w:r>
        <w:rPr/>
        <w:t>Opre călăraş ot Târgul Jiiul.</w:t>
      </w:r>
    </w:p>
    <w:p>
      <w:pPr>
        <w:pStyle w:val="Text"/>
        <w:spacing w:lineRule="auto" w:line="228"/>
        <w:ind w:firstLine="1021"/>
        <w:rPr/>
      </w:pPr>
      <w:r>
        <w:rPr/>
        <w:t>Tudor ot Tismana.</w:t>
      </w:r>
    </w:p>
    <w:p>
      <w:pPr>
        <w:pStyle w:val="Textmic"/>
        <w:spacing w:lineRule="auto" w:line="228" w:before="240" w:after="0"/>
        <w:rPr/>
      </w:pPr>
      <w:r>
        <w:rPr/>
        <w:t>DANIC, M-rea Tismana, XV/3.</w:t>
      </w:r>
    </w:p>
    <w:p>
      <w:pPr>
        <w:pStyle w:val="Textmic"/>
        <w:spacing w:lineRule="auto" w:line="228"/>
        <w:rPr/>
      </w:pPr>
      <w:r>
        <w:rPr/>
        <w:t xml:space="preserve">Orig. rom., hârtie (31 </w:t>
      </w:r>
      <w:r>
        <w:rPr>
          <w:rFonts w:eastAsia="Symbol" w:cs="Symbol" w:ascii="Symbol" w:hAnsi="Symbol"/>
        </w:rPr>
        <w:t></w:t>
      </w:r>
      <w:r>
        <w:rPr/>
        <w:t xml:space="preserve"> 21), 3 sigilii inelare în tuş.</w:t>
      </w:r>
    </w:p>
    <w:p>
      <w:pPr>
        <w:pStyle w:val="Textmic"/>
        <w:spacing w:lineRule="auto" w:line="228"/>
        <w:rPr/>
      </w:pPr>
      <w:r>
        <w:rPr/>
        <w:t>Copii ibid.: mss. 329, f. 360; 335, f. 244v–245.</w:t>
      </w:r>
    </w:p>
    <w:p>
      <w:pPr>
        <w:sectPr>
          <w:endnotePr>
            <w:numFmt w:val="decimal"/>
          </w:endnotePr>
          <w:type w:val="continuous"/>
          <w:pgSz w:w="11906" w:h="16838"/>
          <w:pgMar w:left="2268" w:right="2268" w:gutter="0" w:header="0" w:top="2835" w:footer="2665" w:bottom="3232"/>
          <w:formProt w:val="false"/>
          <w:textDirection w:val="lrTb"/>
          <w:docGrid w:type="default" w:linePitch="360" w:charSpace="0"/>
        </w:sectPr>
      </w:pPr>
    </w:p>
    <w:p>
      <w:pPr>
        <w:pStyle w:val="Titlu"/>
        <w:spacing w:lineRule="auto" w:line="228"/>
        <w:rPr/>
      </w:pPr>
      <w:r>
        <w:rPr/>
        <w:t>219                                                               1649 (7158) septembrie 10</w:t>
      </w:r>
    </w:p>
    <w:p>
      <w:pPr>
        <w:pStyle w:val="Text"/>
        <w:spacing w:lineRule="auto" w:line="228"/>
        <w:rPr/>
      </w:pPr>
      <w:r>
        <w:rPr/>
        <w:t>Parte de moşie din Dimiiani, partea cotească sud</w:t>
      </w:r>
      <w:r>
        <w:rPr>
          <w:rStyle w:val="EndnoteCharacters"/>
          <w:rStyle w:val="EndnoteAnchor"/>
        </w:rPr>
        <w:endnoteReference w:id="95"/>
      </w:r>
      <w:r>
        <w:rPr/>
        <w:t xml:space="preserve"> Buzău † […]</w:t>
      </w:r>
      <w:r>
        <w:rPr>
          <w:rStyle w:val="EndnoteCharacters"/>
          <w:rStyle w:val="EndnoteAnchor"/>
        </w:rPr>
        <w:endnoteReference w:id="96"/>
      </w:r>
      <w:r>
        <w:rPr/>
        <w:t xml:space="preserve"> sin […]</w:t>
      </w:r>
      <w:r>
        <w:rPr>
          <w:vertAlign w:val="superscript"/>
        </w:rPr>
        <w:t>2</w:t>
      </w:r>
      <w:r>
        <w:rPr/>
        <w:t>, zapisul mieu la mâna lui Neagoe Bădicescu, să fie de mare credinţă, cum că mi-am</w:t>
      </w:r>
      <w:r>
        <w:rPr>
          <w:rStyle w:val="EndnoteCharacters"/>
          <w:rStyle w:val="EndnoteAnchor"/>
        </w:rPr>
        <w:endnoteReference w:id="97"/>
      </w:r>
      <w:r>
        <w:rPr/>
        <w:t xml:space="preserve"> vândut partea de moşie din Dimiiani, din partea cotească, câtă să va alége, partea mea toată şi din Udreasca şi din câmpu şi din pădure şi din apă şi de peste tot locul, să-i fie lui moşie stătătoare, lui şi feciorilor lui şi din Poenile Bisăucii.</w:t>
      </w:r>
    </w:p>
    <w:p>
      <w:pPr>
        <w:pStyle w:val="Text"/>
        <w:spacing w:lineRule="auto" w:line="228"/>
        <w:rPr/>
      </w:pPr>
      <w:r>
        <w:rPr/>
        <w:t>Şi când am făcut acesta zapis au fost mulţi oameni buni, pre nume: Dragomir roşiul ot Şchéi şi Radul roşiul ot Dimiiani i Stroe ot tam i Tudor ot tam i Duţă ot tam şi Ivănel ot tam.</w:t>
      </w:r>
    </w:p>
    <w:p>
      <w:pPr>
        <w:pStyle w:val="Text"/>
        <w:spacing w:lineRule="auto" w:line="228"/>
        <w:rPr/>
      </w:pPr>
      <w:r>
        <w:rPr/>
        <w:t>Pis septemvrie 10 dni, leat 7158 &lt;1649&gt;.</w:t>
      </w:r>
    </w:p>
    <w:p>
      <w:pPr>
        <w:pStyle w:val="Text"/>
        <w:spacing w:lineRule="auto" w:line="228"/>
        <w:ind w:firstLine="1021"/>
        <w:rPr/>
      </w:pPr>
      <w:r>
        <w:rPr/>
        <w:t>† </w:t>
      </w:r>
      <w:r>
        <w:rPr/>
        <w:t>Dragomir. † Radul. † I Stroe. † Tudor. † Duţă. † Ivănel.</w:t>
      </w:r>
    </w:p>
    <w:p>
      <w:pPr>
        <w:pStyle w:val="Text"/>
        <w:spacing w:lineRule="auto" w:line="228"/>
        <w:rPr/>
      </w:pPr>
      <w:r>
        <w:rPr/>
        <w:t>Procetit Dumitrache clucer.</w:t>
      </w:r>
    </w:p>
    <w:p>
      <w:pPr>
        <w:pStyle w:val="Textmic"/>
        <w:spacing w:lineRule="auto" w:line="228" w:before="240" w:after="0"/>
        <w:rPr/>
      </w:pPr>
      <w:r>
        <w:rPr/>
        <w:t>DANIC, Ms. 172, f. 539.</w:t>
      </w:r>
    </w:p>
    <w:p>
      <w:pPr>
        <w:pStyle w:val="Textmic"/>
        <w:spacing w:lineRule="auto" w:line="228"/>
        <w:rPr/>
      </w:pPr>
      <w:r>
        <w:rPr/>
        <w:t>Copie rom.</w:t>
      </w:r>
    </w:p>
    <w:p>
      <w:pPr>
        <w:sectPr>
          <w:endnotePr>
            <w:numFmt w:val="decimal"/>
          </w:endnotePr>
          <w:type w:val="continuous"/>
          <w:pgSz w:w="11906" w:h="16838"/>
          <w:pgMar w:left="2268" w:right="2268" w:gutter="0" w:header="0" w:top="2835" w:footer="2665" w:bottom="3232"/>
          <w:formProt w:val="false"/>
          <w:textDirection w:val="lrTb"/>
          <w:docGrid w:type="default" w:linePitch="360" w:charSpace="0"/>
        </w:sectPr>
      </w:pPr>
    </w:p>
    <w:p>
      <w:pPr>
        <w:pStyle w:val="Titlu"/>
        <w:spacing w:lineRule="auto" w:line="228"/>
        <w:rPr/>
      </w:pPr>
      <w:r>
        <w:rPr/>
        <w:t>220                                                               1649 (7158) septembrie 10</w:t>
      </w:r>
    </w:p>
    <w:p>
      <w:pPr>
        <w:pStyle w:val="Text"/>
        <w:spacing w:lineRule="auto" w:line="228"/>
        <w:rPr/>
      </w:pPr>
      <w:r>
        <w:rPr/>
        <w:t>† </w:t>
      </w:r>
      <w:r>
        <w:rPr/>
        <w:t>Adecă eu, Voico ot Corşore, scres-am zapesul nostru la mâna lu Ion vataf, cum să să ştie că i-am vândut 4 locure, dereptu 530 de bani gata. Însă locurele, anume: la părul lu Barzu, 2 locure şe un loc al Danei, pre lângă pârâu, alăturea cu locul lu Ştefan şe un locu în Pescul Predei, iară alt alăturea cu Valea Predei.</w:t>
      </w:r>
    </w:p>
    <w:p>
      <w:pPr>
        <w:pStyle w:val="Text"/>
        <w:spacing w:lineRule="auto" w:line="228"/>
        <w:rPr/>
      </w:pPr>
      <w:r>
        <w:rPr/>
        <w:t>Şe le-am vândut de a mea bunăvoie, cu şterea tuturor oamenilor mei şe cu şterea frate-meu, Oprei. Mărturie Ştefan. Aceasta am scresu.</w:t>
      </w:r>
    </w:p>
    <w:p>
      <w:pPr>
        <w:pStyle w:val="Text"/>
        <w:spacing w:lineRule="auto" w:line="232"/>
        <w:rPr/>
      </w:pPr>
      <w:r>
        <w:rPr/>
        <w:t>Pes measeţă septemvrie 10 dni, leat 7158 &lt;1649&gt;.</w:t>
      </w:r>
    </w:p>
    <w:p>
      <w:pPr>
        <w:pStyle w:val="Textmic"/>
        <w:spacing w:lineRule="auto" w:line="232" w:before="240" w:after="0"/>
        <w:rPr/>
      </w:pPr>
      <w:r>
        <w:rPr/>
        <w:t>DANIC, Mitrop. Ţ. Rom., XCVIII/44.</w:t>
      </w:r>
    </w:p>
    <w:p>
      <w:pPr>
        <w:pStyle w:val="Textmic"/>
        <w:spacing w:lineRule="auto" w:line="232"/>
        <w:rPr/>
      </w:pPr>
      <w:r>
        <w:rPr/>
        <w:t xml:space="preserve">Orig. rom., hârtie (31 </w:t>
      </w:r>
      <w:r>
        <w:rPr>
          <w:rFonts w:eastAsia="Symbol" w:cs="Symbol" w:ascii="Symbol" w:hAnsi="Symbol"/>
        </w:rPr>
        <w:t></w:t>
      </w:r>
      <w:r>
        <w:rPr/>
        <w:t xml:space="preserve"> 20).</w:t>
      </w:r>
    </w:p>
    <w:p>
      <w:pPr>
        <w:pStyle w:val="Textmic"/>
        <w:spacing w:lineRule="auto" w:line="232"/>
        <w:rPr/>
      </w:pPr>
      <w:r>
        <w:rPr/>
        <w:t>Copie ibid.: ms. 137, f. 312.</w:t>
      </w:r>
    </w:p>
    <w:p>
      <w:pPr>
        <w:pStyle w:val="Titlu"/>
        <w:spacing w:lineRule="auto" w:line="232"/>
        <w:rPr/>
      </w:pPr>
      <w:r>
        <w:rPr/>
        <w:t>221                                                               1649 (7158) septembrie 10</w:t>
      </w:r>
    </w:p>
    <w:p>
      <w:pPr>
        <w:pStyle w:val="Text"/>
        <w:spacing w:lineRule="auto" w:line="232"/>
        <w:rPr/>
      </w:pPr>
      <w:r>
        <w:rPr>
          <w:spacing w:val="-4"/>
        </w:rPr>
        <w:t>† </w:t>
      </w:r>
      <w:r>
        <w:rPr>
          <w:rFonts w:cs="Chirilic;Times New Roman" w:ascii="Chirilic;Times New Roman" w:hAnsi="Chirilic;Times New Roman"/>
          <w:spacing w:val="-4"/>
        </w:rPr>
        <w:t>Milostï</w:t>
      </w:r>
      <w:r>
        <w:rPr>
          <w:rFonts w:eastAsia="MethodEE;Courier New" w:cs="MethodEE;Courier New" w:ascii="MethodEE;Courier New" w:hAnsi="MethodEE;Courier New"/>
          <w:spacing w:val="-4"/>
        </w:rPr>
        <w:t></w:t>
      </w:r>
      <w:r>
        <w:rPr>
          <w:rFonts w:cs="Chirilic;Times New Roman" w:ascii="Chirilic;Times New Roman" w:hAnsi="Chirilic;Times New Roman"/>
          <w:spacing w:val="-4"/>
        </w:rPr>
        <w:t xml:space="preserve"> Boıiï</w:t>
      </w:r>
      <w:r>
        <w:rPr>
          <w:rFonts w:eastAsia="MethodEE;Courier New" w:cs="MethodEE;Courier New" w:ascii="MethodEE;Courier New" w:hAnsi="MethodEE;Courier New"/>
          <w:spacing w:val="-4"/>
        </w:rPr>
        <w:t></w:t>
      </w:r>
      <w:r>
        <w:rPr>
          <w:rFonts w:cs="Chirilic;Times New Roman" w:ascii="Chirilic;Times New Roman" w:hAnsi="Chirilic;Times New Roman"/>
          <w:spacing w:val="-4"/>
        </w:rPr>
        <w:t>, î› Matei Basaraba voevodß i gospodinß. PiÎet gospodstvo mi</w:t>
      </w:r>
      <w:r>
        <w:rPr>
          <w:spacing w:val="-4"/>
        </w:rPr>
        <w:t xml:space="preserve"> voa, tuturor roşiilor ot sudstvo Argiş, anume: Stanciul iuzbaşa ot Cârstienişti i Udrea logofăt ot Rădicineşti. Cătră aceasta vă dau în ştiri domnii mea, că aici me-au spus părintili eguminul Liontii, di la svânta monăstiri Argişul, di au spus cum ca v</w:t>
      </w:r>
      <w:r>
        <w:rPr>
          <w:spacing w:val="-4"/>
          <w:lang w:val="en-US"/>
        </w:rPr>
        <w:t>&lt;r&gt;</w:t>
      </w:r>
      <w:r>
        <w:rPr>
          <w:spacing w:val="-4"/>
        </w:rPr>
        <w:t>iţi să loaţ</w:t>
      </w:r>
      <w:r>
        <w:rPr>
          <w:rStyle w:val="EndnoteCharacters"/>
          <w:rStyle w:val="EndnoteAnchor"/>
          <w:spacing w:val="-4"/>
        </w:rPr>
        <w:endnoteReference w:id="98"/>
      </w:r>
      <w:r>
        <w:rPr>
          <w:spacing w:val="-4"/>
        </w:rPr>
        <w:t xml:space="preserve"> nişti oamine din sat din Flămânzeşti să-i daţi la bir, di cari lucru, acel sat l-am irtat domnii mea, di sântu 6 ai şi sântu oamninii tut scrişi pri nome în carte.</w:t>
      </w:r>
    </w:p>
    <w:p>
      <w:pPr>
        <w:pStyle w:val="Text"/>
        <w:spacing w:lineRule="auto" w:line="232"/>
        <w:rPr>
          <w:rFonts w:ascii="Chirilic;Times New Roman" w:hAnsi="Chirilic;Times New Roman" w:cs="Chirilic;Times New Roman"/>
        </w:rPr>
      </w:pPr>
      <w:r>
        <w:rPr/>
        <w:t>Dar în ce chip faceţ voi lucrure ca acéstea? Nu easti ruşini ci cartea domni&lt;i&gt;i méle în seama nu o băgaţ şi mila domni&lt;i&gt;i méle viţi să o spargiţi? Di cari lucru iată că vă scriu domnii mea, să căutaţ, dica viţi videa această carti a domni&lt;i&gt;i méle, iar voi să căutaţ bună pace, să le daţ tuturor oaminilor carii sântu scrişi în hristuvul domni&lt;i&gt;i méle pri nome, nimili să nu-i mai învăluiţi că apoi [v]oi ştiţi. Iar alalţi carii nu vor &lt;fi&gt; scrişi în cartea</w:t>
      </w:r>
      <w:r>
        <w:rPr>
          <w:rStyle w:val="EndnoteCharacters"/>
          <w:rStyle w:val="EndnoteAnchor"/>
        </w:rPr>
        <w:endnoteReference w:id="99"/>
      </w:r>
      <w:r>
        <w:rPr/>
        <w:t xml:space="preserve"> ci di ir[tă]ciuni, voi să-i loaţ</w:t>
      </w:r>
      <w:r>
        <w:rPr>
          <w:vertAlign w:val="superscript"/>
        </w:rPr>
        <w:t>1</w:t>
      </w:r>
      <w:r>
        <w:rPr/>
        <w:t xml:space="preserve"> să-i duciţi la bir. Aceasta vă scriu domnii mea.</w:t>
      </w:r>
    </w:p>
    <w:p>
      <w:pPr>
        <w:pStyle w:val="Text"/>
        <w:spacing w:lineRule="auto" w:line="232"/>
        <w:rPr>
          <w:rFonts w:ascii="Chirilic;Times New Roman" w:hAnsi="Chirilic;Times New Roman" w:cs="Chirilic;Times New Roman"/>
        </w:rPr>
      </w:pPr>
      <w:r>
        <w:rPr>
          <w:rFonts w:cs="Chirilic;Times New Roman" w:ascii="Chirilic;Times New Roman" w:hAnsi="Chirilic;Times New Roman"/>
        </w:rPr>
        <w:t xml:space="preserve">I ispravnik sam rikÁx gospodstva mi. </w:t>
      </w:r>
    </w:p>
    <w:p>
      <w:pPr>
        <w:pStyle w:val="Text"/>
        <w:spacing w:lineRule="auto" w:line="232"/>
        <w:rPr/>
      </w:pPr>
      <w:r>
        <w:rPr>
          <w:rFonts w:cs="Chirilic;Times New Roman" w:ascii="Chirilic;Times New Roman" w:hAnsi="Chirilic;Times New Roman"/>
        </w:rPr>
        <w:t>Pis septemvrïe ï</w:t>
      </w:r>
      <w:r>
        <w:rPr>
          <w:rFonts w:eastAsia="MethodEE;Courier New" w:cs="MethodEE;Courier New" w:ascii="MethodEE;Courier New" w:hAnsi="MethodEE;Courier New"/>
        </w:rPr>
        <w:t></w:t>
      </w:r>
      <w:r>
        <w:rPr>
          <w:rFonts w:cs="Chirilic;Times New Roman" w:ascii="Chirilic;Times New Roman" w:hAnsi="Chirilic;Times New Roman"/>
        </w:rPr>
        <w:t xml:space="preserve"> dni, lht #zrni</w:t>
      </w:r>
      <w:r>
        <w:rPr>
          <w:rFonts w:eastAsia="MethodEE;Courier New" w:cs="MethodEE;Courier New" w:ascii="MethodEE;Courier New" w:hAnsi="MethodEE;Courier New"/>
          <w:w w:val="300"/>
        </w:rPr>
        <w:t></w:t>
      </w:r>
      <w:r>
        <w:rPr>
          <w:rFonts w:cs="Chirilic;Times New Roman" w:ascii="Chirilic;Times New Roman" w:hAnsi="Chirilic;Times New Roman"/>
        </w:rPr>
        <w:t xml:space="preserve"> </w:t>
      </w:r>
      <w:r>
        <w:rPr/>
        <w:t>&lt;1649&gt;.</w:t>
      </w:r>
    </w:p>
    <w:p>
      <w:pPr>
        <w:pStyle w:val="Text"/>
        <w:spacing w:lineRule="auto" w:line="232"/>
        <w:ind w:firstLine="1021"/>
        <w:rPr/>
      </w:pPr>
      <w:r>
        <w:rPr/>
        <w:t xml:space="preserve">† </w:t>
      </w:r>
      <w:r>
        <w:rPr>
          <w:rFonts w:cs="Chirilic;Times New Roman" w:ascii="Chirilic;Times New Roman" w:hAnsi="Chirilic;Times New Roman"/>
        </w:rPr>
        <w:t>î› Mate</w:t>
      </w:r>
      <w:r>
        <w:rPr>
          <w:rFonts w:eastAsia="MethodEE;Courier New" w:cs="MethodEE;Courier New" w:ascii="MethodEE;Courier New" w:hAnsi="MethodEE;Courier New"/>
        </w:rPr>
        <w:t></w:t>
      </w:r>
      <w:r>
        <w:rPr>
          <w:rFonts w:cs="Chirilic;Times New Roman" w:ascii="Chirilic;Times New Roman" w:hAnsi="Chirilic;Times New Roman"/>
        </w:rPr>
        <w:t xml:space="preserve"> Basaraba v›ev›da, milostï</w:t>
      </w:r>
      <w:r>
        <w:rPr>
          <w:rFonts w:eastAsia="MethodEE;Courier New" w:cs="MethodEE;Courier New" w:ascii="MethodEE;Courier New" w:hAnsi="MethodEE;Courier New"/>
        </w:rPr>
        <w:t></w:t>
      </w:r>
      <w:r>
        <w:rPr>
          <w:rFonts w:cs="Chirilic;Times New Roman" w:ascii="Chirilic;Times New Roman" w:hAnsi="Chirilic;Times New Roman"/>
        </w:rPr>
        <w:t xml:space="preserve"> Boıiï</w:t>
      </w:r>
      <w:r>
        <w:rPr>
          <w:rFonts w:eastAsia="MethodEE;Courier New" w:cs="MethodEE;Courier New" w:ascii="MethodEE;Courier New" w:hAnsi="MethodEE;Courier New"/>
        </w:rPr>
        <w:t></w:t>
      </w:r>
      <w:r>
        <w:rPr>
          <w:rFonts w:cs="Chirilic;Times New Roman" w:ascii="Chirilic;Times New Roman" w:hAnsi="Chirilic;Times New Roman"/>
        </w:rPr>
        <w:t>, gospodinß.</w:t>
      </w:r>
    </w:p>
    <w:p>
      <w:pPr>
        <w:pStyle w:val="Text"/>
        <w:spacing w:lineRule="auto" w:line="232"/>
        <w:ind w:firstLine="1021"/>
        <w:rPr/>
      </w:pPr>
      <w:r>
        <w:rPr>
          <w:rFonts w:eastAsia="Chirilic;Times New Roman" w:cs="Chirilic;Times New Roman" w:ascii="Chirilic;Times New Roman" w:hAnsi="Chirilic;Times New Roman"/>
        </w:rPr>
        <w:t xml:space="preserve">  </w:t>
      </w:r>
      <w:r>
        <w:rPr>
          <w:rFonts w:cs="Chirilic;Times New Roman" w:ascii="Chirilic;Times New Roman" w:hAnsi="Chirilic;Times New Roman"/>
        </w:rPr>
        <w:t xml:space="preserve">î› Matei voevodß </w:t>
      </w:r>
      <w:r>
        <w:rPr/>
        <w:t>&lt;m. p&gt;</w:t>
      </w:r>
    </w:p>
    <w:p>
      <w:pPr>
        <w:pStyle w:val="Textmic"/>
        <w:spacing w:lineRule="auto" w:line="232" w:before="240" w:after="0"/>
        <w:rPr/>
      </w:pPr>
      <w:r>
        <w:rPr/>
        <w:t>DANIC, Ep. Argeş, LXIX bis/12.</w:t>
      </w:r>
    </w:p>
    <w:p>
      <w:pPr>
        <w:pStyle w:val="Textmic"/>
        <w:spacing w:lineRule="auto" w:line="232"/>
        <w:rPr/>
      </w:pPr>
      <w:r>
        <w:rPr/>
        <w:t xml:space="preserve">Orig. rom., hârtie (30 </w:t>
      </w:r>
      <w:r>
        <w:rPr>
          <w:rFonts w:eastAsia="Symbol" w:cs="Symbol" w:ascii="Symbol" w:hAnsi="Symbol"/>
        </w:rPr>
        <w:t></w:t>
      </w:r>
      <w:r>
        <w:rPr/>
        <w:t xml:space="preserve"> 20,8), pecete aplicată.</w:t>
      </w:r>
    </w:p>
    <w:p>
      <w:pPr>
        <w:pStyle w:val="Textmic"/>
        <w:spacing w:lineRule="auto" w:line="232" w:before="120" w:after="0"/>
        <w:rPr/>
      </w:pPr>
      <w:r>
        <w:rPr/>
        <w:t xml:space="preserve">Reg., Bulat, </w:t>
      </w:r>
      <w:r>
        <w:rPr>
          <w:i/>
        </w:rPr>
        <w:t>M-rea Argeş</w:t>
      </w:r>
      <w:r>
        <w:rPr/>
        <w:t xml:space="preserve">, p. 367; rez., Aricescu, </w:t>
      </w:r>
      <w:r>
        <w:rPr>
          <w:i/>
        </w:rPr>
        <w:t>Indice</w:t>
      </w:r>
      <w:r>
        <w:rPr/>
        <w:t xml:space="preserve">, I, p. 78 (nr. 1038); Ionaşcu, </w:t>
      </w:r>
      <w:r>
        <w:rPr>
          <w:i/>
        </w:rPr>
        <w:t>M-rea Curtea de Argeş</w:t>
      </w:r>
      <w:r>
        <w:rPr/>
        <w:t xml:space="preserve">, p. 462; menţ., Stoicescu, </w:t>
      </w:r>
      <w:r>
        <w:rPr>
          <w:i/>
        </w:rPr>
        <w:t>Matei Basarab</w:t>
      </w:r>
      <w:r>
        <w:rPr/>
        <w:t>, p. 67.</w:t>
      </w:r>
    </w:p>
    <w:p>
      <w:pPr>
        <w:sectPr>
          <w:endnotePr>
            <w:numFmt w:val="decimal"/>
          </w:endnotePr>
          <w:type w:val="continuous"/>
          <w:pgSz w:w="11906" w:h="16838"/>
          <w:pgMar w:left="2268" w:right="2268" w:gutter="0" w:header="0" w:top="2835" w:footer="2665" w:bottom="3232"/>
          <w:formProt w:val="false"/>
          <w:textDirection w:val="lrTb"/>
          <w:docGrid w:type="default" w:linePitch="360" w:charSpace="0"/>
        </w:sectPr>
      </w:pPr>
    </w:p>
    <w:p>
      <w:pPr>
        <w:pStyle w:val="Titlu"/>
        <w:spacing w:lineRule="auto" w:line="232"/>
        <w:rPr/>
      </w:pPr>
      <w:r>
        <w:rPr/>
        <w:t>222                                                               1649 (7158) septembrie 14</w:t>
      </w:r>
    </w:p>
    <w:p>
      <w:pPr>
        <w:pStyle w:val="Text"/>
        <w:spacing w:lineRule="auto" w:line="232"/>
        <w:rPr/>
      </w:pPr>
      <w:r>
        <w:rPr/>
        <w:t>Adecă eu, Sava, împreună cu mumă-mea, Muşa, din oraş de Floci, scris-am acest al nostru zapis, ca să fie de mare credinţă la mâna lui Apostolache comis, cum să să ştie că i-am vândut dumn&lt;ea&gt;lui ocină în sat în Păpeni ot sud Ialomiţa, din partea noastră ce am avut, stânjăni 100, care ocină o am fostu cumpărat şi noi de l&lt;a&gt; Barbul ot Păpeni, drept ughi 24 pol, ca să-i fie dumnealui moşie stătătoare în veci. Şi am vândut şi noi de a noastră bunăvoie, cu ştirea tuturor megiiaşilor dimprejurul locului, din sus şi din jos.</w:t>
      </w:r>
    </w:p>
    <w:p>
      <w:pPr>
        <w:pStyle w:val="Text"/>
        <w:spacing w:lineRule="auto" w:line="230"/>
        <w:rPr/>
      </w:pPr>
      <w:r>
        <w:rPr/>
        <w:t>Şi mărturii: Stan iuzbaşa i Leca Meiută ot Berileşti, Iacov ot tam şi Dobre ot Păpeni i Stan Fărgău ot Păpeni şi Tatul ot Frăţileşti i Mihai paharnic ot Păpeni şi Pană postelnic ot Măneşti, Stanciul Râmânul ot Păpeni.</w:t>
      </w:r>
    </w:p>
    <w:p>
      <w:pPr>
        <w:pStyle w:val="Text"/>
        <w:spacing w:lineRule="auto" w:line="230"/>
        <w:rPr/>
      </w:pPr>
      <w:r>
        <w:rPr/>
        <w:t>Şi pentru credinţă, ne-am pus pecetea i iscăliturile.</w:t>
      </w:r>
    </w:p>
    <w:p>
      <w:pPr>
        <w:pStyle w:val="Text"/>
        <w:spacing w:lineRule="auto" w:line="230"/>
        <w:rPr/>
      </w:pPr>
      <w:r>
        <w:rPr/>
        <w:t>Am scris eu, Pătru vtori comis, septembrie 14 zile, leat 7158 &lt;1649&gt;.</w:t>
      </w:r>
    </w:p>
    <w:p>
      <w:pPr>
        <w:pStyle w:val="Text"/>
        <w:spacing w:lineRule="auto" w:line="230"/>
        <w:rPr/>
      </w:pPr>
      <w:r>
        <w:rPr/>
        <w:t>Eu Sava, feciorul Iorgăi din oraş din Floci, cu mumă-mea, Muşa.</w:t>
      </w:r>
    </w:p>
    <w:p>
      <w:pPr>
        <w:pStyle w:val="Text"/>
        <w:spacing w:lineRule="auto" w:line="230"/>
        <w:ind w:firstLine="1021"/>
        <w:rPr/>
      </w:pPr>
      <w:r>
        <w:rPr/>
        <w:t>† </w:t>
      </w:r>
      <w:r>
        <w:rPr/>
        <w:t>Pătru comis.</w:t>
      </w:r>
    </w:p>
    <w:p>
      <w:pPr>
        <w:pStyle w:val="Text"/>
        <w:spacing w:lineRule="auto" w:line="230"/>
        <w:ind w:firstLine="1021"/>
        <w:rPr/>
      </w:pPr>
      <w:r>
        <w:rPr/>
        <w:t>Pană.</w:t>
      </w:r>
    </w:p>
    <w:p>
      <w:pPr>
        <w:pStyle w:val="Text"/>
        <w:spacing w:lineRule="auto" w:line="230"/>
        <w:ind w:firstLine="1021"/>
        <w:rPr/>
      </w:pPr>
      <w:r>
        <w:rPr/>
        <w:t>Mihaiu peharnic.</w:t>
      </w:r>
    </w:p>
    <w:p>
      <w:pPr>
        <w:pStyle w:val="Textmic"/>
        <w:spacing w:lineRule="auto" w:line="230" w:before="240" w:after="0"/>
        <w:rPr/>
      </w:pPr>
      <w:r>
        <w:rPr/>
        <w:t>DANIC, Ms. 314, f. 240v.</w:t>
      </w:r>
    </w:p>
    <w:p>
      <w:pPr>
        <w:pStyle w:val="Textmic"/>
        <w:spacing w:lineRule="auto" w:line="230"/>
        <w:rPr/>
      </w:pPr>
      <w:r>
        <w:rPr/>
        <w:t>Copie rom.</w:t>
      </w:r>
    </w:p>
    <w:p>
      <w:pPr>
        <w:pStyle w:val="Titlu"/>
        <w:spacing w:lineRule="auto" w:line="230"/>
        <w:rPr/>
      </w:pPr>
      <w:r>
        <w:rPr/>
        <w:t>223                                                               1649 (7158) septembrie 18</w:t>
      </w:r>
    </w:p>
    <w:p>
      <w:pPr>
        <w:pStyle w:val="Text"/>
        <w:spacing w:lineRule="auto" w:line="230"/>
        <w:rPr>
          <w:spacing w:val="-2"/>
        </w:rPr>
      </w:pPr>
      <w:r>
        <w:rPr>
          <w:spacing w:val="-2"/>
        </w:rPr>
        <w:t>Cu mila lui Dumnezeu, Io Matei voievod Basarab şi domn, scriem domnia mea ţie, părinte Pahomie egumene ot Sadova, sănătate. Către aceasta dau-ţi în ştire domniia mea pentru Marina ţiganca cu fétele ei, carele sânt acolo la mănăstire, pentru care ţigance au fost făcut schimb cistitul dregătoriul domni&lt;i&gt;i méle, jupan Preda vel cliucer cu doamna Elina, ci de care lucru să cauţi în vréme ce vei vedea această carte a domni&lt;i&gt;i méle. Iar sfinţiia ta să ţii acéle ţâgance la mănăstire, să nu le dai nimănuia. Iar cine va avea treabă şi pâră, va veni la divan, înaintea domni&lt;i&gt;i méle, de să va întreba. Aceasta grăiesc domniia mea şi însumi am zis domniia mea.</w:t>
      </w:r>
    </w:p>
    <w:p>
      <w:pPr>
        <w:pStyle w:val="Text"/>
        <w:spacing w:lineRule="auto" w:line="230"/>
        <w:rPr/>
      </w:pPr>
      <w:r>
        <w:rPr/>
        <w:t>Septemvrie 18 dni, leat 7158 &lt;1649&gt;.</w:t>
      </w:r>
    </w:p>
    <w:p>
      <w:pPr>
        <w:pStyle w:val="Text"/>
        <w:spacing w:lineRule="auto" w:line="230"/>
        <w:ind w:firstLine="1021"/>
        <w:rPr/>
      </w:pPr>
      <w:r>
        <w:rPr/>
        <w:t>Io Matei Basarab voievod.</w:t>
      </w:r>
    </w:p>
    <w:p>
      <w:pPr>
        <w:pStyle w:val="Textmic"/>
        <w:spacing w:lineRule="auto" w:line="230" w:before="240" w:after="0"/>
        <w:rPr/>
      </w:pPr>
      <w:r>
        <w:rPr/>
        <w:t>DANIC, Ms. 295, f. 270v.</w:t>
      </w:r>
    </w:p>
    <w:p>
      <w:pPr>
        <w:pStyle w:val="Textmic"/>
        <w:spacing w:lineRule="auto" w:line="230"/>
        <w:rPr/>
      </w:pPr>
      <w:r>
        <w:rPr/>
        <w:t>Copie rom.</w:t>
      </w:r>
    </w:p>
    <w:p>
      <w:pPr>
        <w:pStyle w:val="Textmic"/>
        <w:spacing w:lineRule="auto" w:line="230"/>
        <w:rPr/>
      </w:pPr>
      <w:r>
        <w:rPr/>
        <w:t>Altă copie: ms. 715, f. 111.</w:t>
      </w:r>
    </w:p>
    <w:p>
      <w:pPr>
        <w:pStyle w:val="Titlu"/>
        <w:spacing w:lineRule="auto" w:line="230"/>
        <w:rPr/>
      </w:pPr>
      <w:r>
        <w:rPr/>
        <w:t>224                                                               1649 (7157) septembrie 20</w:t>
      </w:r>
    </w:p>
    <w:p>
      <w:pPr>
        <w:pStyle w:val="Text"/>
        <w:spacing w:lineRule="auto" w:line="230"/>
        <w:rPr/>
      </w:pPr>
      <w:r>
        <w:rPr/>
        <w:t>† </w:t>
      </w:r>
      <w:r>
        <w:rPr/>
        <w:t>Adecă eu, Mihalcea, roş ot Jădéni, scris-am şî mărturisescu cu acest al meu zapis, ca să hie de mare credinţa la mâna jupânului Deadului căpitan, cum să să ştie că am vândut dumnealui 1 vad de moară şî o roată de moară umblătoare</w:t>
      </w:r>
      <w:r>
        <w:rPr>
          <w:rStyle w:val="EndnoteCharacters"/>
          <w:rStyle w:val="EndnoteAnchor"/>
        </w:rPr>
        <w:endnoteReference w:id="100"/>
      </w:r>
      <w:r>
        <w:rPr/>
        <w:t xml:space="preserve"> de la Gudărăşti, den câmpu cu ocina şî den pădure şî de preste tot hotarul, pentru că acestă ocină şî vad de moară şî roată de moară fostu-le-am vândut încă mai denainte vréme, cându era cursul ailor 7144. Şî le-au fost ţinut jupânul Deadul tot cu bună pace.</w:t>
      </w:r>
    </w:p>
    <w:p>
      <w:pPr>
        <w:pStyle w:val="Text"/>
        <w:spacing w:lineRule="auto" w:line="235"/>
        <w:rPr>
          <w:spacing w:val="-2"/>
        </w:rPr>
      </w:pPr>
      <w:r>
        <w:rPr>
          <w:spacing w:val="-2"/>
        </w:rPr>
        <w:t>Iar cându au fostu acum, iar un frate al meu de ocină, anume Mihalcea, el au fost frate cu mene pre ruşală. Deci al au fugit la Brăila şî au lăsat nevoie pre mene. Deci când au fostu acum, el au venit împr&lt;eun&gt;ă cu mene naintea domnu nostru creştin Mateiu Basarab voievod, ca să să pârască cu mene. Deci, el, deca au văzut că l-am rămas cu judecata, el încă se-au lasat cum să ţie jupânul Dedul ce au cumpărat de la mene cu bună pace. Şî a[m] făcut şî al doilea zapis la mâna dumnealui.</w:t>
      </w:r>
    </w:p>
    <w:p>
      <w:pPr>
        <w:pStyle w:val="Text"/>
        <w:spacing w:lineRule="auto" w:line="232"/>
        <w:rPr/>
      </w:pPr>
      <w:r>
        <w:rPr/>
        <w:t>Şî am pus mulţi boiari mărturie, anume: jupan Bunea vel slujer şî jupan N&lt;i&gt;cula vel portar i jupan Radul vel comis i [ju]pan Radul vel căpitan za călăraş şî alţi mulţi boiari ci-ş vor pune mai jos peceţili. Aceasta</w:t>
      </w:r>
      <w:r>
        <w:rPr>
          <w:rStyle w:val="EndnoteCharacters"/>
          <w:rStyle w:val="EndnoteAnchor"/>
        </w:rPr>
        <w:endnoteReference w:id="101"/>
      </w:r>
      <w:r>
        <w:rPr/>
        <w:t xml:space="preserve"> am scris. Şî mai pentru adeverită credinţă, pusu-mi-am mai jos degetul.</w:t>
      </w:r>
    </w:p>
    <w:p>
      <w:pPr>
        <w:pStyle w:val="Text"/>
        <w:spacing w:lineRule="auto" w:line="232"/>
        <w:rPr/>
      </w:pPr>
      <w:r>
        <w:rPr/>
        <w:t>Pis septemvrie 20 dni, leat 7158 &lt;1649&gt;.</w:t>
      </w:r>
    </w:p>
    <w:p>
      <w:pPr>
        <w:pStyle w:val="Text"/>
        <w:spacing w:lineRule="auto" w:line="232"/>
        <w:ind w:firstLine="1021"/>
        <w:rPr/>
      </w:pPr>
      <w:r>
        <w:rPr/>
        <w:t>† </w:t>
      </w:r>
      <w:r>
        <w:rPr/>
        <w:t>Eu Mihalcea roşul</w:t>
      </w:r>
    </w:p>
    <w:p>
      <w:pPr>
        <w:pStyle w:val="Text"/>
        <w:spacing w:lineRule="auto" w:line="232"/>
        <w:ind w:firstLine="1021"/>
        <w:rPr/>
      </w:pPr>
      <w:r>
        <w:rPr/>
        <w:t>Bunea vel slujer</w:t>
      </w:r>
    </w:p>
    <w:p>
      <w:pPr>
        <w:pStyle w:val="Text"/>
        <w:spacing w:lineRule="auto" w:line="232"/>
        <w:ind w:firstLine="1021"/>
        <w:rPr/>
      </w:pPr>
      <w:r>
        <w:rPr/>
        <w:t>† </w:t>
      </w:r>
      <w:r>
        <w:rPr/>
        <w:t>Necola vel pitar</w:t>
      </w:r>
    </w:p>
    <w:p>
      <w:pPr>
        <w:pStyle w:val="Text"/>
        <w:spacing w:lineRule="auto" w:line="232"/>
        <w:ind w:firstLine="1021"/>
        <w:rPr/>
      </w:pPr>
      <w:r>
        <w:rPr/>
        <w:t>Radul vel comis</w:t>
      </w:r>
    </w:p>
    <w:p>
      <w:pPr>
        <w:pStyle w:val="Text"/>
        <w:spacing w:lineRule="auto" w:line="232"/>
        <w:ind w:firstLine="1021"/>
        <w:rPr/>
      </w:pPr>
      <w:r>
        <w:rPr/>
        <w:t>† </w:t>
      </w:r>
      <w:r>
        <w:rPr/>
        <w:t>Radul vel căpitan</w:t>
      </w:r>
    </w:p>
    <w:p>
      <w:pPr>
        <w:pStyle w:val="Text"/>
        <w:spacing w:lineRule="auto" w:line="232"/>
        <w:ind w:firstLine="1021"/>
        <w:rPr/>
      </w:pPr>
      <w:r>
        <w:rPr/>
        <w:t>Jipa vornic</w:t>
      </w:r>
    </w:p>
    <w:p>
      <w:pPr>
        <w:pStyle w:val="Text"/>
        <w:spacing w:lineRule="auto" w:line="232"/>
        <w:ind w:firstLine="1021"/>
        <w:rPr/>
      </w:pPr>
      <w:r>
        <w:rPr/>
        <w:t>Deadiul</w:t>
      </w:r>
      <w:r>
        <w:rPr>
          <w:rStyle w:val="EndnoteCharacters"/>
          <w:rStyle w:val="EndnoteAnchor"/>
        </w:rPr>
        <w:endnoteReference w:id="102"/>
      </w:r>
      <w:r>
        <w:rPr/>
        <w:t>.</w:t>
      </w:r>
    </w:p>
    <w:p>
      <w:pPr>
        <w:pStyle w:val="Textmic"/>
        <w:spacing w:lineRule="auto" w:line="232" w:before="240" w:after="0"/>
        <w:rPr/>
      </w:pPr>
      <w:r>
        <w:rPr/>
        <w:t>DANIC, Doc. ist., MCCXXXI/236.</w:t>
      </w:r>
    </w:p>
    <w:p>
      <w:pPr>
        <w:pStyle w:val="Textmic"/>
        <w:spacing w:lineRule="auto" w:line="232"/>
        <w:rPr/>
      </w:pPr>
      <w:r>
        <w:rPr/>
        <w:t xml:space="preserve">Orig. rom., hârtie (30,5 </w:t>
      </w:r>
      <w:r>
        <w:rPr>
          <w:rFonts w:eastAsia="Symbol" w:cs="Symbol" w:ascii="Symbol" w:hAnsi="Symbol"/>
        </w:rPr>
        <w:t></w:t>
      </w:r>
      <w:r>
        <w:rPr/>
        <w:t xml:space="preserve"> 20,5), rupt puţin la îndoituri.</w:t>
      </w:r>
    </w:p>
    <w:p>
      <w:pPr>
        <w:sectPr>
          <w:endnotePr>
            <w:numFmt w:val="decimal"/>
          </w:endnotePr>
          <w:type w:val="continuous"/>
          <w:pgSz w:w="11906" w:h="16838"/>
          <w:pgMar w:left="2268" w:right="2268" w:gutter="0" w:header="0" w:top="2835" w:footer="2665" w:bottom="3232"/>
          <w:formProt w:val="false"/>
          <w:textDirection w:val="lrTb"/>
          <w:docGrid w:type="default" w:linePitch="360" w:charSpace="0"/>
        </w:sectPr>
      </w:pPr>
    </w:p>
    <w:p>
      <w:pPr>
        <w:pStyle w:val="Titlu"/>
        <w:spacing w:lineRule="auto" w:line="232"/>
        <w:rPr/>
      </w:pPr>
      <w:r>
        <w:rPr/>
        <w:t>225                                                               1649 (7158) septembrie 22</w:t>
      </w:r>
    </w:p>
    <w:p>
      <w:pPr>
        <w:pStyle w:val="Text"/>
        <w:spacing w:lineRule="auto" w:line="232"/>
        <w:rPr/>
      </w:pPr>
      <w:r>
        <w:rPr>
          <w:spacing w:val="-4"/>
        </w:rPr>
        <w:t>† </w:t>
      </w:r>
      <w:r>
        <w:rPr>
          <w:spacing w:val="-4"/>
        </w:rPr>
        <w:t>Adecă eu, Sin şe Robe, frate-miu şe Stana şe Ştefăniia, soru-mea, den sat de Ungurii, den jos de Mălurene, scriem şe mărturisim cu acesta al nostru zapis, ca să hii de mare credenţă la mâna dumnelui, spătarului Moisii, fecerul Mihalcii vornicul ot Pătârlage, cum să să ştii că i-am vândut de a noastră bunăvoie stânjene de ocenă 70, den cap până-n cap, pentru că am vâ&lt;ndu&gt;tu 80 de stânjene, ce am lăsat 10 stânjene, ca să fie de potrivă la amândouo capetele, pre ce scrii m[a]i sus. Şe am vândut dereptu ughi 22. Şe această ocenă easte den parte Boului vornic&lt;u&gt;l</w:t>
      </w:r>
      <w:r>
        <w:rPr>
          <w:rStyle w:val="EndnoteCharacters"/>
          <w:rStyle w:val="EndnoteAnchor"/>
          <w:spacing w:val="-4"/>
        </w:rPr>
        <w:endnoteReference w:id="103"/>
      </w:r>
      <w:r>
        <w:rPr>
          <w:spacing w:val="-4"/>
        </w:rPr>
        <w:t>. Şe o am vândut de a nostră bunovăie şe cu ştere tutoror megeieşelor, şe dân sus, şe den jos.</w:t>
      </w:r>
    </w:p>
    <w:p>
      <w:pPr>
        <w:pStyle w:val="Text"/>
        <w:spacing w:lineRule="auto" w:line="223"/>
        <w:rPr/>
      </w:pPr>
      <w:r>
        <w:rPr/>
        <w:t>Şe când am făcut acestu zapes, fost-au mulţi</w:t>
      </w:r>
      <w:r>
        <w:rPr>
          <w:rStyle w:val="EndnoteCharacters"/>
          <w:rStyle w:val="EndnoteAnchor"/>
        </w:rPr>
        <w:endnoteReference w:id="104"/>
      </w:r>
      <w:r>
        <w:rPr/>
        <w:t xml:space="preserve"> boiare anume: Popescul căpitan ot Buzău şe Jepa spătar ot tam i Ionaşco diiaconul ot tam i Vasilii iuzbaşa ot tam, Isac iuzbaşa ot tam i Zahariia logofăt ot Târgovişti i Mogoş aprodul ot Buzău i Stan iuzbaşa ot tam i Nacul iuzbaşa ot tam i Lupul păharnic ot tam. Şe pentru credenţa, ne-m pus şe peceţele.</w:t>
      </w:r>
    </w:p>
    <w:p>
      <w:pPr>
        <w:pStyle w:val="Text"/>
        <w:spacing w:lineRule="auto" w:line="223"/>
        <w:rPr/>
      </w:pPr>
      <w:r>
        <w:rPr/>
        <w:t>Şe am scris eu, Borce iuzbaşa sin Radul căpitan ot Buzău.</w:t>
      </w:r>
    </w:p>
    <w:p>
      <w:pPr>
        <w:pStyle w:val="Text"/>
        <w:spacing w:lineRule="auto" w:line="223"/>
        <w:rPr/>
      </w:pPr>
      <w:r>
        <w:rPr/>
        <w:t>Pis septemvrie 22 dnie, vă leat 7158 &lt;1649&gt;.</w:t>
      </w:r>
    </w:p>
    <w:p>
      <w:pPr>
        <w:pStyle w:val="Text"/>
        <w:spacing w:lineRule="auto" w:line="225"/>
        <w:ind w:firstLine="1021"/>
        <w:rPr/>
      </w:pPr>
      <w:r>
        <w:rPr/>
        <w:t>† </w:t>
      </w:r>
      <w:r>
        <w:rPr/>
        <w:t>Sen brat Robe ot Ungurei</w:t>
      </w:r>
    </w:p>
    <w:p>
      <w:pPr>
        <w:pStyle w:val="Text"/>
        <w:spacing w:lineRule="auto" w:line="225"/>
        <w:ind w:firstLine="1021"/>
        <w:rPr/>
      </w:pPr>
      <w:r>
        <w:rPr/>
        <w:t>Popescul căpitan</w:t>
      </w:r>
    </w:p>
    <w:p>
      <w:pPr>
        <w:pStyle w:val="Text"/>
        <w:spacing w:lineRule="auto" w:line="225"/>
        <w:ind w:firstLine="1021"/>
        <w:rPr/>
      </w:pPr>
      <w:r>
        <w:rPr/>
        <w:t>† </w:t>
      </w:r>
      <w:r>
        <w:rPr/>
        <w:t>Jepa spătar</w:t>
      </w:r>
    </w:p>
    <w:p>
      <w:pPr>
        <w:pStyle w:val="Text"/>
        <w:spacing w:lineRule="auto" w:line="225"/>
        <w:ind w:firstLine="1021"/>
        <w:rPr/>
      </w:pPr>
      <w:r>
        <w:rPr/>
        <w:t>Zahariia logofăt</w:t>
      </w:r>
    </w:p>
    <w:p>
      <w:pPr>
        <w:pStyle w:val="Text"/>
        <w:spacing w:lineRule="auto" w:line="225"/>
        <w:ind w:firstLine="1021"/>
        <w:rPr/>
      </w:pPr>
      <w:r>
        <w:rPr/>
        <w:t>Isac iuzbaşa</w:t>
      </w:r>
    </w:p>
    <w:p>
      <w:pPr>
        <w:pStyle w:val="Text"/>
        <w:spacing w:lineRule="auto" w:line="225"/>
        <w:ind w:firstLine="1021"/>
        <w:rPr/>
      </w:pPr>
      <w:r>
        <w:rPr/>
        <w:t>† </w:t>
      </w:r>
      <w:r>
        <w:rPr/>
        <w:t>Nacul iuzbaşa</w:t>
      </w:r>
    </w:p>
    <w:p>
      <w:pPr>
        <w:pStyle w:val="Text"/>
        <w:spacing w:lineRule="auto" w:line="225"/>
        <w:ind w:firstLine="1021"/>
        <w:rPr/>
      </w:pPr>
      <w:r>
        <w:rPr/>
        <w:t>Borce iuzbaşa ot Buzău</w:t>
      </w:r>
    </w:p>
    <w:p>
      <w:pPr>
        <w:pStyle w:val="Text"/>
        <w:spacing w:lineRule="auto" w:line="225"/>
        <w:ind w:firstLine="1021"/>
        <w:rPr/>
      </w:pPr>
      <w:r>
        <w:rPr/>
        <w:t>† </w:t>
      </w:r>
      <w:r>
        <w:rPr/>
        <w:t>Stan iuzbaşa</w:t>
      </w:r>
    </w:p>
    <w:p>
      <w:pPr>
        <w:pStyle w:val="Text"/>
        <w:spacing w:lineRule="auto" w:line="225"/>
        <w:ind w:firstLine="1021"/>
        <w:rPr/>
      </w:pPr>
      <w:r>
        <w:rPr/>
        <w:t>Lupul păharnic</w:t>
      </w:r>
    </w:p>
    <w:p>
      <w:pPr>
        <w:pStyle w:val="Text"/>
        <w:spacing w:lineRule="auto" w:line="225"/>
        <w:ind w:firstLine="1021"/>
        <w:rPr/>
      </w:pPr>
      <w:r>
        <w:rPr/>
        <w:t>Vasilii iuzbaşa</w:t>
      </w:r>
    </w:p>
    <w:p>
      <w:pPr>
        <w:pStyle w:val="Text"/>
        <w:spacing w:lineRule="auto" w:line="225"/>
        <w:ind w:firstLine="1021"/>
        <w:rPr/>
      </w:pPr>
      <w:r>
        <w:rPr/>
        <w:t>Mogoş aprod</w:t>
      </w:r>
    </w:p>
    <w:p>
      <w:pPr>
        <w:pStyle w:val="Text"/>
        <w:spacing w:lineRule="auto" w:line="225"/>
        <w:ind w:firstLine="1021"/>
        <w:rPr/>
      </w:pPr>
      <w:r>
        <w:rPr/>
        <w:t>Ionaşco diiacon</w:t>
      </w:r>
      <w:r>
        <w:rPr>
          <w:rStyle w:val="EndnoteCharacters"/>
          <w:rStyle w:val="EndnoteAnchor"/>
        </w:rPr>
        <w:endnoteReference w:id="105"/>
      </w:r>
      <w:r>
        <w:rPr/>
        <w:t>.</w:t>
      </w:r>
    </w:p>
    <w:p>
      <w:pPr>
        <w:pStyle w:val="Textmic"/>
        <w:spacing w:lineRule="auto" w:line="225" w:before="240" w:after="0"/>
        <w:rPr/>
      </w:pPr>
      <w:r>
        <w:rPr/>
        <w:t>DANIC, Ep. Buzău. VII/6.</w:t>
      </w:r>
    </w:p>
    <w:p>
      <w:pPr>
        <w:pStyle w:val="Textmic"/>
        <w:spacing w:lineRule="auto" w:line="225"/>
        <w:rPr/>
      </w:pPr>
      <w:r>
        <w:rPr/>
        <w:t xml:space="preserve">Orig. rom., hârtie (31 </w:t>
      </w:r>
      <w:r>
        <w:rPr>
          <w:rFonts w:eastAsia="Symbol" w:cs="Symbol" w:ascii="Symbol" w:hAnsi="Symbol"/>
        </w:rPr>
        <w:t></w:t>
      </w:r>
      <w:r>
        <w:rPr/>
        <w:t xml:space="preserve"> 22), 8 peceţi aplicate.</w:t>
      </w:r>
    </w:p>
    <w:p>
      <w:pPr>
        <w:pStyle w:val="Textmic"/>
        <w:spacing w:lineRule="auto" w:line="225"/>
        <w:rPr/>
      </w:pPr>
      <w:r>
        <w:rPr/>
        <w:t>Copie ibid.: ms. 171, f. 108v.</w:t>
      </w:r>
    </w:p>
    <w:p>
      <w:pPr>
        <w:pStyle w:val="Textmic"/>
        <w:spacing w:lineRule="auto" w:line="225" w:before="120" w:after="0"/>
        <w:rPr/>
      </w:pPr>
      <w:r>
        <w:rPr/>
        <w:t xml:space="preserve">Menţ., Haşdeu, </w:t>
      </w:r>
      <w:r>
        <w:rPr>
          <w:i/>
        </w:rPr>
        <w:t>Etymologiaum Magnum</w:t>
      </w:r>
      <w:r>
        <w:rPr/>
        <w:t>, p. 184.</w:t>
      </w:r>
    </w:p>
    <w:p>
      <w:pPr>
        <w:sectPr>
          <w:endnotePr>
            <w:numFmt w:val="decimal"/>
          </w:endnotePr>
          <w:type w:val="continuous"/>
          <w:pgSz w:w="11906" w:h="16838"/>
          <w:pgMar w:left="2268" w:right="2268" w:gutter="0" w:header="0" w:top="2835" w:footer="2665" w:bottom="3232"/>
          <w:formProt w:val="false"/>
          <w:textDirection w:val="lrTb"/>
          <w:docGrid w:type="default" w:linePitch="360" w:charSpace="0"/>
        </w:sectPr>
      </w:pPr>
    </w:p>
    <w:p>
      <w:pPr>
        <w:pStyle w:val="Titlu"/>
        <w:spacing w:lineRule="auto" w:line="225"/>
        <w:rPr/>
      </w:pPr>
      <w:r>
        <w:rPr/>
        <w:t>226                                                               1649 (7158) septembrie 22</w:t>
      </w:r>
    </w:p>
    <w:p>
      <w:pPr>
        <w:pStyle w:val="Text"/>
        <w:spacing w:lineRule="auto" w:line="223"/>
        <w:rPr/>
      </w:pPr>
      <w:r>
        <w:rPr/>
        <w:t>† </w:t>
      </w:r>
      <w:r>
        <w:rPr/>
        <w:t>Adecă eu, Stoica, şe cu frate-miu, Marin den Scurteşte, scris-am acesta al nostru zapis, să hie de mare credenţă la mâna dumnelui spătarului Moisii, feciorul Mihalcii vornicului de Pătârlage, cum să să ştii că i-am vândut de a noastră bunăvoie ocenă în Scurteşte stânjeni 50, dereptu bani gata, ughi 15, însă pre hotarul de jos den partea Parângăi. Şe o &lt;am&gt; vândut de a noastră bunăvoie şe cu ştere tuto&lt;ro&gt;r megeiaşelor şe den sus şe den jos.</w:t>
      </w:r>
    </w:p>
    <w:p>
      <w:pPr>
        <w:pStyle w:val="Text"/>
        <w:spacing w:lineRule="auto" w:line="223"/>
        <w:rPr/>
      </w:pPr>
      <w:r>
        <w:rPr>
          <w:spacing w:val="-6"/>
        </w:rPr>
        <w:t>Şe când am făcut acest zapis, fost-au mulţi</w:t>
      </w:r>
      <w:r>
        <w:rPr>
          <w:rStyle w:val="EndnoteCharacters"/>
          <w:rStyle w:val="EndnoteAnchor"/>
          <w:spacing w:val="-6"/>
        </w:rPr>
        <w:endnoteReference w:id="106"/>
      </w:r>
      <w:r>
        <w:rPr>
          <w:spacing w:val="-6"/>
        </w:rPr>
        <w:t xml:space="preserve"> boiare, anume: Popescul căpitan ot Buzău şe jupânul Badea ot Brăila i Necula ot Brăila şe Iano ot tam i Tudor roşeul ot Buzău i Margene logofăt ot Răduleşte i Lupaşco ot tam i Jepa spătar ot Buzău i Zahariia logofăt ot Târgovişte i Lupul peharnic ot Buzău i Mogoş aprodul i Chiro stegar ot Buzău.</w:t>
      </w:r>
    </w:p>
    <w:p>
      <w:pPr>
        <w:pStyle w:val="Text"/>
        <w:spacing w:lineRule="auto" w:line="225"/>
        <w:rPr/>
      </w:pPr>
      <w:r>
        <w:rPr/>
        <w:t>Şe pentru cridenţa, ne-m pus şe peceţele.</w:t>
      </w:r>
    </w:p>
    <w:p>
      <w:pPr>
        <w:pStyle w:val="Text"/>
        <w:spacing w:lineRule="auto" w:line="223"/>
        <w:rPr/>
      </w:pPr>
      <w:r>
        <w:rPr/>
        <w:t>Şe am scris eu, Borce iuzbaşa sân Radul căpitan ot Buzău.</w:t>
      </w:r>
    </w:p>
    <w:p>
      <w:pPr>
        <w:pStyle w:val="Text"/>
        <w:spacing w:lineRule="auto" w:line="223"/>
        <w:rPr/>
      </w:pPr>
      <w:r>
        <w:rPr/>
        <w:t>Pis septemvrie 22 dnie, leat 7158 &lt;1649&gt;.</w:t>
      </w:r>
    </w:p>
    <w:p>
      <w:pPr>
        <w:pStyle w:val="Text"/>
        <w:spacing w:lineRule="auto" w:line="223"/>
        <w:ind w:firstLine="1021"/>
        <w:rPr/>
      </w:pPr>
      <w:r>
        <w:rPr/>
        <w:t>† </w:t>
      </w:r>
      <w:r>
        <w:rPr/>
        <w:t>Eu Stoica brat Marin ot Scurteşte. Eu Bade ot Brăila. † Iano ot Brăila. † Necula ot Brăila cupeţ. † Lupaşco ot Răduleşte. † Borce iuzbaşa ot Buzău</w:t>
      </w:r>
      <w:r>
        <w:rPr>
          <w:rStyle w:val="EndnoteCharacters"/>
          <w:rStyle w:val="EndnoteAnchor"/>
        </w:rPr>
        <w:endnoteReference w:id="107"/>
      </w:r>
      <w:r>
        <w:rPr/>
        <w:t xml:space="preserve"> † Ionaşco ot &lt;S&gt;curteşte. † Eu Toder sân Ciovlicul ot Scurteşte.</w:t>
      </w:r>
    </w:p>
    <w:p>
      <w:pPr>
        <w:pStyle w:val="Textmic"/>
        <w:spacing w:lineRule="auto" w:line="220" w:before="220" w:after="0"/>
        <w:rPr/>
      </w:pPr>
      <w:r>
        <w:rPr/>
        <w:t>DANIC, Ep. Buzău, L/17.</w:t>
      </w:r>
    </w:p>
    <w:p>
      <w:pPr>
        <w:pStyle w:val="Textmic"/>
        <w:spacing w:lineRule="auto" w:line="223"/>
        <w:rPr/>
      </w:pPr>
      <w:r>
        <w:rPr/>
        <w:t xml:space="preserve">Orig. rom., hârtie (33 </w:t>
      </w:r>
      <w:r>
        <w:rPr>
          <w:rFonts w:eastAsia="Symbol" w:cs="Symbol" w:ascii="Symbol" w:hAnsi="Symbol"/>
        </w:rPr>
        <w:t></w:t>
      </w:r>
      <w:r>
        <w:rPr/>
        <w:t xml:space="preserve"> 21), cinci peceţi aplicate.</w:t>
      </w:r>
    </w:p>
    <w:p>
      <w:pPr>
        <w:pStyle w:val="Textmic"/>
        <w:spacing w:lineRule="auto" w:line="223"/>
        <w:rPr/>
      </w:pPr>
      <w:r>
        <w:rPr/>
        <w:t>Copie ibid.: ms. 171, f. 364.</w:t>
      </w:r>
    </w:p>
    <w:p>
      <w:pPr>
        <w:sectPr>
          <w:endnotePr>
            <w:numFmt w:val="decimal"/>
          </w:endnotePr>
          <w:type w:val="continuous"/>
          <w:pgSz w:w="11906" w:h="16838"/>
          <w:pgMar w:left="2268" w:right="2268" w:gutter="0" w:header="0" w:top="2835" w:footer="2665" w:bottom="3232"/>
          <w:formProt w:val="false"/>
          <w:textDirection w:val="lrTb"/>
          <w:docGrid w:type="default" w:linePitch="360" w:charSpace="0"/>
        </w:sectPr>
      </w:pPr>
    </w:p>
    <w:p>
      <w:pPr>
        <w:pStyle w:val="Titlu"/>
        <w:spacing w:lineRule="auto" w:line="220" w:before="680" w:after="320"/>
        <w:rPr/>
      </w:pPr>
      <w:r>
        <w:rPr/>
        <w:t>227                                                               1649 (7158) septembrie 23</w:t>
      </w:r>
    </w:p>
    <w:p>
      <w:pPr>
        <w:pStyle w:val="Text"/>
        <w:spacing w:lineRule="auto" w:line="223"/>
        <w:rPr/>
      </w:pPr>
      <w:r>
        <w:rPr/>
        <w:t>† </w:t>
      </w:r>
      <w:r>
        <w:rPr/>
        <w:t>Adecă eu, Odor şi frate-meu, Radul, feciorii lui Sibiiul, scris-am zapisul nostru, să fie de mar&lt;e&gt; credinţă la mâna frate-nostru, Căzan, cum din moşie ce am avut de la tată-nostru, Sibie, să aibă parte a 4-a parte de moşiia di la Băbénie, pentru căci ace moşie au fost de &lt;la&gt; tatăl nostru. Şi-i înfrăţim noi pre acea moşi&lt;e&gt;, câtă să</w:t>
      </w:r>
      <w:r>
        <w:rPr>
          <w:rStyle w:val="EndnoteCharacters"/>
          <w:rStyle w:val="EndnoteAnchor"/>
        </w:rPr>
        <w:endnoteReference w:id="108"/>
      </w:r>
      <w:r>
        <w:rPr/>
        <w:t xml:space="preserve"> va alége, mult puţin.</w:t>
      </w:r>
    </w:p>
    <w:p>
      <w:pPr>
        <w:pStyle w:val="Text"/>
        <w:spacing w:lineRule="auto" w:line="223"/>
        <w:rPr/>
      </w:pPr>
      <w:r>
        <w:rPr/>
        <w:t>Şi ne-m tocmit din&lt;a&gt;inte lui Marin, căpitan ot Ploieşti, alţi hotnogi şi Manoli pârcălab ot Şuţa şi</w:t>
      </w:r>
      <w:r>
        <w:rPr>
          <w:rStyle w:val="EndnoteCharacters"/>
          <w:rStyle w:val="EndnoteAnchor"/>
        </w:rPr>
        <w:endnoteReference w:id="109"/>
      </w:r>
      <w:r>
        <w:rPr/>
        <w:t xml:space="preserve"> unchişul Radul, tatăl Radului vel căpitan şi alţi</w:t>
      </w:r>
      <w:r>
        <w:rPr>
          <w:rStyle w:val="EndnoteCharacters"/>
          <w:rStyle w:val="EndnoteAnchor"/>
        </w:rPr>
        <w:endnoteReference w:id="110"/>
      </w:r>
      <w:r>
        <w:rPr/>
        <w:t xml:space="preserve"> omini buni, carii n-am putut scrie. Şi pentru credinţa, ne-m pus şi degetele.</w:t>
      </w:r>
    </w:p>
    <w:p>
      <w:pPr>
        <w:pStyle w:val="Text"/>
        <w:spacing w:lineRule="auto" w:line="223"/>
        <w:rPr/>
      </w:pPr>
      <w:r>
        <w:rPr/>
        <w:t>Pis measeţa septemvrie 23 dni, vă leat 7158 &lt;1649&gt;.</w:t>
      </w:r>
    </w:p>
    <w:p>
      <w:pPr>
        <w:pStyle w:val="Text"/>
        <w:spacing w:lineRule="auto" w:line="223"/>
        <w:rPr/>
      </w:pPr>
      <w:r>
        <w:rPr/>
        <w:t>Iar ci ş-au cumpărat frate-nostru, Căzan, cu bani de eluş să-ş ţie cu bună pace. Şi cini va întoarce şi nu se va ţine de cuvântu, să fi[e] blăstemat şi afuri[sit] de 318 oteţi şi la un loc cu [Iu]da şi cu Ariia.</w:t>
      </w:r>
    </w:p>
    <w:p>
      <w:pPr>
        <w:pStyle w:val="Text"/>
        <w:spacing w:lineRule="auto" w:line="223"/>
        <w:ind w:firstLine="1021"/>
        <w:rPr/>
      </w:pPr>
      <w:r>
        <w:rPr/>
        <w:t>† </w:t>
      </w:r>
      <w:r>
        <w:rPr/>
        <w:t>Odor. † Radul.</w:t>
      </w:r>
    </w:p>
    <w:p>
      <w:pPr>
        <w:pStyle w:val="Textmic"/>
        <w:spacing w:lineRule="auto" w:line="223" w:before="240" w:after="0"/>
        <w:rPr/>
      </w:pPr>
      <w:r>
        <w:rPr/>
        <w:t>DANIC, A.N., LXXX/7.</w:t>
      </w:r>
    </w:p>
    <w:p>
      <w:pPr>
        <w:pStyle w:val="Textmic"/>
        <w:spacing w:lineRule="auto" w:line="223"/>
        <w:rPr/>
      </w:pPr>
      <w:r>
        <w:rPr/>
        <w:t xml:space="preserve">Orig. rom., hârtie (29 </w:t>
      </w:r>
      <w:r>
        <w:rPr>
          <w:rFonts w:eastAsia="Symbol" w:cs="Symbol" w:ascii="Symbol" w:hAnsi="Symbol"/>
        </w:rPr>
        <w:t></w:t>
      </w:r>
      <w:r>
        <w:rPr/>
        <w:t xml:space="preserve"> 20,5).</w:t>
      </w:r>
    </w:p>
    <w:p>
      <w:pPr>
        <w:sectPr>
          <w:endnotePr>
            <w:numFmt w:val="decimal"/>
          </w:endnotePr>
          <w:type w:val="continuous"/>
          <w:pgSz w:w="11906" w:h="16838"/>
          <w:pgMar w:left="2268" w:right="2268" w:gutter="0" w:header="0" w:top="2835" w:footer="2665" w:bottom="3232"/>
          <w:formProt w:val="false"/>
          <w:textDirection w:val="lrTb"/>
          <w:docGrid w:type="default" w:linePitch="360" w:charSpace="0"/>
        </w:sectPr>
      </w:pPr>
    </w:p>
    <w:p>
      <w:pPr>
        <w:pStyle w:val="Titlu"/>
        <w:spacing w:lineRule="auto" w:line="220" w:before="680" w:after="320"/>
        <w:ind w:left="2552" w:hanging="2552"/>
        <w:rPr/>
      </w:pPr>
      <w:r>
        <w:rPr/>
        <w:t>228                                 1649 (7158) septembrie 23, în ziua Sfântului prooroc Zaharia, Târgovişte</w:t>
      </w:r>
    </w:p>
    <w:p>
      <w:pPr>
        <w:pStyle w:val="Text"/>
        <w:spacing w:lineRule="auto" w:line="223"/>
        <w:rPr/>
      </w:pPr>
      <w:r>
        <w:rPr/>
        <w:t>† </w:t>
      </w:r>
      <w:r>
        <w:rPr>
          <w:rFonts w:cs="Chirilic;Times New Roman" w:ascii="Chirilic;Times New Roman" w:hAnsi="Chirilic;Times New Roman"/>
        </w:rPr>
        <w:t>Milostïe</w:t>
      </w:r>
      <w:r>
        <w:rPr>
          <w:rFonts w:eastAsia="MethodEE;Courier New" w:cs="MethodEE;Courier New" w:ascii="MethodEE;Courier New" w:hAnsi="MethodEE;Courier New"/>
        </w:rPr>
        <w:t></w:t>
      </w:r>
      <w:r>
        <w:rPr>
          <w:rFonts w:cs="Chirilic;Times New Roman" w:ascii="Chirilic;Times New Roman" w:hAnsi="Chirilic;Times New Roman"/>
        </w:rPr>
        <w:t xml:space="preserve"> Boıïe</w:t>
      </w:r>
      <w:r>
        <w:rPr>
          <w:rFonts w:eastAsia="MethodEE;Courier New" w:cs="MethodEE;Courier New" w:ascii="MethodEE;Courier New" w:hAnsi="MethodEE;Courier New"/>
        </w:rPr>
        <w:t></w:t>
      </w:r>
      <w:r>
        <w:rPr>
          <w:rFonts w:cs="Chirilic;Times New Roman" w:ascii="Chirilic;Times New Roman" w:hAnsi="Chirilic;Times New Roman"/>
        </w:rPr>
        <w:t>, î› Mateï Basaraba v›ev›da i gospodinß vßs›e Jemle ÁÁggrrovlaxiskoe. Davat gospodstvo mi sï</w:t>
      </w:r>
      <w:r>
        <w:rPr>
          <w:rFonts w:eastAsia="MethodEE;Courier New" w:cs="MethodEE;Courier New" w:ascii="MethodEE;Courier New" w:hAnsi="MethodEE;Courier New"/>
        </w:rPr>
        <w:t></w:t>
      </w:r>
      <w:r>
        <w:rPr>
          <w:rFonts w:cs="Chirilic;Times New Roman" w:ascii="Chirilic;Times New Roman" w:hAnsi="Chirilic;Times New Roman"/>
        </w:rPr>
        <w:t xml:space="preserve"> poveleni gospodstva mi FÁgßv ›t sel› ›t K›c´æni i s´ s¥novi si, elicem Bogß pripÁstit, æk›ıe da m› est ›çinÁ Á sel› Á K›cßæni ›t po v›da Ælomicev vß sÁdstvo Dßmbovica po stare x›tare i belhje, ali da sejnaet ali ›t kladinica ›t siliwe d›ri Á voda Ælomicev i ›t tÁæ pakiıß p› voda Ælomnicev Á dolni dori Á D›lena Kamenev PÁç›asei po Valh Kamenev PÁç›ase Á gorni dori Á vr´x Á PÁta KalÁger›m i ›t tÁdoıe po piskÁ Á d›l prej v›da V´lkanev Á KornÁl Gl´mev i ›t tÁe ›t K›rnÁl, Á g›r dori Á Valh Çet´chlïi i ›t tÁe Valh Çet´chlïi Á PiskÁl GardÁrilor i ›t PiskÁl Plotovem prej voda Vßlk´nev, pakiı´ ›t kladenic ›t siliwe i ›t tÁdoı´ ›t kladenic ›t seliwe Á d›lni S´k´tÁra FÁgßv ijbranila. Ja niı´ est negova stara i pravda ›çin´ i dhdinÁ ›t dhdi ja prhdhdi, eweı´ ›t prhıde vrhmh ›t pri d´ni starag› i pok›inag› Radõl voevoda, sin Dan voevoda, ›t k›gda bist v´ teçenie lht›m #qc</w:t>
      </w:r>
      <w:r>
        <w:rPr>
          <w:rFonts w:eastAsia="MethodEE;Courier New" w:cs="MethodEE;Courier New" w:ascii="MethodEE;Courier New" w:hAnsi="MethodEE;Courier New"/>
          <w:w w:val="150"/>
        </w:rPr>
        <w:t></w:t>
      </w:r>
      <w:r>
        <w:rPr>
          <w:rFonts w:cs="Chirilic;Times New Roman" w:ascii="Chirilic;Times New Roman" w:hAnsi="Chirilic;Times New Roman"/>
        </w:rPr>
        <w:t>. I vidhx›m gospodstvo mi i kniga RadÁl voevoda, sin Dan voevoda nad sï</w:t>
      </w:r>
      <w:r>
        <w:rPr>
          <w:rFonts w:eastAsia="MethodEE;Courier New" w:cs="MethodEE;Courier New" w:ascii="MethodEE;Courier New" w:hAnsi="MethodEE;Courier New"/>
        </w:rPr>
        <w:t></w:t>
      </w:r>
      <w:r>
        <w:rPr>
          <w:rFonts w:cs="Chirilic;Times New Roman" w:ascii="Chirilic;Times New Roman" w:hAnsi="Chirilic;Times New Roman"/>
        </w:rPr>
        <w:t xml:space="preserve"> viÎe reçena ›çin´ ›t Koc´æni vexa, rajdrana i gnila.</w:t>
      </w:r>
    </w:p>
    <w:p>
      <w:pPr>
        <w:pStyle w:val="Text"/>
        <w:spacing w:lineRule="auto" w:line="242"/>
        <w:rPr/>
      </w:pPr>
      <w:r>
        <w:rPr>
          <w:rFonts w:cs="Chirilic;Times New Roman" w:ascii="Chirilic;Times New Roman" w:hAnsi="Chirilic;Times New Roman"/>
        </w:rPr>
        <w:t>Seg› radi i gospodstvo mi ewiıß s´m ponovix›m i Átvr´dix›m</w:t>
      </w:r>
      <w:r>
        <w:rPr>
          <w:rStyle w:val="EndnoteCharacters"/>
          <w:rStyle w:val="EndnoteAnchor"/>
        </w:rPr>
        <w:endnoteReference w:id="111"/>
      </w:r>
      <w:r>
        <w:rPr>
          <w:rFonts w:cs="Chirilic;Times New Roman" w:ascii="Chirilic;Times New Roman" w:hAnsi="Chirilic;Times New Roman"/>
        </w:rPr>
        <w:t xml:space="preserve"> i nadci</w:t>
      </w:r>
      <w:r>
        <w:rPr>
          <w:rFonts w:eastAsia="MethodEE;Courier New" w:cs="MethodEE;Courier New" w:ascii="MethodEE;Courier New" w:hAnsi="MethodEE;Courier New"/>
        </w:rPr>
        <w:t></w:t>
      </w:r>
      <w:r>
        <w:rPr>
          <w:rFonts w:cs="Chirilic;Times New Roman" w:ascii="Chirilic;Times New Roman" w:hAnsi="Chirilic;Times New Roman"/>
        </w:rPr>
        <w:t xml:space="preserve"> knigÁ gospodstva mi kak› est bil ›t stari d´ni, po bhlhji viÎ´ reçenne i dadox s´m gospodstvo mi FÁg´v ækoı´ da mÁ est ›çinÁ dhdinÁ i v´ ›xab</w:t>
      </w:r>
      <w:r>
        <w:rPr>
          <w:rStyle w:val="EndnoteCharacters"/>
          <w:rStyle w:val="EndnoteAnchor"/>
        </w:rPr>
        <w:endnoteReference w:id="112"/>
      </w:r>
      <w:r>
        <w:rPr>
          <w:rFonts w:cs="Chirilic;Times New Roman" w:ascii="Chirilic;Times New Roman" w:hAnsi="Chirilic;Times New Roman"/>
        </w:rPr>
        <w:t xml:space="preserve"> s´novom i vnÁk›m i prhvnÁçitom i ne ›t kogoıd› nep›kolhbimÁ porijmÁ gospodstva mi.</w:t>
      </w:r>
    </w:p>
    <w:p>
      <w:pPr>
        <w:pStyle w:val="Text"/>
        <w:spacing w:lineRule="auto" w:line="242"/>
        <w:rPr/>
      </w:pPr>
      <w:r>
        <w:rPr>
          <w:rFonts w:cs="Chirilic;Times New Roman" w:ascii="Chirilic;Times New Roman" w:hAnsi="Chirilic;Times New Roman"/>
        </w:rPr>
        <w:t>Söı´ Áb› i svedhtelïe p›stavlhem gospodstvo mi: ıÁpan Gi›rma vel ban Kralevski i ıÁpan Drag›mir vel dvornik i ıÁpan RadÁl vel l›g›fet i ıÁpan Str›e vel vistïær i ıÁpan DïikÁl vel spatar i ıÁpan Preda vel klÁçer i ıÁpan RadÁl vel komis i ıÁpan [...]</w:t>
      </w:r>
      <w:r>
        <w:rPr>
          <w:rStyle w:val="EndnoteCharacters"/>
          <w:rStyle w:val="EndnoteAnchor"/>
        </w:rPr>
        <w:endnoteReference w:id="113"/>
      </w:r>
      <w:r>
        <w:rPr>
          <w:rFonts w:cs="Chirilic;Times New Roman" w:ascii="Chirilic;Times New Roman" w:hAnsi="Chirilic;Times New Roman"/>
        </w:rPr>
        <w:t xml:space="preserve"> vel stolnik i ıÁpan DrßgÁÎ´n vel p´xarnik i ıÁpan Kostandin vel postelnik. I ispravnik, RadÁl vel l›g›fet.</w:t>
      </w:r>
    </w:p>
    <w:p>
      <w:pPr>
        <w:pStyle w:val="Text"/>
        <w:spacing w:lineRule="auto" w:line="242"/>
        <w:rPr/>
      </w:pPr>
      <w:r>
        <w:rPr>
          <w:rFonts w:cs="Chirilic;Times New Roman" w:ascii="Chirilic;Times New Roman" w:hAnsi="Chirilic;Times New Roman"/>
        </w:rPr>
        <w:t>I napisax aj, Lep´dat l›g›fet, v´ nast›lni gradÁ T´rg›viwe, mhseca septemvrïe kg</w:t>
      </w:r>
      <w:r>
        <w:rPr>
          <w:rFonts w:eastAsia="MethodEE;Courier New" w:cs="MethodEE;Courier New" w:ascii="MethodEE;Courier New" w:hAnsi="MethodEE;Courier New"/>
          <w:w w:val="150"/>
        </w:rPr>
        <w:t></w:t>
      </w:r>
      <w:r>
        <w:rPr>
          <w:rFonts w:cs="Chirilic;Times New Roman" w:ascii="Chirilic;Times New Roman" w:hAnsi="Chirilic;Times New Roman"/>
        </w:rPr>
        <w:t xml:space="preserve"> d´ni vß denß svhtog› proroka Jaxarïa i ›t Adama do n´nh tekÁwim lhtom vh lht #jrni</w:t>
      </w:r>
      <w:r>
        <w:rPr>
          <w:rFonts w:eastAsia="MethodEE;Courier New" w:cs="MethodEE;Courier New" w:ascii="MethodEE;Courier New" w:hAnsi="MethodEE;Courier New"/>
          <w:w w:val="300"/>
        </w:rPr>
        <w:t></w:t>
      </w:r>
      <w:r>
        <w:rPr>
          <w:rFonts w:cs="Chirilic;Times New Roman" w:ascii="Chirilic;Times New Roman" w:hAnsi="Chirilic;Times New Roman"/>
        </w:rPr>
        <w:t>.</w:t>
      </w:r>
    </w:p>
    <w:p>
      <w:pPr>
        <w:pStyle w:val="Text"/>
        <w:spacing w:lineRule="auto" w:line="242"/>
        <w:rPr/>
      </w:pPr>
      <w:r>
        <w:rPr/>
        <w:t>† </w:t>
      </w:r>
      <w:r>
        <w:rPr>
          <w:rFonts w:cs="Chirilic;Times New Roman" w:ascii="Chirilic;Times New Roman" w:hAnsi="Chirilic;Times New Roman"/>
        </w:rPr>
        <w:t>î› Mate</w:t>
      </w:r>
      <w:r>
        <w:rPr>
          <w:rFonts w:eastAsia="MethodEE;Courier New" w:cs="MethodEE;Courier New" w:ascii="MethodEE;Courier New" w:hAnsi="MethodEE;Courier New"/>
        </w:rPr>
        <w:t></w:t>
      </w:r>
      <w:r>
        <w:rPr>
          <w:rFonts w:cs="Chirilic;Times New Roman" w:ascii="Chirilic;Times New Roman" w:hAnsi="Chirilic;Times New Roman"/>
        </w:rPr>
        <w:t xml:space="preserve"> v›ev›da, milostï</w:t>
      </w:r>
      <w:r>
        <w:rPr>
          <w:rFonts w:eastAsia="MethodEE;Courier New" w:cs="MethodEE;Courier New" w:ascii="MethodEE;Courier New" w:hAnsi="MethodEE;Courier New"/>
        </w:rPr>
        <w:t></w:t>
      </w:r>
      <w:r>
        <w:rPr>
          <w:rFonts w:cs="Chirilic;Times New Roman" w:ascii="Chirilic;Times New Roman" w:hAnsi="Chirilic;Times New Roman"/>
        </w:rPr>
        <w:t xml:space="preserve"> Boıï</w:t>
      </w:r>
      <w:r>
        <w:rPr>
          <w:rFonts w:eastAsia="MethodEE;Courier New" w:cs="MethodEE;Courier New" w:ascii="MethodEE;Courier New" w:hAnsi="MethodEE;Courier New"/>
        </w:rPr>
        <w:t></w:t>
      </w:r>
      <w:r>
        <w:rPr>
          <w:rFonts w:cs="Chirilic;Times New Roman" w:ascii="Chirilic;Times New Roman" w:hAnsi="Chirilic;Times New Roman"/>
        </w:rPr>
        <w:t>, gospodin´.</w:t>
      </w:r>
    </w:p>
    <w:p>
      <w:pPr>
        <w:pStyle w:val="Text"/>
        <w:spacing w:lineRule="auto" w:line="242" w:before="240" w:after="0"/>
        <w:rPr/>
      </w:pPr>
      <w:r>
        <w:rPr/>
        <w:t>† </w:t>
      </w:r>
      <w:r>
        <w:rPr/>
        <w:t>Din mila lui Dumnezeu, Io Matei Basarab voievod şi domn a toată Ţara Ungrovlahiei. Dat-am domnia mea această poruncă a domniei mele Fugăi din sat din Coţăiani şi cu fiii lui, câţi îi va lăsa Dumnezeu, ca să-i fie lui moşie în sat la Coţăiani de pe apa Ialomiţei în judeţul Dâmboviţa, pe vechile hotare şi semne, însă să să ştie: de la fântâna din silişte până la apa Ialomiţei şi de acolo iarăşi pe apa Ialomiţei în jos până în Valea Piatra Pucioasă, şi pe Valea Piatra Pucioasă în sus, până la vârful din Drumul Călugărilor şi de acolo pe pisc în jos pe apa Vâlcanei, la Cornul Gâlmei şi de acolo în sus până la Valea Cetăţelii şi de acolo de la Valea Cetăţelii la Piscul Gardurilor şi de acolo, de la Piscul Gardurilor peste apa Vâlcanei, iarăşi de la fântâna din silişte şi de aici, de la fântâna din silişte, din jos la Secătura Fugăi aleasă. Pentru că este a lui bătrână şi dreaptă moşie şi deadină de la moşi strămoşi, încă de mai nainte vreme, din zilele bătrânului şi răposatului Radul voievod, fiul lui Dan voievod, de când au fost trecerea anilor 6900. Şi am văzut domnia mea şi cartea lui Radul voievod, fiul lui Dan voievod, pentru această mai sus-zisă ocină de la Coţăiani, veche, spartă şi putredă.</w:t>
      </w:r>
    </w:p>
    <w:p>
      <w:pPr>
        <w:pStyle w:val="Text"/>
        <w:spacing w:lineRule="auto" w:line="247"/>
        <w:rPr>
          <w:spacing w:val="2"/>
        </w:rPr>
      </w:pPr>
      <w:r>
        <w:rPr>
          <w:spacing w:val="2"/>
        </w:rPr>
        <w:t>Drept aceea şi domnia mea, încă am înnoit şi am întărit, cu această carte a domniei mele precum au fost în zilele cele de demult, pe semnele ce sunt mai sus-zise şi am dat însumi domnia mea Fugăi ca să-i fie lui moşie deadină şi de ohabă fiilor şi nepoţilor şi strănepoţilor lui şi de nimeni neclintit după porunca domniei mele.</w:t>
      </w:r>
    </w:p>
    <w:p>
      <w:pPr>
        <w:pStyle w:val="Text"/>
        <w:spacing w:lineRule="auto" w:line="247"/>
        <w:rPr/>
      </w:pPr>
      <w:r>
        <w:rPr/>
        <w:t>Iată dar şi martori am pus domnia mea: jupan Ghiorma mare ban al Craiovei şi jupan Dragomir mare vornic şi jupan Radu mare logofăt şi jupan Stroe mare vistier şi jupan Diicul mare spătar şi jupan Preda mare clucer şi jupan Radul mare comis şi jupan […]</w:t>
      </w:r>
      <w:r>
        <w:rPr>
          <w:vertAlign w:val="superscript"/>
        </w:rPr>
        <w:t>3</w:t>
      </w:r>
      <w:r>
        <w:rPr/>
        <w:t xml:space="preserve"> mare stolnic şi jupan Drăguşin mare paharnic şi jupan Costandin mare postelnic. Şi ispravnic, Radul mare logofăt.</w:t>
      </w:r>
    </w:p>
    <w:p>
      <w:pPr>
        <w:pStyle w:val="Text"/>
        <w:spacing w:lineRule="auto" w:line="247"/>
        <w:rPr/>
      </w:pPr>
      <w:r>
        <w:rPr/>
        <w:t>Şi am scris eu, Lepădat logofăt, în oraşul Târgovişte, luna septembrie 23 zile, în ziua sfântului prooroc Zaharia şi de la Adam până acum, cursul anilor în anul 7158 &lt;1649&gt;.</w:t>
      </w:r>
    </w:p>
    <w:p>
      <w:pPr>
        <w:pStyle w:val="Text"/>
        <w:spacing w:lineRule="auto" w:line="247"/>
        <w:rPr/>
      </w:pPr>
      <w:r>
        <w:rPr/>
        <w:t>† </w:t>
      </w:r>
      <w:r>
        <w:rPr/>
        <w:t>Io Matei voievod, din mila lui Dumnezeu, domn.</w:t>
      </w:r>
    </w:p>
    <w:p>
      <w:pPr>
        <w:pStyle w:val="Textmic"/>
        <w:spacing w:lineRule="auto" w:line="247" w:before="240" w:after="0"/>
        <w:rPr/>
      </w:pPr>
      <w:r>
        <w:rPr/>
        <w:t>DANIC, Ms. 1233, f. 474–476.</w:t>
      </w:r>
    </w:p>
    <w:p>
      <w:pPr>
        <w:pStyle w:val="Textmic"/>
        <w:spacing w:lineRule="auto" w:line="247"/>
        <w:rPr/>
      </w:pPr>
      <w:r>
        <w:rPr/>
        <w:t>Copie slavă şi trad. moderne.</w:t>
      </w:r>
    </w:p>
    <w:p>
      <w:pPr>
        <w:sectPr>
          <w:endnotePr>
            <w:numFmt w:val="decimal"/>
          </w:endnotePr>
          <w:type w:val="continuous"/>
          <w:pgSz w:w="11906" w:h="16838"/>
          <w:pgMar w:left="2268" w:right="2268" w:gutter="0" w:header="0" w:top="2835" w:footer="2665" w:bottom="3232"/>
          <w:formProt w:val="false"/>
          <w:textDirection w:val="lrTb"/>
          <w:docGrid w:type="default" w:linePitch="360" w:charSpace="0"/>
        </w:sectPr>
      </w:pPr>
    </w:p>
    <w:p>
      <w:pPr>
        <w:pStyle w:val="Titlu"/>
        <w:spacing w:lineRule="auto" w:line="247"/>
        <w:rPr/>
      </w:pPr>
      <w:r>
        <w:rPr/>
        <w:t>229                                                               1649 (7158) septembrie 26</w:t>
      </w:r>
    </w:p>
    <w:p>
      <w:pPr>
        <w:pStyle w:val="Text"/>
        <w:spacing w:lineRule="auto" w:line="247"/>
        <w:rPr/>
      </w:pPr>
      <w:r>
        <w:rPr/>
        <w:t>† </w:t>
      </w:r>
      <w:r>
        <w:rPr/>
        <w:t>Adecă eu, Drăghici logofăt ot Pleşoi ot sudstvo […]</w:t>
      </w:r>
      <w:r>
        <w:rPr>
          <w:rStyle w:val="EndnoteCharacters"/>
          <w:rStyle w:val="EndnoteAnchor"/>
        </w:rPr>
        <w:endnoteReference w:id="114"/>
      </w:r>
      <w:r>
        <w:rPr/>
        <w:t>, scris</w:t>
      </w:r>
      <w:r>
        <w:rPr>
          <w:rStyle w:val="EndnoteCharacters"/>
          <w:rStyle w:val="EndnoteAnchor"/>
        </w:rPr>
        <w:endnoteReference w:id="115"/>
      </w:r>
      <w:r>
        <w:rPr/>
        <w:t>-am şî mărturisim cu acesta al nostru zapis, ca să fie de credinţă la mâna lui Iordachi postelnic, ficiorul lu Trufanda postelnic, cum să să ştie că m-au fost miluit măriia sa domnu nostru, Io Mateiiu Băsărăb voivod, cu satul Stejariul ot sudstvo […]</w:t>
      </w:r>
      <w:r>
        <w:rPr>
          <w:vertAlign w:val="superscript"/>
        </w:rPr>
        <w:t>1</w:t>
      </w:r>
      <w:r>
        <w:rPr/>
        <w:t>, carili au fost al lu Trufanda postelnic. Iar eu apoi, de bunăvoia mea, m-am împă[cat]</w:t>
      </w:r>
      <w:r>
        <w:rPr>
          <w:rStyle w:val="EndnoteCharacters"/>
          <w:rStyle w:val="EndnoteAnchor"/>
        </w:rPr>
        <w:endnoteReference w:id="116"/>
      </w:r>
      <w:r>
        <w:rPr/>
        <w:t xml:space="preserve"> cu Iordachi postelnic, de mi-au</w:t>
      </w:r>
      <w:r>
        <w:rPr>
          <w:rStyle w:val="EndnoteCharacters"/>
          <w:rStyle w:val="EndnoteAnchor"/>
        </w:rPr>
        <w:endnoteReference w:id="117"/>
      </w:r>
      <w:r>
        <w:rPr/>
        <w:t xml:space="preserve"> dat 1 postav bun şi ughi 100 şî i-am dat satul Stejariul, ca se fie dumnialui moşie ohabnică în veac şî coconilor dumnialui, câţi Dumnizeu i va dă, cum au fost şî mai</w:t>
      </w:r>
      <w:r>
        <w:rPr>
          <w:rStyle w:val="EndnoteCharacters"/>
          <w:rStyle w:val="EndnoteAnchor"/>
        </w:rPr>
        <w:endnoteReference w:id="118"/>
      </w:r>
      <w:r>
        <w:rPr/>
        <w:t xml:space="preserve"> dinainte vréme.</w:t>
      </w:r>
    </w:p>
    <w:p>
      <w:pPr>
        <w:pStyle w:val="Text"/>
        <w:spacing w:lineRule="auto" w:line="247"/>
        <w:rPr/>
      </w:pPr>
      <w:r>
        <w:rPr/>
        <w:t>Şî la tocmeala</w:t>
      </w:r>
      <w:r>
        <w:rPr>
          <w:rStyle w:val="EndnoteCharacters"/>
          <w:rStyle w:val="EndnoteAnchor"/>
        </w:rPr>
        <w:endnoteReference w:id="119"/>
      </w:r>
      <w:r>
        <w:rPr/>
        <w:t xml:space="preserve"> noastră, fost-au mulţi boiari carii-şi vor pune peceţile mai jos.</w:t>
      </w:r>
    </w:p>
    <w:p>
      <w:pPr>
        <w:pStyle w:val="Text"/>
        <w:spacing w:lineRule="auto" w:line="247"/>
        <w:rPr/>
      </w:pPr>
      <w:r>
        <w:rPr/>
        <w:t>Şî pentru mai adeverită credinţâ, mi-am</w:t>
      </w:r>
      <w:r>
        <w:rPr>
          <w:rStyle w:val="EndnoteCharacters"/>
          <w:rStyle w:val="EndnoteAnchor"/>
        </w:rPr>
        <w:endnoteReference w:id="120"/>
      </w:r>
      <w:r>
        <w:rPr/>
        <w:t xml:space="preserve"> pus şî pecétea mea cu iscăletura.</w:t>
      </w:r>
    </w:p>
    <w:p>
      <w:pPr>
        <w:pStyle w:val="Text"/>
        <w:rPr/>
      </w:pPr>
      <w:r>
        <w:rPr/>
        <w:t>Şe am scris eu, Cânda logofăt ot Titoi</w:t>
      </w:r>
      <w:r>
        <w:rPr>
          <w:rStyle w:val="EndnoteCharacters"/>
          <w:rStyle w:val="EndnoteAnchor"/>
        </w:rPr>
        <w:endnoteReference w:id="121"/>
      </w:r>
      <w:r>
        <w:rPr/>
        <w:t>, measeţa septemvrie 26 dni</w:t>
      </w:r>
      <w:r>
        <w:rPr>
          <w:rStyle w:val="EndnoteCharacters"/>
          <w:rStyle w:val="EndnoteAnchor"/>
        </w:rPr>
        <w:endnoteReference w:id="122"/>
      </w:r>
      <w:r>
        <w:rPr/>
        <w:t>, leat 7158 &lt;1649&gt;.</w:t>
      </w:r>
    </w:p>
    <w:p>
      <w:pPr>
        <w:pStyle w:val="Text"/>
        <w:ind w:firstLine="1021"/>
        <w:rPr/>
      </w:pPr>
      <w:r>
        <w:rPr/>
        <w:t>† </w:t>
      </w:r>
      <w:r>
        <w:rPr/>
        <w:t>Eu, Drăghici logofăt</w:t>
      </w:r>
      <w:r>
        <w:rPr>
          <w:rStyle w:val="EndnoteCharacters"/>
          <w:rStyle w:val="EndnoteAnchor"/>
        </w:rPr>
        <w:endnoteReference w:id="123"/>
      </w:r>
      <w:r>
        <w:rPr/>
        <w:t>.</w:t>
      </w:r>
    </w:p>
    <w:p>
      <w:pPr>
        <w:pStyle w:val="Textmic"/>
        <w:spacing w:before="240" w:after="0"/>
        <w:rPr/>
      </w:pPr>
      <w:r>
        <w:rPr/>
        <w:t>DANIC, Ep. Râmnic, XCVIII/6.</w:t>
      </w:r>
    </w:p>
    <w:p>
      <w:pPr>
        <w:pStyle w:val="Textmic"/>
        <w:rPr/>
      </w:pPr>
      <w:r>
        <w:rPr/>
        <w:t xml:space="preserve">Orig. rom., hârtie (30 </w:t>
      </w:r>
      <w:r>
        <w:rPr>
          <w:rFonts w:eastAsia="Symbol" w:cs="Symbol" w:ascii="Symbol" w:hAnsi="Symbol"/>
        </w:rPr>
        <w:t></w:t>
      </w:r>
      <w:r>
        <w:rPr/>
        <w:t xml:space="preserve"> 22,5), pecete aplicată în tuş.</w:t>
      </w:r>
    </w:p>
    <w:p>
      <w:pPr>
        <w:pStyle w:val="Textmic"/>
        <w:rPr/>
      </w:pPr>
      <w:r>
        <w:rPr/>
        <w:t>Copie ibid.: Doc. ist., CMLXXVI/429 (f. 385).</w:t>
      </w:r>
    </w:p>
    <w:p>
      <w:pPr>
        <w:sectPr>
          <w:endnotePr>
            <w:numFmt w:val="decimal"/>
          </w:endnotePr>
          <w:type w:val="continuous"/>
          <w:pgSz w:w="11906" w:h="16838"/>
          <w:pgMar w:left="2268" w:right="2268" w:gutter="0" w:header="0" w:top="2835" w:footer="2665" w:bottom="3232"/>
          <w:formProt w:val="false"/>
          <w:textDirection w:val="lrTb"/>
          <w:docGrid w:type="default" w:linePitch="360" w:charSpace="0"/>
        </w:sectPr>
      </w:pPr>
    </w:p>
    <w:p>
      <w:pPr>
        <w:pStyle w:val="Titlu"/>
        <w:rPr>
          <w:kern w:val="2"/>
          <w:lang w:val="en-US" w:eastAsia="en-US"/>
        </w:rPr>
      </w:pPr>
      <w:r>
        <w:rPr>
          <w:kern w:val="2"/>
          <w:lang w:val="en-US" w:eastAsia="en-US"/>
        </w:rPr>
        <w:t>230                                                               1649 (7158) septembrie 28</w:t>
      </w:r>
    </w:p>
    <w:p>
      <w:pPr>
        <w:pStyle w:val="Text"/>
        <w:rPr/>
      </w:pPr>
      <w:r>
        <w:rPr>
          <w:kern w:val="2"/>
          <w:lang w:val="en-US" w:eastAsia="en-US"/>
        </w:rPr>
        <w:t>† </w:t>
      </w:r>
      <w:r>
        <w:rPr>
          <w:kern w:val="2"/>
          <w:lang w:val="en-US" w:eastAsia="en-US"/>
        </w:rPr>
        <w:t>Adecă eu, Stana, fata lu Drăgan ot Scurteşti, scris-am acesta al mieu zapis, ca să fie de mare credinţă la mâna lu Moise spătariul, feciorul Mihalcii</w:t>
      </w:r>
      <w:r>
        <w:rPr>
          <w:rStyle w:val="EndnoteCharacters"/>
          <w:rStyle w:val="EndnoteAnchor"/>
          <w:kern w:val="2"/>
          <w:lang w:val="en-US" w:eastAsia="en-US"/>
        </w:rPr>
        <w:endnoteReference w:id="124"/>
      </w:r>
      <w:r>
        <w:rPr>
          <w:kern w:val="2"/>
          <w:lang w:val="en-US" w:eastAsia="en-US"/>
        </w:rPr>
        <w:t xml:space="preserve"> vornecul de Pătâ&lt;r&gt;lage, cum să să ştie că i-am vândut dumnealui ocină în Scurte&lt;şti&gt; stânjăni 6 pol, ca să-i fie dumnealui moşâie şi coconilor în veac</w:t>
      </w:r>
      <w:r>
        <w:rPr>
          <w:rStyle w:val="EndnoteCharacters"/>
          <w:rStyle w:val="EndnoteAnchor"/>
          <w:kern w:val="2"/>
          <w:lang w:val="en-US" w:eastAsia="en-US"/>
        </w:rPr>
        <w:endnoteReference w:id="125"/>
      </w:r>
      <w:r>
        <w:rPr>
          <w:kern w:val="2"/>
          <w:lang w:val="en-US" w:eastAsia="en-US"/>
        </w:rPr>
        <w:t>.</w:t>
      </w:r>
    </w:p>
    <w:p>
      <w:pPr>
        <w:pStyle w:val="Text"/>
        <w:rPr>
          <w:kern w:val="2"/>
          <w:lang w:val="en-US" w:eastAsia="en-US"/>
        </w:rPr>
      </w:pPr>
      <w:r>
        <w:rPr>
          <w:kern w:val="2"/>
          <w:lang w:val="en-US" w:eastAsia="en-US"/>
        </w:rPr>
        <w:t>Pentru că i-am vândutu acestă moşâie care scrie mai sus, de a mea bunăvoie, fără nici o silă, cu ştirea tuturor vecinilor şi den sus şi den jos, ca să-i fie dumnealui moşiâe ohabnecă în veci, pentru că i-am vândut pre bani gata, bani 390.</w:t>
      </w:r>
    </w:p>
    <w:p>
      <w:pPr>
        <w:pStyle w:val="Text"/>
        <w:spacing w:lineRule="auto" w:line="237"/>
        <w:rPr>
          <w:kern w:val="2"/>
          <w:lang w:val="en-US" w:eastAsia="en-US"/>
        </w:rPr>
      </w:pPr>
      <w:r>
        <w:rPr>
          <w:kern w:val="2"/>
          <w:lang w:val="en-US" w:eastAsia="en-US"/>
        </w:rPr>
        <w:t>Şi &lt;la&gt; acestă tocmeală a noastră, fost-au mărturie: jupânul Badea ot Brăil&lt;a&gt; i izbaşa Isac ot Buzău i Micul iuzbaşa i Tudor roşul i Mogoş aprod ot tam.</w:t>
      </w:r>
    </w:p>
    <w:p>
      <w:pPr>
        <w:pStyle w:val="Text"/>
        <w:spacing w:lineRule="auto" w:line="237"/>
        <w:rPr>
          <w:kern w:val="2"/>
          <w:lang w:val="en-US" w:eastAsia="en-US"/>
        </w:rPr>
      </w:pPr>
      <w:r>
        <w:rPr>
          <w:kern w:val="2"/>
          <w:lang w:val="en-US" w:eastAsia="en-US"/>
        </w:rPr>
        <w:t>Şi pentru credinţă, ne-am pus şi peceţili, ca să să creză.</w:t>
      </w:r>
    </w:p>
    <w:p>
      <w:pPr>
        <w:pStyle w:val="Text"/>
        <w:spacing w:lineRule="auto" w:line="237"/>
        <w:rPr>
          <w:kern w:val="2"/>
          <w:lang w:val="en-US" w:eastAsia="en-US"/>
        </w:rPr>
      </w:pPr>
      <w:r>
        <w:rPr>
          <w:kern w:val="2"/>
          <w:lang w:val="en-US" w:eastAsia="en-US"/>
        </w:rPr>
        <w:t>Pis measeţa septemvrie 28 dni, vă leat 7158 &lt;1649&gt;.</w:t>
      </w:r>
    </w:p>
    <w:p>
      <w:pPr>
        <w:pStyle w:val="Text"/>
        <w:spacing w:lineRule="auto" w:line="237"/>
        <w:ind w:firstLine="1021"/>
        <w:rPr>
          <w:kern w:val="2"/>
          <w:lang w:val="en-US" w:eastAsia="en-US"/>
        </w:rPr>
      </w:pPr>
      <w:r>
        <w:rPr>
          <w:kern w:val="2"/>
          <w:lang w:val="en-US" w:eastAsia="en-US"/>
        </w:rPr>
        <w:t>† </w:t>
      </w:r>
      <w:r>
        <w:rPr>
          <w:kern w:val="2"/>
          <w:lang w:val="en-US" w:eastAsia="en-US"/>
        </w:rPr>
        <w:t>Eu Stana, fata lu Drăgan. † Badea ot Brăil&lt;a&gt;. † Isac iuzbaşa. † Micul iuzbaşa. † Tudor ot Buzău. † Mogoş aprodul.</w:t>
      </w:r>
    </w:p>
    <w:p>
      <w:pPr>
        <w:pStyle w:val="Textmic"/>
        <w:spacing w:lineRule="auto" w:line="237" w:before="240" w:after="0"/>
        <w:rPr>
          <w:kern w:val="2"/>
          <w:lang w:val="en-US" w:eastAsia="en-US"/>
        </w:rPr>
      </w:pPr>
      <w:r>
        <w:rPr>
          <w:kern w:val="2"/>
          <w:lang w:val="en-US" w:eastAsia="en-US"/>
        </w:rPr>
        <w:t>DANIC, Ep. Buzău, L/18.</w:t>
      </w:r>
    </w:p>
    <w:p>
      <w:pPr>
        <w:pStyle w:val="Textmic"/>
        <w:spacing w:lineRule="auto" w:line="237"/>
        <w:rPr/>
      </w:pPr>
      <w:r>
        <w:rPr>
          <w:kern w:val="2"/>
          <w:lang w:val="en-US" w:eastAsia="en-US"/>
        </w:rPr>
        <w:t xml:space="preserve">Orig. rom., hârtie (31 </w:t>
      </w:r>
      <w:r>
        <w:rPr>
          <w:rFonts w:eastAsia="Symbol" w:cs="Symbol" w:ascii="Symbol" w:hAnsi="Symbol"/>
        </w:rPr>
        <w:t></w:t>
      </w:r>
      <w:r>
        <w:rPr>
          <w:kern w:val="2"/>
          <w:lang w:val="en-US" w:eastAsia="en-US"/>
        </w:rPr>
        <w:t xml:space="preserve"> 21,5), 5 peceţi aplicate.</w:t>
      </w:r>
    </w:p>
    <w:p>
      <w:pPr>
        <w:pStyle w:val="Textmic"/>
        <w:spacing w:lineRule="auto" w:line="237"/>
        <w:rPr>
          <w:kern w:val="2"/>
          <w:lang w:val="en-US" w:eastAsia="en-US"/>
        </w:rPr>
      </w:pPr>
      <w:r>
        <w:rPr>
          <w:kern w:val="2"/>
          <w:lang w:val="en-US" w:eastAsia="en-US"/>
        </w:rPr>
        <w:t>Copie ibid.: ms. 171, f. 364.</w:t>
      </w:r>
    </w:p>
    <w:sectPr>
      <w:endnotePr>
        <w:numFmt w:val="decimal"/>
      </w:endnotePr>
      <w:type w:val="continuous"/>
      <w:pgSz w:w="11906" w:h="16838"/>
      <w:pgMar w:left="2268" w:right="2268" w:gutter="0" w:header="0" w:top="2835" w:footer="2665" w:bottom="3232"/>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28"/>
        <w:ind w:firstLine="510"/>
        <w:rPr/>
      </w:pPr>
      <w:r>
        <w:rPr>
          <w:rStyle w:val="EndnoteCharacters"/>
        </w:rPr>
        <w:endnoteRef/>
      </w:r>
      <w:r>
        <w:rPr>
          <w:sz w:val="18"/>
        </w:rPr>
        <w:t xml:space="preserve"> </w:t>
      </w:r>
      <w:r>
        <w:rPr>
          <w:sz w:val="18"/>
        </w:rPr>
        <w:t>Ad. interlinear.</w:t>
      </w:r>
    </w:p>
  </w:endnote>
  <w:endnote w:id="3">
    <w:p>
      <w:pPr>
        <w:pStyle w:val="Endnote"/>
        <w:spacing w:lineRule="auto" w:line="228"/>
        <w:ind w:firstLine="510"/>
        <w:rPr/>
      </w:pPr>
      <w:r>
        <w:rPr>
          <w:rStyle w:val="EndnoteCharacters"/>
        </w:rPr>
        <w:endnoteRef/>
      </w:r>
      <w:r>
        <w:rPr>
          <w:sz w:val="18"/>
        </w:rPr>
        <w:t xml:space="preserve"> </w:t>
      </w:r>
      <w:r>
        <w:rPr>
          <w:rFonts w:cs="Chirilic;Times New Roman" w:ascii="Chirilic;Times New Roman" w:hAnsi="Chirilic;Times New Roman"/>
          <w:sz w:val="18"/>
        </w:rPr>
        <w:t>dÁmïïsale.</w:t>
      </w:r>
    </w:p>
  </w:endnote>
  <w:endnote w:id="4">
    <w:p>
      <w:pPr>
        <w:pStyle w:val="Endnote"/>
        <w:spacing w:lineRule="auto" w:line="223"/>
        <w:ind w:firstLine="510"/>
        <w:rPr/>
      </w:pPr>
      <w:r>
        <w:rPr>
          <w:rStyle w:val="EndnoteCharacters"/>
        </w:rPr>
        <w:endnoteRef/>
      </w:r>
      <w:r>
        <w:rPr>
          <w:sz w:val="18"/>
        </w:rPr>
        <w:t xml:space="preserve"> </w:t>
      </w:r>
      <w:r>
        <w:rPr>
          <w:sz w:val="18"/>
        </w:rPr>
        <w:t>Loc rupt.</w:t>
      </w:r>
    </w:p>
  </w:endnote>
  <w:endnote w:id="5">
    <w:p>
      <w:pPr>
        <w:pStyle w:val="Endnote"/>
        <w:spacing w:lineRule="auto" w:line="223"/>
        <w:ind w:firstLine="510"/>
        <w:rPr/>
      </w:pPr>
      <w:r>
        <w:rPr>
          <w:rStyle w:val="EndnoteCharacters"/>
        </w:rPr>
        <w:endnoteRef/>
      </w:r>
      <w:r>
        <w:rPr>
          <w:sz w:val="18"/>
        </w:rPr>
        <w:t xml:space="preserve"> </w:t>
      </w:r>
      <w:r>
        <w:rPr>
          <w:sz w:val="18"/>
        </w:rPr>
        <w:t>Semnături autografe.</w:t>
      </w:r>
    </w:p>
  </w:endnote>
  <w:endnote w:id="6">
    <w:p>
      <w:pPr>
        <w:pStyle w:val="Endnote"/>
        <w:spacing w:lineRule="auto" w:line="218"/>
        <w:ind w:firstLine="510"/>
        <w:rPr/>
      </w:pPr>
      <w:r>
        <w:rPr>
          <w:rStyle w:val="EndnoteCharacters"/>
        </w:rPr>
        <w:endnoteRef/>
      </w:r>
      <w:r>
        <w:rPr>
          <w:sz w:val="18"/>
        </w:rPr>
        <w:t xml:space="preserve"> </w:t>
      </w:r>
      <w:r>
        <w:rPr>
          <w:rFonts w:cs="Chirilic;Times New Roman" w:ascii="Chirilic;Times New Roman" w:hAnsi="Chirilic;Times New Roman"/>
          <w:sz w:val="18"/>
        </w:rPr>
        <w:t>lax.</w:t>
      </w:r>
    </w:p>
  </w:endnote>
  <w:endnote w:id="7">
    <w:p>
      <w:pPr>
        <w:pStyle w:val="Endnote"/>
        <w:spacing w:lineRule="auto" w:line="218"/>
        <w:ind w:firstLine="510"/>
        <w:rPr/>
      </w:pPr>
      <w:r>
        <w:rPr>
          <w:rStyle w:val="EndnoteCharacters"/>
        </w:rPr>
        <w:endnoteRef/>
      </w:r>
      <w:r>
        <w:rPr>
          <w:sz w:val="18"/>
        </w:rPr>
        <w:t xml:space="preserve"> </w:t>
      </w:r>
      <w:r>
        <w:rPr>
          <w:sz w:val="18"/>
        </w:rPr>
        <w:t xml:space="preserve">Slova </w:t>
      </w:r>
      <w:r>
        <w:rPr>
          <w:rFonts w:cs="Chirilic;Times New Roman" w:ascii="Chirilic;Times New Roman" w:hAnsi="Chirilic;Times New Roman"/>
          <w:sz w:val="18"/>
        </w:rPr>
        <w:t>m</w:t>
      </w:r>
      <w:r>
        <w:rPr>
          <w:sz w:val="18"/>
        </w:rPr>
        <w:t xml:space="preserve"> a fost scrisă iniţial deasupra lui </w:t>
      </w:r>
      <w:r>
        <w:rPr>
          <w:rFonts w:cs="Chirilic;Times New Roman" w:ascii="Chirilic;Times New Roman" w:hAnsi="Chirilic;Times New Roman"/>
          <w:sz w:val="18"/>
        </w:rPr>
        <w:t>›.</w:t>
      </w:r>
    </w:p>
  </w:endnote>
  <w:endnote w:id="8">
    <w:p>
      <w:pPr>
        <w:pStyle w:val="Endnote"/>
        <w:spacing w:lineRule="auto" w:line="218"/>
        <w:ind w:firstLine="510"/>
        <w:rPr/>
      </w:pPr>
      <w:r>
        <w:rPr>
          <w:rStyle w:val="EndnoteCharacters"/>
        </w:rPr>
        <w:endnoteRef/>
      </w:r>
      <w:r>
        <w:rPr>
          <w:sz w:val="18"/>
        </w:rPr>
        <w:t xml:space="preserve"> </w:t>
      </w:r>
      <w:r>
        <w:rPr>
          <w:rFonts w:cs="Chirilic;Times New Roman" w:ascii="Chirilic;Times New Roman" w:hAnsi="Chirilic;Times New Roman"/>
          <w:sz w:val="18"/>
        </w:rPr>
        <w:t>î›vax</w:t>
      </w:r>
      <w:r>
        <w:rPr>
          <w:sz w:val="18"/>
        </w:rPr>
        <w:t xml:space="preserve">; cf. n. 1, unde </w:t>
      </w:r>
      <w:r>
        <w:rPr>
          <w:rFonts w:cs="Chirilic;Times New Roman" w:ascii="Chirilic;Times New Roman" w:hAnsi="Chirilic;Times New Roman"/>
          <w:sz w:val="18"/>
        </w:rPr>
        <w:t>x</w:t>
      </w:r>
      <w:r>
        <w:rPr>
          <w:sz w:val="18"/>
        </w:rPr>
        <w:t xml:space="preserve"> nu are valoare fonetică.</w:t>
      </w:r>
    </w:p>
  </w:endnote>
  <w:endnote w:id="9">
    <w:p>
      <w:pPr>
        <w:pStyle w:val="Endnote"/>
        <w:spacing w:lineRule="auto" w:line="218"/>
        <w:ind w:firstLine="510"/>
        <w:rPr/>
      </w:pPr>
      <w:r>
        <w:rPr>
          <w:rStyle w:val="EndnoteCharacters"/>
        </w:rPr>
        <w:endnoteRef/>
      </w:r>
      <w:r>
        <w:rPr>
          <w:sz w:val="18"/>
        </w:rPr>
        <w:t xml:space="preserve"> </w:t>
      </w:r>
      <w:r>
        <w:rPr>
          <w:rFonts w:cs="Chirilic;Times New Roman" w:ascii="Chirilic;Times New Roman" w:hAnsi="Chirilic;Times New Roman"/>
          <w:sz w:val="18"/>
        </w:rPr>
        <w:t>îvax</w:t>
      </w:r>
      <w:r>
        <w:rPr>
          <w:sz w:val="18"/>
        </w:rPr>
        <w:t xml:space="preserve">; altă lectură posibilă: </w:t>
      </w:r>
      <w:r>
        <w:rPr>
          <w:i/>
          <w:sz w:val="18"/>
        </w:rPr>
        <w:t>Ivan</w:t>
      </w:r>
      <w:r>
        <w:rPr>
          <w:sz w:val="18"/>
        </w:rPr>
        <w:t>, cf. n. 3.</w:t>
      </w:r>
    </w:p>
  </w:endnote>
  <w:endnote w:id="10">
    <w:p>
      <w:pPr>
        <w:pStyle w:val="Endnote"/>
        <w:spacing w:lineRule="auto" w:line="218"/>
        <w:ind w:firstLine="510"/>
        <w:rPr/>
      </w:pPr>
      <w:r>
        <w:rPr>
          <w:rStyle w:val="EndnoteCharacters"/>
        </w:rPr>
        <w:endnoteRef/>
      </w:r>
      <w:r>
        <w:rPr>
          <w:sz w:val="18"/>
        </w:rPr>
        <w:t xml:space="preserve"> </w:t>
      </w:r>
      <w:r>
        <w:rPr>
          <w:sz w:val="18"/>
        </w:rPr>
        <w:t>Ad. marg.</w:t>
      </w:r>
    </w:p>
  </w:endnote>
  <w:endnote w:id="11">
    <w:p>
      <w:pPr>
        <w:pStyle w:val="Endnote"/>
        <w:ind w:firstLine="510"/>
        <w:jc w:val="both"/>
        <w:rPr/>
      </w:pPr>
      <w:r>
        <w:rPr>
          <w:rStyle w:val="EndnoteCharacters"/>
        </w:rPr>
        <w:endnoteRef/>
      </w:r>
      <w:r>
        <w:rPr>
          <w:sz w:val="18"/>
        </w:rPr>
        <w:t xml:space="preserve"> </w:t>
      </w:r>
      <w:r>
        <w:rPr>
          <w:sz w:val="18"/>
        </w:rPr>
        <w:t>Urmează aceleaşi două propoziţii repetate şi barate: „Deci o amu ales şi o am lipit lângă moşiia mănăstirii”.</w:t>
      </w:r>
    </w:p>
  </w:endnote>
  <w:endnote w:id="12">
    <w:p>
      <w:pPr>
        <w:pStyle w:val="Endnote"/>
        <w:ind w:firstLine="510"/>
        <w:rPr/>
      </w:pPr>
      <w:r>
        <w:rPr>
          <w:rStyle w:val="EndnoteCharacters"/>
        </w:rPr>
        <w:endnoteRef/>
      </w:r>
      <w:r>
        <w:rPr>
          <w:sz w:val="18"/>
        </w:rPr>
        <w:t xml:space="preserve"> </w:t>
      </w:r>
      <w:r>
        <w:rPr>
          <w:sz w:val="18"/>
        </w:rPr>
        <w:t xml:space="preserve">Slova </w:t>
      </w:r>
      <w:r>
        <w:rPr>
          <w:rFonts w:cs="Chirilic;Times New Roman" w:ascii="Chirilic;Times New Roman" w:hAnsi="Chirilic;Times New Roman"/>
          <w:sz w:val="18"/>
        </w:rPr>
        <w:t>e</w:t>
      </w:r>
      <w:r>
        <w:rPr>
          <w:sz w:val="18"/>
        </w:rPr>
        <w:t xml:space="preserve"> scrisă peste alte slove.</w:t>
      </w:r>
    </w:p>
  </w:endnote>
  <w:endnote w:id="13">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rPr>
        <w:t>moÎiilor.</w:t>
      </w:r>
    </w:p>
  </w:endnote>
  <w:endnote w:id="14">
    <w:p>
      <w:pPr>
        <w:pStyle w:val="Endnote"/>
        <w:ind w:firstLine="510"/>
        <w:rPr/>
      </w:pPr>
      <w:r>
        <w:rPr>
          <w:rStyle w:val="EndnoteCharacters"/>
        </w:rPr>
        <w:endnoteRef/>
      </w:r>
      <w:r>
        <w:rPr>
          <w:sz w:val="18"/>
        </w:rPr>
        <w:t xml:space="preserve"> </w:t>
      </w:r>
      <w:r>
        <w:rPr>
          <w:sz w:val="18"/>
        </w:rPr>
        <w:t>Semnături autografe.</w:t>
      </w:r>
    </w:p>
  </w:endnote>
  <w:endnote w:id="15">
    <w:p>
      <w:pPr>
        <w:pStyle w:val="Endnote"/>
        <w:spacing w:lineRule="auto" w:line="223"/>
        <w:ind w:firstLine="510"/>
        <w:rPr/>
      </w:pPr>
      <w:r>
        <w:rPr>
          <w:rStyle w:val="EndnoteCharacters"/>
        </w:rPr>
        <w:endnoteRef/>
      </w:r>
      <w:r>
        <w:rPr>
          <w:sz w:val="18"/>
        </w:rPr>
        <w:t xml:space="preserve"> </w:t>
      </w:r>
      <w:r>
        <w:rPr>
          <w:rFonts w:cs="Chirilic;Times New Roman" w:ascii="Chirilic;Times New Roman" w:hAnsi="Chirilic;Times New Roman"/>
          <w:sz w:val="18"/>
        </w:rPr>
        <w:t>PloÎwen.</w:t>
      </w:r>
    </w:p>
  </w:endnote>
  <w:endnote w:id="16">
    <w:p>
      <w:pPr>
        <w:pStyle w:val="Endnote"/>
        <w:spacing w:lineRule="auto" w:line="223"/>
        <w:ind w:firstLine="510"/>
        <w:rPr/>
      </w:pPr>
      <w:r>
        <w:rPr>
          <w:rStyle w:val="EndnoteCharacters"/>
        </w:rPr>
        <w:endnoteRef/>
      </w:r>
      <w:r>
        <w:rPr>
          <w:sz w:val="18"/>
        </w:rPr>
        <w:t xml:space="preserve"> </w:t>
      </w:r>
      <w:r>
        <w:rPr>
          <w:rFonts w:cs="Chirilic;Times New Roman" w:ascii="Chirilic;Times New Roman" w:hAnsi="Chirilic;Times New Roman"/>
          <w:sz w:val="18"/>
        </w:rPr>
        <w:t>sßmnenele.</w:t>
      </w:r>
    </w:p>
  </w:endnote>
  <w:endnote w:id="17">
    <w:p>
      <w:pPr>
        <w:pStyle w:val="Endnote"/>
        <w:spacing w:lineRule="auto" w:line="223"/>
        <w:ind w:firstLine="510"/>
        <w:rPr/>
      </w:pPr>
      <w:r>
        <w:rPr>
          <w:rStyle w:val="EndnoteCharacters"/>
        </w:rPr>
        <w:endnoteRef/>
      </w:r>
      <w:r>
        <w:rPr>
          <w:sz w:val="18"/>
        </w:rPr>
        <w:t xml:space="preserve"> </w:t>
      </w:r>
      <w:r>
        <w:rPr>
          <w:rFonts w:cs="Chirilic;Times New Roman" w:ascii="Chirilic;Times New Roman" w:hAnsi="Chirilic;Times New Roman"/>
          <w:sz w:val="18"/>
        </w:rPr>
        <w:t>DrogÁlÁï.</w:t>
      </w:r>
    </w:p>
  </w:endnote>
  <w:endnote w:id="18">
    <w:p>
      <w:pPr>
        <w:pStyle w:val="Endnote"/>
        <w:spacing w:lineRule="auto" w:line="223"/>
        <w:ind w:firstLine="510"/>
        <w:rPr/>
      </w:pPr>
      <w:r>
        <w:rPr>
          <w:rStyle w:val="EndnoteCharacters"/>
        </w:rPr>
        <w:endnoteRef/>
      </w:r>
      <w:r>
        <w:rPr>
          <w:sz w:val="18"/>
        </w:rPr>
        <w:t xml:space="preserve"> </w:t>
      </w:r>
      <w:r>
        <w:rPr>
          <w:sz w:val="18"/>
        </w:rPr>
        <w:t>Semnături autografe.</w:t>
      </w:r>
    </w:p>
  </w:endnote>
  <w:endnote w:id="19">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rPr>
        <w:t>diŠn</w:t>
      </w:r>
      <w:r>
        <w:rPr>
          <w:sz w:val="18"/>
        </w:rPr>
        <w:t xml:space="preserve">; altă lecţiune: </w:t>
      </w:r>
      <w:r>
        <w:rPr>
          <w:i/>
          <w:sz w:val="18"/>
        </w:rPr>
        <w:t>dân</w:t>
      </w:r>
      <w:r>
        <w:rPr>
          <w:sz w:val="18"/>
        </w:rPr>
        <w:t>.</w:t>
      </w:r>
    </w:p>
  </w:endnote>
  <w:endnote w:id="20">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rPr>
        <w:t>diŠnkoaçe</w:t>
      </w:r>
      <w:r>
        <w:rPr>
          <w:sz w:val="18"/>
        </w:rPr>
        <w:t xml:space="preserve">; altă lecţiune: </w:t>
      </w:r>
      <w:r>
        <w:rPr>
          <w:i/>
          <w:sz w:val="18"/>
        </w:rPr>
        <w:t>dâncoace</w:t>
      </w:r>
      <w:r>
        <w:rPr>
          <w:sz w:val="18"/>
        </w:rPr>
        <w:t>.</w:t>
      </w:r>
    </w:p>
  </w:endnote>
  <w:endnote w:id="21">
    <w:p>
      <w:pPr>
        <w:pStyle w:val="Endnote"/>
        <w:ind w:firstLine="510"/>
        <w:rPr/>
      </w:pPr>
      <w:r>
        <w:rPr>
          <w:rStyle w:val="EndnoteCharacters"/>
        </w:rPr>
        <w:endnoteRef/>
      </w:r>
      <w:r>
        <w:rPr>
          <w:sz w:val="18"/>
        </w:rPr>
        <w:t xml:space="preserve"> </w:t>
      </w:r>
      <w:r>
        <w:rPr>
          <w:sz w:val="18"/>
        </w:rPr>
        <w:t>Semnături autografe.</w:t>
      </w:r>
    </w:p>
  </w:endnote>
  <w:endnote w:id="22">
    <w:p>
      <w:pPr>
        <w:pStyle w:val="Endnote"/>
        <w:spacing w:lineRule="auto" w:line="223"/>
        <w:ind w:firstLine="510"/>
        <w:rPr/>
      </w:pPr>
      <w:r>
        <w:rPr>
          <w:rStyle w:val="EndnoteCharacters"/>
        </w:rPr>
        <w:endnoteRef/>
      </w:r>
      <w:r>
        <w:rPr>
          <w:sz w:val="18"/>
        </w:rPr>
        <w:t xml:space="preserve"> </w:t>
      </w:r>
      <w:r>
        <w:rPr>
          <w:sz w:val="18"/>
        </w:rPr>
        <w:t>Repetat.</w:t>
      </w:r>
    </w:p>
  </w:endnote>
  <w:endnote w:id="23">
    <w:p>
      <w:pPr>
        <w:pStyle w:val="Endnote"/>
        <w:spacing w:lineRule="auto" w:line="223"/>
        <w:ind w:firstLine="510"/>
        <w:rPr/>
      </w:pPr>
      <w:r>
        <w:rPr>
          <w:rStyle w:val="EndnoteCharacters"/>
        </w:rPr>
        <w:endnoteRef/>
      </w:r>
      <w:r>
        <w:rPr>
          <w:sz w:val="18"/>
        </w:rPr>
        <w:t xml:space="preserve"> </w:t>
      </w:r>
      <w:r>
        <w:rPr>
          <w:rFonts w:cs="Chirilic;Times New Roman" w:ascii="Chirilic;Times New Roman" w:hAnsi="Chirilic;Times New Roman"/>
          <w:sz w:val="18"/>
        </w:rPr>
        <w:t>krediŠce.</w:t>
      </w:r>
    </w:p>
  </w:endnote>
  <w:endnote w:id="24">
    <w:p>
      <w:pPr>
        <w:pStyle w:val="Endnote"/>
        <w:spacing w:lineRule="auto" w:line="223"/>
        <w:ind w:firstLine="510"/>
        <w:rPr/>
      </w:pPr>
      <w:r>
        <w:rPr>
          <w:rStyle w:val="EndnoteCharacters"/>
        </w:rPr>
        <w:endnoteRef/>
      </w:r>
      <w:r>
        <w:rPr>
          <w:sz w:val="18"/>
        </w:rPr>
        <w:t xml:space="preserve"> </w:t>
      </w:r>
      <w:r>
        <w:rPr>
          <w:rFonts w:cs="Chirilic;Times New Roman" w:ascii="Chirilic;Times New Roman" w:hAnsi="Chirilic;Times New Roman"/>
          <w:sz w:val="18"/>
        </w:rPr>
        <w:t>allalci.</w:t>
      </w:r>
    </w:p>
  </w:endnote>
  <w:endnote w:id="25">
    <w:p>
      <w:pPr>
        <w:pStyle w:val="Endnote"/>
        <w:spacing w:lineRule="auto" w:line="223"/>
        <w:ind w:firstLine="510"/>
        <w:rPr/>
      </w:pPr>
      <w:r>
        <w:rPr>
          <w:rStyle w:val="EndnoteCharacters"/>
        </w:rPr>
        <w:endnoteRef/>
      </w:r>
      <w:r>
        <w:rPr>
          <w:sz w:val="18"/>
        </w:rPr>
        <w:t xml:space="preserve"> „</w:t>
      </w:r>
      <w:r>
        <w:rPr>
          <w:sz w:val="18"/>
        </w:rPr>
        <w:t>Pus şi”, repetat.</w:t>
      </w:r>
    </w:p>
  </w:endnote>
  <w:endnote w:id="26">
    <w:p>
      <w:pPr>
        <w:pStyle w:val="Endnote"/>
        <w:spacing w:lineRule="auto" w:line="223"/>
        <w:ind w:firstLine="510"/>
        <w:rPr/>
      </w:pPr>
      <w:r>
        <w:rPr>
          <w:rStyle w:val="EndnoteCharacters"/>
        </w:rPr>
        <w:endnoteRef/>
      </w:r>
      <w:r>
        <w:rPr>
          <w:sz w:val="18"/>
        </w:rPr>
        <w:t xml:space="preserve"> </w:t>
      </w:r>
      <w:r>
        <w:rPr>
          <w:rFonts w:cs="Chirilic;Times New Roman" w:ascii="Chirilic;Times New Roman" w:hAnsi="Chirilic;Times New Roman"/>
          <w:sz w:val="18"/>
        </w:rPr>
        <w:t>mina.</w:t>
      </w:r>
    </w:p>
  </w:endnote>
  <w:endnote w:id="27">
    <w:p>
      <w:pPr>
        <w:pStyle w:val="Endnote"/>
        <w:spacing w:lineRule="auto" w:line="223"/>
        <w:ind w:firstLine="510"/>
        <w:rPr/>
      </w:pPr>
      <w:r>
        <w:rPr>
          <w:rStyle w:val="EndnoteCharacters"/>
        </w:rPr>
        <w:endnoteRef/>
      </w:r>
      <w:r>
        <w:rPr>
          <w:sz w:val="18"/>
        </w:rPr>
        <w:t xml:space="preserve"> </w:t>
      </w:r>
      <w:r>
        <w:rPr>
          <w:rFonts w:cs="Chirilic;Times New Roman" w:ascii="Chirilic;Times New Roman" w:hAnsi="Chirilic;Times New Roman"/>
          <w:sz w:val="18"/>
        </w:rPr>
        <w:t>des.</w:t>
      </w:r>
    </w:p>
  </w:endnote>
  <w:endnote w:id="28">
    <w:p>
      <w:pPr>
        <w:pStyle w:val="Endnote"/>
        <w:spacing w:lineRule="auto" w:line="223"/>
        <w:ind w:firstLine="510"/>
        <w:rPr/>
      </w:pPr>
      <w:r>
        <w:rPr>
          <w:rStyle w:val="EndnoteCharacters"/>
        </w:rPr>
        <w:endnoteRef/>
      </w:r>
      <w:r>
        <w:rPr>
          <w:sz w:val="18"/>
        </w:rPr>
        <w:t xml:space="preserve"> </w:t>
      </w:r>
      <w:r>
        <w:rPr>
          <w:sz w:val="18"/>
        </w:rPr>
        <w:t>Ad. interlinear.</w:t>
      </w:r>
    </w:p>
  </w:endnote>
  <w:endnote w:id="29">
    <w:p>
      <w:pPr>
        <w:pStyle w:val="Endnote"/>
        <w:spacing w:lineRule="auto" w:line="252"/>
        <w:ind w:firstLine="510"/>
        <w:rPr/>
      </w:pPr>
      <w:r>
        <w:rPr>
          <w:rStyle w:val="EndnoteCharacters"/>
        </w:rPr>
        <w:endnoteRef/>
      </w:r>
      <w:r>
        <w:rPr>
          <w:sz w:val="18"/>
        </w:rPr>
        <w:t xml:space="preserve"> </w:t>
      </w:r>
      <w:r>
        <w:rPr>
          <w:rStyle w:val="EndnoteCharacters"/>
          <w:sz w:val="18"/>
        </w:rPr>
        <w:t>?</w:t>
      </w:r>
      <w:r>
        <w:rPr>
          <w:sz w:val="18"/>
        </w:rPr>
        <w:t xml:space="preserve"> </w:t>
      </w:r>
      <w:r>
        <w:rPr>
          <w:rFonts w:cs="Chirilic;Times New Roman" w:ascii="Chirilic;Times New Roman" w:hAnsi="Chirilic;Times New Roman"/>
          <w:sz w:val="18"/>
        </w:rPr>
        <w:t>nÁi.</w:t>
      </w:r>
    </w:p>
  </w:endnote>
  <w:endnote w:id="30">
    <w:p>
      <w:pPr>
        <w:pStyle w:val="Endnote"/>
        <w:spacing w:lineRule="auto" w:line="252"/>
        <w:ind w:firstLine="510"/>
        <w:rPr/>
      </w:pPr>
      <w:r>
        <w:rPr>
          <w:rStyle w:val="EndnoteCharacters"/>
        </w:rPr>
        <w:endnoteRef/>
      </w:r>
      <w:r>
        <w:rPr>
          <w:sz w:val="18"/>
        </w:rPr>
        <w:t xml:space="preserve"> </w:t>
      </w:r>
      <w:r>
        <w:rPr>
          <w:rStyle w:val="EndnoteCharacters"/>
          <w:sz w:val="18"/>
        </w:rPr>
        <w:t>?</w:t>
      </w:r>
      <w:r>
        <w:rPr>
          <w:sz w:val="18"/>
        </w:rPr>
        <w:t xml:space="preserve"> Loc rupt.</w:t>
      </w:r>
    </w:p>
  </w:endnote>
  <w:endnote w:id="31">
    <w:p>
      <w:pPr>
        <w:pStyle w:val="Endnote"/>
        <w:spacing w:lineRule="auto" w:line="252"/>
        <w:ind w:firstLine="510"/>
        <w:rPr/>
      </w:pPr>
      <w:r>
        <w:rPr>
          <w:rStyle w:val="EndnoteCharacters"/>
        </w:rPr>
        <w:endnoteRef/>
      </w:r>
      <w:r>
        <w:rPr>
          <w:sz w:val="18"/>
        </w:rPr>
        <w:t xml:space="preserve"> </w:t>
      </w:r>
      <w:r>
        <w:rPr>
          <w:rStyle w:val="EndnoteCharacters"/>
          <w:sz w:val="18"/>
        </w:rPr>
        <w:t>?</w:t>
      </w:r>
      <w:r>
        <w:rPr>
          <w:sz w:val="18"/>
        </w:rPr>
        <w:t xml:space="preserve"> </w:t>
      </w:r>
      <w:r>
        <w:rPr>
          <w:rFonts w:cs="Chirilic;Times New Roman" w:ascii="Chirilic;Times New Roman" w:hAnsi="Chirilic;Times New Roman"/>
          <w:sz w:val="18"/>
        </w:rPr>
        <w:t>BÁldewß.</w:t>
      </w:r>
    </w:p>
  </w:endnote>
  <w:endnote w:id="32">
    <w:p>
      <w:pPr>
        <w:pStyle w:val="Endnote"/>
        <w:spacing w:lineRule="auto" w:line="252"/>
        <w:ind w:firstLine="510"/>
        <w:rPr/>
      </w:pPr>
      <w:r>
        <w:rPr>
          <w:rStyle w:val="EndnoteCharacters"/>
        </w:rPr>
        <w:endnoteRef/>
      </w:r>
      <w:r>
        <w:rPr>
          <w:sz w:val="18"/>
        </w:rPr>
        <w:t xml:space="preserve"> </w:t>
      </w:r>
      <w:r>
        <w:rPr>
          <w:rStyle w:val="EndnoteCharacters"/>
          <w:sz w:val="18"/>
        </w:rPr>
        <w:t>?</w:t>
      </w:r>
      <w:r>
        <w:rPr>
          <w:sz w:val="18"/>
        </w:rPr>
        <w:t xml:space="preserve"> </w:t>
      </w:r>
      <w:r>
        <w:rPr>
          <w:rFonts w:cs="Chirilic;Times New Roman" w:ascii="Chirilic;Times New Roman" w:hAnsi="Chirilic;Times New Roman"/>
          <w:sz w:val="18"/>
        </w:rPr>
        <w:t>lÁr.</w:t>
      </w:r>
    </w:p>
  </w:endnote>
  <w:endnote w:id="33">
    <w:p>
      <w:pPr>
        <w:pStyle w:val="Endnote"/>
        <w:spacing w:lineRule="auto" w:line="252"/>
        <w:ind w:firstLine="510"/>
        <w:rPr/>
      </w:pPr>
      <w:r>
        <w:rPr>
          <w:rStyle w:val="EndnoteCharacters"/>
        </w:rPr>
        <w:endnoteRef/>
      </w:r>
      <w:r>
        <w:rPr>
          <w:sz w:val="18"/>
        </w:rPr>
        <w:t xml:space="preserve"> </w:t>
      </w:r>
      <w:r>
        <w:rPr>
          <w:rStyle w:val="EndnoteCharacters"/>
          <w:sz w:val="18"/>
        </w:rPr>
        <w:t>?</w:t>
      </w:r>
      <w:r>
        <w:rPr>
          <w:sz w:val="18"/>
        </w:rPr>
        <w:t xml:space="preserve"> </w:t>
      </w:r>
      <w:r>
        <w:rPr>
          <w:rFonts w:cs="Chirilic;Times New Roman" w:ascii="Chirilic;Times New Roman" w:hAnsi="Chirilic;Times New Roman"/>
          <w:sz w:val="18"/>
        </w:rPr>
        <w:t>tßdore.</w:t>
      </w:r>
    </w:p>
  </w:endnote>
  <w:endnote w:id="34">
    <w:p>
      <w:pPr>
        <w:pStyle w:val="Endnote"/>
        <w:spacing w:lineRule="auto" w:line="252"/>
        <w:ind w:firstLine="510"/>
        <w:rPr/>
      </w:pPr>
      <w:r>
        <w:rPr>
          <w:rStyle w:val="EndnoteCharacters"/>
        </w:rPr>
        <w:endnoteRef/>
      </w:r>
      <w:r>
        <w:rPr>
          <w:sz w:val="18"/>
        </w:rPr>
        <w:t xml:space="preserve"> </w:t>
      </w:r>
      <w:r>
        <w:rPr>
          <w:rStyle w:val="EndnoteCharacters"/>
          <w:sz w:val="18"/>
        </w:rPr>
        <w:t>?</w:t>
      </w:r>
      <w:r>
        <w:rPr>
          <w:sz w:val="18"/>
        </w:rPr>
        <w:t xml:space="preserve"> </w:t>
      </w:r>
      <w:r>
        <w:rPr>
          <w:rFonts w:cs="Chirilic;Times New Roman" w:ascii="Chirilic;Times New Roman" w:hAnsi="Chirilic;Times New Roman"/>
          <w:sz w:val="18"/>
        </w:rPr>
        <w:t>fona›lÁ.</w:t>
      </w:r>
    </w:p>
  </w:endnote>
  <w:endnote w:id="35">
    <w:p>
      <w:pPr>
        <w:pStyle w:val="Endnote"/>
        <w:spacing w:lineRule="auto" w:line="252"/>
        <w:ind w:firstLine="510"/>
        <w:rPr/>
      </w:pPr>
      <w:r>
        <w:rPr>
          <w:rStyle w:val="EndnoteCharacters"/>
        </w:rPr>
        <w:endnoteRef/>
      </w:r>
      <w:r>
        <w:rPr>
          <w:sz w:val="18"/>
        </w:rPr>
        <w:t xml:space="preserve"> </w:t>
      </w:r>
      <w:r>
        <w:rPr>
          <w:rStyle w:val="EndnoteCharacters"/>
          <w:sz w:val="18"/>
        </w:rPr>
        <w:t>?</w:t>
      </w:r>
      <w:r>
        <w:rPr>
          <w:sz w:val="18"/>
        </w:rPr>
        <w:t xml:space="preserve"> </w:t>
      </w:r>
      <w:r>
        <w:rPr>
          <w:rFonts w:cs="Chirilic;Times New Roman" w:ascii="Chirilic;Times New Roman" w:hAnsi="Chirilic;Times New Roman"/>
          <w:sz w:val="18"/>
        </w:rPr>
        <w:t>amandoi.</w:t>
      </w:r>
    </w:p>
  </w:endnote>
  <w:endnote w:id="36">
    <w:p>
      <w:pPr>
        <w:pStyle w:val="Endnote"/>
        <w:spacing w:lineRule="auto" w:line="252"/>
        <w:ind w:firstLine="510"/>
        <w:rPr/>
      </w:pPr>
      <w:r>
        <w:rPr>
          <w:rStyle w:val="EndnoteCharacters"/>
        </w:rPr>
        <w:endnoteRef/>
      </w:r>
      <w:r>
        <w:rPr>
          <w:sz w:val="18"/>
        </w:rPr>
        <w:t xml:space="preserve"> </w:t>
      </w:r>
      <w:r>
        <w:rPr>
          <w:rStyle w:val="EndnoteCharacters"/>
          <w:sz w:val="18"/>
        </w:rPr>
        <w:t>?</w:t>
      </w:r>
      <w:r>
        <w:rPr>
          <w:sz w:val="18"/>
        </w:rPr>
        <w:t xml:space="preserve"> </w:t>
      </w:r>
      <w:r>
        <w:rPr>
          <w:rFonts w:cs="Chirilic;Times New Roman" w:ascii="Chirilic;Times New Roman" w:hAnsi="Chirilic;Times New Roman"/>
          <w:sz w:val="18"/>
        </w:rPr>
        <w:t>sÁtletele.</w:t>
      </w:r>
    </w:p>
  </w:endnote>
  <w:endnote w:id="37">
    <w:p>
      <w:pPr>
        <w:pStyle w:val="Endnote"/>
        <w:spacing w:lineRule="auto" w:line="252"/>
        <w:ind w:firstLine="510"/>
        <w:rPr/>
      </w:pPr>
      <w:r>
        <w:rPr>
          <w:rStyle w:val="EndnoteCharacters"/>
        </w:rPr>
        <w:endnoteRef/>
      </w:r>
      <w:r>
        <w:rPr>
          <w:sz w:val="18"/>
        </w:rPr>
        <w:t xml:space="preserve"> </w:t>
      </w:r>
      <w:r>
        <w:rPr>
          <w:rStyle w:val="EndnoteCharacters"/>
          <w:sz w:val="18"/>
        </w:rPr>
        <w:t>?</w:t>
      </w:r>
      <w:r>
        <w:rPr>
          <w:sz w:val="18"/>
        </w:rPr>
        <w:t xml:space="preserve"> </w:t>
      </w:r>
      <w:r>
        <w:rPr>
          <w:rFonts w:cs="Chirilic;Times New Roman" w:ascii="Chirilic;Times New Roman" w:hAnsi="Chirilic;Times New Roman"/>
          <w:sz w:val="18"/>
        </w:rPr>
        <w:t>nÁastre.</w:t>
      </w:r>
    </w:p>
  </w:endnote>
  <w:endnote w:id="38">
    <w:p>
      <w:pPr>
        <w:pStyle w:val="Endnote"/>
        <w:spacing w:lineRule="auto" w:line="252"/>
        <w:ind w:firstLine="510"/>
        <w:rPr/>
      </w:pPr>
      <w:r>
        <w:rPr>
          <w:rStyle w:val="EndnoteCharacters"/>
        </w:rPr>
        <w:endnoteRef/>
      </w:r>
      <w:r>
        <w:rPr>
          <w:sz w:val="18"/>
        </w:rPr>
        <w:t xml:space="preserve"> </w:t>
      </w:r>
      <w:r>
        <w:rPr>
          <w:rFonts w:cs="Chirilic;Times New Roman" w:ascii="Chirilic;Times New Roman" w:hAnsi="Chirilic;Times New Roman"/>
          <w:sz w:val="18"/>
        </w:rPr>
        <w:t>pÁmenitÁ.</w:t>
      </w:r>
    </w:p>
  </w:endnote>
  <w:endnote w:id="39">
    <w:p>
      <w:pPr>
        <w:pStyle w:val="Endnote"/>
        <w:spacing w:lineRule="auto" w:line="252"/>
        <w:ind w:firstLine="510"/>
        <w:rPr/>
      </w:pPr>
      <w:r>
        <w:rPr>
          <w:rStyle w:val="EndnoteCharacters"/>
        </w:rPr>
        <w:endnoteRef/>
      </w:r>
      <w:r>
        <w:rPr>
          <w:sz w:val="18"/>
        </w:rPr>
        <w:t xml:space="preserve"> </w:t>
      </w:r>
      <w:r>
        <w:rPr>
          <w:rFonts w:cs="Chirilic;Times New Roman" w:ascii="Chirilic;Times New Roman" w:hAnsi="Chirilic;Times New Roman"/>
          <w:sz w:val="18"/>
        </w:rPr>
        <w:t>bßtrßnii.</w:t>
      </w:r>
    </w:p>
  </w:endnote>
  <w:endnote w:id="40">
    <w:p>
      <w:pPr>
        <w:pStyle w:val="Endnote"/>
        <w:spacing w:lineRule="auto" w:line="252"/>
        <w:ind w:firstLine="510"/>
        <w:rPr/>
      </w:pPr>
      <w:r>
        <w:rPr>
          <w:rStyle w:val="EndnoteCharacters"/>
        </w:rPr>
        <w:endnoteRef/>
      </w:r>
      <w:r>
        <w:rPr>
          <w:sz w:val="18"/>
        </w:rPr>
        <w:t xml:space="preserve"> </w:t>
      </w:r>
      <w:r>
        <w:rPr>
          <w:rFonts w:cs="Chirilic;Times New Roman" w:ascii="Chirilic;Times New Roman" w:hAnsi="Chirilic;Times New Roman"/>
          <w:sz w:val="18"/>
        </w:rPr>
        <w:t>kalr¥i.</w:t>
      </w:r>
    </w:p>
  </w:endnote>
  <w:endnote w:id="41">
    <w:p>
      <w:pPr>
        <w:pStyle w:val="Endnote"/>
        <w:spacing w:lineRule="auto" w:line="252"/>
        <w:ind w:firstLine="510"/>
        <w:rPr/>
      </w:pPr>
      <w:r>
        <w:rPr>
          <w:rStyle w:val="EndnoteCharacters"/>
        </w:rPr>
        <w:endnoteRef/>
      </w:r>
      <w:r>
        <w:rPr>
          <w:sz w:val="18"/>
        </w:rPr>
        <w:t xml:space="preserve"> </w:t>
      </w:r>
      <w:r>
        <w:rPr>
          <w:rFonts w:cs="Chirilic;Times New Roman" w:ascii="Chirilic;Times New Roman" w:hAnsi="Chirilic;Times New Roman"/>
          <w:sz w:val="18"/>
        </w:rPr>
        <w:t>sßnt›.</w:t>
      </w:r>
    </w:p>
  </w:endnote>
  <w:endnote w:id="42">
    <w:p>
      <w:pPr>
        <w:pStyle w:val="Endnote"/>
        <w:spacing w:lineRule="auto" w:line="252"/>
        <w:ind w:firstLine="510"/>
        <w:rPr/>
      </w:pPr>
      <w:r>
        <w:rPr>
          <w:rStyle w:val="EndnoteCharacters"/>
        </w:rPr>
        <w:endnoteRef/>
      </w:r>
      <w:r>
        <w:rPr>
          <w:sz w:val="18"/>
        </w:rPr>
        <w:t xml:space="preserve"> </w:t>
      </w:r>
      <w:r>
        <w:rPr>
          <w:rFonts w:cs="Chirilic;Times New Roman" w:ascii="Chirilic;Times New Roman" w:hAnsi="Chirilic;Times New Roman"/>
          <w:sz w:val="18"/>
        </w:rPr>
        <w:t>Le›l.</w:t>
      </w:r>
    </w:p>
  </w:endnote>
  <w:endnote w:id="43">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rPr>
        <w:t>kinstitÁlÁi.</w:t>
      </w:r>
    </w:p>
  </w:endnote>
  <w:endnote w:id="44">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rPr>
        <w:t>Raadi.</w:t>
      </w:r>
    </w:p>
  </w:endnote>
  <w:endnote w:id="45">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rPr>
        <w:t>moÎïei.</w:t>
      </w:r>
    </w:p>
  </w:endnote>
  <w:endnote w:id="46">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rPr>
        <w:t>açewe.</w:t>
      </w:r>
    </w:p>
  </w:endnote>
  <w:endnote w:id="47">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rPr>
        <w:t>lÁr.</w:t>
      </w:r>
    </w:p>
  </w:endnote>
  <w:endnote w:id="48">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rPr>
        <w:t>›</w:t>
      </w:r>
      <w:r>
        <w:rPr>
          <w:rFonts w:cs="Chirilic;Times New Roman" w:ascii="Chirilic;Times New Roman" w:hAnsi="Chirilic;Times New Roman"/>
          <w:sz w:val="18"/>
        </w:rPr>
        <w:t>nkeÎÁlÁï.</w:t>
      </w:r>
    </w:p>
  </w:endnote>
  <w:endnote w:id="49">
    <w:p>
      <w:pPr>
        <w:pStyle w:val="Endnote"/>
        <w:ind w:firstLine="510"/>
        <w:rPr/>
      </w:pPr>
      <w:r>
        <w:rPr>
          <w:rStyle w:val="EndnoteCharacters"/>
        </w:rPr>
        <w:endnoteRef/>
      </w:r>
      <w:r>
        <w:rPr>
          <w:sz w:val="18"/>
        </w:rPr>
        <w:t xml:space="preserve"> </w:t>
      </w:r>
      <w:r>
        <w:rPr>
          <w:sz w:val="18"/>
        </w:rPr>
        <w:t>Cuvintele: „Blăjăi cât va veni” sunt scrise peste alte cuvinte.</w:t>
      </w:r>
    </w:p>
  </w:endnote>
  <w:endnote w:id="50">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rPr>
        <w:t>to›t.</w:t>
      </w:r>
    </w:p>
  </w:endnote>
  <w:endnote w:id="51">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rPr>
        <w:t>Îa.</w:t>
      </w:r>
    </w:p>
  </w:endnote>
  <w:endnote w:id="52">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rPr>
        <w:t>Krßlnan.</w:t>
      </w:r>
    </w:p>
  </w:endnote>
  <w:endnote w:id="53">
    <w:p>
      <w:pPr>
        <w:pStyle w:val="Endnote"/>
        <w:ind w:firstLine="510"/>
        <w:rPr/>
      </w:pPr>
      <w:r>
        <w:rPr>
          <w:rStyle w:val="EndnoteCharacters"/>
        </w:rPr>
        <w:endnoteRef/>
      </w:r>
      <w:r>
        <w:rPr>
          <w:sz w:val="18"/>
        </w:rPr>
        <w:t xml:space="preserve"> </w:t>
      </w:r>
      <w:r>
        <w:rPr>
          <w:sz w:val="18"/>
        </w:rPr>
        <w:t>Repetat.</w:t>
      </w:r>
    </w:p>
  </w:endnote>
  <w:endnote w:id="54">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rPr>
        <w:t>gßlÁrÁlÁi.</w:t>
      </w:r>
    </w:p>
  </w:endnote>
  <w:endnote w:id="55">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rPr>
        <w:t>Stïnçewilor.</w:t>
      </w:r>
    </w:p>
  </w:endnote>
  <w:endnote w:id="56">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rPr>
        <w:t>Šnde.</w:t>
      </w:r>
    </w:p>
  </w:endnote>
  <w:endnote w:id="57">
    <w:p>
      <w:pPr>
        <w:pStyle w:val="Endnote"/>
        <w:ind w:firstLine="510"/>
        <w:rPr/>
      </w:pPr>
      <w:r>
        <w:rPr>
          <w:rStyle w:val="EndnoteCharacters"/>
        </w:rPr>
        <w:t></w:t>
      </w:r>
      <w:r>
        <w:rPr>
          <w:sz w:val="18"/>
          <w:vertAlign w:val="superscript"/>
        </w:rPr>
        <w:t xml:space="preserve"> </w:t>
      </w:r>
      <w:r>
        <w:rPr>
          <w:sz w:val="18"/>
          <w:vertAlign w:val="superscript"/>
        </w:rPr>
        <w:t>1</w:t>
      </w:r>
      <w:r>
        <w:rPr>
          <w:sz w:val="18"/>
        </w:rPr>
        <w:t xml:space="preserve"> </w:t>
      </w:r>
      <w:r>
        <w:rPr>
          <w:rFonts w:cs="Chirilic;Times New Roman" w:ascii="Chirilic;Times New Roman" w:hAnsi="Chirilic;Times New Roman"/>
          <w:sz w:val="18"/>
        </w:rPr>
        <w:t>vßıeıdaaxß.</w:t>
      </w:r>
    </w:p>
  </w:endnote>
  <w:endnote w:id="58">
    <w:p>
      <w:pPr>
        <w:pStyle w:val="Endnote"/>
        <w:ind w:firstLine="510"/>
        <w:rPr/>
      </w:pPr>
      <w:r>
        <w:rPr>
          <w:rStyle w:val="EndnoteCharacters"/>
        </w:rPr>
        <w:t>2</w:t>
      </w:r>
      <w:r>
        <w:rPr>
          <w:sz w:val="18"/>
        </w:rPr>
        <w:t xml:space="preserve"> </w:t>
      </w:r>
      <w:r>
        <w:rPr>
          <w:rStyle w:val="EndnoteCharacters"/>
          <w:sz w:val="18"/>
        </w:rPr>
        <w:t>2</w:t>
      </w:r>
      <w:r>
        <w:rPr>
          <w:sz w:val="18"/>
        </w:rPr>
        <w:t xml:space="preserve"> Lipseşte semnul miilor </w:t>
      </w:r>
      <w:r>
        <w:rPr>
          <w:rFonts w:cs="Chirilic;Times New Roman" w:ascii="Chirilic;Times New Roman" w:hAnsi="Chirilic;Times New Roman"/>
          <w:sz w:val="18"/>
        </w:rPr>
        <w:t>#.</w:t>
      </w:r>
    </w:p>
  </w:endnote>
  <w:endnote w:id="59">
    <w:p>
      <w:pPr>
        <w:pStyle w:val="Endnote"/>
        <w:ind w:firstLine="510"/>
        <w:rPr/>
      </w:pPr>
      <w:r>
        <w:rPr>
          <w:rStyle w:val="EndnoteCharacters"/>
        </w:rPr>
        <w:t>3</w:t>
      </w:r>
      <w:r>
        <w:rPr>
          <w:sz w:val="18"/>
        </w:rPr>
        <w:t xml:space="preserve"> </w:t>
      </w:r>
      <w:r>
        <w:rPr>
          <w:rStyle w:val="EndnoteCharacters"/>
          <w:sz w:val="18"/>
        </w:rPr>
        <w:t>3</w:t>
      </w:r>
      <w:r>
        <w:rPr>
          <w:sz w:val="18"/>
        </w:rPr>
        <w:t xml:space="preserve"> Loc alb.</w:t>
      </w:r>
    </w:p>
  </w:endnote>
  <w:endnote w:id="60">
    <w:p>
      <w:pPr>
        <w:pStyle w:val="Endnote"/>
        <w:ind w:firstLine="510"/>
        <w:rPr/>
      </w:pPr>
      <w:r>
        <w:rPr>
          <w:rStyle w:val="EndnoteCharacters"/>
        </w:rPr>
        <w:t>4</w:t>
      </w:r>
      <w:r>
        <w:rPr>
          <w:sz w:val="18"/>
        </w:rPr>
        <w:t xml:space="preserve"> </w:t>
      </w:r>
      <w:r>
        <w:rPr>
          <w:rStyle w:val="EndnoteCharacters"/>
          <w:sz w:val="18"/>
        </w:rPr>
        <w:t>4</w:t>
      </w:r>
      <w:r>
        <w:rPr>
          <w:sz w:val="18"/>
        </w:rPr>
        <w:t xml:space="preserve"> Lecţiune probabilă.</w:t>
      </w:r>
    </w:p>
  </w:endnote>
  <w:endnote w:id="61">
    <w:p>
      <w:pPr>
        <w:pStyle w:val="Endnote"/>
        <w:ind w:firstLine="510"/>
        <w:rPr/>
      </w:pPr>
      <w:r>
        <w:rPr>
          <w:rStyle w:val="EndnoteCharacters"/>
        </w:rPr>
        <w:t></w:t>
      </w:r>
      <w:r>
        <w:rPr>
          <w:sz w:val="18"/>
        </w:rPr>
        <w:t xml:space="preserve"> </w:t>
      </w:r>
      <w:r>
        <w:rPr>
          <w:rStyle w:val="EndnoteCharacters"/>
          <w:sz w:val="18"/>
        </w:rPr>
        <w:t>5</w:t>
      </w:r>
      <w:r>
        <w:rPr>
          <w:sz w:val="18"/>
        </w:rPr>
        <w:t xml:space="preserve"> În text </w:t>
      </w:r>
      <w:r>
        <w:rPr>
          <w:rFonts w:cs="Chirilic;Times New Roman" w:ascii="Chirilic;Times New Roman" w:hAnsi="Chirilic;Times New Roman"/>
          <w:sz w:val="18"/>
        </w:rPr>
        <w:t>pßrpßrpÁl.</w:t>
      </w:r>
    </w:p>
  </w:endnote>
  <w:endnote w:id="62">
    <w:p>
      <w:pPr>
        <w:pStyle w:val="Endnote"/>
        <w:ind w:firstLine="510"/>
        <w:rPr/>
      </w:pPr>
      <w:r>
        <w:rPr>
          <w:rStyle w:val="EndnoteCharacters"/>
        </w:rPr>
        <w:t>6</w:t>
      </w:r>
      <w:r>
        <w:rPr>
          <w:sz w:val="18"/>
        </w:rPr>
        <w:t xml:space="preserve"> </w:t>
      </w:r>
      <w:r>
        <w:rPr>
          <w:rStyle w:val="EndnoteCharacters"/>
          <w:sz w:val="18"/>
        </w:rPr>
        <w:t>6</w:t>
      </w:r>
      <w:r>
        <w:rPr>
          <w:sz w:val="18"/>
        </w:rPr>
        <w:t xml:space="preserve"> În text </w:t>
      </w:r>
      <w:r>
        <w:rPr>
          <w:rFonts w:cs="Chirilic;Times New Roman" w:ascii="Chirilic;Times New Roman" w:hAnsi="Chirilic;Times New Roman"/>
          <w:sz w:val="18"/>
        </w:rPr>
        <w:t>NikÁlei.</w:t>
      </w:r>
    </w:p>
  </w:endnote>
  <w:endnote w:id="63">
    <w:p>
      <w:pPr>
        <w:pStyle w:val="Endnote"/>
        <w:ind w:firstLine="510"/>
        <w:rPr/>
      </w:pPr>
      <w:r>
        <w:rPr>
          <w:rStyle w:val="EndnoteCharacters"/>
        </w:rPr>
        <w:t>7</w:t>
      </w:r>
      <w:r>
        <w:rPr>
          <w:sz w:val="18"/>
        </w:rPr>
        <w:t xml:space="preserve"> </w:t>
      </w:r>
      <w:r>
        <w:rPr>
          <w:rStyle w:val="EndnoteCharacters"/>
          <w:sz w:val="18"/>
        </w:rPr>
        <w:t>7</w:t>
      </w:r>
      <w:r>
        <w:rPr>
          <w:sz w:val="18"/>
        </w:rPr>
        <w:t xml:space="preserve"> În text </w:t>
      </w:r>
      <w:r>
        <w:rPr>
          <w:rFonts w:cs="Chirilic;Times New Roman" w:ascii="Chirilic;Times New Roman" w:hAnsi="Chirilic;Times New Roman"/>
          <w:sz w:val="18"/>
        </w:rPr>
        <w:t>DalçÁl.</w:t>
      </w:r>
    </w:p>
  </w:endnote>
  <w:endnote w:id="64">
    <w:p>
      <w:pPr>
        <w:pStyle w:val="Endnote"/>
        <w:ind w:firstLine="510"/>
        <w:rPr/>
      </w:pPr>
      <w:r>
        <w:rPr>
          <w:rStyle w:val="EndnoteCharacters"/>
        </w:rPr>
        <w:t>8</w:t>
      </w:r>
      <w:r>
        <w:rPr>
          <w:sz w:val="18"/>
        </w:rPr>
        <w:t xml:space="preserve"> </w:t>
      </w:r>
      <w:r>
        <w:rPr>
          <w:rStyle w:val="EndnoteCharacters"/>
          <w:sz w:val="18"/>
        </w:rPr>
        <w:t>8</w:t>
      </w:r>
      <w:r>
        <w:rPr>
          <w:sz w:val="18"/>
        </w:rPr>
        <w:t xml:space="preserve"> În text </w:t>
      </w:r>
      <w:r>
        <w:rPr>
          <w:rFonts w:cs="Chirilic;Times New Roman" w:ascii="Chirilic;Times New Roman" w:hAnsi="Chirilic;Times New Roman"/>
          <w:sz w:val="18"/>
        </w:rPr>
        <w:t>î›ïim.</w:t>
      </w:r>
    </w:p>
  </w:endnote>
  <w:endnote w:id="65">
    <w:p>
      <w:pPr>
        <w:pStyle w:val="Endnote"/>
        <w:ind w:firstLine="510"/>
        <w:rPr/>
      </w:pPr>
      <w:r>
        <w:rPr>
          <w:rStyle w:val="EndnoteCharacters"/>
        </w:rPr>
        <w:t>9</w:t>
      </w:r>
      <w:r>
        <w:rPr>
          <w:sz w:val="18"/>
        </w:rPr>
        <w:t xml:space="preserve"> </w:t>
      </w:r>
      <w:r>
        <w:rPr>
          <w:rStyle w:val="EndnoteCharacters"/>
          <w:sz w:val="18"/>
        </w:rPr>
        <w:t>9</w:t>
      </w:r>
      <w:r>
        <w:rPr>
          <w:sz w:val="18"/>
        </w:rPr>
        <w:t xml:space="preserve"> În text </w:t>
      </w:r>
      <w:r>
        <w:rPr>
          <w:rFonts w:cs="Chirilic;Times New Roman" w:ascii="Chirilic;Times New Roman" w:hAnsi="Chirilic;Times New Roman"/>
          <w:sz w:val="18"/>
        </w:rPr>
        <w:t>bil.</w:t>
      </w:r>
    </w:p>
  </w:endnote>
  <w:endnote w:id="66">
    <w:p>
      <w:pPr>
        <w:pStyle w:val="Endnote"/>
        <w:ind w:firstLine="510"/>
        <w:rPr/>
      </w:pPr>
      <w:r>
        <w:rPr>
          <w:rStyle w:val="EndnoteCharacters"/>
        </w:rPr>
        <w:t>1</w:t>
      </w:r>
      <w:r>
        <w:rPr>
          <w:rStyle w:val="EndnoteCharacters"/>
          <w:sz w:val="18"/>
        </w:rPr>
        <w:t>0</w:t>
      </w:r>
      <w:r>
        <w:rPr>
          <w:sz w:val="18"/>
        </w:rPr>
        <w:t xml:space="preserve"> În text </w:t>
      </w:r>
      <w:r>
        <w:rPr>
          <w:rFonts w:cs="Chirilic;Times New Roman" w:ascii="Chirilic;Times New Roman" w:hAnsi="Chirilic;Times New Roman"/>
          <w:sz w:val="18"/>
        </w:rPr>
        <w:t>GaÁnowi.</w:t>
      </w:r>
    </w:p>
  </w:endnote>
  <w:endnote w:id="67">
    <w:p>
      <w:pPr>
        <w:pStyle w:val="Endnote"/>
        <w:ind w:firstLine="510"/>
        <w:rPr/>
      </w:pPr>
      <w:r>
        <w:rPr>
          <w:rStyle w:val="EndnoteCharacters"/>
        </w:rPr>
        <w:t>1</w:t>
      </w:r>
      <w:r>
        <w:rPr>
          <w:rStyle w:val="EndnoteCharacters"/>
          <w:sz w:val="18"/>
        </w:rPr>
        <w:t>1</w:t>
      </w:r>
      <w:r>
        <w:rPr>
          <w:sz w:val="18"/>
        </w:rPr>
        <w:t xml:space="preserve"> În text </w:t>
      </w:r>
      <w:r>
        <w:rPr>
          <w:rFonts w:cs="Chirilic;Times New Roman" w:ascii="Chirilic;Times New Roman" w:hAnsi="Chirilic;Times New Roman"/>
          <w:sz w:val="18"/>
        </w:rPr>
        <w:t>Boika.</w:t>
      </w:r>
    </w:p>
  </w:endnote>
  <w:endnote w:id="68">
    <w:p>
      <w:pPr>
        <w:pStyle w:val="Endnote"/>
        <w:ind w:firstLine="510"/>
        <w:rPr/>
      </w:pPr>
      <w:r>
        <w:rPr>
          <w:rStyle w:val="EndnoteCharacters"/>
        </w:rPr>
        <w:t>1</w:t>
      </w:r>
      <w:r>
        <w:rPr>
          <w:rStyle w:val="EndnoteCharacters"/>
          <w:sz w:val="18"/>
        </w:rPr>
        <w:t>2</w:t>
      </w:r>
      <w:r>
        <w:rPr>
          <w:sz w:val="18"/>
        </w:rPr>
        <w:t xml:space="preserve"> În text </w:t>
      </w:r>
      <w:r>
        <w:rPr>
          <w:rFonts w:cs="Chirilic;Times New Roman" w:ascii="Chirilic;Times New Roman" w:hAnsi="Chirilic;Times New Roman"/>
          <w:sz w:val="18"/>
        </w:rPr>
        <w:t>Trendafir.</w:t>
      </w:r>
    </w:p>
  </w:endnote>
  <w:endnote w:id="69">
    <w:p>
      <w:pPr>
        <w:pStyle w:val="Endnote"/>
        <w:ind w:firstLine="510"/>
        <w:rPr/>
      </w:pPr>
      <w:r>
        <w:rPr>
          <w:rStyle w:val="EndnoteCharacters"/>
        </w:rPr>
        <w:t>1</w:t>
      </w:r>
      <w:r>
        <w:rPr>
          <w:rStyle w:val="EndnoteCharacters"/>
          <w:sz w:val="18"/>
        </w:rPr>
        <w:t>3</w:t>
      </w:r>
      <w:r>
        <w:rPr>
          <w:sz w:val="18"/>
        </w:rPr>
        <w:t xml:space="preserve"> În text </w:t>
      </w:r>
      <w:r>
        <w:rPr>
          <w:rFonts w:cs="Chirilic;Times New Roman" w:ascii="Chirilic;Times New Roman" w:hAnsi="Chirilic;Times New Roman"/>
          <w:sz w:val="18"/>
        </w:rPr>
        <w:t>Stank</w:t>
      </w:r>
      <w:r>
        <w:rPr>
          <w:sz w:val="18"/>
        </w:rPr>
        <w:t>&lt;</w:t>
      </w:r>
      <w:r>
        <w:rPr>
          <w:rFonts w:cs="Chirilic;Times New Roman" w:ascii="Chirilic;Times New Roman" w:hAnsi="Chirilic;Times New Roman"/>
          <w:sz w:val="18"/>
        </w:rPr>
        <w:t>a</w:t>
      </w:r>
      <w:r>
        <w:rPr>
          <w:sz w:val="18"/>
        </w:rPr>
        <w:t>&gt;.</w:t>
      </w:r>
    </w:p>
  </w:endnote>
  <w:endnote w:id="70">
    <w:p>
      <w:pPr>
        <w:pStyle w:val="Endnote"/>
        <w:ind w:firstLine="510"/>
        <w:rPr/>
      </w:pPr>
      <w:r>
        <w:rPr>
          <w:rStyle w:val="EndnoteCharacters"/>
        </w:rPr>
        <w:t>1</w:t>
      </w:r>
      <w:r>
        <w:rPr>
          <w:rStyle w:val="EndnoteCharacters"/>
          <w:sz w:val="18"/>
        </w:rPr>
        <w:t>4</w:t>
      </w:r>
      <w:r>
        <w:rPr>
          <w:sz w:val="18"/>
        </w:rPr>
        <w:t xml:space="preserve"> În text </w:t>
      </w:r>
      <w:r>
        <w:rPr>
          <w:rFonts w:cs="Chirilic;Times New Roman" w:ascii="Chirilic;Times New Roman" w:hAnsi="Chirilic;Times New Roman"/>
          <w:sz w:val="18"/>
        </w:rPr>
        <w:t>Sraçinewi.</w:t>
      </w:r>
    </w:p>
  </w:endnote>
  <w:endnote w:id="71">
    <w:p>
      <w:pPr>
        <w:pStyle w:val="Endnote"/>
        <w:ind w:firstLine="510"/>
        <w:rPr/>
      </w:pPr>
      <w:r>
        <w:rPr>
          <w:rStyle w:val="EndnoteCharacters"/>
        </w:rPr>
        <w:t>1</w:t>
      </w:r>
      <w:r>
        <w:rPr>
          <w:rStyle w:val="EndnoteCharacters"/>
          <w:sz w:val="18"/>
        </w:rPr>
        <w:t>5</w:t>
      </w:r>
      <w:r>
        <w:rPr>
          <w:sz w:val="18"/>
        </w:rPr>
        <w:t xml:space="preserve"> În text </w:t>
      </w:r>
      <w:r>
        <w:rPr>
          <w:rFonts w:cs="Chirilic;Times New Roman" w:ascii="Chirilic;Times New Roman" w:hAnsi="Chirilic;Times New Roman"/>
          <w:sz w:val="18"/>
        </w:rPr>
        <w:t>›kne.</w:t>
      </w:r>
    </w:p>
  </w:endnote>
  <w:endnote w:id="72">
    <w:p>
      <w:pPr>
        <w:pStyle w:val="Endnote"/>
        <w:ind w:firstLine="510"/>
        <w:rPr/>
      </w:pPr>
      <w:r>
        <w:rPr>
          <w:rStyle w:val="EndnoteCharacters"/>
        </w:rPr>
        <w:t>1</w:t>
      </w:r>
      <w:r>
        <w:rPr>
          <w:rStyle w:val="EndnoteCharacters"/>
          <w:sz w:val="18"/>
        </w:rPr>
        <w:t>6</w:t>
      </w:r>
      <w:r>
        <w:rPr>
          <w:sz w:val="18"/>
        </w:rPr>
        <w:t xml:space="preserve"> Cuvânt şters în orig.</w:t>
      </w:r>
    </w:p>
  </w:endnote>
  <w:endnote w:id="73">
    <w:p>
      <w:pPr>
        <w:pStyle w:val="Endnote"/>
        <w:ind w:firstLine="510"/>
        <w:rPr/>
      </w:pPr>
      <w:r>
        <w:rPr>
          <w:rStyle w:val="EndnoteCharacters"/>
        </w:rPr>
        <w:t>1</w:t>
      </w:r>
      <w:r>
        <w:rPr>
          <w:rStyle w:val="EndnoteCharacters"/>
          <w:sz w:val="18"/>
        </w:rPr>
        <w:t>7</w:t>
      </w:r>
      <w:r>
        <w:rPr>
          <w:sz w:val="18"/>
        </w:rPr>
        <w:t xml:space="preserve"> La această dată era mort, v. </w:t>
      </w:r>
      <w:r>
        <w:rPr>
          <w:i/>
          <w:sz w:val="18"/>
        </w:rPr>
        <w:t>Studiul introductiv</w:t>
      </w:r>
      <w:r>
        <w:rPr>
          <w:sz w:val="18"/>
        </w:rPr>
        <w:t>.</w:t>
      </w:r>
    </w:p>
  </w:endnote>
  <w:endnote w:id="74">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rPr>
        <w:t>dofneskÁ.</w:t>
      </w:r>
    </w:p>
  </w:endnote>
  <w:endnote w:id="75">
    <w:p>
      <w:pPr>
        <w:pStyle w:val="Endnote"/>
        <w:ind w:firstLine="510"/>
        <w:rPr/>
      </w:pPr>
      <w:r>
        <w:rPr>
          <w:rStyle w:val="EndnoteCharacters"/>
        </w:rPr>
        <w:endnoteRef/>
      </w:r>
      <w:r>
        <w:rPr>
          <w:sz w:val="18"/>
        </w:rPr>
        <w:t xml:space="preserve"> </w:t>
      </w:r>
      <w:r>
        <w:rPr>
          <w:sz w:val="18"/>
        </w:rPr>
        <w:t xml:space="preserve">În orig. </w:t>
      </w:r>
      <w:r>
        <w:rPr>
          <w:rFonts w:cs="Chirilic;Times New Roman" w:ascii="Chirilic;Times New Roman" w:hAnsi="Chirilic;Times New Roman"/>
          <w:sz w:val="18"/>
        </w:rPr>
        <w:t>skot.</w:t>
      </w:r>
    </w:p>
  </w:endnote>
  <w:endnote w:id="76">
    <w:p>
      <w:pPr>
        <w:pStyle w:val="Endnote"/>
        <w:ind w:firstLine="510"/>
        <w:rPr/>
      </w:pPr>
      <w:r>
        <w:rPr>
          <w:rStyle w:val="EndnoteCharacters"/>
        </w:rPr>
        <w:endnoteRef/>
      </w:r>
      <w:r>
        <w:rPr>
          <w:sz w:val="18"/>
        </w:rPr>
        <w:t xml:space="preserve"> </w:t>
      </w:r>
      <w:r>
        <w:rPr>
          <w:sz w:val="18"/>
        </w:rPr>
        <w:t>Repetat.</w:t>
      </w:r>
    </w:p>
  </w:endnote>
  <w:endnote w:id="77">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rPr>
        <w:t>Ksrßte.</w:t>
      </w:r>
    </w:p>
  </w:endnote>
  <w:endnote w:id="78">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rPr>
        <w:t>Lepßwere.</w:t>
      </w:r>
    </w:p>
  </w:endnote>
  <w:endnote w:id="79">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rPr>
        <w:t>gaata.</w:t>
      </w:r>
    </w:p>
  </w:endnote>
  <w:endnote w:id="80">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rPr>
        <w:t>nostrÁ.</w:t>
      </w:r>
    </w:p>
  </w:endnote>
  <w:endnote w:id="81">
    <w:p>
      <w:pPr>
        <w:pStyle w:val="Endnote"/>
        <w:ind w:firstLine="510"/>
        <w:rPr/>
      </w:pPr>
      <w:r>
        <w:rPr>
          <w:rStyle w:val="EndnoteCharacters"/>
        </w:rPr>
        <w:endnoteRef/>
      </w:r>
      <w:r>
        <w:rPr>
          <w:sz w:val="18"/>
        </w:rPr>
        <w:t xml:space="preserve"> </w:t>
      </w:r>
      <w:r>
        <w:rPr>
          <w:sz w:val="18"/>
        </w:rPr>
        <w:t>Pasaj ad. alia manu.</w:t>
      </w:r>
    </w:p>
  </w:endnote>
  <w:endnote w:id="82">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rPr>
        <w:t>zileli.</w:t>
      </w:r>
    </w:p>
  </w:endnote>
  <w:endnote w:id="83">
    <w:p>
      <w:pPr>
        <w:pStyle w:val="Endnote"/>
        <w:ind w:firstLine="510"/>
        <w:rPr/>
      </w:pPr>
      <w:r>
        <w:rPr>
          <w:rStyle w:val="EndnoteCharacters"/>
        </w:rPr>
        <w:endnoteRef/>
      </w:r>
      <w:r>
        <w:rPr>
          <w:sz w:val="18"/>
        </w:rPr>
        <w:t xml:space="preserve"> </w:t>
      </w:r>
      <w:r>
        <w:rPr>
          <w:sz w:val="18"/>
        </w:rPr>
        <w:t>Ad. ulterior cu altă cerneală.</w:t>
      </w:r>
    </w:p>
  </w:endnote>
  <w:endnote w:id="84">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rPr>
        <w:t>marïi.</w:t>
      </w:r>
    </w:p>
  </w:endnote>
  <w:endnote w:id="85">
    <w:p>
      <w:pPr>
        <w:pStyle w:val="Endnote"/>
        <w:ind w:firstLine="510"/>
        <w:rPr/>
      </w:pPr>
      <w:r>
        <w:rPr>
          <w:rStyle w:val="EndnoteCharacters"/>
        </w:rPr>
        <w:endnoteRef/>
      </w:r>
      <w:r>
        <w:rPr>
          <w:sz w:val="18"/>
        </w:rPr>
        <w:t xml:space="preserve"> </w:t>
      </w:r>
      <w:r>
        <w:rPr>
          <w:sz w:val="18"/>
        </w:rPr>
        <w:t>Loc rupt.</w:t>
      </w:r>
    </w:p>
  </w:endnote>
  <w:endnote w:id="86">
    <w:p>
      <w:pPr>
        <w:pStyle w:val="Endnote"/>
        <w:ind w:firstLine="510"/>
        <w:rPr/>
      </w:pPr>
      <w:r>
        <w:rPr>
          <w:rStyle w:val="EndnoteCharacters"/>
        </w:rPr>
        <w:endnoteRef/>
      </w:r>
      <w:r>
        <w:rPr>
          <w:sz w:val="18"/>
        </w:rPr>
        <w:t xml:space="preserve"> </w:t>
      </w:r>
      <w:r>
        <w:rPr>
          <w:sz w:val="18"/>
        </w:rPr>
        <w:t>Semnături autografe.</w:t>
      </w:r>
    </w:p>
  </w:endnote>
  <w:endnote w:id="87">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rPr>
        <w:t>pßtrßnß.</w:t>
      </w:r>
    </w:p>
  </w:endnote>
  <w:endnote w:id="88">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rPr>
        <w:t>papa.</w:t>
      </w:r>
    </w:p>
  </w:endnote>
  <w:endnote w:id="89">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rPr>
        <w:t>vevod.</w:t>
      </w:r>
    </w:p>
  </w:endnote>
  <w:endnote w:id="90">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rPr>
        <w:t>dh.</w:t>
      </w:r>
    </w:p>
  </w:endnote>
  <w:endnote w:id="91">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rPr>
        <w:t>tÁt›rÁr</w:t>
      </w:r>
      <w:r>
        <w:rPr>
          <w:sz w:val="18"/>
        </w:rPr>
        <w:t>; peste slova</w:t>
      </w:r>
      <w:r>
        <w:rPr>
          <w:rFonts w:cs="Chirilic;Times New Roman" w:ascii="Chirilic;Times New Roman" w:hAnsi="Chirilic;Times New Roman"/>
          <w:sz w:val="18"/>
        </w:rPr>
        <w:t xml:space="preserve"> › </w:t>
      </w:r>
      <w:r>
        <w:rPr>
          <w:sz w:val="18"/>
        </w:rPr>
        <w:t>s-a scris</w:t>
      </w:r>
      <w:r>
        <w:rPr>
          <w:rFonts w:cs="Chirilic;Times New Roman" w:ascii="Chirilic;Times New Roman" w:hAnsi="Chirilic;Times New Roman"/>
          <w:sz w:val="18"/>
        </w:rPr>
        <w:t xml:space="preserve"> Á.</w:t>
      </w:r>
    </w:p>
  </w:endnote>
  <w:endnote w:id="92">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rPr>
        <w:t>tokmhala.</w:t>
      </w:r>
    </w:p>
  </w:endnote>
  <w:endnote w:id="93">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rPr>
        <w:t>daskÁlÁi</w:t>
      </w:r>
      <w:r>
        <w:rPr>
          <w:sz w:val="18"/>
        </w:rPr>
        <w:t>; lecţiune probabilă.</w:t>
      </w:r>
    </w:p>
  </w:endnote>
  <w:endnote w:id="94">
    <w:p>
      <w:pPr>
        <w:pStyle w:val="Endnote"/>
        <w:ind w:firstLine="510"/>
        <w:rPr/>
      </w:pPr>
      <w:r>
        <w:rPr>
          <w:rStyle w:val="EndnoteCharacters"/>
        </w:rPr>
        <w:endnoteRef/>
      </w:r>
      <w:r>
        <w:rPr>
          <w:sz w:val="18"/>
        </w:rPr>
        <w:t xml:space="preserve"> </w:t>
      </w:r>
      <w:r>
        <w:rPr>
          <w:sz w:val="18"/>
        </w:rPr>
        <w:t>Semnătură autografă.</w:t>
      </w:r>
    </w:p>
  </w:endnote>
  <w:endnote w:id="95">
    <w:p>
      <w:pPr>
        <w:pStyle w:val="Endnote"/>
        <w:ind w:firstLine="510"/>
        <w:rPr/>
      </w:pPr>
      <w:r>
        <w:rPr>
          <w:rStyle w:val="EndnoteCharacters"/>
        </w:rPr>
        <w:endnoteRef/>
      </w:r>
      <w:r>
        <w:rPr>
          <w:sz w:val="18"/>
        </w:rPr>
        <w:t xml:space="preserve"> „</w:t>
      </w:r>
      <w:r>
        <w:rPr>
          <w:sz w:val="18"/>
        </w:rPr>
        <w:t>Parte de moşie din Dimiiani, partea cotească sud”, scris cu cerneală roşie.</w:t>
      </w:r>
    </w:p>
  </w:endnote>
  <w:endnote w:id="96">
    <w:p>
      <w:pPr>
        <w:pStyle w:val="Endnote"/>
        <w:ind w:firstLine="510"/>
        <w:rPr/>
      </w:pPr>
      <w:r>
        <w:rPr>
          <w:rStyle w:val="EndnoteCharacters"/>
        </w:rPr>
        <w:endnoteRef/>
      </w:r>
      <w:r>
        <w:rPr>
          <w:sz w:val="18"/>
        </w:rPr>
        <w:t xml:space="preserve"> </w:t>
      </w:r>
      <w:r>
        <w:rPr>
          <w:sz w:val="18"/>
        </w:rPr>
        <w:t>Loc alb.</w:t>
      </w:r>
    </w:p>
  </w:endnote>
  <w:endnote w:id="97">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rPr>
        <w:t>mïæm.</w:t>
      </w:r>
    </w:p>
  </w:endnote>
  <w:endnote w:id="98">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rPr>
        <w:t>lo›ac.</w:t>
      </w:r>
    </w:p>
  </w:endnote>
  <w:endnote w:id="99">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rPr>
        <w:t>kartß.</w:t>
      </w:r>
    </w:p>
  </w:endnote>
  <w:endnote w:id="100">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rPr>
        <w:t>Ámlßto›are.</w:t>
      </w:r>
    </w:p>
  </w:endnote>
  <w:endnote w:id="101">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rPr>
        <w:t>açastas.</w:t>
      </w:r>
    </w:p>
  </w:endnote>
  <w:endnote w:id="102">
    <w:p>
      <w:pPr>
        <w:pStyle w:val="Endnote"/>
        <w:ind w:firstLine="510"/>
        <w:rPr/>
      </w:pPr>
      <w:r>
        <w:rPr>
          <w:rStyle w:val="EndnoteCharacters"/>
        </w:rPr>
        <w:endnoteRef/>
      </w:r>
      <w:r>
        <w:rPr>
          <w:sz w:val="18"/>
        </w:rPr>
        <w:t xml:space="preserve"> </w:t>
      </w:r>
      <w:r>
        <w:rPr>
          <w:sz w:val="18"/>
        </w:rPr>
        <w:t>Semnături autografe.</w:t>
      </w:r>
    </w:p>
  </w:endnote>
  <w:endnote w:id="103">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rPr>
        <w:t>verniklß.</w:t>
      </w:r>
    </w:p>
  </w:endnote>
  <w:endnote w:id="104">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rPr>
        <w:t>mÁlcïi.</w:t>
      </w:r>
    </w:p>
  </w:endnote>
  <w:endnote w:id="105">
    <w:p>
      <w:pPr>
        <w:pStyle w:val="Endnote"/>
        <w:ind w:firstLine="510"/>
        <w:rPr/>
      </w:pPr>
      <w:r>
        <w:rPr>
          <w:rStyle w:val="EndnoteCharacters"/>
        </w:rPr>
        <w:endnoteRef/>
      </w:r>
      <w:r>
        <w:rPr>
          <w:sz w:val="18"/>
        </w:rPr>
        <w:t xml:space="preserve"> </w:t>
      </w:r>
      <w:r>
        <w:rPr>
          <w:sz w:val="18"/>
        </w:rPr>
        <w:t>Semnături autografe.</w:t>
      </w:r>
    </w:p>
  </w:endnote>
  <w:endnote w:id="106">
    <w:p>
      <w:pPr>
        <w:pStyle w:val="Endnote"/>
        <w:spacing w:lineRule="auto" w:line="223"/>
        <w:ind w:firstLine="510"/>
        <w:rPr/>
      </w:pPr>
      <w:r>
        <w:rPr>
          <w:rStyle w:val="EndnoteCharacters"/>
        </w:rPr>
        <w:endnoteRef/>
      </w:r>
      <w:r>
        <w:rPr>
          <w:sz w:val="18"/>
        </w:rPr>
        <w:t xml:space="preserve"> </w:t>
      </w:r>
      <w:r>
        <w:rPr>
          <w:rFonts w:cs="Chirilic;Times New Roman" w:ascii="Chirilic;Times New Roman" w:hAnsi="Chirilic;Times New Roman"/>
          <w:sz w:val="18"/>
        </w:rPr>
        <w:t>mÁlcïi.</w:t>
      </w:r>
    </w:p>
  </w:endnote>
  <w:endnote w:id="107">
    <w:p>
      <w:pPr>
        <w:pStyle w:val="Endnote"/>
        <w:spacing w:lineRule="auto" w:line="223"/>
        <w:ind w:firstLine="510"/>
        <w:rPr/>
      </w:pPr>
      <w:r>
        <w:rPr>
          <w:rStyle w:val="EndnoteCharacters"/>
        </w:rPr>
        <w:endnoteRef/>
      </w:r>
      <w:r>
        <w:rPr>
          <w:sz w:val="18"/>
        </w:rPr>
        <w:t xml:space="preserve"> </w:t>
      </w:r>
      <w:r>
        <w:rPr>
          <w:sz w:val="18"/>
        </w:rPr>
        <w:t>Semnătură autografă.</w:t>
      </w:r>
    </w:p>
  </w:endnote>
  <w:endnote w:id="108">
    <w:p>
      <w:pPr>
        <w:pStyle w:val="Endnote"/>
        <w:spacing w:lineRule="auto" w:line="223"/>
        <w:ind w:firstLine="510"/>
        <w:rPr/>
      </w:pPr>
      <w:r>
        <w:rPr>
          <w:rStyle w:val="EndnoteCharacters"/>
        </w:rPr>
        <w:endnoteRef/>
      </w:r>
      <w:r>
        <w:rPr>
          <w:sz w:val="18"/>
        </w:rPr>
        <w:t xml:space="preserve"> </w:t>
      </w:r>
      <w:r>
        <w:rPr>
          <w:rFonts w:cs="Chirilic;Times New Roman" w:ascii="Chirilic;Times New Roman" w:hAnsi="Chirilic;Times New Roman"/>
          <w:sz w:val="18"/>
        </w:rPr>
        <w:t>sßa.</w:t>
      </w:r>
    </w:p>
  </w:endnote>
  <w:endnote w:id="109">
    <w:p>
      <w:pPr>
        <w:pStyle w:val="Endnote"/>
        <w:spacing w:lineRule="auto" w:line="223"/>
        <w:ind w:firstLine="510"/>
        <w:rPr/>
      </w:pPr>
      <w:r>
        <w:rPr>
          <w:rStyle w:val="EndnoteCharacters"/>
        </w:rPr>
        <w:endnoteRef/>
      </w:r>
      <w:r>
        <w:rPr>
          <w:sz w:val="18"/>
        </w:rPr>
        <w:t xml:space="preserve"> </w:t>
      </w:r>
      <w:r>
        <w:rPr>
          <w:rFonts w:cs="Chirilic;Times New Roman" w:ascii="Chirilic;Times New Roman" w:hAnsi="Chirilic;Times New Roman"/>
          <w:sz w:val="18"/>
        </w:rPr>
        <w:t>Î.</w:t>
      </w:r>
    </w:p>
  </w:endnote>
  <w:endnote w:id="110">
    <w:p>
      <w:pPr>
        <w:pStyle w:val="Endnote"/>
        <w:spacing w:lineRule="auto" w:line="223"/>
        <w:ind w:firstLine="510"/>
        <w:rPr/>
      </w:pPr>
      <w:r>
        <w:rPr>
          <w:rStyle w:val="EndnoteCharacters"/>
        </w:rPr>
        <w:endnoteRef/>
      </w:r>
      <w:r>
        <w:rPr>
          <w:sz w:val="18"/>
        </w:rPr>
        <w:t xml:space="preserve"> </w:t>
      </w:r>
      <w:r>
        <w:rPr>
          <w:rFonts w:cs="Chirilic;Times New Roman" w:ascii="Chirilic;Times New Roman" w:hAnsi="Chirilic;Times New Roman"/>
          <w:sz w:val="18"/>
        </w:rPr>
        <w:t>Îalci.</w:t>
      </w:r>
    </w:p>
  </w:endnote>
  <w:endnote w:id="111">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rPr>
        <w:t>Ámvr´dix›m.</w:t>
      </w:r>
    </w:p>
  </w:endnote>
  <w:endnote w:id="112">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rPr>
        <w:t>x›xab.</w:t>
      </w:r>
    </w:p>
  </w:endnote>
  <w:endnote w:id="113">
    <w:p>
      <w:pPr>
        <w:pStyle w:val="Endnote"/>
        <w:ind w:firstLine="510"/>
        <w:rPr/>
      </w:pPr>
      <w:r>
        <w:rPr>
          <w:rStyle w:val="EndnoteCharacters"/>
        </w:rPr>
        <w:endnoteRef/>
      </w:r>
      <w:r>
        <w:rPr>
          <w:sz w:val="18"/>
        </w:rPr>
        <w:t xml:space="preserve"> </w:t>
      </w:r>
      <w:r>
        <w:rPr>
          <w:sz w:val="18"/>
        </w:rPr>
        <w:t>Loc alb.</w:t>
      </w:r>
    </w:p>
  </w:endnote>
  <w:endnote w:id="114">
    <w:p>
      <w:pPr>
        <w:pStyle w:val="Endnote"/>
        <w:ind w:firstLine="510"/>
        <w:rPr/>
      </w:pPr>
      <w:r>
        <w:rPr>
          <w:rStyle w:val="EndnoteCharacters"/>
        </w:rPr>
        <w:endnoteRef/>
      </w:r>
      <w:r>
        <w:rPr>
          <w:sz w:val="18"/>
        </w:rPr>
        <w:t xml:space="preserve"> </w:t>
      </w:r>
      <w:r>
        <w:rPr>
          <w:rStyle w:val="EndnoteCharacters"/>
          <w:sz w:val="18"/>
        </w:rPr>
        <w:t>?</w:t>
      </w:r>
      <w:r>
        <w:rPr>
          <w:sz w:val="18"/>
        </w:rPr>
        <w:t xml:space="preserve"> </w:t>
      </w:r>
      <w:r>
        <w:rPr>
          <w:sz w:val="18"/>
          <w:lang w:val="en-US" w:eastAsia="en-US"/>
        </w:rPr>
        <w:t>Loc alb.</w:t>
      </w:r>
    </w:p>
  </w:endnote>
  <w:endnote w:id="115">
    <w:p>
      <w:pPr>
        <w:pStyle w:val="Endnote"/>
        <w:ind w:firstLine="510"/>
        <w:rPr/>
      </w:pPr>
      <w:r>
        <w:rPr>
          <w:rStyle w:val="EndnoteCharacters"/>
        </w:rPr>
        <w:endnoteRef/>
      </w:r>
      <w:r>
        <w:rPr>
          <w:sz w:val="18"/>
        </w:rPr>
        <w:t xml:space="preserve"> </w:t>
      </w:r>
      <w:r>
        <w:rPr>
          <w:rStyle w:val="EndnoteCharacters"/>
          <w:sz w:val="18"/>
        </w:rPr>
        <w:t>?</w:t>
      </w:r>
      <w:r>
        <w:rPr>
          <w:sz w:val="18"/>
        </w:rPr>
        <w:t xml:space="preserve"> </w:t>
      </w:r>
      <w:r>
        <w:rPr>
          <w:rFonts w:cs="Chirilic;Times New Roman" w:ascii="Chirilic;Times New Roman" w:hAnsi="Chirilic;Times New Roman"/>
          <w:sz w:val="18"/>
          <w:lang w:val="en-US" w:eastAsia="en-US"/>
        </w:rPr>
        <w:t>skrïis.</w:t>
      </w:r>
    </w:p>
  </w:endnote>
  <w:endnote w:id="116">
    <w:p>
      <w:pPr>
        <w:pStyle w:val="Endnote"/>
        <w:ind w:firstLine="510"/>
        <w:rPr/>
      </w:pPr>
      <w:r>
        <w:rPr>
          <w:rStyle w:val="EndnoteCharacters"/>
        </w:rPr>
        <w:endnoteRef/>
      </w:r>
      <w:r>
        <w:rPr>
          <w:sz w:val="18"/>
        </w:rPr>
        <w:t xml:space="preserve"> </w:t>
      </w:r>
      <w:r>
        <w:rPr>
          <w:rStyle w:val="EndnoteCharacters"/>
          <w:sz w:val="18"/>
        </w:rPr>
        <w:t>?</w:t>
      </w:r>
      <w:r>
        <w:rPr>
          <w:sz w:val="18"/>
        </w:rPr>
        <w:t xml:space="preserve"> </w:t>
      </w:r>
      <w:r>
        <w:rPr>
          <w:sz w:val="18"/>
          <w:lang w:val="en-US" w:eastAsia="en-US"/>
        </w:rPr>
        <w:t>Repetat.</w:t>
      </w:r>
    </w:p>
  </w:endnote>
  <w:endnote w:id="117">
    <w:p>
      <w:pPr>
        <w:pStyle w:val="Endnote"/>
        <w:ind w:firstLine="510"/>
        <w:rPr/>
      </w:pPr>
      <w:r>
        <w:rPr>
          <w:rStyle w:val="EndnoteCharacters"/>
        </w:rPr>
        <w:endnoteRef/>
      </w:r>
      <w:r>
        <w:rPr>
          <w:sz w:val="18"/>
        </w:rPr>
        <w:t xml:space="preserve"> </w:t>
      </w:r>
      <w:r>
        <w:rPr>
          <w:rStyle w:val="EndnoteCharacters"/>
          <w:sz w:val="18"/>
        </w:rPr>
        <w:t>?</w:t>
      </w:r>
      <w:r>
        <w:rPr>
          <w:sz w:val="18"/>
        </w:rPr>
        <w:t xml:space="preserve"> </w:t>
      </w:r>
      <w:r>
        <w:rPr>
          <w:rFonts w:cs="Chirilic;Times New Roman" w:ascii="Chirilic;Times New Roman" w:hAnsi="Chirilic;Times New Roman"/>
          <w:sz w:val="18"/>
          <w:lang w:val="en-US" w:eastAsia="en-US"/>
        </w:rPr>
        <w:t>mïæÁ.</w:t>
      </w:r>
    </w:p>
  </w:endnote>
  <w:endnote w:id="118">
    <w:p>
      <w:pPr>
        <w:pStyle w:val="Endnote"/>
        <w:ind w:firstLine="510"/>
        <w:rPr/>
      </w:pPr>
      <w:r>
        <w:rPr>
          <w:rStyle w:val="EndnoteCharacters"/>
        </w:rPr>
        <w:endnoteRef/>
      </w:r>
      <w:r>
        <w:rPr>
          <w:sz w:val="18"/>
        </w:rPr>
        <w:t xml:space="preserve"> </w:t>
      </w:r>
      <w:r>
        <w:rPr>
          <w:rStyle w:val="EndnoteCharacters"/>
          <w:sz w:val="18"/>
        </w:rPr>
        <w:t>?</w:t>
      </w:r>
      <w:r>
        <w:rPr>
          <w:sz w:val="18"/>
        </w:rPr>
        <w:t xml:space="preserve"> </w:t>
      </w:r>
      <w:r>
        <w:rPr>
          <w:rFonts w:cs="Chirilic;Times New Roman" w:ascii="Chirilic;Times New Roman" w:hAnsi="Chirilic;Times New Roman"/>
          <w:sz w:val="18"/>
          <w:lang w:val="en-US" w:eastAsia="en-US"/>
        </w:rPr>
        <w:t>maïi.</w:t>
      </w:r>
    </w:p>
  </w:endnote>
  <w:endnote w:id="119">
    <w:p>
      <w:pPr>
        <w:pStyle w:val="Endnote"/>
        <w:ind w:firstLine="510"/>
        <w:rPr/>
      </w:pPr>
      <w:r>
        <w:rPr>
          <w:rStyle w:val="EndnoteCharacters"/>
        </w:rPr>
        <w:endnoteRef/>
      </w:r>
      <w:r>
        <w:rPr>
          <w:sz w:val="18"/>
        </w:rPr>
        <w:t xml:space="preserve"> </w:t>
      </w:r>
      <w:r>
        <w:rPr>
          <w:rStyle w:val="EndnoteCharacters"/>
          <w:sz w:val="18"/>
        </w:rPr>
        <w:t>?</w:t>
      </w:r>
      <w:r>
        <w:rPr>
          <w:sz w:val="18"/>
        </w:rPr>
        <w:t xml:space="preserve"> </w:t>
      </w:r>
      <w:r>
        <w:rPr>
          <w:rFonts w:cs="Chirilic;Times New Roman" w:ascii="Chirilic;Times New Roman" w:hAnsi="Chirilic;Times New Roman"/>
          <w:sz w:val="18"/>
          <w:lang w:val="en-US" w:eastAsia="en-US"/>
        </w:rPr>
        <w:t>tßkmhla.</w:t>
      </w:r>
    </w:p>
  </w:endnote>
  <w:endnote w:id="120">
    <w:p>
      <w:pPr>
        <w:pStyle w:val="Endnote"/>
        <w:ind w:firstLine="510"/>
        <w:rPr/>
      </w:pPr>
      <w:r>
        <w:rPr>
          <w:rStyle w:val="EndnoteCharacters"/>
        </w:rPr>
        <w:endnoteRef/>
      </w:r>
      <w:r>
        <w:rPr>
          <w:sz w:val="18"/>
        </w:rPr>
        <w:t xml:space="preserve"> </w:t>
      </w:r>
      <w:r>
        <w:rPr>
          <w:rStyle w:val="EndnoteCharacters"/>
          <w:sz w:val="18"/>
        </w:rPr>
        <w:t>?</w:t>
      </w:r>
      <w:r>
        <w:rPr>
          <w:sz w:val="18"/>
        </w:rPr>
        <w:t xml:space="preserve"> </w:t>
      </w:r>
      <w:r>
        <w:rPr>
          <w:rFonts w:cs="Chirilic;Times New Roman" w:ascii="Chirilic;Times New Roman" w:hAnsi="Chirilic;Times New Roman"/>
          <w:sz w:val="18"/>
          <w:lang w:val="en-US" w:eastAsia="en-US"/>
        </w:rPr>
        <w:t>mïæam.</w:t>
      </w:r>
    </w:p>
  </w:endnote>
  <w:endnote w:id="121">
    <w:p>
      <w:pPr>
        <w:pStyle w:val="Endnote"/>
        <w:ind w:firstLine="510"/>
        <w:rPr/>
      </w:pPr>
      <w:r>
        <w:rPr>
          <w:rStyle w:val="EndnoteCharacters"/>
        </w:rPr>
        <w:endnoteRef/>
      </w:r>
      <w:r>
        <w:rPr>
          <w:sz w:val="18"/>
        </w:rPr>
        <w:t xml:space="preserve"> </w:t>
      </w:r>
      <w:r>
        <w:rPr>
          <w:rStyle w:val="EndnoteCharacters"/>
          <w:sz w:val="18"/>
        </w:rPr>
        <w:t>?</w:t>
      </w:r>
      <w:r>
        <w:rPr>
          <w:sz w:val="18"/>
        </w:rPr>
        <w:t xml:space="preserve"> </w:t>
      </w:r>
      <w:r>
        <w:rPr>
          <w:rFonts w:cs="Chirilic;Times New Roman" w:ascii="Chirilic;Times New Roman" w:hAnsi="Chirilic;Times New Roman"/>
          <w:sz w:val="18"/>
          <w:lang w:val="en-US" w:eastAsia="en-US"/>
        </w:rPr>
        <w:t>Titoïi.</w:t>
      </w:r>
    </w:p>
  </w:endnote>
  <w:endnote w:id="122">
    <w:p>
      <w:pPr>
        <w:pStyle w:val="Endnote"/>
        <w:ind w:firstLine="510"/>
        <w:rPr/>
      </w:pPr>
      <w:r>
        <w:rPr>
          <w:rStyle w:val="EndnoteCharacters"/>
        </w:rPr>
        <w:endnoteRef/>
      </w:r>
      <w:r>
        <w:rPr>
          <w:sz w:val="18"/>
        </w:rPr>
        <w:t xml:space="preserve"> </w:t>
      </w:r>
      <w:r>
        <w:rPr>
          <w:rStyle w:val="EndnoteCharacters"/>
          <w:sz w:val="18"/>
        </w:rPr>
        <w:t>?</w:t>
      </w:r>
      <w:r>
        <w:rPr>
          <w:sz w:val="18"/>
        </w:rPr>
        <w:t xml:space="preserve"> </w:t>
      </w:r>
      <w:r>
        <w:rPr>
          <w:rFonts w:cs="Chirilic;Times New Roman" w:ascii="Chirilic;Times New Roman" w:hAnsi="Chirilic;Times New Roman"/>
          <w:sz w:val="18"/>
          <w:lang w:val="en-US" w:eastAsia="en-US"/>
        </w:rPr>
        <w:t>dnni.</w:t>
      </w:r>
    </w:p>
  </w:endnote>
  <w:endnote w:id="123">
    <w:p>
      <w:pPr>
        <w:pStyle w:val="Endnote"/>
        <w:ind w:firstLine="510"/>
        <w:rPr/>
      </w:pPr>
      <w:r>
        <w:rPr>
          <w:rStyle w:val="EndnoteCharacters"/>
        </w:rPr>
        <w:endnoteRef/>
      </w:r>
      <w:r>
        <w:rPr>
          <w:sz w:val="18"/>
        </w:rPr>
        <w:t xml:space="preserve"> </w:t>
      </w:r>
      <w:r>
        <w:rPr>
          <w:kern w:val="2"/>
          <w:sz w:val="18"/>
          <w:lang w:val="en-US" w:eastAsia="en-US"/>
        </w:rPr>
        <w:t>Semnătură autografă.</w:t>
      </w:r>
    </w:p>
  </w:endnote>
  <w:endnote w:id="124">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lang w:val="en-US" w:eastAsia="en-US"/>
        </w:rPr>
        <w:t>Mixalçïe.</w:t>
      </w:r>
    </w:p>
  </w:endnote>
  <w:endnote w:id="125">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lang w:val="en-US" w:eastAsia="en-US"/>
        </w:rPr>
        <w:t>vßç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irilic">
    <w:altName w:val="Times New Roman"/>
    <w:charset w:val="00"/>
    <w:family w:val="auto"/>
    <w:pitch w:val="variable"/>
  </w:font>
  <w:font w:name="MethodEE">
    <w:altName w:val="Courier New"/>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rPr>
    </w:pPr>
    <w:r>
      <w:rPr>
        <w:sz w:val="22"/>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10820" cy="161925"/>
              <wp:effectExtent l="0" t="0" r="0" b="0"/>
              <wp:wrapSquare wrapText="largest"/>
              <wp:docPr id="1" name="Frame3"/>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2"/>
      </w:rPr>
    </w:pPr>
    <w:r>
      <w:rPr>
        <w:sz w:val="2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10820"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jc w:val="right"/>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351.9pt;mso-position-horizontal:outside;mso-position-horizontal-relative:margin">
              <v:fill opacity="0f"/>
              <v:textbox inset="0in,0in,0in,0in">
                <w:txbxContent>
                  <w:p>
                    <w:pPr>
                      <w:pStyle w:val="Footer"/>
                      <w:jc w:val="right"/>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7</w:t>
                    </w:r>
                    <w:r>
                      <w:rPr>
                        <w:rStyle w:val="PageNumber"/>
                        <w:sz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evenAndOddHeaders/>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510"/>
      <w:jc w:val="both"/>
    </w:pPr>
    <w:rPr>
      <w:sz w:val="22"/>
      <w:lang w:val="en-AU"/>
    </w:rPr>
  </w:style>
  <w:style w:type="paragraph" w:styleId="Textmic">
    <w:name w:val="textmic"/>
    <w:basedOn w:val="Normal"/>
    <w:qFormat/>
    <w:pPr>
      <w:ind w:firstLine="510"/>
      <w:jc w:val="both"/>
    </w:pPr>
    <w:rPr>
      <w:sz w:val="18"/>
      <w:lang w:val="ro-RO"/>
    </w:rPr>
  </w:style>
  <w:style w:type="paragraph" w:styleId="Endnote">
    <w:name w:val="Endnote Text"/>
    <w:basedOn w:val="Normal"/>
    <w:pPr/>
    <w:rPr>
      <w:sz w:val="20"/>
    </w:rPr>
  </w:style>
  <w:style w:type="paragraph" w:styleId="Titlu">
    <w:name w:val="titlu"/>
    <w:basedOn w:val="Normal"/>
    <w:qFormat/>
    <w:pPr>
      <w:spacing w:before="720" w:after="360"/>
      <w:jc w:val="both"/>
    </w:pPr>
    <w:rPr>
      <w:b/>
      <w:sz w:val="26"/>
    </w:rPr>
  </w:style>
  <w:style w:type="paragraph" w:styleId="TextBodyIndent">
    <w:name w:val="Body Text Indent"/>
    <w:basedOn w:val="Normal"/>
    <w:pPr>
      <w:tabs>
        <w:tab w:val="clear" w:pos="720"/>
        <w:tab w:val="left" w:pos="1985" w:leader="none"/>
      </w:tabs>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3:59:00Z</dcterms:created>
  <dc:creator>Institutul Nicolae Iorga</dc:creator>
  <dc:description/>
  <cp:keywords/>
  <dc:language>en-US</dc:language>
  <cp:lastModifiedBy>Victor</cp:lastModifiedBy>
  <cp:lastPrinted>2002-10-04T10:42:00Z</cp:lastPrinted>
  <dcterms:modified xsi:type="dcterms:W3CDTF">2008-04-16T15:43:00Z</dcterms:modified>
  <cp:revision>30</cp:revision>
  <dc:subject/>
  <dc:title>&lt;1649 septembrie 1 - 1650 august 31&gt; 7158</dc:title>
</cp:coreProperties>
</file>