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58  Obşteasca epitropie către Departamentul vistieriei, despre eventua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sare cu împrumut, la Vistierie, a unei sume însemnate ce are să i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înd în casa ei; rezoluţia Vistieriei (1839, august 16)  Obşteas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pitropie Anul 1839, luna avgust 16 No. 1699  Cinstitei Vistierii  Măr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 Prea Înălţatul nostru Domn, prin luminat ofis din 24 mai supt no. 2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cinstita Comisiie privighetoare, au binevoit a înlesni Epitrop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igurarea capitalurilor orfaniceşti, hotărînd a da înprumutare la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 cu dobîndă pre cît însă să va afla întrebuinţată.  Pe acest tem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are cunoscîndu-să Epitropiia a îngriji mai din vreme pentru o su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ată, ce are să între în casa ei la 22 ale următoarei – din vînz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ii Caţichii şi Dîrvarii ale casii răposatului Domn Grigore Ghica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umarea capitalului hotărît pentru înzestrarea Luminăţii Sale Domni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csandrinii – cu cinste să face cunoscut cinstitei Vistierii înalta M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 bună voinţă şi trebuinţa Epitropii spre asigurarea unui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ital, rugîndu-o tot într-o vreme să binevoiască a face cunosc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pitropii de poate dobîndi această înlesnire pînă la sfîrşitul următoar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pre regula lucrărilor sale.  Pentru d. Prezedent, Radu Corn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orghie Paapas  (Rezoluţia Vistieriei:)  Să să răspunză că Vistie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camdată răfueşte din datoriile sale şi nu are trebuinţă a face no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prumutare; iar întîmplîndu-i-să vreo trebuinţă a să înprumuta, îndată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unoştinţa cinstita Epitropie, după glăsuirea ofisului Mării Sale.  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leanu  avgust 16  [731]  559  N. Băleanu către Departamentul vistieri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 a i se acorda un privilegiu pe 15 ani, pentru înfiinţarea un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fabrici" de hîrtie arătînd şi clauzele pe care ar trebui să le cuprin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privilegiu; rezoluţia Vistieriei (1839, septembrie 15) 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 a Prinţipatului Þării Rumîneşti  Cunoscut este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marele folos ce poate aduce deschiderea unor fabrici 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ia trebuinţă în Prinţipat, precum cea de hîrtiie (carele  este cu mult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evoe decît celelalte), de tors bumbac, de tors lînă, de tors in şi cînep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face pînză de bumbac, de in şi de cînepă în multe feluri, d-a face postav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bun decît acel prost ce face unii astăzi.  ªi aceste fabrici vor aduce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 folos: întîi că banii ce să înstreinează pentru a să întroduce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ducturi rămîn în Prinţipat. Al doilea, că o să să vînză cu trei la sută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os decît acelea. ªi al treilea, că să deschide o noo ocupaţiie folosit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nerimii.  Eu însă, dorind să văz patriia mea în cel mai desăvîrşit grad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ricirii – căci nimini nu poate tăgădui că industriia nu este o ramur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mai însemnate ce aduce obştesc folos – am hotărît dar, să iau asupră-m însărcinarea aceasta şi luptîndu-mă cu toate înpiedecările ce fir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ează a întîmpina la începutul aceştii întreprinderi.  Iar de a putea pu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lucrare acest cuget al mieu, rog plecat pe cinstitul Depertament a-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jloci către înnalta stăpînire de a slobozi voe a le înfiinţa – dîndu-mi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jutoru cuviincios şi drepturile următoare:  1-iu. Să am a ţinea numai e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soroc dă 15 ani, fără a să da voe şi altora a întreprinde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i; fiindcă neapărat urmează a mijloci ani la mijloc, pînă ce să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eri lucrători şi să vor face cuviincioasele prefaceri la maşine, de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ăvîrşi proectu fabricii.  2-lea. Să să poprească cu străjniciie ecsportaţ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pelor din Prinţipat.  3-lea. Toţi slujbaşii lucrători ai acestor fabric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fiie supuşi la nici o dare către stat, nici să fiie supăraţi de podvez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garale, precum la dregerea de drumuri şi altele asemenea.  4-lea.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ge stăpînirea prin contract a cumpăra pentru toate canţelarii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gătoriile de opşte trebuincioasa hîrtiie hotărîtă, cu preţu dă lei 3 la %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jos dăcît acel ce să cumpără astăzi.  Fiindcă la aceste toate fabrici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trebuinţă o sumă foarte însemnată dă bani, de aceea cer a li să d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alta stăpînire un ajutor dă 5000 galbeni înpărăteşti, fără dobîndă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roc dă 5 ani; ca, cu acest mijloc să poci întîmpina însemnate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eapăratele cheltueli şi să poci săvîrşi fără zminteală cele ce făgăduesc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colae Băleanu  1839, septemvrie 15  [732]   (Rezoluţia Vistierie:) 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supue la cunoştinţa Mării Sale lui Vodă în copie propunerea făcută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adres, dîndu-să părerea Vistierii că: de vreme ce art. 176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gulamentului Organic legiuieşte cum că, spre însufleţirea indust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mînteşti şi spre înlesnirea celor dentîi începeri ale fabricilor urmeaz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chibzuiască mijloace, apoi cel mai de-a dreptul mijloc nu s-ar pu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i altul decît darea unui privileghiu de un curs de ani, ori pre cît s-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 de către doritorul întreprinderii fabricelor, sau pre cît s-ar chibzui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ca să poată printr-un asemenea chip dobîndi răsplătirea ostenel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, după o îndelungată luptă ce ar avea şi înpiedecările ce ar întîmpi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să vază izbutit rezultatul întreprinderii sale. Fiind pe de altă part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neş înţeles, cum că neînmulţirea – şi mai adevărat să să zică: desăvîrş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psă – din Prinţipat a unor asemenea aşăzări, ce dau suflet comerţulu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, şi pricinuesc fericire obştească prin cea în loc înbivşuga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ilor, acum fireşte înpuţinează întrarea lor, de vreme ce moneda ie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ară, schimbîndu-să drept obiecturile ce iau din streinătate.  Dar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asemenea concesii ca cea acum propusă din partea doritorului, nu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zut de Vistierie pînă într-această vreme date la niminea,  supt cuvî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ţelesului ce s-ar da dispoziţiilor art. 157 din Regulament, cum că iert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privileghiu ca să să ţie o fabrică pă un curs de ani numai de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prinzătorul iei – fără să fie şi altul slobod a să arăta mai în ur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curent – să socoteşte monopol, care prin pomenitul articol ieste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ul desfiinţat, Departamentul acesta ia prilej a supune plecat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Înnălţimii Sale, cum că a sa părere nu să uneşte cu înţele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a, pentru următorul cuvînt: că monopol s-ar socoti numai atunci, c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ductul fabricii s-ar vinde de către însuşi întreprinzătorul, fără să f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d a-l vinde altul. Dar cînd numitul îl va  înpărţi prin vînzare şi p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ţii din coprinsul Prinţipatului, ca şi iei să vînză cu măruntul p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iculari, pentru a înşile speculaţie, apoi, fabricile privileghiiate nu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ate, nici să cuvine, a să cunoaşte monopol, ci numai cu adevărat mijlo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 să răspîndească şi în Valahiia într-un puţin curs de ani industriia,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um lupseşte cu totul.  Spre a să luoa, dar, într-o aproape băg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amă propunerea dumnealui doritorului şi a să cunoaşte de i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lositoare (de să va judeca de Înnălţimea Sa), va binevoi să porunc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ă îndrepta în cercetarea şi chibzuirea cinstitului Sfat administrativ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xtraordiner, înpreună cu plecatul acesta raport – ca să să facă cuven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servaţie şi asupra părerii ce Departamentul are pentru înţelesul art. 157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ingător de monopol.  1839, septemvrie 16  [733]  560 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lăuntru către Agie, despre plîngerea locuitorilor din mahalaua Rad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dă, că Agia a îngăduit deschiderea unei tăbăcării în acea maha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39, octombrie 2)  La Agie  Să trimite cinstitii Agii alăturata pă lîng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în orighinal jalbă a mahalagiilor ot Radu Vodă, atingăto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rea acei fabrice de tăbăcăriie. ªi i să scrie că, fiind arătă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eluitorilor adevărate, cu mirare s-au părut Depertamentului cum  Agia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ut îngădui deschiderea unei asemenea fabrice înlăuntrul politii şi nu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fiinţat-o îndată ce jeluitorii s-au arătat cu reclamaţie. Cunoscînd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rtos că stăpînirea, pentru întregimea sănătăţii obşteşti au desfiinţ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fabrice ce au fost clădite mai denainte, iar nu să îngăduiasc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mai clădi şi altele din nou.  Prin urmare, să scrie cinstitii Agii ca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roc de trei zile cel mult, negreşit să desfiinţeze acea fabrică de tăbăcăr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nu să pricinui vreo vătămare sănătăţii mahalagiilor şi celorlalţi.  Io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u  octomvrie 2  No. 5584  561  I. Þonţu, „fabricantul"din Craiov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Vistierie, cere a i se acorda un împrumut de 200 galbeni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curarea de materiale (1839, noiembrie 3)  Cinstitei Vistierii a Valah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ă jalbă  Încă de la luna lui avgust trecut, au binevoit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e de au slobozit porunca cu no. 880 către cinstita ocîrmuire Dolj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zătoare ca să închipuiască un zapis din partea mea supt-iscălitu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împrumutare-mi către cinstita Vistierie de galbeni 200 într-un 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zile fără dobîndă.  [734]  ªi eu nici o punere la cale am văzut făcut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cînd şi chezaşi ce mi s-au cerut; care chezaşi, fără a se enteresa cevaş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vrut să-m facă numai un bine, ca la un om strein.  Dar şiei, văzînd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-atîtea rînduri smăcinîndu-i, să discolipsăsc pentru orice bine ar voi să-m facă, înpilîndu-i cu neşte condiţii păste cuvinţă.  ªi fiindcă eu nici aş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supărat pă cinstita Vistierie pentru această înprumutare, dacă aş fi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nit aicea ce l-am anut în Turchiia; ci, am cheltuit lei 3000 de mi-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os soţiia şi copii de la turci, căci nu voia să-m dea slobozeni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cidecum; lei 4000: am cumpărat un loc într-acest oraş, iar cu lei 10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-au fugit nişte calfe ce le adusăsăm cu mine din Turchiia – rămîind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um cu un capital ce lucrez aceste făbrici.Dar, ca să cunosc şi eu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los, şi lăcuitorii aceştii Capitale o înleznire cu preţ mai scăzut decît 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vin din streinătate, rog şi acum fierbinte pă cinstita Vistierii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ască a-m slobozi aceşti bani – supt chezăşiile ce le am; ca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re să-m poci şi eu cumpăra materiialuri mai din vreme.  ªi ce v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nătatea cinstitei Vistierii.  Prea plecat, Ilie Þonţu, fabricantu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aiova  noemvrie 3  No. 2113  562  Apostol tîmplarul şi Chiri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pătorul către Agie, cer ca Iosif săpătorul, supus k.k., să fie oprit d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 din ţară, întrucît le datorează bani pentru lucru; rezoluţia Ag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39, noiembrie 30) Cinstitei Agii, plecată jalbă  Plecat supunem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cinstitei Agii noi, cei mai jos iscăliţi, pentru un Iosif săpătoru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s k.k. că, cu contract adeverit prin Comisia dă albastru, am tocmit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a lucra tîmpla dă la mănăstirea Găiseni, care tîmplă s-au şi istovi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mîindu-ne să ne mai dea cusur bani.  Care mergînd la numitu a 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face între noi cu totul, să împotriveşte şi doseşte.  ªi fiindcă acum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latără că numitul este dă a pleca în Austriia, fără pă noi a ne dăsfac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ul noastru, plecat ne rugăm cinstitii Agii ca, fiind poruncă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ia dă galben, unde numitul să află cu lăcuinţa, de a să popri numitu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 ne dăsfacem. Iar pă dă alta, să să îndatoreze a sta cu noi în socotea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, rămîind a lua, să să îndatoreze spre  [735]  plată. Căci îndăstulă vre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dă cînd ne poartă cu vorba din zi în zi; şi cînd ne ducem la numitul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 vede, doseşte.  Prea plecaţi, supuşi,  Apostol tîmplarul  Chiri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pătorul  (Rezoluţia Agiei:)  Să să facă poftire cinstitii Aghenţii,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ă cuviincioasă punere la cale, pentru poprirea pîrîtului, pînă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stula pă jăluitori.  I. Făgărăşanu   563  Obştea mahalalei Radu Vo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Vornicia din lăuntru, cere a se opri o tăbăcărie care începus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eze în mahala (1839)  Cinstitei Mari dvornicii a trebilor din lăuntr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ă jalbă  Noi, obştea mahalalii Radului Vodă, cu supunere fac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re cinstitei Vornicii că aici, între casele dumnealui dragoma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olache Furcă şi între casele dumnealui serdar Ioan Jianul, sînt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reche dă case ale dumnealui sluger ªtefanache armeanu, între ac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oă proprietăţi. Între care case, acum dă vreo cîteva zile vedem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elteşte meşteşugu tăbăcăriei în ele. ªi fiind cu dăpărtare dă gîrlă, 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 o nesuferită putoare atît nooă, cum şi Spitalului dă naştere; din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oare poate a să izvorî multe rele.  ªi dîndu-să în cunoştinţa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ii o asemenea hîrtie încă dă la 20 ale trecutului avgust, la care nu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zut nici o punere la cale întru aceasta, de aceea plecaţi ne rugă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Vornicii ca, luîndu-ni-să în deaproape băgare de seamă aceast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ă poruncească unde să va cuveni, de a să popri cu totul acest fel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şteşug, nefiindu-i locul aici în mahal. aceasta, ci să meargă în Taba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-şi facă tăbăcăria sa.  Căci o asemenea îndrăzneală nu este suferi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ştii, mai vîrtos socotind că nu va fi suferită aceasta a fi, nici în auz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ii, potrivit poruncilor slobozite asupra curăţeniilor.  Prea plecaţ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şi,   [736]  564  Listă de „fabricile" existente în Comisia văpsele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lbastru, cu arătarea dacă ele lucrează sau nu cu maşini (1840, martie 2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pseaua albastră. Listă dă fabricile aflate în văpseaoa albastră, cu maşi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fără maşini, cu arătare anume ce materii scoate.  (No. fabricilor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irea lor; Ce anume materii scoate; Cu maşină sau fără maşină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ele fabricantului; Mahalaua; No. proprietăţii)  1. Basmangeri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stimeluri, feluri feţe, cu flori; Fără maşină; Stanciu Sîrbu; Broşteni.  2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erdafgiriie; Scoate lustru feţe, la pei; Cu maşină; Andrei Neamţu; Idem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Basmangerie;  Tistimeluri, feluri feţe, cu flori; Fără maşină; Mincu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pescu.  4. Boiangerie cu decatir; Vopseşte feţe şi lustruieşte;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şină; Răducanu; Idem.  5. Berărie; Bere; Cu instrumenturile e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orghe Nea(m)ţu; Idem.  6. Ciorăpărie; Ciorapi şi scufe; Cu maşină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oanet Talian; Radu Vodă.  7. Decatirie; Scoate păr şi lustru la postav;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şină; Vole Neamţu; Doamna Bălaşa.  8. Ciorăpărie; Ciorăpări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rapi; Idem; Tereza Nemţoaica; Idem.  9. Tabaccerie; Tabac;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chisuri; Hagi Ivan; Sf-ta Caterina.  Comisar, Chiriţescu  Adun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lurimii fabricilor: 2 basmangerie, 2 ciorăpărie, 1 perdafgiriie, 1 berăr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 decatir, 1 tabaccerie = 9 adică nooă  1840, mart 2  [737]  565  Comis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pselei de negru către Agie, arată că în cuprinsul  ei nu există „fabrici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postav care lucrează cu maşini; lista „fabricilor" de postav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uprinsul Comisiei văpselei de negru (1840, martie 12)  Cinstitei Agi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ia văpselii negre  După porunca cu no. 1698, poftitoare cu ce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 no. 2435, cercetîndu-să în acest coprins pentru fabricile ce lucreaz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stav, s-au şi găsit, după cum în alăturata listă să arată. Însă nu lucreaz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maşine, ci în războiu, precum să ţese pînza la ţară.  Pentru care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re cu plecăciune să face cunoscut, totdeodată trimeţîndu-să şi pro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ă bucăţi postav, spre a să vedea calitatea.  Comisar, ...  Anul 1840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tie 12  No. 887  Comisia văpselii negre  Listă de fabricile de postav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u găsit în acest coprins, cum în jos să vede  No. casei: 210 Barb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bravă lucrează postav cu pînza la război, în mahal. Ceauş R. bez Pop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oniţă lucrează postav cu pînza la război, în mahal. Hagiu. 1960 Vas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stăvaru lucrează postav cu pînza la război, în mahal.Delea Nouă. 196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rea postăvaru lucrează postav cu pînza la război, în mahal.Ot tam. 196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n postăvaru lucrează postav cu pînza la război, în mahal. Ot tam. 197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ăstase postăvaru lucrează postav cu pînza la război, în mahal. Ot ta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766 Ghiţă postăvaru lucrează postav cu pînza la război, în mahal. Del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che. 1644 Ioniţă Bumbescu lucrează postav cu pînza la război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hal. Ot tam. ªtefan postăvaru lucrează postav cu pînza la război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hal. Ot tam. 1754 Radu postăvaru lucrează postav cu pînza la războ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mahal. Ot tam. 1732 Radu Călugăru lucrează postav cu pînza la războ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mahal.  Ot tam. 1702 Radu Epitropu lucrează postav cu pînza la războ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mahal. Ot tam.  Comisar, ... 1840, martie 12  [738]  566  Starost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rporaţiei zarafilor către una din comisiile de văpsele, despre cur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elor turceşti; mahmudeaua „întreagă-moale", „jumătate-moale"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jumătate-tare" (1840, mai 22)  Copiie după raportul stărostii corporaţ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rafilor către această Comisie  Cu cinste răspunz la porunca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ii de supt no. 2286 leat următor mai 19, întru care mi să scriie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stesc cursul monedii turceşti: mahmudeaoa  întreagă şi jumătate, la le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2 mai şi iunie.  Nu lipsii a face cunoscut: preţul numitei moned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t la aceste doă luni după cum mai jos însemnează:  mahmudeao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agă-moale...lei 44, par. 8; ipac jumătate-moale... 20, 24; ipa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mătate-tare, adică inglezească... 17, 14  Anul 1840, mai 22  567  D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ucker către Alex. Ghica Vv., despre maşina de treierat care „s-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ăscocit" la ªcoala soldaţilor pentru meşteşuguri, despre cercetarea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o are asupra acestei maşini şi privilegiul care ar urma să i se dea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Domnitorului (1840, iulie 25)  Prea Înălţate Doamne, Una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ările cele mai anevoe a agriculturei este treieratu grîului. Dac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vîrşeşte prin mîna omului cu blăcie (bătător), după cum să obicinu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Europa occidentală, este o muncă ostenitoare, costisitoare şi c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ăperi mari; daca dinprotivă grîul se treieră la arie cu cai, după cum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icinueşte aici în ţară, atunci nu numai că lucrarea aceasta est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a mulţimea cailor costisitoare, dar grînele se amestecă cu balig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lte grîne rămîn în spicele şi mai vîrtos vremea rea opreşte lucrar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oea o întrerupe şi pricinueşte pagubă.  De aceea, oamenii au căutat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ltă vreme mijloace spre a înlesni aceasta lucrare, prin întrebuinţ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şte maşine şi au născocit mai multe feluri, care mai mult sau mai puţ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plinesc scopul lor.  Cea mai  [739]  bună dintre aceste maşine este 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nglezească sau scotică, care însă este foarte scumpă şi cere şi o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ere mişcătoare; şi din aceste pricini nu se poate întrebuinţa decît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rieteri de pe moşii mari, fiindcă la o agricultură mai mică dobînz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apitalului cheltuit pentru facerea maşinei ar covîrşi folosul ce produc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şinele toate de treierat, ce să întrebuinţează pînă acum, scot grînel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icele lor prin baterea sau apăsarea.La ªcoala soldaţilor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şteşuguri însă, s-a născocit acum o maşină de treierat, întemeiată pe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ă sistemă noă. Fricsioana (frecarea) este, prin care s-a izbutit a să treie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îul curat; şi metodul acela cerînd mult mai puţină putere decît 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icinuit, dă şi un rezultat mai bun. Doi oameni, care pun maşin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şcare, sînt în stare să treiere într-o zi mai tot atîta cît 12 cai la o arie.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r înpreuna cu maşină un manej de un cal, atunci rezultatul ar fi şi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lositor.  Această maşină foarte uşoară fiind, puindu-se pă roate, să p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porta lesne cu doi boi şi prin urmare poate sluji la mai multe locu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vreme ce maşina scotică din pricina mărimei ei, rămîne nemişcat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e să să transporteze tot grîul la dînsă.  Pă lîngă acestea este şi mi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, întîmplîndu-să vremea rea, să poate acoperi ca să nu se zăbov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rea şi la orice timp, fie chiar şi iarnă, să poate treiera. În sfîrşit,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 şi folosul că, înpotriva maşinei scotică, este foarte eftin.  Întroduc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ii maşine, noă născocită, fiind de un folos netăgăduit pentru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ricultură atît de mare ca al Þării Romîneşti, eu prea plecat iscăl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reznesc a ruga pe Înnălţimea Voastră să binevoiţi a orîndui o cercet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acestii maşine şi, găsindu-se cu adevărat atît de folositoare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ţi a-mi da un privileghiu pă cinci ani pentru Þara Romîneas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tfel că în sorocul acesti vreme, supt pedeapsă de 500 galbeni înpărăteşt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minea să nu fie volnic a preface zisa maşină.  Cu cel mai adînc respec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u toată supunerea am cinste a fi, Prea Înălţate Doamne, al Înălţi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astre prea plecată şi prea supusă slugă,  Dr. Zucker  Bucureşti, 25 iul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40  (Rezoluţia Domnitorului:)  Noi Alecsandru Dimitriie Ghica Vvd.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mila lui Dumnezeu Domn a toată Þara Rumînească.  Depertament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 va îndestula cererea aici iscălitului, orînduind oameni cu ştiin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cercetarea propusei maşini – după care chibzuind acel Depertam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e va arăta.  ªeful Secsii, C. Petrescu  1840, iulie 25  [740]  568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din lăuntru către ocîrmuitorul Judeţului Ilfov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îrea Domnitorului ca acest ocîrmuitor, împreună cu clucerul P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enaru şi paharnicul N. Pîcleanu, să încerce maşina de treier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truită de Dr. Zucker; despre măsurile care trebui luate în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vinţă (1840, august 27)  La Ilfov  Să îndreptează în copiie către a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e jalba înfăţişată Mării Sale lui Vodă din partea d. dohtor Þucă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căriia coprindere, şi a rezoluţii Mării Sale, să va luoa în băg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amă.  Fiindcă pentru cercetarea aceştii maşini s-au chibzuit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ta, ocîrmuitorule al judeţului, împreună cu dumnealui cluce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trache Poenaru directorul şcoalelor şi dumnealui paharnicu Nicola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cleanu şefu sexii a 2-lea a acestui Depertament să mergeţi la un lo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ară din Bucureşti şi, în fiinţa a multor lăcuitori plugari, să puneţ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re cuvenita cercare.  Iată, să scriie ocîrmuirii, ca pă de o parte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ţeleagă cu pomenitul fabricant, ca la o zi hotărîtă să-şi ducă maşina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sat afară din Bucureşti, unde, venind şi ocîrmuirea – iar pă de alt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a ocîrmuirea în cunoştinţa şi a celorlalţi orînduiţi boeri, cărora li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scris de către Depertament prin osibite hîrtii, ca la acea zi să să af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or acolo înpreună cu dumneata d. ocîrmuitor şi fabricantul.  ª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dezvoltarea aceştii cercări (ce) veţi face, de putirea şi calita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i maşini, veţi arăta Depertamentului cu desluşire prin raport, c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pertamentul să urmeze cu a răportui asiminea Mării Sale lui Vodă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40, avgust 27  No. 1827  569  Departamentul vistieriei către Ag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plîngerea făcută de muncitorii de la ocnele Telega împotri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stului cămăraş, că nu le-a plătit banii de mertic şi munca din trecu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Agiei; menţiuni (1840, noiembrie 4)  Depertamentul vistie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ui Þării Romîneşti  Anul 1840, luna noiemvrie 4  No. 284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ţia a 2-lea Bucureşti  Cinstitii Agii  Muncitorii ocnii Telega din ţinu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hova au dat jalbă Prea Înălţatului Domn, cu cuprindere că ei din 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4 cînd ocnele să căuta pe  [741]  seama casii Meitani, are să ia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măraşul de atunci, anume Nicolaie Rătescu, banii de mertic şi plat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ncă.  ªi măcar că numitul i-au tot prelungit pînă acum că-i va desfac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 fiindcă acesta este scăzut cu banii ce să cuvin jeluitorilor în socotelile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au dat la epitropiia casii Meitani, de aceea, spre desfacerea jeluito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rugată cinstita Agiie ca, împreună cu reclamaţi(a) să trimiţă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umitul Rătescu la faţa locului la Telega, spre a să desface cu muncitori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care, în urmă să poată răportui Înălţimii Sale, precum este porunci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a prin luminata rezoluţiie.  ªeful Depertamentului  Al Ghica  ªef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sii, M. Serghiadis  (Rezoluţia Agiei:)  Ajutorul şefului dă dorobanţi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duce pă pomenitul Rătescu la Agiie astăzi negreşit, spre punere la cal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enţiune:)  Să află cu şăderea în casele d. medelniceresii Ecateri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rişaschi, vopseaoa Verde.  (Altă menţiune:)  După rezoluţiia de mai s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dicîndu-să numitul Rătescu, s-au trimis la cinstita Vistieriie, spre pun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a cale, dă unde s-au adus alăturata hîrtiie.  Pentru vătafu Agii, G. Titean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iembrie 6  Să va încunoştiinţa cinstitii Vistierii spre ştiinţă  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gărăşanu  noemvrie 7   570  Epitropii corporaţiei potcovarilor,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a Capitalei, cer ca meşterii rău platnici din breaslă să fie obliga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-şi plăti îndatoririle către cutia milelor şi calfele devenite meşter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ătească taxele datorate, aşa cum se plătesc la toate celelalte corporaţi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Vorniciei Capitalei (1841, februarie 26)  [742]  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i a politii, plecată jalbă  Supt-iscăliţii epitropi ai corpor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tcovarilor de aici, cu supunere încunoştinţăm cinstitii Dvornicii, că u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tre meşteri nu dau supunere la plata cutii de milă, ce este a o căuta î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i atît pentru această trebuinţă, cît şi pentru cheltuiala a unii icoane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em făcută cu hramul Sfîntului Gheorghe.  ªi ca nu, în urmă, să fim n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 vreo răspundere, cînd ni să va cere  vreo socoteală a aceştii cutii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ia, plecat ne rugăm cinstitii Dvornicii ca să binevoiască a porunci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e să cuvine, ca să-i supuie la plată plată pă acei îndărătnici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ăturata foaie ce anume să arată; ca şi noi să putem împlini trebuinţ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apărate ce arătăm.  Asemenea, mai facem cunoscut că este aşezat î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i ca, oricîte călfi va eşi meşteri, să plătească odată, adică întîiaşi dat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i din politiie cîte lei 50, iar cei du pă margini cîte 25. ªi pentru aceşt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 rugăm a-i supune la plată, căci aceste obiceiuri să urmează şi întru 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rporaţii, pentru că tot dintr-aceşti bani ai cutii să plăteşte şi simbr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robanţului ce-l avem. Că va fi cu păcat a să strica acest aşezămînt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un folos obştesc.  Ai cinstitii Dvornicii plecaţi robi,  Petre s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umitru patentaru, epitrop  Niţă sin Radu patentaru, ipac  Răducanu, ipac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41, fevruarie 26 No. 411  (Rezoluţia Vorniciei Capitalei:)  Porun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inovnicului dă tîrg ca, după obiceiurile ce au avut, să-i îndatoreze a urm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71  Departamentul din lăuntru către Agie, despre cererea lui P. Sapunov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 deschide o tipografie pentru tipărituri în limba bulgară şi în 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mbi europene; rezoluţia Agiei (1841, martie 10)  Depertamentul treb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lăuntru, cinstitii Agii a politii  Petre Sapunov de aici, prin jalba c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 către Măria Sa Vodă – şi care prin înnaltă rezoluţie supt no. 652 s-au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reptat la punerea la cale a acestui Depertament – au cerut slobozen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deşchide o tipografie în limba bulgărească şi în alte limbi europieneşt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păzirea regulilor ţensurii.  [743]  Depertamentul, pă temeiul înnal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fis al M.S. lui Vodă de la 3 septemvrie anul 1837 supt no. 462 atingă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încetarea privileghiului tipografii d. paharnicului Eliad şi pă temei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ticolului 157 din Regulamentul Organic, scrie cinstitei Agii, a 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itului Sapunov ceruta slobozenie, făcîndu-i totdeodată cunoscut 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lucrarea aceştii tipografii, este dator a păzi regulile ţensurii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zlegările ce va priimi prin cinstitul Secretariat al statului, îndatorindu-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aceasta a să înfăţişa către acel cinstit Secretariat, pentru priim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petentelor instrucţii.  Pentru şeful Depertamentului, Ioan Manu  C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lipescu  (Rezoluţia Agiei:)  Să să aducă la poliţie şi pe de o parte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ită la Secretariat spre a i să da cuvenitele instrucţii, iar pe de alt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i să facă cunoscut că nimic nu va pune supt tipar din cele ce vor priv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ribuţiile poliţii, fără a ei deslegare, şi că la din înpotrivă urmare să î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hiză tipografia.  martie 12  572  N. Băleanu către Departamentul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nanţe, cere a i se prelungi cu încă un an termenul care i s-a acor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înfiinţarea fabricii de hîrtie; rezoluţia Departamentului de finanţ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1, iunie)  Cinstitului Departament finanţial  Cu cinste am priim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noşeniia de supt no. 841, prin care mi să face cunoscut bunăvoinţ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ii Sale, ce au binevoit a-m da drept a înfiinţa o fabrică de hîrtie a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Prinţipat.  ªi fiindcă prin toată silinţa ce am întrebuinţat spre a o pu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lucrare în soroc de un an, nu au stătut putinţă, fiindcă am fost silit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 maşinele din ţări streine şi cu depărtare, de aceea, rog pe cinst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/tament  [744]  a mijloci către Măriia Sa a mi să prelungi soro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la doi ani şi a mi să da un document din partea cinstitului Sfat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igurarea dreptului ce am cerut.  Nicolae Băleanu  anul 1841, iun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  (Rezoluţia Departamentului de finanţe:)  Să se supue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 la cunoştinţa Mării Sale lui Vodă arătarea dumnealui Vornic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leanul, despre neputinţa ce cearcă întru a găta cu desăvîrşire fabric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îrtie, din pricina neînlesnirilor ce au întîmpinat.  ªi fiindcă sorocul de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, ce să poruncise de Înnălţimea Sa a i să da, să dovedeşte acum că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st foarte scurt ca să să poată înfiinţa din nou în curgerea lui fabrica aic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fiind lipsă de maşinele trebuincioase, întreprinzătorul au urmat să 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ă neapărat din streinătate şi să cheltuiască într-o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letnicire cea mai multă parte a anului.  Rămîne ca, binevo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ălţimea Sa, să sloboază luminată poruncă, spre a i să mai prelung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rocul pre cît să va judeca de cuviinţă, ca să poată aduce la săvîrşir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gerea lui fabrica şi începe întreprinderea încercată.  573  Efo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ezămintelor făcătoare de bine către Departamentul credinţei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erea la lucru a copiilor sărmani, despre înştiinţarea căpeteni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rporaţiilor şi a „marşantelor" (1841, iulie 5)  Eforia aşezămîntu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ătoare de bine Anul 1841, luna iulie 5 No. 485 Bucureşti  Cinst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al credinţii  Întrebuinţînd Eforia observaţia ei, în ale s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rii, a văzut că dintre copii sărmani să pot da pe la meşteşuguri pîn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număr de doăzeci parte bărbătească şi pînă la alţi doăzeci pa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miiască, aflîndu-să veniţi în vîrstă pînă la optu şi cîte zece ani. 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sfîrşit, este pohtit cinstitul Depertament ca să binevoiască a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incioasa punere la cale, înţelegîndu-să cu cine să  [745]  cuvine, d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 în cunoştinţă atît d-lor căpeteniile de corporaţiile ce să va socoti, cît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-lor marşantelor ce întrebuinţează meşteşugul agonisitor de hrană,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ie la Eforiie şi prin înscrisă orînduială legiuită după Regulament, să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ească, supt îndatorire de a-i învăţa meşteşugari, şi pă fete învăţăt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usături – cu care în viitor să să poată şi iei a să ajuta prin dobînd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losului nădăjduit.  ªi de punerea la cale ce să va chibzui, va lua bunăt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cinsti pă Eforiie cu răspuns.  574  Sfatul orăşenesc al Capita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ăşte tipurile şi calitatea cărămizilor care vor putea fi făcute în vii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1, octombrie 24)  Sfatul orăşenesc din Bucureşti  După lumin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e a Mării Sale prea înălţatului nostru Domn, dată la rapor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 din lăuntru, îndreptat către Măria Sa, în ur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ului acestui Sfat asupra chibzuirii făcută prin jurnalul său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cuviinţele şi vătămarea ce suferă casele ce se clădesc în Capitală,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a felurimii cărămizii şi a proastii calităţi (a) ei, pentru că, după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ămida să face după cum fiecare voieşte: mai mare sau mai mică, ap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este de pămînt prost, nefrămîntată bine şi nearsă îndestul.ª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buinţîndu-să la o zidire cărămidă de mai multe felurimi şi calităţi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uieşte vătămare şi aduce şi învederată primejdie.  S-au statornicit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viitor să să facă cărămida după doă numai forme, din care una va sluj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orice zidire, şi alta pentru sobe care va fi de pămînt bun, frămînt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arsă bine.  De care aceasta să face cunoscut, spre ştiinţă, tutulo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şte: că în viitor nu este slobod nimini, fără osebire, atît pentru în pa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ă cît şi pentru negoţ, supt orice cuvînt a face cărămidă după ori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ă formă, decît numai după cele întocmite de Sfatul orăşenesc – şi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ă află drept model la dînsul. Să fie de pămînt bun, frămîntată şi arsă bin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i oricine va avea cărămidă făcută anume să o desfacă negreşit pîn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itoarea primăvară; că de atunci înnainte să va opri cu totul în oraş ş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ă întrebuinţa în orice lucrare altă cărămidă, decît numai după form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746]  întocmită de Sfat şi în calitatea zisă – fără a să priimi de la arăt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oroc orice propunere în osebirea aceştii întocmiri legiuite în aceasta.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csandru Hina, Apostoliadis, Anghel, H. Pandele  Întoc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orighinal, M. Cuti  575  Feraldi către Alex. Ghica Vv.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iectul de a înfiinţa o fabrică de zahăr din sfeclă pe domeni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iurgiului, despre clauzele care trebuie prevăzute în privilegiul pe care-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licită, despre obligaţiile pe care şi le ia societatea; devizul de cheltuiel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roximative pentru construirea clădirilor şi procurarea utilajului, li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utilajul necesar unei fabrici de zahăr (1841, octombrie 25/noiemb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)  (Traducere din franceză contemporană documentului:)  Înnălţimii S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ului stăpînitor al Valahii  Industria agricolă, singurul izvor al bogă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al fericirii neamurilor au rămas pînă acum neîngrijită în Valahia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că pămîntul astui Prinţipat este fără tăgăduire unul din cele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ditoare ale Europii.  Nu este oare de mirat că acest pămînt roditor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ducte, care să ecsportează în cea dintîi stare a lor nelucrată şi cu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ţ prea de nimic, să nu poată vedea încă pînă în zioa de astăz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ălţîndu-să în sînul său aşezăminte hotărîte să dea producturilor lui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mare preţ comerţial şi industrii lui un nou zbor; şi nu trebuie oare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fie şi el chemat a să bucura de toate foloasele cu care l-au favoriz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tura?  Aşezămîntul unei zaharării de sfecle desăvîrşind aici metod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ricole ce să urmează, să va face fără îndoială pentru această frumoa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ară o eră regenăratoră a industrii; pentru că din toate industriile, nici 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să apropie aşa de mult de agricultură ca fabricarea zaharului de sfec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singură este priimitoare d-a o duce la cea mai desăvîrşită a 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voltare.  O fabrică de zahar de sfecle aşezată în Valahia va îndestu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numai la trebuinţele ţării, dar încă va face să să reverse priso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dustrii sale la naţiile vecine ce încă sînt lipsite de un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ezămînt; fiindcă poziţia ţării este din cele mai favorabile ca să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igureze eşiri înlesnicioase  şi cîştigatoare.  Mişcarea agricol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dustrială pă care importaţia aceştii fabricaţii trebue a întipări ţării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ge fără îndoială toată băgarea de seamă şi va fi obiectul solicitud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blăduirei Înălţimii Voastre, care este geloasă de fericirea obştească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redinţat că Înălţimea Voastră nu veţi lipsi d-a preţui şi a lu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aproape băgare de seamă foloasele de tot felu ce vor rezulta pentru ţa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din importaţia a însemnatoare capitaluri, am cinste a ruga pe Înălţi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astră d-a binevoi a-mi acorda autorizaţia d-a întemeia în Bucureşti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ţietate comandită şi cu acţii, care va avea drept scop aşezămîntu no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harării de sfecle şi a rafinerii sale. ªi îndrăsnesc a mă măguli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ălţimea Voastră va binevoi a nu-mi refuza întru aceasta înalta 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tecţie, precum şi conlucrarea şi reazămul oblăduirii Sale.  Rog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plecat pă Înălţimea Voastră a binevoi să îngădue aceştii soţietă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cesiile următoare:  1-iu. Priveleghiul ecsluziv al fabricării zaharulu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fecle şi al rafinerii în toată întinderea Prinţipatului pentru 25 ani.  2-le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sia în acelaş curs de vreme a averii în stăpînire a domenului statului,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it Giurgiu, cu arenduire de una sută mii lei pe an, şi cu acelea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diţii de arenduire cu care sînt date arendaşilor precedenţi.  3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torizaţia d-a tăia în ostroavele Dunării ce sînt ale st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asele lemne la clădirile a orice aşezămînt industrial pă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ţietatea va găsi de cuviinţă a să clădi pă sus-zisul domen.  [750] 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, şi 500 stînjini lemne de încălzit pe an, ce să socotes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ase la consumaţia dă peste an a zahărării de sfecle.  4. Scut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ului de vamă pentru importaţia maşinelor şi a uneltelor trebuincio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 la fabricaţia zaharului de sfecle, sau la orcare altă noă industrie.  5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utirea drepturilor de vamă pentru ecsportaţia productelor a orcăru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ezămînt industriel, ce să va clădi pă domenul ce să va da.  Soţietatea 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parte-i să îndatorează:  1-iu. Să întroducă în curgere de doi ani pă zi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en cele mai nuoă şi desăvîrşite metoduri de agricultură şi plugăreşti,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strumenturi trebuincioase la cultura cea mare a sfeclelor de zahar.  2.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 nu numai binale trebuincioase la aceea ce să numeşte iuzină, d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ă acelea ce să vor socoti trebuincioase la ecsploataţia cîmpenească.  3.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înplinirea sorocului de 25 de ani de arenduire, să dea aghenţ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lăduirii zisul domen cu toate îmbunătăţirile şi adăogirile, clădiri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şinile ce au slujit la ecsploataţia priveleghiului, toate în cea mai bu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are de lucru şi întemeate după cea cu tacmin socoteală ce să alătură aic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Să plătească după iscălitura contractului preţul arenduirii pe un 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ainte spre asigurare, pentru punerea în lucrare a condiţiilor de mai su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plată va înceta îndată ce lucrările instalaţii vor începe a să luc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nu va reîncepe iarăş decît după punerea lor în lucrare.  Am cinste să fi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cel mai adînc respect, al Ãnîlţimii Voastre  Anexa: Socoteală cu tacm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heltuelile clădirii aşezămîntului unii zaherării de sfecle cu rafineria s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care soţietatea în comandită şi cu acţii să îndatorează a aşăza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enul statului numit Giurgiu.  Clădirea uzinei, lăcuinţelor lucrătorii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gaziilor, grajdurilor, zidurilor de înprejmuire, cuptoar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ptoraşe...120000 franci; cheltuiala căratului de pămînt şi a pregăt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rilor ţeline...5000; maşina cu vapor...20000; trei răzători şi accesori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...3000; şase teascuri idrolice...16000; trei teascuri pentru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ume...1500; trei mese pentru must...500; trei lavoaruri mecanice...1500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unicaţiile mişcărilor, drugi, angrenajuri...3000;  [751]  trei cazan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mpezit...4000; patru strecurători mari...500; trei cazane cu evapor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ţinute...6000; alte strecurători şi cazan pentru limpezit...2000; do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ane de fiert cu grătare, doă răcitori, mai multe zghiaburi pentru mus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lumbe pentru apă, mici unelte saci, grătii, urloaie, canale, comunicaţii,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eneratori...25000; Paturi de boştină la ambare, Păstrător pentru drojdi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zahar, forme de deosebite mărimi, sobe, poliţă la cuptoare, m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strumente, Pluguri, instrumente plugăreşti, hamuri, dobitoace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ltura şi slujba uzinii, Scule pentru lucrătorii căldărării, mecani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şniţii, dogării şi c.l., Unelte pentru fabricaţie şi prefacere din negr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heltuiala transportului şi a instalaţii machinelor şi a pregătirilor...92000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te tot...300000   Bălăceanu  576  H. Hekl către Departament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, despre „fabrica" de cafea pe care vrea s-o înfiinţeze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feritele sorturi de cafea pe care urmează să le fabrice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area medicală pe care o cere (1841, decembrie 8)  Cinstitii M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i din năuntru a Prinţipatului Valahii  Supt-iscălitul, cu umilin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 arătare cinstitii Mari dvornicii, că voind a deschide aici în Căpitală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vrică de cafea – care cafea este cer/cată  [752]  de sistimul dohtoricesc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toată familiia; această cafea este de o iconomiie însă mai bună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oi, şi sănătăţii este folositoare. Acest fel de cafea iscălitul pregătindu-o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face naturală prin lucrarea ce-i dă: prin care însuşi perde tărimea ei 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a şi rămîne naturală, curată cafea.  ªi-aşa nu numai că este oamen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nătoşi folositore, dar i să recomandează şi celor ce sînt bolnavi de ori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ală pătimind – adică de durere de pept, de întărirea nervilor i pentru cei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înt plini la trup de sînge.  Altă aseminea lucrează iscălitul şi o caf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copii i dame deosibit – şi un fel de cafea, ce să numeşte şfeiţăr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 aseminea şi o cafea pentru pept.  Ci fiindcă această favrică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vedit de bună, prin zisa dohtoricească, după atistatul ce am la mînă, e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, îndrăznesc şi mă rog plecat de cinstita Mare dvornicie şi binevo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aintea făcultitii dohtoricească a cestui Prinţipat – pentru ca să ară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rea acestii cafele, ce o voi face precum zic – după care apoi, de a m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da încredinţare a înnaltii dombleş (sic!) public, precum şi slobozeni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cinstita Marea dvorniciie sloboda voie: semnu vulturului rumînes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aintea aceştii favrici.  Pentru care sfîrşit am făcut însemnate cheltuel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venirea mea aici.  Mă rog plecat de cinstita Marea dvorniciie, ca p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parte să-m dea ascultare spre a putea dobîndi. Rugîndu-mă, dar, a nu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minea volnic a să amesteca la această favrică, fiind însemnat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htoricesc.  Al cinstitii Mari dvornicii plecat şi supus, Enriş Ekl  577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ia doctoricească (Dr. N. Creţulescu, V. Formion şi alţii)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din lăuntru, despre diferitele sorturi de cafea pentru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H. Hekl a cerut încuviinţare să le fabrice (1841, decembrie 17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 din lăuntru. Comisia doctoricească  Potrivi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a cinstitului Depertament de supt no. 6465, cu alăturata jalbă c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 Heinrih Hekl, prin care cere a i să da voe să deschiză o fabric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fea, Comisia au cercetat ca nu cumva numitul să  [753]  fi vrînd să pu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acea cafea vreo materie vătămătoare obştii. ªi s-au încredinţat că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einrih Hekl voeşte a face  următoarele patru feluri de cafea, în care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află nici o materie vătămătoare – şi care să pot întrebuinţa f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mejdie.  1-iu. Cafea crudă, ce să prăjaşte cu orez  într-un cilindru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r, cu despărţitoare, la mijloc găurită de o grămadă găuri, prin care orez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oate pătrunde de mirosu şi gustu cafelii, fără a se amestica cu dîns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cafea firească numaidecît ce s-au prăjit, să amestecă cu cîteva ooă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tute, să pisează şi să întrebuinţează.  2-lea cafea. Orezu de mai su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ăjit şi pătruns de mirosu şi de gustu cafelii, să macină ş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buinţează pentru copii.  3-lea cafea. Tot de orez ca acel de mai sus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sebirea numai, că acestuia i se adaogă şi o a patra parte de caf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rească şi să întrebuinţează pentru femei.  4-lea cafea. Aceasta să face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mochine şi cu candel, prăjite tot într-acel cilindru. I se adaogă însă şi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şasea parte de cafea firească – şi să numeşte: cafea pentru pept.  5-le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i în sfîrşit, cafea de Elveţia – ce să compune de materiile următoa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ăjite tot într-acel cilindru, însă:  Rădăcină de şicoare...35 de părţi; boab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mazăre...35 idem; sîmburi de prune...20 idem; cafea firească...10 id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= 100.  Acestea sînt felurile de cafea ce numitul cere voe a face – ş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ora compoziţie Comisia au socotit de trebuinţă a încunoştinţ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 spre ştiinţă.  Totdeodată, Comisia are cinst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apoia cinstitului Depertament mai sus pomenita jalbă.  N. Creţulesc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. Formion, I. Rasti, N. Carazisi, C. Alecsandridis  [754]  578  Însemn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preţul lînii, spălate şi nespălate, la schelele Þării Romîneşti în lei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arale, loco schela de export; rezumat (1841)  (Dosar, fila; Schelel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lul lînii; Preţul de vînzare la oca: spălată, nespălată; Observaţii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mnicea, ţigae, ..., s-au făcut vînzări şi sub acest preţ; Călăraşi, ţiga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îrsană,...; Olteniţa, ţigae, bîrsană,..., s-a vîndut ... lei; Brăila, ţiga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ogoşe, ţurcană,..., nu se vinde spălată: se duce din principat nespălat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ălîndu-se de către cumpărător, care apoi o învarcă prin corăbi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poare şi o exportuiesc pentru Evropa; Giurgiu, ţigae, bîrsană,..., s-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ndut între...lei; Turnu, ţigae, bîrsană,...,iar dă cea spălată nu s-au urm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ă vinde dă loc, în apropiere dă această schelă; Vădeni, ţigae, bîrsană,...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nzări nu s-au făcut, dar s-au raportat preţurile arătate, raportul fi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ut de Vistierie; Vîrcirova, ţigae, bîrsană,...; Nămoloasa, ţiga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îrsană,...; Focşani, ţigae, bîrsană,..., niciunii din vînzătorii de lînă nu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icei a o spăla şi în urmă a o vinde; decît, cumpărătorii spiculan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ălîndu-o, o şi trimet peste graniţă în Austria, fără a o mai desface cuiva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ici; Calafat, ţigae, stogoşe,..., 1 sfanţih, aici în partea locului, lînă bîrsa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să află; decît, numai ţigae şi un fel de lînă cu numire stogoşe. Nu exi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înării locale în care să să spele; Gura Ialomiţii,Turnu Severin,...,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stalarea cinovnicului ce raportează, nu s-a înregistrat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oţ;Vîrteşcoiu,..., prin această schelă nu să face export de lînă; Izlaz,...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se exportă lînă; Cîineni, ţigae, bîrsană,...;  [755]  Dragoslave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îrsană,..., întîia lînă, lînă al 2-lea, lînă al 3-lea; Breaza, ţigae, bîrsană,...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zvoarele, ţigae, bîrsană,...; Izvoarele, ţigae, bîrsană,..., nu s-a făcut expo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anul curent; Bechetu, bîrsană, ..., nu există aici lînă ţigae, ci numa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cea bîrsană, ce-i zic şi stogoşe; Văleni de Munte, ţigae, bîrsană,....  579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tagrafie a zalhanalelor din judeţe, cu arătarea localităţilor unde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ituate, a numelui şi locuinţei proprietarilor; rezumat (1841)  [759]  58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torul judeţului Slam rîmnic către Departamentul vistieri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aintează un memoriu cu propuneri de adăogiri sau îndreptări la tex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onvenţiei cu Moldova; rezoluţia Vistieriei şi o anexă (1842, ianuarie 5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institului Depertament al vistierii. Ocîrmuitoru judeţului Slam Rîmnec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răspuns la porunca cinstitii Vistierii cu no. 2059, atingăto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venţiie  Prinţipaturilor Valahii şi Moldavii, să alătură pă lîngă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 răport, relaţie de cele ce după băgările de seamă ce am făcut,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ut că este de neapărată trebuinţă a să îndrepta şi a să pune la c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partea cinstitii Vistierii, precum va binechibzui.  Ocîrmuitor judeţ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oan Prijbianu  (Rezoluţia Vistieriei:) Va sta la delă pînă cînd să va alcă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ia pentru acest sfîrşit – cînd atunci după trebuinţă i să va înfăţişa. N.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leanu  ghenar 16  (Anexă:)  Act spre adăogirea sau îndreptarea ce s-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putea face la Convenţiia acestor Prinţipaturi.  La articol 1-iu, und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de pentru ţiganii ce fug dintr-un Prinţipat în celălalt; deş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giuieşte ca acel ce va priimi asemenea ţigan să plătească a lui capitaţ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ă, dar după băgările de seamă ce s-au făcut, cu această mică măsu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u văzut că nici într-un chip nu conteneşte fugirea ţiganilor de la o pa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alta şi priimirea lor de către aceia la carii să ocoleşesc. ªi spre încet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desăvîrşire a cestui rău păgubitor, este trebuinţă neapărată ca stăpîn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uie o măsură mai aspră asupra acelui ce ar mai cuteza să priim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igani streini.  3-lea. Unde să coprinde pentru făcătorii de rele, cremenal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ului, dezertori şi datornici, să să îndatoreze ocîrmuirea locului un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ia vor fugi şi să vor prinde peste graniţă, ca şi nearătîndu-să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şii gonaci, sau reclamaţiie ori cerere din partea dregătorii loculu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au fugit, să-i întoarcă îndată şi să-i dea la învecinata dregătorii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ui hălăduinţii lor.  Precum asemenea, şi din lăcui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ecinaţi, ce să întîmplă ori  [760]  din necunoştinţă, sau după trebuin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abnică, de trec la vreun sat peste hotar, şi să prinde fără răvaş de drum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nu să ţie acolo multă vreme la închisoare; ci, în soroc de 36 ceasuri 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lt să-l trimiţă la ocîrmuirea locului hălăduinţii sale.  7-lea. Pentru 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ă slobod a cumpăra din tîrg de către învecinaţii lăcuitori,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ască anume la amîndooă părţile locul pînă unde trebuie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ască aseminea lăcuitori ce să numesc învecinaţi; şi să fiie nesupăra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plata vămii: ca să înceteze abuzul ce să urmează de către vame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îndurora părţilor cu luoarea vămii de la tot felul de lucruri însemn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acest articol, supt pricinuire că nu sînt lăcuitori învecinaţi.  8. Bruta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aşului Focşani, în vreme de trebuinţă şi lipsă, să să sloboază a pu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păra făină pînă la 500 ocă într-o zi de tîrg pentru fiiecare brutări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trebuinţa îndestulării oraşului; iar nu pentru tot isnaful brutarilor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500 ocă; căci vara în vreme de secetă, cînd stau morile din lipsa apii,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rna cînd îngheaţă, neavînd altă închipuire şi înlesnire, să pricinui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mţitoare lipsă de pîine în oraş, neputînd a fi de ajuns 500 ocă în oraş n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dooă zile.  Lăcuitorii oraşului Focşani din amîndooă părţile să fi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zi fără nici o plată, să-şi cumpere toate cîte le trebuesc, precum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încare, înbrăcăminte, i fîn, orz, malai, lemne şi celelante cît le va f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juns, pentru adevărata lor trebuinţă, căci acest oraş socotindu-să unul,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buinţat unul din altul, să-şi aibă şi înlesnirea vieţuirii fără strîmtora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 din vechime şi-au avut-o, ca cu acest părlej să i să dea mijlo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mai bună înpopulare.  Făr-osibire din art. 22.  Proprietarilor ce vor av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ii în Prinţipatul învecinat să li se dea voie ca de la moşiile lor să-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ă pentru trebuinţa casii trebuinciosul product de: fîn, orz, porumb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îu, lemne, păsări în cîtăţime cît le va fi de ajuns potrivit cu familii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eotatea casii. Căci aceea ce este hotărît în articolul 22 din Convenţiie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de ajuns unora din proprietarii ce sînt cu case mai grele.  Vin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goriia Vîrtişcoi şi Faraoanile din Prinţipatu Valahii, din vechim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st slobod a să cumpăra de lăcuitorii Moldavii, în oricîtă cîtăţime. A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încheerea Convenţii urmată, s-au poprit intrarea vinului din ac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tgorii în Prinţipatul Moldavii; cu care să pricinueşte o mare păgub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gorenilor la alişverişul ce face cu acest negoţ, intrînd însemnată su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bani în Prinţipat. ªi pentru că Moldaviia avînd totdeauna vin mai puţi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ciodată nu va putea ca să nu vînză vinul ei în Valahiia, este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ă şi un enteres însemnat, ca să să sloboază vînzare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părătoarea vinului de la o parte la alta, hotărîndu-să numa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goriia Vîrtişcoi şi Faraoanile din Prinţipatul Valahii şi Odobeşti dintr-al Moldavii.  Asupra vamişilor, strejuitorilor şi cinovnicilor de la graniţ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ă ia o măsură mai serioasă şi aspră, ca să poată înceta cu desăvîrş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  [761]  felul de abuzuri urmate pînă acum mai cu seamă din par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meşilor: carii, coprinşi de nesărioasa iubire a interesului în parte, sup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vîrtos pă lăcuitorii ţărani cu cereri de vamă de la cel mai mic lucru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 cumpăra, precum: încălţăminte, înbrăcăminte şi chiar de ale mînc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lemnării şi altele. ªi deşi ocîrmuirea au opştit în mai multe rînduri ca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inea cereri ce li s-ar face, să viie să arate ocîrmuirii, dar mulţ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ărani, fiind proşti, plăteşte ce le cere – şi la ocîrmuire nu să arat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clamaţiie.  La fiiecare patru luni, este trebuinţă neapărată ca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ască din amîndooă părţile cîte un revizor să cerceteze în unire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toate schelile, de să păzesc pă deplin legiuirea Convenţii; şi pă cel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dovedi cu urmare înpotrivă, să-l supuie la cunoştinţa stăpînirii, ca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 asupră-i cuvenitele măsuri spre îndreptare.  Ocîrmuitor judeţului, Io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jbianu  581  Ioana văduva, soţia răposatului ªtefan potcovaru,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a Capitalei, se plînge împotriva starostelui potcovarilor că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ltratează copilul, pe care i l-a dat cu zapis pe opt ani pentru a-l învă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eşteşugul şi cere să i se poruncească a i-l da înapoi (1842, iulie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dvornicii a oraşului, plecată jalbă  Cu supunere fac cunosc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Dvornicii că eu rămîind văduvă cu trei copii nevîrsnici, din ca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 mai mărişor fiind ca de ani 9, l-am dat la meşteşugul potcovării, che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el ce să află acum staroste, cu zapis pă ani opt.  ªi pentru că văz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ilul mieu cearcă atîtea bătăi fără milostivire de la pomenitul, vrînd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ul să mi-l robească (acum, cînd cunoaştem că toţi robii s-au dăzrobit)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 rog plecat cinstitii Dvornicii să binevoiască a porunci cui să cuvi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rea pomenitului staroste aici şi a-i porunci a-m slobozi copilul, că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u mai poci răbda a vedea atîtea vineţeli pă trupul sărmanului mieu copil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ci într-alt chip, ferească Dumnezeu, poate cădea şi în alte boal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rică, fiind mic.  [762]  ªi cum va fi mila cinstitii Dvornicii.  A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vornicii prea plecată, Ioana văduva, soţiia răposatului ªtefan potcovar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82  T. Paciurea către Departamentul vistieriei cere a i să de voi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ducă din Turcia 120 chile grîu de sămînţă; extras (1842, august 25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andafil Paciurea adresează Vistieriei o jalbă, în care scrie următoarele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...) Din înprejurările vremii, sămînţa grîului în Valahia au ajuns în pro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re, mai vîrtos a Teleormanului.  De aceea, mă rog fierbinte cins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, să binevoiască a slobozi cuviincioasele porunci unde să cuvi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 mi se dea voie a aduce din Turchia, prin schela Zimnicea, una su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ăzeci chile grîu pentru sămînţă, încredinţînd printr-aceasta că nu v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trebuinţa la altcevaşi acest grîu, decît numai pentru semănat (...).  583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. Dabija către Departamentul vistieriei, cere încuviinţare să import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ldova „chile zece de grîu şi atît arnăut", pentru sămînţă; 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istieriei (1842, septembrie 15)  Cinstitului Departament al vistierie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înd trebuinţă a aduce chile zece de grîu şi atît arnăut, pentru sămînţ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Moldova, de la moşiile dumnealui logofătului Conache, ple/cat  [763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g pe cinstitul Departament a porunci domnului cinovnic şchel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moloasa sloboda trecere a acestui product.  Ioan Dabija  (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:)  Potrivit cu pilda şi regula ce stă în seţia respectivă,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ază emportarea acestui grîu.  Herescu  584  Departamentul vistie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Agie, despre folosirea în comerţ a unei alte pietre pentru „drămui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lbenilor" decît cea a Vistieriei, despre cercetarea situaţie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unoştinţarea obştei „prin daraban" asupra măsurii luate de Vistie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2, septembrie 16)  Depart. Vistieriei Prinţipatului Þării Rumîneş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l 1842, luna septemvrie 16 No. 1617 Bucureşti  Cinstitei Agi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litiei  În anul 1834 iulie în 21, acest Departament, prin adresul cu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12 au făcut cunoscut cinstitei Agii măsura luată de Sfatul administrativ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traordinar pentru drămuitu galbenilor, a să face cu piatra Vistieriei;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, într-un număr însemnat s-au trimis ei, spre a să împărţi pe la to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rafii şi neguţătorii ce îşi au alişverişul lor întins cu dare şi luare.  T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însul, să punea îndatorire cinstitei Agii ca să privigheze a nu să ur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 către speculanţi daravelurile lor cu piiatră mai grea sau mai  [764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şoară decît a Vistieriei, sau să taie galbeni înprejur, căci cel ce să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vedi într-asemenea faptă, să vada în judecata cremenală spre a-şi luo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sînda, socotindu-să şi fapta celui ce va tăia din mărimea galbenului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calpuzanului.  Acum, află Depertamentul cum că piatra dată de Vistie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mai îşi are fiinţa ei, şi prin urmare la unii se găseşte mai mare, iar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ţii mai mică; şi alţii, că drămuiesc cu pietre streine. Care toate ac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ări ale speculanţilor fiind împotriva poruncilor atunci slobozit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blicuite aici prin chiar cinstita Agie, este poftită acum să cerceteze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 cumpăt şi pe faţă; şi pă care îl va dovedi cu urmare împotriva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s-numerisitului adres, să-l facă cunoscut Departamentului cu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rejurarea – ca să să chibzuiască măsura osîndei. Tot într-o vreme în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repeteze prin daraban măsură cuprinsă în adresul cu no. 2012, ca să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ăsească vreunul din cei rău nărăviţi pricină că n-au ştiut poruncile,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înt că nu s-au aflat atunci cu lăcuinţa aici în Capitală.  Iar de ur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a înpărtăşi pe Departament cu răspuns.  ªeful Departamentului, Her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eful secsiei, Al. Serghiadis  585  Ocîrmuirea judeţului Brăila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, despre cererea pitarului D. Dendrino, a lui 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Xanto şi Gh. Carapanu de a li se da voie să aducă din Moldova, fie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e 50 chile grîu de sămînţă (1842, octombrie 2)  Cinstitului Depertam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vistierii. Cîrmuirea judeţului Brăila  dumnealui pitarul Dim. Dendrino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Anastasie Csanto şi dumnealui Gheorghe Carapanu, prin jal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cîrmuire fac cerere a li să slobozi voe să aducă din Moldaviia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mînţă de grîu mai bună, de fiecare cîte cincizeci de chile, din car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mene acum în vremea tomnei aceştiea, atît d-lor cît şi clăcaşi ce-i au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ii.  Această cerere a numiţilor fiind pentru folosul ţării, ca să same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sămînţă grîu de o calitate mult mai bună decît cea obicinuită aic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/muirea  [765]  nu lipseşte a o supune cu cinste la cunoştinţa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pertament, cu rugăciune ca să binevoiască a da ceruta slobozeni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lcovnicu Iacobson  586  Ocîrmuirea judeţului Slam Rîmnic către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, trimite un grop pecetluit cu 336 lei, ban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bonamente la „Cantorul de Avis", cu arătarea numelui abonaţilor ş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lurilor de monedă (1842, octombrie 9)  Cinstitului Depertamen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. Ocîrmuirea judeţului Slam Rîmnec  Adunîndu-să acum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e banii pentru plata gazetii Cantorului de Avis, du pă la abon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tr-acest judeţ pă anul următor şi anume: Ruble  4 de la polcovni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ncu Căplescu, supt-ocîrmuitorul plăşii Grădiştii; 4 de la pitar Costan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meş, supt-ocîrmuitoru Rîmnecului de Jos; 4 de la pitar 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csandrescu, supt-ocîrmuitorul (plăşii) Oraşului; 4 de la Iordac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tehan, supt-ocîrmuitorul plaiului Rimnec; 4 de la pitar Io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schivescu, poliţaiu oraşului; 4 de la d. sărdar Scarlat Iarca; 4 de la 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tar Nicolaie Verulescu şi 4 de la d. căminar Ioan Lăţeanu,  [766] 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linirea poruncii cinstitii Vistierii cu no. 1627, să înnainteaz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la cinstita Vistieriie în sumă de lei trei sute treizeci şi şase –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36 – într-un grop pecetluit pă dinafară şi în moneda însemnată mai jos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i să roagă plecat ocîrmuirea, să binevoiască a porunci ca să să îndreptez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priimirea d. redactor al aceştii foi, iar iei îi va întoarce cinstit răspu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priimirea lor.  Ocîrmuitoru judeţului, D. Fălcoianu  Secretar, 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rănescu  Moneda: (lei, par.)  252 în 24 carboave; 13,20 în 1 riial; 27,6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12 sfanţihi buni; 1,5 în 1 jum. sfanţih; 42 în 7 rubiiele; 0, 15 în mărun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ne = 336  peste tot, lei trei sute treizeci şi şase  587  T. Savopol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ndaşul moşiei Ruşi de Vede, către epitropia bisericii Sf. Spirido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devastarea povernei sale din Ruşi de Vede, de către autorităţ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ale (1842, octombrie 14)  Copiie după raportul dumnealui arendaş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oşii Ruşi de Vede a bisericii cei nooă a Sf. Spiridon, din 14 octomvrii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urma reclamaţii care am făcut cunoscut şi acei cinstite epitropii, că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 cinstitului Depertament din năuntru, în pricina povernii, ară/tînd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înt supus a o ridica daca să va hotărî pentru toţi de opşte, iar nu nu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mine, şi binevoind cinstitu Depertament a slobozit poruncă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ridice toate cazanele afară din ocolul lăcuinţelor acestui sat Ruş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de, la un loc hotărît, am răspuns şi d-a dreptul cinstitei supt-ocîrmui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sînt gata a mă asemăna poruncilor date.  Înpotrivă, acum priim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tăzi prin îtradins ştafetă ştiinţă de la orînduitul meu, cu arătare că –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au dat în cunoştiinţa cinstitii supt-ocîrmuiri acestea toate, prin hîrt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a vestitoare de punerea la cale ce au făcut cinstitu Depertament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pricină – s-au pomenit cu un boer, pitaru Ghiţă Păucescu,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lă cu lăcuinţa pă acea moşiie ales de comisar, însoţit cu vreo alţi treize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ameni au năvălit pă acea povarnă, surpînd şi turtind şi găurind întradi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anele mele, pricinuind cu aceasta o însemnată pagubă, fără să cunos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 ce temei şi cuvînt. Zicea numai, că acea pornire a dumisale este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zeniia cinstitii supt-ocîrmuiri.  De vremr ce alte 60 cazane a aces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 fabricarisesc rachiuri astăzi în coprinsul acestui sat pîn casele 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ceea înbrăţişez ajutorul aceştii cinstite epitropii, rugîndu-i plecat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mijloacele sale să binevoiască a cerceta acea urmare a num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er; şi găsindu-o nedreaptă, să mă despăgubească de unde să va cuve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ăgurîndu-mă pe viitor de nişte asemenea urmări, care poate aduce o 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ldă liniştii şi bunei orîndueli, cu nesupunere ce s-au arătat la porunc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ii.  Iscălit, Teohare Savopolu, arendaşu moşii  588  Comisia mix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tratarea reînnoirii Convenţiei dintre Principate, despre hotărî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ate asupra verificării titlurilor de numire ale fiecărui membru şi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abilirii programului  de lucru (1842, octombrie 16)  Jurnal No. 1-i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rocul mărginit de şapte ani prin articolul 25 din actul Comvenţ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hiet la anul 1835 între Prinţipatul Valahiei şi al Moldavvii săvîr/şîndu-să  [768]  în următorul leat la 15 iulie, şi oblăduirile amînduro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rilor pătrunsă de o reţiprocă rîvnă şi dorinţă a statornici şi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itor legături de o prietinească şi liniştită petrecere între lăcui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îndurora Prinţipaturilor întru ceea ce să atinge de relaţiile casnicilor 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e şi comerţiialelor transecţii, şi mai vîrtos a vecinilor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arul dintr-aceste doă Prinţipaturi şi a să face îndreptările sau adăogi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-ar chibzui de cuviinţă la cîte cercarea au dovedit că au de lipsă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ă putea păzi cu nebîntuire orice uneltire prepuitoare ce ar putea smin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rita armonie şi a vătăma drepturile Prinţipaturilor respective.  În temei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zlegărilor dată de cătră Prea Înălţaţii Domni, Sfaturile administrativ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traordinare a amîndurora Prinţipaturilor după sciso-răspunderea urm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 dînsăle prin jurnalurile ce au închiet găsind cu cale a să numi iară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comisie micstă alcătuită din patru persoane, cîte doi adică de fieş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, carii adunîndu-să la oraşul Focşanii şi înţălegîndu-să î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or, să să îndeletnicească întru lucrare aceştii enportantii oper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potrivit cu en(s)trucţiile date de căt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lăduire îmbelor Prinţipaturi.  Cinstitul Sfat administrativ ecstraordin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Prinţipaturilui Valahii, cu întărire şi a Măriei Sale lui Vodă, au num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parte-i pe dumnealui Marele logofăt al credinţăi şi cavalier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dinului otomanicescu Chişaneftihar Ioan Manu şi pe dumneealui Mar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ucer şi cavalier al crucii Svîntului Stanislas al 3-lea clas Dimit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lcoianu, ocîrmuitorul judeţului Slam Rîmnic. Iar cinstit Sf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traordiner al Prinţipatului Moldavvii au numit pe dumnealui Mar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stelnic Iordache Pruncu starostile judeţului Putnii şi pe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ile spătar Asănache Danu.  Pe temeiul dar mai sus-zisălor act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nîndu-ne noi cu toţii la locul hotărît astăzi la 16 octomvrie 1842,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 fieşcare creianţa orînduirii oblăduirilor respective. ªi fiind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formele cerute, s-au schimbat între noi după enstrucţiile ce avem;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 hotărît zilele lucrării Comvenţiei a fi în toate zilele afară de sărbăto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zăce de dimineaţă pînă la unul după doăsprezece – potrivit cu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bzuire am şi iscălit între noi acestu jurnal în număr îndoit.  Ioan Man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 Fălcoianu, Secretarul, A. I. Filipescu, Iordache Pruncu, post.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anache, spat., Secretar, V. Grigorescu, medelnicer  [769]  589  Comis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xtă pentru tratarea reînnoirii Convenţiei dintre Principate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îrile luate asupra plîngerii făcute de locuitorii proprietari de vii d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bele Principate, pentru neajunsurile pe care le au din prici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sebirilor existente între cotul din Þara Romînească şi cel din Moldo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2, octombrie 28)  Jurnalu no. 12  Astăzi octomvrie 28 anul 184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nîndu-ne în complect noi mădulările comisii micste pentru transacţ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venţii dintre amîndoă Prinţipaturile şi luînd în băgare de sea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îngerile cu care s-au arătat la comisiie lăcuitorii poporeni din amîndo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rile ce au vii în partea locului, pentru nedreptăţile şi năpăst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cearcă la vînzarea vinurilor lor către cazaclii şi alţii, din prici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sebirei cotului măsurătoarei vinului ce au – cel din Moldaviia cu 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Valahii – fiind cel dintîi mai mare decît cel de-al doilea.  Apoi lu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iia în băgare dă seamă că în amîndoă Prinţipaturile vadra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potrivă dă cîte zece ocă şi fieşcare ocă dă patru sute dramuri şi că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temei fiindcă dezvoltarea vedrelor unii buţi o face cotul, ş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cuvînt netăgăduit cotul urmează să fie deopotrivă.  ªi acum fi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tul unui Prinţipat mai mare decît celălalt, este o înfiinţată dovadă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ul sau celălat este greşit.  De aceea, să găseşte cu cale ca oblădui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spective să orînduiască din fieşcare Prinţipat cîte o persoană cu ştiin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mathimatică, ca unindu-să amîndoi la Focşani, să cerceteze cot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îndurora Prinţipaturilor; şi al cărui Prinţipat să va găsi greşit, acel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dăsfiinţeze – şi să să statornicească o deopotrivă măsură de cot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îndoă Prinţipaturile. După care şi numai să să facă măsurătoarea buţ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amîndoă ţările – nefiind ertat nimunui la tocmeala ce va face vinu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, să tocmească a i să măsura vinurile cu alt cot decît cu cel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ii, pecetluit cu pecetea Vistierii Prinţipatului respectiv. 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ticol să va adăoga în actul Comvenţii după articolu doăzeci şi patr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indu-i-să no. 25 – şi să să îndrepteze numeraţiia celor după dîn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ticole, după orînduiala aritmetică.  Ioan Manu, D. Fălcoianu, Secreta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. I. Filipescu, I. Pruncu, post., Asanache Danu, spat., Secretar, V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igorescu, medelnicer  [770]  590  Catagrafia povernelor din Capita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produc spirt şi rachiu, alcătuită de comisarii văpselelor împreun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rdarul Gh. Þiteanul (1842, octombrie 28)  (Nr. povernelor; No. casi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stă arătătoare de cîte poverne i alte clădiri pentru scoaterea de spirt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chiu s-au găsit într-această Capitală)  Văpseaoa galbină Mahal. Amzi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colae Vasiliu are povarnă clădită de zid, de ani 18; fără tavan, învăli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olane, cu doo cazane, aşezate în cotlon de zid – înclinată cu alte clădi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 ale sale. Mahal. Sf. Vasilie. Pitar Ioan Gherasim: asemenea de zid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meinică, clădită în anul 1839 cu voie dată de la cinstitu Sfat oroşenesc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care are 10 cazane în cotlon de zid, cu boltă – fără a fi înclinată cu 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ri şi fără de vreo primejdie.  Idem. Lazăr rachieru. Povarnă de uluc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ălită cu şindrilă, clădită în curte, cu patru cazane aşezate în cotlon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d – şi nu este înclinată cu alte clădiri.  Idem. Panait Gherasim: în cur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uluce, învălită cu scînduri, cazane dooă aşezate în cotlon de zid – în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rea înclinată cu alte clădiri tot de scînduri ale sale.  Mahal. Cişmeli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colcea Gheorghiu, afară din barieră; clădire de uluce, învălită asemen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ane doă, aşezate în cotlon de zid – şi înclinată cu alte clădiri tot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înduri ale sale.  Stan Dimitriu din mahal.  Sf. Visarion are aşezat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an într-o încăpere de zid, cu tavan de zid – înclinată cu o încăpe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nţă iarăşi de zid, învălit cu şîndrilă.  Elenca Lefteroaia, mahal. idem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cazan aşezat într-o încăpere de lăcuinţă, de zid în paente – înclina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e clădiri ale ei.  Mahal. Batiştea. Nedelcu Bătrînu are aşezat un caz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 un şopron de scînduri, învălit cu olane – înclinat cu alte clădiri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i.  Idem. Petrache cofetaru are aşezat un cazan într-o magazii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înduri – şi înclinată cu alte clădiri ale sale.  Idem. Hristea zet Bi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ălaru: un cazan aşezat într-o magaziie de scînduri – şi înclinată cu 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ri ale lui.  Iana văduva Slăvuleasca are un cazan într-o magazii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te, de uluce, învălită cu scînduri, clădită de ani zece, în mahal. ceauş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vid.  Mahal. Popa Ivaşcu. Sofica văduva are un cazan aşezat într-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gaziie, în curte, de uluce, învălită cu scînduri – şi înclinată cu 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ri ale ei.  Idem. ªtefan Manciu are un cazan aşezat într-o magazii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rd de nuele, lipită cu pămînt.  Idem, Căpitan ªtefan are un cazan într-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gaziie de scînduri, învălită asemenea.  [771]  Idem. Dinu sin Costandin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cazan aşezat în tinda casii ce lăcueşte, a căriia clădire este în paent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d.  Idem. Ioniţ[ drojdieru: un cazan aşezat într-o magaziie de scînduri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linată cu casa sa de lăcuinţă.  Mahal. Oţetaru. Costea Gheorghiu are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an aşezat într-o magaziie de scînduri, învălită asemenea şi cu apropi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 alte clădiri ale lui.  Idem. Alecsa cîrciumaru: un cazan aşezat în curt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-o magaziie de scînduri.  Mahal. Silivestru. Ioniţă de la Lanţ: doo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ane aşezate într-o magaziie de scînduri, învălită cu şindrilă, clădit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i zece.  Idem. ªerban Orgeacu are un cazan aşezat într-o magazii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te, cu depărtare de casa sa, într-o magaziie de zid, învălită cu ola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tă de ani şase.  Idem. Tudor Grecu are doo cazane, aşezate într-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gaziie de scînduri, învălită cu olane şi cu apropiiere de alte clădiri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i, de ani 12.  Idem. Panait Vasiliu: un cazan într-o magaziie de gard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ele, lipit cu pămînt, învălită cu olane, clădită de ani zece şi cu apropi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lte clădiri.  Idem. Iane rachieru are aşezat un cazan într-o magazii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te de zid, învălită cu olane, clădită de ani 7.  Idem. Răposatu Ioni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nfirescu are dooă cazane aşezate într-o clădire de scînduri, învălit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lane şi cu apropiere de alte clădiei ale lui.  Idem. Ghiţă cîrciumaru are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an aşezat într-o magaziie de scînduri în curte, învălită cu olane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ropiere de alte clădiri.  Iane cîrciumaru din mahal. Popa Pătru are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an aşezat într-o magaziie de scînduri în curte, de mulţi ani, învălit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înduri – fără a fi înclinată cu alte clădiri.  Dobre cîrciumaru, idem 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cazan  aşezat într-o magaziie de scînduri, învălită asemenea – fără 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linată cu alte clădiri.  Mahal. Dichiu. Gheorghe cîrciumaru, idem 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cazan aşezat în curte, într-o magaziie de scînduri, învălită asemenea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ră a fi înclinată cu alte clădiri.  Ghiţă Gogaş, idem: un cazan în cu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-o magaziie de scînduri, învălită asemenea – fără a fi înclinată cu 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ri.  Adică dooăzeci şi nooă povărni.  Văpseaoa neagră  Maha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ltenii. Zmarandache rachieru: povarnă de zid, făcută ca de doi a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ălită cu olane, fără apropiere de alte clădiri, cu dooă cazane, cu bile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ui supt no. 350 din anul 1841.  Idem. Dumitru Gheorghiu: povar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tă ca de zece ani, de zid şi boltită, învelită cu olane, cu dooă caza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înclinată însă cu alte clădiri, fără bilet, fiind înnaintea Regulamentulu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rietarul lipseşte la Greaca.  [772]  Mahal. Ceauş Radu. Op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chieru: povarnă clădită de zid cu boltă, învelită cu olane, cu doo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ane, clădită de trei ani, cu apropiere de un grajd şi şopron. Propieta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pseşte afară.  Idem. Tudorache Sfetescu: povarnă de uluce cu doo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ane, învălită cu şindrilă, de doi ani – cu apropiere şi înclinată cu 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lădiri. Biletul nu s-au văzut, fiindcă propietarul lipsea.  Mahal. Sf. ªtefan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ostol cîrciumaru: o şatră de uluce, învălită cu şindrilă, cu un caza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tă ca de ani zece. Fără bilet. Cu oarecare dăpărtare de clădiri.  Ide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agi Manza cîrciumaru: povarnă de uluce cu un cazan. Clădită de cin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i. Fără bilet. Cu oarecare depărtare de late clădiri.  Mahal. Popa Na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dor Stelniceanul pescarul: povarnă de uluce, învelită cu olane. Clădi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20 ani; cu un cazan. Cu apropiere de o casa sa.  Idem. Mihai iaurgiu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arnă de gard, cu un cazan, clădită de 17 ani, fără apropiere de 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ri.  Mahal. Oborul Vechi. Ion Frangulea cîrciumarul: povarnă de zi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elită cu olane, clădită de ani 4, cu patru cazane, cu biletul Sfatului,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zice că l-au pierdut.  Mahal. Olarii. Iordache Costandin cîrciumaru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arnă de zid în paente, învelită cu olane, clădită de doi ani fără bile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 prin ştirea Sfatului, cu un cazan.  Care voie s-a dat prin adresul cu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80 anul 1838 către Comisiie.  Idem. Profir cofetaru: povarnă de zi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ltită, învelită cu olane, clădită după adresul Sfatului cu no. 756 din 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8, apr. 18 – la dela cu no. 61.  Mahal. Pantelimonul. Polcovnic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orghe Colintineanul: povarnă de uluce, învelită cu olane, clădită c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 ani, cu un cazan; cu ce bilet, nu s-au putut dovedi, căci nu erea stăpî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ici.  Idem. Ivancea povarnagiu: povarnă de ceară, clădită ca de zece a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ără biletul Sfatului – înclinată cu alte clădiri şi învelită cu olan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ar, Dimitrie Orescu  Văpseaoa albastră  Mahal. Popescu. Pana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fetaru are povarnă peste drum de casele dumnealui ghenăral Mavr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tă acum de zidăriie groasă, învelită cu olane şi cu tavan de zid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ginea Dîmboviţii, pentru doo cazane. ªi deşi să află înclinată cu 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ri, dar ferite de orice primejdiie. Iar bilet de povarnă nu are, ci nu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grajd şopron.  Mahal. Slobozii. Nicolae Giuvar: povarnă de zid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tru cazane, clădită de ani patru, fără biletul cinstitului Sfat – îns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ie dată prin graiu, cu depărtare destul despre toate părţile de alte clădir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ălită cu olane, cu tavan netencuit.  Mahal. Flămînda. Stoi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ciumarul: povarnă supt o şatră de uluce, pentru un cazan, clădit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ci ani; cu apropiere de alte clădiri  [773]  Idem. Stan stolnicu: povar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paente de zid, clădită de 6 ani pentru dooă cazane, învălită cu ola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ră tavan; cu apropiere de alte clădiri.  Idem. Gheorghe cîrciumaru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arnă în paente, de zid, învălită cu olane, clădită de ani şase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oă cazane; cu apropiere de alte clădiri.  Hagi ªtefan: povarnă de uluc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ălită cu olane, pentru dooă cazane, clădită de un an de zile şi înclin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apropiere de alte clădiri.  Idem. Nicolae cofetaru: povarnă de uluc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ălită cu olane, pentru doo cazane: clădită de zece ani – cu apropie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e clădiri.  Idem. Ivan Braşoveanu: povarnă de uluci, învălită cu ola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un cazan; de ani trei – cu apropiere de alte clădiri.  Maha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lădichii. Dumitru drojdieru: povarnă de uluce, învelită tot cu uluc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cazan; de doi ani – cu puţină depărtare de alte clădiri.  Maha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broteasa. Cosrache cîrciumaru: povarnă pentru un cazan, de trei ani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aente de zid, învălită cu şiţă, fără tavan – cu apropiere de alte clădir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dem. Pitaru Hristache: povarnă pentru un cazan, de uluci, învălită to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luci; de ani zece, tot fără tavan – cu apropiere de alte clădiri.  Maha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ostolu. Nicolaie povarnagiu: are povarnă de uluce pentru un caza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velită cu olane, fără tavan; de 15 ani – şi cu apropiere de alte clădir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dem. Manta povarnagiu: povarnă de uluce pentru un cazan, învălit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ţă, fără tavan, de 15 ani – şi cu apropiere de alte clădiri.  Idem. Iordac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fetaru: povarnă de uluce pentru un cazan, fără tavan; de 10 ani –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ropiere de alte clădiri şi lipită de casa sa.  Idem. Mitu Sterigiu: povar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un cazan, de uluce şi învălită iarăş cu uluce, fără tavan; de 15 a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şi cu apropiere de casa sa şi alte propietăţi.  Idem. Jecul cîrciumaru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arnă pentru un cazan, de un an de zile; păreţii de zid, învelită cu şi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şi cu apropiere de alte clădiri.  Mahal. Apostolu. Călin Raşcu: povar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un cazan, de uluce, de 6 ani – cu apropiere de alte clădiri.  Ide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ma Tabacu: povarnă pentru un cazan, de uluce, de ani opt, alătur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sa sa – şi cu apropiere de alte clădiri.  Idem. Radu cîrciumaru: are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mbrar în curtea caselor sale, supt care a aşezat un cazan – cu apropi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asa sa.  Mahal. Sîrbilor. Anghelache cofetaru: povarnă de zid, cu tav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scînduri, pentru un cazan, de ani doi, înclinată cu casa – şi cu apropi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lte clădiri.  Idem. Costandin cîrciumaru: are o şatră în curte, pentru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an – cu depărtare de alte clădiri.  Mahal. Radu Vodă. Panait ªolea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arnă pentru doo cazane, dă uluci, fără tavan, învălită cu olane, făcu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10 ani – şi cu apropiere de alte clădiri.  [774]  Idem. Simion cofetaru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arnă de zid, în paente, învelită ci olane, fără tavan, pentru un caza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ăcută de ani nooă – şi cu apropiere de alte clădiri.  Văpseaoa verd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hal. Gorganii. Lazăr Gherasim: magazie de scînduri, fără tavan, nu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cotlon şi coş de zid, cu un cazan; de 15 ani – aproape de gîrlă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ărtată de alte clădiri.  Idem. Iliie săpunaru: magaziie de scînduri, f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van, alături cu săpunăriia du pă uliţa de lîngă lacu Cişmegiului, cu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an, aşezat fără poruncă.  Mahal. Dealul Spirii. Gheorghe Căpitanu: do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azane aşezate de ani 6 într-o magaziie de zid – depărtată de alte clădir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dem. Petre Neamţu: (a) aşezat într-un bordei un cazan, de opt ani.  Ide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ţă zidaru: un cazan aşezat într-o magaziie de zid, alături cu o ca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elită cu trestiie.  Mahal. Sfinţii Voevozi. Un cazan al răpos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acovschi Neamţu, aşezat într-o magaziie de zid în fundul grădini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hal. Sf. Elefterie. ªtefan dogaru: un cazan aşezat în zidurile vechi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numesc brîncoveneşti, din luna septemvrie, pă temeiu porunc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Sfat supt no. 3833, pînă la 26 octomvrie.  Mahal. Lived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ospod. Un cazan aşezat la o magaziie din curtea caselor răpos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ristea rachieru, lîngă uliţă, de 20 ani – depărtat de alte clădiri.  Mahal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serica Albă. Nicolae scrobieru: un cazan într-o magaziie alături cu ca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, aşezat de vreo trei ani.  Mahal. Spirii. Nicolae Fotino: un cazan aşez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ni zece, la un loc depărtat de propietăţile vecinilor.  Poliţiia Capital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  Această listă fiind înfăţişată poliţii dă către d.d. comisa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pselilor şi sardaru Ghiţă Titeanul, cei orînduiţi cu lucrarea ei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deverează şi de către poliţiie.  Pentru şefu poliţii, Gh. Urdăreanu  [775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91  Comisia mixtă pentru tratarea reînnoirii Convenţiei di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cipate, despre hotărîrea luată asupra noului punct din oraşul Focşa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unde are să se treacă marfa importată şi exportată şi asupra orar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 lucru al vămilor; hotărîrea Sfatului administrativ (1842, octombrie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rnalu no. 8  Astăzi octomvrie ... anul 1842 adunîndu-se în complec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dulările comisii micste pentru transacţia Comvenţii dintre amîndo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rile, şi luînd în băgare dă seamă că punctul şăderii vameşilor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unui Prinţipat şi a celuilant schelii Focşanii este chiar în oraş la hotar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liţa tîrgului – şi că din aceasta să întîmplă mulţime dă necuviinţe atît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parte cît şi la ceilaltă: întîi, că emportaţiia şi ecsportaţiia atît a mărfu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 şi a vitelor făcîndu-să chiar prin mijlocul oraşului, după ce privegh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celor ce s-ar ispiti a întrebuinţa controbante nu să poate păzi î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ă întregimea; apoi mai dă multe ori zatonindu-să chiar în mijloc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îrgului mulţime dă cară sau vite slobode, să înpiedică cu to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unicaţia oroşanilor, pricinuindu-să mare vătămare atît tîrgoveţilor, c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elorlalţi la transportuirea casnicelor lor trebuinţe.  Iar după aceasta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lţimea carălor i a trăgătorilor şi suma vitelor ce trec necurmat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liţile oraşului, după ce fac un murdalîc deosebit, aduce şi stricăciu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 caldărîmurilor amîndurora oraşelor.  Iar în sfîrşit, că şi ch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uţătorii stăpînii mărfurilor sau a vitelor precum şi cărău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portuirii lor pătimesc feluri dă pagube – cei dintîi pentru căci stîndu-le mai de multe ori marfa zatonită prin cară multe ceasuri (pînă c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meşii şi cinovnicii i ofiţerii graniţii pot a o revizui, ce mai dă multe 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întîrziază din pricina strîmtorii locului) şi ecspusă mai dă multe or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icăciunea vremii, suferă din aceasta pagubă; precum şi neguţătorii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te: că făcîndu-li-să numărătoarea vitelor într-un loc strimt şi aces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 sălbatice dă la cîmp, spăimîndu-să ori din gălăgie, sau din ori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car, din pricina mulţimii lumii, să răsipesc, dau peste prăvălii, case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ţeapă cercînd mulţime dă vătămări; iar cei dă al 2-lea că aflîndu-s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ăgătorii lor înjugaţi multe ceasuri în oraş pînă să face revizie, l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ăpădesc vitele dă foame.  Apoi pă lîngă aceasta că nefiind şăd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fiţerilor, cinovnicilor şi a vameşilor la un loc, şi nici ceasurile cunoscu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nd urmează a fi vama dăschisă spre a să face ecsportaţiia, neguţă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sind cu marfa lor la punct, sînt siliţi a o năpusti acolo în drum ceas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încă dă multe ori, şi zile – pînă cînd găsesc pă amploianţii orînduiţi a 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vizui, alergînd  [776]  însuşi ei pă la casa ofiţerului, a vameşului ş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ovnicului, pînă cînd îi găsesc, aflîndu-să şăzînd răspîndiţi.  Spre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îrpi dar aceste necuviinţe atît dă vătămătoare, comisia găseşte cu c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următoare:  1. Pă la punctul din tîrgu oraşu Focşani, pă unde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um s-au urmat ecsportaţia şi emportaţia dintre amîndoă Prinţipaturi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ă dăsfiinţeze, nemaiputîndu-să face pă la acest punct în uliţă nici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mportaţie sau ecsportaţie.  2. Pă la toate potecile din oraş trecătoare p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ar să vor afla numai paznici pichetaşi şi mortasipi ai vameşilor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a amîndurora Prinţipaturilor; ca pă la aceste locuri să poată tre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tr-un Prinţipat în celălalt numai cele cîte slobade Comvenţia fără pl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vamă.  3-lea. Punctul schelii pentru emportaţie şi ecsportaţie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îndoă Prinţipaturile să va face: în partea Valahii pă locul numit Co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mbacului, al mănăstirei Sfîntului Ioan, pă care acum sînt şi doă  căsuţ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lui Tache pantofaru şi a lui Stan Enache; iar în partea Moldavii pă loc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it Cotul bisericii săpunarului – fiind aceste locuri şi dăspre o part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spre alta cele mai îndămînatice, aflîndu-să mai la marginea oraş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şosea, după dăsluşirile ce au dat comisii atît dumnea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torii judeţelor Slam Rîmnec şi Putna, cît şi Maghistratul i Efo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îndurora oraşelor Focşanii.  4-lea. Spre a nu cerca nici neguţă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gube şi zăticniri din pricina întîrzierii cu revizuirea mărfurilor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ărătoarea vitelor dă către cinovnici, vameşi şi ofiţeri, şi necunoşt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 dăspre ceasurile cînd vama pentru ecsportaţie şi pentru amportaţie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schisă şi dăspre o parte şi ceilaltă, şi aceşti din urmă înpiedicăr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putinţă a să afla totdauna dă faţă şi la un loc strînşi din pricina lips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ăperilor, să va clădi la acest punct şi dăspre o parte şi dăspre ceilaltă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rile zise în articolul al 3-lea, cîte o încăpere cu dăspărţi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ase pentru şăderea pichetaşilor şi canţelaria vămii cinovnec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a ofiţerului, lîngă care va fi şi cîte o îngrădire pentru numărăto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telor – făcîndu-să asemenea din naintea şi unii vămi şi ceilalte cîte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rieră. ªi toate mărfurile supuse la plata ecsportaţii şi emportaţii, cum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vitele ce vor fi a trece pă la această schelă, vor veni pă la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ct, unde în viitor să hotăraşte vama schelii din Focşan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mportaţie şi ecsportaţie.  Vameşii, cinovnecii şi ofiţerii vor fi datori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toate zilile regulat să să afle negreşit la ceasurile hotărîte la acest punc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şi dăspre o parte şi dăspre alta – ca să nu mai fie siliţi lăcuitorii a-i cău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la casile lor petru a le revizui marfa şi a cerca înpiedicările ce suf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acum.  Ceasurile cînd vama va fi deschisă şi dăspre o parte şi dă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a să hotărăsc: vara dă dimineaţă dă la şase pînă la doăspreze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uropineşti, şi după prînz de la doă pînă la sfinţitul soarelui; iar oarna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şapte dă dimineaţă pînă la unul după doăsprezece, şi după prînz d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i iarăşi pînă la sfinţitul soarelui. ªi spre cunoştinţa tutror neguţăto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nd vama este dăschisă, să va rădica cîte un steag dăspre fiecare par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va sta rădicat în toate ceasurile hotărîte dă a fi vama lucrătoare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emn că numai într-acele ceasuri pot veni cu mărfurile lor la vamă.  [777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r cheltuiala pentru facerea clădirilor trebuitoare i cumpărătoarea ac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ă căsuţe dăspre Valahia, însemnate în articolul al 3-lea – ce nu pot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-o sumă însemnătoare – rămîne a să hotărî dă către oblădui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ective. Acest articol să va adăoga în actul Comvenţii după articol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prezece, puindu-i-să numărul şaisprezece şi prin urmare să va dreg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eraţia celor ce vin după dînsul, după orînduiala aritmetică.  Iscăliţi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oan Manu, D. Fălcoianu, Secr., Alecu Filipescu, Iordache Prunc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stelnicu, Asanache Dan, spătar, Secr., Vasile G(rigorescu), medelnic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Hotărîrea Sfatului administrativ:) Astăzi noemvrie 14, anu 1842, Sfa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ministrativ ecstraordinar, luînd în băgare de seamă coprinderea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rnal, au chibzuit ca să să ceară de la dumnealor comisari o ştiinţ[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ziţiia locului de vamă unde zice că este trebuinţă a să face încăper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mă pentru Focşani şi cheltuelile ce urmează la aceasta potriv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ăperilor şi apoi după aceeaşi ştiinţă le va trimite să să chibzuiasc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doilea de Sfat.  592  P. Hristidi, starostele corporaţiei rachierilor,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imăcămie, despre măsura luată de Sfat de a-i opri să lucreze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anele de rachiu în oraş, despre pagubele pe care le au în urma aces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suri; rezoluţia Căimăcămiei (1842, noiembrie 28) 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imăcămii a Þării Rumîneşti, prea plecată jalbă  Nădejdea agonisel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ranii vieţii noastre, precum şi opşteştile datorii ce ni să ce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rezemîndu-să de ajutorul vreunui alt prilej, fără numai că noi aflîndu-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îndeletnicirea meserii de rachierie, la care trebuinţă ne-am avut caza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ezate pă la prăvălii în tîrg pentru prefăcutu rachiului, dar de sînt a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noă su zece ani, după chizbuirea (sic) stăpînirii de atunci ne-am p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orire să eşim la mahalale în locuri largi,  [778]  cercetate de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 Sfat orăşănesc: a nu să întîmpla vreun pericol. În puterea că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găduială ce ni să da, că vom fi nestrămutaţi de acolo pentru totdeaun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acest sfîrşit am fost siliţi prin multă nevoinţă a cumpăra locuri ş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 magazii de zid sigure, cu destule cheltueli.  Apoi, unde nădăjdui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ne avea statornică odihnă, înpotrivă, dumnealui fostul preziden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Sfat, Scarlat Roset, dă este cîteva luni, poprindu-ne a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gazii supt cuvînt că pă viitorime nu am mai fi slobozi a lucra întrînse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 să ne strămutăm afară din Capitală, am alergat către cinst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al trebilor din lăuntru. De unde, după adresu ce au binevo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îndrepta cinstitei Agii, ca să cerceteze fiinţa calităţilor acestor clădi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-au dovedit întru toată buna orînduială – întorcînd şi răspuns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.  ªi pentru că în această poprire sîntem şi pînă astăz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enindu-ne pă de o parte tot enteresu negoţului nostru, iar pă de alta 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dem înpovăraţi de grelile chirii ale prăvăliilor şi plată la slugi, de ace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ţi rugăm cinstita Căimăcămie a privi cu milostivire asupra pagub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ni să pricinueşte – şi în prea fericite zilele dv. să ne norociţi a rămî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orniciţi pe la locurile unde ne vedem acele magazii clădite.  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Căimăcămii prea plecaţi, Corporaţia rachierilor, cîrciumarilor şi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cofetarilor  Porfirie Hristidi  (Rezoluţia Căimăcămiei:)  Noi, Căimaca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ui Þării Rumîneşti  Depertamentul din năuntru. Pă temei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lor slobozite în anul 1831 şi voia ce li s-au dat de a clădi, cum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raportul Agii, nu este cu dreptate a să strămuta din ale lor megezii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i cu atîtea cheltueli şi cu ştirea stăpînirii le-au clădit, fiind şi prin şti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ui oroşănesc.  pentru ªeful Secsii, M. Conţescu  593  Delegaţii Þ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mîneşti la tratativele pentru încheierea Convenţiei cu Moldova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legaţii moldoveni, despre verificarea făcută la Focşani asupra co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ocalei folosite în ambele Principate, despre deosebirile constatat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e măsuri şi greutăţi între cele din Þara Romînească şi cel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ldova (1842, decembrie 6)  [779]  Copie după adresul comisa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acţii Comvenţii ai Valahii, către cei dă Moldaviia. Anul 1842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hemvrie 6. No. ...  În urma priimirii dezlegării cinstitului Sfa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 Prinţipat, asupra jurnalului comisii cu no. 12, încunoştinţat supt-iscăliţilor prin răspunsul cinstitii Vistierii dă supt no. 2386, trimeţîndu-ni-să dă către acest cinstit Depertament şi cotul măsurătorii buţilor cu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cetea acestui cinstit Depertament, la cercarea ce am făcut atît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t, cît şi a acelui Prinţipat, faţă cu dumneavoastră, cu prezedenţii Ef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Maghistratului amîndurora oraşelor Focşanii şi cu alte persoane boe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spre amîndoă părţile, au eşit următoarele dăscoperiri, adică:  Butoiul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u măsurat dă către cotarul dumneavoastră şi cu cotul acelui Prinţip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eşit vedre 23 şi ocă una.  Apoi, tot acelaşi butoi măsurîndu-să dă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aşi cotar, şi cu cotul Valahii, au eşit vedre 25 şi ocă 7 – descoperindu-să dintr-aceasta că cotul Moldavii este mai mare decît al Valahii cu ved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ă şi ocă şase; iar la suta dă vedre scoate o lipsă dă vedre 11 şi ocă 2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ţin decît al Valahii.  După aceasta voind a ne îndăstula din ce izvora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osebire şi dacă cotul fieşcăruia Prinţipat este făcut pă ocaoa sa,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că aceste ocale sînt dă cîte 400 dramuri fieşcare, iarăşi în fiinţa tutur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 este ştiut dumneavoastră, s-au cîntărit întîi ocaoa acelui Prinţip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să de la Eforie, cu trei feluri dă băuturi: şi puindu-să în balanţă cu a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ină pînă în gură, au eşit afară din daraoa tinechelii dramuri 452, cu v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452 dramuri, iar cu spirt 406 dramuri. Sau cîntărit apoi şi ocao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 Prinţipat, adusă de la Maghistrat – şi au eşit cu apă afar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aoa ei 430 dramuri, cu vin asemenea 430 dramuri, iar cu spirt 38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amuri.  S-au mai făcut asemenea cercare şi unii alte ocale, luată de la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ăvăliie din Focşanii Moldavii, ce după arătarea lăcuitorilor Focşan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 Prinţipat ni s-au făcut cunoscut supt-iscăliţilor că cu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sură să urmează vînzarea băuturilor cu amăruntu în Focşanii ace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; şi aceasta s-au găsit cu apă 422 dramuri şi cu vin 421 dramu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ară din daraoa ei.  Din această cercare s-au făcut asemenea următoa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scoperiri, adică: că ocaoa acelui Prinţipat înfăţişată noă dă Eforiie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ci un fel dă băutură nu vine 400 dramuri – şi prin urmare că e mai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ît bazul acesta; apoi că această oca este cu 22 dramuri mai mare dec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acestui Prinţipat, ce după cercare este făcută pă bazul dă 400 dramur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ci amestecîndu-să băutura spirtului cu a apii sau a vinului, în cîtăţi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trivită spre alcătuirea aiarului ei, va eşi negreşit 400 dramuri. Iar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, că daca vînzarea cu ocaoa să va fi urmînd în Focşanii ace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 cu cea dă al 2-lea oca de care să vorbeşte mai sus – precum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 supt-iscăliţilor mulţi din persoanile Focşanilor acestui Prinţipat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poi această dă al doilea oca fiind cu opt dramuri mai mică decît ocao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780]  acestui Prinţipat, după dreptate s-ar socoti că într-acel Prinţip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acţiile asupra băuturilor în cîtăţimi mari să fac pă un fel dă oca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, şi vînzările cu amăruntul cu oca mai mică; şi în sfîrşit, că deoseb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22 dramuri cu care este mai mare ocaoa acelui Prinţipat decît ocao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 Prinţipat mănîncă la 100 vedre 5 vedre 7 ocă şi ½. În sfîrşi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că ocaoa acelui Prinţipat întru toate băuturile au eşit mai mare dă 4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amuri, ca să ne îndestulăm nu cumva aiarul ei va fi făcut pă grăunţe,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ntărit cîte 100 dramuri dă patru felurimi dă grăunţe: orz, meiu, grîu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mb; şi amestecîndu-le toate bine, le-am băgat în ocaoa ace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, şi n-au putut încăpea, mai prisosind o cîtăţime – ca la al 4-l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 – pă dinafară. Apoi spre a ne îndăstula şi pentru cot: dă este făcu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ştecăruia Prinţipat pă bazul ocalii sale, am umplut măsuratul buto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ă pînă la vrană şi trăgînd apa dintrînsul pă cep mai întîi cu vadra ace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 au eşit 23 vedre şi ocă 7, adică 6 oca de apă mai mult peste p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ma ce au arătat cotul. A căruia rezultat nu este potrivit cu ocaoa sa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ă vedre şi şase oca la suta dă vedre. După aceasta umplîndu-să iarăş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znoavă butoiul, şi trăgîndu-să asemenea apă pă cep cu vadra făcută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aoa acestui Prinţipat, au eşit vedre 25 şi ocă 6, dramuri 70: cu 33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amuri adică mai puţin din ce au eşit măsurat cu cotul Valahii; care lip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 prea neînsemnată, fireşte să poate judeca că este apa ce s-au preli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vase cînd s-au tras dintr-unul într-altul. ªi rezultatul şi aceştii cercă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vedeşte că cotul Valahii este făcut întocmai pă ocaoa sa – concluzia d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turor acestor cercări fiind întîi că cotul acelui Prinţipat este mai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ît al acestuia.  Al 2-lea: că măsurătoarea cu cotul acelui Prinţip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oate o lipsă dă 11 vedre şi ocă la suta de vedre; care lipsă parte izvora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deosebirea mărimei ocalei decît a acestui Prinţipat şi parte că acest c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făcut pă oca mai mare şi decît chiar această oca ce ni s-au adus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foriie.  Al 3-lea: că ocaoa acelui Prinţipat fiind mai mare decît a acestu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dramuri 22, nu este făcută pă bazul dă 400 dramuri; căci cu orice fel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utură, este tot mai grea decît bazul acesta. Al 4-lea: că vînz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uturilor în buţi făcîndu-să prin măsurătoarea acestui cot, vînzătorii 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arcă o prea grea pagubă şi nedreptate – în vreme ce cumpărătorii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şii vînzîndu-kle cu amăruntul – cu ocaoa sau a Eforii, iar mai cu sea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aceea ce s-au adus din tîrgul Focşanilor acelui Prinţipat – fac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drept căştig şi înpotriva cuviinţii.  ªi în sfîrşit, că ocaoa Valahii, ce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ă pă bazul dă 400 dramuri şi cotul asemenea făcut pă chiar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ă – întocmire ce nu lasă a să năpăstui nici pă vînzători, nici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părători la transacţiile ce să urmează între dînşii, sau cu rădicata 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amăruntul – apoi fiindcă în jurnalul cu no. 12 al comisii recunoscîndu-să pentru cuvintele arătate întrînsul: 1-iu ca coturile să fiie deopotriv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îndoă Prinţipaturile, al 2-lea că aceste coturi ar fi făcute pă bazul dă 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a în vadră şi ocaoa dă 400 dramuri, al 3-lea că acum aflîndu-să unul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 decît celălalt, să înţelege că este unul greşit. ªi pentru acest cuvîn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u zis să să orînduiască comisiie a face cercare amîndurora, spre a găs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cel mai adăvărat. Fiindcă acum această cercare s-au făcut în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purile, din care  [781]  nu mai rămîne nici o bănuială că şi cotul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aoa acestui Prinţipat sînt alcătuite pă bazuri mai temeinice. ªi că de s-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i că este vreo greşală în deosebirea acestor coturi, apoi aceasta 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vi mai mult la cotul acelui Prinţipat – ce este în nepotrivire şi cu ch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caoa sa.  Supt-iscăliţii, încredinţaţi că dumneavoastră preţuind ş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lţimea năpăstuirilor ce au cercat pînă acum lăcuitorii din amîndo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rile şi necuviinţa de a să urma transacţiile feluritelor băutur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sebite măsuri – unile năpăstuiotoare celorlalte – şi ca nişte pătrunş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ţa adăvărului din cercarea făcută şi nepărtinitori nicicum necuviinţ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ţi stărui către cine să cuvine, a să îndrepta măsurile ce cercarea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vedit greşite – potrivindu-să cu cele ce iarăş din cercare s-au doved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cătuite pă bazuri mai temeinice. Ca după aceasta să şi poată lua î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ă întregimea chibzuirea ce într-o unire cu toţii am găsit cu cale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rnalul cu no. 12 – spre stîrpirea necuviinţilor ce au urmat pînă acum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stularea celor arătaţi cu plîngere şi către dumneavoastră şi către n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ăpăstuiţii.  În adăstarea dar răspunsului cu care veţi binevoi a ne cinst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mînem încredinţaţi că rezultatul va fi asemănat cu bazul coprins în zi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rnal al nostru – spre încetarea tuturor neorînduelilor ce s-au urmat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um.  După orighinal, Ioan Manu  594  60 familii de olari din Corbe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egumenul mănăstirii Brîncoveni, relatează că îndatoririle lor fa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proprietar au devenit din ce în ce mai apăsătoare, iar arendaşul îi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ligă să plătească bani şi pentru pămîntul din care produc vasel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lărie şi jumătate din ei vor să fugă pe alte moşii (1843, februarie 4) 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merenie şi cu metanii plecate pîn la pămînt, sărutăm cinstită dreap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aosfinţii Sale, preacinstite stăpîne. ªi cu plecată plîngere jăluim, că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i lăcuitorii ce ne aflăm cu lăcuinţa pe moşiia Sfintei mănăstiri,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eşte Corbeni, ne aflăm în mare lipsă de toate ceale trebuincioase. 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ce este moşiia foarte strîmtă, este şi sacă: că locuri pentru hrană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em, livezi şi izlaz nu avem, lemne de foc, pari şi nuele pentru garduri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em nici cît să facem un obor pentru închisu vitelor. Cei mai asp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ăcini, toate acestea de mai sus le cumpărăm în bani, de la alte mo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eine, care ne scoate fe fieşcare din noi mai multe cheltueli, îndoit p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riile proprietereşti; căci ce moşiuţă este aceasta, de abia ar putea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buinţa pă dînsa cel mult pîn la treizeci de familii – după cum au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st mai înainte de vreme. Apoi acuma poate să află, cu mai bunişori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răi, poate la mai şaizeci de familii: care să zicem că dintru aceş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la şapte sau opt, nici aceia n-au legiuitele  [782]  pogoane. Iar ceilalţ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ii au cîte un pogon, alţii cîte o jumătate de pogon, alţii şi nicidecum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– încît şi-au mîncat şi vitele ce le-au avut, pîn şi cămăşile şi-s dat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nduţi cu totu, pă mălai. Încai de materialurile trebuincioase nu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bim.  Dar cum au trăit mai nainte părinţii noştri şi noi: una, că e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ameni mai puţini; alta, că moşiia nu prea era glodită; al treilea,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rcinile moşii ne erea mai uşoare, căci – ca în zilele răposaţilor foşt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gumeni ... şi Teodosie, cînd erea moşia pe seama mănăstirii şi cînd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inea fostul arindaş Nicolae Stefanovici – eream daţi la arind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dicuţă; căci plăteam obăciia numai lei opt de o familie, şi claca cîte 14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aduna cu plugu, cu lemnile, pînă la lei treizăci, potriviţi după lipsa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aveam la moşie.  Apoi acuma, ne vedem daţi la arindaş deopotriv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iile cele înbi(l)şugate de toate, căci cît noi pogoane nu avem, livez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mne şi alte materiialuri nu avem; izlaz de vite: le dăm la alte mo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ecinate, de plătim ierbărit, căci aici în toată vremea să află cîte şap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zăce care în puntea morii – poate să aibă dozăci şi patruzăci de bo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mari, care ce bruma de izlaz este, încă nici acelora nu le est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juns peste toată vara.  De aceea, cu al doilea aducem supărăt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găciune Preaosfinţii Tale, stăpîne; căci vedem că acuma n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eşte de către stăpînire ca să facem al treilea catagrafie de to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i ce să află sălăsluiţi pă fieşcare moşie. Apoi, cu toate că mai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prăştiiaţi peste zăce casă la alte moşii – tot de la noi – din pricina lips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 stăpîneşte dar şi acuma la această alcătuire de catagrafie pe şapte a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itori; aşa ne rugăm, cu mari, cu mici: sau să mai fim mai uşuraţ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riile moşii, după cum am fost şi mai nainte, pentru lipsa ce o avem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u să avem voe să ne scriem numai pă jumătate la catagrafiia ce are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, şi ceilalţi ce nu avem unde să ne hrănim, să ne strămutăm unde vo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ăsi moşie să ne hrănim. Căci că, şi să ne scriem aici, tot fugim –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psă. Căci pîn  încît unii din (noi) avem o fărîmă de (me)şteşugel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lăriia – şi atîta aveam şi noi pe moşie: numai pămînt de lucru, că înca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mne nu mai vorbim; arindaşu şi de la acela ne-au oprit să nu mai luom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rînd să plătim bani; care n-am mai avut obiceiuri, dar din vase am da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i cum va fi bună milostivirea Preaosfinţii Sale, care neîncetat să răvar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ătre ca unii ca noi, şi asupra plîngerii ce facem, preaplecaţi slugi jăluitori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oi, şaizăci de familii din satul Corbeni, plasa Olteţului  [783]  595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 către Domnitorul Gh. Bibescu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cesitatea de a se înfiinţa o Bancă Naţională (1843, februarie)  P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ălţate Doamne, Vistieria  Departamentul din lăuntru împlinind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eşte că nu va fi de prisos a supune cunoştiinţii Înnălţimii Voas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areşcare păreri pentru înbunătăţirea şi înnaintarea comerţului.  De ace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 alătură pă lîngă aceasta un mic proect de înfiinţarea unei Băng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ţionale.  Herescu  1843, fevruarie, 27 No. 275  Proect de înfiinţa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ei Bangă Naţională  Comerciul este unul din cele d-întîi mişcătoare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ţiilor, prin care ele se ajutorează a pîşi către civilizaţie. El este sufle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oririi şi îndestulării într-un stat. Activitatea ce se vede în el e semnul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sură prin care s-ar putea socoti gradul fiinţei unui norod.  În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acurile şi în toate locurile el a aţintit o deaproape luoare amint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uvernelor bine cugetătoare şi progresive.  Comerciul în ţara noastră e cu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ul în amorţire: ajutoarele îi lipsesc, orice element de încurajare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fiinţează prin strimtorarea generală şi nevoia dobînzelor celor mar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edetul e derăpănat. Căderea unuia trage cu sine mulţime de căderi, f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ădejde de a se mai scula; mulţime de judecăţi, care nu sînt decît ni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spite şi un aluoat de corupţie generală.  În zadar s-ar încerca cineva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fiinţa un rău, pînă nu-i va cunoaşte mai întîi fiinţa şi adevăratele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i. Experienţa a dat multe cunoştinţe despre aceasta; se află în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isipite între deosebite individe, fără a putea să formeze un tot de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tod şi sistemă mîntuitoare.  O dobîndire a stăpînirei de ac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e, o dorinţă de a le pune în lucrare spre binele public, un du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todic care, adunînd nişte asemenea cunoştinţe, se dea viaţă comerţ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înfiinţează credetul – au o mare trebuinţ[ de a deschide o relaţie î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i şi între ramura neguţătorilor. Spre acest sfîrşit, 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neapărată trebuinţă ca comisiile neguţ[toreşti închipuite mai dinnain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se pue ăn lucrare pe un drum corespunzător cu unimea cugetă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ei. Pornind însă de la  [784]  un prinţip de sporirea şi înnaint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erciului, dobîndirea unor cunoştinţe trebuincioase n-ar aduce nici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ultat, cînd ar lipsi acel suflet de viaţă dătător comerciului, acel capit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blic ce se numeşte Bancă Naţională. Din lipsa unei asemenea întocmi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erciul nostru este aşa de slăbănog şi amorţit. Grelele dobînzi ce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ătesc lăcomii dobîndarilor, derapănă şi pe cei ce se înprumută şi însu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înprumutători, încît orice întreprindere sau nu poate avea nici un sfîrş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n pentru cel ce o pune în lucrare, sau deşi sporeşte în parte pentru un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aintarea ei însă nu este decît cu pagubă obştească.  Aşadar, la un du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 împuternici comerciul şi a-l face ca să poată aduce îndestular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găţia ce le merită această ţară, cel dintîi temei şi punt de pornire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fiinţarea unei Bangă Naţională, supt privirea d-a dreptul a stăpîniri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bazuri de legiuiri straşnice, care să poată deopotrivă chezăşui amîndo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rţile contractante, întocmai după cum sînt întocmite bancuril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ele Europei.  Această bancă s-ar putea întocmi cu fondurile din cuti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telor, din casele publice şi din benefiţurile milităreşti.  Avînd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fond încurajător al capacităţii, îndată s-ar pune o stavi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rmătoare relei precugetări a împrumutătorilor, oamenii cei vredn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instiţi ar afla o înlesnire la întreprinderile lor; comerciul ar dobînd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portul trebuincios la mişcarea şi înnaintarea lui; industri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ufacturile s-ar găsi locul cel mai cuviincios, unde şi-ar afla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lementele; felul dobitoacelor şi al seminţelor s-ar înbunătăţi; agricultu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-ar luoa zborul său, vrednic de pămîntul acestui Prinţipat; ţara ar sim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sporire vrednică de cugetările stăpînirii – şi fondurile Băncii, după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uvintele crescînd, nu puţin folos ar aduce statului.  Herescu   596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ea judeţului Brăila către Sfatul orăşenesc al Capitalei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robarea obţinută de a se organiza în Brăilatrei bîlciuri pe an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ştiinţarea care trebuie făcută negustorilor din Capitală (1843, mart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)  Copie după otnoşenia cinstitii ocîrmuiri judeţului Brăilii  Fiindcă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zenia dobîndită prin porunca cinstitului Depertament din lăuntru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4523 s-au hotărît ca la capitala acestui judeţ să să facă trei bîlci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te an şi la zilele arătate, însă:  [785]  la 25 martie în zioa Bunei Vesti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va ţinea cinci zile; la 21 mai în zioa Sfinţilor Împăraţi, pentru şap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le; la 6 avgust, în zioa Schimbării la Faţă, pentru opt zile.  Care aces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e trele bîlciuri să vor aşeza pă raionul oraşului, cu obor de vite i slobo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uturi şi tot felul de mărfuri.  De aceea, cîrmuirea are cinste a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ut şi acelui cinstit Sfat, totdeodată rugîndu-l ca să facă cunosc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tulor starostilor de neguţători din Capitală, spre a face şi ei cunosc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tulor neguţătorilor înfiinţarea acestor bîlciuri, spre ştiinţa doritorilor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 voi a să împărtăşi de folosul acestor bîlciuri.  Pentru întocmai copie, 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amzulea  597  Domnitorul Gh. Bibescu către Departamentul vistieri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eşte să se ia măsuri pentru menţinerea cursului leului în pa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e, potrivit cu deosebirea existentă între cursul galbenului în ţa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în Turcia (1843, martie 4)  Noi Gheorghie Dimitrie Bibescu Voevod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la lui Dumnezeu Domn şi stăpînitor a toată Þara Romînească,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vistierii  Văzînd raportul acelui Depertament cu no. 251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ingător de paguba ce să pricinuieşte lăcuitorilor şi împiedecarea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 lor la înlesnirea dărilor şi luărilor celor mici, din pricina paral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e – care au ajuns într-atîta micşorare, încît nemaisimţindu-să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gete şi lipindu-să una de alta, nu săai pot număra; văzînd arătarea ce 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face că, (pentru) ca şi greutatea ce urmează în socoteala paralelor bu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roaste să lipsească, nu ar fi de vătămare dacă s-ar slobozi voie de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duce în ţară monedă măruntă de argint de cinci şi trei crăiţari, ori  [786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striacească, sau rusească, şi o mică cîtăţime de monedă de aramă de cî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creiţar, zicem că, paralile mărunte fiind moneda Curţii suzera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ează a fi moneda măruntă şi a acestui Prinţipat; care aceasta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preşte întrarea în ţară a monezii măruntă austriaceşti sau a altii naţ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 nu sînt poprite nici rublele, nici sfanţihii.  Ca să înceteze însă a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gubă şi în sfîrşit dărăpănare a comerţului nostru cu lipsa monedii de au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de argint, care să ridică din ţară prin înlesnirea ce dă nepotriv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sului leului, cu osebirea celui de astăzi curs al galbenului – care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giuirea făcută în vremea vremelnicii oblăduiri şi întărită prin tractat, s-au hotărît a fi nestrămutat de treizeci şi unul şi jumătate lei – Vistieriie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ea îngrijire ca totdeauna să ţiie cursul leului în parale mărunte potriv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osebirea cursului ce va înfăţişa galbenul în Þara Turcească cu cur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ici, asemănîndu-să întru aceasta dispoziţii şi măsurilor luat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înprejurare încă din leatul 1836 – cînd o asemenea pagu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erinţa iarăşi acest Prinţipat.  Însă, Vistieriia va avea îngrijire a 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cunoştiinţa mai nainte măsurile ce va găsi cu cale de a lua întru aceast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şeful Depertamentului Vistierii va aduce această porunc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astră la îndeplinire.  Gheorghie Dimitrie Bibescu Vvd.  Secreta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ului, Costandin ªuţu  598  Îngrijitorul Ocnelor Mari către Vornic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mniţelor, despre măsura luată ca pe lîngă cele două zile pe săptăm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nd nu se lucrează la tăierea sării, să se mai adaoge una (1843, mart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)  Copie după raportul îngrijitorului Ocnilor Mari, cu no. 65, mart 5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Vornicia temniţilor, leat 1843  Sporirea muncii arest(anţilor),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 de cinstita Vornicie apururea, au întîmpinat şi întîmpină piedic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rea sării; căci arestanţii aceştiia au cîte dooă zile vacanţie în tăi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ei pă săptămînă, adică sîm/bătă  [787]  şi duminică, de a să putea ur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oaterea bolovanilor din ocnă, făcuţi în toate celelalte zile ale săptămîn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că să află ocna cu totul adîncă.  Acum însă cinstita cămărăşie văz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nici aşa nu mai poate prididi scoaterea acestor bolovani, ş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grămădeşte înlăuntru unii peste alţii, căci această ocnă cu cît merge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ît să adîncează, au hotărît a face vacanţie tăerii şi vinerea, pă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ptămînile, ca cu chipul acesta să aibă vreme a să scoate toţi bolova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ă vor face în celelalte patru zile din urmă ale săptămînii. Precum ş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îrşitul fieşcăriia luni, de nu se vor putea scoate toată suma bolovan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lăuntru, să facă o asemenea vacanţie încă cîte doă-trei zile. 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re dar, nu lipsesc plecat a pune aceasta în cunoştinţa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i, ca să cunoască împrejurările ce mijlocesc  asupra oper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ncii, adăugînd a-i arăta că pă arestanţii într-aceste vacante zile nu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gă în tăerea sării nici la ocniţă, deopotrivă cu ceilalţi ciocănaş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uind că n-au loc. ªi aşa, este învederat cîtă piedică să aduc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aintarea tăerii sării arest(anţilor), pentru care cinstită Vornicia va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erea la cale ce să va socoti de cuviinţă.  Întocmai după orighinal, 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hăescu  (Notă  Rezoluţia Vistieriei porunceşte Direcţiei otcup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or „ a îndrepta această năpăstuire ce să face arestanţi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timisindu-i şi întrebuinţîndu-i în lucru în toate zilele săptămînii, afa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dumineca, ca să-şi poată agonisi hrana vieţii". )  599   Alex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poviciinginerul oraşului Brăila, către Domnitorul Gh. Bibescu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iectul său de a organiza o exploatare nouă pentru obţinerea de aur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sipul Oltului, despre noile metode pe care urmează să le foloseas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îndatoririle pe care le ia asupra sa şi despre ajutoarele pe care 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licită (1843, martie 21)  Metodă nooă pentru spălatul năsipului de au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Þara Rumînească.  Pre Înălţate Doamne,  În vechile istorii ale Dac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 cetit că în cele mai adînci vremi, cu multe sute de ani înaintea naşte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i Hristos, tracienii trecea Istru şi noapte(a) îşi încărca dobitoacile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mîntu amestecat cu năsip de aur, şi trecea riul Dunărea îndărăpt;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hrăpiri, multe răzmiriţi a urmat între geţi şi traci.  [788]  Filip întî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gelu Macedoniei, pentru aurul cel mult şi-au înfipt piciorul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vinţiile aceste, clădind aproape de riul Prahova în partea munţ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paţilor o cetăţuie supt al său nume Filipa, care au stat pînă la anul 101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hristos. Acesta sprijinia toate rudăriile macedonenilor.  Nu era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aş pe lîngă Istru, ca să nu aibă moneta sa.  Cetatia Istros din sus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cinului; Istripolis de lîngă riul Prahova; Odiseus de lîngă Gălaţ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ţianopel (Oraşul de Flote); Vemianicum, unde stă Turnu Severin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tăzi, şi alte multe.  Aceste republici să întrecea în calitatea argintulu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aurului celui lămurit.  Pentru aceasta, în toate viacurile a rămas monet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 antichităţi vrednice de a să păstra în toate cabinetile Europii. 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area romanilor supt Augustus în pămînturile aceste sup Conzul 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inius Crasus anul 29 înaintea lui Hristos, biruind Getia (Þ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mînească) din poalile munţilor şi pînă în Dunăre, a dat numire Þ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mîneşti de Mezia, o numire care pînă atunci nu s-au auzit în veac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pe atunci.  Politica lui Augustus nu l-au îngăduit a trece şi Þ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mînească în catastişile celorlalte provinţii biruite şi a le arăta sin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in Roma. ªi venitul Þării Rumîneşti era pe sama lui Augustus..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gustus după aceasta au făcut mai multe cetăţi în provinţiile acestea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oată bate pe Daci, ce să afla în Tranzilvania de astăzi şi venia de căl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zia cu foc şi sabie.  După biruirea Daciei prin vestitul Înpărat Traia, s-au înbogăţit înpărăţia Romi peste samă, că scotea pe toată zioa cîte 2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a de aur al căria prefect era supus numai înpăratului din Roma. ªi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supăr auzul Înălţimii Voastre cu multe povestiri, un instict deosăbit m-au îndemnat ca să dau pe fiiul meu cel mai mare Scărlat ca să înveţ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ademia din ªemniţi în crăiască Ungaria de Sus toate ştiinţ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talurilor şi ale mineralogiei, adecă: I-iu himia; II-lea încercarea s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alisul metalurilor;  III-lea geometrie sup pămîntal; IIII-lea mecani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nelor; V-lea drepturile minelor; VI-lea ecsplotaţia minelor; VII-l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eognostie şi c.l., după cum face dovadă atestaturile slobozite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Academie.  După o ştudie de 16 ani, au şi învăţat şi astăzi să af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cticant la baia din Oraviţa în Bănatu Temeşvarului.  Acest supus proec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să întinde la cum aş voi, ca să încep a face băiuşaguri, cuşniţă de top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u alti fabrici de fer – artă pentru ale  [789]  cărora clădiri trebuies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italuri însămnate. Nu, Prea Înălţate Doamne. Proectu meu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gineşte ca să sprijineşti Măria Ta la spălatul şi lămuritul năsipulu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r ce poartă rîul Oltu cu toate gîrlile şi apile ce să varsă întrînsu.  1-iu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todul mieu de a spăla aurul să cuprinde într-o deosăbită maşină,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oate pune pe fieşca rîu, şi dintrînsa nu scapă nici un fir de grăunt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r.  Al 2-lea. Ia spală deodată atîta năsip, cît pot 5 rudari într-o zi cu ur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u scufa lor a spăla.  Al 3-lea. Aseminea nu poate nici rudariu ca să fu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u să tăinuiască din aurul lămurit.  Al 4-lea. La maşina aceasta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esc salahori învăţaţi: mă poci sluji cu oricine.  Al 5-lea. Maşin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ate muta cu înlesnire dintr-un loc într-altu. Lucrătorii nu bagă mîin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apă nice ca cum; aşa să poate lucra şi iarna.  Dară fiindcă în Þ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mînească nu s-au obicinuit a spăla năsipul de aur după sistimă şi cu 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de aproape observaţi(e), fiindcă rudarii domneşti obicinuia în luna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sau iunie după topirea zăpezii şi după ce apile scădia, a spăla năsip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 adus din potoape şi după cum le slujia norocul, unii spăla într-o lu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20 de dramuri de aur curat, iară alţii abia 15 – de-şi plătea birul. 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ările înpărăteşti din Austria, pentru voea de a spăla aur nu plăt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ii nimic, afară de birul cel cuviincios; totuşi, eu mă supui a plă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articulu 178 a Regulamentului a 10 partie din cîştig, numai să fi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jutat de Măriia Ta prin sălaşurile de rudari, care pînă acu au fo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eşti şi de la Ocnile cele Mari sud Vîlcia prin domnia trecută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fiinţat – strămutîndu-i pe la moşiile boereşti. Pentru care vatăjii 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oresc a plăti şi birul lor cel legiuit la cinstita Vistierie. Numai aceş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dari să fie datori un număr de zile care veţi găsi de cuviinţă Înălţimia 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le lucra în natură şi pe bani. Spre siguranţia Vistierii, va orîndui înal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e un slujbaş al său, care va sta de faţă şi necurmat pe toată vara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nu să facă niciun fel de abuz spre paguba Vistierii statului. 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oă întreprindere n-are trebuinţă de vreun capital însămnat; să p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sprăvi numai cu o sumă de galbeni 450; din care să va aduce fiiul meu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aviţa, dinpreună şi cu vreo cîţiva băeşi de mine, plătind şi bi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darilor lucrători, făcînd şi maşinile trebuincioase. Datoria lor va fi: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redelu i alte instrumente a cerceta gheognosticeşte toate malurile riu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îngă Olt, şi a afla unde stau straturile năsipului de aur. ªi afl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ea, atunci întră altă manipulaţie la mijloc: adecă, a lucra cu un mer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mare şi a spăla pe toată zioa 10 pînă la 20 mii cîntare de năsip s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triş.  4-lea. A cumpăra cu embatic acele locuri unde să vor af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aturile sau vetrile năsipului de aur.  [790]  Înţălepciunia Măriei Tale 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judeca şi va cunoaşte că statul va dobîndi un nou venit de mai mu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i de lei pe tot anul; şi mai multe sute de familii şi particulari îşi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lesni pentru viitorime fericirea lor.  Alecsandru Popovici, ingine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aşului Brăila  600  Însemnare de Departamentului vistieriei, priv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heltuielile făcute cu aducerea de groşiţe şi firfirici (1843, martie 22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luşire pentru aducerea groşiţilor de 3 crăiţari cîte 13½ parale unul,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erferice de 5 craiţari cîte 22½ parale unul – şi pă 90 parale un sfanţih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00 galbeni cîte 14 sfanţihi unul face 14000 sfanţihi; socotiţi pă cîte 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nţihi un fiorin, aduc fiorini argint 4666 40/60.  Pentru aducerea aces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666 40/60 fiorini argint, în groşiţi cîte 3 craiţari şi ferferice cîte 5 craiţ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cheltuială dă 10 parale pă fiecare fiorin, care fac lei 1166, 26.  23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orini argint aduc 46000 groşiţe de cîte 3 craiţari; care dîndu-să pă cîte 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 unul, adică ½ de para folos de fiecare groşiţă, aduce un folos de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75.  2366 40/60 aduc 28408 ferferice, care sînt de cîte 5 craiţari, d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ă cîte 23 parale unul, adică cu ½ de para folos, de fiecare, aduc lei 355,4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666 40/60 pentru 1000 galbeni aduc pagubă spre înplinirea arăta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ltuieli lei 236, 22.  [791]  601  Domnitorul Gh. Bibescu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, întăreşte propunerea făcută Vistieriei de a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 monedă măruntă, creiţari de 5 şi de 3, în sumă de 10000 galbeni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3, martie 29)  Noi Gheorghie Dimitrie Bibescu Voevod, cu mila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zeu Domn şi stăpînitor a toată Þara Romînească,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Vistierii  Văzînd raportul acelui Depertament cu no. 607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care ne arată că măsura ce s-au luat pentru precurmarea specul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ilor, cu care să trag din ţară galbenii în Turchiia şi să pricinui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ului pagubă, poate să aducă lipsî de parale şi, prin urmare, împiedi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dările şi luările mici, şi că s-au socotit de trebuinţă şi de mare înlesn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ă aduce în ţară monedă mică de argint de cinci şi dă trei crăiţari, la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eia aducere urmează cheltuială cîte zece parale la fiorinu de argin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cercetarea ce întradins au făcut pentru aceasta sarafilor,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umează la una miie galbeni, lei 1666 parale 26, luînd în băg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amă chibzuirea ce face acel Departament, că prin iconomiia ce pă lar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ecspune în pomenitul său raport şi care să atinge de avansul preţulu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a umbla aici acea monedă de cîte cinci şi trei crăiţari, urmează a jert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a numai lei doă mii patru sute, spre a aduce acest fel de mone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zece mii galbeni, care pînă la 1 ale viitorului iunie să să şi aducă. ª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dată cu adaosul paralilor la leu, să să împrăştieze în ţară şi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lesnească obştea la daraveri mici.  Priimim de bună această chibzuir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m a să face urmare întocmai.  Dumnealui şeful Departamen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 va aduce această poruncă a noastră la îndeplinire.  Gheorg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imitrie Bibescu  Secretarul statului, Costandin ªuţu  [792]  602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itorul Gh. Bibescu către Departamentul Vistieriei, întăr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unerea făcută de Vistierie de a se ridica valoarea leului la 80 pa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3, martie 29)  Noi, Gheorghie Dimitrie Bibescu Vodă, cu mila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zeu Domn şi stăpînitor a toată Þara Romînească,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vistierii  Văzînd raportul acelui Depertament cu no. 581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ingător de îndreptarea cursului paralelor mărunte, prin care ne arată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a după ofisul nostru supt no. 183 asemănîndu-să dispoziţiilor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surilor luate la asemenea împrejurare în anul 1836, au văzut că în a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e cînd s-au hotărît leul drept 60 parale, preţul galbenului legiuit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i 31, parale 20 iera în Turchia de lei 44, parale 20, iar acum s-au su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la 56 lei şi încă pă alocurea şi pînă la 58 lei şi cu aceasta rămî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eculanţilor un folos dă cîte ... parale la cumpărătoarea galbenului de a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ţară cu parale mărunte socotit pă cîte parale 60 leul, din care pricin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u şi înmulţit această monedă măruntă peste măsura trebuinţelor, înc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 loc de a fi înlesnitoare comerţului, aduce împiedicări şi mare pagubă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înd în băgare dă seamă chipzuirea ce face acel Depertament, că sp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recurma această speculaţie dărăpănătoare obştii, este trebuinţă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 într-o cumpănă, încît să nu mai rămîie mijloc de a le specularis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trage cu dînsele galbeni din ţară – hotărîndu-să leul drept 80 para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indu-să adică doo parale mărunte drept una bună.  Priimim de bu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chipzuire şi poruncim să să obştească fără zăbavă aici în polit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poliţie, iar în judeţe prin ocîrmuiri, că de la 1 ale viitorului iunie le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avea cursu de optzeci parale.  Dumnealui şeful Depertamen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 va aduce această poruncă a noastră la îndeplinire.  Gheog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imitrie Bibescu  Secretarul statului, Costandin ªuţu  [793]  603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 către Agie, cere a se da de ştire „prin daraban"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două parale mărunte urmează să se schimbe pe una bună, chiar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 mai viitor (1843, aprilie 17)  Departamentul vistieriei Prinţipatului Þ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mîneşti  Anul 1843, luna aprilie 17  No. 939  Cinstitei Agii 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resul de supt no. 674 s-au arătat cinstitei Agii temeiurile după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ia Sa Prea Înălţatul nostru Domn, prin ofisul cu no. 267, au hotărît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zi întîi să umble în dare şi luare dooă parale drept una bună, adi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tzeci de parale mărunte leul bun.  Acum viind la auzul înaltei stăpîni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 că vînzătorii de orice fel de producete şi mărfuri, cînd priimesc pa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e de la lăcuitori, iau tot dooă parale drept una bună, iar cînd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 le întoarce la banul ce ar schimba, le dă 3 parale drept 2.  Care v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că, că vînzătorii şi-au regulat priimirea paralelor încă de la public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ui de sus adres, fără să aştepte sorocul acolo numit.  Aşadar, Înălţi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, ca să înceteze neorînduiala ivită din partea vînzătorilor, au poruncit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obştească ca de la cinci zile din luna viitoare a l(u)i mai să încea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ea şi luarea paralelor mărunte dooă drept una bună.  Aceasta cu cin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încunoştiinţează cinstitii Agii, ca să o facă cunoscută prin daraban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 cuprinsul politii, spre ştiinţă cum că, de la cinci zile din mai, şi în d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luoare au să fie dooă parale drept una bună.  Herăscu  ªeful secs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rghiadis  604  I. P. Niculau şi alţi brutari din Capitală către Domnito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. Bibescu, despre pagubele pe care le au din pricina scăderii curs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lor mărunte (1843, aprilie 27)  Prea Înălţate şi mult milostiv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amne, plecată jalbă  După publicaţiia făcută pentru scăzămî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lor mărunte de la zi întîi a viitorului iunie, o mare împiedicare n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uieşte la  [794]  cumpărătoarea grîului, din pricină că vînzătorii un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product, neavînd vreun nart, îşi cer preţu după cum vor, şi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iimesc parale mărunte cît dă puţină sumă, fără dăcît numai bani mar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a Înălţate Doamne, cunoscut este dă obşte că noi vînzarea pîinii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m cu nart hotărît; şi la suma dă lei cinci sute nu luăm bani mari n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i una sută – fiindcă viind doă - trei sute dă cumpărători, cari o să ia 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pîine, ori doă, nu dau alţi bani decît parale mărunte.  Apoi noi, sili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 dă înalta stăpînire ca să îndestulăm norodul potrivit cu însărcin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să asupră-ne, deocamdată pînă cînd să va pune la orînduiala articol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lor, pierdem pînă la zece lei la fiiecare sută dă lei, dîndu-le zaraf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ş, ca să ne dea altă monedă.  Noi încă din luna trecutului martie am fo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 jalbă cistitului Sfat oroşenesc, cerînd ca să facă o îndreptare î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, sau că deodată fără dă veste să aducă la îndeplinire chibz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ă, sau – oricum să va găsi de cuviinţă – să ni să adauge un ce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pagubă.  ªi alt răspuns n-am priimit, fără numai că s-ar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unoştiinţat unde să cuvine.  Binevoiască dar Înălţimea Voastră a lu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proape băgare dă seamă plîngerea ce facem şi, revărsînd milostivir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oruncească a să arădica dă asupră-ne o asemenea năpăstuir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imţitoare pagubă.  Prea plecaţi robi ai Înălţimii Voastre, ...   [605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 către ocîrmuirea judeţului Argeş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iterea unei sume de 5000 sfanţihi la Sibiu, pentru a se aduc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himb (prin serdarul Gh. Opran) monedă măruntă în creiţari (1843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rilie 30)  Vistieria, către ocîrmuirea judeţului Argeş  Trebuinţă fiind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aduce de peste graniţă o sumă de monedă mică de argint de cîte 5 şi 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eiţari de argint şi o cîtăţime mică de creiţari, s-au înţeles Vistieria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sărdar Gheorghe Opran, ca să înlesnească aducerea caeş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e.  De aceea, alăturînd pe lîngă aceasta scrisoarea d-lui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res/pondentul  [795]  dumisale de la Sibiu, chir Nicola Guma, să sc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ii ca fără zăbavă, cu întradins să o trimiţă – dimpreună şi cinci 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nţihi – ca să să numere numitului correspondent, supt lu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verinţă.  ªi apoi, priimind arătata monedă, pecetluită, o va trimit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istierie, drept suma de cinci mii sfanţihi.  Herăscu.  [606]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 către ocîrmuirea judeţului Mehedinţi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ţelegerea făcută ca serdarul Gh. Opran să aducă pentru 2000 sfanţih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ă măruntă în creiţari, despre măsura luată ca ocîrmuirea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ă trimită aceşti sfanţihi la Ruşava, lui L. Iovanovici (1843, aprilie 30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a, (către) ocîrmuirea judeţului Mehedinţi  Trebuinţă fiind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 de peste graniţă o sumă de monedă mică de argint de cîte 5 şi 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ăiţari, i o cîtăţime mică dă creiţari, Vistieria s-au înţeles cu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rdar Opran, a înlesni scoaterea aceştii monede.  De aceea, şi alătur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lîngă aceasta scrisoarea dumnealui către corispondentul dumisale chi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zu Iovanovici de la Ruşava, să scrie ocîrmuirii, ca fără zăbav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adins să o trimiţă dinpreună şi doă mii sfanţihi – no. 2000 – ca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ere numitului correspondent supt luare de adeverinţă.  Apoi priim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a monedă, pecetluită, o va trimite la Vistierie drept sumă de doă 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nţihi.  Herăscu  [796]  607  L. Iovanovici din Ruşava către ocîrm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ui Mehedinţi, despre o lipsă de 36 sfanţihi la schimbul de ba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, despre speciile monetare trimise pentru contravaloarea a 20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nţihi (1843, iunie 7)  (Către) prea cinstita ocîrmuire a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hedinţi  Cinstită arătare de supt no. 4427 am priimit şi am văzut 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ar lipsi 36 sfanţi din suma banilor celor schimbaţi: aşa înştiinţăzi 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în punga cu banii de argint în care să află de 3 şi de 5, aşa ei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stecaţi şi bine au trebuit să să aleagă; căci cei de 5 crăiţari puţi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săbire au de cei de 3. Aşa, aceea trebuie să fie greşala.  Aicea fa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are mai jos, cîţi şi în ce monedă am trimis supt pecetea mea su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doaă mii de sfanţi. ªi eu întocmai aşa am arătat dumnealui Opran;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ate fi căci nu va fi dat dumnealui 30 sfanţi cinstitei Vistierii, care i-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rit eu din acea sumă, avînd eu a priimi de la dumnealui. ªi 6 sfanţi 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-am oprit: cheltuială la schimbarea acestor bani – care să face 36 sfanţ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a, dacă nu s-au socotit aceşti sfanţi, este această lipsă; iar de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it, apoi trebuie să să aleagă bine banii mai sus-numiţi: căci la banco-casă nu să numără niciun fel de bani, numai să cîntăreşte – şi nu să p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cidecum a să face greşală.  Cu aceasta, rămîi plecat,  Iscălit: Lază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ovanovici  Această monedă am trimis:  200 f. sau 600 sfanţi în bani de 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ăiţati; 220 f. sau 660 sfanţi în bani de 3 crăiţari; 20 f. sau 60 sfanţ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i de aramă 1 crăiţar; 214 f. sau 644 sfanţi în bani sfanţi; 10 f. sau 3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nţi am avut să priimesc de la d. Opran şi i-am scris ca să-i pun la loc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 f. sau 6 sfanţi este cheltuiala schimbării şi adusu banilor de la Timişo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înă aicea  1843, iunie 7  Roşava  Întocmai după orighinal, Roşiian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797]  608  Departamentul vistieriei către Vistieria Moldovei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ecula cu parale mărunte, despre ridicarea cursului leului la 80 para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lipsa monedei mărunte, care este dusă în Moldova pentru specu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3, iunie 25)  Departamentul vistierii Prinţipatului Þării Romîneş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l 1843, luna iunie 25 No. 1365 Bucureşti  Cinstitei Vistieri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ui Moldavii  Pricina pentru care în Prinţipatul acesta să hotărî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anul 1836 ca să ţirculeze trei parale drept dooă este cunoscută ac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 Vistierii, din adresul cu no. 25 ghenar 6 anul 1837.  De atunc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pă la începutu anului 1842, cînd galbenul luoă avanţul de lei 54½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tantinopol – şi pe alocurea în partea dreaptă a Dunării şi peste 60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Prinţipatul acesta fu nebîntuit de speculanţii ce pînă la 1836 vărsa pa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e şi trăgea aurul de aici.  Iar de la anul 1842 încoace, văzînd ei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un galben să folosesc cu 7½ şi pînă la 12 lei, parale mărunte – căc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galben de cincizeci şi patru şi jumătate cumpăra în Turchia 2190 pa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u acelea aici în Prinţipat, socotind leul parale 60, cumpăra galbenul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90 parale şi le mai prisosesc 300 parale – începuse  să aducă în Prinţip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îta sumă, încît pe la mulţi din zarafi să găsea butoaie cu parale.  ªi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eteze această întreprindere alor, ce amerinţa Prinţipatului pagu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ată, s-au chibzuit mijloace de îndreptare: s-au legiuit prin întăr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ii Sale Prea Înălţatului nostru Domn şi s-au şi obştit prin Buletinul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30 din anul următor, că paralele mărunte au să ţirculeze dooă dre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a. Adică, leul bun – optuzeci parale mărunte.  De la vremea c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eput să umble paralele aşa precum mai sus să arată, s-au simţit deod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psirea lor din Prinţipat, încît să pricinuieşte neînlesnire în dări şi luă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ci. ªi cercetînd Departamentul pricina, s-au încrediinţat că speculan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tiind cum că în Prinţipatul acela sînt paralele în curs mai jos, cumpăr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ici sute de lei – parale mărunte, cu başu de 5 şi 6 lei la % şi le aduc într-acel Prinţipat, de unde trag moneda cea curată.  Ca să să precurme d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rea întreprindere a lor, care pricinuieşte Prinţipatului ace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piedicare la micile dări şi luări cu lipsirea paralelor, şi aceluia vătămare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tragerea monedii cei de aur, au socotit acest Depertament să supui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inţa acei cinstite Vistierii lucrarea de aici.  Este rugată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inevoiască a face ceea ce va chibzui de cuviinţă.  Herăscu  [798]  609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 către Domnitorul Gh. Bibescu, despre nevoi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aduce o cantitate mai mare de monedă măruntă, despre înţeleg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ă cu H. Manoah de a aduce creiţari pentru 10000 de galbeni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luarea de Vistierie a cheltuielilor necesitate de această operaţie (1843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ulie 3)  Raport către Domn  Acest departament prin raportul cu no. 60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22 ale trecutului martie au supus la cunoştinţa Mării Voastre trebu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este de a să aduce mica monedă de argint de cîte cinci şi trei creiţ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ltuiala ce urmează cu aducerea lor – adică pentru una mie galbeni 116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i, parale 26, iar pentru zece mii galbeni 11662, parale 20 – şi iconom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poate Vistieria să facă din împărţeala lor cu avanţ la fiecare mone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e o jumătate de para.  La care slobozindu-să înaltul ofis supt no. 266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riimeşte de bună această chibzuire a Departamentului, el deodată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şi pus la cale cu dumnealui serdar Opran ca să aducă această cîtăţim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, văzînd că nici pînă la 21 ale trecutului iunie n-au putut să aducă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lţi decît pentru 7000 sfanţi, au înduplecat pe chir Hilel Manoah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ă suma creiţarilor pentru zece mii galbeni şi cu tocmeală ca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ă sumă va aduce, să i să răspunză plata din Vistierie – dîndu-se atun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alţi atîţi bani înainte, spre înlesnirea aducerii şi apoi să i să plăteasc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heltuielile, care însumează lei 11662, parale 20, pentru 10000 de galben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prilejul acesta văzînd supt-iscălitul că iconomia ce să propun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u aici însemnat aduce o inconvenţă asupra cursului monedii hotăr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articolul 65 al Organicescului Regulament, cu jumătate de p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ălţată la fiecare bucată de creiţar, socoteşte dacă să va găsi cu cal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ia Voastră, să se jărtfească această sumă de lei 11662, parale 20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g. cheltuielilor ecstraordinare, spre a rămînea această moned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giuitul curs al ei: adică cea de 5 creiţari, parale 22 ½ şi cea de 3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 13½.  Pentru care, cu supunere rog pă Măria Voastră ca să binevoi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-mi slobozi înaltă poruncă de urmare.  Iancu Filipescu  [799]  61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recţia carantinei Brăila către Comitetul carantinelor, cere să i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unice măsurile pe care trebuie să le ia faţă de călătorii care adu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onedă măruntă şi nu o pot schimba în alte monede (1843, iulie 12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iie după raportul direcţii carantinii Brăila cu no. 535  Din pasajerii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n în curăţeniia carantinii, unii dintrînşii aduc între alte monezi şi pa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e, pînă la o sută şi dooă lei.  Apoi fiindcă direcţia în temei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i cu no. 292 din 29 ghenar anul următor şi după cea cu no. 462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4 anul 1836 nu îngădue pă nimeni a băga parale prin punctul caranti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Prinţipat – şi unii dintrînşii cu mare greotate le întorc înapoi decind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u pagubă simţitoare, de-abia le prefac într-o altă monedă, să găs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are a face întrebare, de să pot priimi pă viitor paralele mărunte sau n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şteptînd cu nerăbdare porunca porunca cinstitului Comitet de urmar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rector,  Izvoranu  611  N. Ghermani către Domnitorul Gh. Bibesc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une să pună în circulaţie pe Dunăre, un remorcher; rezumat (1843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ulie 17)  [800]  612  Departamentul vistieriei către Agie, despre cur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ei austriece de argint nr. 3, despre înştiinţarea obştei „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aban" asupra cursului fixat (1843, iulie 17) Departamentul Vistie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inţipatului Þării Romîneşti  Anul 1843 luna iulie 17 No. 1617 Bucureşt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Agii  Acest Departament, după înaltă dezlegare ce a priimit,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s şi aduce monedă mică de argint austriecească, între care este şi cu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3, ce are cursul de treisprezece parale şi o lăscae, curs adecă potriv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preţul galbenului şi al sfanţului ce priimeşte Vistieria.  Acum af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cum că în ţirculaţia pieţii nu să priimeşte după cursul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 mai sus, ci numai de treisprezece parale: urmare împotrivit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sului legiuit al aceştii monezi.  De aceea, este poftită cinstita Agie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ublicuiască în tot cuprinsul oraşului, prin daraban, că moneda acea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no. 3 are să ţirculeze dare şi luare treisprezece parale şi o lăscae şi 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no. 5 doăzeci şi doă şi o lăscae, priveghins cinstita Agie întru aceast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 nu să nedreptăţească nici vînzătorii, nici cumpărătorii, cu dar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chimb a aceştii monezi în curs mai mic decît cel hotărît al fiinţei e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eful Departamentului, Iancul Filipescu  613  Departamentul vistie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H. Manoah, despre aprobarea dată de Domnitor de a i se încredinţa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rea de monedă măruntă, în valoare de 10000 galbeni, reprezent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33339 firfirici; despre asigurarea comisionului său, în sumă de 1166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i, 20 parale (1843, iulie 21)  Depertamentul vistierii, dumnealui Hil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uah sarafu  Măria Sa Prea Înălţatul nostru Domn, văzînd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eculanţii ce vărsa mulţimea paralelor în Prinţipat trăgea cu dînsel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ară galbeni şi că acum, cu urmarea paralelor, ei au început să le strîng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ît să prici/nuiască  [801]  înpiedicare la dări şi luări mici, au binevo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ofisul cu no. 266 să poruncească cele următoare, adică să să adu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zece mii galbeni, firfirice de cîte trei crăiţari, cari fac nooă su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izeci şi trei mii trei sute treizeci şi nooă firfirici şi un crăiţar, ş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ărţindu-să prin ţară, să să înlesnească prin mijlocul lor daravel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mărunte.  Aşadar, pentru că dumneata te-ai făgăduit că această su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firfirici să o aduci la Vistierie în foarte scurtă vreme, şi că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ltuiala transportului şi altele Vistieriia, potrivit cu înaltul ofis, te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ăgubi cu lei 11662, bani 20, pentru suma sus-arătată, printr-aceast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, ţi să asigurează plata acelor lei 11662, parale 20, peste costul curs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giuit a 933339 firfirici şi un creiţar, socotite cîte dooăzeci firfirice într-un fiorin de argint.  Îndată ce vei aduce la Vistierie sau toată suma a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ată, sau parte dintrînsa, ţi să va răspunde, pentru acea sumă ce v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, banii îndată de la Vistierie, împreună şi cu alţi atîţia îndoiţi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lesnirea aducerii acei monezi.  ªi aşa să va urma rînduri-rînduri, pîn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ăvîrşita desfacere.  ªeful Depertamentului, Herăscu  ªeful secsii,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rghiadis  1843, iulie 21  Secsia II-a No. 1327  614  Olarii de la Corbe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egumenul de la mănăstirea Brîncoveni, se plîng împotriva lui Tom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ndaşul moşiei, că le ia „de fieşcare olar cîte lei 10" pentru pămî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care ei îl utilizează la producerea de vase; de asemenea, reclamă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ndaşul vinde acel pămînt „la alţi olari streini, du pă alte moşii" (1843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ulie 26)  Către Prea Sfinţiia Sa părintele egumenu Brîncoveniu, 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e metanii şi cu genunchii plecaţi pînă la pămînt închinîndu-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rutăm dreapta Prea Sfinţii Sale. Preacinstite stăpîne, cu plecată plîng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ăluim Prea Sfinţii Sale, pentru dumnealui Toma, arindaşu moşii noas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rbeni; pentru că noi ne-am pomenit încă de la părinţii noştri născuţ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escuţi pe acea moşie. Dumnezeu ne ştie cum trăim, fiindcă moşiuţa 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cu strîmtorare şi nu are ceale trebuincioase de  [802]  ajuns; că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mne de foc cumpărăm, pari şi nuele – pîn-şi mărăcini – tot de la 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ii. Fiindcă orice bruma de locuri de hrană avem, este tot cu închiso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ră numai că unii din noi, cei mai mulţi, ne hrănim şi cu cîte ceva vas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lărie. ªi este atîta lucru şi pe moşia noastră: un petec de loc, de luo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mînt de ole.  Dintru a noastră pomenire, n-am avut obice(iu)ri nic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e, nici de arindaşi; fiindcă lemne pentru meşteşug n-am avut. D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 dat pe an cîte ceva vase la dumnealui logofătu Nicolaie: zicea că 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 la sfînta mănăstire. De le-au dus sau nu, noi nu ştim. Iar acum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enitu arendaş ne apucă să plătim bani, de fieşcare olar cîte lei 10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bine; şi dumnealui vinde pămîntu la alţi olari streini, du pă alte mo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şi nu voeşte să ia şi dumnealui ceva din vase.  ªi cum va fi bun cuge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a Sfinţii Sale, asupra plîngerii ce facem,  Noi, olarii ot Corbeni, p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ţi jăluitori  615  Jurnal al Sfatului administrativ extraordinar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îrea luată asupra ofertei făcute către Domnitor de N. Ghermani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acesta propune să organizeze transportul pe Dunăre cu „cea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insă înleznire şi cu plată mai scăzută cu 20%" şi să pună în circlaţ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remorcher de 140 cai putere şi alte 15 „vase mari", despre condiţi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care i se acordă un privilegiu pe 15 ani; vavlul fixat pentru transpor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„producte" prin „remorcaţie" (1843, august 21)  Kurnal  Sf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ministrativ în a sa ecstraordinară adunare de astăzi avgust zile 21 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43, luînd în băgare dă seamă că cea mai însemnătoare înprejurare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 de a simţi astăzi comerţul din lăuntru Prinţipatului felur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îndemnări, foarte vătămătoare şi stavilă la a lui însufleţire, este lip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jloacelor de a să transporta cu înleznire şi fără cheltueli povăro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ductele ţării du prin feluri dă locuri la acele puncturi, prin care s-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ea ecsporta în streinătate; că singurul mijloc ce ar produ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asa înleznire fiind plutirea pă Dunăre, însuşi ace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făţişazăacum cea mai mare îngreuere. Pentru căci lăcuitorii Prinţip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avînd ale lor trebuincioase vase pentru asemenea transportur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ujindu-să totdauna cu vasele celor din partea dreaptă a Dunării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re şi plutirea, şi mişcarea comerţului stă în sloboda voinţa acestora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i, nu numai prin cele peste toată măsura navluri ce primesc trag cea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ătoare parte a folosurilor ce ar îndemna pă antreprenori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brăţişeze negoţul şi fac ca şi vînzătorul şi cumpărătorul să alerge la 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jloace ce ar acoperi paguba de asemenea fire – căci dă multe ori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eluritele înprejurări să întîmplă ca cu orice jărtfire din partea celor  [803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buinţaţi de asemenea vase să nu poată iei întîmpina ale lor trebuinţ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a îndeplini cu eczactitate contractaţiile lor, izvorînd din aceaste pagub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arte însemnătoare. ªi că neîndemînarea aceasta şi vătămătoarele s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îrşituri pot fi pă viitorime mult mai însemnătoare: pentru că slobo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 acum ecsportaţiia şi a productelor din toată acea dreaptă part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nării, şi din staturile Turcii, să înţelege dă sineş că proprietarii ac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se vor prefera trebuinţele lor mai mult decît pe ale altora.  Întorcînd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 a sa luoare aminte asupra mijloacelor ce pot contribui î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ărtarea tutulor acestor ameninţări, şi cu acest prilejdînd citire jălbii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dat Mării Sale lui Vodă dumnealui Nicolaie Ghermani, ce şi Înălţi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 prin luminată rezoluţiie a binevoit a o îndrepta la acest Sfat, prin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găduieşte numitul că va da transportuirii productelor Prinţipatului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utire pă Dunăre cea mai întinsă înleznire, şi cu plată mai scăzută cu 20%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cît aceea ce astăzi să urmează pentru închirierea vaselor strei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înd spre acest sfîrşit cu din ale sale fonduri un vas cu maşină de vap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it remorchior, de putere dă 140 cai – precum şi alte 15 vase mari ca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ăgîndu-să dă acel vas cu vapor atît în susul cît şi în josul Dunării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ăila pînă la Turnu Severinului şi de acolo iarăş înnapoi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plinească regulat slujba aceasta, cu condiţia ca, pentru o asemenea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-i însemnătoare jărtfire spre înleznirea şi folosul negoţului, să i să d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partea stăpînirii dreptul ca în soroc de ani 20 nimeni altul să nu fi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d a aduce pă Dunăre asemenea vas pentru transportuirea product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ui.  Sfatul găseşte că o asemenea întocmire în felul aceşt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use de d. Ghermani fără tăgăduire chezăşuieşte ţării un folos foa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ător şi neapărat ar putea să îndeplinească neajungerea ce a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feră Prinţipatul, înleznind înflorirea comerţului şi să conrăspunz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rinţii obşteşti.  Drept aceea, chibzuind Sfatul, într-o unire şi potrivi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a de acum stare a lucrurilor şi cu mijloacele Prinţipatului, socoteşt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inţă şi dă neapărat a să pune în lucrare cele următoare:  1-iu. 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colaie Ghermani cu a sa companie va înfiinţa pă Dunăre în partea stîng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camdată un vas de vapor numit remorchior, de putere de optzeci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nooăzeci cai, şi deosebit să aibă şi alte cincisprezece vase p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sibite scheli din partea stîngă a Dunării, priimitoare fiiecar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ea din urmă cel puţin una sutăii ocă; care acestea în tot cur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măverii, a verii şi a toamnii pre cît timpul va ierta plutirea, să urmez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gulat călătoriile lor în susul şi în josul Dunării, cu începerea de la sche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adovii pînă la Brăila şi de la acest din urmă loc pînă la cel dintîi –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orire de a să apropia şi dă toate celelalte punturi dă ecsportaţii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mportaţiie ce are acum sau pă viitorime va înfiinţa statul în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stanţiie, ca să priimească acele vase cu feluri dă producte dintr-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ui ce vor fi a să transporta la alt loc, sau să descarce cele ce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 după la celelalte punturi.  Dovedind însă trebuinţa că acel nu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morchior cu pomenitele 15 vase nu va fi de ajuns întru îndeplin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ujbii cu toată trebuincioasa întregime, atunci antreprenorul va fi da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 îndoiască numărul atît a remorchiorului, cît şi a vaselor.  [804]  2-lea. Navlul pentru una sută ocă de orice producte, sau dă deosibite obiec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cîte să ecsportează dintr-acest Prinţipat, şi după deosibitele locur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să vor transporta să va plăti după alăturata aici tarifă, urm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ta aceasta de la începerea aceştii lucrări pînă într-un curs de a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cisprezece, fără a putea numitul propriietar al remorchiorului la nici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mplare şi supt nici un fel dă pricinuire să facă la pre-zisa plat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sul aceştii vremi de ani 15 vreo cîtuşi de mică adăogire. Iar cît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 face vreun scăzămînt la acest navlu, acesta va fi totdeauna în slobo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inţă a acelui propriietar, precum lucrarea şi ale sale enteresuri îl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ăţui.  3-lea. Spre asigurarea antreprenoruluidespre însemnăto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unere dă fonduri ce urmează a face la formarea aceştii întocmiri de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ît de mare folos pentru comerţul din lăuntru, şi pentru îndatorirea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e asupră-i ca în pomenitul curs de ani 15 să nu poată urca navlu hotăr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alăturata tarifă, socoteşte Sfatul dă neapărată trebuinţă ca stăpîn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ală să-i dea numai numitului d. Ghermani şi companii dreptul de a ţi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vas remorchior pă tot cursul dă 15 ani. Dar acest drept nu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ea popri transportul productelor şi a orice alt, şi cu alte vase particul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orice fel şi mărime ale acelora ce nu vor voi să le remorcheze cu vapor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 să va urma despre aceasta ca şi pînă acum: de a fi, adică, slobo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ricine să aibă din acele vase fără maşine cu vapor, rămîind pl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vlului pentru aceste din urmă la sloboda voinţă a propriietarilor lor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celor întrebuinţaţi de dînsele.  4-lea. D. N. Ghermani şi compani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rcinîndu-să cu înfiinţarea acestui remorchior şi a vaselor tras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sul, să îndatorează ca în sorocde un an din zioa ce să va încuviinţ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alta stăpînire darea acestui drept, să aducă pă Dunăre toate aceste v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să înceapă regulatele călătorii cu chipul însemnat la 1-iu articol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 jurnal; să păzească în toată vremea şi cu toată eczactitatea ale s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oriri despre luoarea navlului întocmai cu tarifa de care s-au vorbit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2-lea articol; să să conformeze fără înpotrivire cu toate legiuiri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elile la care vor fi supuse toate celelalte plutitoare vas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porturi atît către stăpînire, cît şi către propriietarii mărfurilor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: la darea poliţii de caricon, la priimirea de scandion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ărcători, şi la alte de asemenea fire regulate comerţiale; şi în sfîrşit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nici o întîmplare mai nainte de a săvîrşi termenul de ani 15 nu va pu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recurme lucrarea vaselor sale, nici să aibă pretenţii dă înleznir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a stăpînirii asupra operaţiilor şi a trebuinţilor întreprinderii sa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mîind a lor întîmpinare în ale sale d-a dreptul dispoziţii.  Iar socot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a Sfatului să va supune de dumnealui Marele vornic din lăuntru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Mării Sale lui Vodă, spre a să luoa dă către înalta stăpîn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surile ce va bine-chibzui spre a să putea înfiinţa o întreprindere aşa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 trebuinţă şi al căriia folos este nepreţuit.  [805]  Tarifă  arătăt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 anume are a să plăti navlul productelor Prinţipatului Valahii,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 transporta prin remorcaţie atît în susul cît şi în josul Dunării  (Num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chelelor; Pentru una sută ocă: lei, par.; După cursul Vistierii) ... [806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16  Navlul plătit caicelor de pe Dunăre, între Brăila şi celelalte sch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in susul Dunării pînă la Cladova, pe anii 1836 - 1843 (1843, august 31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stă  de preţurile ce să plătea navlu pe la caicile ce transporteaz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ducturi la aceaastă schelă (Brăila) du pă la cele mai jos însemnate,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ii: 1836, 1837, 1838, 1839, 1840, 1841, 1842 şi 1843.  (Cladoca – mi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ocă: lei, par.; Isvoară – miea de ocă: lei, par.; Calafatu – miea de ocă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i, par.; Bechetu – miea de ocă: lei, par.; Izlazu – miea de ocă: lei, par.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mnicea – miea de ocă: lei, par.; Turnu – miea de ocă: lei, par.; Giurgi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miea de ocă: lei, par.; Olteniţa – miea de ocă: lei, par.; Călăraşi – mi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ocă: lei, par.; Pă ce ani; Băgare de seamă – Aceste preţuri sînt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sul turcesc)  [807]  617  nscris dat de A. Drexler prin care se oblig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ină trei ani la şcoală pe Nicolae, „copilu dintre sîrmani" şi şapte ani să-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eţe meşteşugul „mehanic"; adeverirea k.k. Aghenţii (1843, septemb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5)  Printr-acest înscris să face cunoscut că, după cererea ce prin jal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această cinstita Eforiie am făcut, mi s-au dat supt a mea îngrij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colae copilu dintre sîrmani, ce este în creşterea Sandii işlichiresii –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roc de zece ani.  ªi mă îndatorez ca trei ani să-l las a urma la şcoală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ăţătură, cumpărîndu-i şi orice cărţi îi va trebui. Iar după săvîrş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ăţăturii de trei ani, în soroc de şapte ani să-l învăţ meşteşugul mieu,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numeşte mehanic. ªi la înplinirea sorocului de zece ani, să fiu da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ştirea cinstitii Eforii a-l slobozi, să fie stăpîn pă sineş ca un desăvîrş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şter, să meargă unde va voi.  ªi spre a să păzi această legătură întocma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 dat acest înscris supt iscălitura mea, rugînd şi pă canţilaria protecs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ele de l-au adeverit, spre mai bună tăriie.  Andreiu Trexler  [808]  618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omnitorul Gh. Bibescu către Sfatul administrativ, însărcinează pe B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tirbei să discute cu Ocîrmuirea Moldovei asupra pricinilor care se op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reînnoirea Convenţiei şi porunceşte săe pună la dispoziţia acestuia 2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lbeni şi caii de poştă necesari (1843, octombrie 29)  Noi, Gheorgh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mitrie Bibescu Voevod, cu mila lui Dumnezeu Domn şi stăpînitor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ă Þara Romînească, către Sfatul administrativ ordinar  Din rapor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ui Sfat de la 24 iunie anul curgător no. 1044, am luat Domnia Noast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largă cunoştinţă atît de înpiedicările ce să aduc din partea Moldavi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ăvîrşita încheere a actului Convenţii, şi de cererea ce să face de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ite din partea Þării Rumîneşti un boer acolo spre de iznoavă chibzu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acelui act, cît şi de părerea Sfatului întru aceasta.  Dar măcar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aceştii Convenţii nu este din partea oblăduirei acestui Prinţipat n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domirire, nici vreo nepriimire la cîte deplin-înputernicitul din parte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er a aşezat prin înţelegere şi într-o unire cu plenipotenţii cei orîndui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partea Prinţipatului Moldavii şi, cu toate că cu mirare vedem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lăduirea Moldavii nu priimeşte a recunoaşte cîte înputerniciţii ei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ît, Noi însă neavînd altă dorinţă decît a vedea cea mai bună armon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 aceste doă Prinţipaturi şi a înlesni, pe cît va fi întru a Noastră putinţ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dintre dînsele transacsii şi relaţii, nu numai că nu facem nici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potrivire de a să trimite de către oblăduirea Valahii boer însărcinat să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ălmăcească asupra înpiedicărilor ce stăvilesc concluzia Convenţii, ci în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şcat de încredinţarea ce avem că viitoarea fericire a amîndoro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rilor nu puţin spînzură de cea mai desăvîrşită îmbina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teresurilor lor, şi dorind a contribui la dobîndirea acestui sfîrşi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rcinăm pe dumnealui Marele dvornic şi prea iubit al Nostru fr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rbu ªtirbei a merge la Moldavia şi a să înţelege cu cea de acol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lăduire.  Sfatul va da în cunoştinţa numitului boer însărcinarea ce s-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s asupră-i spre cuvenita urmare, slobozindu-i totdeodată şi ca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şi de poşte pentru ducere şi întoarcere cu plată de la Vistier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 şi doă sute galbeni pentru cheltuiala drumului – din paragraful 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hotărît pentru asemenea cheltuieli.  Gheorghe Dimitrie Bibescu Vvd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retarul statului, Man. Băleanu  [809]  619  B. ªtirbei către Domnitorul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. Bibescu, despre tratativele duse cu ocîrmuirea Moldovei,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ficultăţilor survenite privitor la reînnoirea Convenţiei (1834, noiemb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0)  Prea Înălţate Doamne,  După înţelegerile ce au avut supt-iscăitul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lăduirea Prinţipatului Moldavii, în urmarea însărcinării ce aţi binevo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-i da prin înnalt ofis supt no. 678, asupra înprejurărilor ce au stăvil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heierea Convenţii tractată de Comisia micstă într-adins orînduit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a amîndurora Prinţipaturilor. Sfatul administrativ al acelui Prinţip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însemnat îndreptările ce socoteşte de trebuinţă a se face asupra uno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ticole din acea Convenţie – şi care se mărginesc în foarte mici schimbă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afară numai de articolul slobozirii vinului şi a rachiului, care fiind p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ător, supt-iscălitul au socotit de trebuinţă a supune Înnălţi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astre actul alcătuit de către acel Sfat cu arătarea observaţiilor făcut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sul asupra articolului de care s-au vorbit, ca să binevoiţi a porunc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re.  Marele vornic, B. ªtirbei  620  Departamentul vistieriei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ie, despre aducerea din Austria a unei cantităţi de firfirici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ştiinţarea negustorilor „prin daraban" că şi-i pot procura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 pe monedă „curată" (1843, decembrie 9) 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 Prinţipatului Þării Romîneşti  Anul 1843, dechemvrie 9 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700 Secsia II Bucureşti  Cinstitei Agii  Ca să să poată înlesni mic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himburi pentru cele de trebuinţă ale hranii, acest Depertament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altă dezlegare au adus din Austria o [810]  sumă de firfirici, şi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ează a să împrăştia în tot Prinţipatul, spre înlesnirea trebuinţi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sînt aduse.  ªi ca să să poată da acelor ce sînt întrebuinţaţ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au socotit ca cinstita Agie să obştească aceasta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aban în tot oraşul, spre ştiinţa neguţătorilor, ca să vie la Vistierie să d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ă curată şi să priimească acest fel de firfirici.  ªeful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ui, Iancu Filipescu  621  Sfatul administrativ extraordina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hotărîrile luate în privinţa cererii Sfatului administrativ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ldovei de a modifica textul unor articole din Convenţia alcătuit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ia mixtă (1843, decembrie 13)  Jurnal  Astăzi joi dechemvrie 1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l 1845 Sfatul administrativ ecstraordinar, asemănat rezoluţii Mării S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i Vodă, pusă pe raportul cu no. 8029 al dumnealui Marele dvornic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ilor din lăuntru, luînd în băgare de seamă coprinderea lui atingăt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ctul alcătuit de Sfatul administrativ al Prinţipatului Moldavii, pre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observaţiile însemnate în pre-zisul act, asupra îndreptărilor ce socot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 Sfat de trebuinţă a să face la unile articole din Comvenţia tractat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iea micstă într-adins orînduită din partea amîndurora Prinţipat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din care pricină s-au fost orînduit încheerea pomenitei Comvenţii –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zut că acele îndreptări să mărginesc în foarte mici schimbări, afar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ticolul vinului şi al rachiului; care fiind însemnători, Sfatul chibzuind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ăseşte cu cale ca articolul rachiului să fie poprit, după cum au fost şi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um, a întra în Prinţipat. Iar celelalte articole, dinpreună cu măsu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tului, care cercarea făcută de ecspusa Comisie au dovedit că este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 cotul Moldaviei decît al Valahii, să fie încredinţate a să tract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sul de Măriea Sa Vodă boer care va fi înputernicit a merge şi a schimb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Iaşi ratificaţiile aceştii Comvenţii, în curgerea termenului coprins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ticolul 27 din protocolul ecspusei Comvenţii.  Spre încredinţarea căror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temeiul puterii aceştiea va şi iscăli noa Comvenţie, puind şi a dumis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cete dinpreună cu a înputerniciţilor din partea Prinţipatului Moldavie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i apoi aducîndu-se şi supuindu-se în parte de către sfat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ministrative la cunoştinţa amîndorora oblăduirilor prinţipatu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ecinate, se va întări cu domneştile iscă/lituri  [811]  şi peceţi, spre a-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ea tăriea reciproacele orîndueli de vecinătate.  Acest jurnal se va supu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unoştinţa Mării Sale lui Vodă de către :eful Depertamentului Vistier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îndu-se înnaltă dezlegare de urmare. Iscăliţi boeri: ...  Că este cop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orighinal, T. Merişescu  622  Contract încheiat între N. Picolo şi J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Marsillon, inginer din Paris, prin care se fixează condiţiile în care J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sillon vine în Bucureşti, însărcinările sale aici şi remuneraţia pe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va primi (1844, ianuarie 20)  (în franceză)  [812]  623  Contract închei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 A. Zapoorojski şi mănăstirea Mărgineni, pentru explorări mini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e proprietăţile mănăstirii; rezumat (1844, februarie 13)  [813]  624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 orăşenesc din Capitală către Departamentul din lăuntru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rea polcovnicului Gheorghe de a face o cherhana de săpun în oraş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dispoziţiile în vigoare privind locul unde pot fi aşezate astfel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rhanale, despre hotărîrea care trebuie dată în această privinţă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Departamentului (1844, aprilie 10)  Cinstitului Depertament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  Sfatul oroşănesc din Bucureşti  Un polcovnicu Gheorghe, lăcui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ici, prin jalbă către Sfat au cerut a i să da voe ca să facă o cherhan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pun pe locul ce are virant în mahalaoa Livedea gospod, văpseaoa verd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care orînduindu-să un cilen al Sfatului cu arhitectonu oraşului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are, s-au priimit raport din parte-le cu coprindere că lucrarea u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clădiri urmînd a fi cu foc şi pricinuitoare de putoare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re este vătămătoare sănătăţii lăcuitorilor în oraş, cînd va fin într-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hala cu apropiere de multe clădiri învecinate; însă, cînd v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părtată de centru oraşului, precum locu reclamantului să află lîng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ginea lacului Cişmegiului, unde casele sînt rare, atunci înprejurarea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ate fi de firea arătată mai sus – şi însfîrşit pentru că pînă acum nu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vit cereri de asemenea clădiri, Sfatul să chibzuiască şi să dea dezleg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hipul cu care s-ar putea face o asemenea clădire, ca să nu pricinui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o necuviinţă.  Sfatul, luînd în băgare de seamă că şi cherhanalil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să lucrează săpun prost intră în aceeaşi catigorie a povernilo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chiu, despre care s-au luat măsurile apărătoare de primejdia foc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dezlegarea acelui cinstit Depertament, cu osebire numai că a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erni nu aduc nici o putoare pricinuitoare de stricăciune la sănătate, 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e cherhanale de săpun aduc în lucrarea lor simţitoare putoar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curăţenie şi că prin arctic. 24 din regulamentu înfrumuseţării săzice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&lt;&lt;asemenea trebuinţă fiind a lipsi şi săpunăriile dinlăuntru politii, să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oreze  [814]  săpunarii de acum înainte să-şi lucreze meseriia lor din-josul morii mănăstirii Radului Vodă, pe apa Dîmboviţii, mai  la val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cării&gt;&gt;. În urmarea căriia dispoziţii încă nu să vede făcută puner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le pentru desfiinţarea unor asemenea fabrice din oraş şi mutarea lor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 hotărît, cum şi că în asemenea catigorie să găsesc şi tăbăcăriile, un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întrebuinţează mult foc în lucrare.  Supune la cunoştinţa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pentru amîndoă aceste felurimi de fabrice – şi să roag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 a binevoi şi a da dezlegare de urmare şi dacă îngăduindu-să afl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 înlăuntru oraşului, nu s-ar cuveni ca întreprinzătorii numai cei ce 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igura prin vrednice chezăşii să fie slobozi a clădi fabrice de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re, măcar mai în laturile oraşului, şi întocmai după modelurile ce să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î de cinstitu Depertament.  Prezidentu Sfatului, Alexandru Ghica, V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săceanu, I. Iliiad  (Rezoluţia Departamentului din lăuntru:)  Răspuns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cîte din aceste fabrice sînt de mai înnainte făcte înlăuntru oraş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 Sfat va îndatora pă proprietarii lor ca să se asemene, despre a 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trucţie, cu dispoziţiile şi planul întocmit pentru fabricele de rachi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d aceştii pricini o grabnică săvîrşire.  Iar pentru cîte să vor face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itorime, pentru acele urmează neapărat a să pune în lucrare acel 2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ticol al regulamentului, de care cinstitu Sfat vorbeşte.  Cinstitei M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i, sec. inginerească  625  Sfatul administrativ fixează cur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dutcă, sfanţih, groşiţă şi creiţar (1844, mai 1)  Jurnal  Astăz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îmbătă, mai 1, anul 1844, citindu-se în seanţa Sfatului administrativ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diner raportul ocîrmuirii judeţului Ialomiţa supt no. 2494  [815] 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vistierii, cu care trimiţînd cele mai jos însemnate monez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ramă cu marcă chesaro-crăiască, arată şi preţul cu care circulează 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me:  1-iu. Benlenţungşain, însă cea cu no. 30 parale 12, cu no. 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 6, no. 3 parale 4 şi no. 1 parale 2.  2-lea. Antiţipaţionşain cu no. 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 6 şi no. 1 parale 2.  3-lea. Conventionminţ fără număr, parale 5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ică un crăiţar de argint. Care acestea, după treţuirea făcut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şeful Depertamentului vistierii după cursul sfanţihului şi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irea cea cunoscută în deobşte, care aci să descrie, Sfatul zice că 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ăiţari aramă făcînd un sfanţih, urmează ca să circuleze: cea cu no. 30 ce-i zice dutcă – parale 11 şi o lăscaie; iar pentru un sfanţih – 8 bucăţi şi d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ăiţari de aramă;  cea cu no. 15 ce-i zice groşiţă şi cea cu no. 3 ce este t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-o mărime cu groşiţa – parale 5 şi o lăscaie şi jumătate;  cea cu no. 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 mai mică decît groşiţa şi ţirculînd doi crăiţari de aramă, preţui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 3 şi o lăscaie;  şi crăiţarii ce au no. 1, să vor priimi în schimb 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 un sfanţih; iar crăiţaru cel fără număr, care este gros şi să zice crăiţ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rgint, fiindcă 20 de aceştia să preţuieşte un sfanţih, apoi urmeaz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ircula unul cîte parale 4 şi o lăscaie.  Potrivit dar aceştii preţuiri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văratul curs în coprinsul Austrii, unde este hotărît 50 de crăiţar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amă un sfanţih, pot ţircula şi aici în prinţipat, însă, niciodată mai urc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ît adevăratul lor preţ şi care se desluşaşte într-acest jurnal. 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, dumnealui şeful Depertamentului vistierii va luoa măsuri straşni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cîrmuiri, ca să nu se îngăduie ţirculaţia lor mai urcată.  626  J. Koul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Vornicia din lăuntru, despre limonada pe care vrea s-o prepar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o pună în vînzare în tot Principatul; rezoluţia Vorniciei din lău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4, iunie 1)  (în franceză)  (Rezoluţia Vorniciei din lăuntru:) 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comandează la protomedicos, ca dinpreună cu Comisia doctoriceasc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eze şi, de ceea ce să va încredinţa şi va chibzui, să arate.  B. ªtirbei,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efu mesii, Costandin Rîmniceanu  [817]  627  Epites, doctorul carantin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ăila,propune fabricarea în ţară a medicamentelor necesare spital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4, iunie 14)  Însemnare atingătoare pentru înbunătăţirea doctori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spitalurile ostăşeşti şi civile ale Prinţipatului Þării Rumîneşti 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gere de 14 ani se îndeletniceşte domnul Epites, doctoru carantin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ăilei, ca să facă un aşezămînt de farmacie centrală mai dezvoltat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sfîrşit; din care, pot izvorî mai multe foloase pentru Prinţipat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 urmează:  Domnu Epites făgădueşte, că va slobozi toate doctori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imple şi compuse,  pentru trebuinţa spitalurilor atîrnate de stăpînire, to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u acelaş preţ precum le-au avut şi pînă acum de la alţii – trimiţîndu-le d-aici, cînd să vor cere, cu cea mai (mare) eczactitate şi acurateţă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ctoriile compuse şi preparaturile himice se vor lucra totdaun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boratorul său, care este înzestrat cu înbelşugate instrumente ale him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ît obicinuite cît şi analitice; precum şi, pentru înlesnirea lucr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ctoriilor, a aşezat numitul în laboratorul himicesc şi o maşină de vapor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că materialurile doctoriceşti sînt în comerţ de mai multe feluri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 domnu Epites făgădueşte, pentru înbunătăţire, de a întrebuinţ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a mai bună calitate.  Cu acest prilej avînd domnu Epites o lucrare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insă a doctoriilor, poate a forma şi alţi tineri rumîni (daca vor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gătiţi cu învăţăturile de umanioare, cunoscînd însă bine limb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tinească) pentru acest meşteşug; pe carii stăpînirea îi va întrebuinţa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locuri unde acum se plătesc lefi însemnate altora, streini. Căci, ved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din zi în zi se-npuţinează chiar şi acei streini, de acest meşteşug: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li ceri tineri pregătiţi cu învăţături pre-zise; să fie şi d-o constituţ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nătoasă, răbdători şi fără pregetare, unind  moralitate şi un caract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.Căci numai asemenea tineri pot a se forma de a fi folositori obş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felul lor. Printr-înşii vom cunoaşte plantele, mineralile şi vieţuitoar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lositoare dintr-acest Prinţipat mai bine; stăpînirea şi doctorii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şte părţile alcătuitoare atît cvalitativ, cît şi cvantitativ, ale ap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nerale. Pămîntul îl vom cunoaşte mai bine atît pe dinafară, cît şi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lăuntru, pînă unde vom putea răzbi cu sfredelu artezieni – şi alte mu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e aplecate la feluri de meşteşuguri se pot înpreştiia şi a ocupa 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lţi, dacă înnalta stăpînire va ancoraja pre cei ce se vor dovedi că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e întinse de acest fel de meşteşug, avînd în vedere că meşteşug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imii este înbrăţişat de toate ţările ţivilizate.  Învăţîndu-să, dar, a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e în limba rumînească se dezvoltează şi limba naţională mai bin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ci urmează, acela ce învaţă pre alţii, de a şi scrie – cu care mijloc se-nmulţesc atît părţile ştietifice, cît şi cărţile populare aplecate la felur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şteşuguri.  [818]  În sfîrşit, printr-aceasta se dezvoltează plăcerea d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ocupa oameni şi aici cu frumuseţile naturei, a se pătrunde de calităţ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mîntului mai bine, a înbunătăţi cele puţin dezvoltate şi a se face cu to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lositori Patrii.  628  Departamentul din lăuntru către Vistierie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a de aramă „europenească" ce este adusă în ţară de speculanţ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spre măsurile care ar trebui luate; rezoluţia Vistieriei (1844, iunie 15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trebilor din lăuntru al Prinţipatului Þării Romîneşti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270  1844, luna iunie 15  Secsia I, masa I Bucureşti  Cinstitii Vistieri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rea judeţului Dîmboviţa, prin raport cu no. 5929, face cunosc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 Depertament că unii din specula(n)ţii ce vin du prin alte păr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enteresuri de negoţ, întrebuinţează la alişverişul lor mone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uropenească de aramă – trimiţînd totdeodată cîrmuirea 3 bucăţi din a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ă, în valora următoare: 1 cu no. 15, drept parale 6; 1 cu no. 3, dre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 4; 1 cu no. 1, drept parale 2. Drept aceea, şi Depe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aintînd cinstitii Vistierii pre-zisele bucăţi de monedă, o roag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ască a da dezlegare pomenitei cîrmuiri, de poate fi îngăduită a 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irculaţie într-această ţară – împărtăşind şi pă acest Depertament cu şti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măsura ce va lua într-aceasta.  pentru Marele vornic, N. Golescu  ªef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sii, N. Piersiceanu  [819]  (Rezoluţia Vistieriei:)  Să să răspunză c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a aceştii monezi s-au făcut porunci ţirculare la toate loc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petente cum au să urmeze, care punere la cale din partea Vistieri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e încunoştinţeze şi acei cinstite Vornicii.  Iancu Filipescu  629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din lăuntru către Vistierie, despre raportul Maghistr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Piteşti privind neajunsurile pe care le provoacă lipsa paral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e, despre propunerea de a se trimite la Sibiu 3000 sfanţih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 fi schimbaţi pe sferturi sau pe firfirici; rezoluţia Visteriei (1844, iulie 7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trebilor din lăuntru al Prinţipatului Þării Romîneşti Secs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, masa I Bucureşti  Cinstitei Vistierii  Maghistratul oraşului Piteşti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 cu no. 340, făcînd cunoscut Depertamentului că lipsa paral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e într-acel oraş a adus o mare piedică norodului la cumpărăto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or dă trebuinţă ale hranii, supune a sa părere, ca să trimiţă din fond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 sfanţihi 3000 la cetatea Sibiului ca, cu preţul acelora, să adu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erturi dă sfanţihi şi firfirice, pă care să le înparţă publicului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lesnirea trebuinţelor.  Drept aceea, Depertamentul cu cinste roagă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a Vistierie să binevoiască a-i da cuvenita dezluşire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unerii pomenitului Maghistrat, precum şi cu ce preţ să să cumpe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olo pre-zisa monedă, ca după acelaşi să se înparţă şi lăcuitorilor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Maghistrat.  pentru Marele Vornic, N. Golescu  ªeful mesii, 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rsiceanu  [820]  (Rezoluţia Vistieriei:)  Să să răspunză că a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ghistrat al oraşului Piteşti poate însuşi cumpăra firfirici cu preţul de 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 unul, precum a cumpărat şi Vistieria. Iancu Filipescu  630  Sf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ăşenesc din Capitală către Departamentul din lăuntru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area făcută privind povernele care fac rachiuri din tescovin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ojdii; lista acestor poverne (1844, iulie 19)  Cinstitului Depertament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. Sfatul orăşănesc din Bucureşti  În catigoria de poverni şi a căr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trucţie s-a cercetat de cilenl Sfatului, cu arhitectul oraşului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rea poruncii cinstitului Depertament cu no. 579 fiind intrat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anile în care fac rachiuri din tescovină şi drojdii, Sfatul poprind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rea lor, au întîmpinat reclamaţii din partea proprietarilor, zicînd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e cazane avîndu-le prin vii şi pă marginea oraşului, chezăşu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tulă asigurare despre orice primejdie s-ar bănui că ar aduce: atît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lucrarea lor nu să află cu atîta foc, precum şi pentru neînsemn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ăţime a obiectului ce să lucrează, cît şi lărgimea locului pă unde să af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depărtatrea de proprietăţi.  Care cuvinte, deşi s-a recunoscut de Sfat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temeinice şi drepte, căci prin vii pe marginea oraşului şi unde loc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înt îndestul de întinse şi depărtate de proprietăţi, ar putea să lucreze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l de cazane şi prin încăperi fără să aibă construcţia cerută – mai vîrto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pă la asemenea cazane nu să lucrează prefaceri de rachiuri şi spirtu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să fie sume de vedre grămădite, ci tescovină şi drojdii, neput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ciodată a să găsi din acestea vreo cîtăţime de vedre.  Însă Sfatul socot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uviinţă ca mai întîi să supue înprejurarea la cunoştinţa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, însoţind totdeodată şi listă anume de cîte asemenea zaca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 găsit şi cu arătare în ce locuri să află, să roagă plecat a avea dezleg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urmare.  ªefu Canţelarii  G. Ipatescu  [821]  Listă pentru unile caza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 care se află făcînd rachiu  din drojdii şi tescovină – şi care se găsesc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locurile ce se arată la rigla băgări de seamă  (Mahalaoa; Văpseaua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ele proprietarilor; Locul unde se află aşezat cazanu) Sf. Elefteri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rde; Polcov Nicolae, ªtefan drojdieru; La zidurile Brîncovencii,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troceni. Foişorul; Albastră; Pahar. Tănase Rîioşanu, Cocoana Uţa;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ia dumisale. Livedea; Albastră; Enache Trandafir; Lîngă cişmeao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laretului. Vlădichii Staicului; Albastră; Ivancea Bagioglu, Iordac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conomu; idem. Popa Nan; Negru; Mihai de lîngă Stelniceanu; În mijlo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ădinii sale, în poalile viilor despre Mărcuţa.  631 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 către Agie, despre specula care se face cu firfirici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îrea luată ca orice export de firfirici să fie socotit contraband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icine va schimba firfirici peste preţul legiuit să fie arestat (1844, iul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1)  Departamentul vistieriei Prinţipatului Þării Romîneşti  Anul 1844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na iulie 21 No. 1496 Secsia II Bucureşti  Cinstitei Agii  Cunoa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a Agie că Vistieria, în anul încetat, au adus o sumă de firfiric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ltuială însemnată, spre înlesnirea măruntelor dări şi luări.  Dar,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cu multe luni şi nu să mai văzură ţirculînd, din pricină că speculan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lînd că în Turchiia şi în Moldaviia au cursul mai înălţat, le-au strecor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toate în acele părţi.  [822]  După aceasta, iarăşi, Vistieria au mijloc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rea a unii iarăşi însemnate cîtăţimi; şi hotărî preţul unui firfiri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isprezece parale bune: adică preţul ce costiseşte pe Vistierie, cu gînd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ară speculanţii nu le vor mai strînge. Însă şi aceasta o face; şi cursul 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zice că s-au înălţat în schimburi, dînd firfiricul drept cinspreze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.  Spre a să curma în viitor întreprinderea speculanţilor la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ă de a o strînge şi a o trece peste graniţă, precum şi de a înăl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sul peste paisprezece parale, cîte adică s-au hotărît a ţircul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roagăpe cinstita Agie să publicuiască prin daraban în t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prinsul oraşului, cum că oricare să va dovedi trecînd peste grani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rfirici, să vor lua controbont. ªi că oricare, iarăşi, să va prinde schimb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rfirici cu preţ mai înălţat decît paisprezece parale, să ştie că să va arest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indu-să ca un călcător de pravilă, întru ceea ce să atinge de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ă.  ªeful Departamentului, Iancu Filipescu  632 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 către Dejurstva oştirilor, despre hotărîrea luată de a se confis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 contrabandă toţi firfiricii a căror sumă ar trece de un galben, afla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oricui ar voi să treacă graniţa (1844, iulie22)  Anul 1844, l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ulie 22  Secsia 2-lea No. 1507: la Dejurstvă No. 1508: la Comite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antinelor  Vistieria  Pentru paralile mărunte, deşi s-au străşnic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vegherea, a nu să scoate din Prinţipat, încă Măria Sa Prea Înălţ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stru Domn, ca să stîrpească reaoa întreprindere a speculanţilor, porun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ă luoa contraband.  Dar ei să vede că au găsit alte mijloace de scoat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te graniţă, încît măsura luată de înalta stăpînire şi stavila pusă cu lo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ciului fuse pentru ei o nălucă. Căci nu după multă vreme, paral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multe, vărsate în tot Prinţipatul, pieriră cu totul. Încît, văz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ea că pătimesc oamenii în schimburile cele mici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părarea celor trebuincioase ale hranii, aduse din Austria o cătăţi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arte însemnată de firfirice şi cu o jetfă de cheltuială pe socotea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. Dar după puţine zile, pieriră şi acelea.  [823]  ªi pricina au fo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este că speculanţii, aflînd că în Turchia şi Moldavia au cursul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ălţat, le-au strecurat pe toate în acele părţi.  După aceasta, s-au mijloc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s-au adus o altă însemnată sumă şi s-a hotărît a ţircula firfiric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isprezece parale bune – adică preţul ce costiseşte pă Vistierie – cu g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speculanţii nu le vor mai strînge.  ªi ca să poată rămînea în ţară,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it ca pe de o parte prin poliţie să să facă cunoscut publicului că 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ă va încerca ca să treacă peste graniţă firfirice, să ştie că să vor luo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oband; iar pe de alta, este rugată cinstita Dejurstvă să porunc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or comandiri ai graniţilor să privigheze ca, la cel ce va găsi că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ea asupră-i la eşire firfirice mai multe decît preţul unui galben, să se 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oband – poprindu-se jumătate pe seama doveditorului şi jumătat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îndrepteze la Vistierie.  Iar de punerea (la cale) ce va face întru aceast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cinsti pe Vistierie cu răspuns.  Iancu Filipescu  633  Ocîrm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ui Slam Rîmnic către Departamentul Vistieriei, cere a i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unica dacă poate lăsa ca în oraşul Focşani firfiricul să circule cu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s mai urcat decît cel legal, aşa cum circulă şi celelalte monede (1844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ulie 28)  Cinstitului Depertament al Vistierii.  Cîrmuirea judeţului Sl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îmnic  Spre răspuns la porunca cinstitului Depertament cu no. 1517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rea plecat face cunoscut că să va asemăna cu urmare întocmai.  D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că aici în oraşul Focşani, cum şi în satele du pă graniţă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ldaviia, în alişveriş umblă sfanţihul 2 lei şi 20 parale şi galbenul 35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, din care pricină în asemenea alişveriş şi firfiricu ţirculează 15 para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rea să roagă să i să dea deslegare, dacă în urma aceştii înprejură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oate mărgini şi în arătatele locuri umblarea firfiricului tot cu 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. Căci acest oraş, precum este cunoscut, fiind unit cu cel învecin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Moldavii, lucrează asemenea şi alişverişul necontenit de la o part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lta.  ªi prin urmare, cîrmuirea îndrăzneşte a zice că atît în oraş, cît şi î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824] satele de lîngă hotar (afară din celelante din coprinsu judeţului),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a cu anevoie de a să mărgini cursul firfiricului în felul hotărît –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reme ce celelante monede totdauna au ţirculat mai urcate în alişveriş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torul judeţului, D. Fălcoianu  Pentru secretar, G. Mărgăritescu   634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ea judeţului Brăila către departamentul vistieriei, cere a i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ite 10000 firfirici pentru nevoile curente de schimb mărunt; 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   Cinstitului Depertament al Vistieriei  Cîrmuirea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ăila  Maghistratul acestui oraş, în lipsa paralelor mărunte, şi din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timesc lăcuitorii, neavînd cu ce a să înlesni la neapăratele lor trebuinţ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toate zilele, cerînd mijlocirea ocîrmuirii ca să i să trimiţă zece mi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rfirici, drept care întorcînd el preţul lor în galbeni, să-i înparţă pî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ăşani, spre zisa înlesnire, cu cinste vine şi ocîrmuirea a recoman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Vistierii această neapărată trebuinţă – ca binevoind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runcească trimiterea firfiricilor şi îndată i să vor înapoia costu lor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lcovnic, Iacobson  I. Rusescu  (Rezoluţia Vistieriei:)  La delă, fiind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u trimis. Iancu Filipescu  septemvrie 7  [825]  635  Ocîrm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ui Teleorman către Departamentul vistieriei, cere a i se trimite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rfirici  în valoare de 200 galbeni pentru nevoile curente de schimb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; rezoluţia Vistieriei (1844, august 2)  Cinstitului Depertamen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. Cîrmuirea judeţului Teleorman  În urmarea poruncii cinstitului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de supt no. 1528, cîrmuirea pă de o parte publicuind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-cîrmuirile şi poliţiile respective despoziţiile coprinse întrînsa, 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 a circula în viitor firfiricile ce să aduc spre înlesnire schimbulu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e, cu îndatorire straşnică ca să fiie cu privighere, a să ur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cmai, pă de alta, fiindcă într-acest judeţ mai nu s-a văzut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rfirici, şi pentru că lăcuitorii cearcă mari neînlesniri la schimbur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a lipsii lor şi paralelor mărunte, roagă cu supunere pă cinst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ca să binevoiască a trimite pentru alişverişul acestui judeţ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rfirici de vreo dooă sute de galbeni.  Pentru d. ocîrmuitor, P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ostandinescu  1844, avgust 2  Secsia 2-a No. 4574 Oraşu Turn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Rezoluţia Vistieriei:) Să se răspunză că deocamdată nu se înlesneşte; d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iindcă să aşteaptă firfirici, îndată ce să vor priimi se va îndeplini cerere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ncu Filipescu  636  Departamentul din lăuntru către Sfatul orăşenesc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de că nu poate aproba cererea Sfatului cu povernele din oraş,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 rachiu din tescovină şi drojdie, să lucreze mai departe (1844, augu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)  Depertamentul trebilor din lăuntru, cinstitului Sfat oră;enesc 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ului cinstitului Sfat cu no. 2700, Depertamentul socoteşte potriv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spre răspuns – a-i pune înnainte că, prin porunca cu  [826]  no. 558,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st dat tot felul de desluşire asupra despoziţiilor ce ar trebui păzite cu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strămutare şi nebîntuire, în pricina povernilor şi a fabricilor de rachi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ici din Capitală cînd, dar, este văzut primejdiea şi nenorocirile ce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dus mai de multe ori: atît aici prin oraşele Prinţipatului, cît şi acum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urmă prin capitalile Iaşu din Moldaviea şi Braşovul din ţinu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ilvanii, cu focurile ce s-au întîmplat. care au prefăcut în cenuşe stă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ate ale multora.  Depertamentul nu poate încuviinţa recomîndu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re din partea Sfatului, nefiind de cuviinţă ca pentru îndeviduel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iculaţii şi folosuri ale unor rachieri, să supuie la primejdiie avere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iinţa proprietarilor celor ce să află hălăduind în Capitala Prinţipatulu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le vornic  Anul 1844, luna avgust 4  Sec(ţia)  3-lea, des. 1-iu 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947  637  Dejurstva oştirilor către Departamentul vistieeriei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fiscarea a 102 firfirici la punctul de frontieră Nămoloasa dre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bandă, de la un negustor care mergea în Moldova; 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 (1844, august 22)  Dejurstva oştirilor romîneşti Secsia 2-l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sa I  No. 1471  Anul 1844, august 22 Bucureşti 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al vistierii  Comandirul punctului Nomoloasa, prin rapor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28 face cunoscut Dejurstvii că la 8 ale aceştiia trecînd în Moldo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tr-acel punct un neguţitor anume Ioan Gheorghiu şi făcînd reviz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enită, faţă aflîndu-să şi cinovnicu acei scheli, s-au găsit asupră-i 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tă doă firfirici; care coprinzînd sumă mai multă peste un galben, le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făcut contro/bont: [827]  şi jumătate dintrînsele s-au dat doveditor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r cealaltă jumătate prin cinovnicu schelii s-au înaintat aici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.  Pentru care aceasta, spre ştiinţă, şi Dejurstva cu cinste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ărtăşeşte acelui cinstit Depertament.  Împlinitoru datorii de dejurn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ştab-ofiţir, Maior Popescu  Pentru marele adiutant, Parucic Borăn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Rezoluţia Vistieriei:)  La delă, fiindcă s-au priimit. Iancu Filipescu  638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 către ocîrmuirea a 13 judeţe, trimite în gro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căruia din aceste judeţe un număr de firfirici, pentru nevoile de schimb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 curent (1844, august 28)  Ocîrmuirii judeţului...  Pentru înlesn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rilor şi luărilor mici între lăcuitorii acelui judeţ, Vistieria a chibzuit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trimiţă otcîrmuirii o sumă de firfirici, în număr de ..., ce face galbeni.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are se trimit în alăturatul grop. ªi Vistieria se va scădea cu e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idintîi bani care se vor trimite de la acel judeţ.  Însă ocîrmuirea se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griji ca firfiricii, trimişi numai pentru înlesnirea obştii acelui judeţ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să împarţă pă la zarafi, care obişnuiesc a îi strînge numai spre a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ecula.  ªi de a lor priimire se va înpărtăşi Vistieria cu răspuns.  Ian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lipescu  (Galbeni; Firfirici; Judeţele primitoare)...  [828]  Iar la judeţ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geş i să scrie ca să raportuiască de au adus firfirici după dezlegarea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s-au dat – şi cîtă sumă s-au adus pînă acum. ...  639 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 către Domnitorul Gh. Bibescu despre lipsa paralelor mărun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despre neajunsurile pe care le provoacă, despre propunerea de a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ca cursul leului la 70 parale (1844, iulie-august)  Înnăţimii Sale Dom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şi stăpînitor a toată Þara Romînească, Gheorghe Dimitrie Bibescu Vv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trebilor finanţiale, raport  După ce paralele mărunt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 aici în Prinţipat într-un curs mai jos decît în părţile din dreapta pa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Dunării şi în Prinţipatu Moldavii, Înnălţimea Voastră aţi binevoit de a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zit luminată poruncă, ca oricine să va prinde trecînd parale p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aniţă, să să ia controband; care, s-au pus de loc în urmare. S-au prins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eculanţi într-asemenea faptă şi li s-au luoat paralele jumătate pe sea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veditorilor şi jumătate în folosul Vistierii.  ªi, cu toată strejuire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vigherea slujbaşilor du pe puncturile de eşire, speculanţii să vede că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ăsit astfel de mijloace ascunse, încît în prea puţină vreme mulţi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lor ce erau vărsate în tot Prinţipatul, să văzu că deodată periră. ª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i ajunseră într-o anevoinţă la schim/buri de cumpărare mic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i ale hranei, încît mulţi plătea şi încă plătesc un ce mai mult,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 parale pentru un sfanţih.  În urmă, Vistieria, cu dezlegarea M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astre, a adus o sumă de firfirice; şi care, ca să ţirculeze în cur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cesc, Înălţimea Voastră aţi poruncit ca cheltuiala transpor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or firfirice să să treacă pe socoteala Vistierii – cum s-a şi făcut. În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e acelea speculanţii le strînse şi le trecu în Prinţipatul Moldavii, un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u cursul cincisprezece parale socotite pe sfanţihul de lei doi, parale 20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aduse în urmă Vistieria, şi încă aduce; şi ca să să acopere cheltuial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 hotărî cursul lor parale paisprezece. Dar atît puţinul lor număr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 din Austria – din pricină că să strîng cu anevoie de către 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rcinat, nefiind chiar acolo aşa sume în grămezi la bancheri şi în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prite de a să strînge – cît şi chiar întreprinderea speculanţilor cari le tre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Turchia pe partea dreaptă a Dunării, unde galbenul are cursul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zeci şi doi, parale 20 şi în Moldavia, unde firfiricul are cincispreze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arale, înpiedică cu totul micile dări şi luări pentru trebuinţele hrani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oi ca să să poată înlesni aceste mici trebuinţi, şi ca să fie şi Prinţip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ărat de vărsarea iarăşi a mulţimii paralelor, precum şi speculan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etaţi de reaoa lor întreprind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a mai strînge parale mărunte, cîte acum să mai găsesc înlăuntrul ţăr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rerea supusului Înălţimii Voastre este, dacă să va găsi dreaptă de Mă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astră, să să obştească a ţircula leul bun drept şaptezeci parale proas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socoteala galbenului, ce în vecinata parte dreaptă a Dunării are cur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zeci şi doi, parale dooăzeci.  Pentru care binevoind Măria Voastră, ve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lobozi înaltă poruncă de urmare.  ªeful Departamentului, Iancu Filip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40  Ocîrmuirea judeţului Ialomiţa către Departamentul vistieriei, trim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 galbeni pentru 1800 firfirici, ce i s-au trimis pentru nevoile de schimb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 curent (1844, septembrie 15)  Cinstitului Depertamen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. Ocîrmuirea judeţului Ialomiţii  Firfiricile trimise cu porun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 no. 1775 înpărţindu-să tîrgurilor din acest judeţ, Călăraşi şi Urzice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înlesnirea alişverişurilor, pre/cum  [830]  să porunceşte, să trim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 cu acest plecat raport galbeni înpărăteşti doăze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no. 20 – galbeni, în dreptul acelor firfirici.  Iar de priimire să va binev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toarcerea cuvenitului răspuns.  Pentru ocîrmuitor, Secretar Ion Burdean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44, septemvrie 15  Secsia 2-a No. 5002  641  Ocîrmuirea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laşca către Departamentul vistieriei, trimite 20 galbeni pentru a i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mite în schimb 1800 firfirici pentru nevoile de schimb mărunt curen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Vistieriei (1844, decembrie 20)  Cinstitului Depertamen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.  Cîrmuirea  judeţului Vlaşca  Fiindcă în oraşul de rezidenţă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 judeţ să cearcă oarecare trebuinţă la cheltuieli, la cele mărun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rea aflîndu-să întîmpinată cu cererea unora din neguţătorii orăşe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aintează plecat pă lîngă aceasta galbeni doăzeci şi să roag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ască a i să trimite firfirici ce însumează 1800, pentru sfîrş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.  I. Cătuneanul  (Rezoluţia Vistieriei:)  Dumnealui obştescul casi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riimească aceşti doăzeci galbeni şi să dea pentru dînşii firfirice,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trimeaţă cîrmuirei.  Iancu Filipescu  [831]  642  Catagrafi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lhanalelor pe judeţe; localităţile în care sînt situate, numărul vit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ăiate, cantitatea de seu şi cerviş vîndută, preţurile de vînzare; rezum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4)  [839]  643  Ocîrmuirea judeţului Slam Rîmnic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, cere ca argatul Costandin sin Gheorghiţă,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lujit cu simbrie şase ani în Moldova şi a „agonisit" 23 vite mar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ci, să şi le poate aduce în satul său, unde s-a reîntors (1845, ianua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)  Cinstitului Depertament al vistierii. Cîrmuirea judeţului Slam Rîmnic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standin sin Gheroghiţă de la satu Gologanu, prin jalba ce s-au priim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no. 93, face cunoscut că iel holtei fiind, au slujit argat şase ani în par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ldavii, la satu Răstoaca; d-unde, după a sa simbriie, şi-au agonis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e vite, adecă: 2 juncani, 1 vacă, 1 mînzat de 2 ani, 1 iapă 13 oi m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5 cărlani.  ªi în leat 1844 căsătorindu-să, s-au tras iarăşi înnapo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rinţi, în partea locului de unde îi este şi soţia, statornicindu-să tot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enitul sat Gologanu, propietate a dumnealui sărdarului Scarlat Iarc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re făcînd ca să i să dea slobozeniie a-şi aduce acum şi însemnat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te, cu care să să poată hrăni.  Înprejurarea aceasta supuindu-o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rea la cunoştinţa cinstitului Depertament, plecat să roagă a 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arce cuvenita dezlegare, de poate ca să-i încuviinţeze ceru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lobozeniie, şi prin ce orînduială.  Cîrmuitoru judeţului, I. Dedul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45, ghenar 5 Secsia 3-lea Oraşul Focşani  644  Ocîrmuirea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lj către Departamentul Vistieriei, cere a i se mai trimite şi alţi firfir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valoare de 100 galbeni, pentru nevoile de schimb mărunt curen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ezoluţia Vistieriei (1845, ianuarie 8)  Cinstitului Depertament al vistieri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rea judeţului Dolj  Această cîrmuire mai avînd trebuinţă de o su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rfirici, ca de galbeni una sută, pentru înlesnire la răspunderi de bani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, roagă plecat  [840]  pă cinstitu Depertament să binevoiască a o înlez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trimiterea arătatului număr de firfirici, spre întîmpinarea zis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e.  Pentru d. cîrmuitor, Secretar N. Dobriceanu (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:) Să i să sloboază  D. Fălcoianu  645  Numărul şi denum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selor pe care olarii de la Corbeni erau obligaţi să le predea gratu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rietarilor moşiei (1845, februarie 20)  Foae pentru vasăle ce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ri să aducă olarii di la Corbeni  No. vaselor  40 de urcioare bu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apă, zmălţuite, de cîte trei ocă de apă unul; 20 urcioruşă de cîte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tră cinzăci dramuri, după forma caroafelor de sticlă, fără mînuş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mălţuite curat; 20 oale, ca de cîte o oca una; 15 străchini; 5 lighene bu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ibricele lor, zmălţuite frumos şi groase; 20 talere, zmălţuite frumos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0 adică o sută dooăzăci; carele îndată după priimirea acestora să 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iteţi în grab, fiind trebuincioase.  [841]  646  J. Marsillon,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din lăuntru, adevereşte că inginerul Alex. Zane a fo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upat în luna februarie 1845 cu studierea unor proiecte de distribui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ei şi de secare a lacului Cişmigiu (1845, martie 1)  (Traduc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emporană evenimentului:)  Cinstitului Departament din năuntru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ginerul idrotect  Supt-însemnatul are cinste a încredinţa pe cinst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 din năuntru că d. A. Zane a fost ocupat în vremea lunei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vruarie a.c. la proectele de împărţire de apă şi de secarea lac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şmigiu – precum asemenea şi A. Rusulescu.  Traducţie întocmai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 I. Marsilion, A. Zane  647  Domnitorul Gh. Bibescu autoriză pe Mar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gofăt I. Filipescu să aducă 5000 vedre rachiu-spirt, ce-l are în Moldova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5, aprilie 26)  Noi, Gheoghie Dimitrie Bibescu Voevod, cu mila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zeu Domn şi stăpînitor a toată Þara Romînească,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vistierii  Dumnealui Marele logofăt Ioan Filipes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îndu-Ne rugătoare cerere ca să i să dea voie a emporta într-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, prin schela ... [842]  o cîtăţime de cinci mii – no. 5000 – ved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chiu-spirt, ce-l are în Moldavia, poruncim Domnia mea ca să i să d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slobozenie.  Dumnealui şefu Depertamentului vistierii va aduce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îndeplinire coprinderea acestui ofis al Nostru.  Gheorghie Dimit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bescu  648  Cinovnicul schelei Severin către Departamentul vistieri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 lămuriri dacă poate să lase liber importul unui taur, adus din Elveţia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 paharnicul Opran (1845, mai 20)  Cinstitul Depertament al Vistieri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ovnicu schelii Severinu  Pă la schela veche, Cladova, un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mbarcarisesc vapoarăle, au adus pentru dumn(ea)lui paharnicu Opran,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ur dă Sfaţiia.  ªi, pentru a lui slobodă întrare în Prinţipat, asemănîndu-mă poruncii cinstitului Depertament cu no. 875, precum şi dezlegare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ia dumnealui d. cîrmuitor al judeţului local, de aceea, nu lipsesc plec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raportui cinstitului Depertament, rugîndu-mă plecat, ca să m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ească de urmare, atît pentru vamă, precum şi pentru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iecte în ce chip să urmez.  V. Socoleanu  649  J. Marsillon, ingine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idrotehnic, către Departamentul din lăuntru, propune ca salari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ginerului Alex. Zane să fie mărit de la 300 la 500 lei; 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partamentului din lăuntru (1845, iunie 1)  (În franceză)  [844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Rezoluţia Departamentului din lăuntru:)  Adăogire nu poci face; dar d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vezi de destoinicie şi de osăbit zel, va dobîndi răsplătire după meri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50  Cinovnicul schelei Vădeni către Departamentul vistieriei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erţul cu vite între oraşele de frontieră cu Moldova; despre vit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exportate prin schela Vădeni de negustorii din Galaţi (1845, iunie 18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 al vistierii. Cinovnicul schelii Vădeni.  În ac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venţii, urmat între Prinţipatul Valahii şi Moldova, la art. 6 de la fa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 să coprinde că măcelarii oraşelor Focşani, Brăila, Gălaţi, Odobeşt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rtişcoiul şi Nomoloasa sînt slobozi a cumpăra în Prinţipatul învecin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prin ştirea ocîrmuirilor judeţelor învecinate şi sfaturilor orăşeneşti –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care an pentru măcelăriile acestor oraşe, 850 vite mari şi 16000 v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ci, cu plata ecsportaţii şi emportaţii.  ªi fiindcă măcelarii din Gălaţi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at pînă acum printr-această schelă 4000 vite mici, adecă mi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ătind legiuita vamă la scriitoria vămii Brăila, mă rog plecat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, să mă desluşească dacă să-i mai îngăduesc a trece şi alt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me, cînd ei vor voi să mai ecsporteze în acest următor an.  Asemen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îte vite mari pot ecsporta printr-această schilă, pe seama pomen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aş Gălaţi.  651  L. Teodoru din Craiova către Departamentul vistieri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 încuviinţare de a importa 27 rîmători din Austria şi 27 din Serbia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Vistieriei (1845, iunie 25)  Cinstitei Mari Vistierii a Þ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mîneşti, plecată jalbă  Cu plecăciune supui în cunoştinţa cinstitei M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, că eu supt-iscălitul voesc a scoate din Austria pîn sche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rciorova, o sumă de [845]  dooăzecişi şapte rîmători, însă dooăzec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ci scroafe şi doi vieri, pentru prăsilă; şi tot atîta sumă, şi asămănată,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rbia, prin schela Turnului a noului oraş Siverin. Care peste toată su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însumează număr cinzăci scroafe şi patru vieri.  Mă rog plecat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i Vistierii, a mi să da slobozenie pentru scoaterea acestor vite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ele doo schele, fiind pentru prăsilă, precum mai sus arăt.  P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, Leontie Teodoru, din oraşu Craiova  (Rezoluţia Vistieriei:) 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rie cinovnicilor ot Vîrciorova i Severin, ocîrm. Mehedinţi, Dejurstvei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tetului.  652  J. Marsillon, inginerul hitrotehnic către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lăuntru, propune ca salariul picherului Al. Rusulescu să fie mărit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a 60 la 100 lei (1845, iulie 5) (Traducere contemporană documentului: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846]  Cinstitului Departament dinăuntru. Inginerul idrotect  Supt-însemnatul are cinste de a ecspune cinstitului Departament dinăuntru 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ătoare:  Alecsandru Rusulescu, picher de 15 luni pe lîngă lucrăril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ărţire de apă, împlinind totdauna datoriile sale cu rîvnă, nemaiput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tăzi, cînd este mai folositor decît oricînd, să se mulţumească cu 60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priimeşte pe lună de la stăpînire, şi văzîndu-se silit, pentru a-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mpina trebuinţele a intra în vreo casă, subt-însemnatul roagă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 Departament dinăuntru ca să binevoiască a face leafa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lujbaş de 100 lei, sumă ce-i va da mijloc a rămînea iarăş în postul său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-însemnatul preferă pe Rusulescu pe lîngă un nou picher ce ar f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apărată trebuinţă cînd cel dintîi şia-r părăsi postul şi cărui ar trebu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să plătească cel puţin 100 de lei pe lună.  Pentru traducţie întocmai, 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ne  653  S.Leyvraz către Domnitorul Gh. Bibescu, cere un privilegi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exclusiv de a deschide o fabrică de lumînări de stearină (1845, iulie 11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În franceză)  [847]  654  Al. Simici, vechilul maiorului M. Anastasievic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Departamentul vistieriei, cere din partea maiorului încuviinţar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mporte 26 vaci, 22 viţei şi doi tauri; rezoluţia Vistieriei (1845, iulie 28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Vistierii a Þării Rumîneşti  Fiindcă d. maior Mişu Anastasiev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 a emporta prin portul Zimnicea doăzeci şi şase vaci, doăzeci şi d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ţei şi doi tauri pentru tamazlîc, la moşia dumisale Brînceni, din judeţ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leorman, şi aceste vite au şi sosit acum la arătatul port, supt-iscăl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chil din partea domnului maiorului roagă cu căzuta cinste pă cinst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să binevoiască a lăsa slobodă emportaţia acestor vi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nd cinovnicului de la pomenitul port, cele de cuviinţă î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.  Alecu Simici  [848]  (Rezoluţia Vistieriei:)  Fiindcă aceste v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aduc pentru tamazlîc pentru înbunătăţirea Prinţipatului, să să sloboaz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ră vreo plată de vamă, a lor întrare.  655  Statutul societăţii pe acţiu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fabrica de lumînări de stearină, de săpun şi de untdelem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iectată de S. Leyvraz (1845, iulie)  [854]  (Traducere din francez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emporană documentului:)  Aşezămîntul  soţietăţii de lucrarea fabric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acţii, de lumînări stearice sau de spermanţet, de săpun ş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tdelemn, în Bucureşti  Formarea soţietăţii, scopul său, vremea cît ar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ie şi lăcuinţa  1. D-l S. Laivraz, fiind conlucrător la fabricile lumînă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Milli şi d'Apolon }n Viena, în urmă conproprietar şi în calitat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ndator şi derector al fabricii de lumînări, în Iaşi, formează o soţiet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acţii, cu d. interesaţi, cari vor fi proprietari de acţii.  D-l S. Laivraz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singurul director care va cîrmui lucrările soţietăţii.  2. Soţietatea nu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desăvîrşit întocmită pînă nu va avea destui acţioneri şi cînd directo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publica prin Vestitorul Romînesc că soţietatea este întocmită.  3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opul soţietăţii este exploataţii de materii unsuroase ca a seului, din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face lumînări d-acide stearice (de spermanţet), săpun acid oleic (uleios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uleiuri de seminţe vegetale, într-un cuvînt tot felul de producţii ce p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şi dintr-această ramură de meşteşug.  4. Þinerea aceştii soţietăţi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îtă pe 15 ani următori; firma soţietăţii va fi: &lt;&lt; Soţietate prin ac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fabricarea lumînărilor stearice, a săpunului uleios şi ulei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getale din Bucureşti&gt;&gt;.  [855]  D-l S. Laivraz, în calitate de direc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tor al soţietăţii, va fi singurul dintre tovarăşii săi care va lua drep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sei firme, şi va adăuga iscălitura sa.  5. Lăcuinţa soţietăţii va f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, la locul care directorul va cunoaşte cuviincios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ezămînt.  Sfatul îngrijitor  6. Pentru îngrijirea îndeplinirii celui de a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t soţial şi ocîrmuirea trebilor soţietăţii, să va forma un sf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vighetor, compus de trei mădulari ai soţietăţii şi de doi îndeplinitor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dulările sfatului vor fi alese din posesorii ce vor avea cel puţin ze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ţii, prin mulţimea glasurilor la obşteştile adunări. Aceştia nu vor fi ale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ît pentru un an, dar cei eşiţi pot fi iarăşi aleşi.  Aceştia vor privighia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plinirea contractului, vor cerceta socotelile şi condicile, care vor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deauna deschise în a lor cercetare; iei vor priimi şi vor cerceta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elile directorului. Într-un cuvînt, vor îngriji de toate la ceea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ne la calitatea lor de tovarăşi.  Pînă la întîia obştească aduna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ările sfatului îngrijitor să vor îndeplini de cei dintîi trei acţioneri,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 avea cea de ajuns parte de acţii.  Îndeplinitorii nu-şi vor ocupa postu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ce mădularii sfatului nu vor fi aleşi.  Capitalul soţial şi acţiile  7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italul soţial este de 12 mii galbeni, înpărţiţi în 120 acţii şi fiecare acţ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e 100 galbeni.  Plata acţiilor să va face cu chipul următor: o a pat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 să va plăti cînd să va subscrie, şi celelalte trei părţi, la fiecare tr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ni, socotindu-să de la încheierea subscripţii; acţionerii care vor neîngrij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da cea din urmă plată la soroc, după ce vor fi înştiinţaţi prin gaze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stitorului Romînesc, vor pierde cele dintîi părţi şi toate drepturil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varăşi comanditari în folosul soţietăţii.  Acţiile nu să vor da decît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heierea subscripţii; şi la întîmplare cînd număru subscrişilor va covîr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ărul acţiilor care să vor slobozi, atunci să va slobozi în proporţie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i subscripţi şi acţii.  8. Acţiile vor fi pă nume, sau la înfăţişător, şi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ea fi transformate dintr-o calitate într-alta; pentru o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formare, să va plăti 10 sfanţihi în folosul soţietăţii. [856]  9. Acţi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vor scoate dintr-o condică, care va sta în păstrarea directorului; şi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ea numere de la unu pînă la 120. Ele vor avea (firma) iscălitu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ţietăţii, iscălitura directorului şi pecetia soţietăţii.  10. Strămutarea s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sia acţiilor (strămutarea unei acţii de la o persoană la alta) nominativ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va face în dosul lor şi strămutarea acţiilor cu nume deschis este îndes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 să face pentru cesiile acestora din strămutarea numai a acţiei. Ces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ei acţii săvîrşită în chipul de mai sus coprinde cesia analogului de cîşti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nu s-au priimit pînă în vremea vînzării.  11. Fiecare acţie dă drept: 1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a 120-a parte din nahtul soţietăţii; 2. La a 20-a parte din împărţito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al al soţietăţii; 3. La cumpărătoarea producţiilor soţietăţii cu preţ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ondiţiile hotărîte pentru comerţul în toptan; 4-lea. Au şi folosul acest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 nu să regula facturile soţietăţii decît la sfîrşitul a 3 luni, cu prilej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nd aşezămîntul va găsi de cuviinţă să vînză aceste producţii pă credit;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acestea, acţionerii care vor voi să aibă asemenea credit, vor fi dat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depoziteze în casa soţietăţii un număr de acţii în proporţie cu cred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ut.  12. Acţionerii nu să vor putea niciodată îndatora a da înapoi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or fi priimit, nici a lua înapoi acţiile lor.  13. Moştenitorii sau creditori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ţionarilor nu vor putea nici într-o întîmplare şi sub nici un cuvînt să pu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îna pe capitalul soţietăţii, nici a să amesteca la trebile sale, nici a c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tagrafie, sau vînzare a stării sale, şi chiar cînd ar fi însă ei nedestoin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-şi cîrmui starea lor, iei sînt datori a să mulţumi cu închei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ocotelilor anuale şi a priimi partea hotărîtă pentru ceilalţi acţioner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ministraţia şi direcţia  14. D.S. Leivraz, în calitate de director, va av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ngur drept de a întrebuinţa firma tovărăşii şi a iscăli cum s-a zis la 4.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acestea, el nu va putea întrebuinţa această firmă decît pentru treb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ţietăţii.  [857]  El va cîrmui şi va îngriji toate lucrurile soţietăţii şi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făţişa obrazul tovărăşii orunde va cere trebuinţa.  Ele va săvîrşi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(m)părătorile şi toate vînzările şi va încheia contract cu oricine,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griji de toate veniturile şi cheltuielile şi va ţine socoteală. El va îngrij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strîngerea banilor de la toţi creditorii şi va lua măuirile cuviincio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u aceasta.  Va avea numai singur dreptul de a numi şi scoate pă to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ia de care soţietatea şi aşezămîntu va avea trebuinţă; le va hotărî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upaţiile lor, precum şi lefile, i despăgubirile şi răsplătirile lor; el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î felul ţinerii catastişelor şi va avea dreptul de a face or ce fel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cmire prevăzută sau neprevăzută care va fi de trebuinţă, el singur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ea dreptul de a pofti să să strîngă obşteasca adunare.  În sfîrşit, el v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uternicit a căuta trebile soţietăţii ca şi înseşi acţionerii, fiindcă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eputul soţietăţii toate drepturile acţionerilor care privesc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ţietatea îi sînt date lui.  15. Soţietatea va plăti directorului leafă de 4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lbeni pe an, încăpere şi lemne de foc; deosebit de acestea, el va avea 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100 din căştigul lămurit a aceştii soţietăţi.  16. Directorul va avea dre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 putea numi la locul său un îndeplinitor, pentru care el v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zător. La întîmplare de boală sau altă piedică, directorul 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drept de a numi un locţiitor pentru totdeauna, fir prin contrac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 vii, fie prin testament; atunci dreptul şi iscălitura soţială să vor 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 locţiitor. Acest director va fi răspunzător ca cel din înainte lu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avea aceleaşi drepturi şi îndatoriri.  17. Dacă directorul va muri făr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numit vreun locţiitor, soţietatea nu să va desface întru nimic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; moştenitorii sau deplin-împuterniciţii vor fi siliţi a numi altu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-i, în cel mai scurt soroc care le este dat de pravilă.  Acest locţiitor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 vremelniceşte trebile şi numirea sa trebue să fie întărită de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şteaca adunare, pe care el o va aduna cel mult zece zile după num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.  18. La 1-iu mai a fiecărui an, directorul este dator a încheia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elile şi a face  o catagrafie eczactă a stării active şi pasive a soţietăţi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cheltuielile şi datoriile soţietăţii să vor scădea din sumele care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tra, apoi restul va forma cîştigul cel lămurit, care să va înpărţ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pulurmător: 25 la sută vor fi daţi directorului potrivit  14. şi ceilalţi  7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sută va fi de înpărţit pentru acţioneri şi să va înpărţi în părţi deopotriv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toate acţiile. Plata cîştigului să va face la 1-iu iunie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heierea obşteştii adunări care va fi la 1-iu mai.  [858]  Obşteas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nare  19. Directorul este dator să formeze o obştească adunare, di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ţionerii destoinici de a vota, după ce s-au încheiat socotelile, care să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 la 1-iu mai al fiecăruia an. n cursul aceştii luni, adunarea va priim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elile care să vor înfăţişa, va numi mădulările sfatului privighetor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hotărî măsurile ce sînt a să lua asupra întîmplărilor care s-ar putea iv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ră a să uita, nici covîrşi drepturile lor de simpli comanditari.  Directo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ate să deschiză obşteasca adunare de cîte ori enteresul soţietăţii va c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.  20. Deschiderea obşteştii adunări va fi pă 15 zile înainte, dîndu-să şi în gazeta Vestitorului Romînesc.  21. Ca să ia parte la obşteas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nare, trebue să depue cel puţin zece acţii;şi fiecare acţioner care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ea 20 de acţii va avea doă glasuri.  Acţionerii sînt datori a depune acţi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 sub luare de cfitanţie cel puţin cu trei zile înainte în casa soţietăţi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cfitanţie va ţinea loc de bilet de intrare în adunare.  22. Un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dularii sfatului privighetor va fi prezedent al obşteştii adunări. Da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dulările pomenitului sfat nu vor putea a să învoi în cauza de preziden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unci cel mai bătrîn dintre ei este dator a prezida.  Obşteasca adun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mată după  20. are drept a vota, oricît va fi numărul acţionerilor sau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chililor lor; cu toate acestea ea nu va putea chibzui decît numai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or madele, care să vor înfăţişa de către directorul sau sf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vighetor.  Hotărîrile şi încheierile lor să vor face într-un protoco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icular şi vor fi respectate de către toţi acţionerii.  23. Directorul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ea propune obşteştii adunări, potrivit cu  20., prefaceri la cel de a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ut. ªi aceste prefaceri trebue să fie priimite prin mulţimea glasu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ţionerilor, sau a locuţiitorilor lor ce să vor afla de faţă.  ncheieri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îrile obşteştii adunări nu vor fi priimite decît numai atunci, c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narea va fi adunată potrivit cu  20.  [859]  Desfiinţarea soţietăţii  24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că pă vremea cît va ţinea soţietatea. partea fiecăruia nu să va urma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6 la sută, sau la întîmplare de pagubă de jumătate din capitalul soţia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fiinţarea soţietăţii să poate hotărî în obşteasca adunare, ori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rea directorului sau după a unui număr din acţioneri care urmeaz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ea cel puţin jumătate din acţii.  25. În vremea desfiinţării soţietăţii f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trecerea sorocului contractului soţial, fie la întîmplare şi mai nain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murirea socotelilor să va face de către director sub băgarea de seam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ui privighetor. Atunci tot avutul soţietăţii să va vinde; şi de vor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rii, să să plătească, iar restul se va împărţi deopotrivă pe la to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ţionerii.  Sfatul erotocrisii de judecători  26. Toate prigonirile ce să p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vi între acioneri şi directorul, în pricina îndeplinirii, păziri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înţelegerii acestor statuturi urmează a să judeca de doi judecători aleş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dacă aceştia nu să pot învoi între dînşii, atunci iei trebue să aleagă în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mai mare judecător şi, de nu să va mulţumi nici după hotărî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a, atunci jeluitorul va cere orînduirea unui asemenea obraz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ea competentă. Atunci amîndoă prigonitoarele părţi vor fi dat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ă mulţumi pă judecata sau pe încheierea acestor aleşi judecători, f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avea drept a apelarisi la altă judecătorie; iar judecătorii urmează a luc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pricina asta în cuget curat.  27. Cheltuielile ce să vor urma atît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întocmire cît şi pentru desfiinţarea soţietăţii urmează a fi pe sea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ia.  656  At. Xenocrat către Departamentul vistieriei, c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uviinţare să importe din Turcia nouă vaci şi un taur pentru prăsilă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Vistieriei (1845, August 8)  Cinstitii Vistierii  Avînd trebuin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 aduc din Turchiia pentru prăsilă nooă vaci şi un taur, prin sche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mnicii, rog pă cinstita Vistierie să binevoiască a  [860]  porun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cinovniculuiSchelii Zimnicii ca să lase slobodă a lor importaţ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Prinţipat.  Atanasie Xenocrat  (Rezoluţia Vistieriei:)  Potrivit cu vo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ă d. maior Mişu, să să sloboază şi numitului emportaţia cerutelor vi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 spre folosul înbunătăţirii vitelor Prinţipatului, fără plată de vamă. 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lcoianu  Lucrat: avgust 8  657  Cinovnicul schelei Severin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, cere poruncă în privinţa aducerii în ţar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rbia, de către paharnicul T. Filişanu, a 11 „mănguliţe" pentru prăsilă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Vistieriei (1845, August 9)  Cinstitului Depertament al Vistieri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ovnicu schelii Severinu  Dumnealui Marele paharnic Tache Filiş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oate din Serbia unsprezece capete mănguliţe, pentru prăsil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bunătăţirea soiului acestuia în Prinţipat.  De aceea, nu lipsesc a d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cinstitului Depertament, rugîndu-mă plecat a mi să da cinsti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ă de urmare. V. Socoleanu  (Rezoluţia Vistieriei:)  Să i să răspunz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să îngăduie emportul mănguliţelor, fiind pentru prăsilă, după izvod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scălit de mine. D. Fălcoianu  1vgust 17  [861]  658  Ioachim Arhi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gineanu către Departamentul din lăuntru, se plînge împotri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itorilor de pe moşia Telega că sînt „porniţi de un duh răzvrătitor"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refuză să-şi împlinească îndatoririle către proprietar şi nu se sfiesc „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prăştia în vileag rostiri sumeţe şi înfricoşătoare" (1845, August 22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 din lăuntru  Priimind supt-iscălitul înştiinţ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arendaşul moşii Telega, proprietatea mănăstirii, de supt a sa cîrmui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lăcuitorii clăcaşi de acolo, porniţi de un duh răzvrătitor şi de o f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ldă pînă acum nesupunere, nu voesc să-i răspunză legiuitul drep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rietăţii, îndrăznind a cosi cu de la sine putere toate livezile, pînă ch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ele boereşti, şi a rădica fînul la casile lor fără a lăsa dijma legiuit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ră a îngădui pe orînduiii arendaşului să se apropie măcar,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eze cîtăţimea – nesfiindu-să către aceasta a înpră;tia în vilea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stiri sumeţe şi înfricoşătoare întru sprijinirea îndărătnicirii lor.  Grăb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-iscălitul a ruga plecat pă acel cinstit Depertament să binevoiasc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 cele ce va binechibzui, ca – în urmarea lucrărilor săvîrşite de dîn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anii trecuţi, pentru regularisirea răspunderilor acestor clăcaşi după ch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 lor cereri şi după care a urmatără pînă acum fără înpotriviri, pe temei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giuirilor şi a condiţiilor de orînduire date acum de înnalta stăpînire –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ie pă numiţii clăcaşi la păzirea netăgăduitelor îndatoriri c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pomeniţi ani au către această proprietate pe care lăcuiesc, şi să fa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răndaşului toată pravilnica îndăstulare.  Ioachim Arhim. Mărgineanu  659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 administrativ extraordinar hotărăşte ca K. Stoeckler împreun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. Mayer să facă analiza mai multor izvoare de apă minerală; rezum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5, august 23)  ... Cei doi numiţi au sarcina să meargă deocamd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la aceste ape: La cea de la Balt Albă din judeţul Slam Rîmnic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fon – Buzău, Boboci – idem, Drajna – Prahova, Predeal – idem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gureni – idem, Pucioasa – Dîmboviţa, Bughea – Muşcelu şi să fa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fiecare analisis himicesc, prin care să să arate atît deosebit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lemente ce intră în alcătuirea fiecăria ape minerale, cum şi cîtăţi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căruia din acele elemente – însemnînd totdeodată şi reactivurile ce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întrebuinţat şi cum le-au întrebuinţat ca să ajungă la descoperirea ac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lemente.  660  Dr. Arsachi către Departamentul vistieriei, cer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a polcovnicului Al. Simici şi a maiorului M. Anastasiev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uviinţarea ca aceştia să importe, primul 22 de rîmători şi al doilea tr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uri; rezoluţia Vistieriei (1845, septembrie 13)  Cinstitei Vistieri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ui  Domnul polcovnic Alecsie Simici şi d-l maior Miş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astasievici m-au însărcinat a face cunoscut cinstitului Depertament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a emporta prin schela Cîmpinei: cel dintîiu doăzeci şi doă perech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îmători de amîndoă secsele, şi cel de al doilea tauri, şi a-i aduc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iile dumnealor, ce au în Prinţipat, în trebuinţă de tamazlîc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bunătăţirea felului acestor vite, rugîndu-să cinstitului Depertament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li se dea această voie de emportaţie.  Prin urmare, rog şi eu cu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ea pă cinstitul Depertament să binevoiască a accorda (sic) rugăciu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umiţilor, slobozind porunca cea cuviincioasă întru aceasta.  Arsach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Rezoluţia Vistieriei:)  Să să scrie vămilor, Dejurstvii, Comitet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ovnicului ot Zimnicea, după izvoadele văzute şi iscălite de mine.  Ian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lipescu  [863]  661  Departamentul din lăuntru către Vistierie, cere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ovnicul de la Olteniţa să primească şi să asigure păstrarea ţev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andate în Banat pentru fîntînile din Capitală; rezoluţia Vistie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5, septembrie 21)  Departamentul trebilor din lăuntru al Prinţip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Þării Romîneşti No. 5991 An. 1845, luna septemvrie 21  Cinstitei Vistieri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trebuinţa fîntînilor din Bucureşti tocmindu-se facerea ţevilor de h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rnate la fabrica de la Ruzberg din Banat, sînt a să aduce estimp o par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greutate de una sută noăzeci şi una de mii noă sute doăzeci funţi;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Ruşava şi pînă la Olteniţă s-au însărcinat d. maior Miş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astaseovici cu al lor transport.  ªi urmînd a se priimi la Olteniţă de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-adins om, Depertamentul cu cinste roagă pă cinstita Vistieri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 şi a pune această însărcinare asupra cinovnicului ce are orîndu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Olteniţăca să le priimească şi să le dăpuie în bună păstrare, c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dodată pă dată să înştiinţeze aici, a să orîndui al lor transport.  p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le vornic, N. Golescu  ªeful despărţirii, C. Pencovici  (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istieriei:)  Să i să scrie cinovnicului după alăturatul izvod.  (Notă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din lăuntru comunică: „Departamentul are a răspun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isprezece mii fiorini argint, sau treizeci şi nouă mii sfanţihi, în fac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evilor pentru fîntînele din Bucureşti, ce să lucrează la fabrica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zberg din Banat şi care-i sînt a să număra la Orşova în luna viit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vruarie".)  662  Ocîrmuirea judeţului Brăila către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, despre hotărîrea pe care a luat-o de a opri exportul de zarzav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Galaţi şi în Turcia  [864]  Cinstitului Depertament al Vistieri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rea jud. Brăila  Vînzarea zarzavaturilor într-acest oraş de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ădinarii d-aici ajungînd într-un preţ înpătrit decît pă lîngă celelalte oraş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 Prinţipatului, şi aceasta numai din reaoa nărăvire a pomeniţ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ădinari, pentru că începuseră a le ecsporta peste graniţă, la Galaţi ş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rchiia, ca prin acest mijloc să ajungă la scopul lor, a-l vinde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inţă-le. ªi, fiindcă între articolele de întîia trebuinţă este şi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duct, cîrmuirea, unindu-să cu părerea Maghistratului oraşului,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it de cuviinţă ca, vremelniceşte, să să oprească grădinarii d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a peste graniţă zarzavaturi, pînă nu va fi asigurat oraşul, şi cu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ţ cuviincios; mai vîrtos că o mulţime de lăcuitori sărmani au venit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re, cu plîngere de înnaltul preţ cu care se vinde acest zarzavat. 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e să supune în cunoştinţa cinstitului Depertament, rugîndu-l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ască de cele ce ar hotărî într-acest sfîrşit, să dea dezleg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re.  Polcovnic Iacobson  S. Rusescu  1845, septembrie 28  Secţia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3900  663  Ocîrmuirea judeţului Mehedinţi către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, despre cererea egumenului mănăstirii Strehaia de a i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uviinţa să importe opt „mînguliţă"; rezoluţia Vistieriei (1845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tombrie 4)  Cinstitului Depertament al Vistierii.  Cîrmuirea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hedinţi  Cuviosul egumen al Sfintei mănăstiri Străhaia, prin adres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29 ale încetatei luni septemvrie arată că are trebuinţă de opt mănguliţ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că şapte scroafe şi un ver, a le aduce din Servia pentru prăsilă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găciune făcînd a i să da cuviincioasa slobozenie, pentru scoat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ului număr de vite prin schela Vîrciorova.  Pentru care, şi cîrmuir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ind la cunoştinţa cinstitului Deperta/ment  [865]  o asemenea cer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partea pomenitului cuvios egumen, este plecat rugat a pune la c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ce va socoti de cuviinţă şi a porunci şi cîrmuirii de urmare.  Pentru 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tor, Secretar, I. Niţescu  Anul 1845, octomvrie 4  Secsia 3-lea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366  (Rezoluţia Vistieriei:)  Fiindcă acele scroafe şi un vier sînt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ăsilă, să să facă hîrtii către Dejurstvă, Comitet, ocîrmuire şi cinovnic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lase slobodă trecerea lor. I. Filipescu  646  Departamentul vistie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ocîrmuirea judeţului Brăila, porunceşte ca zarzavaturile să f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sate libere la export (1845, octombrie 5)  (Către) ocîrmuirea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ăila  La raportu ocîrmuirii cu no. 3900, să răspunde că poprirea făcu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ocoteşte fără orînduială, pentru următoarele cuvinte:  1. Că comerţ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 slobod, căruia înalta oblăduire doreşte a-i da mijloace de însufleţire;  2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poprirea este pricinuitoare de reclamaţie scriitorii vămilor, car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loseşte cu luare de vamă de la asemenea obiecte, cînd să ecsportează, 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ales că multe zarzavaturi să coprind şi în tarifa vămii;  3. Tot comerţ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tunci poate înflori, cînd concurenţa îşi are întrecerea între comersanţ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 aceea, dar, pă nişte asemenea temeiuri, să scrie ocîrmuirii să l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dă ecsportaţia, după cum pînă acum.  Iancu Filipescu  [866]  665  H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oah către Departamentul vistieriei, cere din partea maiorului 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astasievici încuviinţare ca acesta să importe 50000 ocale grîu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mînţă; rezoluţia Vistieriei (1845, octombrie 22)  Cinstitii Vistieri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ui  Dumnealui maior Mişu Anastasievici, proprietarul mo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înceni din judeţu Teleorman, îmi scrie din 7 ale lunii, cum că în a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 nefăcîndu-să estimp grîu, nu s-au făcut nici pă numita moşi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isale; şi din care pricină, acesta a fost silit să cumpere grău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mînţă.  ªi nemerind o soartă mai bunicică, a şi cumpărat 50 mii oca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îndu-mi că acest (soi) de sămînţă grîu este să-l aducă cu ciam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imnicea, de unde să-l transporteze la arătata sa moşiie, spre a-l semăn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 aceea, mă însărcinează a ruga din parte-i pă acel cinst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, ca să-i sloboază această voie de importaţiie.  Mă cinstes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urmare a supune cinstitului Depertament această rugăciun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itului maior, dinpreună şi cu ceea din parte mi, ca binevoind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ază ceruta voie, fiind însuşi pentru trebuinţa mai sus coprinsă.  Hil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oah  (Rezoluţia Vistieriei:)  Să i să dea slobozenie a să importa, f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tă de vamă, după izvoadele iscălite de mine, scriindu-să la Dejurstv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tet, cinovnicului ot Zimnicea.  I. Filipescu  666  Gh. Opran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, cere încuviinţare să importe din Turcia tr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toaie cu vin; rezoluţia Vistieriei (1845, octombrie 29)  [867] 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al vistierii  Pentru a mea trebuinţă, rog plecat cinst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ca să binevoiască a-mi slobozi voe ca să aduc din Turch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şchela Izvoarelor, trei butoae vin, în summă de vedre ca la una su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atruzeci.  Al cinstitului Depertament plecată slugă, Gheorghe Opra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Rezoluţia Vistieriei:)  Să să sloboază, scriindu-să la Comitet, Dejurstv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inovnicului ot Izvoară.  I. Filipescu,  octomvrie 29  667  Statut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ăncii filemborice din Brăila (1845, noiembrie 12/24)  (în greacă)  [872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68  Departamentul vistieriei către H. Manoah, despre aprob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ească spre a se aduce din Turcia 22050000 parale mărunte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000 galbeni, despre însărcinarea dată bancherului de a face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eraţie, despre măsurile care trebuie luate pentru a se evita specu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5, noiembrie 20)  [873]  Departamentul vistierii, domnului Hil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oah, zarafu  După înnalta Mării Sale lui Vodă dezlegare, dat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ul Vistierii cu no. 2003, prin care aceasta cerea voie de a aduce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ama iei din Turchiia o sumă de parale mărunte, care răvărsîndu-s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, să se înlesnească dările şi luările cele mici între particul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au găsit cu cale de a se aduce deocamdată o cîtăţime de pa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e pentru suma de zece miie galbeni, care fac dooăzeci şi doo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lioane cincizeci de mii parale mărunte – socotindu-să cîte 2205 pa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tr-un galben, după cursul galbenului cîte 31 ½ leul, iar leul parale 70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i pentru aducerea acestor parale mărunte, Vistieriia te pofteşte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ta ca să ei asupră-ţi această însărcinare.  Apoi fiindcă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ere la cale ieste a se face numai de către Vistieriie, particula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eculanţi fiind popriţi a întroduce în Prinţipat parale mărunte, şi temîndu-să Vistieria ca nu cumva, cu prilejul că sînt pe seama iei, speculanţi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ge şi ei în Prinţipat parale mărunte, s-au găsit cu cale a se luo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ătoarele măsuri: vasele în care să vor pune aceste parale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cetluiască din Constandinopol de către corespondantul dumital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colo cu pecetea dumitale şi vor fi adresate de-a dreptul către Vistierii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oi aceste parale aducîndu-să la carantina respectivă, acolo să vor priim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un orînduit al dumitale de aici, (pe) care îl vei face cunoscut Vistieri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după ce să vor supune la regulile sanitare faţă fiind şi acest orînduit, 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 pecetlui iarăşi la loc att de direcţiia carantinii respectivă, cît şi de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 orînduit al dumitale, carele apoi va preda acele vase în priim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ii locală, spre a să înnainta prin ea la Vistieriie. Iar la deschid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 în Vistieriie, are să fiie faţă şi orînduitul dumitale.  Totdeodată,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aogă dumitale că sorocul în care să cere de la dumneata să teslimatiseş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e parale este de a fi cel mai scurt; şi trimiterea lor are să fiie în doo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u trei rînduri cel mult.  ªi Vistieriia are să-ţi plătească dumitale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ecare teslimatisire a paralelor mărunte şi pentru suma teslimatisită.  ª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 urmare întocmai, să cere răspuns.  ªeful Depertamentului  Secsia II-le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69  A. Zane, locţiitor al inginerului hidrotehnic, către Departament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, adevereşte că picherul Alex. Rusulescu a lucrat în cursul lu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iembrie la lucrările clădirii „pompelor cu foc"; 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ui finanţelor (1845, decembrie 7)  [874] 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 dinăuntru.  Inginerul idrotect  Se supune plecat în cunoşt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artament dinăuntru că picherul Alecsandru Rusulescu a fo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trebuinţa lucrărilor clădirii pompelor cu foc în cursul lunei lui noemv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cut.  În lipsa inginerului idrotect, A. Zane  Bucureşti, 1845, dechemv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  670  Cinovnicul schelei Bechet către Departamentul finanţelor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uviinţarea pe care a dat-o lui I. Dascălu din Craiova să treac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zit 158 rîmători în Austria, despre ştirile pe care le are că rîmă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înt încă la Craiova (1845, decembrie 16)  Cinstitului Departamen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nanţii. Cinovnicu schelii Bechetu  La 14 ale trecutului noemvrie s-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 la această schelă un om din partea lui chir Ioan Dascălu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aiova, carele au arătat că are să aducă în acest Prinţipat din Turchia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mă de 158 rîmători ai numitului neguţător, tranzit pentru Austria. 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ăruia cerere, dimpreună cu toţi amploaiaţii competenţi, i s-au acorda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 pentru că după ştiinţa ce am luat, că acei rîmători încă nu au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cut şi să află în Craiova, nu lipseşte a face cunoscut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partament, spre cea de cuviinţă punere la cale într-aceasta. Al. Man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Rezoluţia Departamentului finanţelor:)  S-a scris la ocîrmuirea de Dolj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răspunză şi numitului la aceasta, după izvoadele iscălite.  dechemv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1  [875]  671  S. Dănăilescu din Olteniţa către Departamentul finanţe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plînge împotriva unui negustor de la schela Olteniţei pentru paguba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i-a făcut-o, sub pretext că baniţa stăpînirii cu care i-a măsurat grî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ndut ar fi mai mică; rezoluţia Departamentului finenţelor (1845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embrie 17)  Cinstitului Depertament al finanţilor, placată jalbă  Am 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cîtăţime chile grîu şi la un Dionisie logofăt, neguţător ce să află la sche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lteniţii, cu învoeală să i-l predau cu baniţa ecsportaţii cea dreaptă 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ăgători în chilă, necletenate şi fără vîrf; aşa, la începerea măsură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îului, am adus baniţa aflată la d. pitar Matei Puică, cinovnicu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.  Au şi priimit numitul, măsurîndu-i tot grîu.  Iar în urmă la plat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i scade la fiteşcare trăgătore jumătatea de baniţă, trei litre şi mai bin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-mi opreşte cinci chile şi trei baniţe, zicîndu-mi că baniţa stăpînirii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că. ªi fiindcă eu cu baniţa stăpînirii am tocmit să-i dau, am arătat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numărate rînduri la d. supt-cîrmuitorlocal şi la d. cinovnic pitar Ma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ică şi nici unul, nici altu nici o punere la cale n-au făcut ca să 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ăgubească de la neguţător de 5 chile şi 3 baniţe grîu, care fac lei 778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.  Cu plecăciune mă rog ca să poruncească unde să cuvine, spre a 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ăgubire.  Sînt al cinstitului Depertament plecată slugă, Polc. Stanc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năilescu  Olteniţa  (Rezoluţia Departamentului finanţelor:)  Să să sc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rii locale ca să cerceteze pricina şi să înştiinţeze Depertament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ce temei supt-cîrm. nu i-au luat în băgare de seamă plîngerea, c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dată el au vîndut şi măsurat grîu cu baniţa stăpînirii şi cînd tocma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etarea unor asemenea prigoniri, stăpînirea au făcut într-adins baniţ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trebuie să să ia de bun la orice măsurătoare şi şi cu care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sură a stăpînirii orice alte baniţe nu pot fi niciodată luate de temei. 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lipescu  672  K. Stoeckler către Domnitorul  Gh. Bibescu , propune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uvernul să înfiinţeze un „birou tehno-chimic" şi cere să i se încredinţez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stul de director (1845)  (în franceză)  [879]  673  P. Gîrdăreanu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neţi către cinovnicul schelei T. Severin, cere ca Vistieri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rcineze un delegat pentru a constata cantitatea de untură pe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tiţionarul o va obţine din tăierea a două sute de porci, care, amestec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u seu, urmează să fie exportată în Austria (1846, ianuarie 20)  [880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umnealui cinovnicului punctului schelii Turnu Severinu 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e fac cunoscut că am o sumă dă doao sute rîmători – no. 200 –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iesc a-i tăia la zalhana, a-i face untură, pă care la toamna viitoa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stecîndu-l în seu, să-l trec în Austria, cunoscînd pentru în parte-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los.  ªi ca să nu să întîmple feluri de zmăcinări (precum s-au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mplat la alţii şi în anii trecuţi), sînteţi rugat a da în cunoştinţa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, ca prin înţelegere cu cinstita Direcţiie a vămilor din Bucureşt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a ni să face această dorinţă dă înlesnire, poruncind cinstita Vistieri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a să orîndui om din parte-i, precum şi din partea cinstitei Efori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milor, cînd să vor vesti din parte-mi, să viie ca mai întîi să cîntăr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tura şi pentru suma ce va eşi, să mi să sloboază şi cărţuliie din par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mii.  Ca apoi, mestecîndu-să cu seu, să poate cunoaşte şi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istieriie, pentru cîtă sumă de seu am a plăti.  Pană Gîrdăreanu di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neţ, sud Mehedinţi 1846, ghenar 20  Fiind întocmai după orighina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ovnic, V. Socoleanu  674  Dr. Mayer către Departamentul din lăuntr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vereşte că K. Stoeckler profesor „dă himică", şi-a îndeplin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rcinarea de a cerceta apele minerale din ţară (1846, februarie 4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 Depertament din lăuntru  Am cinste a face cunoscut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şi a-i da totdeodată încredinţare că d. Stecler profesorul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imică a îndeplinit cu desăvîrşire însărcinarea ce i s-a fost încredinţa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area apelor minerale dintr-acest Prinţipat  şi cu analisul lor – pre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vedea cinstitu Depertament din alăturata aici descripţie.  Cît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e observaţii medicale ce are subiscălitul să facă asupra aceş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eraţii, cu al 2-lea va avea cinste a supune cinstitului Depertament al să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.  Dr. Mayer  1846, fevruarie 4  No. 302  [881]  675 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lăuntru către Domnitorul Gh. Bibescu, supune spre aprobare statu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ncii filemborice din Brăila; menţiune (1846, februarie 11)  Înnălţim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 Domn şi stăpînitor a toată Þara Romanească Gheorghie Dimit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bescu Vv.  Depertamentul trebilor din lăuntru, raport  La oraşul Brăi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 format prin acţii o soţietate întitulată Bancă filemborică.  Fond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 sînt mărginite acum în zece mii galbeni înpărăteşti, iar al ei scop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face esconturi pentru înlesnirea negoţului.  Mădularii aceştii soţietă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rind ca această întreprindere să fie recunoscută şi sprijinită de stăpîni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îndeplinind a lor cerere adresată  prin cîrmuirea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raport no. 467, plecat supune Înalţimii Voastre cu aceasta statut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i soţietăţi, ca să binevoiţi a porunci de urmare.  Marele vornic, B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tirbei  ªeful secsii, Steriadi  (Menţiune:)  Acest raport nu s-au sup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ii Sale, fiindcă s-a făcut altu cu mai multe desluşiri. De aceea, se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e la delă.  1846, martie 22  676  Ocîrmuirea judeţului Romanaţi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, despre jalba negustorului B. Ganov din Caraca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cere încuviinţare să importe din Turcia cincisprezece vaci, un tau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atru boi; rezoluţia Vistieriei (1846, februarie 11) 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 al vistierii.  Cîrmuirea judeţului Romanaţi  Dumnealui Bai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nov, neguţătoru din acest oraş Caracalu, prin jalbă către cîrmuir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ut punere la cale pentru sloboda trecere  [882]  din Turchia într-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, prin carantina Bechetu, a vitelor de tamazlîc ce au cumpărat,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me:  15 vaci, 1 bic şi 4 boi.  După a căruia rugătoare cerere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ăciune făcîndu-să cunoscut cinstitului Depertament, este rugat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ască a porunci cele de cuviinţă întru aceasta, arătîndu-să şi ce pl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ează a răspunde pentru dreptul importaţii acestor vite.  Cîrmuit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eanoglu  (Rezoluţia Vistieriei:)  Să să răspunză ocîrmuirii. Să să sc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ovnicului de la Bechet, a îngădui intrarea a 15 vaci şi un bic.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crie şi Comitetului şi cinstitei Dejurstvi, după izvod.  Iancu Filipescu  677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. Burileanu către Departamentul finanţelor, cere încuviinţare să impo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 tauri şi 12 vaci; rezoluţia Departamentului finanţelor (1846, februa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)  Cinstitului Depertament finanţial  Trebuinţă avînd a cumpăra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ăsilă, din partea dreaptă a Dunării doăzeci capete vite, adecă opt ta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doăsprezece vaci, rog plecat pă cinstita Vistierie să binevoiască a-m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zi voie de a le băga în Prinţipat, cu plata vămii emportaţii de la supt-iscălitul.  Însă toate aceste vite le bag prin schela Bechetu.  Al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plecat, Sărdar Petre Burileanu  (Rezoluţia Depatamen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nanţelor:)  Priimită fiind cererea d. Burileanu, să să scrie cinovnic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 la Bechet, Comitetului şi Dejurstvii, după izvoade.  Iancu Filip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883]  678  G. Boskof şi N. Iovanaki, directori ai Băncii filemboric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ăila, către ocîrmuirea judeţului Brăila, despre dobînda pe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ează s-o perceapă la diferite feluri de credite (1846, februarie 23)  (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ranceză)   [884]  679  I. Cîmpineanu către Vistierie, cere încuviinţar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mporte din Moldova 20 chile grîu de sămînţă; rezoluţia Vistieriei (1846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bruarie 24)  Cinstitii Vistierii  Subiscălitul, aflînd în Moldova grîu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mînţă de o calitate mai bună decît acel ce să află pînă acum într-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, plecat şi cu cinste roagă pe cinstita Vistierie să binevoiasc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 cuviincioasa punere la cale, spre a-mi slobozi emportanţiia a dooze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le, prin schela Focşanii.  Ioan Cîmpineanu  (Rezoluţia Vistieriei:) 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ceară dăzlegare prin raport la M.S. Vodă  D. Fălcoianu  680  C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lipescu către Vistierie, cere încuviinţare să importe din Moldova 3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le grîu de sămînţă; rezoluţia Vistieriei (1846, februarie 24) 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al vistierii  Avînd trebuinţă dă doozeci de chile grîu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mînţă, dă o calitate pă care nu o poci găsi în părţile noastre, plecat ro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cinstita Vistierie să  [885]  binevoiască a-mi da voe să aduc a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ozeci chile din Moldavia, unde am găsit acea calitate ce să numeşt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aigan, prin schela Focşani sau Vădeni.  C. Filipescu  1846, fevruarie 24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Rezoluţia Vistieriei:)  Să să scrie cinstitii  Dejurstve, Ocîrmuirii Sl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îmnic, Cinovnicului schelii Focşani, Contracciului productelor.  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lcoianu  681  Departamentul vistieriei către cinovnicul schelei Severi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încuviinţarea dată lui Gh. Ilie de a importa din Serbia nou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mînguliţe", pentru prăsilă (1846, martie 1)  Cinovnicului schel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verinu  La raportu cu no. 25, să dă dezlegare că slobod este a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orghe Ilie să aducă din Serbiea, printr-acea schelă, acele noă cape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înguliţe pentru prăsilă şi înbunătăţirea soiului vitelor acestui Prinţipa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, supt plata legiuitei tacse a emportaţii: cîte lei trei la suta de lei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văratul preţ al cumpărătorii de acolo.  Care bani, îi vei trimit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cu raport desluşitor din parte-ţi, priveghind a nu să empor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multă cîtăţime decît aceasta şi a fi pomenitele vite pentru prăsi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se, iar nu pentru spiculaţie.  D. Fălcoianu  [886]  682  G. Boskof şi 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ovanaki, directori ai Băncii filemborice din Brăila, către ocîrm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ui Brăila, despre dobînda pe care urmează s-o perceap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contarea poliţelor (1846, martie 4)  (În franceză)  [887]  683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 către Departamentul din lăuntru, despre cer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aprobată a vornicului V. Beldiman, de a i se încuviinţa deschid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ei fabrici de lumînări din stearină (1846, martie 14) 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 Prinţipatului Þării Romîneşti Anul 1846, luna martie 14 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41. Secţia 3-lea Bucureşti  Cinstitului Depertament din lăuntru 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resul acelui cinstit Depertament cu no. 884, Vistieria are cinst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de că nu să poate supune la chibzuirea Sfatului jalba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ului Vasile Beldiman, denpreună cu slobozeniia ce cere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deschide aici fabrică de lumînări stearice.  Cunoaşte acel cinst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, că s-au acordat dumnealui vornic de politie Nicola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leanul, ivit mai nainte, asemenea doritor, cu încheiere de jurnal ş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Înnălţimii Sale pusă pă raportul acestui Depertament. 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de va găsi cu cale cinstitul Depertament, va binevoi a o comuni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umnealui Beldiman, spre ştiinţă.  ªeful Depertamentului, Iancu Filip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. Darvaris  684  Ocîrmuirea judeţului Romanaţi către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, despre nepotrivirea dintre baniţele de lemn din sate şi baniţ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r de la schela Islaz, despre trebuinţa de a se da prin sate baniţe de fi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6, martie 15)  Cinstitului Depertament al vistierii.  Cîrm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ui Romanaţi  Multe pricini s-au ivit la cîrmuire, din par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lor satelor cu neguţătorii spiculanţi, în pricina baniţelor de lem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fierate, ce să află dată la fiecare sat. Căci scăzînd doagele de uscăciu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tot strîngîndu-să din vreme în vreme în cercuri, au scăzut care mai mul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mai puţin.  [888]  ªi, prin urmare, mai toate să află în nepotrivire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iţa de fier a Maghistratului şi a ecsportaţii de la schela Izlazu. 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psească însă a asemenea nepotrivire, ce face o mare confuzi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ăgănire pă la dregătorii lăcuitorilor şi spiculanţi(lor), cîrmuirea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utde neapărată trebuinţă ca să să dea şi pă la sate tot baniţe de fi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 locul celor de lemn, fiindcă acelea nu să mai pot preface din fiinţa lor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i pentru ca să nu costisească pă lăcuitori plata celor de fier, să să de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 de doaă (adecă: una mare şi una mică), numai una la fiecare sat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că pă măsura celii mai mici, căci lăcuitorii prin sate să slujăsc mai bi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aceea, neavînd suma mari prin sate, ca pă la alte locuri sau schele un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află magazii şi strînsuri mari.  Care chibzuinţă în cunoştinţa c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, este cu plecăciune rugat a să înbunătăţi, fiind de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ă.  Cîrmuitor Geanoglu  Anul 1846, martie 15  Sec(ţia) 3-lea 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01  685  Departamentul vistieriei către cinovnicul schelei Beche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încuviinţarea dată negustorului Ganov de a importa 15 vac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ăsilă (1846, martie 29)  Cinovnicul schelii Bechetul  La raportul cu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2, ţi să răspunde că slobod este a aduce în Prinţipat acel Ganov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uţătorul, şi adevărata prăsilă de la cincisprezece vaci, ce prin porun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ui cu no. 317 i s-a dat voe ca să aducă din Turchia, 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mazlîc.  Iancu Filipescu  [889]  686  Domnitorul Gh. Bibescu autoriz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fiinţarea la Brăila a Băncii filemborice, societate pe acţiuni (1846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tie 30)  Noi, Gheorghie Dimitrie Bibescu Voevod, cu mila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zeu, Domn stăpînitor a toată Þara Romînească, către Depertamen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lăuntru  Văzînd Domnia Noastră raportul acelui Depertament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440, pentru soţietatea sub titlu de „Bancă filemborică", întocmit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ăila prin acţii spre înlesnirea negoţului cu escomt de poliţă şi face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e asemenea operaţii de bancă, precum şi rugăciunea mădularilor aceş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ţietăţi de a fi recunoscut de stăpînire şi sprijinit acest aşăzămînt, lu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băgare de seamă foloasele ce asigurează unui oraş mercantil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aşăzămînt prin finanţialele sale înlesniri, priimim Domn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astră înfiinţarea aceştii soţietăţi, precum şi cererea de a fi sprijinite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 operaţii, păzindu-să din parte-i cu întregime clauzile la car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orează prin ale sale statute, mărginindu-să escontul unul la sută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nă şi conformîndu-să întru toate la ale sale operaţii cu legiuirile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.  Dumnealui şeful Departamentului din lăuntru va aduce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Noastră poruncă la îndeplinire.  Gheorghie Dimitrie Bibescu Voevod  B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tirbei  687  Cinovnicul schelei Vîrciorova către Departamentul vistieri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posibilitatea unui export neautorizat de vite de pe urma ieşiri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ară a boilor care trag vasele pe Dunăre de la Cladova la Ruşava (1846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rilie 1)  Cinstitului Depertament al vistierii. Cinovnicul schel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rciorova  Din băgare de seamă ce am făcut de la orînduirea mea la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ct, am văzut că vasele cu care să transportează mărfurile ce să aduc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porul pînă la schela Cladovii şi să ecsportează în Austriia să trag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sul apii cu o cîtăţime mare de boi. ªi cu acest chip, trec graniţa pîn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hela Ruşavii.  Pentru care, deşi pă temeiul art. 45 din condiţi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vămilor) urmează a să depune tacsa lor pînă la întoarcere, dar fiind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ăţime aşa de mare şi trecerea lor socotindu-să numai (precum să zi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sus) pînă la schela  [890]  Ruşavii, ca să nu să uneltească vre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cleşug spre paguba statului, pînă acum – la micul transport ce s-au făc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înd însumi mă aflu orînduit – am îndatorat pă Aghentul vaporilo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schela Cladovii a da încredinţare pentru întoarcerea lor.  Fiind însă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chip nu să poate asemăna cu dispoziţiile zisului art., iar a să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igurare cu depunerea tacsii de către propietarii vitelor nu să pot soco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i în stare, şi mai cu seamă de acum înainte, cu începerea navig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porilor, să simte a se face un însemnat transport cu cîtăţime mare de bo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 nu să urmeze vreo necuviinţă, de către care să fiu în răspundere,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o parte – pentru mai grabnică lucrarea – prin adresul cu no. 42 am scr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cîrmuiri locale ca, prin înţelegere cu Aghentul vaporilor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pzuiască o asigurare pentru nişte asemenea vite transportativ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maiputînd fi trecerea lor peste hotar îngăduită de acum înainte. Iar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lta, cu supunere este rugat cinstitul Depertament ca să binevoiasc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 cele de cuviinţă. I. Conţora  688  Alex. Simici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, cere încuviinţare să importe din Bosnia 12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ale porumb de sămînţă; rezoluţia Vistieriei (1846, aprilie 15) 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 a Prinţipatului Valahii  Pentru înbunătăţirea moşiilor mele d-aicea cu rod de porumb de la Bosn(i)a, ce este de osăbită calita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eţîndu-mi-să d-acolo pînă la graniţa Giurgiu ca la 1200 ocale d-a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mb de sămînţă ştiulete, pentr a căruia slobozire în acest prinţipat, e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 cinste de a mă ruga cinstitei Vistierii, să binevoiască de a porunci c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cuvine.  Alecs. Simici  1846, aprilie 15  În Bucureşti  (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:)  Fiind pentru înbunătăţirea soiului acestui product, să va sc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rilor competente, ca să sloboază a intra suma de 1200 ocă.  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lcoianu  [891]  689  Cinovnicul schelei Calafat către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, despre oprirea la schelă a unei cantităţi de 693 ocale porumb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sămînţă, adus parte pentru logofătul Brăiloiu, parte pentru logofă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 ªuţu (1846, aprilie 16)  Cinstitului Depertament al vistierii.  Cinovni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helii Calafat  ªi prin raportu cu no. 29 de la 27 ale încetatei luni marti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 supus în cunoştiinţa cinstitului Depertament poprirea la această sche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cîtăţimii de porumb în ocale 693, ce l-au adus de la Brăila şi Giurgi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porul curat anume Arpad, ce pluteşte pe malul stîng al Dunării, arăt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este a să dăspărţi: adică 231 ocale în priimirea dumnealui Mare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gofăt Nicolaie Brăiloiu din oraşul Craiova, iar 462 este a să priimi de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m al dumnealui Marelui logofăr Costandin ªuţu, după cum am lu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tiinţă din fracturile Agenţii vapoarelor de aici. Care arată că este ad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sămănătură, fiind cu deosibită calitate. În a căruia urmare şi printr-aceasta plecat rog pe cinstitul Depertament să binevoiască a-mi porun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că poci supt asemenea catigoriie a îngădui atît pe mai sus pomeniţii a-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rădica arătata sumă, cît şi în viitor, de să vor arăta alte asemenea cîtăţim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ovnic, N. Focşăneanu  690  C-din ªuţu către Departamentul vistieri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o taxă de vamă nelegală ce i se pretinde la un transport de porumb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 la moşia sa Putineiu (1846, mai 1)  Cinstitului Depertament al finanţi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 cunoscut cinstitului Depertament că eu încărcînd de la moşia 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ineiu din judeţu Vlaşca, prin şchela Giurgiului, o sută chile porumb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-l scobor la magaziile mele de la Brăila, unde mai am depusă o cîtăţi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mare de porumb, m-am pomenit ieri că epistatul de la arătata moş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 înştiinţează cum că mi s-au poprit caicu la şchelă, cerînd ca să plătes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e trei sfanţihi pe chilă, cu cuvînt de dreptul ecsportaţii.  ªi fiindcă eu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 cunosc îndatorat a plăti o asemenea tacsă, pen/tru  [892]  că nici nu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ndut porumburi, nici am scoa afară din Prinţipat, nici pentru vre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eculaţie; ci de la o moşie a mea îl duc la altă moşie, tot a mea.  ª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din aceasta mi să pricinuieşte simţitoare pagubă, fiindcă ţii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icul, mă sileşte a plăti talii, rog plecat pă cinstitul Depertament a-m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zi fără zăbavă o poruncă către ocîrmuirea judeţului Vlăşcii, ca să-m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ază caicul şi numai după legiuire mă îndatorez a aduce dovadă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ovnicul şchelii Brăilii, că am depus acest porumb la magazia me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olo, spre dovadă că nu s-au ecsportat, nici am făcut-o de speculaţie, 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in proprietatea mea cum mai sus am zis, am dus la altă a mea proprietat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standin ªuţu  691  D. Pleniceanu către Departamentul de finanţe, c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e dea poruncă la schela Cladovei şi la Vîrciorova de a i se perm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mportul a şapte vaci şi doi tauri pentru prăsilă; 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ui de finanţe (1846, mai 10)  (Către) cinstitul Depertam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nanţial  Supt-semnatul dorind îmbunătăţirea vitelor mari, şi cu prilej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rgerii mele din luna trecută în staturile Austrii, am cumpărat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ăsilă, din cele de Sveţiia, vitele însemnate mai jos; din care una sos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vaporu la schela Cladovii, iar celelalte venite pă uscat la Vîrciorov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umnealor orînduiţii din partea cinstitei Vistierii nu le sloboade intrare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care, mă rog plecat să să poruncească slobozirea lor aicea; că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prirea lor acolea în graniţă fiind lipsită de îngrijirea ce li să cuvin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-mi, le pricinuieşte vătămare. Plecat, Sărdar Dimitrie Pleniceanul  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ci, cu viţăii lor; 3 vaci, care pot făta în aceste zile; 2 tauri.  Priimit: 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 (Rezoluţia Departamentului de finanţe:)  Să să scrie cinovnic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omitetului şi Dejurstvei, după izvoadele iscălite. D. Fălcoianu  [892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92  Departamentul vistieriei către Vistieria Moldovei, despre tax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male pe care vama din Galaţi le pretinde de la locuitorii Þ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mîneşti din regiunile învecinate, la diferite cumpărături mărunte (1846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24)  Vistierii Moldavii Asupra celor coprinse în răspunsul ac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 Vistierii cu no. 3824, Depertamentul are cinste a repeta iară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resul său cu no. 505, pă lîngă care s-au fost însoţit şi o copie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ţulia vămii Galaţi cu no. 5180, coprinzătoare de lucrurile cumpărat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ma plătită.  Prin urmare, fiindcă cuvîntul să atinge de vama Galaţilor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 vamă arată cinovnicul ot Vădeni că au luat vamă înpotriva art. 15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venţie, după dovada cărţulii ecspuse, băgarea de seamă făcută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lţumirea vămii de la Vădeni cu cinste este rugată acea cinstita Vistie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o îndrepta vămii Galaţilor, ca să fie păzit de toate locurile respectiv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ă întinderea sa pomenitul art. 15, aşa după cum glăsuieşte jurnal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heiat, pă al căreia baz s-au închipuit; care jurnal nu pomeneşte obiec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mărfuri streine sau producturi ale ţării, ci cele trebuincioase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brăcăminte sau alte mărunte casnice trebuinţe, ce să vor cumpăr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ecinaţii lăcuitori, să fie nesupărate de plata vămii. D. Fălcoianu  1846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24 Secţia 3 No. 799  693  J. Marsillon, inginerul hidrotehnic,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din lăuntru, propune o leafă de 500 lei pe lună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 xml:space="preserve">conductorul" lucrărilor clădirii pompelor cu foc (1846, mai 27/iunie 8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Traducere din franceză contemporană documentului:) 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 din năuntru, Inginerul idrotect  Supt-însemnatul are cin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espune ceea ce urmează cinstitului Departament din năuntru: D. Vaib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ductorul lucrărilor batimentului pompelor cu foc împlinind prea bi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rcinarea ce-i este încredinţată, şi supt-însemnatul ştiind că cinst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 din năuntru nu voeşte a neîngriji ceea ce poate să asigurez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zbutirea lucrărilor pentru distribuţiea apei, roagă pe cinstitul Departam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năuntru să binevoiască în interesul lucrărilor a încuraja pe d. vaibe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du-i o leafă de 500 lei pă lună. Insemnat, I. Marsilion  Tradus întocma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.C.Cioranu  694  Cinovnicul exportaţiei sării de la punctul Olteniţa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, despre sosirea ţevilor pentru fîntînil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 şi încărcarea lor în 285 care, pentru a fi transportate (1846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unie 15)  Cinstitului Depertament al vistierii.  Cinovnicu ecsportaţii s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ctului Olteniţii  Prin porunca cinstitului Depertament de supt no. 97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 să face cunoscut că după raportul mieu cu no. 17 dîndu-să în cunoşt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 din lăuntru sosirea corăbii aici cu ţev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întîni şi că au orînduit cinovnic pă Grigorie Goranul ca să le priimească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895]  Dar, nearătîndu-să pomenitul cinovnic nici pînă acum, ci numa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supt-cîrmuirea plăşii Olteniţii trimiţîndu-să o sumă de 285 cară, le-au şi încărcat întocmai după fractul ce să alătură, adică 706 bucăţi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ntăresc dooă miie cinci sute optzeci şi trei ţinte mari (măji), funţi 47. ª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izului şeicar i s-au dat adeverinţă din parte-mi pentru priimirea 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cmai după coprinderea fractului, căci făcea strigări pentru zăbava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s-au făcut.  Pentru care, după datorie supui în cunoştinţă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, spre ştiinţă.  Gheorghe Vallianu  695  Ocîrmuirea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manaţi către Departamentul vistieriei, despre cererea lui T. Vasiliu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acal de a i se admite la tranzit pentru Transilvania 300 rîmăt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umpăraţi de peste Dunăre; rezoluţia Vistieriei (1846, iunie 24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 al vistierii  Cîrmuirea jud. Romanaţi 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taru Toma Vasiliu, lăcuitor din acest oraş Caracalu, au cumpărat vre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00 rîmători de peste Dunăre din Þara Turcească, ca să-i speculez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îrgurile Transilvanii. Cu care rîmători zice că, deşi ar fi putut trece d-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ul la pomenitele tîrguri, fără a mai da pîn Prinţipat, dar fiindcă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ă să mai mănînce cîtăva vreme din porumbu ce are, a să îngrăşa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ăvîrşire, au socotit mai bine ca să-i treacă dincoaci în pămîntul ţăr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car de ar şi plăti doaă vămi pentru dînşii, cerînd prin cîrmuire vo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ii pentru trecerea acelor rîmători dincoaci în pămîntul ţării. 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, să şi supune cu plecatul acesta în cunoştinţa cinstitului Depertamen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ugîndu-să a i să da cuvenita dezlegare asupra cererii pomenitului pitar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deodată făcîndu-să cunoscut cîrmuirii şi tacsa ce este dator a plăt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reche atît pentru trecere din Þara Turcească în prinţipat, cît ş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coatere pă urmă peste graniţă în Transilvania.   Cîrmuitor, N. Rusăn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896]  (Rezoluţia Vistieriei:)  Să să răspunză că, pă temeiul art. 7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diţiile vămii, sînt poprite a intra din alte părţi în ţară cîte produce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. Prin urmare, doritoru de a ecsporta ceruta cîtăţime de rîmăto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şi făgădueşte a plăti vama ecsportaţii şi a importaţii, dar Vistieria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ate acorda ecspusa cerere întreagă, decît numai a importa rîmător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ta dă legiuită vamă, în folosu Vistierii, a păşuna în pămîntu ţării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roc mărginit şi dare de chezăşie, şi a să întoarce iarăş înnapoi în ţ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rcească.  696  Departamentul din lăuntru către Vistierie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potrivirea dintre baniţa Vistieriei şi cea a Sfatului orăşenesc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italei; cu prima s-a măsurat grîul la Izlaz, iar cu a doua la Bucureş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6, iunie 26)  Departamentul trebilor din lăuntru Anul 1846, iunie 2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3271  Cinstitii Vistierii  Grîul cumpărat prin cîrmuirea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manaţi, pentru aprovizionarea Capitalii, măsurîndu-să acolo cu bani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lată la cinovnicul schelii Izlazul, sub pecetea cinstitei Vistierii; iar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portuirea lui aici făcîndu-i-să dă iznoavă măsurătoare cu bani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ui orăşănesc, a adus o lipsă însemnătoare, din pricina nepotriv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or doă măsuri, fiind a cinstitei Vistierii mai mică decît a Sfat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cercarea ce i s-a făcut aici.  Depertamentul, în urm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unoştiinţării făcute lui întru aceasta prin raportul Sfatului orăşenesc sub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2630, are cinste a trimite cinstitei Vistierii sus-însemnata baniţă,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ă cele ce va găsi dă cuviinţă pentru desfiinţarea nepotriviri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acitatea ce mijloceşte acum la aceste măsuri.  Pt. Marele vornic, 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olescu  ªeful secsii, Steriadi  [897]  697  Comitetul carantinelor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, despre cererea neguţătorului B. Ganov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acal, de a tranzita pentru Austria cu 220 boi şi vaci; 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 (1846, iunie 26)  Comitetul carantinilor şi al sănătăţii publi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in Prinţipatul Þării Romîneşti Anul 1846, luna iunie 26 Oraşul Bucureşt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artament al vistierii  Carantina Bechetu, prin raportul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96, arată că neguţătorul din Caracal Baico Ganov, deosebit dă 15 va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un bic, ce este slobod a le emporta după adresa acelui cinst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 no. 308, voeşte acum a să îngădui să aducă din decind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răşi, pentru cuvîntul prăsilei, prin acel punct, alte 220 boi şi vaci tranz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Austria, cerînd dezlegare de regula ce trebuie să păzească caranti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u aceasta.  De aceea, va binevoi cinstitul Departament a înpărtăşi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tet cu ştiinţă, de este slobod, şi cu ce chip să să îngădoie pomen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mai sus tranzit. D. Topliceanu, N. Gusi  (Rezoluţia Vistieriei:) 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ză că mai întîi să să ceară de la neguţătorul Baicu Ganov destoini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zăşie că suma şi felurimea vitelor le va trece tranzit în Austria, în soro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zile mărginite, prin cutare schelă.  ªi apoi, priimindu-să acea chezăş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nu le va desface în pămîntul ţării, ci vor trece, Vistieria, asemănat lite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de supt art. 19 din condiţiile vămii, va da cuviincioasă dezlegare.  Ian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lipescu  698  Ocîrmuirea judeţului Teleorman către Departament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, despre înpotmolirea unui caic care transportă 23000 doag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unduri aparţinînd Marelui vornic B. ªtirbei, despre lucrările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varea caicului şi a mărfii, despre pierderea caicului şi a 4000 doag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6, iulie 3)  [898]  Cinstitului Depertament din lăuntru. Cîrm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ui Teleorman  Supt-cîrmuirea plăşii Mărginii prin raportul cu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559 vesteşte cîrmuirii că, în trecutele zile, un caic al căpitanului gre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ne Kosku, Iane încărcînd de la punctul Izlazul o sumă de 23 mii doag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funduri, ale Ecselenţei Sale Marelui vornic şi cavaler Barbu ªtirbei –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le transporteze în jos la punctul Brăila – au venit pînă în drep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cheturilor cu no. 100 şi 101 ce cad în distanţa acei plăşi; und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mplare, împinşi de vînt sau neştiinţa marinarilor, s-au năsipit acol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, după destule silinţe ce s-au întrebuinţat de dînşii, văzînd că nu 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jloc a-l scoate, au vestit îndată pă cinstita direcţie a carantinii Zimni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şi aceasta pă supt-cîrmuire. După care, şi ea, îndată, în păz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riilor, au trimis în ajutor pomenitului caic dooăzeci şi cinci oamen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îinile, din tîrgul Zimnicea.  Precum şi pomenitul de mai sus căpita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răşi, după mijloacele urmate ca să-şi scape din primejdie atît caicul să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 şi marfa ce să coprinde că au avut într-însul, au tocmit cu un alt căpit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acea schelă Zimnicea, anume Iane Dragosti, de i-au dat contractul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avut cu proprietarul mărfii, (ca) prin ajutorul acelor trimişi oamen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marinarilor din amîndooă caicile să o transporteze dînsul cu acel preţ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l rînduit.  Care, şi mergînd – şi în silinţa întrebuinţată de dînşii şi ac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ameni porniţi, i altor 15 ce s-au mai trimis cu doniţi şi cu alte vas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ă, pentru scoatere de apă – abia s-au scos nooăsprezece mii doag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unduri, de s-au încărcat în cel din urmă caic.  Iar celelalte numai doag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tru mii, din pricină că caicul se afunda şi mai mult în nisip şi să îngrop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vreme în vreme, cu nici un chip după pierdere de 4 zile cu de-a din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ruire şi silinţă şi cu macarale i alte meşteşuguri de apă, nu s-a mai put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oate, ci s-au afundat cu totul în Dunăre.  După care, căpitanul caic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oamenii săi şi cu puţinul calabalîc ce au scos în feluca ce avea, s-au d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Brăila, iar caicul celîlalt, al căpitanului Iane Dragosti, au pornit în s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răşi la punctul Izlazul, să încarce povară de asemenea material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icul său, fiind mai mare, şi să-l transporteze la locul rînduit. 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, după datorie, nu lipseşte şi cîrmuirea a supune la cunoşt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institului Depertament o asemenea nenorocită întîmplare. Cîrmuitor..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899]  699  Cinovnicul exportaţiei sării de la punctul Olteniţa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, despre sosirea a încă 404 ţevi şi altor materi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fîntînile din Bucureşti (1846, iulie 4)  Cinstitului Depertamen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. Cinovnicu exportaţii sării punctului Olteniţii  Mai sosind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schelă o corabie cu 404 bucăţi ţevi de fîntîni, trei lăzi cu şurub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her, cinci bucăţi table mari, dooăzeci şi şapte mai mici, dooă lăz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ble de plumb şi 929 bucăţi plumb, în greutate toate de 159664 funţ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care după ştiinţa ce am avut, îndată am şi făcut cunoscut supt-cîrmuirii plăşii Obileştilor, ca să trimiţă carăle trebuincioase a 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porta.  ªi fiindcă pînă acum încă nu s-au arătat nimeni a le priimi, 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izul şeicar descărcîndu-le în malul Dunării (fiind zorit a încărca sare)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poate a li să pricinui vreo vătămare şi ca să nu să socotească vre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dere asupră-mi, supui după datoriie şi încunoştiinţez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pertament, spre cuviincioasa punere la cale.  Gheorghe Grătiianu  70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-din ªuţu către Departamentul de finanţe, cere încuviinţare să impo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5 chile secară pentru sămînţă şi să exporte întreaga sa recoltă de grî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 toamnă; rezoluţia Departamentului de finanţe (1846, august 4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ipartament a finanţii  Avendu trebuinţă de doăzeci de ch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secară, pentru sămînţă, a o semăna şi găsind un fel de secară albă,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spornică, la dumnealui Sali Aga, adusă din alte părţi streine, ş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fără voia cinstitului Departament nu mi să sloboade a o emporta, ro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 să binevoiască a-mi trimite o poruncă către cine să cuvine la judeţ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ăila, ca să sloboază intraria sa aici în Prinţipat, fără întîrziere, căci tre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ia semănăturii ei.  Aseminia, pentru că estim din întîmplaria timp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grănile di toamnă au eşit secăroase şi nu este putinţă a le semăna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voi cineva să facă grîu în anul viitor, am hotărît să vinzu tot grîu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îndu-l, şi  [900]  să cumpăr sămînţă curată o sută treizeci chile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ia Moldavii, care este numai firul grîului curat.  Rog şi pentru acia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artament să binevoiască a-mi slobozi poruncile căt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 Slam Rîmnic, ca să lase întraria aceştii cîtăţimi slobodă, sp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ia dobîndi sămînţă curată.  Costandin ªuţu  (Rezoluţia Departamen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finanţe:)  Să să ceară dăzlegare prin raport de la Măria Sa Vodă  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lcoianu  701  Egumenia mănăstirii Brîncoveni către Arendaşul moş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rbeni, cere să strîngă de la olari şi să trimită la mănăstire dij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selor lucrate de  aceştia, fiind necesare la praznicul ce se aprop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6, august 4)  Către dumnealui arendaşu moşii Corbeni  Fiind a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apărat trebuincioase de zioa Sfîntului praznic al Maicii Domnului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selor de pămînt care să cuvine să facă pentru trebuinţa mănăstirii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riia ce au, să scrie dumneavoastră printr-aceasta, ca să le adunaţi d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olarii ce sînt aci în sat no. a toate vasele însemnate mai jos.  Însă să f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se curate, zmălţuite frumos şi arse bine. ªi mai nainte cu trei zile de zio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znicului, negreşit să să afle aici cu dînsele, fiind neapăr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ase.  Iar acum, de priimirea aceştia să daţi răspuns.  40 urci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ne pentru apă, zmălţuite, de cîte trei ocă pînă la patru mult; însă ar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 şi zmălţuite frumos; 30 oale mari de doaă mîini: însă 15 pînă la doa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ă şi 15 pînă la 4 ocă; 30 străchini bune, tipsii mari şi mici; 20 tal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mălţuite  [901]  702 Toma, arendaş al moşiei Corbeni, către Dumitrac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mănăstirea Brîncoveni, îi scrie că va trimite vasele, iar sfeşnice g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te de olari n-a găsit (1846, august 6)  Cu plecăciune, domnu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itrache. Arendaşu moşii Corbenii  Am priimit cinstită scriso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itale cu no. 108, cuprinzătoare pentru vasăle trebuincioasă la sfîn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năstire. ªi din toate, făr-dă să-mi fi trimes scrisoare, eu tot urmam.  D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 din toate cele ce-mi scrii, am urmat. Dar sfeşnice n-am găsit; c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tiiam, dam de ştire olarilor, de făcea. Dar voi trimite alte vasă, în drep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eşnicilor.  Dar negreşit, Duminică trimeţ toate vasăle.  ªi sîn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itale, Toma  703  I. Cocopolu, I. Avram şi ali negustori grînar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lăraşi către ocîrmuirea judeţului Ialomiţa, despre paguba pe care o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pricină că baniţele de prin sate sînt mai mici de 400 ocale, legiu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entru o chilă; cer o baniţ[ uniformă în toată ţara (1846, august 12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cîrmuiri a judeţului Ialomiţa  Obştea neguţătorilor grînari lăcu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acest oraş Călăraş, în toţi anii de la 1841 şi pînă acum am reclam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cîrmuiri paguba ce ni să pricinuieşte, din pricina baniţelor ce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sate,  care fiind mai mici decît suma de 400 ocă, legiuite pentru 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lă, ni se scoate lipsă în oricare alt port, la tot productul cumpăra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e măsuri aflate prin sate.  Nu cerem de la cinstita cîrmuire a ne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oă vreo părtinire; căci osebit că nu poate una ca aceasta, dar şi n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şine care ne speculăm, respectăm înaltele puneri la cale.  Urmează 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potrivă întîi prinţipatul; şi înpotriva acestii frumoase puneri la cal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ii, numai la acest judeţ este pipăită şi văzută în toate fel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cşorîmea baniţelor. Căci după cum am mai zis,  baniţele satelor m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, precum şi ale cinstitii comisii a cestui tîrg, la orice schelă duc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ductele de aici,  să scot lipsă la măsurătoarea cu baniţele de acolo.  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găm dar şi acei cinstite cîrmuiri a luoa în deaproape băgare de sea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îngerea ce siliţi noi de pagubă o reînfiinţăm, şi a face punere la cale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la a toate judeţele, încît să poată coprinde patru sute oca  [902]  în chil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trivit cu porunca cinstitii Vistierii din anul 1841 no. 319. Căci a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psa trece de 30 ocă, cu baniţile în fiinţă.  ªi vremea fiind a se specu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ducte din recolta acestui an, ar fi păcat să suferim aceeaşi pagubă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drept şi să fim siliţi a alerga pentru îndreptare, la sprijinul tutu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turilor din celelalte judeţe, unde baniţile sînt întocmite în acest fel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hip, încît nici vînzătorii, nici cumpărătorii nu sînt supuşi la pagube  704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 orăşenesc din Capitală către Departamentul din lăuntru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izul său asupra cererii lui K. Stoeckler, doctor în chimie şi tehnică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i se da voie să fabrice lumînări de lux din seu şi din rămăşiţ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terialelor să fabrice săpun ordinar (1846, august 21)  Cinst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din lăuntru. Sfatul orăşenesc din Bucureşti  În urma porunc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 de supt no. 3385 înfăţiş]ndu-se la Sfat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arl Stecler, doctor în şimie şi tecnică, au adus totdeodată şi prob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e lumînări de seu ce voeşte a lucra, de o calitate mai bună; care de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u văzut în adevăr lucrate mai deosebit decît cele ordinare, adic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rma celor de spermanţet, însă cererea numitului este a vinde fundul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lumînări cu lei 2 parale 30. ªi aşa, ca un articol de lucs, care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ate aduce nici o supărare nici obştii, pentru că nu este silită a cumpă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i să vă părea scump, nici contracciilor lumînărari, fiind mai cu preţ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ît cel hotărît prin contract, Sfatul au socotit că poate fi slobod num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-şi întreprinde negoţul său, potrivit Regulamentului Organic.  Fiind în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numitul antreprenor prin reclamaţia sa alăturată pă lîngă porunc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sus cere ca materialul ce va rămînea din aceste lumînări să-l prefa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săpun prost, părerea Sfatului asupra aceştiia este că asemenea săpun să-l vînză cu acel preţ de parale 66 ocaoa, hotărît prin contrac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mînărarilor şi al săpunarilor, supuindu-se şi numitul la aceste îndatori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are ei s(înt).  [903]  Drept aceea, nu lipseşte Sfatul a supune aceasta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unoştinţa cinstitului Depertament.  Prezedent, ...  Secretar, M. Dimitr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05  Domnitorul Gh. Bibescu către Departamentul din lăuntr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eşte ca locuitorii de pe moşia Telega, care lucrează la exploat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or, să nu dea dijmă şi să nu facă clacă, aşa cum cere mănăst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gineni, şi că drepturile pe care aceştia le pretind asupra moşiei s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 caute prin judecată (1846, august 28)  Copie după luminatul ofis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ii Sale lui Vodă, îndreptat către Depertamentul dreptăţii, cu no. 28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28 avgust 1846  Din alăturatul pă lîngă raportul acelui Depertam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no. 5567 jurnal, ce au încheat Sfatul administrativ ecstraordiner la 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uliie asupra pricinii ce să urmează între lăcuitorii telegeni şi mănăst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gineni – cei întîi cerînd a nu plăti clacă şi dijmă, supt cuvînt că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neni şezători pe a lor proprietate; şi cea de al doilea stăruind a-i av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caşi supuşi la toate drepturile şi îndatoririle reciproace, supt cuvînt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moşiea telega este proprietate a mănăstirii.  Văzînd că acest Sfat lu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temei hrisoavele răposaţilor întru fericire Domni Pătraşcu Vod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at 7070, Radu Vodă din leat 7112, Gheorghe Ghica Vodă din leat 7118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standin Basarab Vodă din leat 7210 şi Grigoeriie Ghica Vodă din le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24, precum şi art. 127 din Regulamentul Organic, a chibzuit ca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rea mănăstirii de clacă şi dijmă să rămîie lăcuitorii telege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supăraţi, precum din vechime au fost; iar cît despre pretenţiia acestor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ar fi avînd şi ei parte de moşiie osebită pe seama lor, ce s-ar fi cotrop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ătre mănăstire, să-şi caute prin judecată.  Noi luînd în băgare de sea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ntele ecspuse într-acel jurnal, şi văzînd că acei întru fericire răposa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i care au zidit şi au înzestrat acea mănăstire au luoat în vedere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folosul acei mănăstiri, dar şi al ecsploataţii ocnelor, pe care au vo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-i înlesnească, lăsînd slobozi prin numitele hrisoave de orice d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jmă sau clacă către mănăstire  [904] pe lăcuitorii şăzători pe a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oşiie, ca unii ce urma a fi întrebuinţaţi întru tăierea şi scoaterea sării;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zînd că dreptul pe care se îmtemeează astăzi mănăstirea stăpînind a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rietate şi folosindu-să de celelalte venituri du pă dînsa este tot ace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care se întemeează şi lăcuitorii, cu drept cuvînt cerînd de a fi apăraţ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tă de clacă şi dijmă către mănăstire – şi nu are mai mult cuv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năstirea a voi să ridice acestora acel drept, pe cît aceştiia nu ar av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ănt să rădice mănăstirii celelante drepturi ale propiietăţii după a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iie;  Văzînd că aplicaţia pravilii despre propiietate, coprins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ganicescu Regulament, nu să poate aplica la înprejurări unde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turile de daniie, sau şi de vînzare, să va fi mărginit cu dăsluşire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aţa şi duhul a dăniieşului sau a vînzătorului au fost de a nu să supu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i  du pă locul dat sau vîndut, la toate sau la unile din îndatori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caşilor către propriietar; care acel condei nu să poate dărăpăna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meiu acei pravili – precum pildă avem hotărîrile Divanului în prici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ii Slătioara – şi că fără cuviinţă Sfatul la leat 1835 a aplicat a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vilă neconrăspunzătoare cu înprejurările pricinii;  Cunoscînd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năstirea i să urmează darea de către Vistierie a celor hotărîţi lei 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ie, spre despăgubire, şi acele dooăsprezece mii ocă sare precum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chime s-au obicinuit, în locul celor ce urma să ia;  Pentru toate ac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nte, înbunătăţim chibzuirea Sfatului Nostru: poruncim ca să rămîi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e viitorime nesupăraţi de dare de dijmă şi de clacă cîţi din acei lăcuitor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ăzători pă acea moşiie Telega să vor îndeletnici întru tăerea şi scoat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rii i alte lucrări ce s-ar atinge de ecsploataţia ocnilor.  Iar cît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clamaţiea lăcuitorilor, care zic că ar avea într-acea moşiie Teleg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rietate moştenească, care s-ar fi cotropit de mănăstire, ne unim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u aceasta cu Sfatul, de a-şi căuta adică numiţii prin judecată, daca î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văr socotesc că au vreun drept.  Dumnealui şeful Depertamen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ăţii, prin înţelegere cu Depertamentul din lăuntru şi cu Logofeţ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sericească, vor face cele ce să atinge de căderile fiecăriea –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aga şi nestrămutata păzire a celor ce poruncim a să urma într-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ă.  706  Departamentul vistieriei către judeţul Slam Rîmnic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uviinţarea dată logofătului I. Cîmpineanu de a importa 20 chile grî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sămînţă (1846, septembrie 3)  [905]  Depertamentul vistierii. Cîrmu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ui Slam Rîmnic  Să face cunoscut acei cîrmuiri că, după înnal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zlegare a Mării Sale lui Vodă şi comunicată prin adresul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retariat, cu no. 1452, s-au dat slobozenie dumnealui logofătului Io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mpineanu a emporta din Moldaviia, prin schela Focşani, o cîtăţim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ăzeci chile grîu de sămînţă.  Aceasta, spre ştiinţa ocîrmuirii.  ªef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ui,  D. Fălcoianu  707  Cinovnicul schelei Vîrciorova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, despre refuzul lui ªt. Roset, Mare vornic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ldova, de a plăti vamă la patru cai de lux, susţinînd că „este de famil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 şi nu plăteşte vama"; despre insultele aduse slujbaşilor vămi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secretarul lui Roset (1846, octombrie 5)  Cinstitului Depertamen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. Cinovnicul schelii Vîrciorova  Dumnealui Marele vornic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ldavia ªtefan Roset la 3 ale următoarei viind din Austria, au trecut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nainte sentinelii a merge înainte, şi după mai multe strigări ce i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 soldatul, poprind, şi cerîndui-să de dumnealui comandiru punc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şaport, întîi au arătat că n-are; iar după ce ia-u spus că fără paşaport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ertat a intra în Prinţipat, au arătat apoi un paşaport de la Ambasa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omană din Viena.  ªi pentru că avea şi patru cai de lucs, au cer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vameşu a răspunde legiuita vamă. Dumnealui s-a împotrivit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i că este de familie mare şi nu plăteşte vama; şi al 2-lea, că caii i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ut cînd au eşit din Prinţipat. ªi cînd am voit noi toţi slujbaşii competen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desluşi dumnealui vornic orînduielile ce avem, şi că numai atunci c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 înfăţişa dovada vameşului schelii pă unde au eşit cu caii nu să p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uca de plată, ba încă i să întoarce înapoi şi ceea ce au lăsat depozito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-am pomenit deodată  cu un Gherghie, ce să numea de secretar al d-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au început a ne înjura în limba franţeză şi rusească; pă care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omandir deşi au voit a-l înainta cu comvoi la cinstita cîrmuire locală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906]  pentru urmarea sa, dar după rugăciunea d-lui vornicului, spuind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beat, l-au lăsat, raportuind dumnealui comandir unde să cuvi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asemenea atac pricinuit chiar posturilor ce ocupăm.  De acee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u, după datorie, plecat supui în cunoştinţa cinstitului Depertament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rea celor ce va chibzui într-aceasta.  I. Conţora  708 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 către cinovnicul schelei Calafat, despre încuviinţarea dată,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unerea ocîrmuirii judeţului Dolj, ca neguţătorul P. Apostol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mporte din Marsilia 1000 ocale de grîu de sămînţă (1846, octombrie 7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cinovnicu schelii Calafatul  Cinstita cîrmuire a judeţului Dolj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resul  cu no. 6385, recomandează Depertamentului cer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uţătorului Petre Apostol, pentru una mie ocă grîu de sămînţă, cumpăr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Marsilia, şi care voeşte a-l emporta în Prinţipat, prin acea schelă.  ª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toate că asemenea producte sînt poprite a întra în ţară, pă temei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diţii vămilor, dar, pentru ca să dobîndească acest Prinţipat o mai bu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mînţă de grîu, care destinzînd lucrarea pămîntului şi semăn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 arată, să poate nădăjdui înbunătăţirea acestui produc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i-au şi acordat ecspusa cerere.  Pentru care, să sc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itale ca să îngăduieşti emportarea aceştii cîtăţimi de una mie ocă grî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vitului doritor, priveghind ca să nu să emporteze mai multă sumă p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uma arătată, căci atunci vei cădea la răspundere. Iancul Filipescu  709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itorul Gh. Bibescu porunceşte a se face cercetări la Brăila da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porului rus Petru cel Mare, „care călătoreşte regulat de la Odesa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laţi", i se pot face la Brăila aceleaşi înlesniri de debarcare pe care 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 la Galaţi (1846, octombrie 10)  [907]  Noi Gheorghie Dimit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bescu Vvd., cu mila lui Dumnezeu Domn stăpînitor a toată Þ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mînească  către Departamentul trebilor din lăuntru  Dorinţa ce avem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înlesni comunicaţiile comerţiale îndemnîndu-ne a cere de la Ecselen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 gheneralul Fedorof, ca vaporul rusesc numit Petru cel Mare,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lătoreşte regulat de la Odesa la Galaţi, să viziteze şi portul Brăilii,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t răspuns coprinzător că s-ar putea înfiinţa a Noastră cerere, de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da acelui vapor înlesnirea de tragere la ţărm şi poposire, de care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ă în portul Moldavii.  De aceia, poruncim acelui Depertament a lu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cîrmuirea Brăilii desluşiri lămurite:  1-iu. de înlesnirile ce are vapo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sesc în portul Galaţii;  2-a. de să pot da asemenea înlesniri în por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ăilii;  3-a. de este vreo împiedecare – şi care anume – la darea ac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lesniri şi a ne supune desluşită ştiinţă asupra acestor înprejurăr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îndeplinitorul datoriilor de şef al acelui Departament va adu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a îndeplinire coprinderea acestui ofiţ.  Gheoghie Dimitrie Bib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retarul statului, Manuil Băleanu  710  Ocîrmuirea judeţului Brăi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Departamentul vistieriei, despre cererea neguţătorului Marzich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 importa prin schela Calafat 2½ chile grîu; rezoluţia Vistieriei (1846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tombrie 25)  Cinstitului Depertament al vistierii.  Cîrmuirea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ăila  La porunca sub no. 2100, cîrmuiria are cinste a supun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cinstitei Vistierii, că neguţătorul Marzichici acele doo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mătate chile grîu voeşte a le emporta prin schela Calafat.  Polcovni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cobson.  [908]  (Rezoluţia Vistieriei:)  Să să răspunză la aceasta că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resul priimit de lacîrmuirea de Dolj, cu no. 6385, s-au dat slobozeni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formale hîrtii către locurile de cădere, a să îngădui emport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ăţimii de 2½ (chile) grîu din streinătate, care să va arăta de cîrmu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ritorului această punere la cale a Depertamentului.  Iancu Filip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emvrie 1-iu  711  Hotărîrea judecătoriei judeţului Dîmboviţa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îngerii Mitropoliei împotriva mănăstirilor Mărgineni şi Mislea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vendicarea venitului de la un puţ de păcură de pe moşia Săcuen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dînca; extras (1846, noiembrie 12)  Judecătoria judeţului Dîmboviţ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a iconomiie a casii Sfintei Mitropolii, prin hîrtia priimită la no. 45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nar 31 anul următor, au cerut în judecată pă năstavnicii Sfint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năstiri Mărgineni şi Mislea, arătînd că Organicescu Regulament la ca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, art. 61, despărţirea 6, desputernicează şi dările ce să face pă sea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năstirilor, a spitalurilor ş.c.l.l. ªi fiindcă pă moşiia Săcueni şi Adînc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) Sfintii Mitropolii, dintr-acest judeţ, să află un puţ de păcură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uia s-au dat stăpînire după vremi prin hrisoave domneşti şi numit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năstiri, ca un fel de milă, după cum să obicinuia pă atunci; lu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nitul puţului adică într-un an dă Mărgineni, într-un an de Mislea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 de milă şi dă rînd. Asemenea s-au urmat stăpînirea. Adăogînd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enitele sfinte mănăstiri, arătîndu-şi testamenturile cu care au dobînd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ea pă acel metal din propriietatea Sfintii Mitropolii, să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fiinţeze, în temeiu mai sus arătatului articol din Regulament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făţişarea ce va avea cu vechilul casii, d. N. Leondi, arendaşu moşi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upă care făcîndu-să legiuitele chemări, atît pîrîtelor sfinte mă/năstir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909],  cît şi d. N. Leondi arendaşu,  ca să viie a să judeca, astăzi vătafu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rozi au înfăţişat în judecată numai pe d. N. Chirculescu, vechil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chilet în scris din partea numitelor mănăstiri (aflîndu-să de faţ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osul igumen al Sfintii mănăstiri Mislea) în urmarea în sus a art. 25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regulament, pentru căci pomenitul vechil al cinstitii iconomii nu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. ªi după ce mai întîi s-au citit hîrtiia de care s-au vorbit mai sus,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us apoi pomenitul vechil al sfinti mănăstiri că Sfinata Mitropoliie 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ea dreptul ce-l cere atunci numai cînd în adevăr aceste mănăstiri şi-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avut acest de acum drept asupra acelui puţ, prin milă de la Sfîn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tropolie; dar, pentru că acelaşi drept l-au avut şi au după dăvălmăşi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stăpînire, apoi nu-i cunoaşte făcută cu dreptate această pretenţii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a casii Sfintii Mitropolii. Dînd de şi-au citit spre dovedirea aceş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vlimi hotărniciia a 12 boeri cu leat 7213 dechemvrie 18, prin car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ată părţile moşiilor ce au ales, şi cu vorbire în sfîrşit că pentru rînd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curii ce este pă acea moşiie a Drăgăneştilor au socotit să împarţă: să 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e pre cîţi stînjeni de moşiie li s-au ales (...)  De aceea, judecata găs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cale ca pîrîtele sfinte mănăstiri asupra acestui puţ de păcură să-şi ai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 acelaşi drept, ce l-au avut şi pînă acum, fără clintire, plătind Sfîn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tropolie atît lei una sută, adică cîte lei cinzeci de fiiecare mănăsti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ltuiala judecăţii; cît şi un galben tacsa, cît şapte sfanţihi iarăş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iiecare (...)  Prezedent, Clucer G. Hiotu  Sărdar Crătescu, sărdar M. Vlad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12  Bilanţ de veniturile şi cheltuielile vămilor din Þara Romîneas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anul 1845; Carvasaraua Bucureşti, cutia carvasaralei, cîntar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celelalte oraşe, schelele (1846)  Bilanţ de tot venitul vămilor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 Valahii şi cheltuielile urmate pe un an de la 1 ghenarie 184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înă la sfîrşitul lui dechemvrie. (Venituri; Cheltuieli)  Venit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vasaralii Bucureştilor de la vămuirea mărfurilor de intrare şi eşi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: Ghenarie, Fevroarie, Martie, Aprilie, Mai, Iunie, Iulie, Avgus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ptemvrie, Octomvrie, Noemvrie, Dechemvrie. Venitul cu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vasaralii, în care se adună plata cărţuliilor ce să dau de Carvasar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ta cîntăritului mărfurilor de către cantaragii, i plata peceţilor de plumb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ă pun pă coleturi şi alte mărunţişuri, însă...; S-au numărat la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 pă cumpărătoarea huzmetului vămilor cîte lei..., parale ...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aloghisiţi pă fieşcare lună. S-au numărat la mănăstirea Colţea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ria încăperii Carvasaralii de aici din Bucureşti pe anul 1845. S-au plăt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fi la slujbaşii  Carvasarali de aici, însă: dumnealui Teodor Csenocra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rectorul pe un an, cîte lei ... pe fiecare lună, Dumnealui pitarului Nicola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stor idem cîte lei... pe lună, Dumnealui Isac Gavriil cci casierul id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e lei ... pe fiecare lună, Dumnealui Vasilache Gugiu idem cîte lei...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care lei... pe fiecare lună, Lui Teodor Gheorghiescul scriitorul cîte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 pe lună, Lui Gheorghe Petrino magazierul cîte lei ... pe lună,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colae Voiculescul idem cîte lei ... pe lună, Lui Hristea buluc-başa cî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i ... pe lună,  [911]  Venitul de la cantarale oraşelor după afară, ce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ndut, însă: Cantarul oraşului Tîrgovişte, Idem al oraşului Piteşti, Id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oraşului Ploeşti, Idem al oraşului Buzău, Idem al oraşului Cîmpulung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dem al oraşelor Alecsandria, Mavrodinul i Slatina.  Venitul schel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cşanilor, împreună cu Nomoloasa şi Vîrteşcoiul, însă....  Venitul schel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ăila, împreună cu Vădeni, însă...; Lui Costandin bătrînul pă noă luni cî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i 80 şi pă 3 luni cîte lei ..., Lui Marcad pe 1 an, cîte lei ... pe lună,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vid pe 7 luni cîte lei 75 şi pă cinci luni cîte lei 80, Lui Ilie odăiaşul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 luni cîte lei 60 şi pă 4 luni cîte lei 70, La 4 mortasipi orînduiţi p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rierile celor mari 4 poduri pe 7 luni cîte lei 30 şi pe 5 luni cîte lei 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căruia, La 9 căpitani du pe la celelalte barieri cîte lei 12 pă lu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căruia, Lui Gheorghe aiargiu Carvasaralii, simbria sa pe 1 an,  S-au 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biserica Sfîntului Ilie de la Hanul Colţii, mila ce după vremi o are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părătorii vămilor, pe tot anul,  S-au dat înapoi la 3 cojocari subţi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ma luoată de la marfa de cojocărie, care au dus-o în anul acesta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zongiova şi au întors dintrînsa înapoi, însă: Lui Matei Atanasiu,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tei Hagi Vasiliu, Lui Răducanul Grigoriu,  S-au dat iarăşi la cojoca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au dus la Ozongiova marfă de cojocărie în anul acesta cu leat 1845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în/tors  [912]  înapoi, însă: Lui Hagi teofani, Lui Ilie Ioan, Lui Chiri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bre, Lui Pashale Duda.  Venitul schelii Gura Ialomiţii, însă:..., Ven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helii Călăraşi, însă:..., Venitul schelii Olteniţa, însă:...; S-au dat chi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un an pentru trei cantare ce sînt trimise pe la schele, S-au 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Carcalechi tipograful, pentru tipărirea a 2627 reghii ş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550 cărţulii, S-au dat dumnealui clucerului Ioan Roset pentru nişte c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i-au avut tranzit şi plătise vama la schela Focşanilor şi Călăraşi,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 lui Panait Olcescul, fostul vameş la schela Gura Ialomiţii, cusur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afa sa pe lunile noemvrie şi dechemvrie din anul 1844, ce nu i se plătis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plătit casa dobîndă la lei... par. 1, împrumutaţi de la Hagi Mogîrd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raful în curs de 6 luni de la 1 ghenarie 1845 şi pînă la sfîrşitul lui iun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plătit iarăşi casa dobîndă la lei..., împrumutaţi tot de la Hagi Mogîrd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raful în curs iarăşi de 6 luni, de la 1 iulie şi pînă la sfîrşitul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hemvrie, S-au numărat dumnealui Marelui logofăt Costan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ntacozino, capitalul depus de dumnealui la 1 ghenarie 1845, Id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bînda cuvenită la aceşti lei..., ce au depus  [913]  dumnealui Mar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gofăt Costandin Cantacozino la 1 ghenarie 1845, pe un an întreg cîte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sută pe lună.  Venitul schelii Giurgiului, însă:..., Venitul schel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mnicea, însă:..., Venitul schelii Turnului, însă:...;  Idem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le logofăt Alecsandru Vilara, capitalul depus de dumnealui la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narie 1845, Idem dumnealui Marelui logofăt Alecsandru, dobînda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 lei ...parale..., depuşi de dumnealui la 1 ghenarie 1845, pe un 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g cîte 1 la sută pe lună,  S-au numărat dumnealui paharnicul Atanas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senocrat capitalul depus de dumnealui la 1 ghenarie 1845, Id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paharnicului Atanasie Csenocrat dobînda cuvenită la aceş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i..., ce i-au depus dumnealui la 1 ghenarie 1845, pe un an întreg, cîte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sută pe lună,  Rămîne casa datoare pînă la împlinirea sumii dimpotriv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venitului,  Această sumă de lei ... făcîndu-să 4 părţi, să cuvine de fie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 cîte lei ..., care s-au şi răspuns, însă: Dumnealui Marelui logofă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ostandin Cantacozino lei..., două părţi din patru, cuvenite dumnealu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914]  Venitul schelii Cîinenilor, însă:..., Venitul schelii Dragoslave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:..., Venitul schelii Breaza, însă:...; Dumnealui Marelui logofă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csandru Vilara lei..., o parte din patru cuvenită dumnealui,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aharnicului Atanasie Csenocrat lei ..., o parte din patru, cuvenită şi d-lu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915]  Venitul schelii Vălenilor de Munte, însă:..., Venitul Carvasaral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aiovii cu schelile de peste Olt, însă:..., S-au luoat dobînzi la lei ..., c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 casa cu împrumutare lui Hagi Mogîrdici zaraful, în curs de 6 lun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1 ghenar 1845 pînă la sfîrşitul lui iunie, cîte 1 la sută pe lună, după 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deosebitele foi de socoteală să văd  [916]  Idem la lei ..., tot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itul zaraf, în curs de 6 luni pînă la sfîrşitul lui dechemvrie 1845, 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aogă capitalurile depuse de dumnealor boeri cumpărători ai huzme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1 ghenarie 1845, însă: Depuşi de dumnealui Marele logofăt Costan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ntacozino, Idem de dumnealui Marele logofăt Alecsandru Vilara, Id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dumnealui paharnicul Atanasie Csenocrat.  Cel mai sus-însemnat folo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lei ...– adică lei trei sute optzeci şi opt mii şaizeci şi şapte, pa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trusprezece – precum şi capitalurile ce am depus în anul 1845 cu a 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bîndă după cum anume să arată într-acest bilanţ, le-am priimit fie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noi pă deplin, întocmai după a bilanţului coprindere.  ªi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redinţarea aceştii desfaceri, am iscălit.  Iscăliţi: Costandin Cantacozino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csandru Vilara, Atanasie Xenocrat  Cpoie întocmai după orighina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standin Cantacozino  Această copie fiind scoasă întocmai după 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vărat bilanţ iscălit dă dumnealor boerii cumpărători ai ven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milor, să adeverează cu ale noastre iscălituri.  Ajutor direcsii, Pitar...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oan Cociu  [917]  713  Tabel de veniturile şi cheltuielile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truirea fîntînilor din Capitală (1846)  Tablă de venitul şi cheltuiel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rmate pentru facerea fîntînilor din capitala Bucureşti, pe anul 1846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Venit; Cîtă sumă: lei, par.; Cheltueli; Cîtă sumă: lei, par.)  1. Nactul afl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zi 1-iu ghenarie 1846, dupe cum prin socotelile încheiete cu cercet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anul 1845, s-au arătat..., 2. De la Sfînta Mitropolie, cusur din lei...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dem, 3. DE la judeţul Dolju, cusur din cei orînduiţi cu carte de orînduia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e priimi de la acel judeţ  în socoteală a ..., 4. De la Vistierie în socotea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... din cei adunaţi du pe tacsa diplomelor ce s-au orînduit a se da boe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neam, 5. Lei priimiţi de la Vaibel calfa secsii inginereşti, pentru arv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rului, ce i se dedese în anul 1845; 1. Pentru plata lefii amploiaţ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ţi cu lucrarea fîntînelor, 2. Pentru facerea pompelor cu foc şi c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ase la această maşină, însă: – Pentru facerea la paris a pomp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foc dupe contractul încheiat cu dumnealui Franco maşinistul, fran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1900, din care în anul 1845 s-au plătit franci... şi în anul urmă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ranci..., lei... –Idem facerea tot la Paris a mai multor instrumente tot du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t, franci 7525, din care în anul 1845 s-au plătit franci 7504, iar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l următor franci 21, lei... – Idem nişte maşini făcute în număr îndo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rezervă, drept franci 3000... [918]  – ; – Idem strecurători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tul încheiat cu d-l Bernard în franci..., – În plata rînduiţilor ingine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maşinişti la cercetare facerii maşinilor, spre încredinţare de eczacta 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re, în franci..., – Pentru cumpărătoarea unui instrument de nivelaţ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ranci 160..., – Pentru cheltuiala urmată de d-lui doctorul Picolu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sebite transporte urmate din parte-i, ca unul ce era însărcina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lucrare, în franci 167, sant. 3, lei..., – Idem navlu plătit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portul maşinelor de la Marsilia la Brăila, , a siguranţii pentru ac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Marsilia şi ambalajul unora dintr-aceste, drept franci ..., sant. 10, lei...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Idem transportul din Brăila la Bucureşti..., – Răspunşi dumnealui Cur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comision, samsarlîc şi port de scrisori... [919]  – ; 3. Pentru fac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rii pompelor cu foc prin contract, şi a altor adăogiri cunoscut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ă de trebuincioase...,  Pentru cumpărătoarea materialu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ase la această clădire..., Pentru aşezarea pompelor cu foc ş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ecurătorilor..., 4. Idem facerea ţevilor priimite de la fabrica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sberg împreună cu plumbul cumpărat de acolo i alte obiecte făcute t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olo, precum şi pentru transportul lor, cusur din lei..., parale..., osebit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ei..., parale..., răspunşi în anul 1845..., – Pentru aşezarea (...) acestor ţev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uliţa Mogoşoaia pînă la basenurile grădinii Kisilef..., – Pentru tăi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ilardelor şi canivelor..., 5. Pentru basenul cel mare de la rond-punt şi 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c din grădina Kisilef şi a fîntînei de la Curtea administrativă... [920]  –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Pentru mai multe mărunte cheltueli, precum şi cu înaogurarea urm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lădirea fîntînelor..., 7. Vama dată la Carvasara pentru intrarea tutu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şinelor..., Mai prisosesc pînă la suma din potrivă, însă: – Aflaţi în ca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din năuntru..., –Rămaşi necheltuiţi asupra cîrmuiri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hedinţi, – Rămaşi necheltuiţi asupra d-lui doctor Picolo....  Peste to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partea venitului şi în partea cheltuielilor, se adună lei şapte su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uoăzeci şi şase de mii şapte sute nuoă, parale şaptesprezece.  [921]  714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are de numărul satelor şi de numărul familiilor din Þ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mînească pe judeţe; extras (1846)  (Judeţul; Numărul satelor; Numă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miliilor de birnici)  In total; Sate = 3350  Birnici = 294974  715  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îioşanu către Departamentul vistieriei, cere încuviinţare să import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rcia patruzeci vaci şi cinci tauri, pentru prăsilă; rezoluţia Vistie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7, februarie 7)  Cinstitei Vistierii a Prinţipatului Valahii  Din Turch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 prin părţile ce să cheamă Iskru, doresc a emporta prin punctul Izlaz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truzeci vaci şi cinci tauri, pentru prăsilă.  Mă rog plecat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 a mi se acorda slobozenie, prin porunci către feţele competen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 îngăduiască intrarea acestor vite fără plată de tacsă, fiindcă nu 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 pentru speculaţie, ci pentru înbunătă/ţirea  [922]  soiului vit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ui acestuia, avînd încredere cinstitul Departament în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re a mea.  Al cinstitei Vistierii plecat, T. Rîioşanu  (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:)  Să dea în scris reclamantul, la ce anume proprietate adu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e vite; şi apoi să să scrie (slobozindu-se emportarea fără plată)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tet, Dejurstvă şi cinovnicul punctului Izlaz, după izvod.  Ian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lipescu  716  Departamentul vistieriei către Secretariatul stat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netemeinicia pretenţiilor lui Gh. manole de a fi considerat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s străin (1847, februarie 17)  Asupra celor coprinse în adresul ace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 Secretariat cu no. 3, cerîndu-se de la cîrmuirea de Muscel ştiinţ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alătură pe lîngă aceasta în copie raportul ei cu no. 4306, după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a socoteşte că nici nu poate acel Gheorghe Manole a se numi sudi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cu seamă că cîrmuirea – prin alt raport supt no. 231 priimit acum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aogă că umblă să mai cumpere încă o moşioară cu preţ de lei 40000.  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 pentru prisosul ce se mai vede la plata tacsei patentei sale de clas 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te legiuiţii lei 120, este pentru zeciuiala Maghistratului local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giuiri, şi pentru ceea ce se ia de starostea în folosul său, după orînduia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 se păzeşte în general la toate clasele de patentari.  Iancu Filipescu  717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g. Balzano către Departamentul din lăuntru, despre construire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tul brăila a două poduri pentru a înlesni debarcarea vaporului rus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 celui austriac ce vine în cursă de la Constantinopol (1847, februarie 22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923]  (Traducere din italiană contemporană documentului:) 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 din lăuntru, Secţia I  Drept răspuns la respectuoasa porun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609 de la 7 ale curgătoarei, supt-semnatul are cinste a supun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cinstitului Departament ca, de la 14 ianuarie încă, supt no. 12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înfăţişat proiectu construcţii celor doă poduri în poposirea vapor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usesc şi a celui austriac ce vine de la Constantinopol în portu Brăili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-însemnatul socoate că acest proiect s-ar fi şi aprobat, şi că s-ar fi lu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spoziţiile trebuincioase spre a se pune în ecsecutare, fiindcă la 1-iu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itorului martie se va deschide navigaţia Dunării; ar fi destul de fatal c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-zisele vapoare ajungînd la Brăila, să nu găsească loc de poposir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-însemnatul este de părere ca să se puie cît mai curînd acel proiect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re, spre a nu da loc casului sus-arătat.  M. Droc  718  Cîrm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ui Mehedinţi către Departamentul vistieriei, despre jalba lui D-t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-din Frumuşanu din Cerneţi, care cere încuviinţarea să importe 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croafe şi 2 vieri din Serbia; rezoluţia Vistieriei (1847, februarie 26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[924]  Cinstitului Depertament al vistierii. Cîrmuirea judeţului Mehedinţ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reclamaţiea ce au dat cîrmuirii dumnealui Dimitrie Costan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rumuşanu din Cerneţi au făcut arătare că, voind a prăsi soiul de rîmăt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e zic mănguli, după ordinul ce au dat unui neguţător, aşteaptă a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 din Serviea, prin punctul Vîrciorova, zece scroafe cu doi vieri. 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ne, plecat, la cunoştinţa cinstitului Depertament cer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clamantului şi este rugat a da cîrmuirii dezlegare, binevoind a porun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de cuviinţă şi dumnealui cinovnicului acelui punct.  Cîrmuitor, P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enaru  I. Niţescu  (Rezoluţia Vistieriei:) Să să răspunză cîrmuirii. 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dea şi în cunoştinţa Dejurstvii şi cinovnicului schelii, după izvoad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scălite de mine Iancu Filipescu  719  Departamentul vistieriei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ovnicul schelei Giurgiu, despre încuviinţarea dată fraţilor Gherma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 a importa, fără vamă, 200 ocale grîu de sămînţă (1847, martie 31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a, cinovnicului schelii Giurgiu  Dumnealor fraţii Ghermani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albă către depertament, au făcut rugătoare cerere a li să da voie a empor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tr-acea schelă doă sute ocă grîu de sămînţă.  Vistieriia, privind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bunătăţirea agriculturii, ce printr-aceasta să poate aduce şi dezvolt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ării pămîntului, prin aducerea aceştii însemnate cîtăţimi de grîu, li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ordat slobozenie.  ªi să scrie dumitale, să îngădueşti emport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enitei cîtăţimi, fără nici o plată de vamă, pentru cuvîntul folosului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ă nădăjduieşte a să produce din înbunătăţirea aceştii sămînţe. I. Filip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925]  720  P. Pencovici către Departamentul din lăuntru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truirea celor două poduri plutitoare în portul Brăila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poarele care vin în cursă de la Constantinopol şi Odesa  (1847, aprill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)  Cinstitei secţii întîiu a cinstitului Departament din lăuntru 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barcarea vapoarelor de Constantinopol şi Odesa la portu Brăila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ectul dat de d. Bolzano, înţelegerea urmată cu cîrmuirea de Brăila ş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îrşit înalta aprobaţie a Mării Sale lui Vodă prin luminata rezoluţie pu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raportului Departamentului cu no.910, s-a orînduit comis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iului, a pune în lucrare clădirea a doă poduri plutitoare.  Preţul clădir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or poduri, după preţuirea făcută, însumează lei zece mii şi trei su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le de lucru, din care suma de lei zece mii s-au orînduit a să da din ca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ghistratului local în priimirea pomenitei comisii, iar zilele, din 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giuite pentru drumuri.  Aceasta cu cinste să face cunoscut şi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ţii, spre ştiinţă pentru fondurile orînduite a să da din ca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aghistratului şi cuvenita urmare din parte-i.  ªeful secţii, P. Pencovic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21  Memoriu al agentului din Principate al societăţii de asigur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stro-italiene din Triest, privind operaţiile de asigurare împotri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cendiilor şi condiţiile în care ar putea funcţiona un birou şi în Þ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omînească (1847, aprilie 26/mai 8)  (În franceză)  [931]  722 Agentul di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cipate al societăţii de asigurări austro-italiene din Triest,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itorul Gh. Bibescu, înaintează un memoriu privind stabilirea un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rou de asigurări în Þara Romînească; rezoluţia Domnitorului (1847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rilie 29/mai 11)  (În franceză)  [932]  (Notă  La 16 iulie 1847, A. Vil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latează: „În urmarea aceştii porunci, domnu Borozin au făcut cunosc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enitului aghent numărul caselor cîte coprinde oraşul, întind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a, felul construcţiilor şi cîte i-a mai fost de trebuinţă; după ca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itul ş-a alcătuit proiect – şi eri, la o zi ce au fost hotărîtă de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ţelegere mai d-aproape, viind dumnealui împuternicitul aghent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sudstvia Depertamentului, în fiinţa dumisale, a supt-iscălitului ş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ului Borozin, s-au citit cu toată luarea aminte şi s-au dăzbăt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zurile coprinse în pomenitul memorandum ...  Obiectul ars nu are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ătească în suma pentru care s-au asigurat, ci după cum să va preţu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rea ce ar fi fost cînd au ars...; căci o casă numai din trecerea an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rde din preţul ei dintîi, în vreme ce plata asigurării urmează pă st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u care s-au găsit la ei asigurare..."  [933]  723  Ocîrmuirea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ăila către Departamentul din lăuntru, despre deplasarea în Þ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mîneascăa vornicului I. pruncu, starostele ţinutului Putna, sp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păra circa 2000 chile mei, care să fie semănat în Moldova (1847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unie 5)  Cinstitului Depertament din lăuntru  Cîrmuirea judeţului Brăil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vornicu Iordache Pruncu, starostea ţinutului Putnii, asear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sit aici în Brăila, cIisuu însărcinare din partea Mării Sale Prin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ldavii, ca să cumpere din partea aceastta 1707 chile de Moldova m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a le înpărţi lăcuitorilor din învecinatele patru judeţe, ca să le seme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imp – aflîndu-să în lipsă de alte semănături, din pricina secetii ş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stelor.  Pentru care, cîrmuirea nu lipseşte cu cinste a supune acea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 cunoştinţa Cinstitului Depertament, spre ştiinţă.  Polcovnic, Iacobso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Notă  La 6 iunie 1847, ocîrmuirea judeţului Slam Rîmnic raporteaz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u din lăuntru că „Vornicul Iordache Pruncu, staros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inutului Putnii, este însărcinat de stăpînirea Moldavii ca să cumper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Prinţipat dooă mii chile mei, pentru lăcuitorii satelor acelora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 Moldavii, ce au ajuns în desăvîrşită lipsă, ca să-l samene acol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următorul timp, spre a li să întîmpina prin aceasta nevoia ce le amer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rodirea din partea locului.  Pe care temei, dumnealui vornicu Pruncu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ceput a înpărţi bani pă asemenea product – şi chiar în acest judeţ".)  724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ea judeţului Buzău către Departamentul vistieriei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area făcută dacă în adevăr E. Dumitriu a deschis „o moar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bac" în satul Cîndeşti; rezoluţia Vistierie (1847, august 5) 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al vistierii.  Cîrmuirea judeţului Buzău  După jalba ce au 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Ene Dumitriu, arătînd că a deschis fabrică de tabac în satu Cîndeş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iietatea dumneaei marei logofetese Elenca  [934]  Filipeasca dintr-acest judeţ; făcîndu-să cercetare prin supt- cîrmuitoru respectiv, daca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vărată arătarea pomenitului, precum şi să înştiinţeze pă cîrmui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litatea tabacului ce va fi producînd acea fabrică.  S-a luat a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redinţare din al său raport supt no. 2185, că cercetînd, a găsi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vărat acea moară de tabac înfiinţată – lucrînd şi tabac din tutun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pămînt, de o calitate bună, precum proba din alăturata hîrt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vedeşte.  De aceea, cîrmuirea cu plecăciune supune la cunoşt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, spre cuviincioasa dezlegare.  Cîrmuitor, 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rdecari  (Rezoluţia Vistieriei:)  Să să răspunză că slobodă este aşăz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ilor potrivit cu art. 158 din Regulament. Prin urmare, va lăs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eze întreprinderea sa, îndemnîndu-să lucrătorii ca să aduc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ăvîrşire fabricaţia tabacului, ca să să poată folosi de rodul ostenel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.  Herescu  725  D-trie Filişanul către Departamentul vistieriei, c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uviinţare să importe din Elveţia 16 boi şi vaci; rezoluţia Vistie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7, august, 21)  Cinstitului Departament al vistierii 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bunătăţirea prăsilei vitelor din acest Prinţipat, am cumpărat din Sve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aisprezece capete vite (boi, vaci).  Pentru care, mă rog a să porunci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ie slobodă a lor importare prin schela Vorciorova, cu plata legiuitei văm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mitrie Filişanul  Priimit: avgust 19  [935]  (Rezoluţia Vistieriei:) 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ade intrarea, prin plata legiuitei vămi de 3 la % şi să va scri loc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ădere a-l îngădui. D. Fălcoianu  726  Ocîrmuirea judeţului Buză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Departamentul vistieriei, despre buna stare în care se af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fabrica" de tabac de la Cîndeşti şi despre calitatea producţiei s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7, august)  Cinstitului Depertament al vistierii. Cîrmuirea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zău  După porunca cu no. 463, atingătoare fabricii tabacului de la s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îndeşti acest judeţ, cercetîndu-să, să dovedeşte în bună stare, lucrătoar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r obiectul ce produce este de calitate – ce să trimite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cu acest plecat raport şi doă probe.  De care, oca să vind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i cinci pînă la lei şase.  Pentru d. cîrmuitor, Secretar, ...  727  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astasievici către Departamentul vistieriei, cere încuviinţare să impo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in Serbia şase vaci şi doi tauri; rezoluţia Vistieriei (1847, septembrie 15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Vistierii a Prinţipatului Þării Romîneşti  Prin punctu Zimni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 să împortez şase vaci şi doi tauri, de soi unguresc, pe care le aduc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ia mea Brînceni, din judeţu Teleorman, şi să le am de tamazlîc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îndu-le din Servia.  Prin urmare, rog plecat pe cinstita Vistierie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ască a porunci unde se cuvine, pentru sloboda emportaţie aces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ite, prin arătatul punct.  Mişa Anastasievici  [936]  (Rezoluţia Vistieriei: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ă scrie locurilor de cădere să îngăduiască emportaţia acestor vite,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ta legiuitei tacse de trei la % de lei, potrivit cu slobozenia dată şi al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ţe, atingătoare fiind cererea dumnealui Mişul, de înbunătăţirea vit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 prinţipat. D. Fălcoianu  728  J. Marsillon, inginerul hidrotehnic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Departamentul din lăuntru, propune ca în timpul lipsei sale din ţar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ilbert să fie însărcinat cu direcţia generală a aşezămîntului fîntîni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r Alex. Zane cu alcătuirea rapoartelor referitoare la lucrările ce trebu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înceapă în anul viitor şi la tot ceea ce priveşte administrarea fîntîn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7, octombrie 20)  (Traducere din franceză contempora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cumentului:)  Cinstitului Departament dinăuntru. Inginerul idrotec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bt-însemnatul are cinste a supune cinstitului Departament dinîntru 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ătoare:  [937]  Subt-însemnatul ducîndu-se la Constantinopol ş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ranţa pentru 6 luni de la 1 noemvrie viitor pînă la 31 aprilie 1848, vre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nd va trebui să se afle întors la Bucureşti, cu scop de a studia perfecţi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se la facerea ţevilor de conduită de apă, precum şi la construcţi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ervoarelor celor mari, spre a aplica la partea distribuţie de ap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, ce rămîne a se mai face, dispoziţiile şi sistemele recunoscu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ecsperienţă ca cele mai solide şi mai economice totdeodată, roagă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institul Departament dinîntru ca să binevoiască a priimi cele următoare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 Gilbert va fi însărcinat cu direcţiea generală a aşezămîntului fîntîn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u facerea raporturilor privitoare la aceasta.  D. Alecsandru Zane v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arcinat de a face cinstitului Departament dinîntru raporturi despre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ele privitoare la lucrările ce au a începe în anul următor, pre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cîte privesc administraţia fîntînelor.  Pentru traducţie întocmai, 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ne  729  J. Marsillon, inginerul hidrotehnic, către Departament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, cere a i se trimite la Paris prin N. Picolo, leafa pe primele tr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ni ale anului următor, într-o poliţă de 165 galbeni; 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ui din lăuntru (1847, octombrie 21)  (Traducer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ranceză contemporană documentului:)  Cinstitului Departament dinîntru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ginerul idrotect  Subt-însemnatul avînd în vedere că poate să ai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ă de apuntamentele sale pe lunile ianuarie, fevruarie şi marti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l  [938]  viitor mai nainte de a sa întoarcere la Bucureşti, roagă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 Departament dinîntru să binevoiască a se trimite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colu la Paris o poliţă de suma de 165 ducaţi, cu ordinie de a plă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sumă supt-însemnatului după cererea sa, cu cincisprezece z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aintea plecării sale pentru Þara Romînească.  Pentru traducţie întocma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. Zane  (Rezoluţia Departamentului din lăuntru:)  Va sta la delă ş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e să va face cele de cuviinţă  730  Secretariatul statului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din lăuntru, despre aprobarea dată de Domnitor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ministraţia vaselor cu vapor din Viena să importe din Þara Romîn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00 „cîntare" seu, scutite de vamă; rezoluţia Departamentulu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 (1847, octombrie 31)  Secratariatul statului Prinţipatului ţ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mîneşti Anul 1847, luna octomvrie 31 No. 1690 Bucureşti 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 din năuntru  Cinstita k.k. Aghenţie, prin nota de la 25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gătoarei cu no. 3152, face cunoscut Secretariatului că Administra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selor cu vapor de la Viena s-a adresat către dînsa cu cerere de a i se 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e din partea stăpînirii rumîneşti a emporta, fără de a plăti vamă, ş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te cîntare seu, de care au trebuinţă vasele cu vapor plutitoare î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hela Cladova şi Galaţi  şi că pentru cumpărătoarea acestui seu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rcinat dumnealui aghentul vapoarelor de la Giurgiu.  Secretariatu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ind această notă la cunoştinţa Mării Sale lui Vodă, Înălţimea Sa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t a porunci ca să se sloboază ceruta voe. Prin urmare supt-iscăl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lipseşte a încunoştinţa aceasta acelui cinstit Departament, spre a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uviincioasa din parte-i urmare.  Secretarul statului, C. G. Filip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covici  (Rezoluţia Departamentului din lăuntru:)  Să se de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cinstitei Vistierii, spre îndeplinirea înaltei porunci a Mă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, ca pentru o pricină privitoare la ale sale atributuri.  731  „G. Zit"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zident şi director al societăţii de asigurare „Globul" din Londra şi „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arGlin", „trezurier" al aceleiaşi societăţi, dau procură de reprezent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Þara Romînească, lui Grant; rezumat (1847, decembrie 16)  732  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lquhoun, Consul englez, către Domnitorul Gh. Bibescu, despre agen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fiinţată în Capitală de societatea de asigurare „Globul" din Londr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numirea lui E. Grant, secretar al Consulatului, ca agent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ligaţiile pe care şi le ia societatea, despre garanţiile oferit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ulat; cere ca agentul să fie recunoscut şi condiţiile de asigur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robate; extras din statute (1848, februarie 7/19)  [940]  Prea Înălţ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amne, În urmarea publicaţii ce s-au trecut în Buletinul ofiţial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pania de asigurare ce a întocmit un agent într-aceste Prinţipaturi,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 mea datorie a supune Înălţimii Voastre următoarea relaţie şi de a c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agentul aceştii companii să fie în stare de a putea îndeplini însărcin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-a pus asupră-i.  Compania &lt;&lt;Globului&gt;&gt;, aşezată de patruzeci an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nglitera şi de vreo treizeci şi doi în Europa, aflînd nenorocirea întîmpl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Bucureşti în anul încetat, a socotit de cuviinţă a aşeza o agenţie într-acest Prinţipat. Trimiţînd în toamna trecută pe agentul ei general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ască ţara, acest amploaiat m-a consultat şi nu m-am îndoit a-i zice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ramură ar putea să se statornicească şi aici, şi că astăzi sistem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igurare era atît de obşte cunoscută, şi meritele ei atît de mult preţui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ît eram încredinţat că va afla pe lîngă luminata oblăduire a înălţi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astre acea sprijinire ce merita o întreprindere ce, după dreptate, s-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ea numi filantropă.  Agentul general mă rugă să-i recomandez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rsoană de cinste şi cu ecsperienţă, spre a să numi agent. D. Efing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ant, care de vreo noă ani împlineşte pe lîngă mine datoriile de secret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Consulatului general, mi s-a părut a împreuna cualităţile cerut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panie. D. Grant se afla atunci dus cu voe la Englitera şi s-a înţeles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irecsia generală din Londra, care a întărit şi a aprobat orînduirea s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ălţimea Voastră cunoaşteţi că din cel dintîi minut am socotit de a 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rie a vă încunoştiinţa proectele companii şi de multe ori am av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e a vorbi pe larg cu Înălţimea Voastră despre aceasta.  Deşi aţi prop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ălţimea Voastră oarecare greutăţi ce s-ar pute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mpina la întroducerea unui sistem de asigurare într-această ţară, un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sistemă este cu totul necunoscută acum, aţi recunoscut însă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loasele ce vor urma din a ei introducere aici. ªi daca pînă acum n-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s părerile mele asupra acestui obiect, pricina este încredinţarea ce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ut că desluşisem toate anevoinţele ce se înfăţişaseră întîiaş d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ălţimii Voastre. Dar publicaţiad. Marelui vornic a fost de fire a paraliz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arecum lucrarea companiei, şi acum mă cunosc dator a comunica ofiţi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ălţimii Voastre cugetările mele asupra acestui lucru.  D. Grant a ven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Londra împuternicit cu act de procuraţie, făcut după toate form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ase ca să-l întocmească agent al companiei. Această procuraţ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ă de guvernatorul şi trezorierul soţietăţii, încheiată înaintea notar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ăesc şi legalizată de Consulatul general al Turchii din Londra,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cătuită în limba engleză, dar nu lipsesc a alătura tălmăcire literală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sa. Printr-acest act, Prea Înălţate Doamne, compania se îndatoreaz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leagă formal prin acetele agentului său din Þara Rumînească.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t iscălit de agentul de aici este asemenea bun şi pravilnic, ca 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r fi făcut în Londra; şi legile Engliterii vor îndatora compania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plini către cei asiguraţi legăturile ce va încheia agentul ei aici. 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-şi, Consolatul general nu va lipsi de a sprijini din toată vîrtu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clamaţiile ce s-ar forma împotriva companii. Simţ însă că  [941] 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orire o iau de a mea bună voe, căci înalta reputaţie a companie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pul cel credincios cu care ia totdauna a îndeplinit îndatoririle sale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mai bune chezăşuiri că ea va păzi şi într-această ţară actele agen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u.  Înălţimea Voastră va găsi aci alăturate şi condiţiile soţietăţii ce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părite în dosul fiecăruia contract. Aceste condiţii alcătuite cu cea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 îngrijire şi priimite de toată Europa, sînt de fire a însufla încredere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i după ce le-am studiat cu scumpătate, nu găsesc cea mai mi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iedecare la a lor aplicaţie într-această ţară. Sistema de arbitragiu p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fi mai potrivită ca să hotărască prigonirile ce s-ar ivi. La întîmpl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nuială de înşelăciune din partea asiguratului, eu cunosc prea bine duh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dreptate ce caracterizează pe Înălţimea Voastră, spre a fi încredinţat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entul va dobîndi sprijinirea şi ajutorul poliţii ca să se descop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vărul. Îndată ce poliţia va face ale sale iscodiri şi al său raport, ag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lucra după firea acelui raport. Poliţia este datoare a face tot ce va 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u a sa putinţă, ca să descopere prin toate mijloacele de s-a urm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cleşug din partea asiguratului supus la bănuială.  S-a vorbit de a se da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igurare aici de către companie. Care neguţător, care bancher într-un oraş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acesta ar putea să răspunză pentru întinsele legături ce va înche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pania? Un asemenea lucru este cu neputinţă şi împotrivitor tutu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iceiurilor companiei, care are agenţi răspîndiţi în toată europa, în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 parte a Asii şi a Americii.  Consulatul general al Englite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cunoaşte validitatea împuternicirei încredinţată de companie agen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u. El adeverează fiecare contract şi va privegea ca agentul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plinească legăturile sale.  După ce am ecspus, prea Înălţate Doam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un chip atît de desluşit poziţia companii şi a agentului său în Þ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mînească, după ce am supus Înălţimei Voastre documentul forma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cunoscut ofiţial de către Consulatul general, în puterea căruia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ent este chemat a lucra pentru companie şi în numele ei, după ce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ăturat condiţiile pe care se întemeiază operaţiile ei, sînt în drept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ădăjdui că Înălţimea Voastră nu va întîrzia a aproba condiţiile,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cunoaşte pe agentul companiei şi a da porunci către cine se cuvine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e înştiinţa comerţul acestui oraş prin canalul Buletinului şi al gazetelo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 cinste a fi şi c.l. Iscălit; Robert Golcuom  Pentru tălmăcire întocma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. Marcovici  &lt;&lt;Globul&gt;&gt; din Londra companie de asigurări gene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otriva focului şi asupra vieţii omeneşti  1. Compania întreprin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igurări împotriva primejdiilor focului, pe case, mobile, unelte, mărf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e averi de tot felul; pe corăbii în clă/dire  [942]  sau în dregere, or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află în locul de clădire, ori în port – precum şi asupra corăbiilor ş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furilor ce plutesc pe gîrle sau pe canale navigabile, fără însă a covîr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văratul preţ al lucrurilor asigurate (...).  Fabricile, povernile, mori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e primejdii de acest fel nu pot fi asigurate decît prin convenţie deosebi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u autorizaţia direcsii, al căria scaun este în Londra; spre acest sfîrşi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trebui să i să trimiţă prin canalul aghenţilor devizile şi plan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ingătoare de aceste averi nemişcătoare, precum şi un raport coprinză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toate amăruntele trebuincioase asupra chipului de încălzire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minare ş.c.l. ce să întrebuinţează în fiecare aşezămînt. După cercet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or înscrisuri şi la întîmplare de priimire, să va da aghen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uternicire de a încheia cu desăvîrşire contractul despre propu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igurare şi de a slobozi cuvenitul înscris.  5. Orice stricăciune sau pagu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 izvorî din năvălire streină, din vrăjmăşii, din răscoală sau din turbură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vile, din uzurpaţie sau din întrebuinţarea puterii ostăşeşti, din cutremu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u din furtuni nu îndatorează compania la despăgubire. Dar ea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spăgubiri pentru orice stricăciune izvorîtă din foc pricinuit de trăsne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se poate cere despăgubire pentru fînuri, grîne sau alte mărfuri ce să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stricat de la sineşi, sau să vor fi prăpădit prin încingere firească sau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o izbucnire.  733  I. Oteteleşanu către Departamentul vistieriei, c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uviinţare să importe 60 vaci şi 4 tauri; rezoluţia Vistieriei (1848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bruarie 16)  Cinstitului Depertament al vistierii  Pentru înbunătăţ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iului vitelor mari cornorate, voesc a aduce din Servia la moşiile mele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 am, şaizeci vaci fătătoare şi patru bici.  De aceea şi rog cu toată cins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 Depertament să binevoiască a-mi da această voe, a le empor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schela Bechetul.  Ioan Oteteleşanu  (Rezoluţia Vistieriei:)  Fi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înbunătăţirea soiului vitelor acestui Prinţipat, să să sloboaz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mportaţia lor, fără plată de tacsă.  [943]  734  E. Grant, agent în Þ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mînească al societăţii de asigurare „Globul" din Londra,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ut că stă la dispoziţia interesaţilor pentru a da desluşiri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antajelor şi condiţiilor de asigurare; formular (1848, înainte de 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bruarie)  Domnule, Am onoarea d-a te înştiinţa că Compania asigură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nerale împotriva focului şi pentru viaţa omenească, ce este în Lond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b numele de &lt;&lt;Globul&gt;&gt;, stabili o ramură în acest Prinţipat şi mă num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hentul ei.  Întemeiată în anul 1803 prin act al Parlamentului ş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nduri de capital realizat de UN MILION de livre sterlingi (şaizec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ci milioane lei), această companie dă publicului cea mai temeini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igurare şi o despăgubire grabnică. Ea asigurează pagubile tot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uite de foc, lucruri nemişcătoare şi mişcătoare, mărfuri şi orice al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fi.  Uliţile Capitalii sînt încă pline de cenuşa caselor şi tot se mai au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spinele celora ce într-o oră perdură munca lor de o viaţă întreagă; ş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, socotesc de prisos a mă mai încerca să desluşesc folosul ce adu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Companie de asigurare – ce nu lipseşte acum decît numai în Þ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mînească, unde felul construcţii caselor şi alte nedesăvîrşiri o face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asă decît în oricare loc. Cu toate acestea, sînt gata a arăta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antajele şi orce desluşire mi se va cere asupra lucrărilor ei, oricăruia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ri.  Pentru aceasta dar, eşti rugat să binevoieşti a te adresa la biro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henţii, ce se află în canţelaria Consulatului gheneral al Engliterii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se săvîrşesc şi asigurările.  Am onoarea d-a fi, domnule, al dumit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s serv, Aghentul &lt;&lt;Globului&gt;&gt;  Effingham Grant  735  C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eteleşanu către Departamentul vistieriei, cere încuviinţare să impo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cizeci de vaci şi boi, pentru prăsilă; rezoluţia Vistieriei (1848, mart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)  Cinstitului Depertament al vistierii  Pentru înbunătăţirea rasii prăsil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 vitie cornurate ce am, voesc a aduce de pestie graniţă din Turchii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944]  De aceea, plecat rog pă acest cinstit Depertament să binevoiască a-mi slobozi voie de un număr de cincizeci vaci şi boi, pă la sche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alafatului sau Izvoarăle. Plecat, Costache Oteteleşanu  Lucrat: martie 8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Rezoluţia Vistieriei:)  Priimită este cererea, pentru cuvîntul înbunătăţ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sii dobitoacelor în statu nostru.  736  Fr. Kerner din Braşov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ută înfiinţarea cursei de diligenţe rapide pe drumul Braşov-Bucureşti şi retur; rezumat (1848, martie)  737  Departament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 către ocîrmuirea judeţului Vlaşca, trimite 165 galbeni în numera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a fi expediaţi cu cel dintîi vas cu abur lui M. Curtis, la Viena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a să-i remită la Paris lui N. Picolo, pentru J. Marsillon (1848, april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)  Departamentul trebilor din lăuntru, cinstitei cîrmuiri judeţului Vlaşc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înd Departamentul a trimite în priimirea dumnealui Mihail Curti fiu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ena suma de galbeni una sută şaizeci şi cinci, ca şi de acolo să să trimi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Paris în priimirea d. dohtorului N. Picolo ca să să dea d. Mar/silio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945]  inginer idrotect, să trimite cinstitei cîrmuiri această sumă în nah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reună cu deosebită scrisoare către d. Curti la Viena.  ªi i să scrie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ă să îngrijească, ca cu cel dintîi vas cu vapor ce este a porni la Vien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redea banii supt luare de dovadă de a lor priimire şi după orînduia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e obicinueşte în aceasta spre asigurarea lor. Pe care dovadă cu rapo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o trimiţă Departamentului.  Pentru cheltuielile ce vor urma în trimit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or bani, cu a lor asigurare, cinstita cîrmuire le va plăti deosebit un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va cuveni, după cum să obicinuieşte; şi va arăta Departamentului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i să răspunde banii.  Se recomandă cinstitei cîrmuiri de aproape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rcinare, spre a să îndeplini toată orînduiala ce să cere spre 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igurată trimiterea banilor în priimirea pomenitului mai sus D. Curti –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grăbi a raportui Departamentului despre urmarea ce va face.  Mar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  Secţ. lucr. publice  738  Direcţia carantinei Brăila către Comite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antinelor, despre aglomerarea corăbiilor şi vapoarelor în port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neajunsurile şi primejdiile pe care le provoacă, despre nevoia un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i pontoane şi construcţii la Dunăre (1848, aprilie 16)  Copie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ul direcţii carantinii Brăila, cu no. 494, anul 1848, aprilie 16, urm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Comitet  Cu mai multe raporturi în cursul anilor 1846 şi 1847,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s în cunoştinţa cinstitului Comitet că, lucrarea acestui port sporindu-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zi în zi, locul schelii vapoarelor molepsite, adică celu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tantinopoli şi celui ce umblă pă partea dreaptă al Dunării, fi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ăturea cu schela emportaţii, unde  alăturîndu-să corăbiile ce v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ărcate, descarcă; iar aceasta din urmă schelă rămîind a fi cu to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îmtă, despre numărul corăbiilor ce vin acum de doi ani încărcate,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juns a fi pricina de gîlcevuri şi neodihnă, amerinţînd şi primejdi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ărîmarea vapoarelor şi a corăbiilor, precum mai  cu seamă şi de înec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amenilor, pentru că locul emportaţii nefiind de ajuns, precum s-au z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sus, iar corăbiile descărcate fiind multe, să găsesc silite a coprind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l schelii vapoarelor, spre a scoate mărfurile pă dînsul.  Netăgăduit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cinstitul Comitet, preţuind neapărata trebuinţă şi împrejură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mejdioase, arătate prin acele raporturi ale direcţii, s-au arătat d-atun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bunăvoinţă şi au mijlocit unde au găsit de cuviinţă, spre înfiinţarea un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e scheli, la locul mai depărtat de corăbii, pentru  [946] popos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poarelor molepsite; în urmarea căria mijlociri, s-au şi trimis porun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incioase la dregătoriile competente d-aici. dar ce folos că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cerea de doi ani, abia numai un pod s-au înfiinţat pă marginea Duner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dreptul administraţii carantinii, fără de nici o împrejmuire şi f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gaziile şi încăperile trebuincioase, în lipsa cărora acele vap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putînd a poposi acolo, trag tot sus lîngă corăbii, vîrîndu-se între e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jungînd a fi zilile şi ceasurile sosirii vapoarele molepsite în port zi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asuri (ale) primejdiilor şi morm(întu)lui, precum marţi la 13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ătoarei luni atît vaporul conte-Colovrat cît şi vaporul Pesta i cîte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răbii numai din dumnezeiască milă au scăpatără nefărîmate.  Dre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, şi printr-aceasta nu lipseşte direcţia a ruga plecat şi ferbinte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 Comitet ca, binevoind, să se înţeleagă cu cine să cuvine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abnică săvîrşire acelor încăperi, după care numai vor putea popos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poarele molepsite la acel pod gătit, , fiindcă într-alt chip – şi iarăşi zi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primejdii de sfărîmare şi moarte urmează a fi negreşit aşteptate.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vilirea cărora, făcînd direcţia pînă acum toate datoriile sale, nu p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în răspundere. Întocmai copie, Carp  739  Departamentul din lău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ocîrmuirea judeţului Vlaşca trimite 79 lei, 35 parale, în 35½ sfanţih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vlu şi asigurarea a 165 galbeni ce urmează a fi transportaţi la Vie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8, aprilie 22)  Cîrmuirea judeţului Vlaşca  Să trimite cu acea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cîrmuiri lei şaptezeci şi noă, parale treizeci şi cinci – no. 79, 3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în 35½ sfanţi, ceruţi prin raportu său cu no. 2071, pentru a fi astăzi da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dînsa agentului vapoarelor drept navlu şi asigurarea a 165 galbeni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s-au dat a-i înapoia la Viena.  Ci totdeodată i să scrie a trimite dova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parte-i de a lor priimire după orînduială.  Moneda 79 lei, 35 paral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5 sfanţi şi parale 45  [947]  740  S. Rosenthal către Poliţia Capital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 la cunoştinţă că a înfiinţat o cursă cu trăsuri, de mai mu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ersoane, pentru moşia Băneasa; rezoluţia Poliţiei Capitalei (1848, ma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)  Cinstitei Poliţii a capitalii Bucureşti  Pentru înfrumuseţarea mo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nesei, a Prea Înălţatului şi fericitului nostru Domn şi pentru înlesn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unicaţii persoanelor ce voiesc a merge la acea moşie, atît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ă-le, cît şi pentru preumblare, m-am străduit cu mari cheltuiel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 făcut din lăuntru dooă trăsuri, în cari încape mai multe persoane (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numeşte onibus); cînd una au şi sosit, iar ceilaltă o adăst.  Aşa da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 dau aceasta şi în cunoştinţa cinstitei poliţii, spre ştiinţă-i, vestindu-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, în zilele de sărbătoare progonul pentru o persoană ieste u sfanţ, iar (în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ilele de lucru numai şaizeci parale bune.  Plecat, Solomon Rosentha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Rezoluţia Poliţiei Capitalei:)  Publicaţie prin Comisii, cu daraban, şi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zetă. p. ªeful pol., ... mai 19  741  Contract încheiat între Maghistr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aşului Brăila şi antreprenorul care a luat asupra sa contr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rilor necesare la debarcaderul din Brăila, pentru vaporul care vi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Constantinopol (1848, mai 19)  Contract  Printr-acest contract ce-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u cinstitului Maghistrat, se face cunoscut că după mezatul făcut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sudstvia sa şi înbunătăţit cu porunca cinstitului Depertament no. 1704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rămas asupră-m facerea încăperilor vaporului de Constantinopoli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ţ de lei treizeci şi patru de mii – no. 34000 – cursul vistiericesc ş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diţiile următoare:  1. magazia are a fi de zece stînjeni lungă şi ze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tă; nălţimea de unul şi jumătate şi despărţirea înlăuntru după pla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dăiţa din lăuntru care este pentru paznic, are a fi de patru stînje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vadraţi.  [948]  2. Magazia va fi de grinzi şi ghile, pă temelie de pilo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tuţi în pămînt şi căptuşită cu scînduri făţuite pă dinafară şi p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, întocmai ca magaziile de bucate cele bune; iar odăiţa, cu paien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cărămidă, şi pă dinafară căptuşită iar asemenea cu scînduri făţuit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văpsite cu catran şi cu sobă rusească cu tacîmurile iei, avînd băg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seamă d-a nu fi grindă lîngă coş, sau scînduri pricinuito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mejdie.  3. Va avea două despărţiri: una pentru mărfuri şi alta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buni. Din care, la cea pentru cărbuni va fi fără duşumea; iar magaz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ă va fi fără tavan, dar despărţitura va fi tot de grinzi (şi) ghile.  4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elitoarea are a fi cu scînduri de 12 palme, călcate una peste alta ş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lane bune, arse.  5. Stîlpii sau piloţii ce au a să pune la toate temeliile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 da din cele de la chei.  6. Atît magazia cît şi odaia de paznic va av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şile şi ferestile după plan, avînd ferestele tocuri de stejar şi cu fier, bi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te.  7. Turnul are a fi întocmai lucrat şi văpsit cu ulei, ca cel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pitănia portului; precum şi scara, asemenea.  8. Ghilile de d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loţilor se face cătrănite, a nu putrezi.  Afumătoarea  9. Are a fi î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întocmai după condiţiile de mai sus ale magazii.  10. Va fi aşez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grinzile pă piloţi care vor sluji de temelie.  11. Încăperea va fi de 6½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înjeni de lungă şi de patru lată, cu înălţime de unu şi jumătate. Zid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 fi de plante cu cărămizi şi vor fi căptuşite pă din afară cu scînd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ţuite şi văpsite cu catran.  12. Duşumelile şi tavanul vor fi de scînd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 lucrate cu ciubuce.  13. Va fi despărţită în doă cu doă uşi de dulap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doă ferestre de stejar, bine lucrate şi văpsite.  Perigavorul  14. Va f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îlpi şi cu scînduri după plan, de care treizeci stînjeni cu doă etaj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înduri şi o sută stînjeni numai cu un rînd, iar scîndurile de dulapi.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rea supt privegherea arhitectului va fi după plan şi iar văpsi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tran, ca magazia.  15. Răspunderea banilor va fi în trei timpuri, adică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parte întîi, pentru pregătirea materialului, a doă parte cînd va fi lucr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ă părţi şi al 3-lea după săvîrşirea a tot lucrului după plan.  16. Voiu 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stoinic chezaş răspunzător pentru înplinirea contractului întru toat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949]  742  Cămărăşia Ocnelor Mari către Direcţia ocnelor, cere să se 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suri împotriva ciocănaşilor şi măglaşilor care „au începutără a ară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ărătnicii" de la proclamarea Constituţiei (1848, iunie 22) 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recţii a ocnilor Valahii. Cămărăşia Ocnelor Mari.  După proclama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tituţii ţării, muncitorii aceştii ocne au începutără a arăta îndărătnic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nesupuneri la datoriile slujbii lor; încît astăzi veniră vătaşii dimpreu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juraţii arătînd nesupunerea măglaşilor şi dosirea lor de la urn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ărilor ocnii după sistema otcupului. Din care pricină, stă şi aduc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ambrelor nerăfuită după analoghia făcută prin cisle, şi tăierea şi lucr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 în pădure, săpatul malului de la Ocniţă şi altele asemenea.  Cămărăş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oi privind la neîndemînarea acestor trebuinţe ca la o pagubă (a)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tcup, iar mai cu seamă avînd în vedere că într-aceste zile o să înceap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asa fînului în trebuinţa cailor crevacului din livezile cămărăşii, grăb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 a raportui cinstitii Direcţii ca, prin înţelegere cu administraţi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um, să să ia cuvenitele măsuri întru aceasta cît mai neîntîrziat. Căc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cămărăşie pînă atunci,  din cît îi va sta prin putinţă, să va sili ş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lupta cu nesobordinaţia lor, a urni din cît va putea lucrările ocnii. C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conomu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elă pentru pretenţiile dumnealui contracciul ocnelor, de pagubile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ce că i să pricinuieşte atît din partea ciocănaşilor şi a măglaşilor, cît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celorlalţi lăcuitori ai ocnelor, nevrînd a se mai supune la datoriile lor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lejul proclamaţii Constituţii.)  743  Cămărăşia ocnelor Slănic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recţia ocnelor, despre nesupunerea ciocănaşilor şi măglaşilor „de c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-au dobîndit tot rumînul libertate" (1848, iulie 23)  Copie după rapor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ămărăşii ocnii Slănicu din 23 iulie 1848, no. 242, către Direcţia ocnelo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înd şi-au dobîndit tot rumînul lubertate, slujbaşii ocnii, adi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cănaşii şi măglaşii pînă la un curs de vreme da oareşcare supuner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oririle lor. Iar de la o vreme încoace, după ce s-au pătruns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s/tulare  [950]  de drepturile dobîndite prin noăa legiuire, cu totul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 la nesupunere, în vreme cînd să chiamă de vătaşi în lucrarea ocn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îdicînd tot respectul d-asupra cămărăşii; precum şi acum la coasa fîn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urmează: cu feluri de cuvinte rugătoare din partea vătaşilor abi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n dintrînşii, a merge să cosească fîn.  La 20 ale următoarei, mul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trînşii s-au strîns la cămărăşie, cu cerere că nu să mulţumesc cu pl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anecs, după cum s-au urmat pînă acum, ci să li să hotărască o pl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mulţumitoare; şi că sînt gata unii dintrînşii a pleca la Bucureşti,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arate la cinstita Direcţie cu jalbă întru aceasta.  Cămărăşia însă le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s că nu poate a le înbunătăţi cererea, ci să dea toată supunerea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orirea slujbelor, pînă cînd să va face cunoscut cinstitei Direcţii,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riimească dezlegarea cuviincioasă.  Aceste toate după datorie plec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 supune cămărăşia la cunoştinţa cinstitei Direcţii, rugîndu-o tot într-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e ca să facă grabnică punere la cale întru aceasta; căci de să va ur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 cu asemenea chip, va cunoaşte că o să să aducă mare împiedicar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rea ocnii şi pagubă simţitoare otcupului.  ªi mai vîrtos acum uni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i au început a să scri în guardia naţională; şi alţii zic ca să se scri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nduri, fără a mai întreba pă cămăraş.  ªi cu aceasta a lor urmare n-o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putem întîmpina lucrările. I. Cariagdi  744  Consiliul municipal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nisterul din lăuntru, despre răspunderile pe care le ar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provizionarea Capitalei cu pîine, carne şi lumînări (1848, august 21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ate – frăţie!  Domnule Ministru din lăuntru  Pentru toate enteres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ştii orăşanilor Capitalii, prevăzute prin regulamentul respectiv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giuirile statornicite, sînt întocmite maghistraturile, prin aleg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dularilor săi de către obşte, ca să reprezenteze toate ale lor enteres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să lucreze potrivit încrederii ce li s-au dat de dînşii.  Daca dar, domnu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nistru, este lăsată în sarcina Maghistratului chibzuirile privitoar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ştescul folos, apoi Consiliul socoteşte că de a reprezenta chibzuirile s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ui onorabil Minister prin raportu cu no. 2903, nu a trebuit să aştep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proşuri din parte-vă, nici a vă vedea că îmbrăţişaţi mijlocitele reclam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le unui particular, spre paguba obştii al căria obraz aduce Consiliu.  [951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za tuturor măsurilor statornicite în raport cu enteresurile obşteşt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iliul socoteşte că trebuie să aibă un echilibru, adică a avea Consili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vedere cu stăruirea pazii acelor măsuri i inviolabilitatea enteres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ştesc, ale căruia prinţipale articole sînt: pîinea, carnea şi lumînările. 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 folosi obştea puindu-să în lucrare măsura luată pentru cherhanalel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mînări şi săpun, cînd nu ar mai găsi lumînări cu înlesnire, şi cînd preţ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 s-ar urca?  Cine ar cîştiga cu lipsa de lumînări ce s-ar ivi şi cu o aş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 pagubă ce s-ar pricinui corporaţii lumînărarilor cu poprirea lucr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rhanalelor lor, în care stau mulţime de seuri ce nu să pot strămut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e ar asigura sumele de bani ce are casa oroşănească a priimi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corporaţie pentru seurile ce li s-au dat, daca întoarcerea lor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ompromenta din paguba ce s-ar pricinui corporaţii chiar de Consiliu?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toate acestea, negreşit, domnule Ministru, că de la nimeni alt nu s-ar cere răspunderea, decît de la Consiliu, căruia i-a încredinţat obş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igurarea îndestulării şi enteresurilor ei.  Acestea sînt temeiurile curat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ntimente cu care lucrează Consiliul de astăzi, în timpul pe cînd lumi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ăţii a făcut să fie văzuţi de obşte membrii săi şi să-i cheme a ţi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l ei. ªi cu îndoită mîhnire trebuie să sufere ecspresiile de pretecst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lurite &lt;&lt;stăruinţa pentru în parte folos, scopu retroactiv, mijlocir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rsoane şi altele ce coprinde adresul dumneavoastră cu no. 1949&gt;&gt;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 şi de a vedea trimeţîndu-să chiar de domnia voastră în original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tiţie a acelii înpertinente reclamant reclamante – ca drept o mai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ingire a caracterului personajului municipalităţii prin petele împuse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întinderea condeiului celui ce i-a înformat petiţia.  Despre înprejur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 de care este vorba, aflaţi domnule Ministru că părerea Consiliului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 aciia arătată prin raportul cu no. 2903 şi binevoiţi a-i da aprobaţi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utare şi frăţie!  Consiliu municipal  Pentru prezedent, Gr. Ipatescu, 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ohari, Gherasim P. Teodosiu, S. Iorgu Mihuleţ  1848, august 21 Secs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hnică No. 3021  [952]  745 Stat de plată pe luna august a personal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fîntînile din Capitală (1848, august)  Dreptate – frăţie!  Domn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 al secsii lucrărilor publice  Vei delivra lei doă mii cinci sute şaize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atru, apontamentele mai jos-însemnaţilor impiegaţi ai fîntînilor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itală, pe curgătoarea lună avgust, după punerea la cale făcut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u d. Gilbert mecanicu, adică  Lei, par.  1500 d. Gilbert mecanic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00 Petre Martin, încălzitoru pompelor, 93 Ioan Pache, pe 31 zile cu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 pe zi, George Biegard, pe 29 zile cu lei 4 pe zi, Ion Ungureanu, pe 2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le cu lei 3 pe zi, Costache, pe 28 zile cu lei 3½ pe zi, Ioan Baroc, pe 2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le cu lei trei pe zi, Molnar lăcătuşu, pe 28 zile cu lei 7 pe zi, Niţă Pet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29 zile cu lei trei pe zi = 2562 peste tot lei doă mii cinci sute şaizec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tru, cari se vor da cu chipul ce se arată, din orice sume sînt disponib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casa Ministeriului, pînă se vor hotărî fondurile fîntînilor –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ătura fiequaruia în condica respectivă Roset  746  Ministe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ilor din lăuntru către Locotenenţa domnească, despre asigur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selor publice contra incendiilor, la societatea engleză „Globul" (1848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ptembrie 6)  Dreptate – frăţie! Onorabilei locotenenţe domneşti  Una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mptomele barbariei este de a fi totdeauna şi în toate supuşi primejdiilor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oate că aceasta a fost pricina că fostul Guvern nu numai că nu a vo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asigureze casele publice înpotriva focului, ci încă a făcut şi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dicile asociaţiei contra incendiei, numită &lt;&lt;Globul&gt;&gt; din Londra,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este un an acum de cînd îşi are aci agentul ei şi a început lucrările sal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upt-iscălitul are onoarea a face cunoscut onorabilei Locoteneţe  [958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împrejurare, adăugînd că este de părere ca să se asigureze înd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casele publice, atît pentru interesul statului, cît şi pentru pilda ce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r a da, ca să lumineze pe cei ce încă nu simt folosul ce aduce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igurare.  Rosett  747  J. Marsillon către Departamentul din lăuntr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 la cunoştinţă că este obligat să se reîntoarcă în Franţa, întruc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ile lucrări proiectate nu se execută şi cere să i se acorde, în afar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vederile contractului, o gratificaţie reprezentînd leafa pe şase lu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8, septembrie 16/28)  (Traducere din franceză contempora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cumentului:)  [954]  Domnule Ministre,  Am cinste a vă da în cunoştinţ[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următoare: sînt patru ani şi jumătate de cînd am fost chemat în Þ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mînească ca să săvîrşesc lucrări mari.  Am lăsat patria mea numai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redinţarea că să vor pune la cale lucrările canalizaţiei rîurilor, socot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cu aceasta îm voi face un nume.  Din nenorocire, cu toată buna voinţ[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am avut, nu am putut face alt nimic, decît proecturi. Am săvîrşit o pa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lucrările fîntînelor, am înbunătăţit stăvilarele şanţurilor Dîmboviţi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 făcut vreo cîteva alte lucrări foarte puţin însemnătoare.  Astăzi nu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 ce lucra, fiinţa mea aici este vătămătoare statului, toate îm zic c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sit minutul p entru a mă întoarce la ţara mea.  Cînd am înche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tul mieu, mi-au făgăduitără cu hotărîre că la plecarea mea din Þ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mînească mi să va da o gratificaţie de unui an leafă, pă lîngă sum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a mie doă sute franci ce să hotăresc în contract pentru cheltuia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umului. Eu nu am stăruit ca să să treacă şi această clauză în contrac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ind temei pe dreptatea binecunoscută a stăpînirei.  Socotesc, domnu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nistre, că acum fiind a mă întoarce în Franţa şi a pierde acolo un an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le pînă a dobîndi iarăşi o poziţie, pe care zic că am părăsit-o numai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redinţarea ce am avut că o să săvîrşesc mari lucrări, veţi găsi cu drep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, osăbit de una mie doă sute de franci ce am a priimi pentru cheltuia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umului, mi s-ar cuveni o gratificaţie de leafa mea pă şase luni. 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babil că, de voi rămînea încă în Bucureşti, va trece cel puţin un an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vor reîncepe lucrările.  De aceea, este mai de folos atît pentru stat c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entru mine ca să plec cît mai în grab.  Vă voi fi nemărginit îndatora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ule Ministre, de veţi da o hotărîre grabnică, fiindcă cuget a porn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ici cît mai fără întîrziere.  Vă rog să priimiţi încredinţ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spectuoaselor mele sintimenturi.  I. Marsilion  [955]  748  Minister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 către J. Marsillon, despre acceptarea reîntoarcerii acestui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trie şi despre remuneraţia care urmează să i se achite, confor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tului; rezumat  (1848, septembrie 25)  749 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 către Căimăcămie, cere ca logofeţia credinţei să fie autoriz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împrumuta Vistieria cu 150000 lei (1848, octombrie 6) 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imăcămii a Prinţipatului Þării Romîneşti. Depertamentul vistierii 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plinirea neapăratelor cheltuieli, Vistieria văzîndu-să silită a luoa ba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împrumutare, cu cinste roagă pe cinstita Căimăcămie ca să binevoi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da dezlegare cinstitei Logofeţii a credinţi, spre a întîmpina deocamd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Vistierie cu una sută cincizeci mii lei – no. 150000 – cu chip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rumutare, din sumele de bani ce să află în casa cinstitei Efori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italurilor, precum şi mai la urmă cu alte asemenea sume de bani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ele ce să vor ivi.  Îndată ce să va înlesni, Vistieriia îi va adu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apoi.  ªeful Departamentului, Alecsandru Ghica  [956]  750  Sf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ăşenesc din capitală către Departamentul din lăuntru, cere a se lu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suri împotriva lui Goldental. sudit k.k., care ţine „fabrică"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mînără fără autorizaţie şi vinde lumînări ordinare cu preţul lumînă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ux (1849, ianuarie 27)  Cinstitului Departament din năuntru. Sf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ăşenesc din Bucureşti  Sfatul, din reclamaţiile înfăţişate lui, doved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un Goldintar sudit k.k. că ţine în acest oraş, mahalaoa Udricani, fabri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umînări de seu de o calitate de o potrivă şi de multe ori şi mai pro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ît acelea ce vînd lumînărarii Capitalei, că le vinde cu preţ de lei tr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 patru ocaoa, că ocaoa o dă numai de dramuri 388, că ac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mînări nu se pot numi de lucs, neavînd deosebire din celelalte, dec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forma – şi că această fabrică este făcută fără nici o autorizaţie,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it de cuviinţă a trimite aceste lumînări cinstitului Departament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cetia sa, spre a se vedea. ªi fiindcă numitul fabricant se află sudit, a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ga de a face cele de cuviinţă cu dînsul, ca să nu se dea prilej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eclamaţie corporaţii lumînărarilor la vr-o împrejurare.  Prezident, C. Lenş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. Lahovari, I. ILiiad  Secretar, Burchi  751  I. Goldental, sudit k.k.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.k. Aghenţie, despre măsura luată de poliţie, de a-i închide „fabrica"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mînări şi de a interzice vînzarea lor (1849, februarie 6/18)  Cinstită k.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henţie  După tractatele legiuite, ce stau între staturile Austriac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omane, fiecare k.k. supus are voie de a ridica orice negustori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vinţele otomane.  Astfeliu, subscrisul k.k. supus a întocmit de vreo 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ni aicea o  [957]  fabrică de lumînări vărsate, din seu curat,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mînări statului nu pot fi nicicum pagubă, ci cu atît mai mult sînt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care folos pentru cumpărători – care almintrilea trebuie să le aduc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biu, unde sînt cu mult mai scumpe – pentru care lucru stăpînirea loca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-au pus nici o pricină.  Cinstita poliţie însă chemîndu-mă de 2 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ainte, fără de a şti cum şi pentru ce, îm opri atît vînzarea cît şi fac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.  Cinstita k.k. Aghenţie să binevoiască a-m asigura paza ca supus k.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şi a mişloci susţinerea drepturilor legiuite spre întreprinderea mea pornită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cinst. k.k. Aghenţii plecat supus, Ion Goldental  752  V. Vasiliadis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imăcămie, cere sprijinul stăpînirii pentru înfiinţarea unei „fabrici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lumînăr de seu; aduce la cunoştinţă că a construit cupt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emţeşti pentru copt chifle şi franzele de Viena (1849, februarie 6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Căimăcămii a Þării Romîneşti  Ecselenţie, Înnaintările ce le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uropa apusană în toate ramurile industrii chemînd băgarea de seam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cărui patriot, şi însuflîndu-i dorinţa d-a vedea şi ţara lui folosindu-s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înnaintările care îi mai lipsesc, a îndemnat şi pă plecat jos-iscăl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, privind cît este pînă acum încă greşită şi nedezvoltată în această ţa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aţia a lumînărilor de seu care sînt un articol atît de însemnător ş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iia trebuinţă atît pentru clasele cele mai înnalte, cît şi pentru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ştea şi dorind ca şi din parte-i să se arate pre cît puţinele sale mijlo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l ert folositor patrii, să deschiză nu cu puţină cheltuială în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itală o fabrică în care să lucrează după metod nou, iscodit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întrebuinţat pînă acum aicea, lumînări de seu, din care jos-iscăl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 alăturează pă lîngă aceasta şi o mică probă în trei pacheturi ş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i mărimi care să fabriţează.  Cualitatea acestor lumînări, care (pre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vede în fiinţă) măcar că sînt simple lumînări de seu, dar îmbunătăţindu-să încă mai mult, pe cît îşi va lua fabrica o mai mare întindere, să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ăna chiar cu cele de sterin sau spermanţet. Înfăţoşată chiar de acum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în privinţa preţului de lei 3, parale 10, cu care să poate vinde ocao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ar acum din început un folos însemnător pentru toţi acei lăcuitori ca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ertîndu-le starea d-a cumpăra lumînări de sterin cu cîte doi zvanzih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untul, dorind însă a  [958]  întrebuinţa lumînări de seu bine rafinate, de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va mai scumpe decît cele ce să scot din lumînările oraşului, le poate găs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această fabrică, ocaoa cu mai sus arătatul preţ. ªi cu acest mijloc să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lesnire de a să poate face acest articol cu vreme un obiect al nego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ecsportaţie, care este adevăratul folos şi bogăţia de căpetenie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ricăria ţară.  Drept aceea, supt-iscălitul cu umilinţă roagă Ecselen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astră să binevoiţi a încoraja aceasta a sa de obşte folosit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prindere, luînd acest aşezămînt supt deosebita a Ecselenţii Voas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tecţie, ca pă temeiul pravililor pămîntului care asigurează liberul negoţ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această ţară, hărăzindu-se zisei fabrici sprijinul înnaltei stăpîniri,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ată făli supt-însemnatul a o numi &lt;&lt;întîea fabrică de lumînări rafin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seu a lui V. Vasiliadis în bucureşti&gt;&gt; şi a-şi avea mulţumirea c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odus în acest Prinţipat desvoltarea folositoare în unul din ram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dustrii.  Pă lîngă această însă, plecat mai îndrăzneşte a da în cunoştin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elenţii Voastre, că i s-a dat prileji d-a întocmi totdodată şi cupt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mţeşti după un metod nou – unde să va scoate cu deosebire a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ăcute chipfle şi franzele de Viena, o altă pîine tot de acel oraş şi înc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ăcuta pîine a Braşovului.  ªi asemenea cu umilinţă supuindu-i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ezămînt înnaltei sprijiniri al Ecselenţii Voastre, supt-iscălitul se decla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cel mai adînc respect al Ecselenţii Voastre prea plecată şi supusă slug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. Vasiliadis  753  J-h Condemine, vechi negustor de vinuri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ătatea pe care o are pentru viticultura ţării şi pentru acţion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fiinţarea unei „companii de inologie"; statutele companiei (1849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tie 4)  Companie de inologie (chipul d-a pregăti vinul), cu aşezămîn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Drăgăşani, fundată cu capital de 2000 galbeni, , înfăţişat prin 400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ţii de cîte 5 galbeni fiecare.  Supt-iscălitu neguţător vechi de vinu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uţătorindu-se cu buţi şi cu fabricarea lor într-un curs de 30 ani, cre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aduce o adevărată slujbă Þării Romîneşti întemeind o companie care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făţişa un nemărginit folos proprietarilor de vii, cum şi consumatorilor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-iscălitu este moraliceşte convins că domnii acţioneri a aceş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panii vor realiza un frumos folos în cel dintîi an al înfiinţării ei; că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numai că acea mare economie ce ese din lucrarea manoperiieste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destulătoare chezăşuire, dar se mai adaugă şi prin interesu direct c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959]  ia în companie – priimind în socoteala sa una sută acţii, pentru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vărsa cinci sute galbeni în casa companii.  Este, ca să zicem aşa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sos a încunoştiinţa că supt-iscălitul a crescut la un loc al Franţii, un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află cele mai bune vii, că dînsul are toate cunoştinţele trebuincioas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ustarea vinurilor, în alegerea şi cumpărătoarea lor la vii, cum şi a le 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grijirea cerută pentru buna lor păstrare.  Þara Romînească, bogat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a bune vii, producînd prea bune vinuri, a fost lipsită pînă acum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rsoane cu cunoştinţă de meşteşugul d-a face vinul, d-a-i da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grijirea trebuincioasă în conservarea lui şi d-a-i dezvolta toată calita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are este priimitor. Pînă acum, dînsa a fost tributară ţărilor strei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producţii cumpărate cu preţ mare şi adesea de calităţi de mijloc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vreme ce ea are în adevăr vinuri mai presus de toate acele ce ea adu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mari cheltuieli de la alte vii.  Toate viile din Þara Romînească pier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i cîtăţimi de vinuri bune, din pricina îngrijirii; o mică recoltă de v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mai folositoare proprietarilor decît o recoltă îmbilşugătoare, i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întul. Pricina este prea învederată pentru oricine voieşte a deschi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hii. Mica recoltă costiseşte mici cheltuieli pentru buţi, vinul se vin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în grab şi mai scump, neştine pierde puţin.  Ce folos aduce o recol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bilşugătoare, dacă neştine nu ştie a conserva vinurile, la sfîrşitul lu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i iunie nu mai rămîne vin bun de băut, bun de gust, pretutindenea se b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n turbure. stricat şi prefăut în oţet?  Cine ar îndrăzni să speculeze cu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fă ce neştine nu ştie a o conserva? Tot ce rămîne dintr-o recol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belşugătoare este pierdut fără nici un folos pentru cineva; ţara aşad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rde foarte mult pă fiecare an.  Supt-iscălitu a ştudiat în toată viaţa 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ile şi vinurile, şi mai cu seamă de 6 ani încoace vinurile de Drăgăşani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iciodată dînsul n-a gustat vinuri aşa pline de delicateţă şi gust ca acest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sul cunoaşte îndeobşte (osebit roaoa albă de primăvară şi grindina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pricinile fizice care sînt vătămătoare în producţia viilor. Dînsul p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adar prevedea cu 3 luni înainte dacă recolta vinurilor v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bilşugătoare şi de o bună calitate. De mulţi ani nu s-a înfăţişat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ment aşa de favorabil ca acesta, spre a începe şi a întreprinde negoţ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vinuri, fiind de o bună calitate şi eftin.  Debutarea companii v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rocită, toată activitate putincioase se va dezvolta prin gerantul ei; 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ădăjduieşte că toate silinţele sale vor fi curonate de o plină izbutir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tatute  Art. 1 Se va aşeza la Drăgăşani, cu autorizaţia stăpînirii,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ţietate anonimă, cu denumirea de Companie de inologie.  Art. 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inuirea companii va fi de 3 ani, socotit de la Sfîntu Gheorghie sau 2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rilie 1849 stilu vechi; licvidaţia sa se va face la Sfîntu Gheorghie 1852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poca sa de sfîrşit, cu un folosu tutulor acţionerilor. În cursu semestr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a anului după urmă, acţionerii, uniţi împreună  [960]  într-o adun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henerală, vor hotărî asupra continuaţii companii, sau asupra licvidaţi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t. 3 Nici un acţioner nu va fi răspunzător decît de suma vărsată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ţiile ce acela va aduce.  Art. 4. Directoru gerant va fi d. Iosif Conemi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dăinuirea companii şi nimeni nu va putea fi pus în locu-i. Dîn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priimi drept a sa leafă şi cheltuieli de drumuri de la Drăgăşan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 30 galbeni pă lună.  Art. 5.  Obiectu aşezămîntului va fi d-a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oţu cu vinuri, mai cu seamă în Þara Romînească, va avea o magazi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 pentru vînzarea vinurilor.  Directoru gerant încredinţează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meni nu va fi înşelat asupra calităţii vinurilor şi că se va conform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vînzare, cu toate preţurile curente ţn ţară.  Toate vinuriel compa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e vor pune în buţi, ce vor cuprinde de la zece pînă la doăzeci de vedr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pania va avea cel puţin trei calităţi de vinuri: întîia, a doa şi a tre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asă.  Art. 6. Se va face un reghistru, din care se vor tăia toate acţiile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e da acţionerilor, de la care se va priimi suma fiecărei acţii.  Împărţ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folos (benefiţiu) se va plăti pă fiecare an la Sfîn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orghieaducătorilor acţiilor, iar capitalu la ligvidaţia generală.  Art. 7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dicele companii se vor ţinea îndoite. Se va face un inventar,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tagrafie, , pă fiecare an la Sfîntu Gheorghe; şapte din cei mai t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ţioneri vor verifi(c)a toate socotelile anului, vor hotărî suma de împărţ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e priimi pentru fiecare acţie şi vor iscăli inventaru (catagrafia).  Art. 8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narea generală va înfăţişa toţi acţionerii; ea hotărăşte cu majorita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dularilor de faţă şi hotărîrea îndatorează pă toată compania. Art. 9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rectoru gerant nu operează decît ca mandatar al companii şi nu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sponsabil către dînsa decît de eczicutarea misii şi a lucrărilor s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rsonale şi pă vremea în care va dăinui acea operaţie.  Art.10.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urile neprevăzute prin aceste statute, şi a cărora hotărîre nu va fi lăs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supra administratorului gerant, se vor hotărî prin adunarea generală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rector gerant, Jos. Condemine  Făcut la Bucureşti, la 4 martie 1849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ilu vechi  [961]  754  J-h Condemine către Caimacamul Þării Romîneşt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 aprobarea contractului prin care se înfiinţează Societate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nologie şi autorizarea de liberă practică a comerţului (1849, martie 7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În franceză)  [962]  755  Alex. Scarlat Ghica către sub-ocîrmuirea plă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stiştea, despre modul cum a întrebuinţat banii de la cutia s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erbinţi, după ce s-a împotrivit la ridicarea lor de către „rebelişti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49, martie 12)  Cinstitei supt-cîrmuiri a plăşii Mostiştea  Este ştiut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ii cutiilor, din porunca vremelnicescului Guvern a rebeliştilor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îns de prin cutiile satelor şi s-au luat de dînşii; între care să află şi cut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tului Herbinţi.  Împotrivindu-mă la a banilor rădicare, i-am întrebuinţ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alte neapărate trebuinţe ale satului, precum: la sfîntul şi dumnezees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aş, i la doă maşini: pentru alesu grîului de sămînţă şi de cărăţi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mbului în boabe.  Care bani întru aceste trei articole s-au încheiat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 sumă în no. de 1400 lei.  De care, nu lipsescu a da aceast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cinstitii supt-cîrmuiri, spre a înainta raportu unde să cuvine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re de împrejurare pre-zişilor bani ai cutii acestui sat Herbinţ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csandru Scarlat Ghica.  756  V. G. Browning, negustor din Smirn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Căimăcămie, cere un privilegiu cu exclusivitate pe 10-12 ani şi 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antaje pentru a deschide în Bucureşti o moară cu abur (1849, mart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2)  (În franceză)  [966]  757  Secretariatul statului către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lăuntru, trimite scrisoarea adresată Domnitorului de către Limberge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antul de zahăr, care cere voie de a înfiinţa o fabrică de zahăr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ezoluţia Departamentului din lăuntru (1849, octombrie 3)  [967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ecretariiatul statului  Anul 1849, luna octomvrie 3 No. 2540 Bucureşt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 al trebilor din năuntru  Cu cinste, din înal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ă, să trimite cinstitului Depertament în tălmăcire scrisoarea c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resat către Prea Înălţatul nostru Domn dumnealui Limberghe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antul de zahăr, prin care cere a i să da voie să deschiză aic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 o fabrică de acest obiect.  ªi este poftit cinstitu Depertament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ască a o supune în chibzuirea cinstitului Sfat, ca să facă ur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trivit cu luminata rezoluţie ce Măria Sa au binevoit a pune asupră-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retarul statului, Iancu Filipescu  ªeful secsii, N. Marcovici  (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ui din lăuntru:)  Să se înainteze la cinstita Vistierie,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ască a îndeplini porunca Înălţimii Sale, ca pentru o împrejurare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atinge de ale sale atributuri.  758  Secretariatul statului către Sf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ministrativ extraordinar, despre cererea negustorului V. G. Browning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Smirna, de a deschide în Bucureşti o moară cu abur (1849, noiemb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5)  Secretariatul statului  Anul 1849, noemvrie 25 No. 3348 Bucureşt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Sfat administrativ ecstraordiner  Din raportul cu no. 9983 lu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ia Sa Vodă băgare de seamă chibzuirea ce dă cinstitu Sfar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rii ce au făcut neguţătorul de la Smirna V. G. Brovning de a înfi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aceaastă Capitală o moară cu vapor, pentru măcinare de grîu şi alte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ălţimea Sa a binevoit a pune pe acel raport următoarea rezoluţie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&lt;&lt;Toate priimite, afară din cumpărătoare de loc, nefiind astăz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nicipalitatea în stare a da un ban; afară numai de se va găsi vreun va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năstiresc, a să lua cu embatichiu&gt;&gt;.  [968]  Aceasta cu cinst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ărtăşaşte cinstitului Sfat, spre a face cele de cuviinţă.  Secreta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ului, Iancu Filipescu  ªeful secsii, Marcovici  759  K. Voith, ingine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ne, către Domnitorul B. ªtirbei, despre stadiul la care s-a ajuns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ările principale la ocna sistematică de la Ocnele Mari (1850, ianua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)  Însemnarea lucrării ocnei sistematice, pînă acum: celor isprăvi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or ce mai rămîn şi cu un plan aici alăturat  Lucrările de căpetenie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i sistematice înaintează supt pămînt şi care în alăturatul plan se vă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tît) cele isprăvite, cît şi cele proiectate părţi.  A însemnează aici gu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cărei, B şi C doă guri depărtate una de alta, pentru ecsploataţia săre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e-trei guri sînt printr-un sistem de galerii înpreunate, de 1 stînjen în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2 stînjeni largi; după a cărora isprăvire, ecsploataţia adevărată a săr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statornicite punturi să va întinde în adîncime, prefăcîndu-să galeri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camere şi lărgindu-să prin coloane, precum arată mai cu sea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filurile.  Numitele profiluri înfăţişază cel în fiinţă şi în viitor al ocn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stematice pentru adîncime de 50 stînjeni. Fiind însă că pă acest tere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arul sărei să isprăveşte la 80 şi pînă la 90 stînjeni adîncime, aşa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ăşte o provizie de sare cel puţin pentru 100 de ani – după care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ă cu putinţă a înainta tăerea prin alte noi galerii, ce se vor deschi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-un orizon mai înalt.  Din toate lucrătile de supt pămînt, sînt cele 2 g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ecsploataţia sărei gata, gura scărei se găteşte şi aceea în soroc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lună, cel mai de căpetenie lucru al galeriilor să isprăveşte şi acela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sfîrşitul lui aprilie anul curgător.  Ecsploataţia poate începe îndată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vor face gătirile trebuincioase pentru scoaterea sărei; să pune în lucr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 în acest an.  Urmează şi lucrarea canalurilor supt pămînt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urgerea apelor de la găurile ocnii  [969]  Acum mai rămîne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vîrşirea galeriilor, zidirea a două crivace la două guri, înnaint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nalurilor pentru scurgerea apelor, oblăirea bătăturei ocnei i încep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loataţiei – din care lucrări, să vor isprăvi cele mai multe încă în 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a.  Karl Foith, inginer de mine  Conform orighinalului, Nicola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shu  760  Stat nominal, cu salariile personalului ce lucreaz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pografia Colegiului naţional Sf. Sava (1850, ianuarie)  Stat de lef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lujbaşilor tipografii Colegiului naţional,  pe luna ianuarie 185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spectorul tipografii, And. Adamovici...200 lei, 0 par.; Zeţarul, Pă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itrescu...140; Zeţarilor Gh. Nenişor şi I. Creţea, pentru 8 col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rnalul franţozesc...315; Drugarul, Gh. Popovici...157,20; Idem, 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nislav...87; Pilcarul, Lazăr Tbişoiu...50; Idem, V. Colceru...50 = 999,2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ică lei noă sute noăzeci şi noă, parale doăzeci  A. Filipescu, C. 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ăiloiu  761  Ocîrmuirea judeţului Mehedinţi către Departament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, despre cererea inspectorului Societăţii vapoarelor, pentru a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orda societăţii un teren la Severin, pe malul Dunării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truirea clădirii necesare serviciilor de navigaţie; despre importa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e care o are pentru oraş aprobarea acestei cereri (1850, martie 21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institului Departament din lăuntru. Cîrmuirea judeţului Mehedinţ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mnul enspector al Soţietăţii vapoarelor, din orşova, prin adres  [970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cîrmuire no. 197, cere a se da locul trebuincios în marginea Dun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ici în acest oraş Severin, pentru clădirea încăperilor cuviincioase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henţii vapoarălor.  O asemenea dar favorabilă cerere pentru lăcui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spectivi priimită fiind cu toată întreaga mulţumire a tutulor, ca o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ţină pricină a înfloririi comerciului şi îndemnătoare spre acest sfîrş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mai mulţi, pentru o curîndă înpopulară a acestui mic orăşel, car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veşte întrebuinţat de dînsa, cîrmuirea grăbeşte a o supune cu respec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unoştinţa cinstitului Departament. Vine totodată a-şi adăuga a 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rere, unită şi cu a cinstitei comisii locală şi cu a orăşanilor, ca pre cît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ea clădirii unor asemenea încăperi la Gura Văii prevăzîndu-se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e prezise favoruri pentru înpopularea oraşului şi înaint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erţului, s-a fost cerut încă d-atunci clădirea lor aici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respondenţa urmată de chiar cîrmuirea, cu atît acum, cînd această cer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vine singură din partea enspectorii, s-ar cuveni a se slobozi fără nici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tă oricîte locuri vor fi trebuincioase – şi despre care i s-au şi ad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ftire, a trimite inginer ca să însemneze locul clădirii şi cîtăţi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ţurilor ce ar fi trebuincioase.  prin urmare, este rugat cinst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 ca, aprobînd această părere, să binevoiască a da cît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zăbovit cuviincioasa deslegare.  Cîrmuitor, B. Vlădăianu  762  D-t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rcu către Eforia şcoalelor, arată că a tipărit „Dopla scriptură s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inerea registrelor"; roagă Eforia să-i cumpere un număr de exempla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ţul „unui trup în doă volumuri" fiind de 5 sfanţihi (1850, aprilie 3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Eforii a şcoalelor  Încurajarea ce face cinstita Eforie celor ce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ăduesc cu traducerea şi tipărirea cărţilor instructive, îmi dă şi m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reăsneală supt-însemnatului, de a cere de la cinstita Eforie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ască a porunci a mi se lua şi mie un număr de trupuri din car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pla scriptură sau ţinerea registrelor, care o am tradusă şi tipărit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ltuiala mea.  Preţul unui trup în doă volumuri este de cinci sfanţi, preţ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totul  [971]  modic pe lîngă folosul ce poate produce această car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 şi pe lîngă voluminitatea ei de 20 coale.  Al cinst. Eforii p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, Dimitrie Iarcu  763  T. Pencovici, îngrijitorul arestului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e Mari către Vornicia temniţelor, cere să i se trimită „praf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nuri" pentru continuarea exploatării (1850, aprilie 7)  Copie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ul îngrijitorului arestului de la Ocnele mari cu no. 136 din 7 april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l 1850  Domnul inginer al ocnii sistimatice cere înfiinţarea unei măj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f de tunuri, trebuincios pentru spargerea sării, care este trecut ş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getul anului 1850 şi care în soroc de trei săptămîni să i să pred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că pînă atunci să isprăveşte cel ce mai are din anul 1849.  ªi fiind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ici nu să poate găsi, nici cumpăra asemenea praf, de aceea, făc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ut mai din vreme cinstitei Vornicii, o rog plecat ca să binevoi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-l trimite de acolo, ca să-l aibă de astăzi în soroc de trei săptămîni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naintarea  în lărgimea galeriilor de sare.  Îngrijitor, Teodor Pencovic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cmai după orighinal, Mih. Nica  764  Inspectorul general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antinelor din ambele Principate către Departamentul din lăuntr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sosirea în portul Galaţi a vasului rusesc Petro velikie; 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ui din lăuntru (1850, aprilie  14)  Gheneraliceas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nspectorie a carantinilor linii Dunării din amîndoă Prinţipatele 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50, luna aprilie 14 No. 42 bucureşti  Cinstitului Departament (al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ilor din lăuntru al prinţipatului Valahii  Prin raportul direcţii caranti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laţi din Prinţipatul Moldavii de  [972]  supt no. 496, să dă în cunoşt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nspectorii că la 23 a trecuteu luni martie au sosit în acel port vapo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ărătesc rosesc numit Petro Velikie, aflat supt-ocîrmuirea căpitan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itenant Garanovski.  Pentru care, supt-iscălitul are cinste a da ş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acelui cinstit Departament, spre ştiinţă, cu adăogire că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por porneşte de la portul Odesa pentru Galaţi marţea şi de acolo înap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inica, făcînd pe lună doă voeajuri, cu transportare de mărfur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sajeri.  Gheneral enspector, Mavros  (Rezoluţia Departamentulu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:) Să să comunice cinstitului Secretariat al statului spre ştiinţă şi t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-o vreme să să publice şi prin Buletin.  765  Vornicia temniţelor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din lăuntru, despre refuzul autorităţilor din Sibiu d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uviinţa cumpărarea „prafului de tun", fără cerere formală din par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ii romîneşti, făcută prin Aghenţia k.k. din Bucureşti; 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ui din lăuntru (1850, mai 17)  Cinstitului Departament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. Vornicia temniţilor  Pentru praful de tun, trebuincios la sparg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rii în galeriile ocnii sistimatice, Vornicia scriind îngrijitorului Ocn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i ca să aducă îndată la îndeplinire dispoziţiile coprinse în porun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 de supt no. 3253, s-au priimit acum din parte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sul ce să alătură în copie cu no. 195; care luîndu-să în băg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amă şi văzîndu-să înpotrivirea ce a arătat gubernul din Sibii de a da vo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cumpărătoarea şi slobozirea pre-zisului praf de tun, fără cere(re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rmală din partea stăpînirii romîneşti, prin cinstita Aghenţie din capita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.  Cu cinste este rugat ca să binevoiască a face cuvenita pun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[973]  cale, dîndu-să totdeodată şi poruncă cîrmuirii, ca să îngădui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trarea prafului de tun într-acest Prinţipat.  ªeful Vornicii,... Desp. al 2-lea, masa al 2-lea  (Rezoluţia Departamentului din lăuntru:)  Să se cea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zlegare cinst. k.k. Aghenţii către competenta autoritate a Sibi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slobozirea acestui praf, rugîndu-o ca hîrtia sa către acea autorit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binevoiască a o trimite către acest Depertament, spre a o înainta acol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cît va putea însă mai neîntîrziat, căci din lipsa prafului, stă lucrarea oc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stematice.  766 Departamentul din lăuntru către k.k. Aghenţie solici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interveni la Sibiu pe lîngă autoritatea competentă, pentru a pu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păra „o majă de praf de tun" necesară la spargerea sării din galeri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i sistematice de la Ocnele Mari (1850, mai 20)  Otnoşenie la k.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henţie  Pentru spargerea sării din galeriile ocnii sistematice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e Mari din judeţu Vîlcii, care să lucrează prin într-adins ingine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ne din partea stăpînirii, cu o destul dă însemnătoare cheltuial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ă fiind a să cumpăra o majă praf de tun, pentru sfîrşitul ecspus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s, şi asemenea material din încredinţarea ce are Depertamentul nu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ăseşte cu desăvîrşire aici în Prinţipat, decît la Sibii, în ţinu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ilvanii, iar trebuinţa fiind neapărată, ca să nu să smint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aintarea lucrării pre-zisei ocne, Depertamentul cu cinste pofteşte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a Aghenţie să binevoiască a mijloci către competenta autoritat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biului, pentru slobozirea acestui praf de tun în priimirea d-lor Karl Fo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ginerul de mine şi a îngrijitorului acelor ocne, de la cari să va priim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ţul lui.  ªi totdeodată o roagă ca hîrtia sa către acea autoritat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ască a o trimite la acest Depertament, spre a să înainta acolo, c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putea însă mai neîntîrziat, căci din lipsa prafului stă lucrarea oc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stimatice.  [974]  767  Obştescul control către Departament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, despre cheltuielile făcute pentru deschiderea ocnei sistemati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Ocnele Mari (1850, mai 30)  Obştescul control din Princip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maniei Anul 1850, luna lui mai 30 No. 600 Bucureşti 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din năuntru  În socoteala cheltuelilor dechiderii oc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stematice, după socoteala cinstitei Vistierii să găsesc sloboziţ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a temniţilor, însă: In anul 1847, pentru cheltuielile acelui an,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0074; Idem 1847, pentru cheltuielile anul 1848, lei 40000; Idem 1848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cheltuielile anul 1848, lei 93692, par. 13 = Peste tot lei 213766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. 13  Din care scăzîndu-să cheltuielile arătate dă Vornicia temniţ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doă socoteli trimisă pă lîngă adresele acelui cinstit Depertamen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2782 din anul 1848 şi 5909 din anul 1849, şi anume: Pentru anul 1847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i 73811 şi 33 par.; Pentru anul  1848, lei 118458 = Amîndoă lei 192269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. 33  Mai prisosesc la 1 ghenar 1849 naht lei 21496, par. 20 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, controlul roagă pă acel cinstit Depertament a binevoi să ceară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a temniţilor ştiinţa cuvenită pentru dispozarea aceştii sume dă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ăzeci şi una dă mii patru sute noăzeci şi şase, parale douăzeci şi să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ită acestuia, fiindu-i neapărat trebuincioasă asupra lămuriri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luşirii socotelilor pă arătaţii ani.  ªeful Controlului, I. Cîmpineanu  P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eful mesii, ...  768  Mai mulţi locuitori din oraşul Severin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itorul B. ªtirbei, cer să se înlesnească Companiei austriec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vigaţie pe Dunăre, obţinerea unui teren pentru construcţia clădi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cesare cerviciilor sale şi solicită înfiinţarea unui Maghistrat (1850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unie 2)  [975]  Prea Înălţate Doamne, Supt-însemnaţii lăcuitori no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aş Severin din sud Mehedinţi, pre cît ne bucuram că o să avem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deauna poposirea vapoarălor în portul acestui oraş, cu atîta ne-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îhnit acum, cînd am înţăles că înnalta stăpînire n-au priimit propun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ă de Administraţia vapoarălor, adică ca să i se dea locul însămnat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ginea Dunării pentru clădire de încăperile trebuincioasă, pe un tere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 puţin de 50 ani cu chirie, dacă nu ohabnic.  Prea Înălţate Doam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posirea vapoarălor aici, pă lîngă înfrumuseţarea ce poate aduce oraş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are atunci din zi în zi va creşte, nu mai puţin şi comerţul îşi (va) luo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borul său – aceea ce e chiar dorinţa Înălţimii Voastre – şi de care a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întem cu totul lipsiţi.  În zadar, Prea Înălţate Doamne, ne mîndrim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aşul nostru e în poalele Dunării, dacă izvoarăle de fericire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erţului îi sînt secate. În zadar sîntem fala privitorilor, că clădi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astre deşteaptă un suvenir romanicesc – ale cărora ruinuri încă sp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imea lor – dacă nu să va putea cel puţin în forma pre cît au sta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ichime.  Ca să nu fim dar în urma celorlalte oraşe danubiene, care astăz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zilele Înnălţimii Voastre să bucură de un viitor mai fericit, îndrăzni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tr-această prea plecată jalbă ceo îndreptarăm prin poşte d-a dreptu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Vă milostiviţi şi să ne primiţi următoarele rugăciuni:  Dacă, precum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ce, nu va fi cu putinţă a să da acel loc însemnat Administraţii vapoară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habnic sau pe termen de 50 ani, fiindcă chiar acolea după planu oraş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 lăsat lăcuitorilor lui plaţuri de magazii, vă rugăm ca acel loc însemn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orunciţi a ni să da ohabnic la cîţiva dintre noi orăşanii, în preţ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ţurilor de magazii, ca noi să-l arenduim pă acel curs de vrem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ministraţie, căci avem mare plăcere şi dorinţă a vedea şi portul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aş în floarea celorlalte porturi evropiene, ce e enteresu statului şi folo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lor lui.  Fiindcă în sinul acestui oraş avem îndestui concetăţen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putea înforma Maghistrat, ca în toate celelalte oraşe de căpetenie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elor, milostiviţi-Vă a porunci desfiinţarea compusei comisi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vierea unui Maghistrat.  Prea plecaţi, ...  Priimit 2 iunie 1850  [976]  769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mărăşia Ocnelor Mari către Vornicia temniţelor, despre cheltuiel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se fac cu caii şi pîrgarii trebuitori la lucrarea crivacului pentru oc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stematică (1850, august 2)  Copie după adresa cinstitei Cămărăşi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or Mari, din 2 august, anul 1850, cu no. 556  Cămărăşia, în temei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rii dumneavoastră coprinse în adresa cu no. 327, a şi dat ca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şi în lucrarea crivacului ocnii sistematice de la 1 ale curgătoar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ni, supt dispoziţia d-lui inginer Foit. ªi de aceea, cu cinste vi să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ut, că în această trebuinţă s-au rezervat doisprezece cai şi ş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îrgari, care să vor trimite cu rîndul. Ale cărora cheltuieli sînt acestea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ilor li să dă hrană cîte trei ocă grăunţe pă zi, adică una şi jumăt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mineaţa şi una şi jumătate seara, de fiecare cal,  care să vor plăti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stul lor din chelărie. Iar hrana cu fîn să va plăti cîte cinci ocă fîn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care cal, socotit mîncarea lor pă jumătate, fiindcă mănîncă iarb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air, ce să va socoti iarăşi după costul lor din chelărie.  Iar pîrgarilor l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va plăti cîte parale cincizeci de fiecare pă zi, răspunzîndu-li-s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care sfîrşit de săptămînă, drept plata mînatului şi îngrijitului cai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du-li-se cîte un mertic de sare pă săptămînă, scutindu-să de capitaţ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lătindu-se şi darul anual cîte lei douăzeci şi unu, par. douăzec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care, potrivit cu drepturile ce au şi ceilalţi pîrgari ai cămărăşii. 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 acestea li să vor răspunde acum deocamdată de cămărăşie, pînă ve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 dezlegarea cinstitei Vornicii, ce ziceţi că aţi cerut-o şi apoi să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da de despăgubirea de la dumneavoastră.  Cămăraşul  Întocmai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ighinal, Mih. Nica  770  Quétel, negustor francez, către Domnitorul B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ªtirbei, cere un privilegiu pentru a deschide în Bucureşti o moară cu abu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50, octombrie) (În franceză)  [978]  771  Ocîrmuirea judeţului Gorj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departamentul vistieriei, trimite o situaţie asupra „fabricii"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porţeloane" de la Tg. Jiu (1850, noiembrie 2)  Ci(nstitului) Depertam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Vistierii. cîrmuirea jud. Gorj  În coprinsul acestui judeţ afl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o fabrică de porţelan. s-a aşternut cuviincioasă listă, care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nere să trimite ci(nstitei) Vistierii pă lîngă aceasta, în îndeplin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ispoziţiilor poruncii de supt no. 2781. Cîrmuitor, paharnic Chint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retar, N. D. Zătreanu  Jud. Gorj  Listă dă toată cîtăţimea şi feluri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materieal ce scoate fabrica de porţeloane din acest oraş (al) Tîrgu-Jiului, cu arătare de preţul lor, locul unde să întrebuinţează şi de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ătorilor ce are.  Locul unde să află această fabrică; Suma bucăţilo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să ce scoate într-un an: 26000; Ce felurime: tot felul de vasă şi de ori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rmă; Cu ce preţ să vînd, adecă ce venit aduce fabrica: pînă la lei 30000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r scăzînd cheltuielile, nu prisoseşte căştigu niciodată peste 30 galben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să întrebuinţează: în toată ţara şi în Austria chiar; No. lucrăto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ei: 26.  Cîrmuitor, Paharnic Chintescu  Secretar, N. D. Zătreanu  [979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72  Ocîrmuirea judeţului Buzău către Departamentul vistieriei, trim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situaţie asupra pivelor, dîrstelor, ferăstraielor şi a „fabricii de tabac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judeţ (1850, noiembrie 18)  Cins(titului) Depertament al Vistieri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rea judeţului Buzău  Asemănat poruncii ci(nstitului) Depertam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2771 alcătuindu-se listă de fabricile ce s-au găsit în coprinsu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, se alătură pe lîngă acest raport, spre cele de cuviinţă. Cîrmuitor, .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50, noiemvrie 18  Judeţul Buzău  Listă de no. pivelor i a dîrstelor,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răstrailor şi a fabricii de tabac  – 1 fabrică de tabac în satu Cîndeşt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os, care să lucrează de Cohaida văduva şi dă pînă la cincizeci ocă taba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an; însă, numai o provă face: de tutun rumînesc. ªi să vinde ocaoa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ţ de lei cinci pînă la şase, petrecîndu-să în acest Prinţipat la Focşa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zău, Brăila şi Bucureşti. Alţi lucrători n-are, decît numai singu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ează.  – 1 herăstrău în pădurea satului Lopătari; scoate pe an nooă 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nichele, dintre care trei sute dulapi, vînzînd suta cîte lei 160, 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nichelile – suta cîte lei 18. La care herăstrău are patru oameni lucrăt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(în) satele Lopătari, Vintilă Vodă şi Măneşti.  – 18 pive, care face o piv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00 coţi dimii mocăneşti pe an, avînd plata de un cot 1 para; şi la fie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 1 om lucrător.  – 6 dîrste în satele Lopătari şi Măneşti, care scoate 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rstă 30 şi 40 pături pă an, avînd una sarică de făcut lei 1, par. 30, pre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o pătură lei 1, par. 10; şi la fiecare dîrstă (este) un om lucrător. = 2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te tot, doăzeci şi şase fabrici  Cîrmuitor, ...  [980]  773 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lăuntru către Vornicia temniţelor, despre hotărîrea luată de a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chide o ocnă sistematică la Slănic (1850, noiembrie 21)  Grabnică 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a temniţilor  Cinstita Vistierie prin adresul cu no. 386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unicînd Depertamentului înalta Mării Sale rezoluţie pusă la rapor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i, atingător de deschiderea  unei al 2-lea ocne sistematice pe moşi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icoi şi Þintea – care este următoare: &lt;&lt;La Telega trebuinţă de oc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stematică nu avem, prin urmare rămîne şi Þintea şi Băicoi; oc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stematică are a se face la Slănic; drept aceea, va merge a-şi închip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nul şi apoi vom chibzui pentru îmbunătăţirea condiţiilor ce propun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eperea noului an&gt;&gt;, cere ca, pentru ceea ce să atinge dă merg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ginerului a-şi închipui planul la ocna Slănic: pentru găsirea loc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chiderii ocnei sistematice, să se îndatoreze numitul a merge în fa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ocului, şi rezultatul  încercării sale să-l încunoştinţeze cît mai în grab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în a sa poruncă Depertamentul grăbeşte a o comunica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i, ca să o încunoştinţeze d. Foit şi să-l poftească – dîndu-i şi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jloacele – ca să meargă la Slănic, spre alcătuirea planului şi a proec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 cere Înălţimea Sa; şi cît mai în grab să le supuie Depertamentului.  774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ea judeţului Vlaşca către Departamentul de finanţe, trimite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tuaţie asupra pivelor din judeţ (1850, noiembrie 30) 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 finanţial.  Cîrmuirea judeţului Vlaşca  Intru rezult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i cinstitului Departament cu no. 2853, făcîndu-se scumpă cercet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îte pive să află în coprinsul acestui judeţ şi cît venit aduce pe fie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, s-a dovedit, însă:  [981]  1. Piva de la Corbii Lungi, numită Vad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nchii; lucrează pe 1 an 12000 oca aba şi are doi lucrători;  2. Id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piva) du pă moşia Corbii Mari; 20000 oca pe un an şi are trei lucrători;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ªi cea de la Bucşani de Jos 12000 oca pe un an şi are un lucrător;  4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oă la satul Putineiu, în care să lucrează abale: fiecare pivă cu cîte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ată şi la fiecare cîte doi lucrători; iar cîtăţimea ocalilor ce ar pu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oate pe fiecare an aceste pive nu s-a putut cunoaşte, din pricină că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apă curgătoare, unde sînt ele aşezate, ci un eleşteu cu apă strîns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zvoară şi ploi. ªi cînd să sloboade în lucrare, scoate numai cîte 18 oca(le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ba fiecare pivă în parte pă zi.  Aceasta să supune plecat la cunoştinţ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ştiinţă.  Cîrmuitor, N. Lahovari  775  Ocîrmuirea judeţului Mus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Departamentul vistieriei, trimite o situaţie asupra povernei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urcăreni (1850, decembrie 2)  Cinstitului Depertament al vistieri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rea judeţului Muscel  Alăturata relaţie trimisă de supt-cîrm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îurilor cu raportul no. 8125 să trimite ci(nstitului) Depertament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deplinirea ordinului no. 2926.  Cîrmuitor, Ioan Moshu  N. Hristodor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50, dechemvrie 2 La secsia 2-lea  [982]  Relaţie pentru maşina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rcăreni a dumnealui Ianacu.  1. Să află în lucrare de la anul 1848, iar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an de la 5 noiemvrie curgător.  2. Cîtăţimea de material spirt c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fiecare zi este de 15 cincisprezece vedre; pe luna întreagă sau pe un 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s-a putut pune, pentru că din lună să mai pierde zile, iar din an lun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lduroase, lucrînd numai în cele răcoroase precum octomvrie, noiemvr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hemvr., ianuarie, fevruarie, martie şi aprilie.  3. Lucrători slugi sînt 12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sebit de maisteru. Fiecare slugă are pe lună 45 lei, iar maisteru 1 leu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adră.  Se arde şi lemne pe o zi 3/4 stînjen.  Supt-cîrmuitor de rîuri, ..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76  Ocîrmuirea judeţului Slam Rîmnic către Departamentul vistieri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ite o situaţie asupra pivelor, dîrstelor şi ferăstraielor din judeţ (1850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embrie 2)  Cinst(itului) Departament al vistierii.  Cîrmuirea de Sl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îmnic  În urmarea poruncii cinst. Departament cu no. 2767,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re adunînd pozitive ştiinţe de cîte fabrici se află în coprinsul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 şi închipuind pentru toate acestea alăturata listă, plecat să înfăţişaz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. Departament, adăogînd că arătatele fabrici sînt toate în despărţ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iului Rîmnicu.  Cîrmuitor, ªuţu  [983]  Judeţul Slam Rîmnic  List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ărul şi numirea fabricilor aflate în coprinsu acestui judeţ  (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ilor; Numirea lor; Cîtăţimea şi felurimea materialului ce ar pu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oate pe fiecare an; Costul făcutului la fabrică, cu stînjenu: lei, par.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ţul materialului de aţă sau lînă, cu cotu; Asemenea de lemne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ata; Locul  unde se întrebuinţează; No. oamenilor ce trebuiesc în luc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fiecare fabrică)  1. pioă; cioareci şi iţari, pînă la 3000 coţi; ...; pe ap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îmnicului, din satu Muceşti.  2. idem; idem, idem 2000 coţi; ... ; pe ap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tnăului din satu Dumitreştii de Sus.  3. idem; idem, idem, la 1000 coţ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; pe apa Rîmnicului din satu Jitia.  4. Dîrstă; 600 coţi; ...; idem.  5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erăstrău; dulapi mari şi mici 1000 bucăţi; ...; idem.  6. idem; idem; ...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dem.  Peste tot, şase  Cîrmuitor, ªuţu  777 Consulatul general al Aust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Departamentul din lăuntru, despre cererea Societăţii de navigaţ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 cumpăra terenul de la Severin – care i-a fost ulterior închiriat pe 4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i.  (1850, decembrie 5)  (În franceză)  [985]  778  Însemnare de ba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s-au cheltuit de la 1846 pînă la 1850, pentru lucrările făcute la oc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stematică de la Ocnele Mari; preţul lucrului, chiriile, embatic, total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ltuielilor pe 5 ani: extras (1850)  Anul 1846:  Lui Dumitru Treanţ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bre Ancuţa, ce au lucrat cu rîndu... lei, par.. Lui Ion Surdu zidar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meremetu casii domnului inginer.... Lui Nicolae Nespălatu, însă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ria unui car cu boi pă doă luni, lei 90; simbria pă trei luni ce au păz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aptea.... Lui Bancea lucrătoru, pă 116 zile, 3 lei şi 15 par. Lui Svenc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raru din Rîmnic, pentru lucru sfredelului pentru găuritu pămîntului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00, şi lei 31 ½ pă o maşină de fier.... Lui Bădescu, chiria casii unde şa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ul inginer, pă zece luni cît au stăpînit-o el.... Lui Dincă Trăncăne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ria casii pe un an, pentru lucrătorul anume Ion, pă la 21 mai 1847..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i Stan sin Badea meşteru ţigan, pe lucru de fierărie, ce au făcut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ul inginer... Lui Iosif tîmplaru, însă: pă 5 fierăstrae noi şi 3 uşi,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71, 10; 1 masă şi 2 scaune, lei 47,10; pă 1 pat nemţesc, 25; pă 4 rotil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ivac, 11,10... Chiria casii lui Iosif, pentru un an, socotit 1 iulie... Catri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duvii, arvună pă casa domnului Foit ingineru...  Anul 1847: Þigan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rari, pentru lucru de fierărie şi ascuţitu ciocanelor, după adeverinţ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ului Foit , alăturate pă lîngă document... Idem, pentru zece şurup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i de vîrtej şi meremetul unui scripet...Pentru uneltele covăcerii, c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s domnul Foit – după şase socoteli nemţeşti, pentru foile şi celel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elte 20... – pentru transport şi vama rumînească... – pentru va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mţească...  [986]  O masă de tîmplărie cu toate ale ei... O masă şi do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aune pentru d. Foit... Pentru uneltele aduse din Sibii, după socotea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antului Nendvih... Pentru clădiri în curtea ocnii: o magazie,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opru, o covăcerie, o casă a covaciului, o odae a inginerului, toate aces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temeiu dezlegării date îngrijitorii... Pentru lucru de lemnărie... Id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dărie... Catrinii văduvii, chiria casii domnului inginer pe un an, de la 1-iu martie... Lui Dincă trăncăneu pentru casa meşterului Ion, pe un an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21 mai... Lui Gheorghe Botezatu, pentru doi ciocănaşi streini...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csie şi Zamfir, pentru o lună, pentru doi lucrători veniţ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hemvrie... Lui Grigore Chiru, embatichiu părţii sale de loc al ocnii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 1847... Saftii văduvii idem... .  Lefuri  Domnului Foit, diur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şi lefurile lucrătorilor din Austria... Prisosul de doi lucrăt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e un sfanţ în zilele  de lucru, după dezlegarea înnaltei stăpîniri, socot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1-iu martie pă 475 zile... Lui I(o)sif Bancea lucrătoru, pă şaizec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t zile de lucru, cîte unu şi jumătate sfanţ... Lui Nicolae ciocănaşu,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a sută doăsprezece zile de lucru cîte unu şi jumătate sfanţ; şi 61 zil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reţi, cîte 2 sfanţi... Lui Mihai Sîrbul, pă 36 zile de lucru cîte 1½ sfanţi.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i Dobre Ancuţa şi Ion Odorog, pă 390 zile de lemnărie, preţu lei 3...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tru ciocănaşi de noaptea, pă 380 zile... La opt măglaşi de noaptea: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27 zile de măglăşie... , pă 97 zile în galerii... Lui Ion Ivan şi Dumitraş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hi-albi, paznici de noaptea, pă cîte 8 luni şi 24 zile cîte 25... Pl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stanţilor, după  adeverinţele domnului Foit ... Unui scriitor leafa pă 7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ni, de la 1-iu iunie... Progonu şi cheltuelile drumului lui Andr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ătoru venit din Ungaria... [987]  Idem a trei ciocănaşi şi un covac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eniţi în dechemvrie: cheltuelile lor pînă aici...  Adunarea acestui catastih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ltuiţi pă anul 1846, 1847, 1848, 1849...  Teodor Pencovici  Să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aogă cei cheltuiţi pe anul 1850...  779  Listă de cheltuielile care ar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cesare pentru construirea unui crivac nou la Ocnele mari (1850)  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50. Ocnele Mari  Listă de cheltuielile ce ar urma în facerea unui criva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nou  (Bucăţi; Face: lei, par.; Totalul: lei, par.)  fus... toveli... cruci.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laci pe care se pun şiştorile... şiştori... gîşte ce vin sus în cap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ivacului... măciucă de care trag caii... corzi... stîlpi ce vin la gură... tălp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vin iar la gură... praguri ce vin dasupra stîlpilor, iar la gură... propt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vin la 2 stîlpi de la gură... scripeţi... Costul lemnării chibzuit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păra pă loc în pădure...  [988]  Căratul aceştii lemnării din pădure,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u chibzuit a se putea face cu 20 telegi, socotit una  4 lei şi 20 par.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ta ce s-au chibzuit că ar merge la meşterii întrebuinţaţi în ciopl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i lemnării, facerea crivacului şi aşezarea lui gătit în stare de lucru.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stul a tot tacîmu de fierărie ce are un crivac, precum: fierăria tălpi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îlpilor de gură, scripeţilor, bolduri, cercuri de fier şi alte măruntaie.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ltuiala stricării acestui crivac din locul lui de la ocniţa sistematic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rea înapoi la ocna lucrătoare....  Peste tot ..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sectPr>
      <w:type w:val="nextPage"/>
      <w:pgSz w:w="11906" w:h="16838"/>
      <w:pgMar w:left="1152" w:right="1153" w:gutter="0" w:header="0" w:top="1440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21:00Z</dcterms:created>
  <dc:creator>lexicografie</dc:creator>
  <dc:description/>
  <cp:keywords/>
  <dc:language>en-US</dc:language>
  <cp:lastModifiedBy>Victor</cp:lastModifiedBy>
  <dcterms:modified xsi:type="dcterms:W3CDTF">2006-07-13T09:21:00Z</dcterms:modified>
  <cp:revision>2</cp:revision>
  <dc:subject/>
  <dc:title>       558  Obşteasca epitropie către Departamentul vistieriei, despre eventuala</dc:title>
</cp:coreProperties>
</file>