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eastAsia="en-US"/>
        </w:rPr>
        <w:t xml:space="preserve">DOCUMENTE  REFERITOARE  LA  ECONOMIA  ŢĂRII  ROMÂNEŞTI  1800-1850   </w:t>
      </w:r>
      <w:r>
        <w:rPr>
          <w:i/>
          <w:iCs/>
          <w:lang w:val="ro-RO" w:eastAsia="en-US"/>
        </w:rPr>
        <w:t>culese</w:t>
      </w:r>
      <w:r>
        <w:rPr>
          <w:lang w:val="ro-RO" w:eastAsia="en-US"/>
        </w:rPr>
        <w:t xml:space="preserve">  </w:t>
      </w:r>
      <w:r>
        <w:rPr>
          <w:i/>
          <w:iCs/>
          <w:lang w:val="ro-RO" w:eastAsia="en-US"/>
        </w:rPr>
        <w:t xml:space="preserve">de  I. COJOCARU   </w:t>
      </w:r>
      <w:r>
        <w:rPr>
          <w:lang w:val="ro-RO" w:eastAsia="en-US"/>
        </w:rPr>
        <w:t>VOL. I</w:t>
      </w:r>
    </w:p>
    <w:p>
      <w:pPr>
        <w:pStyle w:val="Normal"/>
        <w:rPr>
          <w:lang w:val="ro-RO" w:eastAsia="en-US"/>
        </w:rPr>
      </w:pPr>
      <w:r>
        <w:rPr>
          <w:lang w:val="ro-RO" w:eastAsia="en-US"/>
        </w:rPr>
        <w:t>EDITURA ŞTIINŢIFICĂ, Bucureşti - 1958</w:t>
      </w:r>
    </w:p>
    <w:p>
      <w:pPr>
        <w:pStyle w:val="Normal"/>
        <w:rPr>
          <w:lang w:val="ro-RO" w:eastAsia="en-US"/>
        </w:rPr>
      </w:pPr>
      <w:r>
        <w:rPr>
          <w:lang w:val="ro-RO" w:eastAsia="en-US"/>
        </w:rPr>
      </w:r>
    </w:p>
    <w:p>
      <w:pPr>
        <w:pStyle w:val="Normal"/>
        <w:rPr/>
      </w:pPr>
      <w:r>
        <w:rPr>
          <w:lang w:val="ro-RO" w:eastAsia="en-US"/>
        </w:rPr>
        <w:t>DOCUMENTE   [</w:t>
      </w:r>
      <w:r>
        <w:rPr>
          <w:b/>
          <w:bCs/>
          <w:lang w:val="ro-RO" w:eastAsia="en-US"/>
        </w:rPr>
        <w:t>67</w:t>
      </w:r>
      <w:r>
        <w:rPr>
          <w:lang w:val="ro-RO" w:eastAsia="en-US"/>
        </w:rPr>
        <w:t xml:space="preserve">]   </w:t>
      </w:r>
      <w:r>
        <w:rPr>
          <w:b/>
          <w:bCs/>
          <w:lang w:val="ro-RO" w:eastAsia="en-US"/>
        </w:rPr>
        <w:t>1</w:t>
      </w:r>
      <w:r>
        <w:rPr>
          <w:lang w:val="ro-RO" w:eastAsia="en-US"/>
        </w:rPr>
        <w:t xml:space="preserve">    </w:t>
      </w:r>
      <w:r>
        <w:rPr>
          <w:i/>
          <w:iCs/>
          <w:lang w:val="ro-RO" w:eastAsia="en-US"/>
        </w:rPr>
        <w:t xml:space="preserve">Damaschin, egumenul mănăstirii Sinaia, către Alex. C-din. Moruz Vv., despre încălcarea moşiei mănăstirii  </w:t>
      </w:r>
      <w:r>
        <w:rPr>
          <w:lang w:val="ro-RO" w:eastAsia="en-US"/>
        </w:rPr>
        <w:t>(1801, iulie 14)   Prea Înnălţate Doamne, Jăluesc Mării Tale pentru Hristodor sin Costicarestul saigiu, care stîpîneşte moşiia Breaza, că moşiia mănăstirii Sinaia să răzoreşte cu moşiia Comarnec, care să stăpîneşte tot de numitul Hristodor, luată fiind cu arendă.   Şi în silnicie au volnicit pă un Constandin, ce-l are rînduit purtător de grijă la această moşiie Comarnec, de au pus şi face hierăstrău de cherestea în moşiia mănăstirii Sinaia, făr-de a să învoi cu mine sau de a-m da de ştire măcar, urmînd arnăuţeşte ca la ţara lui.   Pentru care, mă rog Mării Tale, ca să fie luminată poruncă către dumnealor boieri ispravnici ai judeţului, ca să facă cercetare şi să poprească pă numitul din lucru, şi a-l lipsi cu totul a nu să întinde în moşiia mănăstirii fără de ştirea mea şi fără a să învoi cu mine.   Şi ce va fi mila Mării Tale.  Al Înnălţimii Tale prea plecat şi către Dumnezeu fierbinte rugător, Damaschin egumen sinaitu</w:t>
      </w:r>
    </w:p>
    <w:p>
      <w:pPr>
        <w:pStyle w:val="Normal"/>
        <w:rPr/>
      </w:pPr>
      <w:r>
        <w:rPr>
          <w:lang w:val="ro-RO" w:eastAsia="en-US"/>
        </w:rPr>
        <w:t xml:space="preserve"> </w:t>
      </w:r>
      <w:r>
        <w:rPr>
          <w:lang w:val="ro-RO" w:eastAsia="en-US"/>
        </w:rPr>
        <w:t>(Verso:) Io Alecsandru Costandin Muruz Vvd i Gospod.,  Dumneavoastră ispravnicilor ai judeţului,  Înfăţişînd pă amîndoaoă părţile înnaintea dumneavoastră, să cercetaţi pricina şi asupra dreptăţii urmînd, să hotărîţi în scris şi să îndreptaţi.  [</w:t>
      </w:r>
      <w:r>
        <w:rPr>
          <w:b/>
          <w:bCs/>
          <w:lang w:val="ro-RO" w:eastAsia="en-US"/>
        </w:rPr>
        <w:t>68</w:t>
      </w:r>
      <w:r>
        <w:rPr>
          <w:lang w:val="ro-RO" w:eastAsia="en-US"/>
        </w:rPr>
        <w:t xml:space="preserve">]  Iar neodihnindu-să de acolo vreo parte, cu alegerea dumneavoastră în scris, după sfîrşitul lunii lui iulie să-i sorociţi la Diavnu Domnii Mele.  (Pecetea gospod.)   Vel logofăt  Biv Vel clucer     1801, iulie 14     </w:t>
      </w:r>
      <w:r>
        <w:rPr>
          <w:b/>
          <w:bCs/>
          <w:lang w:val="ro-RO" w:eastAsia="en-US"/>
        </w:rPr>
        <w:t>2</w:t>
      </w:r>
      <w:r>
        <w:rPr>
          <w:lang w:val="ro-RO" w:eastAsia="en-US"/>
        </w:rPr>
        <w:t xml:space="preserve">    </w:t>
      </w:r>
      <w:r>
        <w:rPr>
          <w:i/>
          <w:iCs/>
          <w:lang w:val="ro-RO" w:eastAsia="en-US"/>
        </w:rPr>
        <w:t xml:space="preserve">Catastih de averea mănăstirii din Prahova; </w:t>
      </w:r>
      <w:r>
        <w:rPr>
          <w:lang w:val="ro-RO" w:eastAsia="en-US"/>
        </w:rPr>
        <w:t xml:space="preserve">(1802, august 2)     Catastih de toate lucrurile mănăstirii Tîrgşorul din sud Prahova, mişcătoare şi nemişcătoare, ce s-au găsit acum la catagrafiia ce s-au făcut din luminată porunca Mării Sale Prea Înnălţatul nostru Domn Alexandru Şuţu Vvd.   (...)  </w:t>
      </w:r>
      <w:r>
        <w:rPr>
          <w:u w:val="single"/>
          <w:lang w:val="ro-RO" w:eastAsia="en-US"/>
        </w:rPr>
        <w:t>Lucruri ale mănăstirii în cămară, în pivniţă şi pe afară în curte şi în case</w:t>
      </w:r>
      <w:r>
        <w:rPr>
          <w:lang w:val="ro-RO" w:eastAsia="en-US"/>
        </w:rPr>
        <w:t xml:space="preserve">   2 zarfuri proaste sadea de tumbac, 6 topoară cu unul frînt şi o bardă, adică şase, 1 scatolcă cu 4 clondire, iar dooă sînt lipsă, 1 lingură de roate, 1 zăbală veche dă telegari, 1 cuiu dă fier dă căruţă dîn inimă, 1 tîrnăcop, 2 cuţitoi, 2 cercuri de roate, 2 lanţişoare scurte dă căruţă, 15 ocă seu, într-o schimbe, 1 tron sec, 2 cosoare, 2 ˝ ocă lînă spălată, 2 fiară dă înfierat vite i stupi, 1 ghin de roate – în cămară;   1 saltea, faţă dă lînă în vărgi, omplută cu lînă   11 perne dă pînză braşovenească, însă 7 cu lînă şi patru cu paie – din care trei au feţe dă pînză muscălească, vechi şi rupte  1 macat dă pînză muscălească, vechi şi spart  5 mindire dă pînză de Braşov, cu paie  1 plapămă dă cit, fără cearşaf  1 muşama pă pat şi supt muşama pîslă  2 harare vechi şi sparte  [</w:t>
      </w:r>
      <w:r>
        <w:rPr>
          <w:b/>
          <w:bCs/>
          <w:lang w:val="ro-RO" w:eastAsia="en-US"/>
        </w:rPr>
        <w:t>69</w:t>
      </w:r>
      <w:r>
        <w:rPr>
          <w:lang w:val="ro-RO" w:eastAsia="en-US"/>
        </w:rPr>
        <w:t>]  3 mese dă lemn; una mică rătundă, alta lungă pă picere şi alta mică pă picere naltă în casă  7 scaune dă cele nalte  1 scaun lung  2 zăblaie dă cîlţi: unul bun şi altul spart  1 ciur de fier  2 plăşi dă peşte: una prea veche, iar alta bună  1 sac dă cîlţi  1 cruce dă căruţă cu cruciuliţile, cu cîrceile şi cuiu din oişte dă hier  1 bute de roată de căruţă, cu 4 cercuri i bucele  9 putinele dă brad – cu mari, cu mici  6 ocă bob cu tahmin, vechi  5 hîrdaie  2 cîntare: unul mare, altul mic  9 ciure dă orz  2 hălbii  12 piei de oi moarte  2 baniţe 2 guri dă piei dă hamuri, vechi  2 curele dă rădvan, 2 opritori, 2 căpeţele de frîu – vechi   1 plug cu hearile lui  3 lopeţi dă lemn  4 mii dă şindrilă cu tahmin  nişte loitre vechi de căruţă  6 lemne de osii pentru car  8 buţi şi dooă butoaie dă bucate  i cerc dă fier dă buţi, fără chiei  5 adică cinci burie mici de rachiu  2 pîlnii de lemn  10 lîni de oile nespălate, ocă 11 şi trei litre  3 burie dă vin, ca de cîte 20 vedre, însă 2 cu vin şi unul sec  1 otgon de buţi, vechi  3 lanţuri de car  2 cară de boi, cu cîte 4 cercuri la fieşcare roată şi cu cuie dă fier în capu osiilor; însă, la unul dooaă roate stricate – şi cu patru tănjăli cu cîrceile lor  2 perechi fiară dă cai, fără chei  1 leucă cu fier şi dooaă zbanţuri de căruţă  1 pereche hamuri naintaşi, cu hăţurile lor, vechi  1 pereche guri de hamuri naintaşi, cu ştreangurile lor  2 roate mici dă butcă cu hiarile lor, fără bucele, vechi  3 tocitori şi o bute dă varză şi un buriu dă oţet  6 tălpi neouse la nimic, afară de trei tălpi tăete şi puse la proptitul porumbului  2 sănii de boi  11 buţi dă vin, dezlegate şi cîte un fund lipsă la opt buţi  3 pături de cai  1 ţesală turcească  [</w:t>
      </w:r>
      <w:r>
        <w:rPr>
          <w:b/>
          <w:bCs/>
          <w:lang w:val="ro-RO" w:eastAsia="en-US"/>
        </w:rPr>
        <w:t>70</w:t>
      </w:r>
      <w:r>
        <w:rPr>
          <w:lang w:val="ro-RO" w:eastAsia="en-US"/>
        </w:rPr>
        <w:t>]  2 grătare dă fier la cuhnie  3 bucăţi dă piele tăbăcită  3 coţi şi un rup postav prost vechi dă aşternut pă laviţă  2 căpisteri de pîine i dooaă site i 2 hărdaie de lapte i 2 putineie i o pioă dă sare  134 stupi la trei stupini, cei mai buni   84 ipac stupi proşti, cari nu sînt  a să îndrepta  151 uleie seci, bune cu rele  70 chile porumb, în dooă porumbare: unul mare la mănăstire şi altul mic la Prahova – care neputîndu-să măsura, s-au pus cu tahmin şi s-au pecetluit de noi  20 cară fîn cu tahmin, în patru clăi: fîn vechi de an – afară dintr-o claie veche de trei ani, lăsată de părintele Dionisiie  saele făcute în pădure, de oi; însă: de lemne proaste, făcute de oamenii mănăstirii  13 adică treisprezece mii şindrilă s-au bătut la merimetu odăilor şi la grajd, la vremea părintelui Dîrstii, din şindrila şi cuiele ce priimise de la părintele Dionisiie – şi s-au dat meşterului plată po bani nooăzeci de miie  12 cercevele la divanul cel mare, însă mici la jumătatea ferestrilor – şi unsprezece cu sticle, iar una sticlă spartă. Jumătate sînt făcute în vremea părintelui Dîrstii, dar lipsesc din alte case, sparte: însă dă cele mici aseminea şase şi de cele mari trei  5 pogoane arate  în cîmp porumb şi săpate  1 car cositură grîu, 1 cositură orz, 8 clăi ovăz – făcute din arătura mănăstirii  2 epe mari: una vînătă şi alta roaibă, cu mînji dă estemp  3 noateni, însă: una iapă murg şi doi cai: unul roib şi altul murg  5, adică cinci, aceştiia sînt în herghelie la Radul  2 cai învăţaţi: unul roib şi altu vînăt   2 cai vineţi telegari, avîndu-i Petrache la Bucureşti; s-au făgăduit să-i aducă  4 capete de rîmători, însă: 2 scroafe fătătoare, 2 grăsuni  2 bivoliţe fătătoare, din care una este cu malacu mic  1 gonitoare dă trei ani  2 gonitoare de cîte doi ani  5 + 2 mălaci dă cîte un an = 7   12 boi de jug + 8 vaci mari, cu patru viţei dă estimp + 5 gonitoate + 5 mînzaţi de an = 30  4 vedre dă rachiu, s-au adus de la viie, dă tiscovină  116 pari dăspicaţi s-au găsit în mănăstire  500 ocă sare la mănăstire  [</w:t>
      </w:r>
      <w:r>
        <w:rPr>
          <w:b/>
          <w:bCs/>
          <w:lang w:val="ro-RO" w:eastAsia="en-US"/>
        </w:rPr>
        <w:t>71</w:t>
      </w:r>
      <w:r>
        <w:rPr>
          <w:lang w:val="ro-RO" w:eastAsia="en-US"/>
        </w:rPr>
        <w:t xml:space="preserve">]  52 baniţe de grîu nespălat, cu baniţa za ocă 22  18 ipac baniţe grîu spălat, într-un ambar  10 baniţe mei  13 baniţe porumb, 9 baniţe grîu – la moară, cu baniţa de zece ocă  2 scări mari purtăreţe  În grădina mănăstirii este ceapă multă şi după tahmin vor fi ca cinci mii ocă i ca cinci mii fire praz şi dooaă mii căpăţini dă varză  57 funii usturoi  Moara mănăstirii: cu trei roate umblătoare cu pitrile lor, însă cele de la roata din mijloc, supţiri  Grădina de la moară: gardul este stricat, iar parii dăspicaţi cei vechi sînt, şi lipsesc ca a patra parte dă pari  Viile mănăstirii s-au scris mai la vale   </w:t>
      </w:r>
      <w:r>
        <w:rPr>
          <w:u w:val="single"/>
          <w:lang w:val="ro-RO" w:eastAsia="en-US"/>
        </w:rPr>
        <w:t>Moşiile ce sînt vîndute arenda</w:t>
      </w:r>
      <w:r>
        <w:rPr>
          <w:lang w:val="ro-RO" w:eastAsia="en-US"/>
        </w:rPr>
        <w:t xml:space="preserve">  Moşiia Bleajoia, sud Prahova, vîndută pă doi ani la Miiu în taleri 215 – s-au început anul de la april 23 leat 1802 pînă la leat 1804.  Trei funioare de moşii, adică: Balaca i Colacu dă piatră i Boldeştii din sud Saac, vîndute pă trei ani la Paraschiva dă la Văleni în taleri 1200, de la octomvrie leat 1801 pînă la leat 1804; din care, au dat taleri 900, iar taleri 300 au rămas la arendaş – şi are legătură ca să facă pivniţă dă piatră, curte dă gard, grajd dă nuele şi odaie şi să învălească odaia i pivniţa cu şindrilă.  Moşiia Rătunda şi Şopîrliga, din sud Buzău, vîndută lui Tudor Cernovădean în taleri 1000, pă doi ani,  de la octomvrie leat 1801 pînă leat 1803.  Moşiia Orboiasca din sud Prahova, vîndută pă patru ani la Tudor de la Răşani în taleri 360. Începutu anilor: de la Sfetu Gheorghie april 23 leat 1802 pînă la leat 1806.  Un sfeşnic de alamă cu mucările lui  6 coase  Podeala grajdului este cam stricată  </w:t>
      </w:r>
      <w:r>
        <w:rPr>
          <w:u w:val="single"/>
          <w:lang w:val="ro-RO" w:eastAsia="en-US"/>
        </w:rPr>
        <w:t xml:space="preserve">Ţiganii mănăstirii </w:t>
      </w:r>
      <w:r>
        <w:rPr>
          <w:lang w:val="ro-RO" w:eastAsia="en-US"/>
        </w:rPr>
        <w:t xml:space="preserve">  – Un sălaş dă ţigani, însă: Stan cel mare; Biţa ţiganca lui; Ioan; Anghel; Dumitru; Iana fata; Safta;  – Un sălaş, însă: Radu; Eftinca, soţiia lui; Marica ţiganca vădovă cu o fată Culina; Sofiica, văduca, văduvă bătrînă; – Un sălaş, însă: Stan; Stana soţiia lui; Dumitrache copilu lor  </w:t>
      </w:r>
      <w:r>
        <w:rPr>
          <w:u w:val="single"/>
          <w:lang w:val="ro-RO" w:eastAsia="en-US"/>
        </w:rPr>
        <w:t>Arama mănăstirii</w:t>
      </w:r>
      <w:r>
        <w:rPr>
          <w:lang w:val="ro-RO" w:eastAsia="en-US"/>
        </w:rPr>
        <w:t xml:space="preserve">  1 lighean cu ibricu lui, ocă 3   182 şi trei litre, adică o sută optzeci şi dooă ocă, în doaă cazane mari de rachiu i un lambic i tipsii şi talere i tingiri şi două căldări cu alte măruntăi  3 talere dă cositor cu unul spart  6 lacăte la biserică i la porţi  şi la alte locuri  [</w:t>
      </w:r>
      <w:r>
        <w:rPr>
          <w:b/>
          <w:bCs/>
          <w:lang w:val="ro-RO" w:eastAsia="en-US"/>
        </w:rPr>
        <w:t>72</w:t>
      </w:r>
      <w:r>
        <w:rPr>
          <w:lang w:val="ro-RO" w:eastAsia="en-US"/>
        </w:rPr>
        <w:t xml:space="preserve">] 137 oi mari  12 capre mari  46 miei cu şase ezi, adică patruzeci şi şase  19 miei ce s-au vîndut  7 jghiaburi dă lemn – însă nepuse la streaşănă  La viia de la Păuleşti s-au făcut gard cu poartă de uluce, însă făr-de streaşănă, la care: 300 de pari dăspicaţi, fiindcă au mai fost vechi – la care s-au cheltuit taleri 7½  Viile mănăstirii trei s-au lucrat de toate lucrurile pînă la sapa după lăstar; iar la plevilă fiind în urmă schimbarea, nu s-au plătit; cum şi sapa după plăvilă s-au plătit de părintele Dionisiie şi în urmă să va alege. Iar via de la Ţintea s-au săpat de toamnă jumătate, iar dă primăvară au rămas. Sînt şi: o bute i un buriu la Valea Poenii şi dooă buţi de prune la viia ot Păuleşti  1 sfredel  3 sape, adică trei  2 seceri  11 ocă miţe, din tunsura mieilor  800 ocă făină într-un sac &lt;sic&gt;  După acest catastih s-au făcut toate teslim în mîna sfinţii sale părintelui Dionisiie, igum. mănăstirii Tîrşorul, de la Petrache nepotul răposatului vlădicăi Dîrstii, carele au avut chivernisirea mănăstirii pînă s-au făcut igumen părintele Dionisiie.  Costandin Filip, Răducu biv treti logofăt, Dan post.  1802, avgust 2  Acestea ce să văd mai sus, adică zestrea mănăstirii, le-am primit în zaptu mieu şi am iscălit,  Dionisiie egumen    </w:t>
      </w:r>
      <w:r>
        <w:rPr>
          <w:b/>
          <w:bCs/>
          <w:lang w:val="ro-RO" w:eastAsia="en-US"/>
        </w:rPr>
        <w:t>3</w:t>
      </w:r>
      <w:r>
        <w:rPr>
          <w:lang w:val="ro-RO" w:eastAsia="en-US"/>
        </w:rPr>
        <w:t xml:space="preserve">   </w:t>
      </w:r>
      <w:r>
        <w:rPr>
          <w:i/>
          <w:iCs/>
          <w:lang w:val="ro-RO" w:eastAsia="en-US"/>
        </w:rPr>
        <w:t xml:space="preserve">Marckelius, Consulul austriac din Bucureşti, înştiinţează pe supuşii austrieci...că sînt obligaţi să plătească vamă </w:t>
      </w:r>
      <w:r>
        <w:rPr>
          <w:lang w:val="ro-RO" w:eastAsia="en-US"/>
        </w:rPr>
        <w:t>(1803, iulie 1) Tălmăcire după cea adevărată, scoasă după nemţie, dă porunca ce au dat Aghentul chesaricesc a plăti neguţătorii sudiţi nemţeşti pentru marfa de Ţara Turcească ce vînd aici: cîte cinci la sută, după fermanul înpărătesc.  [</w:t>
      </w:r>
      <w:r>
        <w:rPr>
          <w:b/>
          <w:bCs/>
          <w:lang w:val="ro-RO" w:eastAsia="en-US"/>
        </w:rPr>
        <w:t>73</w:t>
      </w:r>
      <w:r>
        <w:rPr>
          <w:lang w:val="ro-RO" w:eastAsia="en-US"/>
        </w:rPr>
        <w:t>] Fiind dă trebuinţă pentru mărimea neguţătorii a mărfii făcută în ţările înpărăteşti şi pentru multele plîngeri, au pricinuit ca să să dea poruncă la toţi neguţătorii sudiţi chesariceşti, însă băcani sau pricopeţi, care vînd cu dramuri i cu amăruntu marfa dăn Ţara Turcească sau din loc, a să orîndui plata vămii după orînduiala sudiţilor înpărăteşti muschiceşti, adică: să plătească</w:t>
      </w:r>
      <w:r>
        <w:rPr>
          <w:i/>
          <w:iCs/>
          <w:lang w:val="ro-RO" w:eastAsia="en-US"/>
        </w:rPr>
        <w:t xml:space="preserve"> </w:t>
      </w:r>
      <w:r>
        <w:rPr>
          <w:lang w:val="ro-RO" w:eastAsia="en-US"/>
        </w:rPr>
        <w:t>vamă cinci la sută</w:t>
      </w:r>
      <w:r>
        <w:rPr>
          <w:i/>
          <w:iCs/>
          <w:lang w:val="ro-RO" w:eastAsia="en-US"/>
        </w:rPr>
        <w:t xml:space="preserve"> </w:t>
      </w:r>
      <w:r>
        <w:rPr>
          <w:lang w:val="ro-RO" w:eastAsia="en-US"/>
        </w:rPr>
        <w:t xml:space="preserve">ca şi numiţii, pentru marfa turcească care o vînd cu amăruntu după tarifa cea nooă.  Deci, să dă poruncă dăspre partea Aghenţii chesariceşti la toţi neguţătorii sudiţi chesariceşti, însă băcani care vînd cu amăruntu marfa din Ţara Turcească, sau din loc, ca să plătească de la 26 fevruarie/14 ghenar, leat 1803, cinci la sută pentru această marfă turcească care să vind aici în loc cu amăruntu, făcînd socoteală după cumpărătoare.  La care poruncă, aveţi să vă supuneţi.  Markele, Aghent Consul chesaricesc  Dat dă la canţelaria chesaricească prin Andreiu Gaudin, secretar, către toţi sudiţii chesariceşti, însă băcani sau pricupeţi, care să neguţătoresc cu marfă amărunt, turcească sau din loc.  1803, iulie 1  Bucureşti   </w:t>
      </w:r>
      <w:r>
        <w:rPr>
          <w:b/>
          <w:bCs/>
          <w:lang w:val="ro-RO" w:eastAsia="en-US"/>
        </w:rPr>
        <w:t xml:space="preserve">4  </w:t>
      </w:r>
      <w:r>
        <w:rPr>
          <w:i/>
          <w:iCs/>
          <w:lang w:val="ro-RO" w:eastAsia="en-US"/>
        </w:rPr>
        <w:t>Însemnare despre cheltuielile făcute cu slugile...</w:t>
      </w:r>
      <w:r>
        <w:rPr>
          <w:lang w:val="ro-RO" w:eastAsia="en-US"/>
        </w:rPr>
        <w:t xml:space="preserve"> (1804-1805)  Slugile casii; în ce chip, din ce vreme şi cu ce simbrie le tocmesc   Leat 1804, mart 17: Gheorghe ţigan moldovean, ce s-au spus că este al lui Bălănuţă din Bîrlad. Vizitiu şi la altele ale casii. Pe an: îmbrăcăminte şi să-i plătesc biru la armăşie. Şi i-am dat, însă: Tl. 20, B. – o păreche şalvari şi o giubea de postav, 6, – un mintean dă citarie, 2, – un brîu, 6, 60 o căciulă mocănească, 3, 30 o păreche iminei cu ciorapi} april 19  [</w:t>
      </w:r>
      <w:r>
        <w:rPr>
          <w:b/>
          <w:bCs/>
          <w:lang w:val="ro-RO" w:eastAsia="en-US"/>
        </w:rPr>
        <w:t>74</w:t>
      </w:r>
      <w:r>
        <w:rPr>
          <w:lang w:val="ro-RO" w:eastAsia="en-US"/>
        </w:rPr>
        <w:t xml:space="preserve">]  5, – o chebă  1, 60 o cămaşă.   44, 30 Au fugit, iulie 16, leat 1804, furînd şi pe Tudora ţiganca (a) dumnelui clucer Nicolae Zaroiene   10, – o ipăngea neagră  54, 30  1804, iulie 17: Costache, frate ci vizitiu de la Vintiloaia. Vizitiu. Pe lună, taleri, 10 i la 3 luni o păreche cizme şi parale 8 pă zi emeclic, sau mîncare din curte. I-am dat, însă: 10, – iulie 28  7, 60 sept. 12 să-şi cumpere iminei şi tuzluci, cum şi să-şi scoaţă cheba  16, – ipac  7, 60 fevr. 2 să-şi cumpere cizme  60, – daţi să-şi cumpere haine pentru Paşte, mart 16, 1805  2, 6 la Paşte, pentru cheltuială  1, 9 grosăritu la spătărie, cînd au fost închis pentru pricina clucer.   30 cheltuială într-un rînd   60 ipac la Fundata  2, – ipac, de şi-au cumpărat iminei  15, – ipac, iulie 14   17,– ce am dat la dresul drugului butcii  5, – la hiiarăle harcurilor.  </w:t>
      </w:r>
      <w:r>
        <w:rPr>
          <w:b/>
          <w:bCs/>
          <w:lang w:val="ro-RO" w:eastAsia="en-US"/>
        </w:rPr>
        <w:t>5</w:t>
      </w:r>
      <w:r>
        <w:rPr>
          <w:lang w:val="ro-RO" w:eastAsia="en-US"/>
        </w:rPr>
        <w:t xml:space="preserve">  </w:t>
      </w:r>
      <w:r>
        <w:rPr>
          <w:i/>
          <w:iCs/>
          <w:lang w:val="ro-RO" w:eastAsia="en-US"/>
        </w:rPr>
        <w:t>Zapis prin care Ioachim,..., vinde popii Vasile...un vad de ferăstrău</w:t>
      </w:r>
      <w:r>
        <w:rPr>
          <w:lang w:val="ro-RO" w:eastAsia="en-US"/>
        </w:rPr>
        <w:t xml:space="preserve">  (1807, aprilie 23)  Prin acest condract al nostru arătat facem că sfînta mănăstire, avînd un vad de herăstrău pă apa Dragomireasa, sud Prahova, carele viindu sfinţiia sa părintele popa Vasile ot Teşila de s-au rugat ca să i-l dăm să facă herăstrău, însă cu această simfonie: ca să-l stăpînească atăt sfinţiia sa, cît şi copii sfinţii sale din neam în neam, iar întîmplîndu-se de a-l face vînzător, să nu aibă voe de a-l vinde pînă nu da ştire la mănăstire, ca vrînd sfînta mănăstire, de a-l răscumpăra.  Să priimească asemenea şi pă fieşcare an să aibă a da la mănăstire cîte taleri 30, adică treizeci, la începutul anului, iar nedînd banii, să fie lipsit de la ferăstrău, daca nu va aduce banii la fieşcare soroc. Şi  [</w:t>
      </w:r>
      <w:r>
        <w:rPr>
          <w:b/>
          <w:bCs/>
          <w:lang w:val="ro-RO" w:eastAsia="en-US"/>
        </w:rPr>
        <w:t>75</w:t>
      </w:r>
      <w:r>
        <w:rPr>
          <w:lang w:val="ro-RO" w:eastAsia="en-US"/>
        </w:rPr>
        <w:t xml:space="preserve">] să aibă aduce şi acum la leat 1807, aprilie 23, taleri 30, fiindcă de atuncea să începe anul.  Iar zapisul s-a făcut în luna dinainte. Şi pentru aceasta (dăm) adeverinţă a noastră la mîna sfinţii sale, întărită şi cu iscăliturile noastre, ca să fie bun statornic şi păzitor, după cum zapisul ce l-au dat la sfînta mănăstire cu iscălitura sa.  Ioachim, egumenul sfintii mănăstiri  1807, april 23  Şi-am scris eu Radu Măciuc, grămăticul mănăstirii şi martor  (Verso:)  S-au cercetat şi de mine şi s-au găsit bun şi să aibă a urma togmai după cum în dos să arată   Costandin, arîndaşul moşii mănăstirii  1830, april 23   </w:t>
      </w:r>
      <w:r>
        <w:rPr>
          <w:b/>
          <w:bCs/>
          <w:lang w:val="ro-RO" w:eastAsia="en-US"/>
        </w:rPr>
        <w:t>6</w:t>
      </w:r>
      <w:r>
        <w:rPr>
          <w:lang w:val="ro-RO" w:eastAsia="en-US"/>
        </w:rPr>
        <w:t xml:space="preserve">  </w:t>
      </w:r>
      <w:r>
        <w:rPr>
          <w:i/>
          <w:iCs/>
          <w:lang w:val="ro-RO" w:eastAsia="en-US"/>
        </w:rPr>
        <w:t xml:space="preserve">Divanul către senatorul Kuşnikov...despre fînul din judeţul Focşani </w:t>
      </w:r>
      <w:r>
        <w:rPr>
          <w:lang w:val="ro-RO" w:eastAsia="en-US"/>
        </w:rPr>
        <w:t>(1809, ianuarie 6) Către Exelenţia Sa domnu sfetnic dă taină senator Kuşnikov, Ştiut este Exelenţii Tale că la judeţu Focşanilornu s-au putut face pe deplin suma fînului ce s-au orînduit, dîn pricină că au năvălit salahorii Moldovii şi au cosit fînul din locurile părţii acelui judeţ. Şi din fînul ce s-au făcut pînă la sfîrşitu lui noemvrie, cu cfitănţii s-au dat în trebuinţa oştirilor împărăteşti puturi 159338 şi pă luna lui dechemvrie s-au dat puturi 22326. S-au poprit, după porunca ce este dată, 50000 de puturi la Focşani, a fi la păstrare. Mai este o şiră osibită la Focşani, în care să arată a fi puturi 17500, şi la Bolboaca trei şiri, puturi 22500, după cum să înseamnă în deosebită arătare. Şi, dintr-acest fîn s-au trimis poruncă ispravnicilor ca să aducă la Rîmnic, pentru oştirea ce este acolo.  La magazia Moldovii fîn este îndăstul, cel care l-au făcut în Ţara Rumînească, pentru trebuinţa oştirilor ce să află în Focşani şi păn-prejur.  Ne rugăm să să dea porunca Exelenţii Tale ca să ia fîn din magazia Moldovii, sau să să sloboază acele una mie cară dă măsură, în care sînt 50000 puturi, ce este la păstrare, a să da la trebuinţa cailor ostăşeşti. Căci alt fîn în partea locului nu mai este. [</w:t>
      </w:r>
      <w:r>
        <w:rPr>
          <w:b/>
          <w:bCs/>
          <w:lang w:val="ro-RO" w:eastAsia="en-US"/>
        </w:rPr>
        <w:t>76</w:t>
      </w:r>
      <w:r>
        <w:rPr>
          <w:lang w:val="ro-RO" w:eastAsia="en-US"/>
        </w:rPr>
        <w:t xml:space="preserve">] Şi în ce chip să va găsi cu cale dă către Exelenţia Ta, va avea şi Divanu cinstit răspuns.  1809, ghenar 6   Însemnarea fînului de la Focşani, după arătarea dumnealui sărdarului Costache Ştefănescu, ce au fost ispravnic la Focşani   </w:t>
      </w:r>
      <w:r>
        <w:rPr>
          <w:u w:val="single"/>
          <w:lang w:val="ro-RO" w:eastAsia="en-US"/>
        </w:rPr>
        <w:t>Puturi</w:t>
      </w:r>
      <w:r>
        <w:rPr>
          <w:lang w:val="ro-RO" w:eastAsia="en-US"/>
        </w:rPr>
        <w:t xml:space="preserve">  159338 arată că s-au dat pînă la sfîrşitu lunii noemvrie  21326  că s-au dat pă luna lui dechemvrie  50000 poprit la păstrare în trei şîri în Focşani  17500 o şirăce mai este deosibită la Focşani  22500 în trei şîri sînt la Bolboaca, dintr-aceste s-au trimis poruncă ispravnicilor că să s-dea la oştirea dă la Rîmnic =270664  </w:t>
      </w:r>
      <w:r>
        <w:rPr>
          <w:b/>
          <w:bCs/>
          <w:lang w:val="ro-RO" w:eastAsia="en-US"/>
        </w:rPr>
        <w:t xml:space="preserve">  7</w:t>
      </w:r>
      <w:r>
        <w:rPr>
          <w:lang w:val="ro-RO" w:eastAsia="en-US"/>
        </w:rPr>
        <w:t xml:space="preserve">  </w:t>
      </w:r>
      <w:r>
        <w:rPr>
          <w:i/>
          <w:iCs/>
          <w:lang w:val="ro-RO" w:eastAsia="en-US"/>
        </w:rPr>
        <w:t xml:space="preserve">Divanul către senatorul Kuşnikov, despre măsurile luate pentru aprovizionarea armatei ruse cu saci şi orz </w:t>
      </w:r>
      <w:r>
        <w:rPr>
          <w:lang w:val="ro-RO" w:eastAsia="en-US"/>
        </w:rPr>
        <w:t>(1809, ianuarie 10) Către Exelenţia Sa ghenărar Kuşnikov, dă la Divan, Predlojănia Exelenţii Tale dă la 21 ale următoarii, cu număr. 3559, au priimit-o Divanu cu cinste şi au văzut toate cîte să coprinde, cetindu-să cu înţelegere pă deplin. Păntru grîu a să face făină, Divanu îndăstul să sileşte, după datorie; şi dă la părţile unde să află mori, aduc lăcuitorii făină la magazie, iar la părţile dă jos, unde mori nu sînt, să aduce pă la magazii grîu.Şi s-au dat porunci ispravnicilor, cum şi magazierilor ca grîul ce să va aduce să să macine, fiind mori împrejurul magaziilor. Şi aşa au putut găsi Divanul înlesnire pentru săvîrşirea poruncilor.  Pricina este mai mult păntru saci, căci din sacii împărăteşti de la Focşani s-au găsit şi s-au luat 30800 şi dintrînşii au lăsat la magazia Rîmnicului 16800 şi la magazia Buzăului 14000. Dar fiin rău stricaţi, din care, după arătarea trimisului dă la Divan, cu anevoie să poate face din patru unul, s-au făcut cunoscut şi la Comisariatul proviantului, care au făcut cerere la Divan ca să să aducă sacii aici, la Bucureşti. Şi s-au şi trimis poruncă dă a să încărca acei saci şi a  [</w:t>
      </w:r>
      <w:r>
        <w:rPr>
          <w:b/>
          <w:bCs/>
          <w:lang w:val="ro-RO" w:eastAsia="en-US"/>
        </w:rPr>
        <w:t>77</w:t>
      </w:r>
      <w:r>
        <w:rPr>
          <w:lang w:val="ro-RO" w:eastAsia="en-US"/>
        </w:rPr>
        <w:t xml:space="preserve">] să aduce aici, în cît să vor face dintrînşii buni, să vor şi înpărţi pă la magazii.  Dar, după suma zaherelilor, cunoscîndu-să trebuinţa dă o sumă multă dă saci, prin toate greutăţile în care să află lăcuitorii aceştii ţări, s-au orînduit cu poruncile Divanului ca să să împlinească dă la toate judeţele dă fieşcare lude dajnic cîte un sac bun, zdravăn,în care să ia una sută ocă, împărţindu-să să să aducă pîn magaziile cele mari, după îndemănarea şi apropierea judeţelor. Şi, măcar că Vistieria este la neajungere cu răspunderea curgătoarelorcheltuieli, dar s-au însărcinat şi cu această săvîrşire a plăti lăcuitorilor sacu cîte taleri doi; şi socotim că să vor ca la 20000 dă saci, afară din trei mii dă saci care s-au făcut noi, cu bani dă la Vistierie, şi s-au şi dat pă la magazii pentru pusul făinii.  Pentru orz, aflîndu-să la judeţu Focşanilor cumpărat peste 14000 cetferti, au orînduit Divanul cară; au trimis şi mumbaşir ca să aducă dăocamdată la magazia Buzăului 2000 dă cetferti, la magazia Ploeştilor 2000 dă cetferti, la magazia Tîrgoviştii 2000 de cetferti şi aici la magazia Bucureştilor 2000 dă cetferti. Şi dă la judeţu Ialomiţii iar, dîn orzu dă cumpărat s-au făcut pornire la magazia Ploeştilor dooă mii dă cetferti şi la magazia Bucureştilor iar 2000 de cetferti, întîmpinînd trebuinţa pă o vreme. Încît orz să va mai putea găsi, iarăşi rînduri-rînduri să va aduce pă la magazii.  Exelenţia Sa ghinăral maior Isaiov au priimit asupra Exelenţii Sale ca să facă ajutor cu cumpăratu unii sumi dă orz din Valahia cea Mică, pentru care i s-au dat acum înainte dîn Divan taleri 30000. Şi puind treaba în orînduială, înştiinţîndu-ne Exelenţia sa, i să va mai trimite şi alţi bani.  Dă la Craiova şi pînă la Bucureştieste un loc dăpărtat, cale peste 40 dă ceasuri, cu grautate să va aduce acea sumă dă orz.  Divanu şi ţara întru datorie este a să sili pă cît va fi prin putinţă ca să înplinească datoria sa, ca cu orice chip, proviantul cel trebuincios pentru oştirile înpărăteşti cît va fi prin putinţă să nu fie lipsă.  1809, ghenar 10   </w:t>
      </w:r>
      <w:r>
        <w:rPr>
          <w:b/>
          <w:bCs/>
          <w:lang w:val="ro-RO" w:eastAsia="en-US"/>
        </w:rPr>
        <w:t>8</w:t>
      </w:r>
      <w:r>
        <w:rPr>
          <w:lang w:val="ro-RO" w:eastAsia="en-US"/>
        </w:rPr>
        <w:t xml:space="preserve"> </w:t>
      </w:r>
      <w:r>
        <w:rPr>
          <w:i/>
          <w:iCs/>
          <w:lang w:val="ro-RO" w:eastAsia="en-US"/>
        </w:rPr>
        <w:t xml:space="preserve">  Divanul către senatorul Kuşnikov, despre...cumpărarea a 4500 boi...</w:t>
      </w:r>
      <w:r>
        <w:rPr>
          <w:lang w:val="ro-RO" w:eastAsia="en-US"/>
        </w:rPr>
        <w:t xml:space="preserve"> (1809, ianuarie 30)  Către Exelenţia Sa senator Kuşnikov,  Dă la 18 ale următorului ghenar predlojănia  Exelenţii Tale cu numărul 183 au priimit-o Divanu cu cinste şi cu deplină înţelegere. citindu-să, s-au şi luat seama cu amăruntu la toate cele poruncite  [</w:t>
      </w:r>
      <w:r>
        <w:rPr>
          <w:b/>
          <w:bCs/>
          <w:lang w:val="ro-RO" w:eastAsia="en-US"/>
        </w:rPr>
        <w:t>78</w:t>
      </w:r>
      <w:r>
        <w:rPr>
          <w:lang w:val="ro-RO" w:eastAsia="en-US"/>
        </w:rPr>
        <w:t>]  şi arătate. Mai întîi, cum că Prea Mult Milostivul Înpărat, vrînd să primească cererea Porţii otomaniceşti, au dat voie a veni la Iaşi acei trimişi miniştri, ca să tractarisească pacea, prin mijlocirea Prea Înălţatului feld-mareşal, întîiul Comandir al armii, cneazul Alexandr Prozorofski; şi fiindcă sfîrşitu acestui congres nu este ştiut cum poate fi, să cuvine pentru toate cele trebuincioase ale armii să fie privighere, să să puie în bună lucrare, ca să aibă îndestularea lor la vremea cînd să va întîmpla a să porni oştirile în războiu. Cerîndu-să şi din ţara aceasta 4500 boi dă jug şi 500 de cară, Divanu, după datoria credinţii, luînd cele mai întregi măsuri, căutînd şi la puterea poruncii, privind şi la proastă starea ţării şi feuri dă chipuri, s-au socotit de a să găsi  cel mai înlesnitor mijloc pentru înplinirea cererii şi a nu cunoaşte prea multă greutate lăcuitorii ţării şi a să dăpărta orice lucru înpotrivă, aşteptînd cu toţi acea desăvîrşită încredinţare a dobîndi mîngîiere cei care au fost gata cu supunere a săvîrşi şi în faptă a înplini toate cîte dă la dînşii s-au cerut, după cum dregătorii poate mărturisi în adevăr.  Asemenea şi pentru acste doaoă cereri osibite pă lîngă celelalte multe s-au socotit a să face înplinirea şi săvîrşirea într-acestaşi chip: s-au orînduit cu poruncile Divanului cîte 1 boer şi cîte 1 neguţător la fieşcare judeţ, ca să cumpere suma boilor cu bani gata şi cu preţ cuviincios pînă la taleri 100 perechea. Şi vîrsta boilor să fie dă la 4 ani şi pînă la 7, învăţaţi lajug, buni, sănătoşi. Şi înfierîndu-i, să-i lase supt purtarea de grijă şi întru îndăstularea hranii lor pă la acei oameni şi sate du pă la care să vor cumpăra, a fi gata la vremea cînd să vor cere. Arădicînd Divanul şi o sumă îndăstulată dă bani cu dobîndă, înpărţindu-să pă la cei orînduiţi pentru cumpărătoarea acestor boi.Şi pentru suma banilor socotindu-să cea de obşte datorie, bine priimindu-să a să face un ajutor, ne-am pus înşine, adică Mitropolia, episcopiile, mănăstirile şi cu toată partea bisericească şi osibiţii noştri privileghiaţi scutelnici, posluşnci, neamurile şi mazăli şi lăcuitorii dajnici, analoghisindu-să cu bună întocmire, şi aşa s-au pus treaba în lucrare.  Însă ştiut este Exelenţii Tale că în anul trecut, şi dă boală, şi dă iarnă, au perit multe dobitoace; silită fiind trebuinţa peste putinţă, să pricinuieşte o simţitoare greotate. Şi iarăşi, în ţara aceasta nu sînt boi cu asemănarea celor din Moldova, ci sînt cu mult mai mici.  În poruncile cele ce s-au trimis ale Divanului, s-au arătat orînduiţilor cumpărători pă larg, ca să să cumpere din cei ce vor fi  mai buni şi dăstoinici întru căratu zaherelilor; şi către toţi cunoscut s-au făcut că după ce să vor săvîrşi mişcările oştirilor, iarăşi pă seama ţării să vor lăsa boii; numai pentru cei ce nu vor fi dă faţă şi nu să vor afla, are atunci să să plătească cîte lei 30 boul.  Iar pentru cară, s-au orînduit pă la judeţele ce s-au socotit că sînt meşteri rotari, ca să le facă: însă, cară dă mijloc, potrivite la lungime şi la lărgime, să fie ţepene, avînd jugurile lor şi toate cele trebuincioase, după cum să metahiriseşte şi să fac carăle în pămîntu acesta. Plătindu-să la cei ce vor face carăle şi puindu-să herul  [</w:t>
      </w:r>
      <w:r>
        <w:rPr>
          <w:b/>
          <w:bCs/>
          <w:lang w:val="ro-RO" w:eastAsia="en-US"/>
        </w:rPr>
        <w:t>79</w:t>
      </w:r>
      <w:r>
        <w:rPr>
          <w:lang w:val="ro-RO" w:eastAsia="en-US"/>
        </w:rPr>
        <w:t xml:space="preserve">] ce va trebui, cercuri, bleauri, cuie şi altele ce va trebui, a fi mai mult dă taleri 40. Numai vedem un soroc foarte scurt de a să găti carăle: pînă în 20 ale lunii fevruarie este cu totul întru neputinţă – şi orice lucru cînd să face grăbit, nu poate fi după cum să cade. Şi mai ales că toate lemnile carului  trebuie să fie uscate, iar nu verde.  Divanu şi îngrijire va avea şi, pă cît va fi prin putinţă, de datoria sa nu să va dăpărta, silindu-să şi pentru cumpărat şi împlinirea boilor, şi pentru facerea carălor.  De care, nu lipsim a înştiinţa Exelenţii Tale.  1809, ghenar 30   </w:t>
      </w:r>
      <w:r>
        <w:rPr>
          <w:b/>
          <w:bCs/>
          <w:lang w:val="ro-RO" w:eastAsia="en-US"/>
        </w:rPr>
        <w:t>9</w:t>
      </w:r>
      <w:r>
        <w:rPr>
          <w:lang w:val="ro-RO" w:eastAsia="en-US"/>
        </w:rPr>
        <w:t xml:space="preserve">   </w:t>
      </w:r>
      <w:r>
        <w:rPr>
          <w:i/>
          <w:iCs/>
          <w:lang w:val="ro-RO" w:eastAsia="en-US"/>
        </w:rPr>
        <w:t>Divanul către generalul-maior Engelhardt,... arătîndu-i că nu se pot scoate 500 care...</w:t>
      </w:r>
      <w:r>
        <w:rPr>
          <w:lang w:val="ro-RO" w:eastAsia="en-US"/>
        </w:rPr>
        <w:t xml:space="preserve"> (1809, martie 17)  Către Exelenţia Sa ghinăral Viţe-prezedent, dă la Divan,   Dumnealui comisioneru Kozanka, prin raportul său, face arătare către Exelenţia Sa ghinăral-litinant Miloradoviciu, dă la 13 ale următoarii, cu no. 51, prin care face cerere ca să să înplinească acum din ţară 500 cară mari cîte cu 6 boi, învălite cu zăplaie; să fie carăle tari, pentru mişcătoarea magazie – şi din aceste cară, 200 să să strîngă aici la Bucureşti, şi 200 la satu Baciu şi 100 la Copăceni. Şi pînă la 24 ale următorului mart, să fie gata la aceste arătatile locuri.  Are cinste Divanu ca să facă cunoscut Exelenţii Tale pentru pricina aceştii cereri, care este cu neputinţ( a să înplini. Suma dă cară să poate găsi, adică să să ia dă la vericare va fi. Iar pentru boi – căci la 500 cară cîte 6 boi trebuie 3000 boi – putere nu are ţara ca să dea, fiindcă întîmplarea vremii au auds întru dobitoace boală şi osebită patimă dă gură şi dă picioare. Multe au murit; cele mai multe stau întru zăcere la pămînt. Cîte să pot găsi mai sănătoase, să află întru transporturi, cărînd zaharele – rămăşiţa ce mai este neteslimatisită la magazii şi zahereaoa, ce să mută dă la o magazie la alta – şi pentru căratu fînului, pă la locurile cele trebuincioase.  [</w:t>
      </w:r>
      <w:r>
        <w:rPr>
          <w:b/>
          <w:bCs/>
          <w:lang w:val="ro-RO" w:eastAsia="en-US"/>
        </w:rPr>
        <w:t>80</w:t>
      </w:r>
      <w:r>
        <w:rPr>
          <w:lang w:val="ro-RO" w:eastAsia="en-US"/>
        </w:rPr>
        <w:t xml:space="preserve">] Din înpotrivirea vremii şi din pricina patimii şi a bolii dobitoacelor, mulţime au murit pă drumuri, au rămas carăle încărcate cu fîn, năpustite. O mare stingere, prăpădenie şi năcăjire norodului! De aceea, cerere osebită şi grabnică şi dă va fi a să face, un mare zor şi silnicie şi lăcuitorilor, iarăşi nu să poate săvîrşi nici pînă într-o lună şi să va da zăticnire pentru trebuinţa care să arată. Şi ca să nu să socotească a Divanului neîngrijire sau amelie, arătăm Exelenţii Tale şi vom avea cinstit răspuns.  1809, martie 17   </w:t>
      </w:r>
      <w:r>
        <w:rPr>
          <w:b/>
          <w:bCs/>
          <w:lang w:val="ro-RO" w:eastAsia="en-US"/>
        </w:rPr>
        <w:t>10</w:t>
      </w:r>
      <w:r>
        <w:rPr>
          <w:lang w:val="ro-RO" w:eastAsia="en-US"/>
        </w:rPr>
        <w:t xml:space="preserve">  </w:t>
      </w:r>
      <w:r>
        <w:rPr>
          <w:i/>
          <w:iCs/>
          <w:lang w:val="ro-RO" w:eastAsia="en-US"/>
        </w:rPr>
        <w:t xml:space="preserve"> Divanul către generalul-maior Engelhardt, despre măsurile ...pentru a transporta grîul la mori</w:t>
      </w:r>
      <w:r>
        <w:rPr>
          <w:lang w:val="ro-RO" w:eastAsia="en-US"/>
        </w:rPr>
        <w:t xml:space="preserve">... (1809, martie 20)   Către Exelenţia sa ghenăral Viţ-prezident, dă la Divan,   Cinstit răspunsu Exelenţii Tale dă la 18 ale următorului martie, cu no. 55, la arătarea ce au făcut Divanu pentru pricina sacilor dă la Craiova au primit Divanu, cum că dumnealui comisioneru Kavanka în faţă au spus că nu să poate să dea poruncă ca să dăşarte sacii cu făină şi să puie grîu să trimiţă pă la mori. Aceasta este la voinţa dumnealui. Atîta numai ştiut să fie că pînză nici la Craiova nu s-au găsit, nici la Sibiiu, în Ţara Nemţească, nici aici în Bucureşti nu este.  Întradins au trimis la Braşov ca să aducă pînză, dar pînă a să aduce şi pînă a să face saci va fi o mare zăbavă, că să va da zăticnire dă la măcinatul grîului dă la acea magazie. Arătarea şi cererea Divanului au fost pentru înlesnire. Dă vreme că nu să poate, Divanului alt mijloc nu-i mai rămîne şi nici poate a fi dăstoinic acea pricinuire, cu lipsa ce să socoteşte, a să dăşărta făina dîn saci pentru cîteva zile, pînă va veni pînza. Căci cînd va fi îngrijire, nici o risipă nu să poate face.  18709, martie 20   </w:t>
      </w:r>
      <w:r>
        <w:rPr>
          <w:b/>
          <w:bCs/>
          <w:lang w:val="ro-RO" w:eastAsia="en-US"/>
        </w:rPr>
        <w:t>11</w:t>
      </w:r>
      <w:r>
        <w:rPr>
          <w:lang w:val="ro-RO" w:eastAsia="en-US"/>
        </w:rPr>
        <w:t xml:space="preserve">   </w:t>
      </w:r>
      <w:r>
        <w:rPr>
          <w:i/>
          <w:iCs/>
          <w:lang w:val="ro-RO" w:eastAsia="en-US"/>
        </w:rPr>
        <w:t>Divanul către generalul-maior Engelhardt, despre măsurile...pentru a se aduce făina şi orzul armatei ruse</w:t>
      </w:r>
      <w:r>
        <w:rPr>
          <w:lang w:val="ro-RO" w:eastAsia="en-US"/>
        </w:rPr>
        <w:t xml:space="preserve"> (1809, martie 27)  Către Exelenţia Sa ghinăral Enghelgard   Cu cinste au priimit Divanul predlojeniia Exelenţii Tale, scrisă de la 26 ale următorului, cu numărul 106, prin care să arată pentru zahereaoa ce s-au pornit dă la Slatina, făină şi orz, că au căzut mulţi boi dă la cară şi au rămas pă drumuri, dîndu-să o mare zăticnire la căratu zaherelii.  Arătăm Exelenţii Tale că Divanul avînd îngrijire, osebit de doi postelnici ce s-au trimis numai pentru această îngrijire, s-au trimis poruncă şi ispravnicului dă Teleorman, sărdar Iancul, ca să aibă 200 tînjeli cu boi gata – şi însuşi să să afle pă drumul ce vine zahereaoa, ca să puie din acei boi cu tînjeli la carăle ce vor fi stătut boii.  S-au trimis altă poruncă osebită la slugerul Nicolaie Chiţescu, ce este la Baciu orînduit, ca să facă pă cît va putea dă la satele du prinprejur tînjeli cu boi, tot în trebuinţa aceasta.  Acum, într-acest ceas, făcînd alegere Divanu  dă un vrednic boer, pitaru Ioniţă Jian, să porni dîndu-i-să şi cinci cazaci, ca să meargă pă drumu acesta, să facă toate chipurile şi mijloacile ce va socoti pentru pornirea şi trimiterea zaherelii – dîndu-i-să şi prin grai poruncă, arătîndu-i-să grabnica cerere şi trebuinţa care este. Cîte chipuri au socotit Divanu, toate le-au pus în lucrare; neputinţa este slăbiciunea cea mare a vitelor, înpotrivirea vremii şi greutatea drumului.  Şi nădăjduim că va merge orînduita zaherea.  1809, martie 27   </w:t>
      </w:r>
      <w:r>
        <w:rPr>
          <w:b/>
          <w:bCs/>
          <w:lang w:val="ro-RO" w:eastAsia="en-US"/>
        </w:rPr>
        <w:t>12</w:t>
      </w:r>
      <w:r>
        <w:rPr>
          <w:lang w:val="ro-RO" w:eastAsia="en-US"/>
        </w:rPr>
        <w:t xml:space="preserve">   </w:t>
      </w:r>
      <w:r>
        <w:rPr>
          <w:i/>
          <w:iCs/>
          <w:lang w:val="ro-RO" w:eastAsia="en-US"/>
        </w:rPr>
        <w:t>Divanul către generalul-maior Engelhardt, despre măsurile...pentru strîngerea carelor şi boilor...</w:t>
      </w:r>
      <w:r>
        <w:rPr>
          <w:lang w:val="ro-RO" w:eastAsia="en-US"/>
        </w:rPr>
        <w:t xml:space="preserve"> (1809, martie 29)  Către Enghelgard, de la Divan,  Pentru orînduita zaherea făină şi orz, ce s-au încărcat din magazia Piteştilor şi din magazia Slatinii, s-au făcut cară cu boi dă la multe judeţe du pă împrejuru acelor magazii. [</w:t>
      </w:r>
      <w:r>
        <w:rPr>
          <w:b/>
          <w:bCs/>
          <w:lang w:val="ro-RO" w:eastAsia="en-US"/>
        </w:rPr>
        <w:t>82</w:t>
      </w:r>
      <w:r>
        <w:rPr>
          <w:lang w:val="ro-RO" w:eastAsia="en-US"/>
        </w:rPr>
        <w:t xml:space="preserve">] Şi din pricina greotăţii drumului şi a înpotrivirii vremii, fiind boii slabi şi bolnavi, au stătut la drum. Şi ca să nu rămîie zahereaoa, s-au făcut alţi boi cu tînjăli, du prin alte sate, dă la alte judeţe; şi puindu-să la acele cară, s-au adus la otrînduita magazie. Boii sînt dă la unele sate şi carăle sînt du prin alte judeţe, dă unde sînt făcute întîi. Divanul au orînduit într-adins, ca să ia acele cară să le strîngă la un loc, la fabrica de postav, să nu să prăpădească. Şi s-au trimis porunci la ispravnici, ca să trimiţă pă stăpînii carălor să şi le ia dă aici.  Ne rugăm Exelenţii Tale să să orînduiască  o caraulă pentru paza acestor cară, să nu să răpuie sau să să ia dă către cinevaş. Ci să stea în păstrare la locul cel arătat, pînă vor veni stăpînii lor să le ia.  Să avem cinstit răspuns.  1809, martie 29  </w:t>
      </w:r>
      <w:r>
        <w:rPr>
          <w:b/>
          <w:bCs/>
          <w:lang w:val="ro-RO" w:eastAsia="en-US"/>
        </w:rPr>
        <w:t>13</w:t>
      </w:r>
      <w:r>
        <w:rPr>
          <w:lang w:val="ro-RO" w:eastAsia="en-US"/>
        </w:rPr>
        <w:t xml:space="preserve">   </w:t>
      </w:r>
      <w:r>
        <w:rPr>
          <w:i/>
          <w:iCs/>
          <w:lang w:val="ro-RO" w:eastAsia="en-US"/>
        </w:rPr>
        <w:t>Divanul către generalul-maior Engelhardt, despre...unde urmează să fie depozitate în Bucureşti zahereaua...pentru armata rusă</w:t>
      </w:r>
      <w:r>
        <w:rPr>
          <w:lang w:val="ro-RO" w:eastAsia="en-US"/>
        </w:rPr>
        <w:t xml:space="preserve"> (1809, aprilie 21)  Către Exelenţia sa Viţ(-prezident) Enghelgard, dîn Divan,  Cu cinste au priimit Divanu predlojenia Exelenţii Tale, dă la 20 ale următoarei, cu no. 288, şi văzînd cele coprinzătoare pentru magazia Bucureştilor, că nu este loc să să puie zahereaoa ce să cară, cum şi dă la polcuri pesmetul ce va avea pentru 15 zile, să le dea trebuincios loc pentru pusul zaherelii peste apa Dîmboviţii la Sfeti Elefterie, care fiind spartă, să să dreagă.  Are cinste Divanu să facă arătare Exelenţii Tale: odăile acelea dîn Sfeti Lefterie fiind stricate rău, după socoteala ce s-au făcut merge cheltuială multă. Şi mai vîrtos că într-această vreme nici cherestea nu să găseşte, cu care să să poată drege.  Dar, pentru ca să să puie zaherelile, găsindu-să 4 beciuri bune, mari, la casile dă la Curtea Mihai Vodă unde este spitalul, dădăsuptu caselor fiind loc bun pentru pusul zaherelii şi beciurile temeinice, au socotit Divanu ca să să puie zahereaoa aceia într-acele beciuri, unde şi mai cu puţină cheltuială să poate drege la cele ce va fi trebuinţă.  Ci fiindcă puindu-să zahereaoa într-acele beciuri, nici ofiţeru magazier dă la magazia Bucureştilor nu are nici o zăticnire, făr-dă numai o caraulă să prisoseşte, care să va orîndui să păzească la uşă.  [</w:t>
      </w:r>
      <w:r>
        <w:rPr>
          <w:b/>
          <w:bCs/>
          <w:lang w:val="ro-RO" w:eastAsia="en-US"/>
        </w:rPr>
        <w:t>83</w:t>
      </w:r>
      <w:r>
        <w:rPr>
          <w:lang w:val="ro-RO" w:eastAsia="en-US"/>
        </w:rPr>
        <w:t xml:space="preserve">]  Dă să va socoti şi dă către Exelenţia Ta a să pune într-acele beciuri zahereaoa, să aibă  Divanu cinstit răspuns Exelenţii Tale.  1809, april 21   </w:t>
      </w:r>
      <w:r>
        <w:rPr>
          <w:b/>
          <w:bCs/>
          <w:lang w:val="ro-RO" w:eastAsia="en-US"/>
        </w:rPr>
        <w:t>14</w:t>
      </w:r>
      <w:r>
        <w:rPr>
          <w:lang w:val="ro-RO" w:eastAsia="en-US"/>
        </w:rPr>
        <w:t xml:space="preserve">   </w:t>
      </w:r>
      <w:r>
        <w:rPr>
          <w:i/>
          <w:iCs/>
          <w:lang w:val="ro-RO" w:eastAsia="en-US"/>
        </w:rPr>
        <w:t xml:space="preserve">Divanul către generalul-maior Engelhardt, despre sumele de bani ...date pentru spitale... </w:t>
      </w:r>
      <w:r>
        <w:rPr>
          <w:lang w:val="ro-RO" w:eastAsia="en-US"/>
        </w:rPr>
        <w:t>(1809, aprilie 23)  Către Exelenţia sa gheneral Viţă-prezedent, dă la Divan,  Predlojănia Exelenţii Tale dă la 20 ale următorului, cu număru 290, împreună cu copia după raportu ce au dat cinstita Comisie de politiie către Exelenţia Sa sinator Kuşnikov, s-au priimit cu cinste; prin care să arată Divanului că, din suma banilor spitalurilor, au rămas să să dea din acest trecut leat 1808 lei 91799, parale 53 şi să să dea această sumă fără cuvînt dă răspundere dumnealui comisionerului Bulhavskoie. Căci orice pricinuire să va arăta, nu va fi priimită în rezon. Divanu are cinste să facă arătare Exelenţii Tale că să ştie întru datorie a răspunde aceşti bani.  Porunca Prea Înălţatului feld-marşal şi cererea au fost ca să să dea ruble 284090, capice 75 pă un an întreg, pentru spitaluri. Ţara ruble n-au avut, după cum nici acum nu are. Boierii divanului ce să afla pă acea vreme, cu cuviinţă şi după cursu rublelor, au făcut şi socoteala în bani turceşti, rubla cîte parale 100, şi s-au îndatorat a răspunde pă un an lei 710234, parale 12. Întru această răspundere, cu dăstulă stenohorie şi cu împrumutări, s-au nevoit Divanu dă au făcut  înplinire, dîndu-să încă şi mai mult lei 30950, parale 27. Şi spre mai adevărată pliroforie, să trimise şi osebită socoteală, în care să arată toată suma cîtă s-au îndatorat ţara să dea şi cît s-au dat rînduri-rînduri cu fitănţii. Şi să va vedea dă către Exelenţia Ta. Cinstita Comisie de politiie cum va fi ţiind socoteală pentru bani spitalurilor, Divanului cunoscut nu este, nici ţara nu să ştie întru mai multă datorie, nici are mai multă putere dă răspundere.  Dar dă va fi pricina căci s-au înălţat cursu rublelor şi al galbenilor, Divanu dă atunci socoteală au făcut în bani turceşti după cum arătam, al cărora curs nu s-au suit. Veniturile la Vistierie, atît ajutoarele diminiilor cît şi toate răsumaturile să împlinesc din ţară pă lei turceşti – şi toată socoteala Vistieriei aşa să caută. Din veniturile Principatului au fost acoperite cheltuielile de 49048 taleri şi 13 parale, făcute pentru întreţinerea spitalelor militare. Divanul solicită Vice-preşedintelui să se revizuiască întregul calcul al sumelor băneşti primite de la Principat, spre a se ţine cont şi de suma ce  [</w:t>
      </w:r>
      <w:r>
        <w:rPr>
          <w:b/>
          <w:bCs/>
          <w:lang w:val="ro-RO" w:eastAsia="en-US"/>
        </w:rPr>
        <w:t>84</w:t>
      </w:r>
      <w:r>
        <w:rPr>
          <w:lang w:val="ro-RO" w:eastAsia="en-US"/>
        </w:rPr>
        <w:t xml:space="preserve">] fusese vărsată pe anul 1808 în plus faţă de cheltuielile reale ale acelui an; această diferenţă să se ţină în seamă pentru cheltuielile spitalelor din primele 3 luni ale anului 1809, Principatul urmînd a mai vărsa în curînd – spre acoperirea acestor din urmă cheltuieli – numai restul de 146606 taleri şi 36 de parale.  1809, aprilie 23    </w:t>
      </w:r>
      <w:r>
        <w:rPr>
          <w:b/>
          <w:bCs/>
          <w:lang w:val="ro-RO" w:eastAsia="en-US"/>
        </w:rPr>
        <w:t>15</w:t>
      </w:r>
      <w:r>
        <w:rPr>
          <w:lang w:val="ro-RO" w:eastAsia="en-US"/>
        </w:rPr>
        <w:t xml:space="preserve">     </w:t>
      </w:r>
      <w:r>
        <w:rPr>
          <w:i/>
          <w:iCs/>
          <w:lang w:val="ro-RO" w:eastAsia="en-US"/>
        </w:rPr>
        <w:t xml:space="preserve">Matei şetrar Popescu către fostul Mare paharnic S. Mihălescu...cere să-i întoarcă clăcaşii fugiţi de pe moşia sa... </w:t>
      </w:r>
      <w:r>
        <w:rPr>
          <w:lang w:val="ro-RO" w:eastAsia="en-US"/>
        </w:rPr>
        <w:t>(1810, aprilie 10)    No. 60  Cu multă plecăciune mă închin dumitale,  Mai întîi nu lipsii printr-această scrisoare a cerceta cea miie mult dorită fericirea sănătăţii dumitale, ca aflînd-o pă dăplin să mă bucur lăudînd pre Dumnezeu dintru a căruia milă şi eu mă aflu sănătos.  Către aceasta, cu venirea fii-mii de aci am aflat pentru moşiia Toporu, că ai cumpărat-o dumneata; pentru care, foarte bine mi-au părut, cînd am auzit că ai luat-o dumneata, vecin fiind, cu toate că ne cam pare rău, acaret părintesc fiind. Dar stenohoriia şi distihiia au silit de au vîndut-o – care este ştiut dumitale, la care dumneata ai şi pomană, măcar că este cam ieftină. Şi să o stăpîneşti dumneata sănătos.  Deosebit fac rugăciune dumitale pentru oamenii ce s-au mutat du pă moşiia noastră, ca după volniciia slăvitului Divan – ce cu venirea fii-mi aici am trimis-o dumitale – să mai trimiţi dumneata mumbaşir slujitor, a-i întoarce la locu lor negreşit, stricîndu-le şi coşarile ce le vor fi făcut acolo, după cum am mai rugat pă dumneata. Şi aducîndu-i pă toţi înnaintea dumitale, după ce îşi vor lua căzuta pedeapsă, să să dea pă chezăşii vrednice prin zapis, că nu vor mai fugi. Şi vei avea veşnică pomenire, căci este păcat să să spargă acest fel dă sat, care din mică copilăriia mea m-am străduit dă i-am adunat, şi acum de-a gata să să ducă pă moşiia aceea, unde n-au mai fost niciodată sat. Voiu mulţumi şi eu foarte facerii dumitale dă bine.  Mai supăr pă dumneata, rugîndu-mă şi pentru bieţii posluşnici ai miei de la Popeşti, cari sînt toţi trei săraci şi nu ajung prin mîinile nu numai a zapciilor şi a slujitorilor, ci încă şi a hoţilor dă rumîni. Bou, car, vacă, căţel, purcel – nimica nu vezi la casa lor; ba nici case n-au, ci toţi să înghisuiesc noaptea în cîte un coşar dă vaci dă dorm şi tot nu să pot odihni. Nu-i trece podvoadă sau angarea de  [</w:t>
      </w:r>
      <w:r>
        <w:rPr>
          <w:b/>
          <w:bCs/>
          <w:lang w:val="ro-RO" w:eastAsia="en-US"/>
        </w:rPr>
        <w:t>85</w:t>
      </w:r>
      <w:r>
        <w:rPr>
          <w:lang w:val="ro-RO" w:eastAsia="en-US"/>
        </w:rPr>
        <w:t xml:space="preserve">] ale satului să nu o facă. Şi cînd nu pot să o facă neavînd cu ce, le vinde toate ţoalile du pă ei şi le ia bani. Din care pricini, după ce că nu le iau nimic, apoi nici ceea ce-i am încărcaţi nu le pot face.  Mă rog dumitale, ca să binevoeşti a da straşnică poruncă atît zapciilor cît şi sătenilor să nu-i mai supere întru nimic. Şi deosebit că vei avea mare pomană, apoi şi eu nu voi uita această facere dă bine.  Mai fac supărare dumitale, rugîndu-mă ca de vei binevoi şi să va putea, să porunceşti zapciilora-mi mai găsi un calic-doi din Popeşti, să mi-i faci posluşnici: ca să poci şi eu a mă mai ajuta, căci pă alt nimeni nu mai am, după cum ştiut este dumitale. Trei calici dă scutelnici am avut şi aceia din pricina podvezilor s-au dus în lume. Pentru carei, voi foarte mulţumi dumitale, rămîind de-a pururea rugător către milostivu Dumnezeu pentru îndălungarea anilor vieţii dumitale şi fericirea sănătăţii.  Eu ştiind fireasca bunătatea dumitale şi dragostea ce ai asupra celor scăpătaţi, încă şi vecin fiind, îndrăznesc dă supăr pă dumneata pentru toate acestea. Dar iarăşi mă rog să-mi dai iertăciune şi rămîi al dumitale mai mic şi plecat, Matei şătrar Popescu,  1810, april 9  (Adresa: Cinstitului mieu mai mare, dumnealui Scarlat Mihălescu, biv Vel paharnic şi ispravnic ot sud Vlaşca, cu căzută plecăciune.   </w:t>
      </w:r>
      <w:r>
        <w:rPr>
          <w:b/>
          <w:bCs/>
          <w:lang w:val="ro-RO" w:eastAsia="en-US"/>
        </w:rPr>
        <w:t>16</w:t>
      </w:r>
      <w:r>
        <w:rPr>
          <w:lang w:val="ro-RO" w:eastAsia="en-US"/>
        </w:rPr>
        <w:t xml:space="preserve">   </w:t>
      </w:r>
      <w:r>
        <w:rPr>
          <w:i/>
          <w:iCs/>
          <w:lang w:val="ro-RO" w:eastAsia="en-US"/>
        </w:rPr>
        <w:t xml:space="preserve">Însemnare despre venitul armăşiei  </w:t>
      </w:r>
      <w:r>
        <w:rPr>
          <w:lang w:val="ro-RO" w:eastAsia="en-US"/>
        </w:rPr>
        <w:t xml:space="preserve">(1810)  Socoteală dă venitu dăjdiilor armăşii pă anul cu leat 1810  </w:t>
      </w:r>
      <w:r>
        <w:rPr>
          <w:u w:val="single"/>
          <w:lang w:val="ro-RO" w:eastAsia="en-US"/>
        </w:rPr>
        <w:t>Tl.</w:t>
      </w:r>
      <w:r>
        <w:rPr>
          <w:lang w:val="ro-RO" w:eastAsia="en-US"/>
        </w:rPr>
        <w:t xml:space="preserve">  </w:t>
      </w:r>
      <w:r>
        <w:rPr>
          <w:u w:val="single"/>
          <w:lang w:val="ro-RO" w:eastAsia="en-US"/>
        </w:rPr>
        <w:t>Liude</w:t>
      </w:r>
      <w:r>
        <w:rPr>
          <w:lang w:val="ro-RO" w:eastAsia="en-US"/>
        </w:rPr>
        <w:t xml:space="preserve">  37297  sfertul pă luna lui ghenar, însă:  589 lăeţi po taleri 17, 1139 lăeţi po taleri 15, 485 lăeţi po taleri 13} într-această sumă dă lude sînt cisluiţi lăeţii, lingurarii şi ursarii după puterea lor, 283 vătaşii ursarilor po 13 = 2496   17814 ajutorul ot mai, însă: 1007 lingurarii, 878 aurarii}po taleri 6   843 lăeţii, 783 ursarii}po taleri 4 = 3511  [</w:t>
      </w:r>
      <w:r>
        <w:rPr>
          <w:b/>
          <w:bCs/>
          <w:lang w:val="ro-RO" w:eastAsia="en-US"/>
        </w:rPr>
        <w:t>86</w:t>
      </w:r>
      <w:r>
        <w:rPr>
          <w:lang w:val="ro-RO" w:eastAsia="en-US"/>
        </w:rPr>
        <w:t xml:space="preserve">]  19848 ajutorul dă la avgust, însă: 748 lăeţi po taleri 8, 892 lingurari po taleri 10, 824 ursarii po taleri 6 = 2464   4800 havaet du pă 600 catîri po taleri 8, 16681 du pă 2383 dramuri aur po taleri 7, bez 1200 dramuri ce s-au răspuns în natură = 96440   31750 să scad, însă 8500 ce s-au luat dă căminar Iordache Filipescu cît au fost armaş i taleri 13250 ce să luase dă dumnealui logofăt Samurcaş cît au fost epistatu armăşii, care bani la urmă din poruncă i-au plătit la Vistierie, i taleri 10000 ce au luat Vistieria pentru venitu canonisit. = 64690 rămîn, care analoghisindu-să pă 12 luni, vine cîte taleri 5390, bani 100, iar pă dooă luni noemvrie şi dichemvrie, analogon ce să cuvine să ia Vistierie, taleri 10781, bani 80.   Ig. Mitropolit, Iosif Argesiu, Constandin Ghica Ban, Barbu Văcărescu Vel vist.    </w:t>
      </w:r>
      <w:r>
        <w:rPr>
          <w:b/>
          <w:bCs/>
          <w:lang w:val="ro-RO" w:eastAsia="en-US"/>
        </w:rPr>
        <w:t>17</w:t>
      </w:r>
      <w:r>
        <w:rPr>
          <w:lang w:val="ro-RO" w:eastAsia="en-US"/>
        </w:rPr>
        <w:t xml:space="preserve">   </w:t>
      </w:r>
      <w:r>
        <w:rPr>
          <w:i/>
          <w:iCs/>
          <w:lang w:val="ro-RO" w:eastAsia="en-US"/>
        </w:rPr>
        <w:t>Divanul către generalul-maior Engelhardt, despre o sumă de bani pentru opt tulumbe...</w:t>
      </w:r>
      <w:r>
        <w:rPr>
          <w:lang w:val="ro-RO" w:eastAsia="en-US"/>
        </w:rPr>
        <w:t xml:space="preserve"> (1811, ianuarie 7)  Către ghinărar Engelgard, pentru 4625 ruble ce s-au dat pentru 8 tulumbe făcute la Kiov  Cu cinste au priimit Divanul predlojănia Exelenţii Tale de la 2 ale aceştii luni, supt no. 6, şi s-au văzut cele coprinzătoare, pentru 8 tulumbe ce s-au făcut la Kiov pă seama Valahii, care socotindu-să una po taleri 500 ruble în asignaţii fac ruble 4000. Osibit, cîte 50 ruble pentru plata progoanilor pîna la graniţa Moldovii, i ruble 225 bani progoanilor cinovnicului ce să va trimite de la poliţie la Kiov şi adusul dă la graniţa Moldovii pînă la bucureşti. Care fac peste tot 4625 ruble.  [</w:t>
      </w:r>
      <w:r>
        <w:rPr>
          <w:b/>
          <w:bCs/>
          <w:lang w:val="ro-RO" w:eastAsia="en-US"/>
        </w:rPr>
        <w:t>87</w:t>
      </w:r>
      <w:r>
        <w:rPr>
          <w:lang w:val="ro-RO" w:eastAsia="en-US"/>
        </w:rPr>
        <w:t xml:space="preserve">]  Şi fiindcă să scrie Divanului ca să să trimiţă aceste ruble la Exelenţia Ta, cu cinste răspundem că, gătindu-să această sumă să trimite Exelenţii Tale.  Şi nerugăm să avem răspuns dă priimire.  1811, ghenar 7    </w:t>
      </w:r>
      <w:r>
        <w:rPr>
          <w:b/>
          <w:bCs/>
          <w:lang w:val="ro-RO" w:eastAsia="en-US"/>
        </w:rPr>
        <w:t>18</w:t>
      </w:r>
      <w:r>
        <w:rPr>
          <w:lang w:val="ro-RO" w:eastAsia="en-US"/>
        </w:rPr>
        <w:t xml:space="preserve">   </w:t>
      </w:r>
      <w:r>
        <w:rPr>
          <w:i/>
          <w:iCs/>
          <w:lang w:val="ro-RO" w:eastAsia="en-US"/>
        </w:rPr>
        <w:t xml:space="preserve">Divanul către generalul-maior Engelhardt, despre banii pe care...M. Zenovici îi are de primit de la Vistierie... </w:t>
      </w:r>
      <w:r>
        <w:rPr>
          <w:lang w:val="ro-RO" w:eastAsia="en-US"/>
        </w:rPr>
        <w:t>(1811, ianuarie 9)  Către ghinărar Enghelgard, pentru taleri 23014, ce are să ia Marco Zenovici, din poliţa Mehedinţului   La predlojenia Exelenţii Ta;le cu no. 5441, scrisă de la 24 dicv., pentru taleri 23014 ce cere neguţitorul Marco Zenovici de la Ruşava, suditul austriacesc:  Mai întîi: la ceea ce să coprinde, de au avut ispravnicii poruncă ca să trimiţă poliţă la Vistierie, răspundem Exelenţii Tale că Vistieriia – de multe ori, după trebuinţa ce are – face dă la ispravnicii judeţului cerere ca să trimiţă bani şi cu cerere dă împrumutare. Şi ispravnicii, pentru ca să întîmpine cererea mai dă grab, mai înainte dă a înplini dă la lăcuitori bani du pă dăjdii, rădică cu înprumutare: ori bani în nahtu, sau că iau poliţe de la neguţitorii ce să află în partea locului – şi le trimite la Vistierie. Şi Vistieria după acele poliţe face înplinire.  Aceasta dintru început aşa s-au urmat, după cum şi acum asemenea.  Al doilea: la ceea ce să zice ca să să trimiţă Exelenţii Sale domnealui sinatorului poliţile acelea în orighinal şi să i să arate de au fost Vistieria legată ca să plătească acele poliţe, cum şi de au fost la ştiinţa stăpînirii dă atunci, arătăm că acele poliţe s-au trimis dă ispravnici în datoria dăjdiilor numitului judeţ Mehedinţi. După care, au şi luat Vistieria bani de la Gheorghe Castrisiu, fiindcă la dînsul era poliţile adresarisite. Şi, după orînduială, poliţile au rămas la el – şi urma ca ispravnicii, după ce vor înplini banii din judeţ, să plătească poliţile neguţitorului dă la care le-au luat. Fiindcă  [</w:t>
      </w:r>
      <w:r>
        <w:rPr>
          <w:b/>
          <w:bCs/>
          <w:lang w:val="ro-RO" w:eastAsia="en-US"/>
        </w:rPr>
        <w:t>87</w:t>
      </w:r>
      <w:r>
        <w:rPr>
          <w:lang w:val="ro-RO" w:eastAsia="en-US"/>
        </w:rPr>
        <w:t xml:space="preserve">]  Vistieria, după ce au luat banii dă la Gheorghe Castrisiu, au scăzut judeţu cu suma aceasta dă bani, din suma ce era dator.  Dar fiindcă în puţină diastimă de vreme întîmplîndu-să dă au călcat turcii pazvangii Valahia cea Mică şi răspîndindu-să toţi cu totul care încotro au putut, după cum este ştiut de toţi, n-au proftacsit ispravnicii ca să facă înplinire din judeţ de toţi banii, ca să poată şi ei să-şi plătească datoria poliţilor. Şi aşa au rămas bani rămăşiţă în judeţ neînpliniţi, după cum pentru aceasta din cercetarea ce s-au făcut în anul cu leat 1809 dă dumnealui Barbul Văcărescul, epistatu Bănii Craiovei, să arată. Această pricină este ştiută şi dumnealor vistierilor ce au fost după vremi, adică dumisale Banului Costache Ghica, i dumisale VistieruluiŞtefan Văcărescul, i dumisale Vel vist. Costandin Varlam, i dumnealui biv Vel vornic Costandin Filipescu, pentru că au făcut numitu neguţător necurmată cerere la Vistierie.  Al 3-lea: în ce reazimă Divanul şi încredinţează că înplinirea banilor dă la lăcuitori dîn judeţ s-au urmat de domnie şi dece numai taleri 7786 s-au înplinit, la aceasta arătăm că Domnul Ipsilant, după ce s-au întors dă la Rusia, pliroforisindu-să dă patimile şi necazurile ce au pătimit lăcuitorii dă turcii pazvangii, cînd s-au călcat Valahia cea Mică, pentru a lor mîngîere şi uşurinţă le-au ertat rămăşiţa dăjdiilor ce era asupra lor neînplinită. Care aceasta este asemenea ştiută la toţi. Iar pentru ce numai taleri 7786 s-au înplinit, arătăm că atîta numai să vede că au proftaxit ispravnicii dă au înplinit pînă la năvălirea turcilor pazvangii.  Al 4-lea: la ceea ce să zice în ce reazimă Divanul, că toţi acei bani du pă poliţe au întrat în Vistierie şi că nu s-au făcut îndăstulare creditorului, aceasta să face cunoscută din trei lucruri: întîi că Gheorghe Castrisiu cel care au răspuns banii la Vistierie să află dă faţă; al doilea, că zapisu dă datorie al isprăvnicatului să află la mîna neguţătorului Marco, dă la carele s-au împrumutat; al 3-lea că numitu creditor au făcut apururea cerere dă dreptul lui.  1811, ghenar 9   </w:t>
      </w:r>
      <w:r>
        <w:rPr>
          <w:b/>
          <w:bCs/>
          <w:lang w:val="ro-RO" w:eastAsia="en-US"/>
        </w:rPr>
        <w:t>19</w:t>
      </w:r>
      <w:r>
        <w:rPr>
          <w:lang w:val="ro-RO" w:eastAsia="en-US"/>
        </w:rPr>
        <w:t xml:space="preserve"> </w:t>
      </w:r>
      <w:r>
        <w:rPr>
          <w:i/>
          <w:iCs/>
          <w:lang w:val="ro-RO" w:eastAsia="en-US"/>
        </w:rPr>
        <w:t xml:space="preserve"> Divanul </w:t>
      </w:r>
      <w:r>
        <w:rPr>
          <w:lang w:val="ro-RO" w:eastAsia="en-US"/>
        </w:rPr>
        <w:t xml:space="preserve">către </w:t>
      </w:r>
      <w:r>
        <w:rPr>
          <w:i/>
          <w:iCs/>
          <w:lang w:val="ro-RO" w:eastAsia="en-US"/>
        </w:rPr>
        <w:t>senatorul</w:t>
      </w:r>
      <w:r>
        <w:rPr>
          <w:lang w:val="ro-RO" w:eastAsia="en-US"/>
        </w:rPr>
        <w:t xml:space="preserve"> </w:t>
      </w:r>
      <w:r>
        <w:rPr>
          <w:i/>
          <w:iCs/>
          <w:lang w:val="ro-RO" w:eastAsia="en-US"/>
        </w:rPr>
        <w:t xml:space="preserve">K. Milaşevici,..., despre dările pe care le plătesc locuitorii din Focşani </w:t>
      </w:r>
      <w:r>
        <w:rPr>
          <w:lang w:val="ro-RO" w:eastAsia="en-US"/>
        </w:rPr>
        <w:t xml:space="preserve"> (1811, ianuarie 10) Către domnul sinator Krasnomilaşăvici, pentru ce anume dăjdii plătesc lăcuitorii ot Focşani   La predlojănia Exelenţii Tale, de la dichemvrie 21, supt no. 3959, coprinzătoare – după jalba ce au dat-o lăcuitorii din Focşani Valahii ce vînd vin şi rachiu, că să împlineşte dă la dînşii acum dă  [</w:t>
      </w:r>
      <w:r>
        <w:rPr>
          <w:b/>
          <w:bCs/>
          <w:lang w:val="ro-RO" w:eastAsia="en-US"/>
        </w:rPr>
        <w:t>89</w:t>
      </w:r>
      <w:r>
        <w:rPr>
          <w:lang w:val="ro-RO" w:eastAsia="en-US"/>
        </w:rPr>
        <w:t xml:space="preserve">] iznoavă dă la fieşcare po taleri 200, po taleri 100 şi po taleri 50 – ca să arate Divanul Exelenţii Tale cîte, cît şi ce anume dăjdii să înplinesc dă la lăcuitorii dăn Focşani, şi mai dăosibit dă la ceia ce vînd vin şi rachiu, avem cinste să arătăm Exelenţii Tale că dăjdiile ce să împlinesc dă la lăcuitorii ot Focşani, cum şi dă la ceilalţi lăcuitori, sînt  acestea, adică:  diminia dă noemvrie şi dichemvrie, de unde po taleri...7, contribuţia zaherelii, de lude birnic po taleri...40, dă scutelnici, po taleri...5, de slujător, po taleri...10, tetraminia menzilhanelilor, pă noemv., dechemv., ghenar şi fev., dă lude...15, pentru fînul înpărătesc ce s-au dat în trebuinţa menzilhanelilor, dă lude po taleri...15, pentru neajungerea fînului şi a orzului pentru adaosul cailor pă la poştii, dă lude po taleri...5,60   Pă lîngă acestea, să mai cere de la lăcuitorii ot Focşani a da şi oameni cei trebuincioşi şi a hrăni  5 cai, ce din porunca Exelenţii Tale, supt no. 984, s-au orînduit a-i da şi a-i ţinea cu dă la dînşii, pentru instrumenturile dă foc.  Dăosibit, să mai cere de la lăcuitorii ot Focşani ce vînd vin şi rachiu ajutorul cîrciumilor, după a Exelenţii Tale întărire, adică dă la:  cîrciumile dă starea dintîi, po taleri...200, de la cele de al doilea stare, po taleri...100,  de la cele dă al treilea stare, po taleri...50   Acestea sînt dăjdiile cele orînduite a să înplini.   1811, ghenar 10     </w:t>
      </w:r>
      <w:r>
        <w:rPr>
          <w:b/>
          <w:bCs/>
          <w:lang w:val="ro-RO" w:eastAsia="en-US"/>
        </w:rPr>
        <w:t>20</w:t>
      </w:r>
      <w:r>
        <w:rPr>
          <w:lang w:val="ro-RO" w:eastAsia="en-US"/>
        </w:rPr>
        <w:t xml:space="preserve">   </w:t>
      </w:r>
      <w:r>
        <w:rPr>
          <w:i/>
          <w:iCs/>
          <w:lang w:val="ro-RO" w:eastAsia="en-US"/>
        </w:rPr>
        <w:t xml:space="preserve">Divanul către generalul-maior Engelhardt, despre poşta austriacă... </w:t>
      </w:r>
      <w:r>
        <w:rPr>
          <w:lang w:val="ro-RO" w:eastAsia="en-US"/>
        </w:rPr>
        <w:t>(1811, ianuarie 15)   Către ghenăral Enghelgard, pentru poştea Austrii, cum să urma în vremea Domnilor   Ascultînd predlojănia Exelenţii Tale de la 7 ale următoarii luni, supt n. 64, prin care să cere de la Divan înştiinţare, cu ce scopos şi pravilă să urma aici în vremea Domnilor trimiterea poştilor i a curie/rilor [</w:t>
      </w:r>
      <w:r>
        <w:rPr>
          <w:b/>
          <w:bCs/>
          <w:lang w:val="ro-RO" w:eastAsia="en-US"/>
        </w:rPr>
        <w:t>90</w:t>
      </w:r>
      <w:r>
        <w:rPr>
          <w:lang w:val="ro-RO" w:eastAsia="en-US"/>
        </w:rPr>
        <w:t xml:space="preserve">] din ţară, despre partea austriecească ce să afla aici în Bucureşti – şi cum să urmează acum.  Arătăm Exelenţii Tale că noi alt scopos şi pravile nu ştim, decît numai, adică: Domnii ce au stătut stăpînitori ţării, pentru trebuinţa de corispondenţie ce avea la Austria, ţinea în pămîntul austriacesc la Turnul Roşul cai şi oameni pentru purtatul cărţilor de la Turnul Roşu la Sibii, prin purtarea de grijă a dumisale sinior Matuş, vameşul de acolo, cu cheltuiala Domnii. Şi înpreună cu corespondenţie ce din partea Domnii să trimitea şi să aducea, şi cele din partea Aghenţii tot cu cheltuiala Domnii. Care aceasta să urmează şi acum tot cu cheltuiala Domnii, fără a plăti Aghenţia nimic.  Pentru curierii ce vinea şi mergea plătea Aghenţia progonul cîte 10 bani de cal pă ceas, precum să urma atunci, afară dîn calul surugiului, pentru care de la întîia Domnie a Mării Sale Alecsandru Vodă Moruz încoace, plătea Domnia progonul cîte 30 de bani la un ceas pă cal.  Aghenţia plăteşte tot cîte 10 bani dă ceas, afară din calul surugiului – în socotinţa plăţii din vremea Domnilor – iar ceilalţi cîte 20 dă bani, i pentru calul surugiului plăteşte Vistieria.  Pentru neguţători, ştim că totdeauna s-au urmat de plătea progonul deplin.  Pentru curierii franţozeşti, ştim că în vremea Domnilor să plătea de la Domnie progonul numai pentru calul surugiului, iar acum nu plăteşte Vistieria nimic.  1811, ghenar 15   </w:t>
      </w:r>
      <w:r>
        <w:rPr>
          <w:b/>
          <w:bCs/>
          <w:lang w:val="ro-RO" w:eastAsia="en-US"/>
        </w:rPr>
        <w:t>21</w:t>
      </w:r>
      <w:r>
        <w:rPr>
          <w:lang w:val="ro-RO" w:eastAsia="en-US"/>
        </w:rPr>
        <w:t xml:space="preserve">   </w:t>
      </w:r>
      <w:r>
        <w:rPr>
          <w:i/>
          <w:iCs/>
          <w:lang w:val="ro-RO" w:eastAsia="en-US"/>
        </w:rPr>
        <w:t xml:space="preserve">Divanul către senatorul K. Milaşevici, despre dările fixate de acesta... </w:t>
      </w:r>
      <w:r>
        <w:rPr>
          <w:lang w:val="ro-RO" w:eastAsia="en-US"/>
        </w:rPr>
        <w:t>(1811, ianuarie 21)  Către domnul sinator Krasnomilaşăvici, pentru taleri 180, ce are să dea ludele birnic pă un an   Au priimit Divanul cu cinste predlojenia Exelenţii Tale de la 10 ale trecutului ghenar, supt no. 125, şi s-au văzut cele coprinzătoare pentru întocmirea dăjdiilor, ce ai găsit Exelenţia Ta cu cale a să urma de acum înainte, cu a da adică un lude birnic pă an taleri 180, care vine pă lună taleri 15 – şi că are a să urma această orînduială de la zi întîi a lui ghenar al curgătorului an.  Arătăm Exelenţii Tale că întocmai după această întocmire s-au făcut din partea Divanului poruncile cele cuviincioase, atît către ispravnicii, cît şi către lăcuitori, cu arătare îndestulă că nu au lăcui/torii  [</w:t>
      </w:r>
      <w:r>
        <w:rPr>
          <w:b/>
          <w:bCs/>
          <w:lang w:val="ro-RO" w:eastAsia="en-US"/>
        </w:rPr>
        <w:t>91</w:t>
      </w:r>
      <w:r>
        <w:rPr>
          <w:lang w:val="ro-RO" w:eastAsia="en-US"/>
        </w:rPr>
        <w:t xml:space="preserve">] să plătească mai mult dăcît numai taleri 15 pă lună, scriindu-să cu străşnicie şi ispravnicilor, ca să nu îndrăsnească să facă de la lăcuitori mai mare cerere peste hotărîre. Că apoi, pentru un lucru ca acela înpotriva poruncilor dovedindu-să că au făcut, să vor pedepsi.  Osibit s-au scris şi din partea Preaosfinţii Sale părintelui Mitropolit către toţi protopopii judeţelor, ca să o facă  şi numiţii protopopi aceasta ştiută tuturor lăcuitorilor: cu a să citi adică şi poruncile Divanului ce s-au trimis către ispravnici şi către lăcuitori, precum şi înştiinţările Preaosfinţii Sale părintelui Mitropolit pă la toate bisericile, prin sate şi prin oraşe, întru auzul tuturor, spre a fi deobşte ştiută această de acum alcătuită orînduială a dăjdiilor.  1811, ghenar 21   </w:t>
      </w:r>
      <w:r>
        <w:rPr>
          <w:b/>
          <w:bCs/>
          <w:lang w:val="ro-RO" w:eastAsia="en-US"/>
        </w:rPr>
        <w:t>22</w:t>
      </w:r>
      <w:r>
        <w:rPr>
          <w:lang w:val="ro-RO" w:eastAsia="en-US"/>
        </w:rPr>
        <w:t xml:space="preserve">   </w:t>
      </w:r>
      <w:r>
        <w:rPr>
          <w:i/>
          <w:iCs/>
          <w:lang w:val="ro-RO" w:eastAsia="en-US"/>
        </w:rPr>
        <w:t>Divanul către generalul-maior Engelhardt</w:t>
      </w:r>
      <w:r>
        <w:rPr>
          <w:lang w:val="ro-RO" w:eastAsia="en-US"/>
        </w:rPr>
        <w:t>,</w:t>
      </w:r>
      <w:r>
        <w:rPr>
          <w:i/>
          <w:iCs/>
          <w:lang w:val="ro-RO" w:eastAsia="en-US"/>
        </w:rPr>
        <w:t xml:space="preserve"> despre podul Olteniţa-Turtucaia...</w:t>
      </w:r>
      <w:r>
        <w:rPr>
          <w:lang w:val="ro-RO" w:eastAsia="en-US"/>
        </w:rPr>
        <w:t xml:space="preserve"> (1811, ianuarie 24)   Către ghinărar Enghelgard, pentru podu dintre Olteniţa şi Turtucaia: dintr-a cui poruncă s-au făcut – şi pă clucer Aleco Necolescu cine l-au orînduit cu cheltuielile acelui pod    Prin predlojănia Exelenţii Tale de la ghenar 9, supt no. 139, să cere arătare dă la Divan, pentru podu ce s-au făcut peste Dunăre între Olteniţa şi Turtucaia, dintr-a cui poruncă s-au făcut acel pod şi cine au însărcinat pă clucet Nicolescu cu cheltuielile acelui pod şi de s-au dat condică ca să treacă priimirea şi cheltuiala banilor; şi dă i s-au dat, pă de-asupra banilor, şi alt ajutor din ţară fără plată şi cine au fost orînduit despre partea ostăşască cu purtarea dă grijă asupra lucrului; şi de au luat clucer Nicolescu dă la acela cfitanţie, sau de la alt cinevaş.  Cu cinste răspundem Exelenţii Tale, că lucrarea acestui pod s-au pus în urmare din porunca Luminăţii Salemai marelui Comandir al armii, graf Kamenski, după cum pentru aceasta de la april 8  1810, supt no. 958, prin predlojănia Exelenţii Tale s-au făcut arătare la Divan; în care să zice, ca să să orînduiască la facerea acestui pod numitu clucer Aleco Necolesco, ca un ştiutor ce este, fiind fost orînduit şi la podu ce s-au făcut la Hîrşova.  [</w:t>
      </w:r>
      <w:r>
        <w:rPr>
          <w:b/>
          <w:bCs/>
          <w:lang w:val="ro-RO" w:eastAsia="en-US"/>
        </w:rPr>
        <w:t>92</w:t>
      </w:r>
      <w:r>
        <w:rPr>
          <w:lang w:val="ro-RO" w:eastAsia="en-US"/>
        </w:rPr>
        <w:t xml:space="preserve">]  Iar condică în care să treacă priimirea banilor şi cheltuielile podului nu i s-au dat.  Alt ajutor dăn ţară fără plată nu i s-au dat, decît numai cară, pentru căratul cherestelii: la acelea, nu s-au plătit nici un progon.  Iar celelalte toate cheltuieli, adică pentru materialurile ce s-au cumpărat, cum şi plata salahorilor, ce au tăiat cheresteaoa în păduri i plata dulgherilor şi a herarilor ce au lucrat podu – toate acelea s-au plătit cu bani dă la Vistierie i alte cheltuieli, după cum în izvodu ce s-au trimis Exelenţii Tale de la 20 dichemvrie leat 1810 arată anume; din partea ostăşască orînduit asupra podului au fost orînduit Exelenţia Sa ghinărar Berlig, de la carele au şi luat clucer Nicolescu cfitanţie, după care să trimite Exelenţii Tale copie întocmai.  Ignatie Mitr., Manolache, Istrate Creţulescu, Vel. vist.  1811, ghenar 24   </w:t>
      </w:r>
      <w:r>
        <w:rPr>
          <w:b/>
          <w:bCs/>
          <w:lang w:val="ro-RO" w:eastAsia="en-US"/>
        </w:rPr>
        <w:t>23</w:t>
      </w:r>
      <w:r>
        <w:rPr>
          <w:lang w:val="ro-RO" w:eastAsia="en-US"/>
        </w:rPr>
        <w:t xml:space="preserve">   </w:t>
      </w:r>
      <w:r>
        <w:rPr>
          <w:i/>
          <w:iCs/>
          <w:lang w:val="ro-RO" w:eastAsia="en-US"/>
        </w:rPr>
        <w:t xml:space="preserve">Divanul către generalul-maior Städter, despre sumele de bani ce se cuvin Vistieriei în urma arendării ocnelor... </w:t>
      </w:r>
      <w:r>
        <w:rPr>
          <w:lang w:val="ro-RO" w:eastAsia="en-US"/>
        </w:rPr>
        <w:t xml:space="preserve">(1811, februarie 1) </w:t>
      </w:r>
    </w:p>
    <w:p>
      <w:pPr>
        <w:sectPr>
          <w:headerReference w:type="default" r:id="rId2"/>
          <w:type w:val="nextPage"/>
          <w:pgSz w:w="11906" w:h="16838"/>
          <w:pgMar w:left="2808" w:right="2808" w:gutter="0" w:header="1152" w:top="1208" w:footer="0" w:bottom="1008"/>
          <w:pgNumType w:fmt="decimal"/>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rPr/>
      </w:pPr>
      <w:r>
        <w:rPr>
          <w:lang w:val="ro-RO" w:eastAsia="en-US"/>
        </w:rPr>
        <w:t xml:space="preserve">Către domnul ghinărar Şteter, Viţe-prezident, pentru banii ocnelor ce s-au vîndut la leat 809, de au fost soroace prin contract   Exelenţia Sa proin Viţe-prezident, domnul ghinărar-maior i cavaler Engelgard, au fost trimis la Divan predlojănie de la ghenar 24, supt no. 492, coprinzătoare că, după cererea  cinst. Comisii cercetătoare din Bucureşti, să i se trimiţă însemnare de au fost orînduite soroace prin contract pentru banii ocnelor ce s-au vîndut la leat 1807. Arătăm Exelenţii Tale, că ocnele s-au vîndut drept taleri 341000 şi răspunderea banilor au fost orînduită în 4 soroace adică: 85250 la ghenar în întîi leat 1809, 85250 la prima april, 85250 la prima iulie şi 85250 la prima dechemvrie.   Manolache; Costache Ghica; Barbu Văcărescu; Vel vist.  1811, fevruarie 1   </w:t>
      </w:r>
      <w:r>
        <w:rPr>
          <w:b/>
          <w:bCs/>
          <w:lang w:val="ro-RO" w:eastAsia="en-US"/>
        </w:rPr>
        <w:t>24</w:t>
      </w:r>
      <w:r>
        <w:rPr>
          <w:lang w:val="ro-RO" w:eastAsia="en-US"/>
        </w:rPr>
        <w:t xml:space="preserve">   </w:t>
      </w:r>
      <w:r>
        <w:rPr>
          <w:i/>
          <w:iCs/>
          <w:lang w:val="ro-RO" w:eastAsia="en-US"/>
        </w:rPr>
        <w:t xml:space="preserve">Divanul către senatorul K. Milaşevici, despre organizarea fiscală pe lude... </w:t>
      </w:r>
      <w:r>
        <w:rPr>
          <w:lang w:val="ro-RO" w:eastAsia="en-US"/>
        </w:rPr>
        <w:t>(1811, februarie 1)  Către Exelenţia Sa domnul sinator Krasnomilaşăvici, pentru numirea ludelor, dă la ce domn s-au orînduit  La predlojănia Exelenţii Tale de la 22 ghenar, supt no. 320, coprinzătoare ca să arate Divanul Exelenţii Tale cu adevărată şi dăsluşită înştiinţare: cînd anume, şi dă ce Domn s-au orînduit în Valahia numirea ludelor; cîte familii sau suflete bărbăteşti şi fămeeşti a fi în fieşcare lude; cu ce sumă de vite şi altă avuţie; ce va să zică cuvîntu lude şi cîtă este mărimea acestui lude; pentru care anume oamenii s-au făcut ludele: numai pentru birnici sau şi pentru scutelnici şi posluşnici; dă s-au dat mai nainte posluşnici şi scutelnici cu suma familiilor sau a sufletelor, iar nu cu suma de lude, precum să urmează acum; de la cine şi prin ce anume să face adăogirea şi scăderea ludelor; dă este orînduială a să da prin judeţe boerilor scutelnici şi posluşnici, dîndu-să în bir aceia pă care îi au.  Avem cinste să arătăm Exelenţii Tale: numirea ludelor s-au orînduit în Valahia în domnia Domnului Alecsandru Ipsilanti, la leat 1775, după ce s-au încheiat pacea cu turcii. Atunci, acest Domn, chibzuindu-să cu sfat dă obşte pentru întocmirea dăjdiilor şi socotind ca să facă o orînduială, în chip ca nici lăcuitorilor să să facă năpăstuire la strîngerea dăjdiilor de către slujbaşii cei orînduiţi  a strînge dăjdiile, nici Vistierii pagubă cu vreun catahrisis sau mîncătorie tot despre partea acelora, au făcut aşăzămînt ţării, adică catagrafie de lăcuitorii dajnici ai ţării şi i-au aşezat în lude.  Lude va să zică o adunare dă doaoă sau trei familii. Un tată de familie înpreuna cu familia lui era lude cînd avea stare bună, adică boi, vaci, oi, vie şi alt coprins; iar cînd nu era într-această stare, ci mai săracă, atunci mai multe familii – doaoă sau trei – alcătuia un lude. Iar o  familie singură, cît mai mult coprins de ar fi avut,  nu să socotea mai mult decît un lude.  Şi acest fel de aşăzămînt şi întocmire de lude s-au făcut aici în ţară încă în 4 rînduri, adică: la leat 1784 în domnia dintîi a Mării Sale Mihai Vodă Şuţul, la leat 1792 în a doaoă domnie tot a Mării Sale Mihai Vodă Şuţul după războiul nemţilor, la leat 1796 în a doaoă domnie a Mării Sale Alecsandru Ipsilanti şi la leat 1803 în domnia Mării Sale Costandin Ipsilanti.  Deosibirea la suflete bărbăteşti şi fămeeşti este aceasta: că capul bărbătesc intră în dajde la cisla satului pentru capul lui cu puţin lucru. Iar fămeile nu întră nicidecum în bir, afară numai vreo fămeie [</w:t>
      </w:r>
      <w:r>
        <w:rPr>
          <w:b/>
          <w:bCs/>
          <w:lang w:val="ro-RO" w:eastAsia="en-US"/>
        </w:rPr>
        <w:t>94</w:t>
      </w:r>
      <w:r>
        <w:rPr>
          <w:lang w:val="ro-RO" w:eastAsia="en-US"/>
        </w:rPr>
        <w:t>] văduvă a vreunui birnic întră în cisla satului, însă nu pentru capul ei, ci pă seama părlejului ce are. Iar cînd n-are avut, nu să supără. Iar copii lăcuitorilor dajnici ce să numesc holt(ei) nu întră în dajde mai nainte dă a să însura. Iar după ce să însoară, peste un an dă zile întră şi ei în cisla satului, după a lor putere.  La început, (cînd) s-au întocmit ludele în ţară, dăjdiile unui lude pă an nu era aşa multe ca acum, ci era mult mai puţine, pentru că un lude ce să alcătuia precum s-au zis, ori dintr-o familie bogată, cu vite, cu vie şi alt coprins îndăstulat, sau din mai multe familii mai sărace doaoă sau trei, plătea pă an numai taleri 15, parale 28, adică: taleri 4, parale 16 cu numire dă pervii-seamă în soroc dă 3 luni, , alţi taleri 4 şi parale 16 cu numire de vtori-seamă în alte 3 luni şi în cealaltă vreme taleri 6, parale 36 cu numire dă haraci. Iar mai mult nu plătea nimic.  În urmă, din vreme în vreme înmulţindu-să dăjdiile unui lude pă an, cu numire dă treti-, cetferti-, peti-seamă şi seama haraciului, s-au suit pînă la taleri 30 pă an. Iar după deschiderea războiului cu Pazvantolu, au mers spre înmulţire, ajungînd şi pînă la taleri 99, parale 10.  Şi aşa, înmulţindu-să dăjdiile, s-au tot alăturat familie lîngă familie, pînă ce au ajuns a fi, pentru înmulţirea dăjdiilor, pentru siricia şi neputinţa lăcuitorilor, cîte 5, cîte 6 şi pă alocurea cîte 10 şi 12 familii la un lude.  Orînduiala ludelor s-au întocmit aici în ţară, căci s-au găsit a fi cu bună rînduială, spre a nu să face mîncătorie şi catahrisis.  Pentru că toate dăjdiile şi orînduielile să orînduesc dă la Divan şi dă la Vistierie pă lude şi ştiindu-să cîte lude poartă fieşcare sat, cisluesc şi lăcuitorii ei între dînşii ce dajde sau orînduială, după suma ludelor ce poartă. Şi este şi cu înlesnire la cercetare, cînd este bănuială dă mîncătorie pentru că, întrebîndu-să pă cîte lude au plătit cutare dajde sau cutare orînduială, dă să potriveşte arătarea lăcuitorilor cu ecstract ce este în Vistierie trimis dă ispravnicii judeţului, atunci să rădică toată bănuiala.  Suma ludelor au fost la început înpătrit mai multă dăcît este acum; dar, precum s-au zis, sărăcind lăcuitorii şi îngreoindu-să la dăjdii şi înpovărîndu-să cu mulţimea podvezilor, din care li s-au pricinuit moarte şi prăpădenie dobitoacelor, din vreme în vreme au tot scăzut, pînă ce au ajuns la suma ce este acum. Într-alt chip, după înmulţirea dăjdiilor pă un lude într-un an şi după înmulţirea podvezilor cu feluri dă numiri, nu pot să lupte.  Vistieria, cu ştirea Divanului, mai ales cînd ştie că s-au întîmplat greotăţi şi patimi lăcuitorilor, obicinueşte de face – după vreme şi trebuinţă – scăzămînt satelor dă ludele ce poartă: ca să ţie pă lăcuitori în locu lor şi să nu să strămute. Căci cînd să simt lăcuitorii spre a să îngreuna, obicinuesc dă fug din satul lor, răspîndindu-să prin alte părţi, ca să-şi piarză urma ludelor ce purta în sat şi să să alătureze în alte sate, pă lîngă familiile dajnice dă acolo. Din care pricină, să pricinueşte mai multă pagubă Vistierii; fiindcă satele judeţului nu stau tot într-o stare, din întîmplările fremilor, adică: la unile sate să întîmplă boală, dă mor lăcuitorii, la alte sate să întîmplă boală de vite, la altele bate piatra şi rămîn în lipsă dă bucate.  [</w:t>
      </w:r>
      <w:r>
        <w:rPr>
          <w:b/>
          <w:bCs/>
          <w:lang w:val="ro-RO" w:eastAsia="en-US"/>
        </w:rPr>
        <w:t>95</w:t>
      </w:r>
      <w:r>
        <w:rPr>
          <w:lang w:val="ro-RO" w:eastAsia="en-US"/>
        </w:rPr>
        <w:t xml:space="preserve">]  Dă aceea, ispravnicii au avut din vechime şi au voie să cumpănească starea satelor, după familiile ce sînt întrînsile şi după averea lor. Şi aşa, la unile sate scad, la altele încarcă ludele ce găseşte cu cale că poate acel sat să poarte. Şi acest fel dă cumpănire satelor, cu scăzămînt şi adaos de lude, să face dă către ispravnici prin ştirea Vistierii şi a Divanului, peste tot anul la fieşcare dajde ce să urma pă 2 luni, după starea şi puterea lăcuitorilor din fieşcare sat, trimiţînd şi ecstract în Vistierie, cu arătare dă îndreptarea ce au făcut pentru cumpănirea satelor.  să arată Exelenţii Tale şi pentru rîndu scutelnicilor şi al posluşnicilor,  în ce chip este. Pentru ştiutul dirit al slobozenii rumînilor ce era robi şi i-au slobozit odinioară stăpînii lor – care acei rumîni sînt acum dajnici ai Vistierii – să dau scutelnici la cine să cuvine, cu scăzămînt dă lude; însă într-un lude i să dă numai o familie, iar nu mai mult, măcar că la strîngerea dăjdii sînt mai multe familii, precum mai sus să arată, care rămîn folos al Vistierii.  Asemenea şi posluşnicii, ce sînt slugi ale stăpînului de moşie, săteni du pă o moşie,  pentru că să hrănesc pă moşia acelui stăpîn, pentru căci îi mănîncă iarba cu vitele şi îşi cosesc fîn du pă dînsa, pentru lemnile ce i le ard la a lor trebuinţă, pentru ogrăzile şi grădinile ce le au pă moşia lui, fiindcă cu aceasta mult din rodu moşii întră în casile lăcuitorilor, osibit dă claca doaoăsprezece zile ce îi lucrează pă an, osibit din dijma ce îi dă din roade la zece una, este dator satul să dea – după vechiul obicei al pămîntului şi după diriturile moşiilor – la stăpînul moşii şi slugi familii dăn sat, pentru posluşania moşii acelui stăpîn. Şi este iarăşi şi vechi obicei ca un stăpîn de scutelnici sau dă poaluşnici să aibă voie, cînd scutelnici sau posluşnici ori moare, sau nu-şi înplineşte datoria lui, sau în alt chip nu să va purta bine, să-l dea satului în bir înnapoi, prin ştirea Vistierii, şi să ia altul în loc.  Manolache; Costandin Ghica, Banul; Barbu Văcărescu; Vel. vist.  1811, fevruarie 1   </w:t>
      </w:r>
      <w:r>
        <w:rPr>
          <w:b/>
          <w:bCs/>
          <w:lang w:val="ro-RO" w:eastAsia="en-US"/>
        </w:rPr>
        <w:t>25</w:t>
      </w:r>
      <w:r>
        <w:rPr>
          <w:lang w:val="ro-RO" w:eastAsia="en-US"/>
        </w:rPr>
        <w:t xml:space="preserve">   </w:t>
      </w:r>
      <w:r>
        <w:rPr>
          <w:i/>
          <w:iCs/>
          <w:lang w:val="ro-RO" w:eastAsia="en-US"/>
        </w:rPr>
        <w:t xml:space="preserve">Divanul către generalul Städter, despre judeţele în care locuitorii suferă...de lipsa bucatelor </w:t>
      </w:r>
      <w:r>
        <w:rPr>
          <w:lang w:val="ro-RO" w:eastAsia="en-US"/>
        </w:rPr>
        <w:t>(1811, februarie 12)   Către gheneral Şteter, La predlojenia Exelenţii Tale dă la fevruarie 9, cu no. 2059, avem cinste să arătăm că, după ştiinţa Divanului, judeţele în care sînt lăcuitorii mai mult lipsiţi dă bucate (s)în(t) acestea, adică în Valahia cea  [</w:t>
      </w:r>
      <w:r>
        <w:rPr>
          <w:b/>
          <w:bCs/>
          <w:lang w:val="ro-RO" w:eastAsia="en-US"/>
        </w:rPr>
        <w:t>96</w:t>
      </w:r>
      <w:r>
        <w:rPr>
          <w:lang w:val="ro-RO" w:eastAsia="en-US"/>
        </w:rPr>
        <w:t xml:space="preserve">] Mică: judeţul Vîlcea; iar în Valahia cea Mare: Teleormanul, Oltul, o parte din judeţu Vlaşca şi o parte din judeţul Buzăul.  Dă care, şi nu lipsirăm a arăta Exelenţii Tale.  Gavriil M. şi Exarh; Ignatie, Mitropolit; I. Argeşiu; Vel vist.  1811, fevruarie 12   </w:t>
      </w:r>
      <w:r>
        <w:rPr>
          <w:b/>
          <w:bCs/>
          <w:lang w:val="ro-RO" w:eastAsia="en-US"/>
        </w:rPr>
        <w:t xml:space="preserve"> 26</w:t>
      </w:r>
      <w:r>
        <w:rPr>
          <w:lang w:val="ro-RO" w:eastAsia="en-US"/>
        </w:rPr>
        <w:t xml:space="preserve">   </w:t>
      </w:r>
      <w:r>
        <w:rPr>
          <w:i/>
          <w:iCs/>
          <w:lang w:val="ro-RO" w:eastAsia="en-US"/>
        </w:rPr>
        <w:t xml:space="preserve">Însemnare despre numărul ludelor din fiecare judeţ  </w:t>
      </w:r>
      <w:r>
        <w:rPr>
          <w:lang w:val="ro-RO" w:eastAsia="en-US"/>
        </w:rPr>
        <w:t xml:space="preserve">(1811, martie 11)   Perilipsis de liudele ţării, ce să află acum la fieşcare judeţ  </w:t>
      </w:r>
      <w:r>
        <w:rPr>
          <w:u w:val="single"/>
          <w:lang w:val="ro-RO" w:eastAsia="en-US"/>
        </w:rPr>
        <w:t>Judeţele</w:t>
      </w:r>
      <w:r>
        <w:rPr>
          <w:lang w:val="ro-RO" w:eastAsia="en-US"/>
        </w:rPr>
        <w:t xml:space="preserve">   </w:t>
      </w:r>
      <w:r>
        <w:rPr>
          <w:u w:val="single"/>
          <w:lang w:val="ro-RO" w:eastAsia="en-US"/>
        </w:rPr>
        <w:t>Liude</w:t>
      </w:r>
      <w:r>
        <w:rPr>
          <w:lang w:val="ro-RO" w:eastAsia="en-US"/>
        </w:rPr>
        <w:t xml:space="preserve">  Slam Rîmnic 507½  Buzău 540 Saac  1593½ după septemvrie şi octomvrie  Prahova 530  Ialomiţa 419  Ilfov 629½  Dîmboviţa 1252½  Vlaşca 777½  Teleorman 930½  Muscel 740  Oraş Cîmpulung 93½  Argeş 1262½  Olt 786½ Romanaţi 967  Vîlcea 1428  Dolj 1464½  Gorj 1712 după septemvrie şi octomvrie  Mehedinţi 1749 ipac = 17383   1811, mart 11   </w:t>
      </w:r>
      <w:r>
        <w:rPr>
          <w:b/>
          <w:bCs/>
          <w:lang w:val="ro-RO" w:eastAsia="en-US"/>
        </w:rPr>
        <w:t>27</w:t>
      </w:r>
      <w:r>
        <w:rPr>
          <w:lang w:val="ro-RO" w:eastAsia="en-US"/>
        </w:rPr>
        <w:t xml:space="preserve">  </w:t>
      </w:r>
      <w:r>
        <w:rPr>
          <w:i/>
          <w:iCs/>
          <w:lang w:val="ro-RO" w:eastAsia="en-US"/>
        </w:rPr>
        <w:t xml:space="preserve">Divanul către generalul-maior Städter, despre sumele de bani ce se cuvin la 36 meşteri dulgheri... </w:t>
      </w:r>
      <w:r>
        <w:rPr>
          <w:lang w:val="ro-RO" w:eastAsia="en-US"/>
        </w:rPr>
        <w:t xml:space="preserve"> (1811, martie 14)  Către domnul ghinărar Viţe-prezident Şteter,  La predlojănia Exelenţii Tale, scrisă dă la mart 4, cu no. 977, are Divanul cinste să răspunză că acei 36 meşteri dulgheri şi zidari cu adevărat au lucrat la spitalurile de la Silistra 35 zile, după cum pentru aceasta şi dă către Exelenţia Sa domnul ghinărar-maior i cavaler Luzov comandantu dă la Silistra să arată.  Şi după socoteala ce li s-au făcut dă la Vistierie, rămîne să mai ia taleri 1020, după cum în jos să arată. Şi pentru aceşti bani să binevoeşti Exelenţia Ta a hotărî dă a li să plăti.  Radu Golescu, Mihalache Manu, Vel vist.  </w:t>
      </w:r>
      <w:r>
        <w:rPr>
          <w:u w:val="single"/>
          <w:lang w:val="ro-RO" w:eastAsia="en-US"/>
        </w:rPr>
        <w:t>Tl.</w:t>
      </w:r>
      <w:r>
        <w:rPr>
          <w:lang w:val="ro-RO" w:eastAsia="en-US"/>
        </w:rPr>
        <w:t xml:space="preserve">  2520  să face să ia 36 dulgheri şi zidari pă zile 30... unul po taleri 2 pă zi, după tocmeala ce li s-au făcut cînd s-au pornit dă aici din Bucureşti  1500 să scade, ce li s-au dat: însă 800 dă la Vistierie cînd s-au pornit dă aici şi 700 prin ispravnicii Ialomiţii. = 1020 rămîne să mai ia.  1811, mart 14  </w:t>
      </w:r>
      <w:r>
        <w:rPr>
          <w:b/>
          <w:bCs/>
          <w:lang w:val="ro-RO" w:eastAsia="en-US"/>
        </w:rPr>
        <w:t>28</w:t>
      </w:r>
      <w:r>
        <w:rPr>
          <w:lang w:val="ro-RO" w:eastAsia="en-US"/>
        </w:rPr>
        <w:t xml:space="preserve">  </w:t>
      </w:r>
      <w:r>
        <w:rPr>
          <w:i/>
          <w:iCs/>
          <w:lang w:val="ro-RO" w:eastAsia="en-US"/>
        </w:rPr>
        <w:t xml:space="preserve">Divanul către generalul-maior Städter, despre măsurile luate pentru a se opri ieşirea monedei ruseşti de argint din Ţara Romînească... </w:t>
      </w:r>
      <w:r>
        <w:rPr>
          <w:lang w:val="ro-RO" w:eastAsia="en-US"/>
        </w:rPr>
        <w:t>(1811, martie 14)   Către domnul ghinărar Viţ-prezident Şteter, pentru ca să nu treacă moneda dă ruble înăuntru   La predlojănia Exelenţii Tale de la mart 4, cu no. 991, are Divanul cinste să răspunză că orînduielile ce s-au făcut mai nainte pentru a nu să mai trece prin taină din Valahia monedă dă argint rusească peste graniţă sînt acestea, adică:  [</w:t>
      </w:r>
      <w:r>
        <w:rPr>
          <w:b/>
          <w:bCs/>
          <w:lang w:val="ro-RO" w:eastAsia="en-US"/>
        </w:rPr>
        <w:t>97</w:t>
      </w:r>
      <w:r>
        <w:rPr>
          <w:lang w:val="ro-RO" w:eastAsia="en-US"/>
        </w:rPr>
        <w:t>]  La leat 1808, mai 14, au venit la Divan predlojănie de la Exelenţia Sa domnul proin Prezident şi cavaler Kuşnikov, ca să nu iasă afară din Valahia nicăiri monedă de argint rusească, nici să să strice aici în ţară moneda aceasta, topindu-să şi făcîndu-să dintrînsa argintărie.  La leat 1808, iunie, au venit asemenea la Divan porunca răposatului feld-marşalul Cneaz Prozorofski, cu asemenea coprindere. La septemvrie 8, leat 1810, au priimit iarăşi Divanul predlojănie de la Exelenţia Sa domnul sinator Krasnomilaşăvici, cu no. 2249, tot pentru această pricină şi cu asemenea coprindere.  După care acestea, Divanul totdeauna îndată ce au priimit de la cei mai mari stăpînitori poruncă pentru această pricină, au şi dat pă loc şi el poruncile sale, , cu întocmai coprindere, către dregătorii ţării la cine s-au cuvenit, ca să facă asemenea şi fără cea mai puţină dăpărtare urmare.  Asemenea şi acum: nu au lupsit să dea porunci închipuitoare cu mai sus-numita predlojănie a Exelenţii Tale, supt no. 991, către dumnealui Vel agă, către dumnealui Vel spătar, către starostea dă neguţători şi către vameşul dă la Carvasaraoa de aici. Iar afară, către dumnealor inspravnicii judeţelor i către vătaşii de plaiu şi către vameşi: ca să fie cu mare priveghere fieşcarele, ca nicidecum monedă dă argint rusească să nu să treacă din Valahia peste graniţă cea mai puţină sumă – decît numai în Moldavia, unde este slobod.  Asemenea, şi ca nicidecum să nu să mai aducă în Valahia de către nimeni nici să aibă trecere toate bango-ţedule dă bani streine, decît numai cele ruseşti înpărăteşti asignaţii; că oricine va urma înpotriva aceştii orînduieli, făcută din prea înaltă înpărătească poruncă, va cădea sub straşnică răspundere şi pedeapsă şi să va confiscui banii ce-i va trece prin taină. Asemenea, nu va rămînea fără cuviincioasa pedeapsă şi dregătorul acela, ori vătaf de plaiu, sau vameş, sau ispravnic, printr-a căruia schelă – ori cu ştire, sau fără ştire – să va scoate peste graniţă monedă de argint rusească, afară numai în Moldavia, unde este slobod, sau să va aduce înnăuntru bango-ţedule streine. De să va trece fără ştirea acelui dregător, va fi pedepsit mai uşor, pentru neprivegherea lui, din care s-au făcut scoatere dă monedă,  iar de să va trece cu a lui ştire, va fi întru asemenea osîndă, ca şi cel ce va scoate monedă – şi dat în judecată de cremenal.  Iar pentru nădejnici măsuri, ce să cer să arate Divanul, spre contenirea trecerii dă monedă dă argint rusească peste graniţă, Divanul găseşte îndăstul nădejnice acestea: cînd adică cai mai mari stăpînitori vor întări ca să să dea dregătorului aceluia, ce va prinde pă cineva ispitindu-să să scoaţă monedă dă argint rusească peste graniţă, a patra parte din suma cu care îl va prinde. Căci cu acest mijloc să îndeamnă fieşcare dregător, din doaoă tari fireşti îndemnări, din frică şi din poftă dă cîştig, ca să îndoiască privegherea sa, spre a prinde pă cei ce să vor ispiti să treacă printr-ascuns peste graniţă dă acea monedă. Nu mai puţin să sfiesc cu această orînduială şi ceia ce vor avea gînd să scoaţă monedă dă argint rusească peste graniţă: căci dă va fi să o scoaţă printr-ascuns, să teme dă primejdia ce este deasupra lui, coprinzîndu-să că are să i se confiscuiască toată suma cu care să va prinde; iar dă va fi să o treacă prin ştirea dregătorului ce păzeşte  [</w:t>
      </w:r>
      <w:r>
        <w:rPr>
          <w:b/>
          <w:bCs/>
          <w:lang w:val="ro-RO" w:eastAsia="en-US"/>
        </w:rPr>
        <w:t>99</w:t>
      </w:r>
      <w:r>
        <w:rPr>
          <w:lang w:val="ro-RO" w:eastAsia="en-US"/>
        </w:rPr>
        <w:t xml:space="preserve">]  marginea, vameş sau vătaf dă plai, urmează să-i dea mai mult de a patra parte din suma ce va fi să scoaţă – căci a patra parte este pravilnic premion al dregătorului, iar a-i da atîta sumă, lui nu-i este dă folos la speculaţioane ce umblă să facă cu scoaterea monedii. Şi aşa, să găseşte silit ca să nu spihirisească o acest fel dă urmare. Ci dă să va găsi aceasta cu cale şi dă către Exelenţia Ta, va avea Divanul răspuns, ca să publicarisească şi această răsplătire ce să sloboade dregătorilor pămînteni de către cei mai mari stăpănitori, pentru contenirea trecerii dă monedă. Şi vei binevoi Exelenţia Ta a înştiinţa şi cinstitele consulaturi de această orînduială; ca să le fie spre regulă pentru sudiţii săi.  Radu Golescu, Mihalache Manu, Vel vist.  1811, mart 14    </w:t>
      </w:r>
      <w:r>
        <w:rPr>
          <w:b/>
          <w:bCs/>
          <w:lang w:val="ro-RO" w:eastAsia="en-US"/>
        </w:rPr>
        <w:t>29</w:t>
      </w:r>
      <w:r>
        <w:rPr>
          <w:lang w:val="ro-RO" w:eastAsia="en-US"/>
        </w:rPr>
        <w:t xml:space="preserve">  </w:t>
      </w:r>
      <w:r>
        <w:rPr>
          <w:i/>
          <w:iCs/>
          <w:lang w:val="ro-RO" w:eastAsia="en-US"/>
        </w:rPr>
        <w:t xml:space="preserve">Însemnare despre poşte şi numărul cailor de poştă </w:t>
      </w:r>
      <w:r>
        <w:rPr>
          <w:lang w:val="ro-RO" w:eastAsia="en-US"/>
        </w:rPr>
        <w:t xml:space="preserve"> (1811, martie 18)  Menzilurile ce s-au întocmit a fi în Valahia Mare şi Mică la leat 1811, mai 1  </w:t>
      </w:r>
      <w:r>
        <w:rPr>
          <w:u w:val="single"/>
          <w:lang w:val="ro-RO" w:eastAsia="en-US"/>
        </w:rPr>
        <w:t>Cai</w:t>
      </w:r>
      <w:r>
        <w:rPr>
          <w:lang w:val="ro-RO" w:eastAsia="en-US"/>
        </w:rPr>
        <w:t xml:space="preserve">  Din Bucureşti la Focşani, însă: 240 Bucureşti, 180 Şindrilita, 140 Moviliţa, 180 Urziceni, 140 Mărginean, 180 Călmăţui, 100 Buzăul, 140 Cîlnăul, 180 Rîmnic, 140 Cucul, 100 Focşani = 1720   Din Brăila la Silistra, însă: 40 Frumuşica, 40 Roma, 40 Berteşti, 40 Zmeul, 100 Slobozia, 80 Zlota, 100 Lichireşti = 440   Din Focşani la Brăila, însă: 40 Mărtineşti, 40 grădiştea, 60 Brăila = 140   Din Bucureşti la Silistra, însă: 80 Tîngan, 60 Drumul Sării, 60 Obileşti, 60 Bărăgan, 60 Coadele Babii Stanii Lichireşti, 24 Silistra = 344  [</w:t>
      </w:r>
      <w:r>
        <w:rPr>
          <w:b/>
          <w:bCs/>
          <w:lang w:val="ro-RO" w:eastAsia="en-US"/>
        </w:rPr>
        <w:t>100</w:t>
      </w:r>
      <w:r>
        <w:rPr>
          <w:lang w:val="ro-RO" w:eastAsia="en-US"/>
        </w:rPr>
        <w:t>]  Din Giurgiu la Olteniţa, însă: Pietrile, Falaştoaca, Copăceni, 60 Hărăşti = 60   Din Bucureşti la Olteniţa, însă: Tăngan, 60 Negoeşti = 60   Din Slobozia la Urziceni, însă: 60 Ciochina, 60 Rogozul = 120   Din Slobozia la Buzău, însă: 40 Crunţii, 40 Macovei, 40 Sălcioara = 120   Din Bucureşti la Ploeşti, însă: 32 Pociovaliştea, 32 Podu Văleni, 32 Ploeşti = 96   Din Bucureşti la Giurgiu, însă: 100 Copăceni, 80 Falaştoaca, 80 Pietrile, 80 Daia, 60 Giurgiu = 400   Din Bucureşti la Craiova, însă: 100 Prisiceni, 80 Vadu Lat, 80 baciul, 80 Talpa, 100 Ciolăneşti, 60 Tecuci, 60 Şerbăneşti, 60 Greci, 80 Ipoteşti, 60 Mirila, 60 Tezlaiu, 140 Craiova = 960   Din Craiova la Cerneţi, însă: 60 Cerdacul, 60 Gogoşi, 60 Baia, 60 Iablăniţa, 60 Hotărani, 60 Ţigăneşti, 60 Broscari, 60 Cerneţi, 40 Vîrciorova = 520   Trei poşti noi la sud Mehedinţi, însă: 40 Cornăţel, 40 Patulile, 40 Izvoarăle = 120   Din Bucureşti la Cîineni i la Muscel, însă: 48 Bolintinul, 40 Floreşti, 40 Mărunţiş, 40 Găeşti, 40 Căncicov, 48 Piteşti, 32 Măniceşti, 32 Curtea dă Argeş  [</w:t>
      </w:r>
      <w:r>
        <w:rPr>
          <w:b/>
          <w:bCs/>
          <w:lang w:val="ro-RO" w:eastAsia="en-US"/>
        </w:rPr>
        <w:t>101</w:t>
      </w:r>
      <w:r>
        <w:rPr>
          <w:lang w:val="ro-RO" w:eastAsia="en-US"/>
        </w:rPr>
        <w:t>]  32 Sălătruc, 32 Pripoarile, 32 Cîinenii, 16 Livezenii, 16 Cîmpulung, 16 Văleni = 464   Din Bucureşti la Tîrgovişte, însă: 26 Podul Bărbierului, 20 Tîrgoviştea = 46   Din Bucureşti, la Nicopoia, însă: Prisiceni, Vadu Lat, Baciul, Talpa, Ciocăneşti, 60 Sfinţeşti, 60 Plosca, 60 Piatra, 60 Turnu = 240   (total cai) : 5850,  1811, martie 18</w:t>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rPr/>
      </w:pPr>
      <w:r>
        <w:rPr>
          <w:b/>
          <w:bCs/>
          <w:lang w:val="ro-RO" w:eastAsia="en-US"/>
        </w:rPr>
        <w:t xml:space="preserve">30  </w:t>
      </w:r>
      <w:r>
        <w:rPr>
          <w:i/>
          <w:iCs/>
          <w:lang w:val="ro-RO" w:eastAsia="en-US"/>
        </w:rPr>
        <w:t>Divanul către ispravnicii din judeţul Saac, despre 125 care ce trebuie trimise la Breaza...</w:t>
      </w:r>
      <w:r>
        <w:rPr>
          <w:lang w:val="ro-RO" w:eastAsia="en-US"/>
        </w:rPr>
        <w:t xml:space="preserve"> (1811, martie 20)  La judeţu ce să arată, pentru carăle de cărat scîndurile de la Breaza la podu Ruşciuk  Cu toate că în porunca Divanului, scrisă de la (...) ale următoarii luni, cu no. (...), vă s-au poruncit ca să împliniţi dintr-acel judeţ 175 cară şi să le trimiteţi la Breaza, serdarului Nicoli, din judeţu Prahovii, ca împreună cu carăle ce s-au orînduit şi la judeţu Prahova să să rădice 6000 scînduri dă bradşi să să trimiţă la podul dă la Rusciuk; dar, fiindcă după catastihul ce au venit acum dă la Exelenţiia Sa ghinăr. Şteter, Viţă-prezedent, trebuinţă este a să trimite numai 4500 scînduri şi, după această sumă, suma carălor ce s-au orînduit mai înainte fiind mare, să mai fac scăzămînt acum dă 50 cară şi rămîne să trimiteţi numai 125 cară; [</w:t>
      </w:r>
      <w:r>
        <w:rPr>
          <w:b/>
          <w:bCs/>
          <w:lang w:val="ro-RO" w:eastAsia="en-US"/>
        </w:rPr>
        <w:t>102</w:t>
      </w:r>
      <w:r>
        <w:rPr>
          <w:lang w:val="ro-RO" w:eastAsia="en-US"/>
        </w:rPr>
        <w:t xml:space="preserve">]  pentru care vă să porunceşte: făr-de cea mai puţină zăbav să le trimiteţi cu mazili vrednici la Breaza, să încarce suma scîndurilor ce sînt a să aduce la podu dă la Rusciuk. Şi făr-dă zăbav să să teslimatisească că, după trebuinţa ce este, dă să va face mai mult zăbav, cu hotărîre să ştiţi că daţi dă mare primejdie. </w:t>
      </w:r>
      <w:r>
        <w:rPr>
          <w:u w:val="single"/>
          <w:lang w:val="ro-RO" w:eastAsia="en-US"/>
        </w:rPr>
        <w:t>Suma carălor</w:t>
      </w:r>
      <w:r>
        <w:rPr>
          <w:lang w:val="ro-RO" w:eastAsia="en-US"/>
        </w:rPr>
        <w:t xml:space="preserve">  </w:t>
      </w:r>
      <w:r>
        <w:rPr>
          <w:u w:val="single"/>
          <w:lang w:val="ro-RO" w:eastAsia="en-US"/>
        </w:rPr>
        <w:t>Au fost cară</w:t>
      </w:r>
      <w:r>
        <w:rPr>
          <w:lang w:val="ro-RO" w:eastAsia="en-US"/>
        </w:rPr>
        <w:t xml:space="preserve">  175+125=300  </w:t>
      </w:r>
      <w:r>
        <w:rPr>
          <w:u w:val="single"/>
          <w:lang w:val="ro-RO" w:eastAsia="en-US"/>
        </w:rPr>
        <w:t>S-au scăzut cară</w:t>
      </w:r>
      <w:r>
        <w:rPr>
          <w:lang w:val="ro-RO" w:eastAsia="en-US"/>
        </w:rPr>
        <w:t xml:space="preserve">  50+25=75  </w:t>
      </w:r>
      <w:r>
        <w:rPr>
          <w:u w:val="single"/>
          <w:lang w:val="ro-RO" w:eastAsia="en-US"/>
        </w:rPr>
        <w:t>Au rămas cară</w:t>
      </w:r>
      <w:r>
        <w:rPr>
          <w:lang w:val="ro-RO" w:eastAsia="en-US"/>
        </w:rPr>
        <w:t xml:space="preserve"> 125+100=225   Socotite să s-rădice pentru 4500 scînduri    1811, martie 20    </w:t>
      </w:r>
      <w:r>
        <w:rPr>
          <w:b/>
          <w:bCs/>
          <w:lang w:val="ro-RO" w:eastAsia="en-US"/>
        </w:rPr>
        <w:t xml:space="preserve">31   </w:t>
      </w:r>
      <w:r>
        <w:rPr>
          <w:i/>
          <w:iCs/>
          <w:lang w:val="ro-RO" w:eastAsia="en-US"/>
        </w:rPr>
        <w:t>Divanul către generalul-maior Städter</w:t>
      </w:r>
      <w:r>
        <w:rPr>
          <w:lang w:val="ro-RO" w:eastAsia="en-US"/>
        </w:rPr>
        <w:t>,</w:t>
      </w:r>
      <w:r>
        <w:rPr>
          <w:i/>
          <w:iCs/>
          <w:lang w:val="ro-RO" w:eastAsia="en-US"/>
        </w:rPr>
        <w:t xml:space="preserve"> despre propunerea</w:t>
      </w:r>
      <w:r>
        <w:rPr>
          <w:lang w:val="ro-RO" w:eastAsia="en-US"/>
        </w:rPr>
        <w:t xml:space="preserve"> </w:t>
      </w:r>
      <w:r>
        <w:rPr>
          <w:i/>
          <w:iCs/>
          <w:lang w:val="ro-RO" w:eastAsia="en-US"/>
        </w:rPr>
        <w:t>stolnicului C-din Golescu...să cumpere 5000 cetverte de făină şi porumb pentru ajutorarea locuitorilor de prin sate</w:t>
      </w:r>
      <w:r>
        <w:rPr>
          <w:lang w:val="ro-RO" w:eastAsia="en-US"/>
        </w:rPr>
        <w:t xml:space="preserve"> (1811, martie 21)  Către domnul ghinăral Şteter,  Dumnealui stolnic Costandin Golescu, ispravnic ot sud Argeş, înştiinţează Divanul că văzînd întru lăcuitorii acelui judeţ lipsă dă bucate şi chibzuindu-să necontenit dă cînd s-au orînduit ispravnic ca să-i ajute, să le întîmpine şi să le îndăpărteze lipsa, negăsind alte mijloace mai temeinice şi înlesnite, au hotărît – pentru ca să le facă bine, după datoriia dregătorii dă ispravnic şi după datoriia omenirii – ca să ostenească să cumpere însuşi făină şi porumb din Transilvaniia, după voia ce este dată, precum este Exelenţii Tale ştiut.  Însă, cu acest chip: dă vreme ce dumnealui o face aceasta numai pentru facere dă bine a lăcuitorilor, nu pritinderiseşte nici un cîştig, ci cere mai întîi voie ca să meargă în Transilvaniia, peste hoatră, dă unde – cu bani pe şin, atît ai dumisale, cît şi cu înprumutare – să cumpere ca la 5000 cetf. făină şi porunb. Însă această sumă nu să leagă să o cumpere negreşit, ci face socoteală a o cumpăra dă va vedea ce-i dă mîna: adică, de nu va fi şi acolo preţul scump şi plata chirii mare.  [</w:t>
      </w:r>
      <w:r>
        <w:rPr>
          <w:b/>
          <w:bCs/>
          <w:lang w:val="ro-RO" w:eastAsia="en-US"/>
        </w:rPr>
        <w:t>103</w:t>
      </w:r>
      <w:r>
        <w:rPr>
          <w:lang w:val="ro-RO" w:eastAsia="en-US"/>
        </w:rPr>
        <w:t xml:space="preserve">]  Şi cumpărînd, să o aducă cu plată dă chirie pînă la hotarul judeţului său; iar dă la hotarul judeţului, să o aducă şi să o aşaze pă la 3 sau 4 locuri, care vor cădea mai cu apropiere dă fieşcare plasă, cu cară dă ale lăcuitorilor judeţului – cu chirie mai puţină, fiind pentru a lor trebuinţă.  Şi apoi, socotind preţul cumpărătorii, cheltuiala chirii, cheltuiala drumului pînă la hotarul judeţului i chiriia pînă la locurile unde o va aşăza, şi dobînda banilor, să o vînză pă la lăcuitorii cei lipsiţi, cu drept preţ ce-l va ţinea, fără a face vreo altă încărcătură la preţ pentru cîştig – ne voind să aibă nici un cîştig la acest obştesc folos, decît numai să-şi tragă dobînda banilor, precum s-au zis.  Pentru care, face Divanul Exelenţii Tale cu cinste arătare că, dă vei găsi şi Exelenţia Ta aceasta cu cale, să binevoieşti a da numitului stolnic Dinul Golesc voe să facă urmare, cum arvunire şi cumpărătoare dă zahirea – cum şi pasaport dă a merge în Transilvaniia pentru 15 zile şi a să întoarce.  Pentru că, zice numitul, că nu să încredinţează a trimite pă altcinevaş, temîndu-să să nu-i facă vreun vicleşug, din care să să încarce preţul zahirelii.  Ig. Mitr., Radu Golescu, Isac Ralet, Mihail Manu, Vel vist.  (1811) mart 21   </w:t>
      </w:r>
      <w:r>
        <w:rPr>
          <w:b/>
          <w:bCs/>
          <w:lang w:val="ro-RO" w:eastAsia="en-US"/>
        </w:rPr>
        <w:t>32</w:t>
      </w:r>
      <w:r>
        <w:rPr>
          <w:lang w:val="ro-RO" w:eastAsia="en-US"/>
        </w:rPr>
        <w:t xml:space="preserve">  </w:t>
      </w:r>
      <w:r>
        <w:rPr>
          <w:i/>
          <w:iCs/>
          <w:lang w:val="ro-RO" w:eastAsia="en-US"/>
        </w:rPr>
        <w:t xml:space="preserve">Divanul către ispravnicii din judeţele Vîlcea şi Argeş porunceşte de a trimite...unul 70 şi altul 15 cărămidari  </w:t>
      </w:r>
      <w:r>
        <w:rPr>
          <w:lang w:val="ro-RO" w:eastAsia="en-US"/>
        </w:rPr>
        <w:t>(1811, aprilie10)  La ispravnicii du pă la judeţele ce mai jos să arată, pentru a trimite meşteri dă cărămidă aici   Fiindcă după trebuinţa ce este a să face afară din oraşu Bucureşti spitaluri pentru odihna bonavilor ostaşi şi trebuinţă este ca să să facă o sumă dă cărămidă (şi) la judeţul acesta să află mulţi meşteri cărămidari, Divanul porunceşte dumneavoastră: cum veţi priimi porunca aceasta, numaidăcît să alegeţi (...) cărămidari şi, cu 1 vătav peste dînşii, să-i porniţi ca să viie aici la Divan, ca să li să arate plata ce este să li să dea pentru miia dă cărămidă ce va face şi locul unde este să o facă.  [</w:t>
      </w:r>
      <w:r>
        <w:rPr>
          <w:b/>
          <w:bCs/>
          <w:lang w:val="ro-RO" w:eastAsia="en-US"/>
        </w:rPr>
        <w:t>104</w:t>
      </w:r>
      <w:r>
        <w:rPr>
          <w:lang w:val="ro-RO" w:eastAsia="en-US"/>
        </w:rPr>
        <w:t xml:space="preserve">]  Deci, nici o zăbavă să nu faceţi cu trimiterea acestor cărămidari, ci în cît mai în grab să să afle veniţi aici, cu înştiinţarea dumneavoastră şi cu foaie dă numele lor. Cărămidari: 70 Vîlcea, 15 Argeş = 85   1811, april 10   </w:t>
      </w:r>
      <w:r>
        <w:rPr>
          <w:b/>
          <w:bCs/>
          <w:lang w:val="ro-RO" w:eastAsia="en-US"/>
        </w:rPr>
        <w:t>33</w:t>
      </w:r>
      <w:r>
        <w:rPr>
          <w:lang w:val="ro-RO" w:eastAsia="en-US"/>
        </w:rPr>
        <w:t xml:space="preserve">  </w:t>
      </w:r>
      <w:r>
        <w:rPr>
          <w:i/>
          <w:iCs/>
          <w:lang w:val="ro-RO" w:eastAsia="en-US"/>
        </w:rPr>
        <w:t xml:space="preserve">Divanul către judeţele Dîmboviţa, Prahova şi Saac, despre procurarea a 400000 ocale de var... </w:t>
      </w:r>
      <w:r>
        <w:rPr>
          <w:lang w:val="ro-RO" w:eastAsia="en-US"/>
        </w:rPr>
        <w:t>(1811, aprilie 10)  La judeţele ce mai jos să arată, pentru 400000 ocă var, dă spitaluri   Văzîndu-să neodihna ce au ostaşii bolnavi, din pricină că nu să află spitaluri bune, cu toată orînduiala ce să cuvine; la care, nici cele trebuincioase nu să poate întîmpina la vreme: împărţit fiind pă la multe casă, iar mai ales văzîndu-să în cursul anilor trecuţi suma banilor ce s-au cheltuit pentru meremet dă spitaluri au covîrşit cu mult peste ceea ce putea să să cheltuiască ca să să facă osebite spitaluri cu toată orînduiala lor –şi spre odihna bolnavilor ostaşi, şi pentru înlesnirea ţării, a întîmpina cele trebuincioase la un loc. Şi în cea după urmă, lipseşte sumele cele multe dă bani care să cheltuia pă toţi anii la meremeturi, pricinuindu-să greutate şi Vistierii ţării cu răspunderea banilor la cele trebuinţă.  Deci, Divanu socotindu-le toate acestea, şi pentru ca să lipsească o cheltuială ca aceasta, cu sfat dă obşte s-au găsit cu cale ca să să facă acum în vara aceasta – la un loc unde să va alege – spitaluri ca de cinci mii bolnavi.  Dar făcîndu-să chibzuire şi dă materiialuri ce trebuiesc, fiindcă sînt a să face dă zid, urmează trebuinţa şi dă o sumă ocă var, ca să să care din vreme la locu unde are a să face acele spitaluri; iată, aci la acel judeţ să orîndui cincizăci de mie var. Care var s-au făcut hotărîre ca să să plătească lăcuitorilor miia dă ocă po taleri 12.  Vă poruncim: priimind dumneavoastră porunca aceasta a Divanului, numaidăcît să îndatoraţi toate satele acele, dintr-acel judeţ, ce au meşteşugu facerii varului, ca fieşcare după cuviinţă să înceapă  [</w:t>
      </w:r>
      <w:r>
        <w:rPr>
          <w:b/>
          <w:bCs/>
          <w:lang w:val="ro-RO" w:eastAsia="en-US"/>
        </w:rPr>
        <w:t>105</w:t>
      </w:r>
      <w:r>
        <w:rPr>
          <w:lang w:val="ro-RO" w:eastAsia="en-US"/>
        </w:rPr>
        <w:t xml:space="preserve">]  a-şi face suma varului ce să va îndatora, ca dă la 25 ale următoarii să înceapă a-l căra şi pîn la sfîrşitu lunii lui mai să istovească toată suma, spre a să putea începe la lucru, ca să ia săvîrşire spitalurile pîn-la toamna viitoare, ca să să aşăze bolnavii ce vor fi, într-acele spitaluri.  Dumneavoastră, îndată puind porunca aceasta în lucrare, să să facă urmare cu facerea varului şi căratu lui;  pentru care, cu al doilea să va trimite dumneavoastră poruncă unde şi la ce loc să aducă lăcuitorii varu ca să să dăscarce şi dă la cine să-şi ia plata cea hotărît: cîte taleri 12 pă miia dă ocă.  Această trebuinţă să nu o lăsaţi dumneavoastră făr-dă îngrijire, ca să să pricinuiască vreo zăbav, să să dea şi lucrului zăticnire, că atunci veţi plăti grele trepede la mumbaşiru ce să va trimite şi veţi rămînea şi supt răspundere.  Să avem răspunsu dă urmare.  </w:t>
      </w:r>
      <w:r>
        <w:rPr>
          <w:u w:val="single"/>
          <w:lang w:val="ro-RO" w:eastAsia="en-US"/>
        </w:rPr>
        <w:t>Var, ocă</w:t>
      </w:r>
      <w:r>
        <w:rPr>
          <w:lang w:val="ro-RO" w:eastAsia="en-US"/>
        </w:rPr>
        <w:t xml:space="preserve">  200000 Dîmb(oviţa), 150000 Prahov, 50000 Saac = 400000   1811, april 10   </w:t>
      </w:r>
      <w:r>
        <w:rPr>
          <w:b/>
          <w:bCs/>
          <w:lang w:val="ro-RO" w:eastAsia="en-US"/>
        </w:rPr>
        <w:t>34</w:t>
      </w:r>
      <w:r>
        <w:rPr>
          <w:lang w:val="ro-RO" w:eastAsia="en-US"/>
        </w:rPr>
        <w:t xml:space="preserve">  </w:t>
      </w:r>
      <w:r>
        <w:rPr>
          <w:i/>
          <w:iCs/>
          <w:lang w:val="ro-RO" w:eastAsia="en-US"/>
        </w:rPr>
        <w:t xml:space="preserve">Divanul către generalul-maior Städter, despre numărul vitelor...care se exportă în Ţara Nemţească  </w:t>
      </w:r>
      <w:r>
        <w:rPr>
          <w:lang w:val="ro-RO" w:eastAsia="en-US"/>
        </w:rPr>
        <w:t>(1811, aprilie 26)  Către Şteter  Cu cinste au priimit divanul predlojeniia Exelenţii Sale, cu no. 2529, şi s-au văzut cererea ce să face dă către Exelenţia Ta, , dă a să face arătare pînă la ce sumă dă vite dă tot felul să trece pă tot anul din Valahiia în Ţara Austriacească.  La care cerere, avînd cinste, răspundem Exelenţii Tale că această neguţătoriie ce să face în pămîntul valahiilor dă către neguţători, însă trec vite în Ţara Austriacească niciodată într-un caral nu poate sta: căci din zilile oblăduirii Domnului Ipsilant, de cînd s-au dat această voie dă a trece neguţătorii vite din Valahiia în Ţara Nemţească, anu cu anu nu s-au potrivit, nici este ştiut cîtă sumă întru adevăr au trecut şi să poate trece dă acum înnainte.  [</w:t>
      </w:r>
      <w:r>
        <w:rPr>
          <w:b/>
          <w:bCs/>
          <w:lang w:val="ro-RO" w:eastAsia="en-US"/>
        </w:rPr>
        <w:t>106</w:t>
      </w:r>
      <w:r>
        <w:rPr>
          <w:lang w:val="ro-RO" w:eastAsia="en-US"/>
        </w:rPr>
        <w:t xml:space="preserve">]  Iat cu tahmin şi perilipsis să arată Exelenţii Tale că vite mari, adică boi şi vaci, pot trece dă la 5000 pînă la 10000; i vite mărunte, adică oi, capre i rîmători, pînă la 30000, poate şi 40000.  Dar după lipsa ce este în ţară dă vite, din pricina boalilor ce au fost şi este, i după lipsa dă porumb ce au fost şi este – cu care să pot a să hrăni şi a să îngrăşa rîmătorii – niciodată pă curgătorul an nu este nădejde a trece această sumă ce să arată. Încă putem zice că nici pă jumătate nu o să fie mijloc a eşi din ţară, din pricinile ce să arată.  Măcar că Divanul văzînd lipsa vitelor ce să urmează în ţară, cum şi discoliia transporturilor şi înplinirea carălor du prin judeţe pentru trebuincioasele podvezi şi angarale, chibzuind din vreme dă a nu să întîmpla vreun cheder mai mare la lipsa carălor, s-au trimis notă Exelenţii Tale, da a să popri boii şi vacile, a nu mai trece în Ţara Nemţească.  Iar vitele mici, adică oi, capre şi rîmători, să să sloboază dă a trece, cum trecea şi mai nainte.  Ig. Mitr., Radu Golescu, Isac Ralet, Mihail Manu, Vel vist.   1811, april 26   </w:t>
      </w:r>
      <w:r>
        <w:rPr>
          <w:b/>
          <w:bCs/>
          <w:lang w:val="ro-RO" w:eastAsia="en-US"/>
        </w:rPr>
        <w:t>35</w:t>
      </w:r>
      <w:r>
        <w:rPr>
          <w:lang w:val="ro-RO" w:eastAsia="en-US"/>
        </w:rPr>
        <w:t xml:space="preserve">  </w:t>
      </w:r>
      <w:r>
        <w:rPr>
          <w:i/>
          <w:iCs/>
          <w:lang w:val="ro-RO" w:eastAsia="en-US"/>
        </w:rPr>
        <w:t xml:space="preserve">Divanul întăreşte lui C. de la Porta şi G. Bourguignon privilegiul de a extrage cărbuni de piatră </w:t>
      </w:r>
      <w:r>
        <w:rPr>
          <w:lang w:val="ro-RO" w:eastAsia="en-US"/>
        </w:rPr>
        <w:t xml:space="preserve"> (1811, aprilie 26)  Dă la întîiu Divan (către toţi dregătorii şi cinurile politiceşti ale ţării)  După cererea ce au făcut dumnealor projectorii Carl dă la Porta şi Giorgi Burghinion ca să li să dea voie să scoaţă din pămînt, să lucreze şi să vînză cărbuni de piiatră şi aici, în Cnejia Valahii, în Valahiia cea Mare şi cea Mică; văzîndu-să şi la mîna numiţilor şi un hrisov al Mării Sale Domnului Alecsandru Moruz, dat lor în Iaşi, la leat 1806; socotindu-să pă lîngă aceasta că acest project, puindu-să în lucrare, poate să fie dă folos obştii, căci cînd să vor arde cărbuni dă aceia dă piiatră, să face iconomie lemnilor şi păstrare pădurilor, din care acum să arde napristan şi lemne şi cărbuni şi să pune în urmarea şi rodirea lăcuitorilor acestui Prinţipat o aducere a pămîntului, care zace în zadar în maţile sale, necăutată şi nemetahirisită, şi care ştim că în alte locuri să metahirisesc şi este un izvor dă industrie şi dă alişveriş lăcuitorilor şi deşchidere dă venitu mo/şiilor  [</w:t>
      </w:r>
      <w:r>
        <w:rPr>
          <w:b/>
          <w:bCs/>
          <w:lang w:val="ro-RO" w:eastAsia="en-US"/>
        </w:rPr>
        <w:t>107</w:t>
      </w:r>
      <w:r>
        <w:rPr>
          <w:lang w:val="ro-RO" w:eastAsia="en-US"/>
        </w:rPr>
        <w:t>]  şi mai ales că pentru acest project al numiţilor au venit la Divan arătare dă la Exelenţia Sa domnul sfetnic dă taină senatoriul şi Prezedent Divanurilor Krasnomiloşeevici, dată prin pred. Exelenţii Sale domnul Viţă-prezedent ghenăral-maior i cavaler Şteter, dă la mart 29, cu no. 1904.  Deci, Divanul, închipuindu-să la coprinderea aceştii predlojenii, i la a hrisovului dă mai sus-numit, i la cartea deşchisă ce s-au văzut că s-au dat numiţilor dă către Exelenţia Sa domnul senator Krasnomiloşeevici în Iaşi, dă la mart 11 a următorului an, pentru a avea voie să scoaţă din pămînt, să lucreze şi să vînză cărbuni dă piiatră în Moldaviia, au dat mai sus-numiţilor prozectori Carl dă la Porta şi Giorgi Burghinion, cu întărirea celor mai mari stăpînitori, voie şi slobozeniie pentru scoaterea, lucrarea şi vînzarea cărbunilor dă piiatră în toată Cnejiia Valahii cei Mari şi cei Mici, cu aceste condiţii, adecă:  1-iu  Acest fel dă voie, slobozenie şi pronomion ca să scoaţă cărbuni dă piiatră, să-i lucreze şi să-i vînză, să dă numai numiţilor prozectori Carl dă la Porta şi Giorgi Burghinion, şi nimunuia altuia. Şi oricare să va îndrăzni, fără a numiţilor prozectori învoială, să facă asemenea, va fi supt grea răspundere. Această voie şi pronomion pentru cărbuni dă piiatră să dă numiţilor nu în mai îndălungat soroc, ci numai da zece ani, precum să coprinde în numitul hrisov al Domnului Muruz, sau pînă la acea vreme cînd stăpînirea cea înaltă va voi să facă într-această Cnejie orînduială şi să puie în lucrare pravilile roseşti pentru acest fel dă fabrice i pentru băile dă metaluri.  Osebit această voie şi pronomion ce s-au dat numiţilor în mai sus-arătatu soroc, va avea întreagă tăriia şi puterea sa, cînd şi numiţii, dăspre partea lor, nu vor lenevi acest lucru, ci vor pune silinţă ca, pînă în cursul unui an, să facă începere; şi cel mult pînă la sfîrşitu dă doi ani vor avea pusă în urmare scoaterea, facerea şi vînzarea cărbunilor dă piiatră. Iar după trecerea sorocului dă mai sus, stăpînirea va face orînduială pentru pronomionu acest al cărbunilor dă piiatră în ce chip să să urmeze.  2. Numiţilor prozectori vreun ajutor în bani, dă la Divan sau dă la Vistierie, sau vreo despăgubire la cheltuielile lor, nu are să li să dea, nici ei să fie volnici a cere. Dar acest ajutor, ce să coprinde în mai sus-numitul hrisov domnesc să li se dea fără înpotrivire şi să fie numiţii volnici totdeauna a-l cere. Adică: oamenii ce-i vor avea prinşi în lucrul cărbunilor, cîţi vor fi oameni streini, născuţi din altă parte, iar nu dă aici, şi nu vor fi puşi în birul ţării, sau între alte bresle dă ale Vistierii, să nu să supere nici dă bir, nici dă angarii, dar, ca să fiie ştiuţi Vistierii acei oameni, cîţi şi cine sînt, să-i dea în scris, raportuind totdeauna cînd va tocmi alţii noi sau cînd va da drumul celor ce ia-u avut prinşi în slujbă. Asemenea şi carăle cu boi, i căruţele cu cai, i argaţii ce vor fi chiar ale numiţilor, cumpărate de dînşii însuşi pentru trebuinţa căratului cărbunilor (iar nu şi cele ce vor fi ale lăcuitorilor şi tocmit, numai, de dînşii) să nu să supete nicidăcum la podvoade şi angarale. [</w:t>
      </w:r>
      <w:r>
        <w:rPr>
          <w:b/>
          <w:bCs/>
          <w:lang w:val="ro-RO" w:eastAsia="en-US"/>
        </w:rPr>
        <w:t>108</w:t>
      </w:r>
      <w:r>
        <w:rPr>
          <w:lang w:val="ro-RO" w:eastAsia="en-US"/>
        </w:rPr>
        <w:t>] 3. Veriunde va voi numiţii projectori să facă cerere dă a găsi cărbuni dă piiatră, să fie volnici cu a lor cheltuială a face, fără a li să înpotrivi stăpînii moşiilor, cine vor fi: ori mănăstiri, sau boeri, sau neguţători, dar însă fără a face şi numiţii prozectori cea mai puţină stricăciune la acea moşiie unde vor face cercarea.  Cînd după ce vor face cercare nu vor găsi nimic, atunci să fie negreşit şi fără nici o pricinuire îndatoraţi să astupe gropile la loc şi să îndrepteze tot tot fără a lăsa, precum s-au zis, a să pricinui cea mai puţină stricăciune moşii.  Iar cînd vor găsi urmă şi cărbuni dă piiatră, atunci să să tocmească întîi cu stăpînii moşii pentru plata cu care să va învoi să-i mulţumească. Şi făcînd zapisu cu acei stăpîni, după izvodu ce să va publicarisi dă către Divan prin isprăvnicatu judeţului, atît dă mulţumita lui, cît şi că nu-i va face nici o stricăciune la moşie. Apoi, după ce să va face învoire şi aşăzămînt cu stăpînul moşii, să înceapă a pune în urmare scoaterea şi lucrarea cărbunilor. Şi la lucrarea cărbunilor să nu strice nicidăcum din lemnul cel trebuincios pentru cherestele, cum şi pentru lemnile ce vor cheltui du prin păduri la a lor trebuinţă, să să învoiască mai întîi cu stăpînii moşiilor, adică a pădurilor, plătindu-le havaetul cel obicinuit sau după cum să vor învoi cu dînşii. Şi cînd vor avea trebuinţă a muta ocnile dă cărbuni dă la un loc la altul, să fie datoei să astupe cu cheltuiala lor acele gropi părăsite, spre ferire dă întîmplîtoarele primejdii şi spre a nu rămănea stricăciune făcută la acea moşie.  4. Pentru voia aceasta şi pronomion ce să dă numiţilor în mai sus-numitul soroc, cu depărtare a fieşcăruia alt, să fie numiţi îndatoraţi a da totdeauna haznelii sau stăpînirii locului a zecea parte din cărbunii ce vor scoate şi vor lucra. Şi această a zecea parte să o dea dă la gura gropilor dă unde îi vor scoate, atît din cei arşi, cît şi din cei nearşi, ce-i va lucra la gura gropii. Iar căratu zeciuelii ce să va da, să fie cu cară ale stăpînirii. Şi să dea această zeciuială ori natură, sau dă va voi stăpînirea bani, plătindu-i în bani, după preţul cu care va umbla cărbunii acolo în faţa locului. Şi, pentru ca să nu fie vreo bănuială dă vreo viclenie sau tăinuire, să li să petreacă catastişele cu găitane, a cărora foi să fie nemerite şi să să pecetluiască cu pecetea Divanului. În care catastih să fie numiţii datori a trece, în toată vremea, atît suma cărbunilor ce vor scoate, i a celor ce vor lucra, cum şi a celora ce vor cheltui ori vînzîndu-i pă loc, sau trimiţîndu-i în altă parte, ca, cînd va fi să să facă cercetare, să să găsească îndată cîtă sumă au scos, iar suma ce să va găsi tăinuită şi netrecută în catastih, a fieşcăruia gropi, să să confiscuiască. 5. De să va întîmpla ca numiţii prozectori, ori în vremea cînd vor face cercare a găsi cărbuni dă piiatră, sau în vremea cînd vor scoate cărbuni dă piiatră, să dea peste vreo vînă dă vreun madem, atunci numiţii, nefăcînd mai mult vreo lucrare la acel loc, să dea numaidecît cu într-adins trimis ştire atît ispravnicilor judeţului, cît şi Divanului. Şi ispravnicii judeţului luînd şi pă de o parte întregi măsurile lor, ca nimeni să nu facă la acel loc mai multă lucrare, într-acelaşi ceas vor înştiinţa şi ei numaidecît Divanului, iar Divanul [</w:t>
      </w:r>
      <w:r>
        <w:rPr>
          <w:b/>
          <w:bCs/>
          <w:lang w:val="ro-RO" w:eastAsia="en-US"/>
        </w:rPr>
        <w:t>109</w:t>
      </w:r>
      <w:r>
        <w:rPr>
          <w:lang w:val="ro-RO" w:eastAsia="en-US"/>
        </w:rPr>
        <w:t>] va face îndată ştire celor mai mari stăpînitori, ca să dea hotărîrea lor la aceasta.  6. Scoaterea şi vînzarea acestui fel de cărbuni afară din hotarăle Cnejii aceştiia, în stăpînire streină, este dă tot poprită. Şi cînd numiţii projectori vor urma înpotrivă, vor fi supt răspundere. Iar sînt volnici a scoate şi a vinde aici înăuntru ţărilor Valahii şi Moldavii, şi în Rusia şi nicăiri alt.  Pă aceste mai sus-arătate ponturi, pentru care au dat şi numiţii projectori legătură la Divan că le vor păzi întocmai, le-au dat Divanul printr-aceasta numiţilor voie, slobozeniie şi pronomion, cu dăpărtare a fieşcăruia altuia, ca să scoaţă, să lucreze şi să vînză, în mai sus-numitu soroc, cărbuni dă piiatră, în arătatele dă mai sus locuri.  Drept aceea, fiindcă acest lucru cînd să va pune în lucrare, este dămare folos obştii, precum aceasta să vede în faptă din pilda altor ţări şi înpărăţii, căci nu numai că se face precum s-au zis mai sus iconomie pădurilor, ce pot folosi la alte lucruri trebuincioase, dar şi că să scoate şi să aduce spre metahirisis un project nou şi mult trebuincios la viaţa oamenilor, care project pînă acum în zadar au zăcut ascuns în mlădiţele pămîntului.  Pentru aceia, numiţii projectori, fiindcă ei au scornit întăiaş dată acest dă folos project, sînt a fi apururea supt ocrotirea stăpînirii şi să recomandarisesc dă către Divan la toţi dregătorii şi la cinurile politiceşti ale aceştii Cnejii, poruncin Divanul ca nu numai să nu li să facă vreun val şi supărare înpotriva acestor ponturi, ci dă vreme ce numiţii, puind projectul lor în lucrare, sînt pricinuitori dă bine într-acest Prinţipat, să fie respectarisiţi dă toate dregătoriile şi cinurile. Şi să li să păzească întocmai pronomionul acest, ce li s-au dat după noima hrisovului domnesc şi cu întărirea celor mai mari stăpînitori. Şi să li să facă apururea pravilnica apărare şi ajutoriul ce vor avea dă trebuinţă, păzind asemenea şi numiţii ca să nu să facă nici odinioară vreo înpotrivă urmare, nici catahrisis la acea voie, slobozenie şi pronomion ce li s-au dat, precum prin legătura ce au dat către Divan, supt iscălitura lor, s-au legat.Iar pentru comănzile oşteneşti, ca şi dăspre partea lor, să nu să facă numiţilor projectori vreo asuprire, iar mai vîrtos ca să nu li să ia carăle cu boi sau căruţile cu cai ce vor fi chiar ale lor, precum s-au zis mai sus, nici o pricină dă încurcătură. Şi ca, cînd li să va face dă către niscaivaşi din ostaşi vreo supărare sau asuprire, să li să facă pravilnică dăspăgubire şi îndăstulare dăspre partea celor vinovaţi; pentru aceasta, cei mai mari comandiri oşteneşti vor binevoi a da numiţilor la mînă trebuincioasele cărţi dăschise, dă apărare.  Ig. Mitr., Radu Golescu, Isac Ralet, Mihai Manu, Vel vist.  1811, april 26  [</w:t>
      </w:r>
      <w:r>
        <w:rPr>
          <w:b/>
          <w:bCs/>
          <w:lang w:val="ro-RO" w:eastAsia="en-US"/>
        </w:rPr>
        <w:t>110</w:t>
      </w:r>
      <w:r>
        <w:rPr>
          <w:lang w:val="ro-RO" w:eastAsia="en-US"/>
        </w:rPr>
        <w:t xml:space="preserve">]   </w:t>
      </w:r>
      <w:r>
        <w:rPr>
          <w:b/>
          <w:bCs/>
          <w:lang w:val="ro-RO" w:eastAsia="en-US"/>
        </w:rPr>
        <w:t>36</w:t>
      </w:r>
      <w:r>
        <w:rPr>
          <w:lang w:val="ro-RO" w:eastAsia="en-US"/>
        </w:rPr>
        <w:t xml:space="preserve">  </w:t>
      </w:r>
      <w:r>
        <w:rPr>
          <w:i/>
          <w:iCs/>
          <w:lang w:val="ro-RO" w:eastAsia="en-US"/>
        </w:rPr>
        <w:t xml:space="preserve">C. de la Porta şi G. Bourguignon către Divan  </w:t>
      </w:r>
      <w:r>
        <w:rPr>
          <w:lang w:val="ro-RO" w:eastAsia="en-US"/>
        </w:rPr>
        <w:t xml:space="preserve">(1811, aprilie 27)   Către Divan   Noi mai jos-iscăliţii, ne legăm printr-acest zapis ce-l dăm la slăvitu Divan, că pentru voia, slobozenia şi priveleghiul ce, cu dăpărtare a fieşcăruia altul, ni s-au dat, ca să scoatem şi să lucrăm spre vînzare şi în Cnejiia Valahii cărbuni dă piiatră.  Noi, dăspre partea noastră, vom păzi acele condiţii toate cu care ni s-au dat această voie, care condiţii ni s-au făcut şi ni s-au dat dă către slăvitu Divan al Cnejii Valahii la apr. 24, cu leat 1811, şi să coprind în 6 ponturi.  Şi vom urma la toate întocmai după coprinderea lor; numai şi stăpînirea, dăspre partea sa, să binevoiască a le păzi. Iar cînd ne vom abate cu urmarea cît dă puţin dă acele condiţii, urmînd înpotrivă sau nepăzindu-le, atunci să fim învinovăţiţi şi să perdem voia aceasta şi priveleghiul ce ni s-au dat. Şi, pentru desăvîrşită încredinţare, am adeverit cu însuşi iscăliturile noastre.  În Bucureşti, 1811, apr. 24.   Carl de la Porta &amp; I. G. Bourghignon   1811, april 27 </w:t>
      </w:r>
      <w:r>
        <w:rPr>
          <w:b/>
          <w:bCs/>
          <w:lang w:val="ro-RO" w:eastAsia="en-US"/>
        </w:rPr>
        <w:t xml:space="preserve">37 </w:t>
      </w:r>
      <w:r>
        <w:rPr>
          <w:i/>
          <w:iCs/>
          <w:lang w:val="ro-RO" w:eastAsia="en-US"/>
        </w:rPr>
        <w:t xml:space="preserve"> Divanul către ispravnicii judeţului Argeş, despre cererea...de a li se încuviinţa un tîrg săptămînal...</w:t>
      </w:r>
      <w:r>
        <w:rPr>
          <w:lang w:val="ro-RO" w:eastAsia="en-US"/>
        </w:rPr>
        <w:t xml:space="preserve"> (1811, mai 6)   La ispravnicii ot sud Argeş   O seamă dă boierii din oraşu Piteştii, dintr-acel judeţ, prin jalbă către Divan au făcut arătare că într-acest oraş înmulţindu-să norodu, apururea pătimesc dă cele trebuincioase ale hrănii i dă altele; şi cum că această lipsă cu alt nu să poate îndrepta spre îndăstulare, făr-dă numai cu tîrgul dă afară – cu obor dă vite – urmîtori pă toată săptămîna, precum şi alte oraşe să urmează. Şi spre înbivşu/gare [</w:t>
      </w:r>
      <w:r>
        <w:rPr>
          <w:b/>
          <w:bCs/>
          <w:lang w:val="ro-RO" w:eastAsia="en-US"/>
        </w:rPr>
        <w:t>111</w:t>
      </w:r>
      <w:r>
        <w:rPr>
          <w:lang w:val="ro-RO" w:eastAsia="en-US"/>
        </w:rPr>
        <w:t>]</w:t>
      </w:r>
      <w:r>
        <w:rPr>
          <w:b/>
          <w:bCs/>
          <w:lang w:val="ro-RO" w:eastAsia="en-US"/>
        </w:rPr>
        <w:t xml:space="preserve"> </w:t>
      </w:r>
      <w:r>
        <w:rPr>
          <w:lang w:val="ro-RO" w:eastAsia="en-US"/>
        </w:rPr>
        <w:t xml:space="preserve"> dă zahirea şi dă alte multe trebuincioase, a putea găsi orăşenii cu înlesnire cele ce vor avea trebuinţă. Rugîndu-să ca tîrgul ce să face vineri într-acest oraş numai numai dă adunătură dă oameni, să să facă tîrg următor pă toată săptămîna cu obor dă vite i dă zahirea şi dă verice altă trebuinţă lucruri – din susu oraşului, pă moşiia sfintei mănăstiri Cotmeanca dintr-acel judeţ, fiind loc slobod.  Şi la acele lucruri dă ale mîncării ce să va aduce, vamă să nu să ia. După care jalbă, Divanu porunceşte dumneavoastră: cît pentru vamă, nu să poate a nu să plăti, căci acea orînduială este hotărîtă numai pentru Tîrgu dă Afară ce să face la politiia Bucureştilor, iar nu şi pă la alte tîrguri du pă afară.  Ci fieşcare, ce va aduce dă vînzare să urmeze a-şi plăti vama, după catalogul ce este dat dă la Divan vameşilor.  Iar pentru ca să să facă tîrg pă moşiia Cutmenii, să cercetaţi dumneavoastră ce sat şi moşie sînt pă-n prejur pă acolea, pă care au obicei dă fac tîrguri – şi acele tîrguri în care zile să face pă săptămînă.  Şi să înştiinţaţi Divanului adevăru; precum şi pentru moşiia Cutmenii: să arătaţi cîtă diiastimă are dă oraşu Piteştii.  Şi atunci veţi lua dumneavoastră poruncă dă urmare.  1811, mai 6   </w:t>
      </w:r>
      <w:r>
        <w:rPr>
          <w:b/>
          <w:bCs/>
          <w:lang w:val="ro-RO" w:eastAsia="en-US"/>
        </w:rPr>
        <w:t>38</w:t>
      </w:r>
      <w:r>
        <w:rPr>
          <w:lang w:val="ro-RO" w:eastAsia="en-US"/>
        </w:rPr>
        <w:t xml:space="preserve">  </w:t>
      </w:r>
      <w:r>
        <w:rPr>
          <w:i/>
          <w:iCs/>
          <w:lang w:val="ro-RO" w:eastAsia="en-US"/>
        </w:rPr>
        <w:t xml:space="preserve">Contractul încheiat de Divan cu trei meimarbaşi, pentru repararea şi întreţinerea cişmelelor din Bucureşti  </w:t>
      </w:r>
      <w:r>
        <w:rPr>
          <w:lang w:val="ro-RO" w:eastAsia="en-US"/>
        </w:rPr>
        <w:t>(1811, mai 20)  (...) 1. Fiindcă precum se arată mai sus este trebuinţă dă o multă cheltuială a să pune acum îndată la destuparea drumului apelor ce urmează dă la Crevedia i Ciocăneşti, unde este matca apelor, şi pînă aici în Bucureşti, cu cumpăratu din nou materialurilor celor trebuincioase i lucrul meşterilor şi alte cheltuieli, precum şi aici în Bucureşti dă la o cişmea pînă la alta, pentru toate dar aceste cheltuieli, să ni să dea acum înainte taleri 24000 şi noi cu aceşti bani să avem a le săvîrşi toate. Iar afară dă aceşti bani, altceva nu are să ni să mai dea, decît numai leafa pă toată luna şi scutelnicii ce mai jos să arată.  2. Dă acum dă la zi întîi ale aceştii luni mai, să înceapă a ni să da leafa cîte taleri 400 pă fieşcare lună dă la epitropia obştirilor; care această leafă să ni să urmeze dă-a pururea, drept sim/bria [</w:t>
      </w:r>
      <w:r>
        <w:rPr>
          <w:b/>
          <w:bCs/>
          <w:lang w:val="ro-RO" w:eastAsia="en-US"/>
        </w:rPr>
        <w:t>112</w:t>
      </w:r>
      <w:r>
        <w:rPr>
          <w:lang w:val="ro-RO" w:eastAsia="en-US"/>
        </w:rPr>
        <w:t xml:space="preserve">] oamenilor şi alte următoare cheltuieli trebuincioase (...), pă vară şi pă iarnă, în toată curgerea vremii dă 15 ani.  3. Să ni să dea dă la Vistierie lude 40 scutelnici, însă 20 dintre dajnicii Vistieriei; din care aceşti 20, fiindcă 12 sînt făcuţi, pentru 8 ce sînt lipsă să ni să dea acum cu scăzămînt dă lude, a-i face aici într-acest judeţ Ilfov, prin satele ce cad pă drumul apii, pentru că sînt trebuincioşi pururea, a fi în lucrarea cişmelilor, fiind diastimă dă 5 ceasuri dă la matca apii şi pînă aici. Iar ceilanţi 20 să ni să dea din oameni făr-dă pricină dă dajdie (...), nesupăraţi la nici un fel dă podvezi şi angarii. Căci dintr-aceştia unii au să fie olangii, zidari şi ulieri, ca să poată a-şi săvîrşi slujba. Şi dă la aceşti scutelnici bani să nu li să ia, ci să fie toţi în slujba cişmelilor.  4. Noi cu şapte oameni ai noştri cişmegii meşteri, pă cari avem a-i ţinea cu simbrie dă la noi, pentru lucrul apii, să fim nesupăraţi întru nimic, ca şi ceilanţi scutelnici.  5. Să avem dă acum înainte toate privelegiurile şi milile acele ce au avut  şi cei mai dinainte noastră suiulgibaşi după hrisoavele domneşti.  6. Toate acele cişmele dă mai jos arătate, pînă la luna lui octomvrie a acestui leat să fie drese, săvîrşite şi cu curgere îndăstulată dă apă, afară din cele doă cişmele ot Tîrgul dă Afară, care acestea să le dăm gata în primăvară (...) Ne legăm şi noi printr-acest contract ce-l dăm la slăvitul Divan, ca să ţinem aceste 17 cişmele ce mai jos anume să arată, în 15 ani dă acum înainte (...), meremetul şi curăţenia lor şi dăstuparea dă apă la toate aceste cişmele, a le ţinea, a le căpui cu a noastră cheltuială (...)  Necula, meimarbaş; Costandin, proin meimarbaş; Paraschiva, meimarbaşa  </w:t>
      </w:r>
      <w:r>
        <w:rPr>
          <w:u w:val="single"/>
          <w:lang w:val="ro-RO" w:eastAsia="en-US"/>
        </w:rPr>
        <w:t>Cişmelile anume</w:t>
      </w:r>
      <w:r>
        <w:rPr>
          <w:lang w:val="ro-RO" w:eastAsia="en-US"/>
        </w:rPr>
        <w:t xml:space="preserve"> (1) 1 la chioşcul Domnului Mavrogheni  (2) 1 la Biserica Albă pă Pod Mogoş  (3) 1 la Episcopia Rîmnic  (4)  1 la curtea Vist. Filipescu  (5) 1 la dumnealui Vornicu Isac Ralet  (6) 1 la dumneaei Vorniceasa Catinca Greceanu  (7) 1 la dumnealui Vist. Ioan Moshu  (8) 1 la răpos. Vornic Cîmpineanu  (8) 1 la mănăstirea Colţii  (10) 1 la dumnealui Ban Costache Ghica  (11) 1 la dumnealui Vornic Grigore Ghica  (12) 1 la Sfîntul Sava  (13) 1 la Vorniceasa Zmaranda Filipeasca  (14)  1 la Vornic Ştefan văcărescu  (15) 1 la răpos. Ban Racoviţă  (16-17) 2 la Tîrgul dă Afară  (Total 17)  1811, mai 20  [</w:t>
      </w:r>
      <w:r>
        <w:rPr>
          <w:b/>
          <w:bCs/>
          <w:lang w:val="ro-RO" w:eastAsia="en-US"/>
        </w:rPr>
        <w:t>113</w:t>
      </w:r>
      <w:r>
        <w:rPr>
          <w:lang w:val="ro-RO" w:eastAsia="en-US"/>
        </w:rPr>
        <w:t xml:space="preserve">]  </w:t>
      </w:r>
      <w:r>
        <w:rPr>
          <w:b/>
          <w:bCs/>
          <w:lang w:val="ro-RO" w:eastAsia="en-US"/>
        </w:rPr>
        <w:t xml:space="preserve"> 39</w:t>
      </w:r>
      <w:r>
        <w:rPr>
          <w:i/>
          <w:iCs/>
          <w:lang w:val="ro-RO" w:eastAsia="en-US"/>
        </w:rPr>
        <w:t xml:space="preserve">  Divanul către generalul-maior Städter, despre cheltuielile...pentru păcură  </w:t>
      </w:r>
      <w:r>
        <w:rPr>
          <w:lang w:val="ro-RO" w:eastAsia="en-US"/>
        </w:rPr>
        <w:t xml:space="preserve">(1811, mai 27)  Către Şteter  Dumnealui Vornicul Manolache Lahovari, întîiu-otcîrmuitor al Divanului Craiovii, înştiinţează Divanului că au cheltuit pă april şi mai, pentru păcura ce s-au cumpărat dă trebuinţa masalalilor cfartirurilor Exel. a gheneralilor şi a Comandamentului dă acolo, taleri 483.  Pentru care, să face Exelenţii Tale arătare, ca să binevoieşti a slobozi plata acestor bani dă la Vistierie.  Radu Golescu, Isac Ralet, Mih. Manu, Vel vist.  1811, mai 27   </w:t>
      </w:r>
      <w:r>
        <w:rPr>
          <w:b/>
          <w:bCs/>
          <w:lang w:val="ro-RO" w:eastAsia="en-US"/>
        </w:rPr>
        <w:t>40</w:t>
      </w:r>
      <w:r>
        <w:rPr>
          <w:lang w:val="ro-RO" w:eastAsia="en-US"/>
        </w:rPr>
        <w:t xml:space="preserve">  </w:t>
      </w:r>
      <w:r>
        <w:rPr>
          <w:i/>
          <w:iCs/>
          <w:lang w:val="ro-RO" w:eastAsia="en-US"/>
        </w:rPr>
        <w:t xml:space="preserve">Divanul către generalul-maior Städter, despre cheltuielile ... cu construirea podului la Sadova  </w:t>
      </w:r>
      <w:r>
        <w:rPr>
          <w:lang w:val="ro-RO" w:eastAsia="en-US"/>
        </w:rPr>
        <w:t xml:space="preserve">(1811, mai 29)   Cheltuiala ce s-au făcut pentru facerea podului ce din poruncă s-au făcut stăpînitor pă apa Jiiului, drept Sadova – cum în jos să arată: </w:t>
      </w:r>
      <w:r>
        <w:rPr>
          <w:u w:val="single"/>
          <w:lang w:val="ro-RO" w:eastAsia="en-US"/>
        </w:rPr>
        <w:t>Tl.</w:t>
      </w:r>
      <w:r>
        <w:rPr>
          <w:lang w:val="ro-RO" w:eastAsia="en-US"/>
        </w:rPr>
        <w:t xml:space="preserve">, </w:t>
      </w:r>
      <w:r>
        <w:rPr>
          <w:u w:val="single"/>
          <w:lang w:val="ro-RO" w:eastAsia="en-US"/>
        </w:rPr>
        <w:t>B.</w:t>
      </w:r>
      <w:r>
        <w:rPr>
          <w:lang w:val="ro-RO" w:eastAsia="en-US"/>
        </w:rPr>
        <w:t xml:space="preserve">  4842 pentru 1076 ocă zmoală, ocaua taleri 4, bani 60   2835 pentru 3150 ocă fier, ocă po parale 36   2687,60 pentru 50 meşteri ce au lucrat la pod şi în pădure la cioplitu cherestelii, în 43 dă zile, pă zi cîte parale 50    3600 pentru 24000 ocă porumb, ce s-au cumpărat ocaua po parale 6, pentru 200 salahori ce au tăiat în pădure cherestelile cele trebuincioase   168 pentru doă calfe, ce au lucrat la pod în 42 dă zile, pă zi cîte taleri 2 dă om  = 14132, 60     Manolache, Vornic  1811, mai 29  [</w:t>
      </w:r>
      <w:r>
        <w:rPr>
          <w:b/>
          <w:bCs/>
          <w:lang w:val="ro-RO" w:eastAsia="en-US"/>
        </w:rPr>
        <w:t>114</w:t>
      </w:r>
      <w:r>
        <w:rPr>
          <w:lang w:val="ro-RO" w:eastAsia="en-US"/>
        </w:rPr>
        <w:t xml:space="preserve">]  </w:t>
      </w:r>
      <w:r>
        <w:rPr>
          <w:b/>
          <w:bCs/>
          <w:lang w:val="ro-RO" w:eastAsia="en-US"/>
        </w:rPr>
        <w:t>41</w:t>
      </w:r>
      <w:r>
        <w:rPr>
          <w:lang w:val="ro-RO" w:eastAsia="en-US"/>
        </w:rPr>
        <w:t> </w:t>
      </w:r>
      <w:r>
        <w:rPr>
          <w:i/>
          <w:iCs/>
          <w:lang w:val="ro-RO" w:eastAsia="en-US"/>
        </w:rPr>
        <w:t xml:space="preserve"> Divanul către generalul-maior Städter, trimiţîndu-i socoteala banilor cheltuiţi...pentru construirea podului de la Ruşciuk </w:t>
      </w:r>
      <w:r>
        <w:rPr>
          <w:lang w:val="ro-RO" w:eastAsia="en-US"/>
        </w:rPr>
        <w:t xml:space="preserve">(1811, mai 30)  Către Şteter  După predlojenia Exelenţii Tale, dă la 10 ale aceştii luni, cu no. 3200, să trimite Exelenţii Tale socoteală anume dă toţi banii ce s-au dat şi s-au cheltuit în trebuinţa podului ce s-au făcut la Ruşciug, pă apa Dunării, dă trebuinţa oştirilor înpărăteşti. Şi să adună toată suma banilor taleri 65619, bani 99; şi dă hotărîrea ce va face Exelenţia Sa mai marele Comandir al armii pentru plata acestor bani, să roagă Divanul să aibă răspuns dă la Exelenţia Ta.   Ig. Mitr., Sovetnic Loghinov, Radu Golescu, Isac Ralet, Vel vist.    Banii ce s-au dat şi s-au cheltuit dă la Vistieria Valahia, pentru podu ce din poruncă s-au făcut la Ruşciug, peste apa Dunării, dă trebuinţa oştirilor înpărăteşti </w:t>
      </w:r>
      <w:r>
        <w:rPr>
          <w:u w:val="single"/>
          <w:lang w:val="ro-RO" w:eastAsia="en-US"/>
        </w:rPr>
        <w:t>Tl.</w:t>
      </w:r>
      <w:r>
        <w:rPr>
          <w:lang w:val="ro-RO" w:eastAsia="en-US"/>
        </w:rPr>
        <w:t xml:space="preserve">, </w:t>
      </w:r>
      <w:r>
        <w:rPr>
          <w:u w:val="single"/>
          <w:lang w:val="ro-RO" w:eastAsia="en-US"/>
        </w:rPr>
        <w:t>B.</w:t>
      </w:r>
      <w:r>
        <w:rPr>
          <w:lang w:val="ro-RO" w:eastAsia="en-US"/>
        </w:rPr>
        <w:t xml:space="preserve"> 5462,60 plata meşterilor dulgheri, calafacii şi meşteri ţigani prin dumnealui polcov. Magdinkov, însă:  2375  50 dulgheri pă 19 zile, dă la 12 apr. pînă la sfîrşit, pă zi cîte taleri 2,60    950  20 calafacii, pă 19 zile, pă zi cîte taleri 2,60   2137,60 45 ţigani herari dă la 15 cuşniţe, ipac pă 19 zile (cîte taleri) 2,60  = 5462,60    7797, 60 plata dulgherilor ce s-au trimis dă aici, însă: 4500  la 100 dulgheri pă 18 zile, dă la 11 april pînă la 28 april...2,60   2000  50 dă la ghenar pă 16 zile, dă la 13 ale lui april pînă la 28...2,60   1237,60  45 dulgheri pă 11 zile, dă la 18 april pînă la 28...2,60   60  12 dulgheri pă 2 zile, dă la 28 april pînă la sfîrşit...2,60  = 7797,60    250  la 10 cuşniţe meşteri ţigani pă 10 zile, dă la 19 april pînă la 28, po taleri...2   12241  15 plată dă materialuri, însă:  1875 la 150 puduri ruşină, pudul po taleri 12, parale 20  1800 la 150 puduri groasă  [</w:t>
      </w:r>
      <w:r>
        <w:rPr>
          <w:b/>
          <w:bCs/>
          <w:lang w:val="ro-RO" w:eastAsia="en-US"/>
        </w:rPr>
        <w:t>115</w:t>
      </w:r>
      <w:r>
        <w:rPr>
          <w:lang w:val="ro-RO" w:eastAsia="en-US"/>
        </w:rPr>
        <w:t xml:space="preserve">] 280 la 35 şi ½ puduri zmoală rală...8   3000 la 250 puduri catran...12   560 la 70 puduri zmoală...8   4726,15 plată dă fier şi cuie, însă:  2475 la 300 şi ½ puduri fier, pudul po taleri 8, par. 10  290 la 20 şi ½ puduri oţel, pudul po taleri 14, par. 20   680 la 35000 cuie  726,15 la 100 puduri, 6 funţi her   555 la 30000 cuie hier, mia po taleri 18,60  = 4726,15    7450 frînghii şi cînipă, însă: 2250 pentru 10000 stînjeni frînghii groase  5200 la 200 puduri cînipă, pudu po taleri 26 = 7450  6970 ce s-au dat cu doă predlojenii ale Exelenţii Sale Viţe-prez.(...)  264 pentru 4 cazane în ocă 44, ocaua po taleri 6  47,24 pentru 4 puturi seu dă oaie  50 pentru 25 piei dă oaie, po taleri 2   40 pentru 200 găleţi dă 3 vedre, una po parale 10   75 pentru plata la 5 cară, ce s-au trimis cu fiarăle şi calabalîcurile dulgherilor dă aici din Bucureşti la Ruşciug   51 cheltuiala corierilor ce au mers şi au venit dă la Ruşciug la Bucureşti pentru trebuinţa podului  150 care bani s-au dat polcovnicului Dumitrache Zaroiane, ce au fost la Giurgiu orînduit spre primirea cherestelii   16198 pentru 4628 scînduri dă brad, una po taleri 3,60  7357 plata cherestelii ce s-au teslimatisit la orînduitul loc (...)  1206 pentru 603 cetferte, po taleri 2  = 65619,99   1811, mai 30  </w:t>
      </w:r>
      <w:r>
        <w:rPr>
          <w:b/>
          <w:bCs/>
          <w:lang w:val="ro-RO" w:eastAsia="en-US"/>
        </w:rPr>
        <w:t xml:space="preserve"> 42</w:t>
      </w:r>
      <w:r>
        <w:rPr>
          <w:lang w:val="ro-RO" w:eastAsia="en-US"/>
        </w:rPr>
        <w:t xml:space="preserve">  </w:t>
      </w:r>
      <w:r>
        <w:rPr>
          <w:i/>
          <w:iCs/>
          <w:lang w:val="ro-RO" w:eastAsia="en-US"/>
        </w:rPr>
        <w:t xml:space="preserve">Divanul către generalul Städter,..., despre tulumbele, caii şi oamenii care slujesc în Bucureşti la stingerea incendiilor... </w:t>
      </w:r>
      <w:r>
        <w:rPr>
          <w:lang w:val="ro-RO" w:eastAsia="en-US"/>
        </w:rPr>
        <w:t>(1811, iunie 26)  Către Şteter   La predlojenia Exelenţii (Tale) dă la 17 ale următoarii, supt no. 4476, are Divanul cinste să arate:  Cît pentru a alege Exelenţia (Ta) 27 cai din caii dă pripas, ce sînt trimişi du pă la ofiţeri aici în Bucureşti, Divanului i să pare că această  [</w:t>
      </w:r>
      <w:r>
        <w:rPr>
          <w:b/>
          <w:bCs/>
          <w:lang w:val="ro-RO" w:eastAsia="en-US"/>
        </w:rPr>
        <w:t>116</w:t>
      </w:r>
      <w:r>
        <w:rPr>
          <w:lang w:val="ro-RO" w:eastAsia="en-US"/>
        </w:rPr>
        <w:t xml:space="preserve">]  sumă dă cai este mai mult decît trebuinţa. Pentru că tulumbele pentru stingerea focului sînt 8, însă acestea ce s-au cumpărat din nou, afară din cele dă mai nainte, care să află în slujbă fiind zdravene, care aceste tulumbe îşi au şi caii lor.  Şi orînduindu-să pentru fieşcare tulumbă din cele noă cîte un cal, este trebuinţă dă 8 cai. Orînduindu-să şi la fieşcare tulumbă cîte o saca cu un cal, afară însă din sacalile sacagiilor politii, carii la întîmplare dă foc sînt datori să alerge cu sacalile lor şi să dea ajutor, fac alţii 8 cai, iar peste tot 16. Aceşti cai numai sînt trebuincioşi.  Şi pentru hrana lor în vreme dă iarnă, Divanul socoteşte ca să orîndueşti Exelenţia (Ta) a li să da numai fînul cel trebuincios dă la magazia fînului din Bucureşti, cîte o jumătate dă pud pă zi pentru fieşcare cal.  Pentru tulumbe, Divanul socoteşte că sînt dă ajuns 8, acelea adică pentru care s-au dat din Vistierie bani ca să să cumpere, şi din care 4 au şi sosit aici, iar celelalte 4 să aşteaptă să viie dă la Kiov.  Aşa dar, bine au hotărît Exelenţia (Sa) domnul senator, ca să nu să mai cheltuiască şi alţi bani, taleri 1200, pentru dregirea a doă tulumbe ce sînt vechi, nefiind atît dă trebuincioase şi nepăzindu-să cu aceasta iconomie la cheltuielile Vistierii. Iar pentru taleri 2895 ce să porunceşte în predlojenia Exelenţii (Tale) a să da pentru dregirea instrumenturilor dă foc, să roagă Divanul Exelenţii (Tale) ca să binevoeşti a-i arăta ce instrumenturi sînt acestea şi ce dregire are să li să facă, fiindcă această sumă dă taleri 2895 să pare cam multă.  Asemenea şi pentru leafa ce orîndueşti Exelenţia (Ta) a să da pă lună taleri 405 la 27 oameni, ce au a să orîndui la tulumbe şi sacale, facem Exelenţii (Tale) cu cinste arătare că pentru tulumbe şi sacale sînt slujitorii spătăreşti şi ai agii, oameni orînduiţi din vechime şi însărcinaţi cu această slujbă, pentru care să scutesc de dăjdii şi angarale. Şi pentru aceea, socoteşte Divanul că nu va face trebuinţă a să orîndui şi alţi oameni şi a li să plăti şi leafă po taleri 405 pă lună.   Iar dă va fi trebuinţă şi dă alţi oameni, pentru că s-au înmulţit tulumbele cu cele ce au venit dă la Kiov, vei binevoi a face Exelenţia Ta a face arătare Divanului de cîţi oameni mai face trebuinţă peste cei care să află acum, ca să orînduiască Divanul a să face şi aceia tot du prin mahalalile politii Bucureştilor, tot cu chipul precum sînt şi ceilanţi vechi.  Ci Exelenţia Ta, la aceste arătări ale Divanului, vei binevoi să dai hotărîre după cuviinţă.  Ig. Mitr., Radu Golescu, Isac Ralet, Mih. Manu, Vel vist. 1811, iunie 26   </w:t>
      </w:r>
      <w:r>
        <w:rPr>
          <w:b/>
          <w:bCs/>
          <w:lang w:val="ro-RO" w:eastAsia="en-US"/>
        </w:rPr>
        <w:t>43</w:t>
      </w:r>
      <w:r>
        <w:rPr>
          <w:lang w:val="ro-RO" w:eastAsia="en-US"/>
        </w:rPr>
        <w:t xml:space="preserve">  </w:t>
      </w:r>
      <w:r>
        <w:rPr>
          <w:i/>
          <w:iCs/>
          <w:lang w:val="ro-RO" w:eastAsia="en-US"/>
        </w:rPr>
        <w:t xml:space="preserve">Divanul către generalul-maior Städter, despre privilegiile de care s-au bucurat în trecut locuitorii veniţi din Transilvania... </w:t>
      </w:r>
      <w:r>
        <w:rPr>
          <w:lang w:val="ro-RO" w:eastAsia="en-US"/>
        </w:rPr>
        <w:t>(1811, iulie 20)   Către Şteter   Are Divanul cinste să arate Exelenţii Tale cele dă mai jos.  La leat 1765, mai nainte dă răzmiriţa ce au avut prea puternica Inpărăţie cu Poarta otomanicească, ţara Valahii, precum este ştiut, nici a 10 parte nu era lăcuită.  În urmă, după încheierea păcii, orînduindu-să Domn şi stăpînitor aceştii ţări Alecsandru Vodă Ipsilanti şi văzînd pămînturile ţări cele mai multe nelăcuite şi socotind mijloacele cele cuviincioase cu care s-ar putea înmulţi popolaţion, au găsit dă trebuinţă a da voie şi slobozenie ca să vie din streinătate i din eparhiile vecine oricîte familii vor vrea, ca să lăcuiască în pămîntul ţării, cu aşezămînt într-acest chip.  1. Oricîte familii vor veni, să fie nedajnice şi apărate dă verice dare şi cerere, în soroc dă 6 luni.  2. După înplinirea sorocului, să-i aşaze la bir. Şi birul lor era hotărît dă la taleri 4 pînă la taleri 8 pă an o familie. Şi aceştiia să-i răspunză dă doă ori într-un an, adică un cîştiu la Sf. Gheorghe şi celălant la Sf. Dimitrie. Acest bir dă taleri 8 au curs pănă la o vreme; iar la urmă s-au făcut 12 şi răspundea dă 3 ori pă an, adică la fieşcare patru luni cîte taleri 4. Şi să urca birul lor peste tot într-un an pînă la taleri 45000.  3. Asupra lor să orînduia ispravnici după întărirea domnilor: unul în Valahia Mare şi altul în Valahia Mică; şi să numea ispravnici dă ungureni. Şi, pentru a lor simbrie, lua dă la acele familii răsură la leu cîte 4 parale. Şi afară dintr-acest bir, alt nimic nu mai da peste an, fără numai, la leat 1788, în domnia Domnului Mavrogheni, avînd iar Poarta otomanicească război cu Austria şi oştirile turceşti fiind multe în ţară, s-au cerut şi dă la ei ajutor dă oi, cu preţ hotărît, şi cară de posluşanie, după a lor putere.  4. La leat 1789 şi 1790, după ce au venit armia austriacească în ţară, văzînd Comandirul dă atunci al oştirilor austriaceşti mulţimea familiilor ce au fost venit din năuntru din Transilvania şi socotind că cu acest mijloc poate să să tragă cu lăcuinţa în pămînturile dă aici cele mai multe familii din Transilvania şi din Şara Ungurească, au vrut ca să rădice toate acele familii dă aici şi să le ducă iarăş înnapoi. Dar nevrînd acelea a să întoarce înnapoi, s-au dat la bir cu lăcuitorii ţării înpreună. Şi aşa, dă atunci s-au stricat această orînduială a lor  [</w:t>
      </w:r>
      <w:r>
        <w:rPr>
          <w:b/>
          <w:bCs/>
          <w:lang w:val="ro-RO" w:eastAsia="en-US"/>
        </w:rPr>
        <w:t>118</w:t>
      </w:r>
      <w:r>
        <w:rPr>
          <w:lang w:val="ro-RO" w:eastAsia="en-US"/>
        </w:rPr>
        <w:t>] şi au lipsit şi venirea lor spre a lăcui supt ocrotirea stăpînirii. După aceasta, să arată acum paguba ce s-au pricinuit la veniturile Vist. cu stricarea acestora: a) Că după ce s-au stricat această orînduială, văzînd că le este cu greu şi neputînd să plătească bir, să dea şi cară dă podvezi, de rînd cu lăcuitorii ţării, au început a să înprăştia fieşcarele pă unde au putut, făcîndu-să unii posluşnici, iar alţii sudiţi, în cît mai toţi au eşit din bir, şi prea puţini dintrînşii să fi rămas la bir cu lăcuitorii ţării. b) Oricîte familii vin acum din năuntru, văzînd că dăspre partea stăpînirii nu au nici o umbrire, să fac sudiţi şi să apără atît dă bir, cît şi dă podvezi; şi aşa, Vistieria nu vede dă la ei nici un folos. c) Văzînd lăcuitorii ţării pă aceşti oameni streini ce vin din năuntru, că petrec în odihnă şi nesupăraţi dă nimic, fug din satele lor şi să duc de să amestecă şi ei cu dînşii. Şi cu aceasta, nu puţină slăbiciune şi dărăpănare să aduce judeţelor. Apoi, şi totdeauna are Divanul dispută cu consulaturile lor, pentru că necurmat vine pă toată zioa înştiinţări du pă la judeţe, că cutare lăcuitor birnic al ţării s-au făcut sudit, sau că vechilii consulaturilor ce sînt pă la judeţe fac cerere dă la ispravnici ca să le dea pă cutare om, fiindcă este ungurean venit din năuntru şi altele multe asemenea. Pentru ca să lipsească dar acest confuzion – iar mai bine a zice catahrisis – spre îndreptare găseşte Divanul cu cale ca să să pue iar la orînduiala dintîi; şi va fi cu folosu ţării şi al Vistierii, cu aşăzămîntu după cum în jos să arată: 1. Oricîte familii va veni din năuntru, să fie nedajnice 6 luni, pînă îşi vor face case din lăcuinţă şi pînă îşi vor face arături şi semănături de hrană. 2. După acest soroc, să să aşaze la bir, dă la taleri 12 pînă la taleri 24 o familie pă an, adică îndoit de cît ceea ce da mai nainte. Pă lîngă aceasta, să plătească şi răsură la leu 4 parale; şi nu le va fi cu greu, căci ei acum plătesc la stăpînii lor cari le dă sudiţia, şi pînă la taleri 50 pă an. Şi să fie apăraţi dă cară, dă podvezi şi dă alte cereri. Şi banii birului să-i răspunză dă 3 ori pă an. 3. Cîte familii vor veni dă acum înnainte, să nu să amestice cu lăcuitorii ţării, nici să să aşaze cu lăcuinţa presăraţi prin sate, ci să să aşaze dă o parte, făcîndu-şi case dăosebite, în care să lăcuiască numai ei şi oameni dă ai lor, ce vor veni din năuntru.Iar cei vechi cari vor fi în bir din vechime, aceia să rămîe fieşcarele pă la locurile care să află; căci de va fi a li să da voe ca să iasă din bir şi să să înpreuneze cu cei noi, să face amestecătură. 4. Pă la locurile şi moşiile ce să vor aşaza cei noi, să dea stăpînului moşii dijma şi claca cea obicinuită din vechime, a pămîntului, atît din semănături, cît şi din pomi, legumi şi livezi de fîn; vin, rachiu sau bere să nu fie slobozi să vînză fără ştirea stăpînului moşii, după cum s-au urmat şi mai nainte. 5. Să să orînduiască doi ispravnici: unul în Valahia Mare şi altul în Valahia Mică – şi să să numească ispravnici dă ungureni, ca şi mai nainte. Ei să strîngă birul, ei să încheie socoteala cu Vistieria, dînd catastih anume la Vistierie dă numele lor. Fieşcare ispravnic  [</w:t>
      </w:r>
      <w:r>
        <w:rPr>
          <w:b/>
          <w:bCs/>
          <w:lang w:val="ro-RO" w:eastAsia="en-US"/>
        </w:rPr>
        <w:t>119</w:t>
      </w:r>
      <w:r>
        <w:rPr>
          <w:lang w:val="ro-RO" w:eastAsia="en-US"/>
        </w:rPr>
        <w:t xml:space="preserve">]  să-şi aibă sameşu lui i doi logofeţi scriitori, toţi cu plată dă leafă: însă un ispravnic pă lună taleri 400, sameşul taleri 60 şi logofeţi po taleri 30 fieşcare pă lună. Şi această leafă să o ia pă fieşcare lună din banii ce vor strînge du pă bir şi să-i arate la socotelile ce vor încheia cu Vistieria. 6. Aceşti oameni streini să să ferească a nu priimi prin satele lor lăcuitori dă ai ţării, du prin alte sate ce vor fugi; ci, pă care va vedea din lăcuitorii ţării venit din satul lor, pîrcălabu să fie dator să-l arate la ispravnic. Şi ispravnicul dă ungureni să înştiinţeze pă ispravnicii din judeţul acela, dă la care va fi dosit acel lăcuitor, ca să trimiţă să-l ia şi să-l ducă înnapoi la urma lui.  Această orînduială fiind dă folosul ţării şi al Vistierii, găsindu-să cu cale şi dă către Exelenţia Ta, să va da hotărîre şi întărire a să pune în lucrare.  Ig. Mitr., Isac Ralet, Mihai Manu, Vel vist.   1811, iulie 20   </w:t>
      </w:r>
      <w:r>
        <w:rPr>
          <w:b/>
          <w:bCs/>
          <w:lang w:val="ro-RO" w:eastAsia="en-US"/>
        </w:rPr>
        <w:t>44</w:t>
      </w:r>
      <w:r>
        <w:rPr>
          <w:lang w:val="ro-RO" w:eastAsia="en-US"/>
        </w:rPr>
        <w:t xml:space="preserve">  </w:t>
      </w:r>
      <w:r>
        <w:rPr>
          <w:i/>
          <w:iCs/>
          <w:lang w:val="ro-RO" w:eastAsia="en-US"/>
        </w:rPr>
        <w:t xml:space="preserve">Întăiul Divan către toţi ispravnicii din judeţe...despre înlesnirea şi ajutorul pe care trebuie să-l dea...la cercetarea...pentru a descoperi zăcăminte de fier, aramă, plumb... </w:t>
      </w:r>
      <w:r>
        <w:rPr>
          <w:lang w:val="ro-RO" w:eastAsia="en-US"/>
        </w:rPr>
        <w:t>(1811, iulie 31)  De la Întîiu Divan, către toţi dumnealor ispravnicii din judeţele Valahii i către toţi dă obşte cinovnicii Divanului Valahii,  După prea-înnaltă a înpărăteştii sale măriri sfîntă poruncă trimiţîndu-să şi aici, în pămîntul Valahii, dumnealui Ober-ghiter Fervalter Eichefeld, înpreună cu alţi trei cinovnici ce să află lîngă dumnealui, anume Ghiter-fervalter Garpinski i Behvaren Cozin şi Unterţeiger Laptev, spre cercetare tuturor vinelor dă metaluri, adică în numirea metalurilor celor dă supt pămînt coprinzîndu-să: hierul, arama, plumbul, argintul, aurul, argintul cel viu şi altele asemenea, precum şi celelante lucruri minerale, adică sare, pucioasă, cărbuni de pămînt, păcură şi toate cele asemenea lor. Drept aceea, după această înaltă înpărătească bunăvoinţă poruncindu-să şi Divanului acestui Prinţipat al Valahii ca, pă lîngă îndăstularea ştiinţelor ce este datorie a să da dumisale, Ober-ghiter Fervalter Eichefeld, să să orînduiască mai întîiu  [</w:t>
      </w:r>
      <w:r>
        <w:rPr>
          <w:b/>
          <w:bCs/>
          <w:lang w:val="ro-RO" w:eastAsia="en-US"/>
        </w:rPr>
        <w:t>120</w:t>
      </w:r>
      <w:r>
        <w:rPr>
          <w:lang w:val="ro-RO" w:eastAsia="en-US"/>
        </w:rPr>
        <w:t>] unul din boierii pămînteni cu ştiinţă dăspre toată povăţuirea. Iar apoi, tot ajutorul întru toată dă cătră toţi dregătorii pămîntului, făr-dă cea mai puţină zăticnire să să dea, unde să vor arăta dintr-aceşti mai sus cinovnici, spre înlesnirea cercetării. Deci, iată, mai întîi să orînduesc dă către Divan, prin numita socotinţă a Exelenţii Sale domnului sinatoriului şi Prezedentului şi a Exelenţii Sale domnului Viţă (-prezedentului), dumnealui sinior Martinache, ca să fie pururea pă lîngă dumnealui Ober-ghiter Felvalter Eichsfeld, avînd tot credetul către toţi dumnealor ispravnicii a tuturor judeţelor şi către toţi cinovnicii Divanului ca, la orice ajutor şi înlesnire va cere, sau dă faţă fiind dumnealui, sau dă va scriie, îndată şi făr-dă cea mai puţină prelungire şi zăticnire să i să dea dă către fieşcare dregător al Divanului.  Al 2-lea, să scrie şi să porunceşte dumneavoastră, tuturor dregătorilor din toate judeţile ţării, ca oriunde să va arăta cartea aceasta, care o va înfăţişa oricarele din cei mai sus-arătaţi cinovnici înpărăteşti, carii pot să să înparţă pă la judeţe, şi orice cerere vor face, atît pentru arătarea vinelor dă metaluri sau a mineralilor de supt pămînt, cît şi a cercetării şi a săpării, de către isprăvniciie să să dea porunci şi să să orînduiască oameni şi să să înplinească tot ajutorul. Ca, nu nu numai fără oprire oriunde şi ori pă care moşie să poată săpa şi căuta,ci încă dă către toţi dă obşte cu braţe deşchise să priimească, atît cinovnicii înpărăteşti, cît şi oamenii din comanda dumnealor ce-i au înpreună, fără a nu cerca întru nimic cea mai mică greutate.  Să îndatorează fieşcare dregător, ori în ce ceas va intra cineva din cumpaniia acestor cercetători înpărăteştiîn judeţul sau în ţinutul său, povăţuindu-să şi dă către dumnealui sinior Martinache, orînduitul deputat pă lîngă numiţii, ca să orînduiască dăn boierinaşii judeţului pă cei mai cu ştiinţă, să orînduiască şi oameni păzitori, spre paza şi siguranţiia călătorii a oamenilor înpărăteşti, cum şi oamenii săpători dîn oricare sat vor trebui, să să dea. Şi toată odihna dumnealor să să păzească. Îndăstulîndu-să şi cu toate ştiinţele de verice vînă metalicească, ca să o cerceteze, iar acolo unde va fi mai multă trebuinţă, va merge şi însuşi unul din dumnealor ispravnicii, ca cu înfăţişarea sa să înlesnească şi mai mult săvîrşirea poruncii.  Al treilea. Mai cu de-a dinsul să porunceşte dumnealor ispravnicilor din sud Prahova, Saacul şi Vîlcea, unde sînt ocnile dă sare şi unde mai întîi au a merge numiţii cinovnici spre cercetare, ca să le daţi tot ajutorul cuviincios şi toată ştiinţa ce veţi avea dumneavoastră, cît şi boierinaşii din partea locului; ca înpotrivă urmînd şi rămîind nearătată cea mai mică ştiinţă, veţi cădea în cea mai grea răspundere.  Al patrulea. Doi tălmaci, după orînduiala Exelenţii Sale domnului sinatoriului, s-au dat lîngă dumnealor cinovnicii împărăteşti, cu plată cîte o sută lei leafă pă lună din Vistieriie. Şi, prin aceştiia, oriunde nu va fi faţă dumnealui sinior Martinache, să vor înţelege dregătorii la cererile dumnealor cinovnicilor.  Al cincilea. Caii ce vor trebui ca să umble din loc în loc atît dumnealor cinovnicii ce s-au numit mai sus, cît şi comanda dumnealor, oriunde să va arăta cartea aceasta şi vor fi poşti, să porunceşte tu/turor  [</w:t>
      </w:r>
      <w:r>
        <w:rPr>
          <w:b/>
          <w:bCs/>
          <w:lang w:val="ro-RO" w:eastAsia="en-US"/>
        </w:rPr>
        <w:t>121</w:t>
      </w:r>
      <w:r>
        <w:rPr>
          <w:lang w:val="ro-RO" w:eastAsia="en-US"/>
        </w:rPr>
        <w:t xml:space="preserve">] epistaţilor poştilor ca să li să dea suma cailor ce vor cere într-acel ceas, plătind progonul hotărît dumnealui Ober Fervalter Eichsfeld cîte 10 parale de ceas, iar unde nu vor fi poşte, adică prin drumurile satelor şi prin munţi, să porunceşte tuturor dregătorilor şi tuturor lăcuitorilor, veri dă ce treaptă, ca să să dea cai dă ai lăcuitorilor din sat în sat şi din loc în loc. Şi plata pentru acei cai ai ţării, mai ales pentru cei de călărie, va fi numai de cîte 6 parale pe ceas de cal, iarăş dă către dumnealui Ober-ghiter Fervarter. Iar pentru dumnealui sinior Martinache, ce este din partea pămîntului, şi pentru oamenii dumnealor, să vor da din poşte în poşte şi din sat în sat cîte 8 cai, şi progonul îl va plăti Vistieriia.  Acestea fiind datoriile care au să le urmeze toţi dregătorii din toate judeţile Valahii, supuindu-să supt cea mai grea răspundere ne-următorii, după osebitele cărţi ce dă obşte li s-au scris. Printr-această carte a Divanului să scrie dă obşte şi dumneavoastră cinstiţilor boieri i cuvioşilor egumeni du pă la mînăstiri şi tuturor celorlalte stări dă lăcuitori ce aveţi moşii în Valahiia, ca, ori la a căruia moşie să vor arăta dumnealor cinovnicii înpărăteşti, să fie neopriţi şi ajutaţi dă a face cercetare vinelor metaliceşti. Şi toţi dă obşte, arendaşilor şi isprăvniceilor du pă la moşii, întocmai să vă supuneţi a urma, ca să fiţi feriţi dă răspundere, dînd înlesnirile şi ştiinţele ce veţi putea avea fieşcarele întru toate.  Isac Ralet, Mih. Manu, Vel vist.  1811, iulie 31   </w:t>
      </w:r>
      <w:r>
        <w:rPr>
          <w:b/>
          <w:bCs/>
          <w:lang w:val="ro-RO" w:eastAsia="en-US"/>
        </w:rPr>
        <w:t>45</w:t>
      </w:r>
      <w:r>
        <w:rPr>
          <w:lang w:val="ro-RO" w:eastAsia="en-US"/>
        </w:rPr>
        <w:t xml:space="preserve">  </w:t>
      </w:r>
      <w:r>
        <w:rPr>
          <w:i/>
          <w:iCs/>
          <w:lang w:val="ro-RO" w:eastAsia="en-US"/>
        </w:rPr>
        <w:t xml:space="preserve">Divanul către generalul-maior Städter, despre numirea boierului Martinache ca însoţitor... </w:t>
      </w:r>
      <w:r>
        <w:rPr>
          <w:lang w:val="ro-RO" w:eastAsia="en-US"/>
        </w:rPr>
        <w:t>(1811, august 6)  Către Şteter,  Cele poruncite prin predlojenia Exelenţii Tale dă la 25 iulie, cu no. 5618, s-au săvîrşit. Iar deputat pă lîngă dumnealui Ober-ghiter Feldvarter Eichsfeld s-au orînduit dumnealui Martinache, om înpodobit cu multe feluri bune, cu ştiinţă dă limbi streine şi cu procopseală îndăstulă şi însuşi cu oarecare ştiinţe ale metalurilor şi ale inginerlîcului i cu ştiinţă de locurile ţării. ăruia, fiindcă este acest fel dă om, după starea şi haractirul lui, Divanul au găsit cu cale ca să-i dea leafă, cum şi pentru cheltuiiala drumului pă lună cîte taleri 400. Pentru care, să face Exelenţii Tale cu cinste arătare ca  [</w:t>
      </w:r>
      <w:r>
        <w:rPr>
          <w:b/>
          <w:bCs/>
          <w:lang w:val="ro-RO" w:eastAsia="en-US"/>
        </w:rPr>
        <w:t>122</w:t>
      </w:r>
      <w:r>
        <w:rPr>
          <w:lang w:val="ro-RO" w:eastAsia="en-US"/>
        </w:rPr>
        <w:t xml:space="preserve">]  să binevoieşti a da întărire, orînduind şi a i să da acum înainte, pentru cheltuială pă drum, leafă pă doă luni. Şi aşteaptă Divanul răspunsul Exelenţii Tale.  Radu Golescu,  Isac Ralet, Mih. Manu, Vel vist.   1811, avgust 6   </w:t>
      </w:r>
      <w:r>
        <w:rPr>
          <w:b/>
          <w:bCs/>
          <w:lang w:val="ro-RO" w:eastAsia="en-US"/>
        </w:rPr>
        <w:t xml:space="preserve">46   </w:t>
      </w:r>
      <w:r>
        <w:rPr>
          <w:i/>
          <w:iCs/>
          <w:lang w:val="ro-RO" w:eastAsia="en-US"/>
        </w:rPr>
        <w:t xml:space="preserve">Divanul către generalul-maior Städter, despre cheltuiala cu aducerea a patru tulumbe... </w:t>
      </w:r>
      <w:r>
        <w:rPr>
          <w:lang w:val="ro-RO" w:eastAsia="en-US"/>
        </w:rPr>
        <w:t xml:space="preserve">(1811, august 12)   Către Şteter,  După predlojeniia Exelenţii Tale, cu no. 5788, să trimite dumneavoastră dă la Divan taleri 537 pentru cheltuieala a 4 tulumbe ce sînt să mai vie din năuntru, dă la Kiov, dă trebuinţa politii Bucureştilor.  Însă 264 lei în 275 ruble asignaţii, 273 lei în monedă dă argint.  Radu Golescu, Mih. Manu, Vel. vist.  1811, avgust 12   </w:t>
      </w:r>
      <w:r>
        <w:rPr>
          <w:b/>
          <w:bCs/>
          <w:lang w:val="ro-RO" w:eastAsia="en-US"/>
        </w:rPr>
        <w:t>47</w:t>
      </w:r>
      <w:r>
        <w:rPr>
          <w:lang w:val="ro-RO" w:eastAsia="en-US"/>
        </w:rPr>
        <w:t xml:space="preserve">   </w:t>
      </w:r>
      <w:r>
        <w:rPr>
          <w:i/>
          <w:iCs/>
          <w:lang w:val="ro-RO" w:eastAsia="en-US"/>
        </w:rPr>
        <w:t xml:space="preserve">Divanul către ispravnicii judeţului Slam Rîmnic, Buzău şi Ialomiţa, despre învoirea dată serdarului Dinu...de a cumpăra...20 chile de grîu şi 100 chile de orz   </w:t>
      </w:r>
      <w:r>
        <w:rPr>
          <w:lang w:val="ro-RO" w:eastAsia="en-US"/>
        </w:rPr>
        <w:t>Cărţi deschise, dumneavoastră ispravnicilor ot sud Slam Rîmnic, Buzău şi Ialomiţă   Fiindcă dumnealui sărdar Dinul, epistatu ocnilor, prin jalbă au făcut arătare la Divan, cerînd a să da voie ca să cumpere din cîte trele acele  [</w:t>
      </w:r>
      <w:r>
        <w:rPr>
          <w:b/>
          <w:bCs/>
          <w:lang w:val="ro-RO" w:eastAsia="en-US"/>
        </w:rPr>
        <w:t>123</w:t>
      </w:r>
      <w:r>
        <w:rPr>
          <w:lang w:val="ro-RO" w:eastAsia="en-US"/>
        </w:rPr>
        <w:t xml:space="preserve">] judeţe 20 chile grîu şi 100 chile orz, pentru trebuinţa ocnii Slănic şi Telegi, însă grîu pentru trebuinţa oamenilor ocnii şi orz pentru hrana cailor ce scot sare. Deci, fiindcă pentru această trebuinţă, printr-această poruncă, să dă voie la oamenii ocnii ce va veni cu această carte ca să cumpere dă la aceste 3 judeţe numai aceste 20 chile grîu şi 100 chile orz, cu rizapazar şi cu bună învoire, dînd cu o mînă şi luînd cu alta, făr-dă a face vreo supărare.  Drept aceea, să porunceşte dumneavoastră ispravnicilor mai sus-numitelor judeţe i vooă zapciilor să nu faceţi peste porunca aceasta nici o supărare, ci cumpărînd suma ce să arată, să aibă voie a rădica şi a o aduce la arătatele ocne, iar cînd să va face o înpotrivă urmare, să înştiinţaţi Divanului.  1811, septemvrie 18   </w:t>
      </w:r>
      <w:r>
        <w:rPr>
          <w:b/>
          <w:bCs/>
          <w:lang w:val="ro-RO" w:eastAsia="en-US"/>
        </w:rPr>
        <w:t>48</w:t>
      </w:r>
      <w:r>
        <w:rPr>
          <w:lang w:val="ro-RO" w:eastAsia="en-US"/>
        </w:rPr>
        <w:t xml:space="preserve">   </w:t>
      </w:r>
      <w:r>
        <w:rPr>
          <w:i/>
          <w:iCs/>
          <w:lang w:val="ro-RO" w:eastAsia="en-US"/>
        </w:rPr>
        <w:t xml:space="preserve">Divanul către ispravnicii judeţului Slam Rîmnic, despre oamenii pe care trebuie să-i dea pentru a începe exploatarea zăcămintelor miniere... </w:t>
      </w:r>
      <w:r>
        <w:rPr>
          <w:lang w:val="ro-RO" w:eastAsia="en-US"/>
        </w:rPr>
        <w:t>(1811, octombrie 13)   La ispravnicii sud Slam Rîmnec, pentru metaluri   Prin predlojenia Exelenţii ghinărarului Şteter, Viţ-prezedent, cu no. 8074, arătare să face că domnealui Ober-ghetin Felvalter al 8-lea clasă, Eichfeld, prin înştiinţarea ce au făcut, arată că, încunjurînd munţii şi căutînd metaluri în Valahiia, prin judeţu acesta, Buzău şi Saac şi o parte din Muşcel şi au găsit în munţi şi prin alte multe metaluri şi locuri cu pucioasă, făcînd şi altă perierghiie.  Pîntru aceasta, dumnealui Ievel cere cinci oameni meşteri ca să înceapă lucru, măcar dă la începutul lui noemvrie, mai întîi din judeţu acesta. Şi face cerere spre a nu avea nici o zăticnire la începerea acestui lucru, să să facă trebuincioasă ajutorinţă, precum să arată mai jos. Întîi, fiindcă lucrul ce să va urma, precum arată domnealui Iefel, (este) cu dăpărtare dă sate, pentru pază să să orînduiască 8 oameni înarmaţi şi să să schimbe peste fieşcare 2 săptămîni. Al doilea, pentru trimiterea hîrtiilor să să dea cîte 3 plăiaşi sau slujitori călări care asemenea să să schimbe peste 2 săptămîni. Al treilea, pentru  [</w:t>
      </w:r>
      <w:r>
        <w:rPr>
          <w:b/>
          <w:bCs/>
          <w:lang w:val="ro-RO" w:eastAsia="en-US"/>
        </w:rPr>
        <w:t>124</w:t>
      </w:r>
      <w:r>
        <w:rPr>
          <w:lang w:val="ro-RO" w:eastAsia="en-US"/>
        </w:rPr>
        <w:t xml:space="preserve">]  lăcuinţa acestor oameni şi a lucrătorilor, fiindcă se apropie vremea ernii, să să facă dă către dumneavoastră 3 bordeie cu sobele lor, ca să încapă numai într-un cîte 5 oameni sau şi mai mulţi. Şi al patrulea, pentru lucrul ce mai sus să zice să să orînduiască salahori, cîţi după cererea dumnealui Iefel vor fi dă trebuinţă. Aşijderea, şi pentru a să duce cele trebuincioase cară cu boi. Şi salahorii lor ce să vor orîndui, să vor orîndui cîte 15 parale pă zi, iar pentru cară, de fieşcare bou cîte 5 parale dă ceas.  Deci, să scrie dumneavoastră, ca să urmaţi întocmai şi să înpliniţi toate cîte vi să arată făr-dă zăbavă. Ca să nu să dea cea mai puţină zăticnire la trebuinţele acestea, că atunci veşi avea a da seama.   1811, octombrie 13   </w:t>
      </w:r>
      <w:r>
        <w:rPr>
          <w:b/>
          <w:bCs/>
          <w:lang w:val="ro-RO" w:eastAsia="en-US"/>
        </w:rPr>
        <w:t>49</w:t>
      </w:r>
      <w:r>
        <w:rPr>
          <w:lang w:val="ro-RO" w:eastAsia="en-US"/>
        </w:rPr>
        <w:t xml:space="preserve">   </w:t>
      </w:r>
      <w:r>
        <w:rPr>
          <w:i/>
          <w:iCs/>
          <w:lang w:val="ro-RO" w:eastAsia="en-US"/>
        </w:rPr>
        <w:t>Scarlat slugerul din Cîineni către Vistierie, despre vicleşugurile întrebuinţate de unii oieri "ungureni"...</w:t>
      </w:r>
      <w:r>
        <w:rPr>
          <w:lang w:val="ro-RO" w:eastAsia="en-US"/>
        </w:rPr>
        <w:t>(1811, octombrie 25)  Către cinstita Vistieriie, dă la sluger Scarlat ot Cîineni  Înştiinţăm dumitale, precum (că) sluga dumitale bolnăvindu-mă pă drum, abiia acum m-am îndreptat. Şi, mergînd la Cîineni, am găsit o dăosebită prăpădeniie la enteresul Vistierii, pentru havaetu vitelor, care fac mocanii sudiţi ungureni. Ştiut este tuturor că aceştiia, în luna lui septemvrie, să pogoară cu oi şi cu celelante vite la baltă, pentru ca să le erneze. Dă la luna lui aprilie să întorc cu acele vite şi să suie iar la munţi şi în Ţara Nemţească.  Poruncile slăvitului Divan s-au dat la toţi dă obşte vătaşi, ca să numere toate vitele lor cele mari şi cele mici, nedînd crezămînt la reghiile ce le au, fiindcă nu sînt adevărate. Şi să scriie vătafu în dosul reghiile-lor suma vitelor ce au fieşcare. Aceasta văzu(i) că pă la unile locuri nu s-au urmat, fiindcă ungurenii cei vicleni, ca să nu plătească havaetu cel orînduit al Vistieriei, precum şi vamă la oile şi berbecii ce cumpără din ţară şi le trec înnăuntru pentru neguţătoriia lor, au găsit multe feluri dă vicleşuguri mincinoase, din care unile să arată mai jos.  1. Însuşi vitele lor, nici cînd să coboară la bălţi, nici cînd să întorc cu ele la munţi, nu le duc pă la o schelă şi plai – adică pă unde le pogoară – ci să răsipesc şi schimbă locuri întradins, ca să nu  [</w:t>
      </w:r>
      <w:r>
        <w:rPr>
          <w:b/>
          <w:bCs/>
          <w:lang w:val="ro-RO" w:eastAsia="en-US"/>
        </w:rPr>
        <w:t>125</w:t>
      </w:r>
      <w:r>
        <w:rPr>
          <w:lang w:val="ro-RO" w:eastAsia="en-US"/>
        </w:rPr>
        <w:t>]  poată nimenea să ia seama şi pentru ca să amestice catastişile tuturor vătaşilor, ca să aibă cuvînt a arăta mii dă minciuni.  2-lea. Aceştiia abiia au sosit cu vitele lor la bălţi şi la locurile cele dăpărtate ca să le erneze. Deci văz că aceştiia să întorc cu sume mari dă oi şi dă berbeci hrăniţi la suhaturi, pentru ac să le tae înnăuntru. Cercetîndu-i, zic precum (că) sînt ale lor, iar nu cumpărate, arătînd pentru ajutoru lor răvaşe dă oerit. Şi reghiile cele nemţeşti nefiind în dos scrise şi iscălite dă către vătaşii plaiurilor pă unde s-au coborît în ţară, şi cu aceste cuvinte, nici havaetul Vistierii plătesc, nici vamă. S-au făcut vorbă între noi, cînd au fost ei să meargă la bălţi şi cînd s-au întors. Şi cea după urmă şam loe este ca să să întoarcă după Sf. Gheorghe, iar nu acum. Şi dacă era să să întoarcă îndată, pentru ce s-au pogorît din munţi în zadar; pentru ce nu se duseră drept înnăuntru – iar să nu să facă acest fel dă amestecătură şi turburări stăpînirii? Şi mai vîrtos că oile şi berbecii lor să văd hrăniţi bine la suhaturi, iar nu slabe dă drum şi prăpădite, precum sînt ale lor din osteneala drumului, nefiind lucru mic că oaie să să pogoare din munţi la bălţi, şi îndată iar să să întoarcă. Le-am zis, pentru ce reghiile nu sînt iscălite în dos dă către vătaşii plaiurilor, ca să aibă cuvîntu cel adevărat. Şi la acestea toate cu strigări şi cu gîlcevuri începură multe a grăi.  3-lea. Oile şi berbecii lor prea curat să arată că sînt cumpăratedă aicea din ţară şi cu răvaş dă oerit, ce au plătit pentru celelante oi ce au la bălţi – precum şi cu reghiile iarăş acelor vite ce sînt la bălţi, caută să să scutească şi acestea şi să să păgubească Vistieriia şi dă havaet şi dă vamă.  Ci fiindcă această madea tae patru-cinci mii dă lei, eu n-am putut să păgubesc cinstita Vistierie cu luarea havaetului şi vamă, ci toţi aceşti bani să strîng la un loc.  Ci, după ce voi veni sluga dumitale la Bucureşti, mă voi judeca la slăvitu Divan cu mocanii, pentru ca să arăt dreptăţile Vistieriei cîte una-una. Şi atunci ori în ce chip să va hotărî, voi fi următor. Adică, banii ori la cinstita Vistierie să vor da, sau să va întoarce înnapoi acelor sudiţi mocani.  Mă rog pentru acesta, să de în ştire şi la cinstita Aghenţie, ce să nu supere stăpînirea cu niscareva arătări mincinoase ale mocanilor sudiţi. Fiindcă oile cele ungureşti din cele pămînteşti au mare dăosebire şi în zadar umblă mocanii ungureni cu acest fel dă minciuni. Iar dă porunca Vistierii într-alt chip, ca o supusă slugă voi urma, numai (că) paguba cinst. Vistierii va fi mare.  Scarlat, sluger   1811, octomvrie 25  Cîineni   [</w:t>
      </w:r>
      <w:r>
        <w:rPr>
          <w:b/>
          <w:bCs/>
          <w:lang w:val="ro-RO" w:eastAsia="en-US"/>
        </w:rPr>
        <w:t>126</w:t>
      </w:r>
      <w:r>
        <w:rPr>
          <w:lang w:val="ro-RO" w:eastAsia="en-US"/>
        </w:rPr>
        <w:t xml:space="preserve">]   </w:t>
      </w:r>
      <w:r>
        <w:rPr>
          <w:b/>
          <w:bCs/>
          <w:lang w:val="ro-RO" w:eastAsia="en-US"/>
        </w:rPr>
        <w:t xml:space="preserve">50   </w:t>
      </w:r>
      <w:r>
        <w:rPr>
          <w:i/>
          <w:iCs/>
          <w:lang w:val="ro-RO" w:eastAsia="en-US"/>
        </w:rPr>
        <w:t xml:space="preserve">Divanul către generalul-maior Komnino...despre scutirea de dări a oamenilor care servesc la "instrumenturile dă foc"... </w:t>
      </w:r>
      <w:r>
        <w:rPr>
          <w:lang w:val="ro-RO" w:eastAsia="en-US"/>
        </w:rPr>
        <w:t xml:space="preserve">(1811, decembrie 5)  Către Komnino   La predlojenia Exelenţei Sale dumnealui proin Viţe-prezident ghenăral-maior i cavaler Şteter, scrisă dă la octomvrie 18, supt no. 8354, i la predlojenia Exelenţei Tale, scrisă dă la noemvrie 27, supt no. 783, are Divanul cinste să arate:  Cît pentru oamenii ce sînt trebuincioşi la cinstita poliţie a să afla nelipsit pentru instrumenturile dă foc, cum şi pentru purtarea dă grijă a 27 cai ce sînt orînduiţi la sacale şi instrumenturile focului, că aceşti oameni, dă vreme ce să cer a sluji făr-de nici o simbrie, urmează ca să să facă cu scăzămînt din dăjdiile Vistierii, dă aici din oraşul Bucureştilor. Şi, dă vreme ce să cer a fi nelipsiţi în slujbă lîngă cinstita poliţie, trebuinţă este ca să să orînduiască nu 27 oameni, ci îndoiţi, adică 54. Şi aceştiia să să facă 2 cete, şi o ceată să slujească într-o săptămînă şi ceilaltă în alta, căci cu acest chip şi şart slujesc şi oamenii spătării ce sănt slobozi dă dăjdii şi dă angarale, iar fără acest şart nu poate Divanul a găsi oameni a-i orîndui.  Ci, dă vei da Exelenţia Ta hotărîrea dă scăzămîntul dăjdiilor pentru 54 dă oameni, va face Divanul urmare cu a-i găsi. Iar pentru banii ce să orînduieşte a să da cinstitei poliţii, taleri 1810 pentru instrumenturile dă foc i taleri 675 pentru hamurile la acei 27 cai, peste tot taleri 2485, aceştia să vor da îndată ce vor intra bani în Vistierie.   Radu Golescu, Isac Ralet, Mih. Manu, Vel vistier  1811, dechemvrie 5   </w:t>
      </w:r>
      <w:r>
        <w:rPr>
          <w:b/>
          <w:bCs/>
          <w:lang w:val="ro-RO" w:eastAsia="en-US"/>
        </w:rPr>
        <w:t>51</w:t>
      </w:r>
      <w:r>
        <w:rPr>
          <w:lang w:val="ro-RO" w:eastAsia="en-US"/>
        </w:rPr>
        <w:t>  </w:t>
      </w:r>
      <w:r>
        <w:rPr>
          <w:i/>
          <w:iCs/>
          <w:lang w:val="ro-RO" w:eastAsia="en-US"/>
        </w:rPr>
        <w:t xml:space="preserve"> Divanul către general maior Komnino,...despre ocnele de sare  </w:t>
      </w:r>
      <w:r>
        <w:rPr>
          <w:lang w:val="ro-RO" w:eastAsia="en-US"/>
        </w:rPr>
        <w:t>(1811, decembrie 6)  Către Komnino  După predlojenia Exelenţii Tale dă la 11 noemvrie, supt no. 345, strîngînd Divanul trebuincioasele înştiinţări, are cinste să arate: 1. În vreme dă pace, prindea vînzarea ocnelor pă an taleri 300000 pînă la 400000, iar în vreme dă răzmiriţă s-au făcut vînzarea pînă la taleri 350000, avînd însă cumpărătorii nădejde că să va face pace.  [</w:t>
      </w:r>
      <w:r>
        <w:rPr>
          <w:b/>
          <w:bCs/>
          <w:lang w:val="ro-RO" w:eastAsia="en-US"/>
        </w:rPr>
        <w:t>127</w:t>
      </w:r>
      <w:r>
        <w:rPr>
          <w:lang w:val="ro-RO" w:eastAsia="en-US"/>
        </w:rPr>
        <w:t xml:space="preserve">]  Pentru aceea, într-aceşti din urmă 3 ani d-a rîndul toţi cumpărătorii ocnelor s-au păgubit pînă la taleri 150000 pă fieşcare.  Începutul vînzării este pă fieşcare an dă la prima ghenar, după obiceiul ţării cel din vechime urmat.  2. Alte ocne nu sînt, nici că fac lăcuitorii vreun venit, fiindcă numai 3 ocne sînt în toată Valahiia, anume: Slănicul în sud Saac, Telega în sud Prahova şi Ocnele cele Mari în sud Vîlcea în Valahia cea Mică; care cîte trele să dau cumpărătorului în arendă.  3. Sare să tae supt privegherea cumpărătorului arendaş şi tot numitul are şi purtarea dă grijă pentru cele trebuincioase cheltuieli ale ocnelor.  4. Pentru trebuinţa Valahii, să cheltuieşte dă la cîte trele ocnele pînă la 5000000 (ocale) într-un an cu tahmin, să trece la sîrbi pînă la doă şi jumătate milioane, iar în Ţara Turcească – cînd sînt schelile deşchise, adică Brăila, Călăraşi, Olteniţa, Giurgiul, Zimnicea, Turnul, Izlazul, Calafatul şi Cerneţii, în vreme dă pace, cînd este slobodă trecerea – să trecea pînă la doăsprezece şi jumătate milioane.  5. Preţul cu care să dădea sarea la gura ocnii, pentru trebuinţa ţării, era cu vreo cîţiva ani înaintea acestui război suta dă ocă po taleri 3, bani 60; iar în curgerea acestui război dă la 1809 încoace văzîndu-să paguba ce cearcă cumpărătorii, din pricină că nu este slobodă sarea ca să treacă peste graniţă în Ţara Turcească, cu sfat dă obşte al Comitetului acelui an – pentru mai bun folos al haznelii şi pentru oareşicare ajutor la paguba cumpărătorilor arendaşi – s-a găsit cu cale ca să să vînză sarea la gura ocnii po taleri 5, care asemenea să urmează şi acum.  Radu Golescu, Isac Ralet, Mih. Manu, Vel vist. 1811, dechemvrie 6    </w:t>
      </w:r>
      <w:r>
        <w:rPr>
          <w:b/>
          <w:bCs/>
          <w:lang w:val="ro-RO" w:eastAsia="en-US"/>
        </w:rPr>
        <w:t>52</w:t>
      </w:r>
      <w:r>
        <w:rPr>
          <w:lang w:val="ro-RO" w:eastAsia="en-US"/>
        </w:rPr>
        <w:t xml:space="preserve">  </w:t>
      </w:r>
      <w:r>
        <w:rPr>
          <w:i/>
          <w:iCs/>
          <w:lang w:val="ro-RO" w:eastAsia="en-US"/>
        </w:rPr>
        <w:t xml:space="preserve">Divanul către generalul-maior Komnino, despre cheltuielile făcute de către Martinache Sevastiano... </w:t>
      </w:r>
      <w:r>
        <w:rPr>
          <w:lang w:val="ro-RO" w:eastAsia="en-US"/>
        </w:rPr>
        <w:t>(1811, decembrie 18)   Către Komnino  Dumnealui Martinache Sevastiano, orînduitul deputat pe lîngă dumnealui cinstit Ober-ghiter Fervarter al 8-lea clas, Eichveld, carele după predlojeniia Exelenţii Sale domnului Viţe-prezident, ghenăral maior cavaler Şteter, scrisă de la 25 iuliie, supt no. 5618, este însărcinat cu comisiia cercetătoare a metalurilor într-acest Prinţipat al Valahii, arată că au cheltuit dă la sine taleri 1262, parale 18, în tre/buinţa  [</w:t>
      </w:r>
      <w:r>
        <w:rPr>
          <w:b/>
          <w:bCs/>
          <w:lang w:val="ro-RO" w:eastAsia="en-US"/>
        </w:rPr>
        <w:t>128</w:t>
      </w:r>
      <w:r>
        <w:rPr>
          <w:lang w:val="ro-RO" w:eastAsia="en-US"/>
        </w:rPr>
        <w:t xml:space="preserve">]  aceştii comisii, dînd pentru aceşti bani catastih, din care să alăturează copie.  Pentru care, face Divanul cu cinste arătare Exelenţii (Tale) ca să dai hotărîre dă urmare; însă această cheltuială este afară din ceea ce au făcut ispravnicii, a cărora socoteală încă n-au venit.  Radu Golescu, Isac Ralet, Vel vist.   Catastih pentru banii ce s-au făcut cheltuială la drumuri, pentru cercetarea metalurilor, prin dumnealui Martinache Sevastiiano, orînduit dăputat pă lîngă numita comisie a metalurilor:  </w:t>
      </w:r>
      <w:r>
        <w:rPr>
          <w:u w:val="single"/>
          <w:lang w:val="ro-RO" w:eastAsia="en-US"/>
        </w:rPr>
        <w:t>Avgust</w:t>
      </w:r>
      <w:r>
        <w:rPr>
          <w:lang w:val="ro-RO" w:eastAsia="en-US"/>
        </w:rPr>
        <w:t xml:space="preserve">,  </w:t>
      </w:r>
      <w:r>
        <w:rPr>
          <w:u w:val="single"/>
          <w:lang w:val="ro-RO" w:eastAsia="en-US"/>
        </w:rPr>
        <w:t>Tal.</w:t>
      </w:r>
      <w:r>
        <w:rPr>
          <w:lang w:val="ro-RO" w:eastAsia="en-US"/>
        </w:rPr>
        <w:t xml:space="preserve">  </w:t>
      </w:r>
      <w:r>
        <w:rPr>
          <w:u w:val="single"/>
          <w:lang w:val="ro-RO" w:eastAsia="en-US"/>
        </w:rPr>
        <w:t>Par.</w:t>
      </w:r>
      <w:r>
        <w:rPr>
          <w:lang w:val="ro-RO" w:eastAsia="en-US"/>
        </w:rPr>
        <w:t xml:space="preserve">   3   98,22 cheltuiţi pentru 22 oameni, în 7 zile, din Bucureşti pînă la vătăşiia plaiului Slănicului;  10  73,25 ipac pentru 22 oameni, în 5 zile, din satu Necola, din jud. Focşani, pînă la muntele Puricel;  23   79,27 ipac pentru 22 de oameni, în 5 zile, din satu Sepecetu dă Sus, din sud Saac, pînă la Văleni de Munte;  29  29,10  ipac pentru 22 oameni, în 2 zile, de la ocna Slănic pînă la Ploeşti  </w:t>
      </w:r>
      <w:r>
        <w:rPr>
          <w:u w:val="single"/>
          <w:lang w:val="ro-RO" w:eastAsia="en-US"/>
        </w:rPr>
        <w:t>Sept.</w:t>
      </w:r>
      <w:r>
        <w:rPr>
          <w:lang w:val="ro-RO" w:eastAsia="en-US"/>
        </w:rPr>
        <w:t xml:space="preserve"> 6   40,32 ipac în 3 zile, din satu Băicoiu pînă la sud Prahova, în Cîmpina;  11   86,11 ipac în 6 zile, dă la satu Comarnic, din jud. Prahova, pînă la vătaşii plaiurilor Ialomiţa şi Dîmboviţa, în Dîmboviţa; 17   54,18 ipac în 4 zile, dă la satu Moţigheni, din jud. Dîmboviţa, pînă la Tîrgovişte;  23   138 ipac în 10 zile, dă la Drăgoeşti pînă la vătăşiia plaiului Dîmboviţa, sud Muşcel;   </w:t>
      </w:r>
      <w:r>
        <w:rPr>
          <w:u w:val="single"/>
          <w:lang w:val="ro-RO" w:eastAsia="en-US"/>
        </w:rPr>
        <w:t>Oct.</w:t>
      </w:r>
      <w:r>
        <w:rPr>
          <w:lang w:val="ro-RO" w:eastAsia="en-US"/>
        </w:rPr>
        <w:t xml:space="preserve">   3   40,22 ipac în 3 zile, pînă la Cîmpulung;    20 la plăiaşi şi potecaşi, pentru osteneala lor i rachiul ce au luat du pă la cîrciumi;  40,13 chelt. la satul Baia de Aramă, în 7 zile; 18,20 pînă la Cerneţi şi Craiova; 60  în Craiova, în 5 zile;  32,18 de la Craiova, pînă la Bucureşti, 6 zile  = 812,18;   350 au dat de la sine dragomanilor, în socoteala lefii lor; 100 analogon din leafă ce i să face deputatului Martinache pînă la 8 dechemvrie = 1262,18    1811, dechemvrie 18    </w:t>
      </w:r>
      <w:r>
        <w:rPr>
          <w:b/>
          <w:bCs/>
          <w:lang w:val="ro-RO" w:eastAsia="en-US"/>
        </w:rPr>
        <w:t>53</w:t>
      </w:r>
      <w:r>
        <w:rPr>
          <w:lang w:val="ro-RO" w:eastAsia="en-US"/>
        </w:rPr>
        <w:t xml:space="preserve">   </w:t>
      </w:r>
      <w:r>
        <w:rPr>
          <w:i/>
          <w:iCs/>
          <w:lang w:val="ro-RO" w:eastAsia="en-US"/>
        </w:rPr>
        <w:t>Divanul către generalul-maior Komnino, despre luarea în arendă de către Vistier I. Moshu a ocnelor de sare şi a vămilor...</w:t>
      </w:r>
      <w:r>
        <w:rPr>
          <w:lang w:val="ro-RO" w:eastAsia="en-US"/>
        </w:rPr>
        <w:t xml:space="preserve">(1811, decembrie 30)   Către Komnino  Are Divanul cinste să arate Exelenţii tale că, strgîndu-să astăzi, la 29 ale lunii, al 3-lea rînd în Divan la cochi-vechi vînzarea ocnelor dă sare din toată Cnejiia Valahii pă anul cu leat 1812, cum şi vînzarea vămilor – asemenea din toată Valahiia şi tot pă numitu anu; după condiţiile ce atît pentru un huzmet, cît şi pentru celălant s-au trimis Exelenţii Tale dă către comisiia cea orînduită a îndrepta condiţiile huzmeturilor, la cea după urmă strigare au rămas atît ocnile cît şi vămile asupra dumnealui Vist. Ioan Mosh, muşteriu carele au dat preţu cel mai mult. Adică, ocnele în preţ dă taleri 325500 şi vămile 460500.  Pentru care preţ, nici un muşteriu nu au dat mai mult, precum ai văzut şi Exelenţia Ta, faţă aflîndu-te în Divan. Pentru care, nu lipsi Divanul a face arătare Exelenţii Tale, spre a să da întărirea cuviincioasă.  Polcov. Longhinov, Radu Golescu, Isac Ralet,  Mih. Manu, Vel vist.  1811, dechemvrie 30   </w:t>
      </w:r>
      <w:r>
        <w:rPr>
          <w:b/>
          <w:bCs/>
          <w:lang w:val="ro-RO" w:eastAsia="en-US"/>
        </w:rPr>
        <w:t>54</w:t>
      </w:r>
      <w:r>
        <w:rPr>
          <w:lang w:val="ro-RO" w:eastAsia="en-US"/>
        </w:rPr>
        <w:t xml:space="preserve">   </w:t>
      </w:r>
      <w:r>
        <w:rPr>
          <w:i/>
          <w:iCs/>
          <w:lang w:val="ro-RO" w:eastAsia="en-US"/>
        </w:rPr>
        <w:t xml:space="preserve">Condica de bani ce se primesc în Vistierie... </w:t>
      </w:r>
      <w:r>
        <w:rPr>
          <w:lang w:val="ro-RO" w:eastAsia="en-US"/>
        </w:rPr>
        <w:t xml:space="preserve">(1810-1811)   Banii ce s-au primit în Vistieriie în luna lui fevruarie şi martie 1810, apr. 5  </w:t>
      </w:r>
      <w:r>
        <w:rPr>
          <w:u w:val="single"/>
          <w:lang w:val="ro-RO" w:eastAsia="en-US"/>
        </w:rPr>
        <w:t>Tl.</w:t>
      </w:r>
      <w:r>
        <w:rPr>
          <w:lang w:val="ro-RO" w:eastAsia="en-US"/>
        </w:rPr>
        <w:t xml:space="preserve">, </w:t>
      </w:r>
      <w:r>
        <w:rPr>
          <w:u w:val="single"/>
          <w:lang w:val="ro-RO" w:eastAsia="en-US"/>
        </w:rPr>
        <w:t>B.</w:t>
      </w:r>
      <w:r>
        <w:rPr>
          <w:lang w:val="ro-RO" w:eastAsia="en-US"/>
        </w:rPr>
        <w:t xml:space="preserve">  30000 ce s-au luat cu împrumut de la sărdar Dinu, fevr.1;  30000 dă la sluger Voinescu, asemenea, fevr.1;  30000 dă la Băltăreţu, asemenea, fevr. 1; 21068 din banii vămilor, fevr. 1; 40000 din ocne, fevr. 1; 15000 de la Castrisie, cu înprumut, fevr. 1; 50000 dă la dragomanu Manuc, asemenea, fevr. 4; 30000 din ocne, fevr. 4; 13375 ipac din ocne, fevr. 5;  [</w:t>
      </w:r>
      <w:r>
        <w:rPr>
          <w:b/>
          <w:bCs/>
          <w:lang w:val="ro-RO" w:eastAsia="en-US"/>
        </w:rPr>
        <w:t>130</w:t>
      </w:r>
      <w:r>
        <w:rPr>
          <w:lang w:val="ro-RO" w:eastAsia="en-US"/>
        </w:rPr>
        <w:t xml:space="preserve">]  566 de la judeţul Vîlcii, din banii bicigaşilor, fevr. 5;  59770  din banii mănăstirilor şi ai preoţilor, prin Sfinţia (Sa) părintele exarh, fevr. 19;  149 de la judeţu Prahovii, din banii breslelor, fevr. 20; 10000 de la stolnic Alecu Filipescu, din taleri 20123, ce este dator la Vistierie pentru plata a 400 boi ce s-au luat în anul trecut dă la judeţu Focşanilor, fiindcă banii s-au luat dă la Vistieriie, fevr. 22; 5000 dă la judeţul Buzăului, din banii zahereli, fevr. 22;  9939,60  dă la judeţu Argeş, asemenea, fevr. 25; 5000 dă la judeţu Săcuenilor, asemenea, martie 2; 9937,116 dă la judeţu Focşanilor, asemenea, martie 3; 20000 dă la judeţu Ialomiţa, asemenea, martie 3; 12977 dă la judeţu Ilfov, asemenea, martie 4;  64,81 dă la Teleorman, din bresle, martie 5; 19500 dă la judeţu Dîmboviţa, din banii zaherelii, martie 17;  32571,60 dă la Argeş, asemenea, martie 17;  8575,90 dă la Vîlcea, ipac, martie 18; 18134  dă la Vlaşca, ipac, martie 21; 2000 ipac dă la Vlaşca, din curgătoarea dajdie, martie 21; 7650 dă la Dolj, din banii zaherelii, martie 22; 45030  ipac dă la mănăstiri şi preoţi, martie 26; 271,78 dă la Dolj, din bresle, martie 27; 277,57 dă la Ilfov, asemenea, martie 28; 5000 dă la Gorj, , din banii zaherelii, martie 29; 108,107 dă la Argeş, din bresle, martie 30; 3000 dă la Dolj, din banii zaherelii, martie 30; 7000 dă la Vîlcea, asemenea, martie 30 = 541966,49  </w:t>
      </w:r>
      <w:r>
        <w:rPr>
          <w:u w:val="single"/>
          <w:lang w:val="ro-RO" w:eastAsia="en-US"/>
        </w:rPr>
        <w:t>Banii ce au priimit Vistieriia pe luna lui aprilie 1810, mai 3</w:t>
      </w:r>
      <w:r>
        <w:rPr>
          <w:lang w:val="ro-RO" w:eastAsia="en-US"/>
        </w:rPr>
        <w:t xml:space="preserve">  </w:t>
      </w:r>
      <w:r>
        <w:rPr>
          <w:u w:val="single"/>
          <w:lang w:val="ro-RO" w:eastAsia="en-US"/>
        </w:rPr>
        <w:t>Tl.</w:t>
      </w:r>
      <w:r>
        <w:rPr>
          <w:lang w:val="ro-RO" w:eastAsia="en-US"/>
        </w:rPr>
        <w:t xml:space="preserve">,  </w:t>
      </w:r>
      <w:r>
        <w:rPr>
          <w:u w:val="single"/>
          <w:lang w:val="ro-RO" w:eastAsia="en-US"/>
        </w:rPr>
        <w:t>B.</w:t>
      </w:r>
      <w:r>
        <w:rPr>
          <w:lang w:val="ro-RO" w:eastAsia="en-US"/>
        </w:rPr>
        <w:t xml:space="preserve">  32083,40 sfertu vămilor dă aprilie 1; 25000 înprumutare dă la sărdar Dinul i de la gazdele judeţelor...1; 2573,114 de la judeţu Muşcelului, din banii menzilhanelelor...2; 1300 din banii mănăstirilor şi ai preoţilor, prin Sfinţia (Sa) părintele exarhu...4; 6900 ipac...5; 2000 ipac...9; 35,30 dă la judeţu Gorjului, din banii menzilhanelelor...10; 2881 ipac dă la Gorj din diminiia ot martie şi aprilie...10; 447,30 din banii breslelor...10; 800 ipac din banii preoţilor şi ai diiaconilor...11; 666  dă la judeţu Oltului, din zaherea...12; 1000 dă la judeţu Mehedinţi, ipac...12; 712,96 de la Focşani, ipac din zaherea...13; 6983,60 de la Vîlcea, ipac...13;  [</w:t>
      </w:r>
      <w:r>
        <w:rPr>
          <w:b/>
          <w:bCs/>
          <w:lang w:val="ro-RO" w:eastAsia="en-US"/>
        </w:rPr>
        <w:t>131</w:t>
      </w:r>
      <w:r>
        <w:rPr>
          <w:lang w:val="ro-RO" w:eastAsia="en-US"/>
        </w:rPr>
        <w:t xml:space="preserve">]  8000 din oerit...14; 7000 ipac...14; 57630 ipac...15; 2997,60 din sfertu dă martie şi aprilie...16; 20000 din oerit...16; 7500 ipac din oerit...16; 8000 ipac...17; 20000 ipac...18; 12000 dă la Mehedinţi, din zaherea...19; 5000 din oerit...21; 7000 ipac din oerit...21;  8300 din vămi, din sfertu dă mai...22; 30000 ipac din oerit...22; 20000 ipac...22; 870 ipac...23; 6993...din diminiia ot martie şi aprilie...27; 1500 ipac din diminiia lui martie şi aprilie, dă la sud Olt...28; 1995,60 ipac din diminiia lui martie, dă la sud Romanaţi...28; 2000 ipac din diminiia lui martie şi aprilie, dă la sud Dolj...28; 1750 ipac din diminiia lui martie şi aprilie de la sud Mehedinţi...28; 5000 dă la sărdar Polizul, cu înprumutare...aprilie 29; 500 din martie şi aprilie, de la oraşu Cîmpulung...aprilie 29; 2500 din zaherea, dă la sud Vlaşca...apr. 29; 2500 ipac, dă la Romanaţi...apr. 29; 3000 ipac, dă la Dolj...apr. 29; 5000 din vămi, sfertu dă mai...apr. 29; 500 din zaherea, dă la oraşu Cîmpulung...apr. 29; 3500 din armăşiie, prin dumnealui vornicu Bălăceanu...apr. 29; 30000 din căştiul dă al doilea al oeritului...apr. 29; 17827,81 din vămi, din sfertu dă mai...apr. 29  =381776,91 –363070,51 să scade suma cheltuelilor, după cum în condica de cheltueli arată = 18706,40 rămîn a să face venit la luna lui mai   </w:t>
      </w:r>
      <w:r>
        <w:rPr>
          <w:u w:val="single"/>
          <w:lang w:val="ro-RO" w:eastAsia="en-US"/>
        </w:rPr>
        <w:t>Banii ce au priimit Vistieriia pe luna lui mai 1810</w:t>
      </w:r>
      <w:r>
        <w:rPr>
          <w:lang w:val="ro-RO" w:eastAsia="en-US"/>
        </w:rPr>
        <w:t xml:space="preserve">   </w:t>
      </w:r>
      <w:r>
        <w:rPr>
          <w:u w:val="single"/>
          <w:lang w:val="ro-RO" w:eastAsia="en-US"/>
        </w:rPr>
        <w:t>Tl.</w:t>
      </w:r>
      <w:r>
        <w:rPr>
          <w:lang w:val="ro-RO" w:eastAsia="en-US"/>
        </w:rPr>
        <w:t xml:space="preserve">,  </w:t>
      </w:r>
      <w:r>
        <w:rPr>
          <w:u w:val="single"/>
          <w:lang w:val="ro-RO" w:eastAsia="en-US"/>
        </w:rPr>
        <w:t>B.</w:t>
      </w:r>
      <w:r>
        <w:rPr>
          <w:lang w:val="ro-RO" w:eastAsia="en-US"/>
        </w:rPr>
        <w:t xml:space="preserve"> 18706,40 ce au rămas în Vistierie din socoteala trecutului aprilie; 10502,30 din oerit, priimiţi...1; 300 de la Olt, din diminiia lui martie şi aprilie...1; 100 de la Argeş, din breslele tetraminii lui ghenar, fevruarie, martie şi aprilie...1;  [</w:t>
      </w:r>
      <w:r>
        <w:rPr>
          <w:b/>
          <w:bCs/>
          <w:lang w:val="ro-RO" w:eastAsia="en-US"/>
        </w:rPr>
        <w:t>132</w:t>
      </w:r>
      <w:r>
        <w:rPr>
          <w:lang w:val="ro-RO" w:eastAsia="en-US"/>
        </w:rPr>
        <w:t xml:space="preserve">]  2000 luaţi cu înprumutare de la sluger Barbul...2; 8454,66 ipac din oerit, priimiţi...2; 29225 ipac...2; 4350 de la Argeş, din diminiia lui mai şi iunie...2; 30000 de la sărdar Nicola Saegiu, luaţi cu înprumutare, prin zapis...3; 2253 de la Gorj, din tetraminiia breslelor ot ghenar, fevruarie, martie şi aprilie...4; 2000 ipac din oerit...4; 22818,24 ipac din oerit...5; 90 de la Gorj, din tetraminiia breslelor ot ghenar, fevruarie, martie, aprilie...6; 15000 ipac din oerit...7; 5000 de la Gorj, din banii zaherelii...7; 491,63 de la Olt, din tetraminiia breslelor ot ghenar, fevruarie, martie, aprilie...10; 3000 de la Vîlcea, din diminiia lui martie şi aprilie...11; 1087,30 de la Teleorman , din diminiia lui martie şi aprilie...14; 21230,39 din oerit...14; 3391,80 de la Mitropolie, din banii zaherelii preoţilor...16; 900 ipa...16; 4500 ipac...17; 5500 ipac...17; 7000 de la dumnealui Vornicu Bălăceanu, din venitu armăşii...18; 4988 de la Vîlcea, din zaherea...22; 262,60 de la Romanaţi, din diminiia lui martie şi aprilie...23; 366,40 de la Gorj, ipac...25; 1400 de la Gorj, ipac...25; 2847 de la Gorj, ipac, din analoghiia scăzămîntului de lude 200...25; 7500 dă la sărdaru Nicola, luaţi cu înprumutare prin zapis...27; 108,48...de la Teleorman, din zaherea...28; 1355,57 de la Dolj, din tetraminiia greslelor ot ghenar, fevruarie, martie şi aprilie, prin sluger Nicolae Brăiloiu...28; 697,30 de la Teleorman, din martie şi aprilie...28; 3000 de la Teleorman, din rămăşiţa fînului anului trecut, ce să înplineşte în bani...30; 839 de la Romănaţi, din diminiia lui martie şi aprilie...30  = 221257,7 toată suma  </w:t>
      </w:r>
      <w:r>
        <w:rPr>
          <w:u w:val="single"/>
          <w:lang w:val="ro-RO" w:eastAsia="en-US"/>
        </w:rPr>
        <w:t>Banii ce au priimit Vistieriia în luna lui iunie 1810</w:t>
      </w:r>
      <w:r>
        <w:rPr>
          <w:lang w:val="ro-RO" w:eastAsia="en-US"/>
        </w:rPr>
        <w:t xml:space="preserve">  </w:t>
      </w:r>
      <w:r>
        <w:rPr>
          <w:u w:val="single"/>
          <w:lang w:val="ro-RO" w:eastAsia="en-US"/>
        </w:rPr>
        <w:t>Tl.</w:t>
      </w:r>
      <w:r>
        <w:rPr>
          <w:lang w:val="ro-RO" w:eastAsia="en-US"/>
        </w:rPr>
        <w:t xml:space="preserve">, </w:t>
      </w:r>
      <w:r>
        <w:rPr>
          <w:u w:val="single"/>
          <w:lang w:val="ro-RO" w:eastAsia="en-US"/>
        </w:rPr>
        <w:t>B.</w:t>
      </w:r>
      <w:r>
        <w:rPr>
          <w:lang w:val="ro-RO" w:eastAsia="en-US"/>
        </w:rPr>
        <w:t xml:space="preserve">  45000 din venitu ocnelor...iunie 1; 800 de la cluceru Ştefănică, ce au fost ispravnic la sud Saac, din taleri 2000, ce să văd rămăşiţă la Vistierie  [</w:t>
      </w:r>
      <w:r>
        <w:rPr>
          <w:b/>
          <w:bCs/>
          <w:lang w:val="ro-RO" w:eastAsia="en-US"/>
        </w:rPr>
        <w:t>133</w:t>
      </w:r>
      <w:r>
        <w:rPr>
          <w:lang w:val="ro-RO" w:eastAsia="en-US"/>
        </w:rPr>
        <w:t>] din banii ajutorului zaherelii anului trecut, popriţi cu numire de simbrie; iar taleri 1200 rămîn asupra stolnicului Şărban Grădişteanu, tovarăşu dumnealui, care s-au şi arătat la catastihu dă rămăşiţuri din urmă, ce s-au dat la comisie...2; 560 de la medelnicer Bibescu şi medelnicer Sevastiian, ce au fost ispravnici la judeţul Romanaţilor, din taleri 1119,75 ce au oprit din ajutoru zaherelii anului trecut, iarăş cu numire de simbrie; care bani s-au răspuns la Vistierie prin Tănase, ce au fost sameş la numitu judeţ. Iar taleri 559,75 rămîn rămăşiţă asupră-le, arătîndu-să asemenea şi aceştiia la comisie...2; 2000 din zaherea de la oraşu Cîmpulung...3; 4000 de la judeţu Argeş, din rămăşiţa fînului anului trecut...3; 800 ipac de la oraşu Cîmpulung, din ajutoru breslelor:neamuri, mazili, post. şi bresle...3; 6000 ipac de la Argeş, din rămăşiţa fînului anului trecut...5; 5000 de le judeţu Vîlcii, din zaherea;  79623,66 s-au făcut orînduială din ajutoru breslelor, adică: neamuri, mazîli, postelnicei, breslaşi la mai jos arătatele judeţe, ca să să dea clucerului Alecu Nicolescu, pentru cheltuiala podului ot Fundeni, însă: 17000 de la judeţu Focşanilor, 15000 de la judeţu Săcuenilor, 2000 de la Ilfov, 10000 de la Romanaţi, 23000 de la Gorj, 12623,66 de la Mehedinţi  = 79623,66 ; 75700 ipac din ajutoru breslelor s-au orînduit să se plătească post. Radu Clinceanu, pentru plata lemnelor de spitaluri şi cfartiruri, însă: 3000 de la Dîmboviţa, 10000 de la Muşcel, 9000 de la Argeş, 5000 de la Olt, 6500 de la Romanaţi, 10000 de la Vîlcea, 20000 de la Gorj, 6000 de la Mehedinţi, 6200 din politiia Bucureştilor = 75700 ; 5000 de la judeţu Săcuenilor, din ajutoru breslelor: neamuri, postelnicei...6;  [</w:t>
      </w:r>
      <w:r>
        <w:rPr>
          <w:b/>
          <w:bCs/>
          <w:lang w:val="ro-RO" w:eastAsia="en-US"/>
        </w:rPr>
        <w:t>134</w:t>
      </w:r>
      <w:r>
        <w:rPr>
          <w:lang w:val="ro-RO" w:eastAsia="en-US"/>
        </w:rPr>
        <w:t xml:space="preserve">]  2500 de la Teleorman, ipac din ajutorul breslelor...6; 368521,70 luaţi înprumut cu zapisile Divanului de datorie, însă:  </w:t>
      </w:r>
      <w:r>
        <w:rPr>
          <w:u w:val="single"/>
          <w:lang w:val="ro-RO" w:eastAsia="en-US"/>
        </w:rPr>
        <w:t>Tl.</w:t>
      </w:r>
      <w:r>
        <w:rPr>
          <w:lang w:val="ro-RO" w:eastAsia="en-US"/>
        </w:rPr>
        <w:t xml:space="preserve">, </w:t>
      </w:r>
      <w:r>
        <w:rPr>
          <w:u w:val="single"/>
          <w:lang w:val="ro-RO" w:eastAsia="en-US"/>
        </w:rPr>
        <w:t>B.</w:t>
      </w:r>
      <w:r>
        <w:rPr>
          <w:lang w:val="ro-RO" w:eastAsia="en-US"/>
        </w:rPr>
        <w:t xml:space="preserve">  30000 de la dumnealui Vel vist. Costandin Varlaam...iunie6; 6000 de la dumnealui Vornic Bălăceanu...iunie 6; 2000 de la dumnealui Vornic Ioan Comănean...iunie7; 10000 de la Prea Sfinţia (Sa) părintele Mitropolit...iunie 7; 6000 de la dumnealui spătar Grigorie Ghica...iunie 7; 5000 de la sărdar Dinul...iunie 8; 2000 de la părintele Episcop Argeşiu...iunie 8; 5000 de la părintele Episcop Buzău...iunie 9; 278521,70 dă la sărdar Nicola...iunie 11; 20000 de la sluger Filip... iunie 11; 2000 de la sărdar Ştefan...iunie 12; 2000 de la Vistier Alecu Carabulea...iunie 12 = 368521,70 ; 5492,45 de la judeţu Oltului, din banii zaherelii...7;  600 de la paharnic Bengescu, ce au fost ispravnic la sud Dolj, din taleri 1000 ce se văd rămăşiţă la Vistierie din banii ajutorului anului trecut, mai rămîind asupră-i rămăşiţă taleri 400, bez alţi taleri 1000, ce sînt rămăşiţă asupra tovaroşului său sluger Nicolae Brăiloiu, ce au poprit şi el tot cu asemenea cuvînt de simbrie. Care şi această rămăşiţă s-au arătat la comisie...8; 870 de la Dolj, din banii menzilhanelelor trecutei tetraminii ghenar, fevruarie, martie şi aprilie...8; 878,63 ipac din menzilhanelele tetraminii lui ghenar, fevruarie, martie şi aprilie, prin sluger Nicolae Brăiloiu ce au fost ispravnic la sud Dolj...8; 2360 din banii ce să strîng din politiia Bucureştilor, pentru lefile cesnipristav...11; 1000 de la judeţu Teleorman, din diminiia lui mai şi iunie...11;  [</w:t>
      </w:r>
      <w:r>
        <w:rPr>
          <w:b/>
          <w:bCs/>
          <w:lang w:val="ro-RO" w:eastAsia="en-US"/>
        </w:rPr>
        <w:t>135</w:t>
      </w:r>
      <w:r>
        <w:rPr>
          <w:lang w:val="ro-RO" w:eastAsia="en-US"/>
        </w:rPr>
        <w:t xml:space="preserve">]  500 ipac de la Teleorman, din ajutorul breslelor...11; 8000 de la judeţu Gorj, din banii zaherelii...11; 32083,80 din venitu vămilor...11; 1200 de la clucer Haralamb, ce au fost ispravnic la judeţu Mehedinţi, din taleri 4230 ce este rămăşiţă din banii zaherelii anului trecut, rămîind rămăşiţă asupră-i taleri 3030...12; 2000 de la Dolj din tetraminiia breslelor ot mai, iunie, iulie şi avgust...14; 396,80 de la Gorj, rest diminii ot martie şi aprilie...15; 3000 ipac de la Argeş, din banii rămăşiţii fînului anului trecut...15; 9581,93 ipac din venitu ocnelor...15; 13500 din vămi...15; 6220 din venitu du pă vitele ce trec înnăuntru... 18; 400 de la judeţu Ialomiţa, din zaherea...20; 1606,60 din oerit...21; 12000 ipac din ocne...21; 1297,60 de la Olt, din diminiia lui mai şi iunie...22; 4506 ipac din ocne...23; 773,84 de la judeţu Romanaţi, din tetraminiia breslelor, ot mai, iunie, iulie şi avgust...23; 2133 de la Muşcel, din zaherea...23; 1000 ipac, din ajutoru breslelor...23; 600 de la oraşu Cîmpulung, din zaherea...23; 500 ipac de la oraş, din mai şi iunie...23; 3498 ipac de la Argeş, din zaherea...24; 400 de la Muşcel, ipac din zaherea...26; 4900 de la Dolj, din ajutoru breslelor...30; 1582 ipac de la Dolj, din zaherea...30;  = 718384,101 toată suma ; 659979,38 să scade cheltuiala  = 61405, 65 aceştiia rămîn în Vistieriie, care să vor face venit la socoteala lunii lui iulie   </w:t>
      </w:r>
      <w:r>
        <w:rPr>
          <w:u w:val="single"/>
          <w:lang w:val="ro-RO" w:eastAsia="en-US"/>
        </w:rPr>
        <w:t>Banii ce au întrat la Vistierie în luna lui Dichemvrie 1810</w:t>
      </w:r>
      <w:r>
        <w:rPr>
          <w:lang w:val="ro-RO" w:eastAsia="en-US"/>
        </w:rPr>
        <w:t xml:space="preserve">  </w:t>
      </w:r>
      <w:r>
        <w:rPr>
          <w:u w:val="single"/>
          <w:lang w:val="ro-RO" w:eastAsia="en-US"/>
        </w:rPr>
        <w:t>Tl.</w:t>
      </w:r>
      <w:r>
        <w:rPr>
          <w:lang w:val="ro-RO" w:eastAsia="en-US"/>
        </w:rPr>
        <w:t xml:space="preserve">,  </w:t>
      </w:r>
      <w:r>
        <w:rPr>
          <w:u w:val="single"/>
          <w:lang w:val="ro-RO" w:eastAsia="en-US"/>
        </w:rPr>
        <w:t>B.</w:t>
      </w:r>
      <w:r>
        <w:rPr>
          <w:lang w:val="ro-RO" w:eastAsia="en-US"/>
        </w:rPr>
        <w:t xml:space="preserve">  60000 adaos ce s-au mai luat de la boierii cumpărători ai vinăriciului...dichemvrie 2; 30853,40 sfertu vămilor lunii lui dichemvrie...2; 386 de la Prahova, din diminiia lui noemvrie şi dichemvrie...3; 840 ipac de la Prahova din diminiia lui septembrie şi octomvrie...5; 840 de la Argeş, din ajutoru breslelor, adică: neamuri, postelnicei, mazăli şi breslaşi...5; 664,102 ipac de la Argeş, din tetraminiia breslelor ot septemvrie, ocromvrie, noemvrie şi dichemvrie...5;  [</w:t>
      </w:r>
      <w:r>
        <w:rPr>
          <w:b/>
          <w:bCs/>
          <w:lang w:val="ro-RO" w:eastAsia="en-US"/>
        </w:rPr>
        <w:t>136</w:t>
      </w:r>
      <w:r>
        <w:rPr>
          <w:lang w:val="ro-RO" w:eastAsia="en-US"/>
        </w:rPr>
        <w:t xml:space="preserve">]  149,72 de la Prahova, ipac din tetraminiia breslelor ot septemvrie...6; 10000 luaţi cu înprumutare de la Costandin Belul...6; 31188 ipac înprumut de la Steriie Prase, neguţătorul..6; 40000 ipac înprumut de la sărdar Nicola Saegiu...7; 10000 ipac asemenea, de la dohtorul Marcul...7; 2500 de la Vlaşca, din diminiia lui noemvrie şi dichemvrie...7; 7000 de la Argeş, din ajutoru zaherelii, ce s-au scos la octomvrie pentru zahereaoa anului viitor...7; 60 de la Polevoi Pocitamt, în 5 galbeni, du pă pogoane...7; 5000 de la dohtorul Marcu, cu înprumutare...8; 36000 de la dumnealui vornic Manolache, cu înprumutare...8; 3000 de la Dolj şi 3000 de la Muşcel din ajutorul zaherelii, ce s-au scos în octomvrie...8; 183,12 dă la Dîmboviţa, din tetraminiia breslelor ot septemvrie, octomvrie, noemvrie şi dichemvrie...9; 169 de la Prahova, din diminiia lui septemvrie şi octomvrie...9; 789,90 de la Dîmboviţa, ipac din diminiia lui septemvrie şi octomvrie...9; 10000 de la Prea Sfinţia Sa părintele Mitropolit cu înprumutare...11; 2000 de la Dolj, din banii ajutorului zaherelii ot octomvrie...12; 738,84 de la Romanaţi, din tetraminiia breslelor ot octomvrie...13; 278,69 de la Ilfov, din tetraminiia breslelor ot septemvrie...18; 490 din venitul armăşii, lipsa aurului...22; 9300 de la judeţu Dîmboviţa, din ajutoru zaherelii ot octomvrie...24; 3000 de la Focşani, ipac...28; 1653 de la Muşcel, din diminiia lui septemvrie şi octomvrie...28; 4261,60 de la Argeş, ipac...28; 7000 de la Gorj, ipac...28; 500 de la oraşu Cîmpuluig, ipac...28; 2122,108 de la Mehedinţi, din ajutoru zaherelii ot octomvrie...31  = 283968,37   </w:t>
      </w:r>
      <w:r>
        <w:rPr>
          <w:u w:val="single"/>
          <w:lang w:val="ro-RO" w:eastAsia="en-US"/>
        </w:rPr>
        <w:t>Banii ce s-au priimit în Vistieriie în luna lui mai 1811</w:t>
      </w:r>
      <w:r>
        <w:rPr>
          <w:lang w:val="ro-RO" w:eastAsia="en-US"/>
        </w:rPr>
        <w:t xml:space="preserve">  </w:t>
      </w:r>
      <w:r>
        <w:rPr>
          <w:u w:val="single"/>
          <w:lang w:val="ro-RO" w:eastAsia="en-US"/>
        </w:rPr>
        <w:t>Tl.</w:t>
      </w:r>
      <w:r>
        <w:rPr>
          <w:lang w:val="ro-RO" w:eastAsia="en-US"/>
        </w:rPr>
        <w:t xml:space="preserve">,  </w:t>
      </w:r>
      <w:r>
        <w:rPr>
          <w:u w:val="single"/>
          <w:lang w:val="ro-RO" w:eastAsia="en-US"/>
        </w:rPr>
        <w:t>B.</w:t>
      </w:r>
      <w:r>
        <w:rPr>
          <w:lang w:val="ro-RO" w:eastAsia="en-US"/>
        </w:rPr>
        <w:t xml:space="preserve">  53257,84 cei ce au rămas în Vistieriie din socoteala lunii lui aprilie;  3632,60 ce au trimis Exel. Sa domnul senator de la Iaşi, pentru plată de progoane la carăle ce s-au luat dă către polcuri de la lăcuitori...1811,mai 1; 34166, 80 sfertu vămilor pe luna lui mai...3;  [</w:t>
      </w:r>
      <w:r>
        <w:rPr>
          <w:b/>
          <w:bCs/>
          <w:lang w:val="ro-RO" w:eastAsia="en-US"/>
        </w:rPr>
        <w:t>137</w:t>
      </w:r>
      <w:r>
        <w:rPr>
          <w:lang w:val="ro-RO" w:eastAsia="en-US"/>
        </w:rPr>
        <w:t>]  15000 din oerit, din căştiul dintîi...4; 1432,15 de la comisiia cercetătoare, înpliniţi de la paharnic Costache Roset...5; 6000 de la Ibrăilă...5; 26780 ipac din oerit...6; 6081 de la Argeş, din orînduia;la fînului ot noemvrie cu leat 1810...6; 5000 ipac de la Argeş, din dajdiia ot fevroariie...; 13632 ipac din oerit...; 757 de la Vlaşca, din sfertu ot fevruarie...7; 26548 din oerit...8; 7929 de la Dolj, din sfertu ot fevruarie...; 7800 din oerit...9; 7588 din oerit, ipac...12; 7500 ipac...13; 3000 din birul ţiganilor acestui an...; 44796 din al doilea cîştiu al ocnelor...; 5019 de la Muşcel, din ajutoru zaherelii...15; 10237,60 de la Muşcel, din orînduiala fînului ot noemvrie cu leat 1810...; 3000 de la Vlaşca, din sfertu lui aprilie...16; 5000 din oerit...17; 2300 de la Ibrăilă...19; 600 de la Săcueni, din sfertu lui mai...; 1000 de la Buzău, din tetraminiia breslelor ot ghenar, fevruarie, martie şi aprilie...22; 11000 de la Gorj, din dajdiia ot ghenarie...; 1250 de la Ibraila...23; 2000 din oerit...25; 5004 din căştiul al doilea al ocnelor...; 180 de la Săcueni, din sfertu lui martie...27; 3000 din oerit...; 547,60 ipac din căştiul al doilea al ocnelor...; 8000 din oerit...; 9644 de la Teleorman, din sfertu lui aprilie...27; 4251,42 de la Teleorman, din sfertu lui fevruarie...29; 1077,15 de la Vîlcea, din sfertu lui ghenar...29; 327,42 de la Ilfov, din sfertu lui mai...30; 50000 de la sărdar Nicola Saegiu, luaţi cu înprumutare...30; 30000 ipac de la sărdar Nicola, tot cu înprumutare luaţi...31; 1000 de la Olt, din sfertu lui ghenarie...31  =425337,98    [</w:t>
      </w:r>
      <w:r>
        <w:rPr>
          <w:b/>
          <w:bCs/>
          <w:lang w:val="ro-RO" w:eastAsia="en-US"/>
        </w:rPr>
        <w:t>138</w:t>
      </w:r>
      <w:r>
        <w:rPr>
          <w:lang w:val="ro-RO" w:eastAsia="en-US"/>
        </w:rPr>
        <w:t xml:space="preserve">]     </w:t>
      </w:r>
      <w:r>
        <w:rPr>
          <w:b/>
          <w:bCs/>
          <w:lang w:val="ro-RO" w:eastAsia="en-US"/>
        </w:rPr>
        <w:t>55</w:t>
      </w:r>
      <w:r>
        <w:rPr>
          <w:lang w:val="ro-RO" w:eastAsia="en-US"/>
        </w:rPr>
        <w:t xml:space="preserve">  </w:t>
      </w:r>
      <w:r>
        <w:rPr>
          <w:i/>
          <w:iCs/>
          <w:lang w:val="ro-RO" w:eastAsia="en-US"/>
        </w:rPr>
        <w:t xml:space="preserve">Divanul către ispravnicii din judeţul Argeş, despre încuviinţarea...de a exporta pe la Cîineni ...miere </w:t>
      </w:r>
      <w:r>
        <w:rPr>
          <w:lang w:val="ro-RO" w:eastAsia="en-US"/>
        </w:rPr>
        <w:t xml:space="preserve">(1812, ianuarie 18)   Carte slobodă, la mîna lui Sion, ca să treacă pă la Cîineni miere   Fiindcă lui Sion, după porunca ce au adus de la Exelenţia Sa domnul ghinăral Viţ-prezdent i să dă voie ca să treacă pă la Cîineni înnăuntru 2000 vedre dă miere, să porunceşte dumneavostră ispravicilor ot sud Argeş, i vătaşi dă plaiu din plaiul Loviştii: viind numitu, să aibă slobozenie a trece înnăuntru pă la mai sus-arătatu plaiu, numai suma vedrilor dă miere ce să arată, nefăcîndu-i-să nici o popreală.  Şi să vă deschideţi ochii, ca pe lîngă aceasta să nu treacă şi alt fel dă marfă; însă pentru suma aceasta dă vedre miere ce va trece, plătindu-şi obicinuita vamă la vameş, să nu aibă altă supărare.  1812, ghenar 18   </w:t>
      </w:r>
      <w:r>
        <w:rPr>
          <w:b/>
          <w:bCs/>
          <w:lang w:val="ro-RO" w:eastAsia="en-US"/>
        </w:rPr>
        <w:t>56</w:t>
      </w:r>
      <w:r>
        <w:rPr>
          <w:lang w:val="ro-RO" w:eastAsia="en-US"/>
        </w:rPr>
        <w:t xml:space="preserve">  </w:t>
      </w:r>
      <w:r>
        <w:rPr>
          <w:i/>
          <w:iCs/>
          <w:lang w:val="ro-RO" w:eastAsia="en-US"/>
        </w:rPr>
        <w:t xml:space="preserve">Divanul către ispravnicii judeţelor Buzău, Ialomiţa, Vlaşca şi Olt, despre carele pe care "hazneaua" le vinde în judeţele respective </w:t>
      </w:r>
      <w:r>
        <w:rPr>
          <w:lang w:val="ro-RO" w:eastAsia="en-US"/>
        </w:rPr>
        <w:t>(1812, februarie 23)  La ispravnicii dă Buzău, Ialomiţa, Vlaşca şi Olt, că după înştiinţarea pod-polcov. Cernov, zabitu magazii mişcătoare, ce au făcut Divanului, ca şi Divanu să poruncească ispravnicilor să dea în ştiire lăcuitorilor ce va voi să cumpere cară   Arătare s-au făcut Divanului dă la dumnealui pod-polcovnic Cernov, zabitu magazii mişcătoare, prin înştiinţarea sa cu no. 46, face arătare că la această magaziie s-au dat la leat 1810, din Valahiia şi Moldaviia, cară 938. Şi cele mai multe dintrînsele să află în Valahiia, adecă la Giurgiuv, Bucureşti şi Slatina, prin prejurul acestor locuri, şi celelalte la Sloboziia şi Buzău. Şi, dintr-acestea, 117 cu totul nu s-au meremetisit. Şi, fiind îndăstule alte cară, acestea nu sînt trebuincioase. Şi după arătarea ce au făcut, i s-au poruncit ca să facă arătare Divanului dă la care s-au dat carăle că poate a le priimi lăcuitorii, cu plată dă jumătate preţ, după cum sînt date la haznea.  După care, iată să scrie dumneavoastră ca să daţi ştire lăcuitorilor şi oricine va voi a cumpăra dintr-acele cară să meargă la ară/tatele  [</w:t>
      </w:r>
      <w:r>
        <w:rPr>
          <w:b/>
          <w:bCs/>
          <w:lang w:val="ro-RO" w:eastAsia="en-US"/>
        </w:rPr>
        <w:t>139</w:t>
      </w:r>
      <w:r>
        <w:rPr>
          <w:lang w:val="ro-RO" w:eastAsia="en-US"/>
        </w:rPr>
        <w:t xml:space="preserve">]  locuri ca să cumpere pentru trebuinţa lor, plătind dă car cîte taleri 15.  Ci dar, aşa să urmaţi, înştiinţînd şi Divanului pentru urmarea ce veţi face.  1812, fevruarie 23   </w:t>
      </w:r>
      <w:r>
        <w:rPr>
          <w:b/>
          <w:bCs/>
          <w:lang w:val="ro-RO" w:eastAsia="en-US"/>
        </w:rPr>
        <w:t xml:space="preserve">57   </w:t>
      </w:r>
      <w:r>
        <w:rPr>
          <w:i/>
          <w:iCs/>
          <w:lang w:val="ro-RO" w:eastAsia="en-US"/>
        </w:rPr>
        <w:t>Divanul săvîrşitor către judeţul Slam Rîmnic, despre cererea Comandirului din Focşani de a i se da orz pentru caii de la tulumbele de stins incendiile...</w:t>
      </w:r>
      <w:r>
        <w:rPr>
          <w:lang w:val="ro-RO" w:eastAsia="en-US"/>
        </w:rPr>
        <w:t xml:space="preserve">(1812, aprilie 3)   Răspuns la Slam Rîmnic, pentru cererea ce face Comandiru ca să să dea orz la caii tulumbilor  S-au văzut înştiinţarea ce faceţi dumneavoastră de la 29 ale trecutului martie, cum că dumnealui Comandiru de acolo din Focşani face cerere a să da şi orz la caii ce sînt la poliţie pentru purtatu instrumenturilor pe la locurile unde să întîmplă foc, cu cuvînt ca să fie caii împuterniciţi a alerga (cînd ferească Dumnezeu, să va întîmpla vreo grabnică trebuinţă).  tot cuvînt are dumnealui Comandiru şi pă dreptate să face această cerere, însă această datorie nu este a judeţului, ci a prăvăliaşilor ororşani. Pentru care, să scrie dumneavoastră să îndatoraţi pă prăvăliaşii oroşani şi pă mahalagii oraşului să dea orzul cel trebuincios la caii tulumbelor, fiincă aceasta este spre binele obştesc şi fericirea oraşului.  Orz din judeţ, vreo luare de orz pentru această trebuinţă nicicum să nu să facă.   1812, aprilie 3  </w:t>
      </w:r>
      <w:r>
        <w:rPr>
          <w:b/>
          <w:bCs/>
          <w:lang w:val="ro-RO" w:eastAsia="en-US"/>
        </w:rPr>
        <w:t>58</w:t>
      </w:r>
      <w:r>
        <w:rPr>
          <w:lang w:val="ro-RO" w:eastAsia="en-US"/>
        </w:rPr>
        <w:t xml:space="preserve">   </w:t>
      </w:r>
      <w:r>
        <w:rPr>
          <w:i/>
          <w:iCs/>
          <w:lang w:val="ro-RO" w:eastAsia="en-US"/>
        </w:rPr>
        <w:t xml:space="preserve">Divanul către ispravnicii din toate judeţele, despre strîngerea de la locuitori a chitanţelor pe care aceştia le-au primit de la ostaşii armatei ruse... </w:t>
      </w:r>
      <w:r>
        <w:rPr>
          <w:lang w:val="ro-RO" w:eastAsia="en-US"/>
        </w:rPr>
        <w:t>(1812, aprilie 23)   La toate judeţile publicaţii, pentru ca să strîngă ispravnicii fitănţiile de la lăcuitori, pentru zahereaoa ce vor da la polcuri   Dintr-această copiie pentru predlojeniia Exelenţii Sale Viţ-prezident, să-va da dumneavoastră pliroforiie de cele poruncite.  [</w:t>
      </w:r>
      <w:r>
        <w:rPr>
          <w:b/>
          <w:bCs/>
          <w:lang w:val="ro-RO" w:eastAsia="en-US"/>
        </w:rPr>
        <w:t>140</w:t>
      </w:r>
      <w:r>
        <w:rPr>
          <w:lang w:val="ro-RO" w:eastAsia="en-US"/>
        </w:rPr>
        <w:t xml:space="preserve">]  Îndată, dar, să să publicuiască aceste lăcuitorilor de obşte ca, cei ce vor fi luoat pă zahereaoa ce vor fi  vîndut şi vor vinde la ostaşi, fitănţii, iar nu bani în mînă, să aducă acele fitănţii la dumneavoastră şi dumneavoastră, cu catastih iscălit, să le trimiteţi la Vistieriia ca, dîndu-să la cinstita Comisiie a proviantului, să să ia şi plata, spre a să da celor cu fitănţiile.  Iar de priimire şi urmare, să aibă Divanul răspunsul dumneavoastră.  Dar să fie cu privighere, şi zapcii, şi cei ce vor lua fitănţiile, ca să nu fie acele fitănţii neadevărate sau învălmuşate cu niscariva încărcături deşarte.  1812, april 23   </w:t>
      </w:r>
      <w:r>
        <w:rPr>
          <w:b/>
          <w:bCs/>
          <w:lang w:val="ro-RO" w:eastAsia="en-US"/>
        </w:rPr>
        <w:t>59</w:t>
      </w:r>
      <w:r>
        <w:rPr>
          <w:lang w:val="ro-RO" w:eastAsia="en-US"/>
        </w:rPr>
        <w:t xml:space="preserve">   </w:t>
      </w:r>
      <w:r>
        <w:rPr>
          <w:i/>
          <w:iCs/>
          <w:lang w:val="ro-RO" w:eastAsia="en-US"/>
        </w:rPr>
        <w:t xml:space="preserve">Divanul către ispravnicii judeţului Prahova, pentru transportarea la Giurgiu a cherestelei flotilelor   </w:t>
      </w:r>
      <w:r>
        <w:rPr>
          <w:lang w:val="ro-RO" w:eastAsia="en-US"/>
        </w:rPr>
        <w:t>(1812, aprilie 30)   La ispravnicii Prahovii, pentru cheresteaoa flotilii, să trimiţă care să o încarce  Fiindcă vătafu plaiului înştiinţează cum că s-au scos butuci şi s-au dus la Breaza, a să face la herăstraie cheresteaoa flotililor de la Giurgiu, să scriie dumneavoastră, fără cea mai puţină zăbavă, să proftacsiţi acolo din celilalte plăşi ale judeţului, carăle cele trebuincioase să încarce cheresteaoa şi să o ducă la Giurgiu. Iar din plai să nu să ia nici un car că îndestul s-au dîrvărit în trei-4 rînduri cîte 200 de boi, pînă au scos butucii dintre munţi.  Întîrziere cu pornirea cherestelii să nu să facă că veţi rămînea la răspundere, mai ales pentru că acum nu vă mai rămîne nici un cuvînt de îndreptare, fiind butucii scoşi.  Să aibă Divanul răspunsul dumneavoastră de urmare.   1812, april 30  [</w:t>
      </w:r>
      <w:r>
        <w:rPr>
          <w:b/>
          <w:bCs/>
          <w:lang w:val="ro-RO" w:eastAsia="en-US"/>
        </w:rPr>
        <w:t>141</w:t>
      </w:r>
      <w:r>
        <w:rPr>
          <w:lang w:val="ro-RO" w:eastAsia="en-US"/>
        </w:rPr>
        <w:t xml:space="preserve">]   </w:t>
      </w:r>
      <w:r>
        <w:rPr>
          <w:b/>
          <w:bCs/>
          <w:lang w:val="ro-RO" w:eastAsia="en-US"/>
        </w:rPr>
        <w:t xml:space="preserve">60   </w:t>
      </w:r>
      <w:r>
        <w:rPr>
          <w:i/>
          <w:iCs/>
          <w:lang w:val="ro-RO" w:eastAsia="en-US"/>
        </w:rPr>
        <w:t xml:space="preserve">Divanul către Marele logofăt C-din Dudescu, despre cererea acestuia de a se trimite la Craiova păcură de vînzare   </w:t>
      </w:r>
      <w:r>
        <w:rPr>
          <w:lang w:val="ro-RO" w:eastAsia="en-US"/>
        </w:rPr>
        <w:t xml:space="preserve">Cîrmuitorul Vel logofăt Costandin Dudescu,  S-au văzut la Divan arătarea ce face către dumneavoastră dumnealor boieri divaniţi ai Craiovii, cum şi cererea dumitale a să trimite dă aici neguţători cu păcură de vînzare, spre a să afla în Craiova pentru aprinderea masalalilor.  Greu lucru şi cu grea chirie poate să să aducă  de aici o bute cu păcură pînă la Craiova. Mai lesne este să îndatorezi dumneata pă neguţătorii dă acolea, cei ce au avut pînă acum păcură de vînzare, să aducă şi să aibă şi de acum înainte – că de aici a-şi lăsa un neguţător prăvălia lui şi să vie pînă acolo numai cu păcură, este lucru peste putinţă să o facă de bună voie.  1812, mai 15   </w:t>
      </w:r>
      <w:r>
        <w:rPr>
          <w:b/>
          <w:bCs/>
          <w:lang w:val="ro-RO" w:eastAsia="en-US"/>
        </w:rPr>
        <w:t xml:space="preserve">61    </w:t>
      </w:r>
      <w:r>
        <w:rPr>
          <w:i/>
          <w:iCs/>
          <w:lang w:val="ro-RO" w:eastAsia="en-US"/>
        </w:rPr>
        <w:t>Divanul către ispravnicii judeţului Mehedinţi, despre diferite materiale cumpărate pentru construirea podurilor...</w:t>
      </w:r>
      <w:r>
        <w:rPr>
          <w:lang w:val="ro-RO" w:eastAsia="en-US"/>
        </w:rPr>
        <w:t>(1812, iunie 15)   De la Divan, către dumnealor ispravnici ot sud Mehedinţi   De la 9 ale următoarei, înştiinţarea dumitale, clucer Costandine Oteteleşane, s-au citit la Divan şi s-au văzut cele ce scrii, pentru materiialurile ce zici dumneata că ai cumpărat la trebuinţa podurilor dă la Gogoşi şi Gruia.  Cît pentru celelante materiialuri: lînă, cînipă, fier – acestea bine ai făcut dumneata; iar smoală nu este trebuinţă să să cumpere dă către dumneata, căci s-au cumpărat dă aici şi s-au şi trimis, înpreună cu zece calafacii, pentru care au priimit Divanu răspuns de la dumnealui biv Vel dvornic Dumitraşco Racoviţă, Otcîrmuitoru Divanului Craiovii, că au sosit acolo şi s-au şi pornit la satu Gruia, unde să va fi şi teslimatisit. Şi nu este trebuincioasă smoala ce zici că ai cumpărat-o dumneata, ci să o dai înnapoi, căci nici o plată Vistieria nu va da pentru dînsa.  [</w:t>
      </w:r>
      <w:r>
        <w:rPr>
          <w:b/>
          <w:bCs/>
          <w:lang w:val="ro-RO" w:eastAsia="en-US"/>
        </w:rPr>
        <w:t>142</w:t>
      </w:r>
      <w:r>
        <w:rPr>
          <w:lang w:val="ro-RO" w:eastAsia="en-US"/>
        </w:rPr>
        <w:t xml:space="preserve">]  Osebit de aceea, după înştiinţarea dumnealui Vornicului Racoviţă, arătare să face pentru ca Manole Polcovnicu meimarbaşa, care au lucrat la podurile du pă apa Jiului pă zi cîte taleri şapte, acum că să cere de dumnealui sovetnicu Doghilot, şi el mai jos decît cere acesta priimeşte a lucra.  De vreme că acel meşter este trebuincios ca să nu să facă vreun cusur, să să orînduiască în lucru şi să i să plătească cu preţu acela; însă pă cîte zile va lucra, adică cîte taleri şapte păzi. Care bani să vor da din banii judeţului şi să va arăta la socoteală. Însă: luînd cfitănţii de la dumnealui sovetnicu atît pentru Manole măimarbaş i ceilalţi dulgheri, pentru zilile ce au lucrat şi pentru celelante materiialuri.  Pentru smoală dar, că în izvodu ce s-au trimis dă aici, nici poruncă ai avut; apoi cu ce cuvînt ai cumpărat? Ci dumneata să o dai înnapoi, că nici într-un chip nu să va ţinea în seamă, fiindcă smoală s-au trimis dă aici.  1812, iunie 15    </w:t>
      </w:r>
      <w:r>
        <w:rPr>
          <w:b/>
          <w:bCs/>
          <w:lang w:val="ro-RO" w:eastAsia="en-US"/>
        </w:rPr>
        <w:t>62</w:t>
      </w:r>
      <w:r>
        <w:rPr>
          <w:lang w:val="ro-RO" w:eastAsia="en-US"/>
        </w:rPr>
        <w:t xml:space="preserve">  </w:t>
      </w:r>
      <w:r>
        <w:rPr>
          <w:i/>
          <w:iCs/>
          <w:lang w:val="ro-RO" w:eastAsia="en-US"/>
        </w:rPr>
        <w:t xml:space="preserve"> Divanul către Marele armaş, poruncind ca pentru lucrările de la Giurgiu să se pregătească cinci cuşniţe cu meşteri ţigani fierari</w:t>
      </w:r>
      <w:r>
        <w:rPr>
          <w:lang w:val="ro-RO" w:eastAsia="en-US"/>
        </w:rPr>
        <w:t xml:space="preserve">  Un pitac către dumnealui Vel armaş  Fiindcă după trebuinţa lucrului ce este să să facă la Giurgiu, să cere a să trimite şi de aici, din Bucureşti, cîteva cujniţe pentru lucratul fierului, cu meşterii ţigani fierari cei trebuincioşi,după cum s-au trimis de au lucrat şi alte dăţi, printr-acest pitac al Divanului să scrie dumneavoastră, ca să dai poruncă şi să să gătească acum deocamdată 5 cujniţe cu meşteri cei trebuincioşi ai lucrului şi ca să aibă uneltele cele trebuincioase; foi, nicovală, ciocan şi altele ce le sînt lor trebuincioase.  Şi gătindu-să, să dai dumneata de ştire Divanului ca să să pornească a să duce la orînduitul loc. Astăzi să să gătească negreşit, ca să să pornească.  1812, iunie 26.    [</w:t>
      </w:r>
      <w:r>
        <w:rPr>
          <w:b/>
          <w:bCs/>
          <w:lang w:val="ro-RO" w:eastAsia="en-US"/>
        </w:rPr>
        <w:t>143</w:t>
      </w:r>
      <w:r>
        <w:rPr>
          <w:lang w:val="ro-RO" w:eastAsia="en-US"/>
        </w:rPr>
        <w:t xml:space="preserve">]   </w:t>
      </w:r>
      <w:r>
        <w:rPr>
          <w:b/>
          <w:bCs/>
          <w:lang w:val="ro-RO" w:eastAsia="en-US"/>
        </w:rPr>
        <w:t>63</w:t>
      </w:r>
      <w:r>
        <w:rPr>
          <w:lang w:val="ro-RO" w:eastAsia="en-US"/>
        </w:rPr>
        <w:t xml:space="preserve">   </w:t>
      </w:r>
      <w:r>
        <w:rPr>
          <w:i/>
          <w:iCs/>
          <w:lang w:val="ro-RO" w:eastAsia="en-US"/>
        </w:rPr>
        <w:t xml:space="preserve">Divanul, către maimarbaşa, porubceşte ca pentru lucrările de la Giurgiu să se pregătească de plecare 30 meşteri dulgheri  </w:t>
      </w:r>
      <w:r>
        <w:rPr>
          <w:lang w:val="ro-RO" w:eastAsia="en-US"/>
        </w:rPr>
        <w:t xml:space="preserve">(1812, iunie 26)   Un pitac către maimarbaşa, ca să trimiţă 30 meşteri dulgheri  Maimarbaş, după trebuinţa ce este la Giurgiu de lucru, să face cerere, acum, deocamdată, a să trimite de aici, din Bucureşti, 30 meşteri de cei veniţi du peste Dunăre, care au ştiinţă bună de lucru, şi alţi 30 cleftitori, tot de aceia veniţi du peste Dunăre.  Ţi se porunceşte (ca), după priimirea acestui pitac, să găteşti aceşti meşteri ce ţi să arată, care să fiie cu meşteşug bun. Şi gătindu-i, să faci arătare Divanului, ca să să porniască astăzi.  1812, iunie 26   </w:t>
      </w:r>
      <w:r>
        <w:rPr>
          <w:b/>
          <w:bCs/>
          <w:lang w:val="ro-RO" w:eastAsia="en-US"/>
        </w:rPr>
        <w:t>64</w:t>
      </w:r>
      <w:r>
        <w:rPr>
          <w:lang w:val="ro-RO" w:eastAsia="en-US"/>
        </w:rPr>
        <w:t> </w:t>
      </w:r>
      <w:r>
        <w:rPr>
          <w:i/>
          <w:iCs/>
          <w:lang w:val="ro-RO" w:eastAsia="en-US"/>
        </w:rPr>
        <w:t xml:space="preserve">  Divanul către ispravnicii judeţelor Vlaşca, porunceşte ca pentru lucrările de la Giurgiu să se facă grabnic o sumă de cetverte de cărbuni ţigăneşti   </w:t>
      </w:r>
      <w:r>
        <w:rPr>
          <w:lang w:val="ro-RO" w:eastAsia="en-US"/>
        </w:rPr>
        <w:t>Către dumnealor ispravnicii sud Vlaşca   Arătare să face acum Divanului, că este mare trebuinţă a să proftasi deocamdată cu mare grabă la Giurgiu o sumă cetferte cărbuni ţigăneşti, care sînt pentru lucru de fier.  Pentru care, Divanu porunceşte dumneavoastră: cum veţi priimi porunca aceasta, îndată să să caute pă la cărbunarii ce sînt într-acel judeţ. Şi de vor avea gata cărbuni, să puneţi ca să să încatce prin cară una sută cinzeci cetferte cărbuni de aceştiia şi să-i porniţi a să duce la Giurgiu, să să facă teslim la dumnealui cinstitu pod-polcovnic Magdenov, pentru care să luaţi şi cfitanţie.Iar de să vor găsi gata, îndată, să puneţi într-adins ca să să facă; şi cu grabă gătindu-să, să să pornească şi să să teslimatisească precum mai sus să arată. Să nu aşteptaţi pentru aceasta multe porunci să vă viie, nici mumbaşir, precum sînteţi obicinuiţi. căci trebuinţa aceasta fiind grabnică, cînd să va face cusur şi nu să vor proftasi cu grabă cărbuni – mai vîrtos că meşterii herari s-au şi trimis – răspundere grea şi învinovăţire mare rămîne asupră-vă.  [</w:t>
      </w:r>
      <w:r>
        <w:rPr>
          <w:b/>
          <w:bCs/>
          <w:lang w:val="ro-RO" w:eastAsia="en-US"/>
        </w:rPr>
        <w:t>144</w:t>
      </w:r>
      <w:r>
        <w:rPr>
          <w:lang w:val="ro-RO" w:eastAsia="en-US"/>
        </w:rPr>
        <w:t xml:space="preserve">]  Să aibă Divanu răspuns. Cu un cuvînt, după priimirea poruncii, făr-dă altă pricinuire în soroc de dooă zile să să proftasească la arătatu loc suma ce să cere, ca să nu să dea zăticnire la lucru.  1812, iunie 26   </w:t>
      </w:r>
      <w:r>
        <w:rPr>
          <w:b/>
          <w:bCs/>
          <w:lang w:val="ro-RO" w:eastAsia="en-US"/>
        </w:rPr>
        <w:t>65</w:t>
      </w:r>
      <w:r>
        <w:rPr>
          <w:lang w:val="ro-RO" w:eastAsia="en-US"/>
        </w:rPr>
        <w:t xml:space="preserve">   </w:t>
      </w:r>
      <w:r>
        <w:rPr>
          <w:i/>
          <w:iCs/>
          <w:lang w:val="ro-RO" w:eastAsia="en-US"/>
        </w:rPr>
        <w:t xml:space="preserve">Divanul către Marele armaş, porunceşte ca în vederea serbării...să se aşeze pe drumul Herăstrăului butoaie cu păcură aprinsă, pentru iluminat </w:t>
      </w:r>
      <w:r>
        <w:rPr>
          <w:lang w:val="ro-RO" w:eastAsia="en-US"/>
        </w:rPr>
        <w:t xml:space="preserve">(1812, iulie 6)   La dumnealui Vel armaş  Fiindcă mîine seară la Herăstrău este să fie adunare mare, luminat glavnoi Comandir Engelgar şi mosafiri murahazi şi toată boierimea, cu pitacul acesta să face dumitale dă ştire ca să orînduieşti a să pune pă drumu Herăstrăului însă pă de o parte şi pă de alta, butoaie cu păcură aprinse, ca să fie lumină.  Şi să nu să puie unul de altul prea cu apropiere, ci cît să va cuveni, ca să fie lumină bună, după cum asemenea urmare s-au făcut şi altă dată.  1812, iulie 6   </w:t>
      </w:r>
      <w:r>
        <w:rPr>
          <w:b/>
          <w:bCs/>
          <w:lang w:val="ro-RO" w:eastAsia="en-US"/>
        </w:rPr>
        <w:t>66</w:t>
      </w:r>
      <w:r>
        <w:rPr>
          <w:lang w:val="ro-RO" w:eastAsia="en-US"/>
        </w:rPr>
        <w:t xml:space="preserve">  </w:t>
      </w:r>
      <w:r>
        <w:rPr>
          <w:i/>
          <w:iCs/>
          <w:lang w:val="ro-RO" w:eastAsia="en-US"/>
        </w:rPr>
        <w:t xml:space="preserve"> Divanul porunceşte să se cerceteze jalbele locuitorilor din satele Vultureşti, Cornăţăl, Vai de Ei şi Olteşti...care se plîng că ispravnicii îi asupresc... </w:t>
      </w:r>
      <w:r>
        <w:rPr>
          <w:lang w:val="ro-RO" w:eastAsia="en-US"/>
        </w:rPr>
        <w:t>(1812, iulie 17)   De la Divan, o volnicii pentru cea (de) mai jos pricină ce să arată   Lăcuitori din satu Vultureşti, i satu Vai de Ei, i satu Cornăţăl şi satu Oteşti din plasa Olteţu de sus, sud Olt, prin jalbile ce s-au datla slăvit (...) au făcut arătare prin condeie pe anume, pentru cele ce au răspuns şi pentru cele ce li să mai cere acum.  [</w:t>
      </w:r>
      <w:r>
        <w:rPr>
          <w:b/>
          <w:bCs/>
          <w:lang w:val="ro-RO" w:eastAsia="en-US"/>
        </w:rPr>
        <w:t>145</w:t>
      </w:r>
      <w:r>
        <w:rPr>
          <w:lang w:val="ro-RO" w:eastAsia="en-US"/>
        </w:rPr>
        <w:t>]  Din care condeie, unile să văd luate făr-dă nici o orînduială şi făr-de poruncă.  Dar şi din cele care sînt ştiute Vistierii, să văd a fi cu asuprire; arătînd că, din multele bătăi şi caznile ce li să face dă către zapcii, deci pînă şi fum de ardeiu le-au dat, s-au spăimîntat cu tot(ul), cerînd mîngîere pentru urmările ce li s-au făcut.  Divanu văzînd această pătimire şi luări de bani, care după dreptate nu pot fi suferite, orîndueşte pe (...), carele – luînd de aici de la Vistieriie însemnare pentru orînduialacarelor dă lună, pentru orînduiala fînului de următoru an, precum şi jelbile lor, să meargă drept la arătatele sate şi să facă cercetare: întîi, pentru banii lemnelor şi ai carălor de lună ce au plătit; şi, după suma orînduelii ce au fost de la Divan, cînd să va dovedi că au fost mai multe cară, precum şi bani de s-au luat mai mulţi decît taleri 50 pentru un car, cum au fost porunca, să să înplinească toţi acei bani de la jefuitori şi să să întoarcă înnapoi lăcuitorilor.  Asemenea, să cerceteze şi pentru banii lemnelor, ca să vază cu ce poruncă au înplinitaceea ce arată cu numire pentru lipsă de lemne, cînd pă următoru an au fost numai o orînduială de lemne; cu ce dar urmare au făcut înplinirea acelor bani.  Dovedind că făr-dă nici o orînduială s-au luat de la dînşii, pe de o parte să înştiinţeze Divanului pricina cum au fost, iar pă de alta, făcînd împlinire de la aceia, să să dea iarăş lăcuitorilor. Asemenea, să apuce şi păacela ce au înplinit de la dînşii banii ce să arată în jălbi cu numire de coşărit, ca să înplinească toţi banii şi să să întoarcă înnapoi lăcuitorilor.  Să cerceteze apoi şi pentru acei zapcii ce au metahirisit între jeluitori acele tiraniceşti chinuri cu fumul de ardei ce li s-au dat: pentru ce au făcut. Şi de să va dovedi cu adevărat o urmare ca aceea, să-i ia pă acei zapcii şi, pentru urmarea aceasta, în satele acelea să-i puie să-i bată la falangă cu cincizeci toege; apoi, ducîndu-i în oraşu Slatinii, iarăş cu cincizeci toege să-i bată. Şi luîndu-i, să-i aducă şi aici la Divan. În scurt, să să facă urmare întocmai poruncii aceştiia; şi la cercetare să fiie faţă şi orînduitu cinovnic ce este acolo trimis pentru despăgubirile lăcuitorilor, cu adeverinţe în scris supt iscălituri adeverite şi de preoţii satelor că şi-au priimit cele ce au fost asupriţi.  Să aducă la Divan catastih.  Să porunceşte şi dumitale, orînduitule, să urmezi dreptăţii; să te păzeşti de hatîr şi enteres, ca să nu rămîie lăcuitorii asupriţi, că atunci cu hotărîre să ştii că te vei pedepsi.  1812, iulie 17  [</w:t>
      </w:r>
      <w:r>
        <w:rPr>
          <w:b/>
          <w:bCs/>
          <w:lang w:val="ro-RO" w:eastAsia="en-US"/>
        </w:rPr>
        <w:t>146</w:t>
      </w:r>
      <w:r>
        <w:rPr>
          <w:lang w:val="ro-RO" w:eastAsia="en-US"/>
        </w:rPr>
        <w:t xml:space="preserve">]  </w:t>
      </w:r>
      <w:r>
        <w:rPr>
          <w:b/>
          <w:bCs/>
          <w:lang w:val="ro-RO" w:eastAsia="en-US"/>
        </w:rPr>
        <w:t>67</w:t>
      </w:r>
      <w:r>
        <w:rPr>
          <w:i/>
          <w:iCs/>
          <w:lang w:val="ro-RO" w:eastAsia="en-US"/>
        </w:rPr>
        <w:t xml:space="preserve">   Însemnare cu sumele cu care au fost impuse isnafurile negustorilor din Bucureşti...</w:t>
      </w:r>
      <w:r>
        <w:rPr>
          <w:lang w:val="ro-RO" w:eastAsia="en-US"/>
        </w:rPr>
        <w:t xml:space="preserve">(1812, iulie 18)  Banii ce s-au orînduit a să înplini de la isnafurile neguţătorilor din Bucureşti, spre plata datoriilor ţării  </w:t>
      </w:r>
      <w:r>
        <w:rPr>
          <w:u w:val="single"/>
          <w:lang w:val="ro-RO" w:eastAsia="en-US"/>
        </w:rPr>
        <w:t>Tl.</w:t>
      </w:r>
      <w:r>
        <w:rPr>
          <w:lang w:val="ro-RO" w:eastAsia="en-US"/>
        </w:rPr>
        <w:t xml:space="preserve">  44000 Lipţcanii împreună cu cazaclîi,  5300 Bogasierii, 1800 Cojocarii groşi, 8300 Cojocarii supţiri, 2200 Braşovenii, 1500 Cavafii, 1100 Condoragii i cizmarii, 600 Mătăsarii i mărgelarii, 1400 Abagii i pînzarii,  600 Iorgangii i bumbăcarii, 300 Şalvaragii, 100 Găitănarii, 750 Calpaccii, 100 Căciularii, 3000 Croitorii, 1600 Marchitanii ruşi, 3000 Brutarii, 500 Jimblarii, 800 Giuvaergii, 15000 Băcanii, 1000 Simigii i bragagii, 37000 Cîrciumarii i rachierii, 200 Bărbierii, 400 Curelarii i şălarii, 1500 Carătaşii, 500 Lăcătuşii i covacii, 200 Tîmplarii, 200 Telarii (sic), 400 Căldărarii, 500 Boiangii, 100 Pocovarii, 1500 Lumînărarii, 700 Argintarii, 500 Ceasornicarii, 850 Cafenelile,  [</w:t>
      </w:r>
      <w:r>
        <w:rPr>
          <w:b/>
          <w:bCs/>
          <w:lang w:val="ro-RO" w:eastAsia="en-US"/>
        </w:rPr>
        <w:t>147</w:t>
      </w:r>
      <w:r>
        <w:rPr>
          <w:lang w:val="ro-RO" w:eastAsia="en-US"/>
        </w:rPr>
        <w:t xml:space="preserve">]  200 Săpunarii, 600 Tutungii, 800 Spiţerii, 400 Tabaccii, 200 Olarii, 650 Precupeţii, 140 Sticlarii, 100 Dogarii, 1000 Sarafii, 4000 Dulgherii, 1500 Zidarii, 1190 Surecciii, 100 Ulierii, 500 Băile, 160 Trăistarii, 1000 Măcelarii, 1000 Păscarii, 320 Hangii, 200 Cărămidarii, 250 Nisiparii, 1500 Postăvarii, 1200 Tabaccii, 1760 Grădinarii, 250 Şerbetciii i gheţarii, 1000 Făinarii  = 157520, adică una sută cincizeci şi şapte de mii cinci sute dooăzeci.  Ignatie al Ungro-Vlahiei; Costandin Ghica, Viţe-prezident; Vel vist. Barbul Văcărescu; Costandin Varlam; Costandin Samurcaş  1812, iulie 18   </w:t>
      </w:r>
      <w:r>
        <w:rPr>
          <w:b/>
          <w:bCs/>
          <w:lang w:val="ro-RO" w:eastAsia="en-US"/>
        </w:rPr>
        <w:t>68</w:t>
      </w:r>
      <w:r>
        <w:rPr>
          <w:lang w:val="ro-RO" w:eastAsia="en-US"/>
        </w:rPr>
        <w:t xml:space="preserve">   </w:t>
      </w:r>
      <w:r>
        <w:rPr>
          <w:i/>
          <w:iCs/>
          <w:lang w:val="ro-RO" w:eastAsia="en-US"/>
        </w:rPr>
        <w:t>Caimacamii către logofătul D. Cuţaridi, despre o sumă de bani însuşită de ispravnicii din judeţul Prahova...</w:t>
      </w:r>
      <w:r>
        <w:rPr>
          <w:lang w:val="ro-RO" w:eastAsia="en-US"/>
        </w:rPr>
        <w:t>(1812, noiembrie 8)  Volnicie de la caimacami, pentru banii ce s-au dovedit asupra şătrarului Costandin Băjescul i asupra lui Costache Corlătescu   Fiindcă din cercetările ce s-au făcut, s-au dovedit o sumă de bani înpliniţi de dumnealor ispravnicii ot sud Prahova şi tăinuiţi de cătră Vistierie, înpărţindu-i între dînşii cu analoghie pă 5 părţi, de la 3 părţi s-au făcut înplinirea banilor şi s-au adus la Vistierie, rămîind doaă  [</w:t>
      </w:r>
      <w:r>
        <w:rPr>
          <w:b/>
          <w:bCs/>
          <w:lang w:val="ro-RO" w:eastAsia="en-US"/>
        </w:rPr>
        <w:t>148</w:t>
      </w:r>
      <w:r>
        <w:rPr>
          <w:lang w:val="ro-RO" w:eastAsia="en-US"/>
        </w:rPr>
        <w:t>] părţi, însă: taleri patru mie doaoă sute şaptezeci şi doi, bani şaizeci, asupra şătrarului Costandin Băjescu şi taleri una mie patru sute optsprezece şi bani şaizeci, asupra lui Costache Corlătescu.  Drept aceea, să dă volnicie logofăt</w:t>
      </w:r>
      <w:r>
        <w:rPr>
          <w:i/>
          <w:iCs/>
          <w:lang w:val="ro-RO" w:eastAsia="en-US"/>
        </w:rPr>
        <w:t xml:space="preserve"> </w:t>
      </w:r>
      <w:r>
        <w:rPr>
          <w:lang w:val="ro-RO" w:eastAsia="en-US"/>
        </w:rPr>
        <w:t xml:space="preserve">Dinu Cuţaridi să meargă să apuce pă mai sus-numiţi să înplinească banii ce să arată şi, pînă în 3 zile, să să trimiţă la Vistierie cu slujitor de judeţ.  Iar cînd numiţii va pricinui ceva, să-i ia să-i aducă, ca să răspunză la cele ce vor fi întrebaţi.  1812, noemvrie 8   </w:t>
      </w:r>
      <w:r>
        <w:rPr>
          <w:b/>
          <w:bCs/>
          <w:lang w:val="ro-RO" w:eastAsia="en-US"/>
        </w:rPr>
        <w:t>69</w:t>
      </w:r>
      <w:r>
        <w:rPr>
          <w:lang w:val="ro-RO" w:eastAsia="en-US"/>
        </w:rPr>
        <w:t xml:space="preserve">   </w:t>
      </w:r>
      <w:r>
        <w:rPr>
          <w:i/>
          <w:iCs/>
          <w:lang w:val="ro-RO" w:eastAsia="en-US"/>
        </w:rPr>
        <w:t>Divanul către ispravnicii judeţului Ilfov, despre un caic rusesc scufundat în Dunăre, la Turtucaia...</w:t>
      </w:r>
      <w:r>
        <w:rPr>
          <w:lang w:val="ro-RO" w:eastAsia="en-US"/>
        </w:rPr>
        <w:t>(1812, noembrie 27)   Poruncă gospod legată   Dumneavoastră ispravnicilor ot sud Ilfov, sănătate.  Fiindcă în dreptul Turtucaii s-au scufundat în apa Dunării</w:t>
      </w:r>
      <w:r>
        <w:rPr>
          <w:i/>
          <w:iCs/>
          <w:lang w:val="ro-RO" w:eastAsia="en-US"/>
        </w:rPr>
        <w:t xml:space="preserve"> </w:t>
      </w:r>
      <w:r>
        <w:rPr>
          <w:lang w:val="ro-RO" w:eastAsia="en-US"/>
        </w:rPr>
        <w:t xml:space="preserve">un caic rusesc, iată vă poruncim să orînduiţi un om vrednic şi cu cîţi salahori va fi trebuinţă, să să scoaţă acel caic din apă. Şi, pentru cîţi oameni veţi da la scosul caicului, să le plătiţi pă fieşcare zi cîte taleri 1, pă o mînă, fără a popri de la dînşii măcar un ban. Şi pentru cîte zile să vor afla acei oameni muncind la scoaterea acelui vas şi pentru cîţi bani li-s vor da, să luaţi adeverinţă de la mîna orînduitului ofiţer ce este trimis din partea Condulatului rusesc.  Întocmai după cum vi să porunceşte să faceţi urmare şi fiţi sănătoşi.  1812, noemvrie 27   </w:t>
      </w:r>
      <w:r>
        <w:rPr>
          <w:b/>
          <w:bCs/>
          <w:lang w:val="ro-RO" w:eastAsia="en-US"/>
        </w:rPr>
        <w:t>70</w:t>
      </w:r>
      <w:r>
        <w:rPr>
          <w:lang w:val="ro-RO" w:eastAsia="en-US"/>
        </w:rPr>
        <w:t xml:space="preserve"> </w:t>
      </w:r>
      <w:r>
        <w:rPr>
          <w:i/>
          <w:iCs/>
          <w:lang w:val="ro-RO" w:eastAsia="en-US"/>
        </w:rPr>
        <w:t xml:space="preserve">  Vistieria către judeţele Vlaşca, Teleorman şi Olt, despre învoirea dată lui D-tru Nicolae de a cumpăra din aceste judeţe 1000 oi ţigăi  </w:t>
      </w:r>
      <w:r>
        <w:rPr>
          <w:lang w:val="ro-RO" w:eastAsia="en-US"/>
        </w:rPr>
        <w:t>(1812)   Cărţi deschise pentru a cumpăra oi ţigăi  Fiindcă Dumitru Nicolau au cerut ca să i se dea voie să cumpere din sud Vlaşca, Teleorman şi Olt oi ţigăi, cu rizapazar şi cu bună învoială, printr-această carte a Divanului i să dă voie ca  [</w:t>
      </w:r>
      <w:r>
        <w:rPr>
          <w:b/>
          <w:bCs/>
          <w:lang w:val="ro-RO" w:eastAsia="en-US"/>
        </w:rPr>
        <w:t>149</w:t>
      </w:r>
      <w:r>
        <w:rPr>
          <w:lang w:val="ro-RO" w:eastAsia="en-US"/>
        </w:rPr>
        <w:t>]</w:t>
      </w:r>
      <w:r>
        <w:rPr>
          <w:b/>
          <w:bCs/>
          <w:lang w:val="ro-RO" w:eastAsia="en-US"/>
        </w:rPr>
        <w:t xml:space="preserve"> </w:t>
      </w:r>
      <w:r>
        <w:rPr>
          <w:lang w:val="ro-RO" w:eastAsia="en-US"/>
        </w:rPr>
        <w:t xml:space="preserve"> dă la mai sus arătatele judeţe să cumpere aceste 1000 oi ţigăi, cu bună învoire şi cu bani gata, dînd cu o mînă şi luînd cu alta, făr-dă a face vreo supărare. Şi cu această orînduială urmînd cumpărătoarea acestor oi, să nu aibă nici o supărare, ci să şi le rădice, iar înpotrivă urmînd, să înştiinţaţi Divanului.  Drept aceea, să porunceşte dumneavoastră ispravnicilor mai sus arătatelor judeţe, să urmaţi întocmai poruncii aceştiia. Însă cumpărînd oile acestea, să nu fie volnic a le arădica pînă nu le face cunoscut Divanului, ca să aducă al doilea poruncă. </w:t>
      </w:r>
      <w:r>
        <w:rPr>
          <w:b/>
          <w:bCs/>
          <w:lang w:val="ro-RO" w:eastAsia="en-US"/>
        </w:rPr>
        <w:t xml:space="preserve"> </w:t>
      </w:r>
      <w:r>
        <w:rPr>
          <w:lang w:val="ro-RO" w:eastAsia="en-US"/>
        </w:rPr>
        <w:t xml:space="preserve"> </w:t>
      </w:r>
      <w:r>
        <w:rPr>
          <w:b/>
          <w:bCs/>
          <w:lang w:val="ro-RO" w:eastAsia="en-US"/>
        </w:rPr>
        <w:t>71</w:t>
      </w:r>
      <w:r>
        <w:rPr>
          <w:lang w:val="ro-RO" w:eastAsia="en-US"/>
        </w:rPr>
        <w:t xml:space="preserve">   </w:t>
      </w:r>
      <w:r>
        <w:rPr>
          <w:i/>
          <w:iCs/>
          <w:lang w:val="ro-RO" w:eastAsia="en-US"/>
        </w:rPr>
        <w:t xml:space="preserve">I. Caragea Vv. către ispravnicii judeţelor Teleorman şi Olt, despre învoirea dată ca locuitorii din aceste judeţe să poată trece în partea Nicopolei pentru a vinde alimente şi lemne   </w:t>
      </w:r>
      <w:r>
        <w:rPr>
          <w:lang w:val="ro-RO" w:eastAsia="en-US"/>
        </w:rPr>
        <w:t>Carte domnească la ispravnicii dă Teleorman şi Olt   Fiindcă cei din partea Nicopolii în vremea aceasta să află lipsă dă cele trebuincioase ale mîncării, precum şi pentru lemne dă foc, făcînd rugăciune Domnii mele ca să li întîmpine lipsa ce pătimesc, dă a-şi putea cumpăra, să nu pătimească dă trebuincioasa hrană – deci fiindcă urmarea ca aceasta e şi dă folosul lăcuitorilor, căci îşi fac alişverişul lor cu lucrurile acelea ce duc dă vînzare: ca un lucru ce nu este cu vreo siluire, ci cu bună voie – lăcuitorii să meargă cu lucruri dă cele trebuincioase, dă ale mîncării şi cu lemne dă foc, să vînză cu bani pe şin la cei ce vor avea trebuinţă, şi cu bună învoire.  Vă poruncim Domnia Mea, prin zapcii plăşilor să faceţi cunoscută aceasta lăcuitorilor, îndemnîndu-să ca să meargă la Cule, cu dă cele trebuincioase ale mîncării şi lemne dă foc, să vînză la Cule, la cei ce vor avea trebuinţă – dă la care îşi vor lua lăcuitorii şi plata.  Iată dar, cu aceasta şi lăcuitorii îşi fac alişverişu lor, şi cei dă acolo îşi întîmpină trebuinţa lipsii, ca să nu pătimească.  S-au poruncit şi capuchihăielii dă la Nicopoli, ca să aibă îngrijire să nu rămîie vreun lăcuitor în pagubă, pentru cele ce va aduce dă vînzare.  Să trimiţi Domnii Mele răspuns dă urmarea aceştii porunci.  1813, ghenar 14  [</w:t>
      </w:r>
      <w:r>
        <w:rPr>
          <w:b/>
          <w:bCs/>
          <w:lang w:val="ro-RO" w:eastAsia="en-US"/>
        </w:rPr>
        <w:t>150</w:t>
      </w:r>
      <w:r>
        <w:rPr>
          <w:lang w:val="ro-RO" w:eastAsia="en-US"/>
        </w:rPr>
        <w:t xml:space="preserve">]   </w:t>
      </w:r>
      <w:r>
        <w:rPr>
          <w:b/>
          <w:bCs/>
          <w:lang w:val="ro-RO" w:eastAsia="en-US"/>
        </w:rPr>
        <w:t>72</w:t>
      </w:r>
      <w:r>
        <w:rPr>
          <w:lang w:val="ro-RO" w:eastAsia="en-US"/>
        </w:rPr>
        <w:t xml:space="preserve">  </w:t>
      </w:r>
      <w:r>
        <w:rPr>
          <w:i/>
          <w:iCs/>
          <w:lang w:val="ro-RO" w:eastAsia="en-US"/>
        </w:rPr>
        <w:t xml:space="preserve">Marele vistier către ispravnicii judeţului Ilfov, despre lemnele...pentru gheţăria domnească  </w:t>
      </w:r>
      <w:r>
        <w:rPr>
          <w:lang w:val="ro-RO" w:eastAsia="en-US"/>
        </w:rPr>
        <w:t xml:space="preserve">(1813, ianuarie 18)  La ispravnicii dă Ilfov, din partea dumn Vel vist.,  Fiincă sus, la Curtea ot Mihai Vodă, să facă gheţăriie pentru trebuinţa Curţii şi urmează a să aduce trebuincioasele lemne şi znopi dă trestiie pentru acoperămîntu ei, precum şi paie, ca să să puie în lucru, scriem dumneavoastră, să îngrijiţi a trimite acum la dumnealui Vel ispravnic al curţii lemne şi trestiia pentru învălitu, precum şi paele, ca să poată face acum negreşit gheţăriia, că să aşăză şi ghiiaţa.  1813, ghenar 18   </w:t>
      </w:r>
      <w:r>
        <w:rPr>
          <w:b/>
          <w:bCs/>
          <w:lang w:val="ro-RO" w:eastAsia="en-US"/>
        </w:rPr>
        <w:t>73</w:t>
      </w:r>
      <w:r>
        <w:rPr>
          <w:lang w:val="ro-RO" w:eastAsia="en-US"/>
        </w:rPr>
        <w:t xml:space="preserve">   </w:t>
      </w:r>
      <w:r>
        <w:rPr>
          <w:i/>
          <w:iCs/>
          <w:lang w:val="ro-RO" w:eastAsia="en-US"/>
        </w:rPr>
        <w:t>Zapis dat de Vîlcul vătafului Marin pentru îndatorirea pe care şi-a luat-o de a-i face 20000 cărămizi...</w:t>
      </w:r>
      <w:r>
        <w:rPr>
          <w:lang w:val="ro-RO" w:eastAsia="en-US"/>
        </w:rPr>
        <w:t>(1813, februarie 3)   Adică eu, Vîlcul, care şi mai jos mă voi iscăli, încredinţez cu acest zapis al mieu la cinstit mîna dumnealui vătafului Marin, precum să să ştie că avînd eu trebuinţă de bani la păsu mieu, m-am dus la dumnealui, rugîndu-mă şi m-am tocmit cu dumnealui ca să-i fac doozeci de miii de cărămidă.  Însă, cărămida ne-au fost într-acest chip: zece mii după ţancul Băleanului şi preţu cîte taleri trei tocmai şi trei ocă mălai de mie, iar învălişu (al) numitului vătaf.  Şi eu, Vîlcul, să am a mă rădica dă la Duminica Tomii, să mă pun în lucru, să am pîn-la Sîntămăriia Mare să isprăvesc tot istov. [</w:t>
      </w:r>
      <w:r>
        <w:rPr>
          <w:b/>
          <w:bCs/>
          <w:lang w:val="ro-RO" w:eastAsia="en-US"/>
        </w:rPr>
        <w:t>151</w:t>
      </w:r>
      <w:r>
        <w:rPr>
          <w:lang w:val="ro-RO" w:eastAsia="en-US"/>
        </w:rPr>
        <w:t xml:space="preserve">]  Şi pentru mai adevărat credinţă, mi-am pus şi degetu în loc de pecete, ca să să crează.  1813, fevruarie 3  Eu, Vîlcul, platnec; Eu, Dragomir, chezaş, ce să va întăpla, să am a pleni eu (sic); Eu, vătaf Gheorghe, martor; Eu, ceauş Manea, martor; Eu, Păun, martor;  Şi am priimit acuma înainte taleri 26.   </w:t>
      </w:r>
      <w:r>
        <w:rPr>
          <w:b/>
          <w:bCs/>
          <w:lang w:val="ro-RO" w:eastAsia="en-US"/>
        </w:rPr>
        <w:t>74</w:t>
      </w:r>
      <w:r>
        <w:rPr>
          <w:lang w:val="ro-RO" w:eastAsia="en-US"/>
        </w:rPr>
        <w:t xml:space="preserve">  </w:t>
      </w:r>
      <w:r>
        <w:rPr>
          <w:i/>
          <w:iCs/>
          <w:lang w:val="ro-RO" w:eastAsia="en-US"/>
        </w:rPr>
        <w:t>I. Caragea Vv. către ispravnicii din judeţele Saac, Prahova, Ialomiţa, Ilfov, Dîmboviţa şi Vlaşca, porunceşte să să dea de ştire...că s-a hotărît un loc anume în Bucureşti, unde locuitorii să-şi desfacă liber bucatele...</w:t>
      </w:r>
      <w:r>
        <w:rPr>
          <w:lang w:val="ro-RO" w:eastAsia="en-US"/>
        </w:rPr>
        <w:t>(1813, februarie 4)   Poruncă gospod, pentru ca să îndemneze pă lăcuitori a aduce bucate dă vînzare aici în politiie; la ispravnicii dă la judeţele ce mai jos să arată   Între celelalte îngrijiri ce avem Domniia Mea pentru a tuturor dă obşte folosire cîţi lăcuesc în ţara Domnii Mele, căutînd cu de-a dinsul şi spre cele ce urmează ca să fiie cu îndestulare la toţi dăopotrivă, adecă: atît la cei ce au zaherele ca să-şi facă adişverişu lor, cît şi la cei ce au trebuinţă a cumpăra să nu aibă lipsă, ca să pătimească, şi mai vîrtos politiia Bucureştilor, întru care mulţime dă norod să hrănesc cu acele zaherele ce să aduc dă către cei du pă afară, văzînd deci Domniia Mea într-această vreme norodu politii Bucureştilor nu într-atîta lipsă, dar nici întru cea dăsăvîrşită îndestulare cît urmează să fiie, dar după mulţimea bucatelor ce să află la toţi, am socotit că aceasta nu este din alt, dăcît numai o dăpărtare cu tot la datoriia fieşcăruia. Din care pricină, cei ce au zaherele, pentru lăcomiia nesaţiului lor cugetînd scoposului dobîndirii răului căştig, aşteaptă ca să vază o vreme întru care să va înnălţa preţul bucatelor, ca să le vînză cu deosebire, în cît cei ce vor avea trebuinţă, dă nevoie să fie siliţi a da şi ceea ce nu pot, pentru ca să-şi poată întîmpina o acest fel dă trebuinţă, care nu poate făr-dă dînsa.  Drept aceea, chibzuind Domnia Mea şi pentru aceasta, am orînduit un loc, unde să aducă zaherele ca să să vază, adecă maidanul  [</w:t>
      </w:r>
      <w:r>
        <w:rPr>
          <w:b/>
          <w:bCs/>
          <w:lang w:val="ro-RO" w:eastAsia="en-US"/>
        </w:rPr>
        <w:t>152</w:t>
      </w:r>
      <w:r>
        <w:rPr>
          <w:lang w:val="ro-RO" w:eastAsia="en-US"/>
        </w:rPr>
        <w:t xml:space="preserve">] care este lîngă casele banului Costache Ghica, ce în vremile trecute a ruşilor să numea caraulă; fiind maidan mare şi larg, toţi cîţi vor avea zaherele ca să aducă la Bucureşti să le vînză, să le aducă acolo, unde este şi chiar curtea Domnii Mele.  Şi voim ca înşine Domniia Mea să vedem acest alişveriş ce să face, avînd slobozeniia să-şi facă cum va voi, făr-dă a avea vreo supărare ori cu plată dă vamă sau altă neobicinuită cerere şi avaeturi dă veri ce măcar.  Deci, fiindcă la judeţu acesta să află mulţi arendaşi care ţin muşii cu arendă şi alişverişu neguţătorii lor este cu bucatele ce le strînge şi le vinde, precum şi boierinaşi i manzili i alţi asemenea, şi mai vărtos lăcuitorii care fac bucate chiar cu plugurile lor, pentru ca să să îndestuleze şi cei din politiia Bucureştilor la trebuinţa hranii lor, urmează dă acum înnainte toţi aceştiia ce mai sus vi să arată, ca să viie cu bucate să vînză. Pentru care, vă poruncim Domniia Mea să daţi dă ştire la toţi din judeţu acesta, arătîndu-li-să locu ce s-au hotărît acum pentru vînzarea bucatelor şi neoprirea ce făr-dă nici o supărare poate avea – precum zicem – ori dă vamă, sau dă altăcevaş, cît dă puţin lucru. Să-i îndemnaţi cu tot înadinsul ca să aducă bucate dă vînzare.  Şi mai întîi acum, oricine va avea făină de grîu, să o încarce şi să plece cu dînsa, să viie la arătatu loc să o vînză cum să va putea învoi cu cumpărătorii. Şi mai pă urmă, să aducă grîu, mălaiu, orz, oricine ce va avea dă acest fel dă zaherele, făr-dă nici o sfiială sau poprire.  Asemenea şi arendaşi ce ţin mori în arendă, care şi aceia au pă la morile lor mulţime de grîu, să-i puneţi ca să macine tot grîu făină şi să o aducă aici să o vînză.  Şi cu această urmare, dooă lucruri bune să pricinueşte: şi cei cu bucate îşi fac alişverişu, şi cei ce au trebuinţă să îndestulează cumpărînd, ca să nu pătimească.  Această poruncă a Domnii Mele să o aveţi apururea înaintea ochilor dumneavoastră, ca să faceţi urmare în toată vremea, neaşteptînd ca să vi să scrie totdeauna,îndemnînd cu totdinadinsul pă toţi aceia. Şi cu necontenire să aducă zaherea dă vînzare, făcîndu-le tot cuviinciosul mumbaşiret.  Şi, ca să cunoaştem că s-au făcut urmarea aceasta întocmai, aşteptăm făr-dă zăbav ca să vedem înşine Domniia Mea ce sumă dă zaherele au pornit ca să vie dă la judeţu acesta.  </w:t>
      </w:r>
      <w:r>
        <w:rPr>
          <w:u w:val="single"/>
          <w:lang w:val="ro-RO" w:eastAsia="en-US"/>
        </w:rPr>
        <w:t>Judeţe:</w:t>
      </w:r>
      <w:r>
        <w:rPr>
          <w:lang w:val="ro-RO" w:eastAsia="en-US"/>
        </w:rPr>
        <w:t xml:space="preserve"> Saac, Prahova, Ialomiţa, Ilfov, Dîmboviţa, Vlaşca  1813, fevruarie 4  [</w:t>
      </w:r>
      <w:r>
        <w:rPr>
          <w:b/>
          <w:bCs/>
          <w:lang w:val="ro-RO" w:eastAsia="en-US"/>
        </w:rPr>
        <w:t>153</w:t>
      </w:r>
      <w:r>
        <w:rPr>
          <w:lang w:val="ro-RO" w:eastAsia="en-US"/>
        </w:rPr>
        <w:t xml:space="preserve">]  </w:t>
      </w:r>
      <w:r>
        <w:rPr>
          <w:i/>
          <w:iCs/>
          <w:lang w:val="ro-RO" w:eastAsia="en-US"/>
        </w:rPr>
        <w:t xml:space="preserve"> </w:t>
      </w:r>
      <w:r>
        <w:rPr>
          <w:b/>
          <w:bCs/>
          <w:lang w:val="ro-RO" w:eastAsia="en-US"/>
        </w:rPr>
        <w:t xml:space="preserve">75   </w:t>
      </w:r>
      <w:r>
        <w:rPr>
          <w:i/>
          <w:iCs/>
          <w:lang w:val="ro-RO" w:eastAsia="en-US"/>
        </w:rPr>
        <w:t xml:space="preserve">Logofeţia pricinilor străine către k.k. Aghenţie, despre îndatorirea negustorilor supuşi austrieci de a obţine din partea Vistieriei încuviinţare pentru mărfurile pe care vor să le exporte  </w:t>
      </w:r>
      <w:r>
        <w:rPr>
          <w:lang w:val="ro-RO" w:eastAsia="en-US"/>
        </w:rPr>
        <w:t xml:space="preserve">(1813, februarie 7)  (în franceză)   </w:t>
      </w:r>
      <w:r>
        <w:rPr>
          <w:b/>
          <w:bCs/>
          <w:lang w:val="ro-RO" w:eastAsia="en-US"/>
        </w:rPr>
        <w:t>76</w:t>
      </w:r>
      <w:r>
        <w:rPr>
          <w:lang w:val="ro-RO" w:eastAsia="en-US"/>
        </w:rPr>
        <w:t xml:space="preserve">   </w:t>
      </w:r>
      <w:r>
        <w:rPr>
          <w:i/>
          <w:iCs/>
          <w:lang w:val="ro-RO" w:eastAsia="en-US"/>
        </w:rPr>
        <w:t xml:space="preserve">  Vistieria către I. Caragea Vv., despre scutirea podarilor de dăjdii şi podvezi   </w:t>
      </w:r>
      <w:r>
        <w:rPr>
          <w:lang w:val="ro-RO" w:eastAsia="en-US"/>
        </w:rPr>
        <w:t>Anafora din partea dumnealui Vel vistier, către Măriia Sa, pentru pricina podarilor   În porunca Mării Tale, ce să dă întărire la anaforaoa dumnealor veliţilor boeri ce au făcut către Măriia Ta pentru pricina tuturor celor arătate ale podurilor Bucureştilor, am văzut că hotărăşti Măriia Ta, că: afară din facerea podului ot Călugăreni i şapte sate, ca să să mai  [</w:t>
      </w:r>
      <w:r>
        <w:rPr>
          <w:b/>
          <w:bCs/>
          <w:lang w:val="ro-RO" w:eastAsia="en-US"/>
        </w:rPr>
        <w:t>154</w:t>
      </w:r>
      <w:r>
        <w:rPr>
          <w:lang w:val="ro-RO" w:eastAsia="en-US"/>
        </w:rPr>
        <w:t xml:space="preserve">] dea la casa podurilor – piste cinci, ce sînt dă mai nainte – şi cîte taleri 5 la pungă, a plăti cumpărătorii rusumaturilor. Toate celelalte s-au priimit şi s-au întărit. Dar fiindcă dumnealor veliţii boeri zice şi pentru podari a fi nedajnici, cum sînt şi apăsaţi dă angarii, şi să li să erte  şi acei cîte taleri 13 ai proviiantului. Şi nefiindu-le ştiută căţi podari sînt, ca să facă arătare, nici în hotărîrea Mării tale nu să vorbeşte deosebit pentru dînşii ca să fiie apăraţi dă cererea banilor proviiantului şi, fiindcă după poruncile ce sînt date, ispravnicii judeţului pă unde sînt podari trebuie să facă cerere dă la dînşii, am cercetat la Vistierie. Şi să găsesc în păr acum 112 podari, din 150 ce este orînduială să fiie, căci ceilalţi să află lipsă.  Şi aceşti podari sînt a plăti taleri 1120, adecă dă fieşcare cîte taleri 10, iar nu cîte taleri 13 precum s-au arătat în anafora.  Pentru care nu lisesc a face arătare Mării Tale că, dă va fi a nu să supăra podarii la caestă cerere şi va fi voinţa Mării Tale a fi apăraţi, să va da poruncă pă suma acestor bani, ca să să rădice dă asupra lor, care rămîne la buna hotărîrea Mării Tale.  1813, martie 8   </w:t>
      </w:r>
      <w:r>
        <w:rPr>
          <w:b/>
          <w:bCs/>
          <w:lang w:val="ro-RO" w:eastAsia="en-US"/>
        </w:rPr>
        <w:t>77</w:t>
      </w:r>
      <w:r>
        <w:rPr>
          <w:lang w:val="ro-RO" w:eastAsia="en-US"/>
        </w:rPr>
        <w:t xml:space="preserve">  </w:t>
      </w:r>
      <w:r>
        <w:rPr>
          <w:i/>
          <w:iCs/>
          <w:lang w:val="ro-RO" w:eastAsia="en-US"/>
        </w:rPr>
        <w:t xml:space="preserve">Vistieria către ispravnicii judeţului Prahova, despre trimiterea a încă 20000 ocale de var; extras </w:t>
      </w:r>
      <w:r>
        <w:rPr>
          <w:lang w:val="ro-RO" w:eastAsia="en-US"/>
        </w:rPr>
        <w:t>(1813, mai 3)   La ispravnicii dă Prahova   Au venit primăvara, au trecut şi Sf. Gheorghe şi dă la dumneavoastră nici o urmare cu trimiterea varului nostru nu să vede, iar lucrul nostru începîndu-să, stau meşterii, neavînd var să lucreze.  Ne-am nădăjduit să vedem de la dumneavoastră această zăbavă. Cu toate acestea, peste suma varului ce am scris întîi ca să ne trimiteţi, vă poftesc ca să ne mai tocmiţi încă 20000 ocă var şi fără zăbavă să să proftacsească. Într-această vreme,dăspre toate este înlesnire lăcuitorilor: şi varu urmează să fiie gata, şi drumurile bune, şi vitele întremate; nici o pricinuire nu încape să să facă. Făr-dă numai să vă siliţi a ni să proftacsi acum în grab (...). Iată, trimit şi acest (...) copil din casă dă Vistierie, ca să stea acoloea să pornească varul.  [</w:t>
      </w:r>
      <w:r>
        <w:rPr>
          <w:b/>
          <w:bCs/>
          <w:lang w:val="ro-RO" w:eastAsia="en-US"/>
        </w:rPr>
        <w:t>155</w:t>
      </w:r>
      <w:r>
        <w:rPr>
          <w:lang w:val="ro-RO" w:eastAsia="en-US"/>
        </w:rPr>
        <w:t xml:space="preserve">]  Ci să nu să zăbovească fără numai îndată să puneţi a încărca varul prin cară şi să-l porniţi, viind împreună şi copilu din casă, ca să-l aducă drept la casile noastre, cu înştiinţare dă la dumneavoastră.  1813, mai 3   </w:t>
      </w:r>
      <w:r>
        <w:rPr>
          <w:b/>
          <w:bCs/>
          <w:lang w:val="ro-RO" w:eastAsia="en-US"/>
        </w:rPr>
        <w:t xml:space="preserve">78   </w:t>
      </w:r>
      <w:r>
        <w:rPr>
          <w:i/>
          <w:iCs/>
          <w:lang w:val="ro-RO" w:eastAsia="en-US"/>
        </w:rPr>
        <w:t>I. Caragea Vv. către ispravnicii unor judeţe, despre lipsa de alimente din serhaturi şi despre porunca Domniei ca zapciii să îndemne pe locuitori să meargă în serhaturi pentru a vinde de-ale măncării...</w:t>
      </w:r>
      <w:r>
        <w:rPr>
          <w:lang w:val="ro-RO" w:eastAsia="en-US"/>
        </w:rPr>
        <w:t>(1813, mai 23)  La judeţele ce mai jos să arată, ca să ducă lăcuitorii lucruri de-ale mîncării la serhaturile ce să arată, ca să vînză   Folosul alişverişului cu cele ce să aduc dă vînzare la serhat (...), pă lîngă înlesnirea celor dă decindea, ce au trebuinţă a cumpăra, mai mult este al lăcuitorilor ţări, cu vînzarea lucrurilor lor.  Şi acest obicei din vechime fiind, urmează ca să să păzească precum era mai nainte: a duce lăcuitorii pă cai, cît va putea rîdica fieşcare lăcuitor pă un cal lucruri de ale mîncării, adecă păsări, făină, mălai, oaă – afară însă de unt, care este poprit pentru trebuinţa Ţarigradului.  Ci fiindcă, după înştiinţările ce au venit Domnii Mele, din pricină că nu să duc lăcuitorii ce de-alde acestea dă vînzare, cei dă dăcindea au lipsă la trebuincioasa hrană.  Drept aceea, ca să să poată înlesni sărhatlîii la trebuncioasa hrană, şi lăcuitorii să-şi facă alişverişu cu lucruri  de acestea de-ale mîncării, ce vor duce la arătatul serhat, vă poruncim Domnia Mea ca să daţi porunci zapciilor plăşii, să arate tutulor lăcuitorilor acelui judeţ, să urmeze a merge cu necontenire după cum vi să arată mai sus, cu de-ale mîncării – iar mai ales, cît să va putea mai în grab. Ori cu ce mijloc veţi socoti, să să proftacsească la arătatul loc, să vînză la cei ce au trebuinţă, ca să să poată întîmpina şi pentru această madea – avîndu pururea îngrijire ca, cu oarice mijloace veţi socoti, ori prin zapcii plăşilor, sau prin alţi oameni, să fiie totdeauna îndemnaţi lăcuitorii ca, cu mijlocul ce vi să arată, să să ducă cu necontenire avîndu de ale mîncării, ca să nu să întîmpine a pătimi.  1813, mai 23   [</w:t>
      </w:r>
      <w:r>
        <w:rPr>
          <w:b/>
          <w:bCs/>
          <w:lang w:val="ro-RO" w:eastAsia="en-US"/>
        </w:rPr>
        <w:t>156</w:t>
      </w:r>
      <w:r>
        <w:rPr>
          <w:lang w:val="ro-RO" w:eastAsia="en-US"/>
        </w:rPr>
        <w:t xml:space="preserve">]   </w:t>
      </w:r>
      <w:r>
        <w:rPr>
          <w:b/>
          <w:bCs/>
          <w:lang w:val="ro-RO" w:eastAsia="en-US"/>
        </w:rPr>
        <w:t xml:space="preserve">79   </w:t>
      </w:r>
      <w:r>
        <w:rPr>
          <w:i/>
          <w:iCs/>
          <w:lang w:val="ro-RO" w:eastAsia="en-US"/>
        </w:rPr>
        <w:t xml:space="preserve">Marele vistier către toate judeţele, despre măsura luată ca să nu se mai folosească porumbul ca hrană pentru porci şi să nu se mai facă rachiu din cereale  </w:t>
      </w:r>
      <w:r>
        <w:rPr>
          <w:lang w:val="ro-RO" w:eastAsia="en-US"/>
        </w:rPr>
        <w:t>(1813, mai 26)   La toate judeţile,  (porunci) ale dumnealui Vel vist., pentru porumb, ca să nu să strice la hrana dă rîmători   Cel mai trebuincios lucru dă obşte sînt zahirelile, cu care să hrăneşte toţi, pentru care şi să cuvine a să face cea mai mare îngrijire, ca să nu să răsipească făr-dă orînduială, ci să să păzească supt o dăosibită privighere, ca să poată fi îndăstulare la norod.  Iar mai ales porumburile, care pă la unii să află cu atîta îndăstulare, încît mulţi îl vînd şi îl metahirisesc la hrană dă rîmători, care această urmare au fost în toată vremea poprită. Cu cît mai vîrtos acum, după cum să vede, a fi trebuincios pentru a lăcuitorilor hrană, ca să să poprească dar porumburile, a nu să strica dă acei ce vor voi ca să dea la hrana rîmătorilor.  Iată, vă scriem să daţi straşnice porunci zapciilor, să să facă cunoscut şi lăcuitorilor şi arendaşilor şi tutror dă obşte căţi vor avea porumburi, să nu îndrăjnească nimenea a da cît dă puţin porumb la hrana dă rîmător, nici să vînză la alţii pentru acest fel dă trebuinţă.  Precum nici alte bucate, adică zaherele, să nu fie nimeni slobozi a le metahirisi la poverni ca să facă rachiu, fiind cu totul poprite zaherelele, afară numai dă cei ce vor avea cărţi domneşti dă slobozenie a cumpăra zaherele, aceia au slobozenie.  Şi această datoriie cu care vă însărcinăm să o aveţi pururea întru privegherea dumneavoastră şi ori pă care veţi dovedi că face o urmare la aceasta, să înştiinţaţi Vistieriei, ca să să pedepsească cumplit, ca nişte pricinuitori dă rău norodului. Dar şi dumneavoastră, dă vă veţi dovedi că nu aţi îngrijit la această madea şi veţi lăsa pă unii ca aceia a face împotrivă urmare, cu a strica porumburile la hrana rîmătorilor, dă o potrivă în vinovăţire veţi fi cu aceia. Şi că aţi priimit cartea aceasta şi să face întocmai urmare, să trimiteţi răspuns.  1813, mai 26   [</w:t>
      </w:r>
      <w:r>
        <w:rPr>
          <w:b/>
          <w:bCs/>
          <w:lang w:val="ro-RO" w:eastAsia="en-US"/>
        </w:rPr>
        <w:t>157</w:t>
      </w:r>
      <w:r>
        <w:rPr>
          <w:lang w:val="ro-RO" w:eastAsia="en-US"/>
        </w:rPr>
        <w:t>]</w:t>
      </w:r>
      <w:r>
        <w:rPr>
          <w:b/>
          <w:bCs/>
          <w:lang w:val="ro-RO" w:eastAsia="en-US"/>
        </w:rPr>
        <w:t xml:space="preserve">    80</w:t>
      </w:r>
      <w:r>
        <w:rPr>
          <w:lang w:val="ro-RO" w:eastAsia="en-US"/>
        </w:rPr>
        <w:t xml:space="preserve">  </w:t>
      </w:r>
      <w:r>
        <w:rPr>
          <w:i/>
          <w:iCs/>
          <w:lang w:val="ro-RO" w:eastAsia="en-US"/>
        </w:rPr>
        <w:t xml:space="preserve"> I. Caragea Vv. către ispravnicii de Gorj, despre 300 de salahori pe care aceştia urmează să-i trimită... ca să ajute la tăiatul cherestelei cerute de Ali, paşa din Vidin; extras  </w:t>
      </w:r>
      <w:r>
        <w:rPr>
          <w:lang w:val="ro-RO" w:eastAsia="en-US"/>
        </w:rPr>
        <w:t xml:space="preserve">(1813, mai 31)  La Gorj, pentru 300 salahori   (...) Am orînduit Domnia Mea ca să le taie în pădurile judeţului Mehedinţi, de unde să le poată căra la Calafat. Şi, după suma cherestelii şi măsurile ce s-au arătat în catastih ce au trimis, socotindu-să greotatea ce poate să pricinuiască judeţului aceluia, spre ajutorul şi înlesnirea la tăiatu cherestelii aceia s-au îndatorat şi judeţul acesta, ca să trimiţă în pădurile judeţului Mehedinţi 300 salahori.  Pentru care, vă poruncim Domnia Mea: cum veţi priimi porunca aceasta, pe de o parte să orînduiţi a face din judeţ mai sus arătaţiisalahori, cu topoară i cu berde şi cu merinde trebuincioase de hrana lor, iar pe de altă parte, corispondarisind cu dumnealui clucer Dumitrache, ispravnici Mehedinţilor, la pădurile unde vă va arăta că este a să tăia cheresteaoa să trimiţi toţi salahorii aceştia, cu toată orînduiala, precum vi să arată, şi cu epistaţi asupră-le, ca să stea împreună la păduri să taie cheresteaoa aceea ce are să să facă, pînă va lua săvîrşire, îndatorînd pă epistaţi, dînd poruncă şi salahorilor ca să nu fugă, ci să stea pînă va isprăvi făcutu cherestelii şi atunci să vor slobozi.  Drept aceea, pentru o cerere ca aceasta ce să face, să urmaţi întocmai precum vă poruncim, ca să nu să întîmple vreun cusur, că atunci dumneavoastră veţi rămînea supt grea răspundere.  Şi drept urmare să trimiteţi răspuns. Şi fiţi sănătoşi.   1813, mai 31   </w:t>
      </w:r>
      <w:r>
        <w:rPr>
          <w:b/>
          <w:bCs/>
          <w:lang w:val="ro-RO" w:eastAsia="en-US"/>
        </w:rPr>
        <w:t>81</w:t>
      </w:r>
      <w:r>
        <w:rPr>
          <w:lang w:val="ro-RO" w:eastAsia="en-US"/>
        </w:rPr>
        <w:t xml:space="preserve">   </w:t>
      </w:r>
      <w:r>
        <w:rPr>
          <w:i/>
          <w:iCs/>
          <w:lang w:val="ro-RO" w:eastAsia="en-US"/>
        </w:rPr>
        <w:t xml:space="preserve">Marele vistier către clucerul D-trache Brăiloiu,..., despre măsurile luate pentru aprovizionarea cu alimente a serhatului Ostrovului  </w:t>
      </w:r>
      <w:r>
        <w:rPr>
          <w:lang w:val="ro-RO" w:eastAsia="en-US"/>
        </w:rPr>
        <w:t>(1813, iunie 10)  Din partea dumnealui Vel vist., la clucer Dumitrache Brăiloiu, ispravnic ot sud Mehedinţi  S-au văzut  cele scrise dă dumneavoastră; şi cît pentru zahireaoa dă grîu ce să coboară pă Dunăre şi ceea ce mai este a să coborî, bine ai făcut dumneata dă ai înştiinţat.  [</w:t>
      </w:r>
      <w:r>
        <w:rPr>
          <w:b/>
          <w:bCs/>
          <w:lang w:val="ro-RO" w:eastAsia="en-US"/>
        </w:rPr>
        <w:t>158</w:t>
      </w:r>
      <w:r>
        <w:rPr>
          <w:lang w:val="ro-RO" w:eastAsia="en-US"/>
        </w:rPr>
        <w:t xml:space="preserve">]  Iar pentru lucruri dă cele trebuincioase dă ale mîncării, ca să să ducă la serhatu Ostrovului, fiindcă ai socotit una ca aceea, însuşi ai mers la Ostrov şi ai pus la cale cu slăvitu Regep Aga, ca la serhatu Ostrovului să ducă lăcuitorii dă vînzare numai: ooă, fasole şi poricale, ca să cumpere serhatlîi ce vor avea trebuinţă; iar făină şi mălai să vînză numai în tîrgul Cerneţilor sîmbăta, cînd să face tîrg.  Am arătat Mării Sale lui Vodă şi nu numai că nu s-au turburat asupră-ţi, ci mai ales au poruncit ca să să facă urmare precum arăţi că s-au pus la cale şi să cuvine.  Ci, întocmai veţi urma.   1813, iunie 10   </w:t>
      </w:r>
      <w:r>
        <w:rPr>
          <w:b/>
          <w:bCs/>
          <w:lang w:val="ro-RO" w:eastAsia="en-US"/>
        </w:rPr>
        <w:t>82</w:t>
      </w:r>
      <w:r>
        <w:rPr>
          <w:lang w:val="ro-RO" w:eastAsia="en-US"/>
        </w:rPr>
        <w:t xml:space="preserve">   </w:t>
      </w:r>
      <w:r>
        <w:rPr>
          <w:i/>
          <w:iCs/>
          <w:lang w:val="ro-RO" w:eastAsia="en-US"/>
        </w:rPr>
        <w:t>Marele vistier către ispravnicii de Gorj şi Mehedinţi, despre procurarea a 4000 ocale catran de brad...</w:t>
      </w:r>
      <w:r>
        <w:rPr>
          <w:lang w:val="ro-RO" w:eastAsia="en-US"/>
        </w:rPr>
        <w:t>(1813, iunie 13)   13 iunie 1813. La ispravnicii dă Gorj şi Mehedinţi, dă la dumnealui Vel vistier, pentru 4000 ocă ceam-catranisă, precum să arată mai jos    Fiindcă dă la Diiu să cere 4000 ocă ceam-catranisă, adică catran dă brad, din porunca Mării Sale lui Vodă scriem dumneavoastră, îndată ce veţi priimi cartea aceasta, dă la locurile unde ese şi să face în judeţu acesta, să orînduiţi a să strînge (...) ocă. Şi puindu-să ori prin burie sau prin coşuri, cum va face trebuinţa, să o încărcaţi prin cară şi să o porniţi, ca să să ducă la Calafat, făcîndu-să teslim la capuchihăiaoa Diiului, ca să să dea dă numitu acolo, după cererea ce să face.  Şi dă teslimat luînd teşchereaoa capuchihăelii, să o trimiteţi la Vistierie.  2000 ocă judeţul Gorj, 2000 Mehedinţi = 4000  1813, iunie 13    [</w:t>
      </w:r>
      <w:r>
        <w:rPr>
          <w:b/>
          <w:bCs/>
          <w:lang w:val="ro-RO" w:eastAsia="en-US"/>
        </w:rPr>
        <w:t>159</w:t>
      </w:r>
      <w:r>
        <w:rPr>
          <w:lang w:val="ro-RO" w:eastAsia="en-US"/>
        </w:rPr>
        <w:t xml:space="preserve">]  </w:t>
      </w:r>
      <w:r>
        <w:rPr>
          <w:b/>
          <w:bCs/>
          <w:lang w:val="ro-RO" w:eastAsia="en-US"/>
        </w:rPr>
        <w:t>83</w:t>
      </w:r>
      <w:r>
        <w:rPr>
          <w:lang w:val="ro-RO" w:eastAsia="en-US"/>
        </w:rPr>
        <w:t xml:space="preserve">   </w:t>
      </w:r>
      <w:r>
        <w:rPr>
          <w:i/>
          <w:iCs/>
          <w:lang w:val="ro-RO" w:eastAsia="en-US"/>
        </w:rPr>
        <w:t xml:space="preserve">Vistieria către judeţele de la Dunăre, despre aprovizionarea serhaturilor; rezumat   </w:t>
      </w:r>
      <w:r>
        <w:rPr>
          <w:lang w:val="ro-RO" w:eastAsia="en-US"/>
        </w:rPr>
        <w:t xml:space="preserve">(1813, iunie 14)  Vistieria Principatului dă poruncă judeţelor situate la graniţa dunăreană să ia măsuri grabnice, pentru ca locuitorii din judeţe să ducă alimente, spre vînzare, la serhaturi şi anume:  Ialomiţa, la serhatul Silistra; Teleorman, la serhatul Nicopoli; Olt, tot la serhatul Nicopoli; Romanaţi, tot la serhatul Nicopoli; Dolj, la serhatul "Diiului"; Mehedinţi, tot la serhatul "Diiului".   1813, iunie 14    </w:t>
      </w:r>
      <w:r>
        <w:rPr>
          <w:b/>
          <w:bCs/>
          <w:lang w:val="ro-RO" w:eastAsia="en-US"/>
        </w:rPr>
        <w:t>84</w:t>
      </w:r>
      <w:r>
        <w:rPr>
          <w:lang w:val="ro-RO" w:eastAsia="en-US"/>
        </w:rPr>
        <w:t xml:space="preserve">   </w:t>
      </w:r>
      <w:r>
        <w:rPr>
          <w:i/>
          <w:iCs/>
          <w:lang w:val="ro-RO" w:eastAsia="en-US"/>
        </w:rPr>
        <w:t xml:space="preserve">Marele vistier către ispravnicii judeţului Teleorman, despre încuviinţarea locuitorilor de la Şiştov să cumpere alimente de la Zimnicea   </w:t>
      </w:r>
      <w:r>
        <w:rPr>
          <w:lang w:val="ro-RO" w:eastAsia="en-US"/>
        </w:rPr>
        <w:t>A dumnealui Vel vist., la ispravnicii dă Teleorman   Cei dă la Şiştov, cu trimis într-adins dă acolo, au făcut arătare Mării Sale lui Vodă, că să află în lipsă dă cele trebuincioase ale mîncării, făcînd rugăciune ca să li să înlesnească dă a li să proftacsi la Zimnice, ca să cumpere cu bani.  Deci fiindcă cu aceste făcu şi lăcuitorii alişveriş, dar cei dă la Şiştov la lipsa ce au ca să nu pătimească, iată scriem dumneavoastră, ca să îndatoraţi satele ce veţi socoti, a aduce dă cele trebuincioase dă ale mîncării; oaă, găini şi alte păsări dă acestea.  Iar făină şi orz să să ducă numai atîta cît va putea pune în desagi pă un cal; şi pă cai să să ducă, iar nu cu caru, sau mai multă sumă dăcît prin desagi pre cal.  Asemenea şi unt n-au să ducă, fiindcă este poprit şi trebuincios pentru capanu înpărătesc.  În scurt, cu mijlocul ce vă să arată, să chivernisiţi a să duce dă acestea ce vi să arată, spre a să întîmpina trebuinţa celor dă la Şiştov, la lipsa ce au, făr-dă a face urmare împotriv, că atunci dumneavoastră veţi rămînea la învinovăţire.   1813, iulie 10   [</w:t>
      </w:r>
      <w:r>
        <w:rPr>
          <w:b/>
          <w:bCs/>
          <w:lang w:val="ro-RO" w:eastAsia="en-US"/>
        </w:rPr>
        <w:t>160</w:t>
      </w:r>
      <w:r>
        <w:rPr>
          <w:lang w:val="ro-RO" w:eastAsia="en-US"/>
        </w:rPr>
        <w:t xml:space="preserve">]   </w:t>
      </w:r>
      <w:r>
        <w:rPr>
          <w:b/>
          <w:bCs/>
          <w:lang w:val="ro-RO" w:eastAsia="en-US"/>
        </w:rPr>
        <w:t>85</w:t>
      </w:r>
      <w:r>
        <w:rPr>
          <w:lang w:val="ro-RO" w:eastAsia="en-US"/>
        </w:rPr>
        <w:t>   </w:t>
      </w:r>
      <w:r>
        <w:rPr>
          <w:i/>
          <w:iCs/>
          <w:lang w:val="ro-RO" w:eastAsia="en-US"/>
        </w:rPr>
        <w:t>Vistieria către ispravnicii judeţului Muscel, despre 2000 ocale mălai şi 500 ocale sare, găsite la nişte mocani...</w:t>
      </w:r>
      <w:r>
        <w:rPr>
          <w:lang w:val="ro-RO" w:eastAsia="en-US"/>
        </w:rPr>
        <w:t xml:space="preserve">(1813, iulie 16)   De la Vistierie, către dumnealor ispravnici ot sud Muscel  De la 30 ale trecutului iunie s-au scris dumneavoastră pentru dooă mii ocă mălaiu şi cinsute ocă sare, care să află la vameşu de la Dragoslvile, al unor mocani ce s-au găsit prin potecile plaiului. Pentru care pricină, s-au şi adus vătafu din plaiurile Dîmboviţii, cum şi potecaşii de acolo, şi li s-au făcut cercetare, cărora li s-au dat şi nizamul cel cuviincios, a fi de acum înainte cu îngrijire şi priveghere.  Către acestea, cunoscut vi să face că au dat încredinţare cinstita Aghenţiia cum că acel mălaiu şi sarea au fost pentru trebuinţa ciobanilor du pă la stîni, iar nu a să cacirdisi la altă parte.  De aceea, scriem dumneavoastră să să dea mălaiu şi sarea mocanilor, ca să-l ducă la stînile lor pentru hrana ciobanilor şi potecile să le aveţi întemeete bine cu pază, dînd straşnice porunci vătaşilor dă plai, ca nimic să nu să cacirdidească, căci dă să va dovedi cîtuşi dă puţin împotrivă vătaşii, să vor pedepsi de către Măria Sa Vodă făr-dă milostivire, dar veţi rămînea şi dumneavoastră în grea răspundere.  1813, iunie 16   </w:t>
      </w:r>
      <w:r>
        <w:rPr>
          <w:b/>
          <w:bCs/>
          <w:lang w:val="ro-RO" w:eastAsia="en-US"/>
        </w:rPr>
        <w:t xml:space="preserve">86   </w:t>
      </w:r>
      <w:r>
        <w:rPr>
          <w:i/>
          <w:iCs/>
          <w:lang w:val="ro-RO" w:eastAsia="en-US"/>
        </w:rPr>
        <w:t>I. Caragea Vv. către Caimacamul Craiovei, porunceşte ca toate zapisele de datorii, făcute în timpul "răzvrătirii", să fie strînse şi trimise la Vistierie...</w:t>
      </w:r>
      <w:r>
        <w:rPr>
          <w:lang w:val="ro-RO" w:eastAsia="en-US"/>
        </w:rPr>
        <w:t>(1813, iulie 19)   Carte gospod legată, către dumnealui Caimacamu Craiovii  Cinstit şi credincios boerul Domnii Mele, dumneata biv Vel postelnic Neculae Scanavi, sănătate. Fiindcă din vremile răzvrătirii, pentru multele greotăţi şi nedreptăţi ce au fost asupra lăcuitorilor ţării au fost siliţi, ticăloşii, dă mare nevoe, a să împrumuta de la unii-alţii. Şi pentru acele împrumutări dă bani au dat între săteni lor, ca să-i aibă întru supunere: pe unii pentru dobînzile banilor, pă alţii  [</w:t>
      </w:r>
      <w:r>
        <w:rPr>
          <w:b/>
          <w:bCs/>
          <w:lang w:val="ro-RO" w:eastAsia="en-US"/>
        </w:rPr>
        <w:t>161</w:t>
      </w:r>
      <w:r>
        <w:rPr>
          <w:lang w:val="ro-RO" w:eastAsia="en-US"/>
        </w:rPr>
        <w:t xml:space="preserve">]  numai căci i-au împrumutat, arătîndu-să că le-au făcut bine. Osibit de aceasta, mulţi dintre lăcuitori au zălogit vii şi moşii i alte acareturi, la acele vremi silnicite. Şi acei răi înprumutători, întru sălbăticiune fiind porniţi ca să să agonisească pă dînşii cu nedrepte folosuri, au format multe meşteşugiri ce aduce cu totul la dărăpănare şi sărăcie pă bieţii lăcuitori, pricinuindu-să şi Vistieriei domneşti dă-n neajungere şi scădere. Pentru care, în multe rînduri s-au dat multe porunci ca să să aridice cu totul acest catahrisis. Poruncim şi dumitale, ca unui credincios vechil al Domnii Mele, să cercetezi şi să vezi toate acele porunci cîte s-au dat şi cu dănadinsul să le pui în lucrare.  Mai întîi, toate zapisile să să ia de-l acei împrumutători şi să să facă socoteală puindu-să şi banii înprumutării cu dobînda lor la zece unul. Să să socotească şi simbriile oamenilor ce-i vor fi avînd întru posluşaniia lor, pă cîtă vreme le-au slujit. Asemenea, şi ce vor fi luat vii şi moşii şi alte namestii supt zălogire pentru împrumuturi dă bani, să-s pue bani cu dobîndă, din care să să scază venitul ce vor fi luat de la acele acareturi.  Şi acele zapise toate, înpreună cu catastih prin care să să facă arătarea pe larg şi să să trimiţă la Vistierie ca să să teorisească de Domniia Mea – şi să va da în urmă hotărîrea cea cuviincioasă; şi să va pune şi soroc hotărît, ca să răspunză cei datori banii ce vor rămînea la înprumutători.  Şi pînă să va face această urmare, dumneata să aperi pă lăcuitori de către acei înprumutători şi nic într-un chip cea mai puţină cerere şi supărare să nu li să facă. Căci dă ne vom înştiinţa Domnia Mea că au mai încercat acei înprumutători niscaiva meşteşugite lucruri spre supunerea şi paguba lăcuitorilor, unii ca aceia să vor pedepsi şi va pierde şi toţi banii înprumutării şi asupra ispravnicilor ne vom turbura foarte, pricinindu-să supărare şi asupra dumitale.  Să trimiţi răspuns Domnii Mele şi să fii sănătos.  1813, iulie 19   </w:t>
      </w:r>
      <w:r>
        <w:rPr>
          <w:b/>
          <w:bCs/>
          <w:lang w:val="ro-RO" w:eastAsia="en-US"/>
        </w:rPr>
        <w:t>87</w:t>
      </w:r>
      <w:r>
        <w:rPr>
          <w:lang w:val="ro-RO" w:eastAsia="en-US"/>
        </w:rPr>
        <w:t xml:space="preserve">   </w:t>
      </w:r>
      <w:r>
        <w:rPr>
          <w:i/>
          <w:iCs/>
          <w:lang w:val="ro-RO" w:eastAsia="en-US"/>
        </w:rPr>
        <w:t xml:space="preserve">Zapis dat lui Hagi Costandin Pop...pentru 500 de florinţi împrumutaţi  </w:t>
      </w:r>
      <w:r>
        <w:rPr>
          <w:lang w:val="ro-RO" w:eastAsia="en-US"/>
        </w:rPr>
        <w:t>(1813, iulie 28 (august 10)) Zapis  Încredinţăm noi cei mai jos iscăliţi, cu acest zapis la mîna dumnealui Hagi Costandin Popp la Sibii, precum că, viind cu mărfurile dumnealor jupînu Costandin Sachelariu şi tovarăşii, de la Bucureşti,  [</w:t>
      </w:r>
      <w:r>
        <w:rPr>
          <w:b/>
          <w:bCs/>
          <w:lang w:val="ro-RO" w:eastAsia="en-US"/>
        </w:rPr>
        <w:t>162</w:t>
      </w:r>
      <w:r>
        <w:rPr>
          <w:lang w:val="ro-RO" w:eastAsia="en-US"/>
        </w:rPr>
        <w:t xml:space="preserve">]  şi avînd lipsă de bani ca să mergem cu această marfă pînă la Peştea, fiindcă ne-au lipsit de cheltuială, ne-am rugat de dumnealui ca să nu ne lase să ne stîngem pe drum în această lipsă.  Aşa, au binevoit dumnealui şi ne-au ajutat cu 500, însă florinţi cinci sute de Beci.  Pentru aceşti bani, ne legăm toţi şi unul pentru altu, că, viind înnapoi, să numărăm aceşti bani deplin  la dumnealui jupînu Costandin Sachelariu la Bucureşti, fără nici o vorbă şi pricină. Iar întîmplîndu-să să nu plătim, şi să-i caute dumnealui cu judecată,şi să avem noi să înplinim  toată paguba şi cheltuiala şi zeciuiala. Şi spre mai bună încredinţare, neştiind a scriie, ni s-au însemnat numele fieştecăruia în acest zapis şi am întărit cu degetul nostru. Hristea ceauş, Badea ceauş, Dumitru Ciocîrlan, Stan Braşov., Radu Rociognu, Dan Stănescu, Langea, Niţu Rian, Dan Ştefănescu, Pătru Ungureanu, Teodor, Costand. Radu, Staicu Stanciu  1813, iuliie 28/10. Sibii   </w:t>
      </w:r>
      <w:r>
        <w:rPr>
          <w:b/>
          <w:bCs/>
          <w:lang w:val="ro-RO" w:eastAsia="en-US"/>
        </w:rPr>
        <w:t>88</w:t>
      </w:r>
      <w:r>
        <w:rPr>
          <w:lang w:val="ro-RO" w:eastAsia="en-US"/>
        </w:rPr>
        <w:t xml:space="preserve">   </w:t>
      </w:r>
      <w:r>
        <w:rPr>
          <w:i/>
          <w:iCs/>
          <w:lang w:val="ro-RO" w:eastAsia="en-US"/>
        </w:rPr>
        <w:t xml:space="preserve">Vistieria către ispravnicii judeţului Ilfov, despre 100 care de fîn, care trebuie trimise la Herăstrău pentru vitele Doamnei  </w:t>
      </w:r>
      <w:r>
        <w:rPr>
          <w:lang w:val="ro-RO" w:eastAsia="en-US"/>
        </w:rPr>
        <w:t>(1814, iulie 28)  De la Vistierie, către ispravnicii de Ilfov  Fiindcă la Herăstrău, la odaia ce este acolo, sînt 32 vite mari – vaci şi 80 de oi, ale Mării Sale Doamnii, la care să cuvine a să face îngrijire pentru hrana lor, pentru care scriem dumneavoastră să chivernisiţi cu mijloc cuviincios a să triimite una sută cară fîn de măsură la orînduit purtător de grijă, de la care să ia şi adeverinţă de priimire şi să să triimiţă la Vistierie, împreună cu arătarea în ce chip aţi făcut împlinirea acestui fîn.  Sîntem al dumitale slugă.  1814, iuli 28   [</w:t>
      </w:r>
      <w:r>
        <w:rPr>
          <w:b/>
          <w:bCs/>
          <w:lang w:val="ro-RO" w:eastAsia="en-US"/>
        </w:rPr>
        <w:t>163</w:t>
      </w:r>
      <w:r>
        <w:rPr>
          <w:lang w:val="ro-RO" w:eastAsia="en-US"/>
        </w:rPr>
        <w:t xml:space="preserve">]   </w:t>
      </w:r>
      <w:r>
        <w:rPr>
          <w:b/>
          <w:bCs/>
          <w:lang w:val="ro-RO" w:eastAsia="en-US"/>
        </w:rPr>
        <w:t>89</w:t>
      </w:r>
      <w:r>
        <w:rPr>
          <w:lang w:val="ro-RO" w:eastAsia="en-US"/>
        </w:rPr>
        <w:t xml:space="preserve">   </w:t>
      </w:r>
      <w:r>
        <w:rPr>
          <w:i/>
          <w:iCs/>
          <w:lang w:val="ro-RO" w:eastAsia="en-US"/>
        </w:rPr>
        <w:t xml:space="preserve"> Vistieria către judeţe, despre aprovizionarea poştelor cu fîn şi orz  </w:t>
      </w:r>
      <w:r>
        <w:rPr>
          <w:lang w:val="ro-RO" w:eastAsia="en-US"/>
        </w:rPr>
        <w:t xml:space="preserve">(1814, august 21)  Porunci de la Vistierie, pe la judeţile ce mai jos să arată, pentru fînu i orzu menzilurilor   Dumnealor epistaţii Casii menzilurilor, dă la 18 ale aceştii luni, făcu arătare Vistieriei că unile judeţe au început a teslimatisi fînu prin poşti, altele acum îl cară. Iar pentru orz nici o mişcare nu să vede.  Şi, fiindcă dă la zi întîi a lui septemvrie este trebuinţă dă a da orz cailor, spre a pune vîrtos, ca să nu ajungă în slăbiciune; cînd nu să va face orz teslim acum în grab, oricăţi cai vor muri dîn princina slăbiciunii, toată acea pagubă o va cere ca să să împlinească.  Pentru care arătare, nu lipseşte Vistieriia a vă-o face ştiută şi întradins vi-o scrie. Pentru aceasta să nu o socotiţi drept bagatelă, ci toată silinţa să o puneţi şi atît fînul, cît şi orzu, negreşit să-l teslimatisiţi pe la orînduitile poştii ale acelui judeţ, întocmai după porunca ce aveţi dată.  Şi dă teslimat să trimiteţi la Vistierie adeverinţele epistaţilor, ca să să scază. Căci dă veţi face întîrziere şi să va întîmpla Casii menzilurilor vreo pagubă cu slăbiciunea cailor, din pricina neîngrijirii dumneavoastră, cu hotărîre să ştiţi că însuşi dumneavoastră vă veţi îndatora a plăti toată acea pagubă, fără a vi să da vreo ascultare.  Pentru fîn, pînă la sfîrşitu aceştii luni negreşit să să facă teslim, iar orzu rînduri-rînduri să să trimiţă, ca să nu să întîmple vreo lipsă.  1814, avgust 21   </w:t>
      </w:r>
      <w:r>
        <w:rPr>
          <w:b/>
          <w:bCs/>
          <w:lang w:val="ro-RO" w:eastAsia="en-US"/>
        </w:rPr>
        <w:t>90</w:t>
      </w:r>
      <w:r>
        <w:rPr>
          <w:lang w:val="ro-RO" w:eastAsia="en-US"/>
        </w:rPr>
        <w:t xml:space="preserve">   </w:t>
      </w:r>
      <w:r>
        <w:rPr>
          <w:i/>
          <w:iCs/>
          <w:lang w:val="ro-RO" w:eastAsia="en-US"/>
        </w:rPr>
        <w:t xml:space="preserve">Vistieria  către ispravnicii judeţului Ilfov, despre scutirea rotarilor şi dîrvarilor poştelor de orînduiala orzului pentru grajdul domnesc şi al poştelor  </w:t>
      </w:r>
      <w:r>
        <w:rPr>
          <w:lang w:val="ro-RO" w:eastAsia="en-US"/>
        </w:rPr>
        <w:t>(1814, septembrie 18)   De la Vistierie, către ispravnicii dă Ilfov  Dumnealor boierii epistaţi ai Casii minzilurilor făcu arătare la Vistierie, cum că dumneavoastră aţi fi supărînd şi pă rotarii i dîrvarii poştilor, la orînduiala orzului grajdului gospod şi al minzilhanelelor.  [</w:t>
      </w:r>
      <w:r>
        <w:rPr>
          <w:b/>
          <w:bCs/>
          <w:lang w:val="ro-RO" w:eastAsia="en-US"/>
        </w:rPr>
        <w:t>164</w:t>
      </w:r>
      <w:r>
        <w:rPr>
          <w:lang w:val="ro-RO" w:eastAsia="en-US"/>
        </w:rPr>
        <w:t xml:space="preserve">]  Ci, fiindcă aceştiia totdeauna au fost apăraţi, nu numai dă acest fel dă orînduieli, ci încă dă orice alte potvezi şi angarii, ca nişte trebuincioşi ce sînt nelipsiţi la minziluri şi cu osibită sarcină a lor.  Scriem dumneavoastră, ca atît la această zaherea, cît şi de acum înainte, să nu să supere întru nimic, ca să-şi poată purta datoreea slujbii lor la poşti.  1814, septemvrie 18   </w:t>
      </w:r>
      <w:r>
        <w:rPr>
          <w:b/>
          <w:bCs/>
          <w:lang w:val="ro-RO" w:eastAsia="en-US"/>
        </w:rPr>
        <w:t>91</w:t>
      </w:r>
      <w:r>
        <w:rPr>
          <w:lang w:val="ro-RO" w:eastAsia="en-US"/>
        </w:rPr>
        <w:t>   </w:t>
      </w:r>
      <w:r>
        <w:rPr>
          <w:i/>
          <w:iCs/>
          <w:lang w:val="ro-RO" w:eastAsia="en-US"/>
        </w:rPr>
        <w:t xml:space="preserve">Ispravnicii din judeţul Olt către Vistierie, despre plîngerile locuitorilor din satele plăşilor Mărginii şi Cîlniţii, că nu mai pot plăti dările deoarece sînt opriţi să-şi mai vîndă produsele la tîrgul de la Turnu   </w:t>
      </w:r>
      <w:r>
        <w:rPr>
          <w:lang w:val="ro-RO" w:eastAsia="en-US"/>
        </w:rPr>
        <w:t>Cu plecăciune ne închinăm dumitale, Înştiinţăm dumitale că lăcuitorii du prin satele plăşii Mărginii şi Cîlniţii, cu necontenire vin la noi, plîngîndu-să că n-au de unde să-şi mai răspunză banii curgătoarelor dăjdii, din pricină că tot alişverişul lor era tîrgul ce să face la Turnu, unde mergea cu de-ale mîncării, cu făină, mălai, orz, care cu spinarea, care cu cai – şi cu lemne de foc, de vindea la serhatlîi, cu rizapazar.  Şi, cît pentru celelalte, să urmează şi acum; iar pentru zaherea, după straşnicile porunci ce sînt date, dumnealui zabitul ce să află acum, păzind nizamul mărginii cum să cade, i-au strîmtorat cu totul,de nu poate merge nici un lăcuitor cu cea mai puţină zaherea de vînzare.  Şi tot alişverişul lăcuitorilor dintr-aveste doaoă plăşi răzimînd în oareşice zaherele ce fac, ne rugăm dumitale să să chibzuiască pentru aceasta. Şi în ce chip să va găsi cu cale, vom avea cinst. răspuns.  Şi cu plecăciune sîntem ai dumitale mai mici slugi.  1814, octomvrie 6  (Judeţul) Olt   [</w:t>
      </w:r>
      <w:r>
        <w:rPr>
          <w:b/>
          <w:bCs/>
          <w:lang w:val="ro-RO" w:eastAsia="en-US"/>
        </w:rPr>
        <w:t>165</w:t>
      </w:r>
      <w:r>
        <w:rPr>
          <w:lang w:val="ro-RO" w:eastAsia="en-US"/>
        </w:rPr>
        <w:t xml:space="preserve">]   </w:t>
      </w:r>
      <w:r>
        <w:rPr>
          <w:b/>
          <w:bCs/>
          <w:lang w:val="ro-RO" w:eastAsia="en-US"/>
        </w:rPr>
        <w:t>92</w:t>
      </w:r>
      <w:r>
        <w:rPr>
          <w:lang w:val="ro-RO" w:eastAsia="en-US"/>
        </w:rPr>
        <w:t xml:space="preserve">   </w:t>
      </w:r>
      <w:r>
        <w:rPr>
          <w:i/>
          <w:iCs/>
          <w:lang w:val="ro-RO" w:eastAsia="en-US"/>
        </w:rPr>
        <w:t xml:space="preserve"> Pană serdar către Vistierie, despre scăderea numărului de locuitori birnici din Cîmpulung...; extras </w:t>
      </w:r>
      <w:r>
        <w:rPr>
          <w:lang w:val="ro-RO" w:eastAsia="en-US"/>
        </w:rPr>
        <w:t xml:space="preserve">(1814, octombrie 29)  Cu multă plecăciune ne închinăm dumitale, Cu plecată scrisoare înştiinţăm cinstitei Vistierii că, după ce am săvîrşit aşezămîntul plăşii Bratia Bughia, fiindu-ne prea cu apropiere de oraşul Cîmpulung, am mersu ca să facem aşezămînt şi oraşului. Unde, după scumpe cercetări ce am făcut spre dovedirea tuturor lăcuitorilor birnici, luînd înscris atît după chiiar cislele mahalalelor, cum şi prin alte mijloace tainice, făcînd catagrafie, am găsit prea o împuţinare de oameni, care nu numai că nu ajunge la suma ce ni să porunceşte prin luminatele ponturi i poruncile cinstitei Vistierii, a fi cîte 4 la un lude, bun cu prost; dar pe la unile locuri nici 3 la un lude nu să adună.  Am adus înaintea noastră pă birnici din fieşcare mahala, , ca să le facem aşăzare şi, în loc de a nădăjdui să agonisim vreo sporire de lude, ei tînguiesc că abia să poarte ludele ce să află, cu scăderea dăjdiilor din milostivirea Măriei Sale lui Vodă.  Le-am arătat îndestul, că urmează negreşit a priimi spor, în vreme ce dăjdiiles-au scăzut, şi au fost şi sînt ocrotiţi de multe angarii, care birnicii ţărani ai judeţului le-au răspuns şi răspund. Dar la înţelegere nu i-am putut aduce, pricinuind şi tînguind că, după ce oameni au puţini, sînt şi săraci, locuri de hrană nu au, atît pentru bucate, căt şi a prăsi dobitoace (...)  Pană sărdar  1814, octomvrie 29  (Judeţul) Muscel  </w:t>
      </w:r>
      <w:r>
        <w:rPr>
          <w:b/>
          <w:bCs/>
          <w:lang w:val="ro-RO" w:eastAsia="en-US"/>
        </w:rPr>
        <w:t>93</w:t>
      </w:r>
      <w:r>
        <w:rPr>
          <w:lang w:val="ro-RO" w:eastAsia="en-US"/>
        </w:rPr>
        <w:t xml:space="preserve">  </w:t>
      </w:r>
      <w:r>
        <w:rPr>
          <w:i/>
          <w:iCs/>
          <w:lang w:val="ro-RO" w:eastAsia="en-US"/>
        </w:rPr>
        <w:t xml:space="preserve"> Ispravnicii judeţului Ialomiţa către Vistierie, despre o cantotate de 150000 ocale sare, care urmează să fie transportată ...la Olteniţa...</w:t>
      </w:r>
      <w:r>
        <w:rPr>
          <w:lang w:val="ro-RO" w:eastAsia="en-US"/>
        </w:rPr>
        <w:t>(1814, noiembrie 5)  Cu multă plecăciune ne închinăm dumitale,  Luminată porunca Mării Sale lui Vodă, coprinzătoare pentru una sută cincizeci de mii ocă sare să să care de către lăcuitorii acestui judeţ de la ocnile Slănic – şi să o coboare la schela Olteniţii – cu multă plecăciune primindu-oă, îndată am şi pus în lucrare luminata poruncă.  [</w:t>
      </w:r>
      <w:r>
        <w:rPr>
          <w:b/>
          <w:bCs/>
          <w:lang w:val="ro-RO" w:eastAsia="en-US"/>
        </w:rPr>
        <w:t>166</w:t>
      </w:r>
      <w:r>
        <w:rPr>
          <w:lang w:val="ro-RO" w:eastAsia="en-US"/>
        </w:rPr>
        <w:t xml:space="preserve">]  Şi făcînd orînduială în judeţ de trebuincioasile cară, ca din vreme să înceapă a merge la ocne, unii din lăcuitorii judeţului au venit la isprăvnicat de au făcut arătare rugîndu-să că, decît să meargă cu sarea pă la Olteniţă, sînt mai bucuroşi a luoa această sumă de ocă în trebuinţa lor cu bani şi să o aducă pă la casile lor, pentru a lor alişveriş.  Atîta numai să roagă, ca să aibă voie în scris: ca aducîndu-o pă la casile lor,să o vînză pă la orice locuri vor putea, neavînd vreo poprire.  care această cerere a lor neputîndu-să de aici a li să înplini, nu lipsim după a supunerii datoriie să înştiinţăm dumitale.  Şi de urmare ne rugăm să avem cinstit răspuns.  Fiind cu toată plecăciunea ai dumitale plecate slugi, (indescifrabil)   1814, noemvrie 5  (Judeţul) Ialomiţa   </w:t>
      </w:r>
      <w:r>
        <w:rPr>
          <w:b/>
          <w:bCs/>
          <w:lang w:val="ro-RO" w:eastAsia="en-US"/>
        </w:rPr>
        <w:t>94</w:t>
      </w:r>
      <w:r>
        <w:rPr>
          <w:lang w:val="ro-RO" w:eastAsia="en-US"/>
        </w:rPr>
        <w:t xml:space="preserve">  </w:t>
      </w:r>
      <w:r>
        <w:rPr>
          <w:i/>
          <w:iCs/>
          <w:lang w:val="ro-RO" w:eastAsia="en-US"/>
        </w:rPr>
        <w:t>Ispravnicii judeţului Ialomiţa, despre o cantitate de 150000 ocale sare, care urmează să fie transportată de la ocnă la Olteniţa...</w:t>
      </w:r>
      <w:r>
        <w:rPr>
          <w:lang w:val="ro-RO" w:eastAsia="en-US"/>
        </w:rPr>
        <w:t>(1814, noiembrie 9)   Cu multă plecăciune mă închin dumitale,  Cinst. scrisoarea dumitale, coprinzătoare pentru 150000 ocă sare, ce s-au orînduit acest judeţ a o ardica de la ocnă şi să o coboare la schela Olteniţii, cu multă plecăciune priimindu-o, am văzut cele coprinzătoare.  Şi făcînd cunoscut lăcuitorilor cele ce ni să arată în cinst. scrisoarea dumitale,că sînt mai spre folosu lor şi spre alişverişu lor, toţi cu un cuvînt au priimit ca să o cumpere mai bine pentru a lor alişveriş, decît să o care pă la Olteniţă. Şi după priimirea lor, s-au şi pornit satele la ocnă, ca să-şi cumpere fieşcare suma ce li s-au analoghisit.  [</w:t>
      </w:r>
      <w:r>
        <w:rPr>
          <w:b/>
          <w:bCs/>
          <w:lang w:val="ro-RO" w:eastAsia="en-US"/>
        </w:rPr>
        <w:t>167</w:t>
      </w:r>
      <w:r>
        <w:rPr>
          <w:lang w:val="ro-RO" w:eastAsia="en-US"/>
        </w:rPr>
        <w:t xml:space="preserve">]  Iar eu, de priimirea cinstitei porunci şi de urmarea ce am făcut, nu lipsii a înştiinţa, fiind cu toată plecăciunea al dumitale plecată slugă, (indescifrabil)  1814, noemvrie 9    </w:t>
      </w:r>
      <w:r>
        <w:rPr>
          <w:b/>
          <w:bCs/>
          <w:lang w:val="ro-RO" w:eastAsia="en-US"/>
        </w:rPr>
        <w:t>95</w:t>
      </w:r>
      <w:r>
        <w:rPr>
          <w:lang w:val="ro-RO" w:eastAsia="en-US"/>
        </w:rPr>
        <w:t xml:space="preserve">   </w:t>
      </w:r>
      <w:r>
        <w:rPr>
          <w:i/>
          <w:iCs/>
          <w:lang w:val="ro-RO" w:eastAsia="en-US"/>
        </w:rPr>
        <w:t>Preoţii şi diaconii din plasa Protopopii Rîmnicului către I. Caragea Vv., despre impunerea lor nedreaptă la cîte 100 taleri...</w:t>
      </w:r>
      <w:r>
        <w:rPr>
          <w:lang w:val="ro-RO" w:eastAsia="en-US"/>
        </w:rPr>
        <w:t>(1814, noiembrie 22)   Prea Înălţate Doamne, Cu lacrămi jeluim mili Mării Tale, ca să avem dreptate, noi preoţii şi diaconii din plasa Protopopii Rîmnicului; că acum în trecutele zile au venit dumnealui vătaful plaiului Cozii şi zapcii plăşilor şi ne-au apucat cu strînsoare, ca să dăm cîte taleri 100, cu cuvînt ca să plătim birul lăcuitorilor. Şi lăcuitorii fiind pă loc am dat, unii cîte taleri 100 şi alţii cîte cinci zeci şi de la alţii cît au putut scoate; iar unii dintrînşii văzînd că nu pot ca să răspunză aceşti bani, au fugit. Şi prinzînd copii şi preotesile, i-au bătut în falangă şi nooă să ne zmulgă barbele şi părul dă-n cap, puindu-ne şi la închisoare.  Şi după plîngerea ce am făcut la dumnealor boieri ispravnici, nu ne-am aflat dreptatea, neţiindu-ne în seamă atîtea jălbi ce am dat; că în urmă au venit şi mai rău ne-au supărat. Şi iarăşi pă noi preoţii ne-au apucat de am dat cîte taleri 16 dă căzănit – şi acele cazane sînt numai dă 4 vedre – măcar că obiceiu n-am avut şi prune nu s-au făcut.  Şi iar ne-au mai apucat acel vătaf de am dat cîte taleri 1, cu nume dă vornicie. Pentru care, jeluim Mării Tale. Ne-au cuprins pre noi mare întristare. Şi cum te va lumina Duhul Sfînt, ca să nu fim dă tot urgisiţi în luminaţi ani Mării Tale.  Robii Mării Tale,  Noi preoţii i diaconii pla(sii) Potropopii Rîmnicului, judeţ. Vîlcea.  (Rezoluţie:)  Dumneata Vel vist., să cercetezi jalba aceasta numai pentru pricina  [</w:t>
      </w:r>
      <w:r>
        <w:rPr>
          <w:b/>
          <w:bCs/>
          <w:lang w:val="ro-RO" w:eastAsia="en-US"/>
        </w:rPr>
        <w:t>168</w:t>
      </w:r>
      <w:r>
        <w:rPr>
          <w:lang w:val="ro-RO" w:eastAsia="en-US"/>
        </w:rPr>
        <w:t xml:space="preserve">] banilor ce arată că li s-au luat cu cuvînt dă bir pentru lăcuitori. Iar pentru pricina cazanilor, să facă dăosebită jalbă.  Biv Vel medelnicer   1814, noemvrie 22   </w:t>
      </w:r>
      <w:r>
        <w:rPr>
          <w:b/>
          <w:bCs/>
          <w:lang w:val="ro-RO" w:eastAsia="en-US"/>
        </w:rPr>
        <w:t>96</w:t>
      </w:r>
      <w:r>
        <w:rPr>
          <w:lang w:val="ro-RO" w:eastAsia="en-US"/>
        </w:rPr>
        <w:t xml:space="preserve">  </w:t>
      </w:r>
      <w:r>
        <w:rPr>
          <w:i/>
          <w:iCs/>
          <w:lang w:val="ro-RO" w:eastAsia="en-US"/>
        </w:rPr>
        <w:t xml:space="preserve"> Catagrafie de birnici şi de toate celelalte bresle din judeţul Prahova; rezumat   </w:t>
      </w:r>
      <w:r>
        <w:rPr>
          <w:lang w:val="ro-RO" w:eastAsia="en-US"/>
        </w:rPr>
        <w:t xml:space="preserve">–Noiembrie 1814 – Date statistice  Populaţia judeţului – cuprinzînd plăşile: Cîmpului, Rîfovului, Tîrşorului, Telegii şi Filipeştilor şi plaiul Prahova – se compunea din: 3135 birnici, din care: 446 "fruntaşi", 957 "mijlocaşi" şi 1732 "coadă"; 1459 scutelnici; 1126 posluşnici; 18 "neamuri", 19 postelnici; 6 mazili; 55 slujitori de scaun; 30 slujitori de plăşi; 80 alte "bresle". Populaţia din "Haimanalile ocnii Telegii, moşia mănăstirii Mărgineni" cuprindea: 11o ciocănaşi ( 4 "de mijloc" şi 106 "coadă"); 118 măglaşi (5 "de frunte", 9 "de mijloc" şi 104 "coadă"); 38 funieri ( 2 "de frunte" şi 36 "coadă"); 14 călăreţi ( 4 :de frunte" şi 10 "coadă");  6 lemnari – "de mijloc"; 3 "meşteri de ocnă" –"de mijloc"; 7 "vătaşi" – "de frunte"; 6 rîndaşi – "coadă"; 3 "ţîrcovnici" – "de frunte". În total: 305 "birnici" telegeni.   </w:t>
      </w:r>
      <w:r>
        <w:rPr>
          <w:b/>
          <w:bCs/>
          <w:lang w:val="ro-RO" w:eastAsia="en-US"/>
        </w:rPr>
        <w:t>97</w:t>
      </w:r>
      <w:r>
        <w:rPr>
          <w:lang w:val="ro-RO" w:eastAsia="en-US"/>
        </w:rPr>
        <w:t xml:space="preserve">   </w:t>
      </w:r>
      <w:r>
        <w:rPr>
          <w:i/>
          <w:iCs/>
          <w:lang w:val="ro-RO" w:eastAsia="en-US"/>
        </w:rPr>
        <w:t xml:space="preserve">Aşezămîntarii judeţului Mehedinţi către Vistierie, despre pricinile care au întîrziat alcătuirea aşezămîntului </w:t>
      </w:r>
      <w:r>
        <w:rPr>
          <w:lang w:val="ro-RO" w:eastAsia="en-US"/>
        </w:rPr>
        <w:t>(1814, decembrie 2)  Cu multă plecăciune sărutăm cinst. mîna dumneavoastră,  Cu luminată volnicie gospod fiind, (...) ciohodar, poruncitoare ca să mă ia pe mine plecatu sluga dumneavoastră sărdar Fărcăşanu cu toate catastişele şi extracturile judeţului dă aşezămînt; iar de nu vom fi isprăvit, să ne facă mumbaşirlîc, ca făr-de zăbavă isprăvind, să mă  [</w:t>
      </w:r>
      <w:r>
        <w:rPr>
          <w:b/>
          <w:bCs/>
          <w:lang w:val="ro-RO" w:eastAsia="en-US"/>
        </w:rPr>
        <w:t>169</w:t>
      </w:r>
      <w:r>
        <w:rPr>
          <w:lang w:val="ro-RO" w:eastAsia="en-US"/>
        </w:rPr>
        <w:t xml:space="preserve">]  ia să mă aducă acolea la Bucureşti, împreună cu sameşii judeţului (...); plecaţi dumneavoastră, după datorie-ne am înştiinţat pricină ce este a zăbăvii. Şi ştiut fiindu-mi că dă la 16 ale trecutului octv., dă cînd s-au început turburarea aici în partea locului, abia am mai isprăvit doao plăşi, Jieţu dă Jos şi Jieţu dă Sus. Care şi aceste doao plăşi unul Dumnezău ştie cu cîtă frică şi năcaz, precum dumneata eşti pliroforisit dă toate cele du pă aici. Şi cu plecăciune ne rugăm dumneavoastră să nu să socotească amelie a noastră, ci peristasis al vremii. Ne-au mai rămas 4 plăşi neaşezate, adică: Plaiul Muntelui, plasa băii, Ocolu dă Sus şi Ocolu dă Jos.  Şi acum, într-această vreme, nici nu îndrăznim să mergem într-acea parte dă loc, căci pandurii dă la Ada (-Kaleh) umblă cete-cete printrînsele şi rădică zaherea du pă unde găsesc. Şi ne temem ca să nu dăm şi noi în primejdie.  Nici satele nu le putem aduce pă aici pă unde sîtem dăpărtaţi, mai vîrtos fiind amestecate şi răspîndite din pricina turburării aceştiia.  Şi să poate judeca dă către înţelepciunea dumneavoastră, că pînă nu să va potoli turburarea aceasta, nici un aşezămînt nu putem face la aceste patru plăşi.  Pentru care, cu întoarcerea mumbaşirului nu lipsim a înştiinţa dumneavoastră şi ne rugăm să avem cinst. poruncă ce să mai facem.  Cu plecăciune fiind ai dumneavoastră plecaţi slugi,  Costandin R. Radu Jiianu (?)  Dă la aşezămîntarii judeţului Mehedinţi  1814, decemvrie 2   </w:t>
      </w:r>
      <w:r>
        <w:rPr>
          <w:b/>
          <w:bCs/>
          <w:lang w:val="ro-RO" w:eastAsia="en-US"/>
        </w:rPr>
        <w:t>98</w:t>
      </w:r>
      <w:r>
        <w:rPr>
          <w:lang w:val="ro-RO" w:eastAsia="en-US"/>
        </w:rPr>
        <w:t xml:space="preserve">   </w:t>
      </w:r>
      <w:r>
        <w:rPr>
          <w:i/>
          <w:iCs/>
          <w:lang w:val="ro-RO" w:eastAsia="en-US"/>
        </w:rPr>
        <w:t xml:space="preserve">Muncitorii de la Ocnele Mari, din mahalale şi sate; rezumat  </w:t>
      </w:r>
      <w:r>
        <w:rPr>
          <w:lang w:val="ro-RO" w:eastAsia="en-US"/>
        </w:rPr>
        <w:t>(1814)  "Catstih dă toţi oamenii ce să află în posluşania ocnii, cum înnăuntru să arată"  – Mahalaua Tîrgului şi Ocniţa: măglaşi - 64, ciocănaşi - 20, pîrgari - 24, meşteri lemnari - 3, curelari - 2, lumînărari ai ocnii - 3; – Mahalaua Copăceni: măglaşi - 31, ciocănaşi - 2, lemnari - 3; – Mahalaua Teiş: măglaşi - 11, ciocănaşi - 15; – Mahalaua Sohorătului; măglaşi - 14,, ciocănaşi - 2; – Mahalaua Luncii: măglaşi - 2, ciocănaşi - 5, meşteri lemnari - 2;  – Mahalaua Valea Răilor: măglaşi - 7; Satul Buda (plasa Rîmnic): măglaşi - 11, ciocănaşi - 3; Satul Mihăeşti: măglaşi - 9;  [</w:t>
      </w:r>
      <w:r>
        <w:rPr>
          <w:b/>
          <w:bCs/>
          <w:lang w:val="ro-RO" w:eastAsia="en-US"/>
        </w:rPr>
        <w:t>170</w:t>
      </w:r>
      <w:r>
        <w:rPr>
          <w:lang w:val="ro-RO" w:eastAsia="en-US"/>
        </w:rPr>
        <w:t xml:space="preserve">]  – Satul Buda: măglaşi - 3, ciocănaşi - 1, cărbunari - 6; – Satul Govora: ciocănaşi - 3; – Satul Rîureni: măglaşi - 18; – Satul Răstoaca: măglaşi - 1; – Satul Cacova (plaiul Coziei): ciocănaşi - 2; – Satul Frăţeşti: ciocănaşi - 1  "Adunarea: 17 măglaşi + 54 ciocănaşi + 24 pîrgari + 8 meşteri lemnari + 2 curelari + 3 lumînărari + 6 cărbunari = 268; adunarea două sute şaizeci şi opt".  1814   </w:t>
      </w:r>
      <w:r>
        <w:rPr>
          <w:b/>
          <w:bCs/>
          <w:lang w:val="ro-RO" w:eastAsia="en-US"/>
        </w:rPr>
        <w:t>99</w:t>
      </w:r>
      <w:r>
        <w:rPr>
          <w:lang w:val="ro-RO" w:eastAsia="en-US"/>
        </w:rPr>
        <w:t xml:space="preserve">   </w:t>
      </w:r>
      <w:r>
        <w:rPr>
          <w:i/>
          <w:iCs/>
          <w:lang w:val="ro-RO" w:eastAsia="en-US"/>
        </w:rPr>
        <w:t xml:space="preserve">Boieri aşezămîntari din judeţul Dîmboviţa către Vistierie, despre şapte lucrători "nemţi" care lucrează la sticlărie de 15 ani   </w:t>
      </w:r>
      <w:r>
        <w:rPr>
          <w:lang w:val="ro-RO" w:eastAsia="en-US"/>
        </w:rPr>
        <w:t xml:space="preserve">(1814)   Cu multă plecăciune ne închinăm dumneavoastră,  La cererea şi alegerea ce din poruncă facem streinilor, aici, la judeţu Dîmboviţa, s-au găsit la sticlăria unde să lucrează sticle aceşti nemţi ce li să arată mai jos numele, cu familiile lor, carii, fiind papistaşi, cu marafetu neguţătoresc, nu-i găsim scrişi la catagrafiia ce avem, din pricină că nu au nici case, nici dobitoace, nici altă stare, ci şed în casa sticlării ce este a dumnealui Banului Golescu şi lucrează la sticle de sînt 15 ani. Şi, fiindcă toţi aceştia sînt sudiţi nemţeşti şi patentele lor zic că sînt la Aghenţie, făcem întrebare ca să avem poruncă ce urmare să facem pentru dînşii.   Şi sîntem ai dumneatale plecaţi slugi, Pană C., R. Catargiu (?), Iacov, biv treti logofăt   Ianoş neamţu, pîrcălabu, Dinică neamţu sin Mihel, Ghiuri, Marin Răşnoveanu, Petre şi Precup, fraţi ot Porumbacu, Ion Ardeleanu  = 7   </w:t>
      </w:r>
      <w:r>
        <w:rPr>
          <w:b/>
          <w:bCs/>
          <w:lang w:val="ro-RO" w:eastAsia="en-US"/>
        </w:rPr>
        <w:t>100</w:t>
      </w:r>
      <w:r>
        <w:rPr>
          <w:lang w:val="ro-RO" w:eastAsia="en-US"/>
        </w:rPr>
        <w:t xml:space="preserve">   </w:t>
      </w:r>
      <w:r>
        <w:rPr>
          <w:i/>
          <w:iCs/>
          <w:lang w:val="ro-RO" w:eastAsia="en-US"/>
        </w:rPr>
        <w:t xml:space="preserve">Catagrafia birnicilor din judeţele Argeş şi Muscel; rezumat  </w:t>
      </w:r>
      <w:r>
        <w:rPr>
          <w:lang w:val="ro-RO" w:eastAsia="en-US"/>
        </w:rPr>
        <w:t xml:space="preserve">(1814)  1. La anul 1814, în judeţul Argeş au fost catagrafiate "la aşezămîntul ce din luminată poruncă domnească s-au urmat la acest judeţ": 825 familii "fruntaşi", 1454 familii "mijloc" şi 5103 familii "coadă". 2. La 12 decembrie 1814, Vistieria a întocmit lucrarea: "Jud. Muscel, 1814, dec. 12. Catagrafie pentru toate familiile birnice ce s-au găsit la aşézămîntul ce s-au făcut, cu arătare de numele fieşcăruia şi dă ce stare".   </w:t>
      </w:r>
      <w:r>
        <w:rPr>
          <w:b/>
          <w:bCs/>
          <w:lang w:val="ro-RO" w:eastAsia="en-US"/>
        </w:rPr>
        <w:t>101</w:t>
      </w:r>
      <w:r>
        <w:rPr>
          <w:lang w:val="ro-RO" w:eastAsia="en-US"/>
        </w:rPr>
        <w:t xml:space="preserve">  </w:t>
      </w:r>
      <w:r>
        <w:rPr>
          <w:i/>
          <w:iCs/>
          <w:lang w:val="ro-RO" w:eastAsia="en-US"/>
        </w:rPr>
        <w:t>V. Cioncu către Marele vistier, despre 300000 ocale de sare pe care locuitorii judeţului Vlaşca urmează să o ridice de la ocnele Slănic...</w:t>
      </w:r>
      <w:r>
        <w:rPr>
          <w:lang w:val="ro-RO" w:eastAsia="en-US"/>
        </w:rPr>
        <w:t>(1815, noiembrie 23)   Cu multă plecăciune ne închinăm dumneavoastră,  Pentru 300000 ocă sare, ce s-au orînduitu din luminată poruncă pă lăcuitorii acestui judeţ să o ridice de la ocna Slănicului şi să o pogoare la schela Giurgiului cu plată dă chirie suta po taleri 3. Iar după cinstită scrisoarea dumneavoastră, coprinzătoare ca cei ce vor vrea ca să o oprească pă seama caselor lor, să o ridice de la ocnă şi să o plătească acolo la cămăraş suta po taleri 6, următori aflîndu-ne, am orînduit-o cu cislă pă sate – şi încă după priimirea poruncii nu am încetat, nici încetăm a da cuviincioasele porunci zapciilor, cu osebiţi mumbaşiri, ca să-i pornească cu carăle să ridice această datoriie de la ocnă.  [</w:t>
      </w:r>
      <w:r>
        <w:rPr>
          <w:b/>
          <w:bCs/>
          <w:lang w:val="ro-RO" w:eastAsia="en-US"/>
        </w:rPr>
        <w:t>172</w:t>
      </w:r>
      <w:r>
        <w:rPr>
          <w:lang w:val="ro-RO" w:eastAsia="en-US"/>
        </w:rPr>
        <w:t>]  La care, pă cît au fost cu putinţă, s-au şi pornit sumă dă cară; însă, de la unile sate neavînd acum îndemnare dă ridicat cu carăle, au priimitu numai să meargă să o scoaţă de la ocnă, să o puie în păstrare pînă la vară şi să o plătească la cămăraş.  Dar, din necurmata plîngere a satelor, care pă toate zilile vine aici la isprăvnicat, jeluindu-să; unii, pentru greotatea că este sumă multă şi dăpărtare dă loc fiind, nu au cu ce să o ridice – că căruţele ce au, nu pot fi dăstoinice să ridice de la ocnă nici pînă la 400 ocă; alţii, că ar vrea să o oprească pă seama lor, dar nu pot lupta răspunderea banilor, fiind multă cu osebire decît în anul trecut; şi alţii, dă ar şi putea să o ridice, le este teamă pă vreme dă iarnă a face această călătoriie, să nu-i apuce vremi rele şi să-i răpuie şi dobitoacele.  Am luatu cu denadinsul seama şi de la sărăfiia judeţului mă pliroforisii că a anului trecut orînduială au fost numai 200000 ocă şi nu s-au putut toată să să ridice. Judeţu acesta la starea lăcuitorilor decît în anul trecut nu poate să fiie mai bună, dă vreme ce estimp, precum va fi ştiută dumneavoastră, timpul au fost lipsitu – şi abia a 4-a parte din lăcuitorii judeţului să-şi aibă îndăstularea hranii pînă la bucate, încă nu la toţi şi dintr-aceia. Iar la alţi-unii dintrînşii, şi puţini pot să mai aibă hrana gurii pentru o lună dă zile, ceilanţi sînt cumpărători dă acum.  Apoi, să să socotească dă înţelepciunea dumneavoastră, cînd pă această lipsă dă-i vom sili, şi mai vîrtos vreme dă iarnă fiind, dă este cu putinţă să nu-i aducem la dăznădăjduire.  Ci, după datoriie arătăm şi ne rugăm dumneavoastră, să să arate Mării Sale lui Vodă această învederată greotate, pentru ca să reverse mila asupra lor.  Şi ori din sumă dă va fi cu putinţă să să mai scază, şi să fie la aceasta îndatorate veri ale cui cară să vor găsi să le pornim, a să căra suma sării pă cît va rămînea; sau, după a multora dintrînşii rugăciune ce ne-o face, să rămîie datori, cu încetu-încetu să o plătească po taleri 3 suta dă ocă şi să nu mai fiie siliţi a merge să o mai ia dă la ocnă. Că sînt mai bine mulţumiţi a să vazghestisi dă acest folos, a-l face oricînd vor putea să să îndeletnicească, dăcît să cerce călătoriia drumului, după dăpărtarea locului.  Şi oricum să va găsi cu cale, ne rugăm să să dea urmarela aceasta şi să avem cinstit răspunsul dumneavoastră.  Şi sîntem ai dumneavoastră plecaţi, slugi,  Vasile Cioncu (?)   1815, noemvrie 23  (Judeţul) Vlaşca   [</w:t>
      </w:r>
      <w:r>
        <w:rPr>
          <w:b/>
          <w:bCs/>
          <w:lang w:val="ro-RO" w:eastAsia="en-US"/>
        </w:rPr>
        <w:t>173</w:t>
      </w:r>
      <w:r>
        <w:rPr>
          <w:lang w:val="ro-RO" w:eastAsia="en-US"/>
        </w:rPr>
        <w:t xml:space="preserve">]   </w:t>
      </w:r>
      <w:r>
        <w:rPr>
          <w:b/>
          <w:bCs/>
          <w:lang w:val="ro-RO" w:eastAsia="en-US"/>
        </w:rPr>
        <w:t>102</w:t>
      </w:r>
      <w:r>
        <w:rPr>
          <w:lang w:val="ro-RO" w:eastAsia="en-US"/>
        </w:rPr>
        <w:t xml:space="preserve">   </w:t>
      </w:r>
      <w:r>
        <w:rPr>
          <w:i/>
          <w:iCs/>
          <w:lang w:val="ro-RO" w:eastAsia="en-US"/>
        </w:rPr>
        <w:t xml:space="preserve">Catagrafie a ciocănaşilor, măglaşilor şi a celorlalţi muncitori de la ocnele Slănic; extras  </w:t>
      </w:r>
      <w:r>
        <w:rPr>
          <w:lang w:val="ro-RO" w:eastAsia="en-US"/>
        </w:rPr>
        <w:t xml:space="preserve">(1815)   Catagrafia ciocănaşilor, măglaşilor şi ceilalţi oameni ai ocnii pă acest an   </w:t>
      </w:r>
      <w:r>
        <w:rPr>
          <w:u w:val="single"/>
          <w:lang w:val="ro-RO" w:eastAsia="en-US"/>
        </w:rPr>
        <w:t>Centralizare numerică</w:t>
      </w:r>
      <w:r>
        <w:rPr>
          <w:lang w:val="ro-RO" w:eastAsia="en-US"/>
        </w:rPr>
        <w:t xml:space="preserve">  16 vătaşi, 41 ciocănaşi, 23 funari, 6 păzitori ai ocnii, 9 pezodromi, 13 muncitorii curţii, 23 rîndaşi toţi, 5 pezodromi de cete, 10 haimanale cu 3 dogari, 45 secaţi, betegi = 191 făr de bir;  67 ciocănaşi, 151 măglaşi, 5 meşteri, 5 dîrvari, 3 vătaşi de vinovaţi, 3 scăunaşi = 234 cu bir   (191+234=) 425 toţi"  </w:t>
      </w:r>
      <w:r>
        <w:rPr>
          <w:b/>
          <w:bCs/>
          <w:lang w:val="ro-RO" w:eastAsia="en-US"/>
        </w:rPr>
        <w:t xml:space="preserve"> 103 </w:t>
      </w:r>
      <w:r>
        <w:rPr>
          <w:lang w:val="ro-RO" w:eastAsia="en-US"/>
        </w:rPr>
        <w:t xml:space="preserve">  </w:t>
      </w:r>
      <w:r>
        <w:rPr>
          <w:i/>
          <w:iCs/>
          <w:lang w:val="ro-RO" w:eastAsia="en-US"/>
        </w:rPr>
        <w:t xml:space="preserve">Logofeţia pricinilor străine către starostele de negustori, despre plîngerea lui P. Sapunov, sudit rus, împotriva lui N. Stoian, trimis la Moscova pentru cumpărare de marfă  </w:t>
      </w:r>
      <w:r>
        <w:rPr>
          <w:lang w:val="ro-RO" w:eastAsia="en-US"/>
        </w:rPr>
        <w:t>(1817, mai 2)   De la Depertamentu logofeţii streinilor pricini, către dumnealui starostea za neguţători   Petro Sapunov, sudit rosesc, de la 21 ale trecutului april, prin jalbă către Exelenţiia Sa ghenaralu Consol al Rosii, Pini, au făcut arătare pentru un Nicolae Stoian, ce la leat 1814 l-au avut trimis la Moscva, să-i tîrghiască marfă pentru prăvăliia sa, cea de aici. Că  [</w:t>
      </w:r>
      <w:r>
        <w:rPr>
          <w:b/>
          <w:bCs/>
          <w:lang w:val="ro-RO" w:eastAsia="en-US"/>
        </w:rPr>
        <w:t>174</w:t>
      </w:r>
      <w:r>
        <w:rPr>
          <w:lang w:val="ro-RO" w:eastAsia="en-US"/>
        </w:rPr>
        <w:t xml:space="preserve">]  după ce s-au întors numitul înnapoi, paravalisind socoteala ce i-au trimis-o de la Moscva, cu cataştişile sale şi cu alte scrisori ce le-au adus împreună cu sineşi, au văzut cu multă mirare a sa o foarte mare diafora la acestea şi că l-au năpăstuit prea mult.  Pentru care, de atunci dă cînd au venit, au pus în lucrare feluri dă mijloace spre a-l îndupleca să-i paradosească socoteală curată, după orînduiala ce să cuvine. Dar el nici într-un chip nu să supune.  Şi face jeluitorul cerere de a i să teorisi la stărostie socoteala ce au între dînşii.  A căruia cerere priimită fiind şi pîrîtului Nicolae Stoian, iată să trimiseră la stărostiie, ca – faţă cu Mihalache Bălăceanu şi cu Nikifor Mustakov, neguţătorii cei ceruţi de pîrîtu Nicolae Stoian, i cu alţi 2-3 neguţători cupeţi cinstiţi – să li să teorisească socoteala în frica lui Dumnezeu şi să li să facă dreaptă lămurire, după catastişile şi scrisorile ce vor fi privind la această diiafora, fără a să năpăstui vreo parte la vreun condei cu cîtuşi dă puţin.  Şi ori în ce chip să va face alegere dă către stărostiie, să avem răspuns împreună cu aceeaşi socoteală, supt iscăliturile numiţilor neguţători. Ca să ştiie judecata ce izbrănire să dea la prigonirea ce au între dînşii.  Vel logofăt; Costandin, căminar; Dumitrache, stolnic   1817, mai 2   </w:t>
      </w:r>
      <w:r>
        <w:rPr>
          <w:b/>
          <w:bCs/>
          <w:lang w:val="ro-RO" w:eastAsia="en-US"/>
        </w:rPr>
        <w:t xml:space="preserve"> 104   </w:t>
      </w:r>
      <w:r>
        <w:rPr>
          <w:i/>
          <w:iCs/>
          <w:lang w:val="ro-RO" w:eastAsia="en-US"/>
        </w:rPr>
        <w:t>Logofeţia pricinilor străine către Compania negustorilor, despre o judecată pentru marfă...</w:t>
      </w:r>
      <w:r>
        <w:rPr>
          <w:lang w:val="ro-RO" w:eastAsia="en-US"/>
        </w:rPr>
        <w:t>(1817, iunie 10)   Dinu David, cu Teodor Ciocan, către Companiia neguţătorilor  La pricina dă judecată ce are Costandin David, neguţător ot Rîmnic sud Vîlcea, cu Teodor Ciocan dă aici, pentru nişte marfă dă taleri 13644, bani 60, ce zice numitu că au ridicat din bolta lui Ciocan.  Fiindcă David cere prin jalbă a i să teorisi acea socoteală dă iznoavă, aflîndu-să la bănuială că să va fi înşelat, scriem dumneavoastră ca, faţă cu chir Mihaiu Gheorghiu Bălăceanu i chir Răducanu Trestiianu, cei ceruţi din partea lui Ciocan, i cu chir Andreiu Papazoglu şi chir Dimitrie Triha, să intraţi în teoriia aceştii socoteli.  [</w:t>
      </w:r>
      <w:r>
        <w:rPr>
          <w:b/>
          <w:bCs/>
          <w:lang w:val="ro-RO" w:eastAsia="en-US"/>
        </w:rPr>
        <w:t>175</w:t>
      </w:r>
      <w:r>
        <w:rPr>
          <w:lang w:val="ro-RO" w:eastAsia="en-US"/>
        </w:rPr>
        <w:t xml:space="preserve">]  Şi făcîndu-le alegere după dreptate şi după şarturile neguţătoreşti, fără a să năpăstui vreo parte, să ne trimiteţi în scris supt iscăliturile dumneavoastră, cu zapciul cel orînduit; ca să ştiie şi judecata acestui Depertament ce izbrănire să dea la priginirea ce au între dînşii.  Vel logofăt; Costandin, hatman; Dumitrache, stolnic   1817, iunie 10   </w:t>
      </w:r>
      <w:r>
        <w:rPr>
          <w:b/>
          <w:bCs/>
          <w:lang w:val="ro-RO" w:eastAsia="en-US"/>
        </w:rPr>
        <w:t>105</w:t>
      </w:r>
      <w:r>
        <w:rPr>
          <w:i/>
          <w:iCs/>
          <w:lang w:val="ro-RO" w:eastAsia="en-US"/>
        </w:rPr>
        <w:t xml:space="preserve">  Logofeţia pricinilor străine, despre prigonirea dintre N. Mustakov, sudit rus, şi moştenitorii lui Hagi Velciu şi Hagi I. Mustakov, pentru o tovărăşie ce au avut  </w:t>
      </w:r>
      <w:r>
        <w:rPr>
          <w:lang w:val="ro-RO" w:eastAsia="en-US"/>
        </w:rPr>
        <w:t xml:space="preserve">(1817, iunie 13)   Pentru Nikifor Mustakov   Nikifor Mustakov, suditu rosesc, avînd prigonire cu clironomii lui Hagi Velciu i Hagi Iona Mustakov ce au murit, pentru tovărăşiia ce au avut între dînşii, iată, cu zapciul cel orînduit să trimite aci la stărostiie amîndooă prigonitoarile părţi, undă faţă cu chir Ioan Chilifaru i Costea Cica şi Chiriiac Dămnandul să le teorisiţi toate catastişile şi socotelile dă tovărăşiie ce va fi avînd între dînşii.  Şi dă lămurirea ce veţi face, să avem răspuns în scris; după care să poată da şi judecata cuviincioasa hotărîre.  Vel logofăt; Costandin, hatman; Dumitrache, stolnic  1817, iunie 13   </w:t>
      </w:r>
      <w:r>
        <w:rPr>
          <w:b/>
          <w:bCs/>
          <w:lang w:val="ro-RO" w:eastAsia="en-US"/>
        </w:rPr>
        <w:t xml:space="preserve">106   </w:t>
      </w:r>
      <w:r>
        <w:rPr>
          <w:i/>
          <w:iCs/>
          <w:lang w:val="ro-RO" w:eastAsia="en-US"/>
        </w:rPr>
        <w:t xml:space="preserve">Logofeţia pricinilor străine către k.k. Aghenţie, trimite anaforaua întărită de Domnitor, împreună cu plîngerea lui Gh. Ciurcul, privitor la importul a 45 buţi cu vin   </w:t>
      </w:r>
      <w:r>
        <w:rPr>
          <w:lang w:val="ro-RO" w:eastAsia="en-US"/>
        </w:rPr>
        <w:t xml:space="preserve">Pentru 45 buţi cu vin ale lui Gheorghe Ciurcul   După nota cinstitii k.k. Aghenţii, ce s-au trimis la Logofeţiia pricinilor streine dă la 10 ale următoarii supt no. 110, pentru 45 buţi cu vin dă Ţara Turcească ale lui Gheorghe Ciurcul, sudit k.k., ce i s-au poprit la schela Zimnicii; făcînd jos-iscălituanafora către Măriia Sa Vodă, iată, o trimite cinstitii Aghenţii, buiurdisită – înpreună şi cu jalba numitului Gheorghe Ciurcul, din care, va lua îndăstulată pliroforiie.  Vel logofăt   1817, iunie 17   </w:t>
      </w:r>
      <w:r>
        <w:rPr>
          <w:b/>
          <w:bCs/>
          <w:lang w:val="ro-RO" w:eastAsia="en-US"/>
        </w:rPr>
        <w:t xml:space="preserve">107   </w:t>
      </w:r>
      <w:r>
        <w:rPr>
          <w:i/>
          <w:iCs/>
          <w:lang w:val="ro-RO" w:eastAsia="en-US"/>
        </w:rPr>
        <w:t xml:space="preserve">Însemnare de marfa adusă în băcănia de la Fundata, de pe moşia Glîmbocata, cu preţul de cumpărare şi de vînzare </w:t>
      </w:r>
      <w:r>
        <w:rPr>
          <w:lang w:val="ro-RO" w:eastAsia="en-US"/>
        </w:rPr>
        <w:t>(1817, iulie 7)  Marfa ce am pus în băcăniia de la Fundata, dată asupra lui Grigore cîrciumaru     Cumpărătoarea (Tl., Par.)...........Cum să să vînză (Tl., Par.): 7,5 –15 ocă pastramă po taleri 19...0,32;  3,18 – 3 ocă orez, po parale 46...2,0; 1,15 – 15 ocă stafide, po parale 55...2,20;  2,0 – 2 0că tămîie, parale 80...4,0; 1,15 – 100 dramuri piper...2,20; 1,0 – testea hîrtie...coala 0,3; 1,30 – 100 lulele...5,0; 2,10 – 2 ocă măsline ...4,0; 1,0 – 10 dram cuişoare...2,0; 1,0 – 1/2 ocă piatră acră...2,0; 1,15 – 100 dram piatră vînătă...2,20; 1,30 – 1/2 ocă săpun rachiu în calăpuri 13...calăpu 0,10; 1,15 – 1 ocă calaican...2,20; 1,15 – 1/2 ocă pucioasă ...2,20; 1,30 – 50 dram ţeperig...3,30; 7,35 – 15 ocă peşte, po parale 21 ...ocă 1,0; 3,10 – 5 ocă tutun...6,10; 1,32 – 6 ocă cîrnaţi...3,30; 4,2 – 3 ocă săpun prost oca(ua) parale 54...ocă...2,0; 5,0 – 50 pîini, po parale 4 ...0,5; 5,10 – 12½ ocă oţet, po parale 20...0,30; 4,11 – 3 ocă lumînări dă seu, lumînări 90 fieşcare...0,3;  [</w:t>
      </w:r>
      <w:r>
        <w:rPr>
          <w:b/>
          <w:bCs/>
          <w:lang w:val="ro-RO" w:eastAsia="en-US"/>
        </w:rPr>
        <w:t>177</w:t>
      </w:r>
      <w:r>
        <w:rPr>
          <w:lang w:val="ro-RO" w:eastAsia="en-US"/>
        </w:rPr>
        <w:t xml:space="preserve">]  40,0 – 2 vedre spirt, po taleri 20 vadra: în care rachiu adăogîndu-să ocă 15 apă, să să vînză oca(ua)...2,0  = 101,18;  3,30 un buriu mai mare; 0,35 un buriu mai mic; 0,36–3 copăiţe de lemn; 0,27 – 3 străchini de lemn; 1,15 – 1 putină; 0,20 – hîrtie zugrăvită; 2,10 – un clondir, un ibric, cinzeacă şi litră dă sticlă  1817, iulie 7   </w:t>
      </w:r>
      <w:r>
        <w:rPr>
          <w:b/>
          <w:bCs/>
          <w:lang w:val="ro-RO" w:eastAsia="en-US"/>
        </w:rPr>
        <w:t>108</w:t>
      </w:r>
      <w:r>
        <w:rPr>
          <w:lang w:val="ro-RO" w:eastAsia="en-US"/>
        </w:rPr>
        <w:t xml:space="preserve">  </w:t>
      </w:r>
      <w:r>
        <w:rPr>
          <w:i/>
          <w:iCs/>
          <w:lang w:val="ro-RO" w:eastAsia="en-US"/>
        </w:rPr>
        <w:t xml:space="preserve">Logofeţia pricinilor străine către Vistierie, despre o plîngere a lui S. E. Bier din Sibiu împotriva lui N. Teişan din Rîmnicul Vîlcea, pentru o datorie de bani  </w:t>
      </w:r>
      <w:r>
        <w:rPr>
          <w:lang w:val="ro-RO" w:eastAsia="en-US"/>
        </w:rPr>
        <w:t>Către cinstita domneasca Vistieriie, de la Logofeţiia pricinilor streine  Cinstita k.k. Aghenţiie, prin notă de la 14 ale următoarii, face arătare la Logofeţiia pricinilor streine că un Samuil E. Bier ot Sibiiu la leat 1811 au priimit de la un Nicolae Teişan ot Rîmnicu sud Vîlcea 619 funţi aramă veche, ca să-i dea înnapoi aramă nooă iarăşi atîta sumă – scăzîndu-să însă lipsa ce va eşi în foc – cu tocmeală ca pentru lucru său să i se dea cîte 2 florinţi şi 45 crăiţari.  Şi din acea teslimatisită sumă au priimit acel Nicolae aramă nooă 195 funţi, fără de a-i plăti preţu cel hotărît pentru lucru. Şi aşa, au mai rămas la jeluitoru Samuilă încă 375 funţi aramă curată.  Şi fiindcă nu să mai arată nimini să priimească de la Samuilă acea aramă şi să-i plătească dreptul său – din care, i să pricinuieşte mare pagubă – cere cinstita Aghenţiie să să facă dă ştire numitului Teişanu sau clironomilor săi din sud Vîlcea, ca: ori să trimiţă a-şi priimi arama, plătind osteneala după simfoniia lor, sau să i să dea voie dă a o vinde şi să ia ceea ce i să va cuveni.  Care cerere nu lipsesc a o face cunoscută cinstitii Vistierii, să binevoiască a trimite o poruncă către dumnealor boerii ispravnici ai judeţului, cu coprinderea ce să arată mai sus, ca să îndatoreze pă acel Teişan sau pă clironomii lui ca să fiie următori la una din dooă: adică ori să meargă a-şi priimi acea aramă şi să plătească osteneala lui  [</w:t>
      </w:r>
      <w:r>
        <w:rPr>
          <w:b/>
          <w:bCs/>
          <w:lang w:val="ro-RO" w:eastAsia="en-US"/>
        </w:rPr>
        <w:t>178</w:t>
      </w:r>
      <w:r>
        <w:rPr>
          <w:lang w:val="ro-RO" w:eastAsia="en-US"/>
        </w:rPr>
        <w:t xml:space="preserve">]  Samuil după învoierea lor, sau să-i dea voie a o vinde, ca să-şi ia ceea ce i să va cuveni.  Şi dă urmare să trimiţă dumnealor boerii ispravnici şi răspuns cinstitei Vistierii, ca să ştiie Logofeţiia ce arătare să facă cinstitii Aghenţii, cînd să va întreba.  Vel logofăt  1817, iulie 17   </w:t>
      </w:r>
      <w:r>
        <w:rPr>
          <w:b/>
          <w:bCs/>
          <w:lang w:val="ro-RO" w:eastAsia="en-US"/>
        </w:rPr>
        <w:t>109</w:t>
      </w:r>
      <w:r>
        <w:rPr>
          <w:lang w:val="ro-RO" w:eastAsia="en-US"/>
        </w:rPr>
        <w:t xml:space="preserve">  </w:t>
      </w:r>
      <w:r>
        <w:rPr>
          <w:i/>
          <w:iCs/>
          <w:lang w:val="ro-RO" w:eastAsia="en-US"/>
        </w:rPr>
        <w:t xml:space="preserve">Logofeţia pricinilor străine către k.k. Aghenţie, despre motivele pentru care s-au poprit la schela Zimnicea 45 buţi cu vin, importate din Turcia de către Hagi Gh. Ciurcul   </w:t>
      </w:r>
      <w:r>
        <w:rPr>
          <w:lang w:val="ro-RO" w:eastAsia="en-US"/>
        </w:rPr>
        <w:t>La nota cinstitii Aghenţii supt no. 110 de la 10 ale trecutului iunie, pentru 45 buţi cu vin dă Ţara Turcească ale lui Hagi Gheorghe Ciurcul, sudit k.k., ce s-au poprit la schela Zimnicii dă către un Teodorache postelnicelu vameşu şi căminaru dă acolo, cerîndu-le vamă şi căminărit dă bute po taleri 15, cum şi la nota cu no. 120, coprinzătoare tot pentru acest fel dă vin dă Ţara Turcească, jos-iscălitu răspunde că după coprinderea notii cei dintîi cu no. 110 făcînd arătare prin anaforă către Măriia Sa prea Înnălţatu nostru domn, din luminată poruncă s-au orînduit această pricină în cercetarea dumnealor boierilor ispravnici ai judeţului, dă unde au şi adus mumbaşiru hătmănesc pă pîrîtu vameş şi căminar cu alegerea dumnealor în scris către Măriia Sa Vodă, dă cercetarea ce au făcut. Carele înfăţişîndu-să la judecata acestui Depertament cu jăluitoru sudit şi văzînd că cele 105 buţi sînt întrate în cercetarea dumnealui cinstitului Vel logofăt dă Ţara dă Sus, judecata nu au putut întra în cercetare dăosibit pentru cele 45 buţi, fiind şi acestea tot într-un chip cu celelalte; şi mai vîrtos că alegerea judecăţii ce să va face de la Logofeţiia cea mare pentru 105 urmează să priivească asemenea şi la cele 45.  De aceea, cinstita k.k. Aghenţiie, binevoind, va zice jăluitorului să rămîie întru adăstare pentru acele 45 buţi, pînă va vedea ce sfîrşit să dă celorlalte buţi 105 dă către judecata unde sînt orînduiţi – învederat lucru fiind că, după hotărîrea ce să va face la acelea, are să să urmeze asemenea şi la celelalte buţi 45.  Iar în urmă după aceasta, dă va mai face trebuinţa, să va cerceta acele 45 buţi şi la judecata acestui Depertament, după cererea cinstitei Aghenţii.  Vel logofăt  1817, iulie 22    [</w:t>
      </w:r>
      <w:r>
        <w:rPr>
          <w:b/>
          <w:bCs/>
          <w:lang w:val="ro-RO" w:eastAsia="en-US"/>
        </w:rPr>
        <w:t>179</w:t>
      </w:r>
      <w:r>
        <w:rPr>
          <w:lang w:val="ro-RO" w:eastAsia="en-US"/>
        </w:rPr>
        <w:t xml:space="preserve">]   </w:t>
      </w:r>
      <w:r>
        <w:rPr>
          <w:b/>
          <w:bCs/>
          <w:lang w:val="ro-RO" w:eastAsia="en-US"/>
        </w:rPr>
        <w:t>110</w:t>
      </w:r>
      <w:r>
        <w:rPr>
          <w:lang w:val="ro-RO" w:eastAsia="en-US"/>
        </w:rPr>
        <w:t xml:space="preserve">   </w:t>
      </w:r>
      <w:r>
        <w:rPr>
          <w:i/>
          <w:iCs/>
          <w:lang w:val="ro-RO" w:eastAsia="en-US"/>
        </w:rPr>
        <w:t xml:space="preserve">Logofeţia pricinilor străine către vameşii de la Carvasara, despre o prigonire...pentru vama unor coase  </w:t>
      </w:r>
      <w:r>
        <w:rPr>
          <w:lang w:val="ro-RO" w:eastAsia="en-US"/>
        </w:rPr>
        <w:t xml:space="preserve">(1817, august 5)  De la Depertamentul pricinilor streine, către dumnealor vameşii Carvasaralii cei vechi   Între Hagi Iordan, Hagi Ghinul neguţătoru din Braşov şi între vameşii Carvasaralii este prigonire de plata vămii  unor coase. De aceea, judecata pohteşte pă dumneavoastră să ne arătaţi adevărul: ce vamă să obişnuia dă luaţi de la acest fel dă marfă dă coase, ce nu să coprinde în tarifă.  Şi, dă au fost obicei să arate neguţătoru fa(c)tura, ca să plătească vama după preţu fiorinilor ce au cumpărat marfa sau ori în ce chip veţi şti că să obişnuia plata vămii coaselor, să ne trimiteţi în scris. Ca să ştiie judecata ce izbrănire să dea la prigonirea ce este între dînşii.  Vel logofăt; Costandin, hatman; Dumitrache, stolnic   1817, avgust 5   </w:t>
      </w:r>
      <w:r>
        <w:rPr>
          <w:b/>
          <w:bCs/>
          <w:lang w:val="ro-RO" w:eastAsia="en-US"/>
        </w:rPr>
        <w:t>111</w:t>
      </w:r>
      <w:r>
        <w:rPr>
          <w:lang w:val="ro-RO" w:eastAsia="en-US"/>
        </w:rPr>
        <w:t xml:space="preserve">   </w:t>
      </w:r>
      <w:r>
        <w:rPr>
          <w:i/>
          <w:iCs/>
          <w:lang w:val="ro-RO" w:eastAsia="en-US"/>
        </w:rPr>
        <w:t xml:space="preserve">Logofeţia pricinilor străine către Vistierie, despre plîngerea lui I. Pîrşoiu din Cernat împotriva serdarului D. Zaman, despre pagubele pe care i le-au făcut luîndu-i pe nedrept oi la beilic   </w:t>
      </w:r>
      <w:r>
        <w:rPr>
          <w:lang w:val="ro-RO" w:eastAsia="en-US"/>
        </w:rPr>
        <w:t>Către cinstita domnească Vistieriie, de la Logofeţiia pricinilor streine  Cinstita k.k. Aghenţiie, cu notă au trimis aici la Logofeţiia pricinilor streine jalba lui Ioan Pîrşoiu ot Cerneat, sudit mocan, ce au dat cinstituluiMaghistrat al Braşovului – pentru dumnealui sărdaru Dimitriie Zaman, dă năpăstuire ce zice că au cercat din partea oamenilor dumisale i paguba vitelor i altele, pe care, face cinstita Aghenţiie cerere a să înfăţişa jeluitoru cu dumnealui sărdar la judecata acestui DEpertament să să cerceteze pricina şi să să facă jeluitorului îndăstulare cu dăspăgubire.  De aceea, cu cinste să pohteşte cinstita Vistieriie să binevoiască a da pliroforiie Logofeţii pricinilor streine, du pă luminatele ponturi ce sînt pentru orînduiala oilor dă beilic: dă sînt datori mocanii  [</w:t>
      </w:r>
      <w:r>
        <w:rPr>
          <w:b/>
          <w:bCs/>
          <w:lang w:val="ro-RO" w:eastAsia="en-US"/>
        </w:rPr>
        <w:t>180</w:t>
      </w:r>
      <w:r>
        <w:rPr>
          <w:lang w:val="ro-RO" w:eastAsia="en-US"/>
        </w:rPr>
        <w:t>]  sudiţi, adică cei ce nu sînt statornici aici în ţară cu namestii şi trecători, a da oi dă beilic.  Ca să ştiie ce alegeresă dea judecata la prignini dă acestea, ce să urmează între sudiţi.  Vel logofăt 1817,</w:t>
      </w:r>
      <w:r>
        <w:rPr>
          <w:i/>
          <w:iCs/>
          <w:lang w:val="ro-RO" w:eastAsia="en-US"/>
        </w:rPr>
        <w:t xml:space="preserve"> </w:t>
      </w:r>
      <w:r>
        <w:rPr>
          <w:lang w:val="ro-RO" w:eastAsia="en-US"/>
        </w:rPr>
        <w:t xml:space="preserve">avgust 13   </w:t>
      </w:r>
      <w:r>
        <w:rPr>
          <w:b/>
          <w:bCs/>
          <w:lang w:val="ro-RO" w:eastAsia="en-US"/>
        </w:rPr>
        <w:t>112</w:t>
      </w:r>
      <w:r>
        <w:rPr>
          <w:i/>
          <w:iCs/>
          <w:lang w:val="ro-RO" w:eastAsia="en-US"/>
        </w:rPr>
        <w:t xml:space="preserve">   Logofeţia pricinilor străine către Compania neguţătorilor, despre judecata dintre Şt. Jiikovici, polcovnic rus, şi I. Traianovici, pentru nişte bani   </w:t>
      </w:r>
      <w:r>
        <w:rPr>
          <w:lang w:val="ro-RO" w:eastAsia="en-US"/>
        </w:rPr>
        <w:t xml:space="preserve">De la Depertamentul pricinilor  streine, către Companiia neguţătorilor   Pentru prigonirea ce să urmează între dumnealui polcovnic rosesc Ştefan Jiicovici şi între Iliie Traianovici, pentru nişte bani ce-i ieste numitu Iliie dator.  Măcar că pricina aceasta este orînduită în cercetarea starostii dă neguţători, dar trebuinţa cerînd a să teorisi şi de Companie, scriem dumneavoastră ca, aducînd zapciul cel orînduit pă amîndooă părţile acolea, fiind şi starostea de neguţători faţă, să vedeţi mai întîi socoteala ce li s-au făcut dă stărostiie, cît şi scrisorile ce va arăta Iliie Traianovici.  Şi la ceea ce vi să va părea că ieste cu orînduială şi după şarturile neguţătoreşti, să daţi înscris dă dreptul adevăr; ca să (ştie) judecata ce izbrănire să dea aceştii pricini.  Vel logofăt   1817, septemvrie 12   </w:t>
      </w:r>
      <w:r>
        <w:rPr>
          <w:b/>
          <w:bCs/>
          <w:lang w:val="ro-RO" w:eastAsia="en-US"/>
        </w:rPr>
        <w:t>113</w:t>
      </w:r>
      <w:r>
        <w:rPr>
          <w:lang w:val="ro-RO" w:eastAsia="en-US"/>
        </w:rPr>
        <w:t xml:space="preserve">  </w:t>
      </w:r>
      <w:r>
        <w:rPr>
          <w:i/>
          <w:iCs/>
          <w:lang w:val="ro-RO" w:eastAsia="en-US"/>
        </w:rPr>
        <w:t xml:space="preserve"> Logofeţia pricinilor străine către Hătmănia Divanului, despre aducerea lui Gh. Bebec, postelnicul din Cîmpina, la judecata ce are cu N.T. Bucur, sudit k.k. din Braşov, pentru bani   </w:t>
      </w:r>
      <w:r>
        <w:rPr>
          <w:lang w:val="ro-RO" w:eastAsia="en-US"/>
        </w:rPr>
        <w:t>Ştiută ieste cinstitii Hătmănii pricina de judecată ce are un Nicolaie Tudor Bucur, sudit k.k. din Braşov, cu Gheorghe Bebec, postelnicul ot Cîmpina, pentru o poliţă dă taleri 661; care bani, puindu-i Bebec depoziton la cinstita Hătmăniie, şi-au pus şi soroc  [</w:t>
      </w:r>
      <w:r>
        <w:rPr>
          <w:b/>
          <w:bCs/>
          <w:lang w:val="ro-RO" w:eastAsia="en-US"/>
        </w:rPr>
        <w:t>181</w:t>
      </w:r>
      <w:r>
        <w:rPr>
          <w:lang w:val="ro-RO" w:eastAsia="en-US"/>
        </w:rPr>
        <w:t xml:space="preserve">]  dă zile 30 să aducă pă un Iliie şi Tudor din Braşov, martori ce au zis că are.  Care soroc, la 11 ale următoarii s-au şi împlinit şi Bebec nici pînă acum nu s-au mai văzut a veni în judecată.  Ci fiindcă jeluitoru sudit să află aici adăstînd pă cheltuială şi face strigare, va binevoi cinstita Hătmănie a trimite să aducă pă pîrîtu Bebec fără dă zăbavă, ca să ia sfărşit această pricină ce să străgănează între dînşii.  Vel logofăt  1817, octomvrie 18  </w:t>
      </w:r>
      <w:r>
        <w:rPr>
          <w:b/>
          <w:bCs/>
          <w:lang w:val="ro-RO" w:eastAsia="en-US"/>
        </w:rPr>
        <w:t>114</w:t>
      </w:r>
      <w:r>
        <w:rPr>
          <w:lang w:val="ro-RO" w:eastAsia="en-US"/>
        </w:rPr>
        <w:t xml:space="preserve">   </w:t>
      </w:r>
      <w:r>
        <w:rPr>
          <w:i/>
          <w:iCs/>
          <w:lang w:val="ro-RO" w:eastAsia="en-US"/>
        </w:rPr>
        <w:t xml:space="preserve"> Logofeţia pricinilor străine către k.k. Aghenţie, despre achitarea sumei cheltuite cu publicaţiile făcute la Viena de creditorii Vornicului C-din Dudescu   </w:t>
      </w:r>
      <w:r>
        <w:rPr>
          <w:lang w:val="ro-RO" w:eastAsia="en-US"/>
        </w:rPr>
        <w:t xml:space="preserve">No. 46.  După cererea cinstitii k.k. Aghenţii, ce au făcut la Logofeţiia pricinilor streine pentru 10 fiorini ailenzug (sic) şi 20 crăiţari, ce s-au cheltuit la publicaţiia ce s-au făcut la Viena prin gazetă, dă creditorii dumnealui Vornicului Costandin Dudescu.  Jos-iscălitu după datoriie au făcut-o aceasta cunoscută la cinstita Logofeţiia mare dă Ţara dă Sus şi am priimit răspuns că, cerînd aceşti fiorini de la dumnealui Vornic, au zis că nu i să întîmplă şi cum că are să ia nişte bani cinstita Hătmăniie, de unde va plăti şi aceşti fiorini.  Ci că urmarea ce s-au făcut din partea Logofeţii pricinilor streine, jos-iscălitu nu lipseşte a răspunde cinstitii k.k. Aghenţii.   Vel logofăt  1817, noemvrie 3   </w:t>
      </w:r>
      <w:r>
        <w:rPr>
          <w:b/>
          <w:bCs/>
          <w:lang w:val="ro-RO" w:eastAsia="en-US"/>
        </w:rPr>
        <w:t>115</w:t>
      </w:r>
      <w:r>
        <w:rPr>
          <w:lang w:val="ro-RO" w:eastAsia="en-US"/>
        </w:rPr>
        <w:t xml:space="preserve">   </w:t>
      </w:r>
      <w:r>
        <w:rPr>
          <w:i/>
          <w:iCs/>
          <w:lang w:val="ro-RO" w:eastAsia="en-US"/>
        </w:rPr>
        <w:t>Logofeţia pricinilor străine către Compania neguţătorilor, despre judecata dintre T. N. Guma, sudit k.k., şi Vasile postelnicelu pentru tovărăşia neguţătoriei de lînă ce-au avut...</w:t>
      </w:r>
      <w:r>
        <w:rPr>
          <w:lang w:val="ro-RO" w:eastAsia="en-US"/>
        </w:rPr>
        <w:t>(1817, noiembrie 14)   Către Companie,  După jălbile ce au dat Triiandafil Nicolaie Guma, sudit k.k., şi Vasile postelnicelu – unul asupra altuia – pentru tovărăşiia neguţătorii de lînă ce au avut între dînşii, orînduiţi fiind la judecata  [</w:t>
      </w:r>
      <w:r>
        <w:rPr>
          <w:b/>
          <w:bCs/>
          <w:lang w:val="ro-RO" w:eastAsia="en-US"/>
        </w:rPr>
        <w:t>182</w:t>
      </w:r>
      <w:r>
        <w:rPr>
          <w:lang w:val="ro-RO" w:eastAsia="en-US"/>
        </w:rPr>
        <w:t xml:space="preserve">]  acestui Departament, s-au fost trimis cu pitacu aceştii judecăţi la dumnealui starostea za neguţători, ca să le teorisească socotelile. Unde numitul Guma, nerămîind mulţumit pe alegerea ce s-au făcut dă stărostiie înpreună cu alţi doi neguţători cupeţi, au făcut dă iznoavă cerere prin jalbă către Măriia Sa Vodă, a să orîndui la Companie ca de al doilea să o cerceteze această socoteală a tovărăşii loe – de către neguţători ideaţi, ce metahirisesc acest fel dă neguţătoriie.  De aceea dar, iată cu zapciu cel orînduit să trimiseră aci la Companie amîndooă prigonitoarile părţi. Şi scriem dumneavoastră ca, înpreună cu chir Costea Cica i cu chir Dimitriie Triha i cu chir Andrei Papazolu şi cu chir Nikifor Mustakov, să întraţi cu de-a măruntul în teoriia aceştii socoteli, după catasişile i socotelile şi scrisorile ce vor fi avînd asupra aceştii pricini. Şi, privind asupra dreptăţii, să faceţi alegere în frica lui Dumnezeu, faţă însă cu amîndooă părţile, a nu le mai rămînea cuvînt dă pricinuire că nu i-aţi întrebat şi n-au auzit hotărîrea dumneavoastră, ci aţi făcut prin taină şi nu ştiie nimic dă cele ce aţi chibzuit.  Şi aşa, să ne trimiteţi în scris lămurirea ce veţi face, ca să ştiie judecata ce izbrănire să dea asupra prigonirii ce ieste între dînşii.  Vel logofăt; Costandin, hatman; Dimitrie, stolnic  1817, noemvrie 14   </w:t>
      </w:r>
      <w:r>
        <w:rPr>
          <w:b/>
          <w:bCs/>
          <w:lang w:val="ro-RO" w:eastAsia="en-US"/>
        </w:rPr>
        <w:t>116</w:t>
      </w:r>
      <w:r>
        <w:rPr>
          <w:lang w:val="ro-RO" w:eastAsia="en-US"/>
        </w:rPr>
        <w:t xml:space="preserve">  </w:t>
      </w:r>
      <w:r>
        <w:rPr>
          <w:i/>
          <w:iCs/>
          <w:lang w:val="ro-RO" w:eastAsia="en-US"/>
        </w:rPr>
        <w:t xml:space="preserve">Logofeţia pricinilor străine către starostele de negustori, despre cercetarea ce urmează să se facă la stărostie...asupra catastişelor prăvăliei lui Gr. Ihnilau, care s-a plîns Domnitorului împotriva tovarăşului său C. Haraci  </w:t>
      </w:r>
      <w:r>
        <w:rPr>
          <w:lang w:val="ro-RO" w:eastAsia="en-US"/>
        </w:rPr>
        <w:t xml:space="preserve"> Către starostea za neguţători,  Grigoriie Ihnilau, prin jalba ce au dat Mării Sale lui Vodă, arată că avînd pă un Costache Haraci tovarăş la prăvăliie, însărcinat cu toată vînzarea mărfii, în diastimă dă 2 ani, nu numai că au pierdut tot capitalu, ci îi lipsesc şi din banii streini taleri 7000, şi face cerere să li să teorisească socotelile, ca să se dăscopere unde au intrat capitalu şi acei bani streini ce-i lipsesc. De aceea, dar, iată, cu zapciu cel orînduit să trimiseră amîndoă păeţile aci la stărostiie, ca înpreună cu alţi doi neguţători ideaţi  [</w:t>
      </w:r>
      <w:r>
        <w:rPr>
          <w:b/>
          <w:bCs/>
          <w:lang w:val="ro-RO" w:eastAsia="en-US"/>
        </w:rPr>
        <w:t>183</w:t>
      </w:r>
      <w:r>
        <w:rPr>
          <w:lang w:val="ro-RO" w:eastAsia="en-US"/>
        </w:rPr>
        <w:t xml:space="preserve">]  să luaţi seama cu de-a măruntul catastişilor prăvălii i altor hîrtii şi scrisori ce vor fi avînd şi, privind asupra dreptăţii, să ne trimiteţi în scris alegerea ce veţi face în frica lui Dumnezeu. Ca să ştiie judecata ce sfărşit să dea prigonirii ce să urmează între dînşii.  Vel logofăt; Costandin, hatman; Dumitrache, stolnic  1817, noemvrie 14   </w:t>
      </w:r>
      <w:r>
        <w:rPr>
          <w:b/>
          <w:bCs/>
          <w:lang w:val="ro-RO" w:eastAsia="en-US"/>
        </w:rPr>
        <w:t>117</w:t>
      </w:r>
      <w:r>
        <w:rPr>
          <w:lang w:val="ro-RO" w:eastAsia="en-US"/>
        </w:rPr>
        <w:t xml:space="preserve">   </w:t>
      </w:r>
      <w:r>
        <w:rPr>
          <w:i/>
          <w:iCs/>
          <w:lang w:val="ro-RO" w:eastAsia="en-US"/>
        </w:rPr>
        <w:t>Logofeţia pricinilor străine către starostele de negustori, despre înştiinţarea primită de la T. N. Guma,..., că retrage vechilimeaua dată lui N. Stamulea</w:t>
      </w:r>
      <w:r>
        <w:rPr>
          <w:lang w:val="ro-RO" w:eastAsia="en-US"/>
        </w:rPr>
        <w:t xml:space="preserve">   Către starostea za neguţători,   Pricina dă judecată ce să urmează între Vasile postelnicelu ot Piteşti şi între Triiandafil Guma, suditu k.k. ot Sibii, pentru tovărăşiia neguţătorii ce au avut amîndoi încă de la 14 ale trecutului noemvrie, cu pitacu aceştii judecăţi s-au fost orînduit aci la stărostiie, a li să cercetasocotelile faţă cu un Nicolaie Stamulea vechilul lui Triiandafil Guma.  Acum fiindcă cinstita k.k. Aghenţiie, prin nota sa supt no. 169 face înştiinţare Logofeţii pricinilor streine că numitu Guma au cerut prin cinstitul Maghistrat ot Sibii ca nu numai să să ia din mîna numitului vechil toate socotelile sale i catastişile şi cîte alte hîrtii va avea asupra aceştii prigoniri, ci încă să fiie şi lipsit acel vechil şi nepriimit a mai întra în căutarea aceştii pricini, făgăduindu-să Guma că ori însuţi va veni, sau îşi va orîndui alt vechil.  Iată, nu lipsim a scriie dumitale, ca pentru toate acele hîrtii, adică socoteli, catastişe, scrisori dă corespondenţiie şi orice alt va fi dat în mîna dumitale numitu Nicolaie Stamulea, să-l îndatorezi prin zapciu cel orînduit ca înaintea dumneavoastră, cu ştirea cinstitii Aghenţii, să facă însuşi foaie cu condeiul său de toate anume, arătînd felurimea fieşcăriia scrisori sau catastih i socoteală. Şi numărîndu-le toate în vederea ochilor lui, să le pui într-un plic înpreună şi cu acea însemnare scrisă dă dînsul şi, pecetluindu-l cu pecetea dumitale, cum şi a orînduitului de la cinstita Aghenţiie, va sta în păstrarea stărostii pînă cînd va veni Triiandafil Guma sau vechilu său ce-şi va orîndui, ca să intre în teoriia pricinii.  [</w:t>
      </w:r>
      <w:r>
        <w:rPr>
          <w:b/>
          <w:bCs/>
          <w:lang w:val="ro-RO" w:eastAsia="en-US"/>
        </w:rPr>
        <w:t>184</w:t>
      </w:r>
      <w:r>
        <w:rPr>
          <w:lang w:val="ro-RO" w:eastAsia="en-US"/>
        </w:rPr>
        <w:t xml:space="preserve">]  Iar pă mai sus-numitu Nicolaie, ce l-au avut pînă acum vechil, să nu-l mai priimeşti, nici în cercetare cu dînsul să nu mai intri, că nu ieste priimit.  Şi dă urmare să avem răspuns cu orînduit zapciu.  Vel logofăt; Costandin, hatman; Dimitrie, stolnic  1818, martie 6   </w:t>
      </w:r>
      <w:r>
        <w:rPr>
          <w:b/>
          <w:bCs/>
          <w:lang w:val="ro-RO" w:eastAsia="en-US"/>
        </w:rPr>
        <w:t>118</w:t>
      </w:r>
      <w:r>
        <w:rPr>
          <w:lang w:val="ro-RO" w:eastAsia="en-US"/>
        </w:rPr>
        <w:t xml:space="preserve">   </w:t>
      </w:r>
      <w:r>
        <w:rPr>
          <w:i/>
          <w:iCs/>
          <w:lang w:val="ro-RO" w:eastAsia="en-US"/>
        </w:rPr>
        <w:t xml:space="preserve">Logofeţia pricinilor străine către Consulatul rus, despre plîngerea lui...pentru o datorie de 20000 taleri  </w:t>
      </w:r>
      <w:r>
        <w:rPr>
          <w:lang w:val="ro-RO" w:eastAsia="en-US"/>
        </w:rPr>
        <w:t>(1818, mai 1)  No. 46.  Ismail Beco Topal Zade Turnăvlîu au jeluit Mării Sale Prea Înălţatului nostru Domn că la leatul turcesc 1224 au împrumutat pe un Nikiforov Aprilov cu zapis taleri 29000, iscălit dă dînsul şi fraţii, după obiceiul neguţătorilor; şi dă atunci n-au putut să-l mai găsească, aflîndu-să dus în Rusiia.  Iar acum găsindu-l pă numitul Nikifor aici, în Bucureşti, ăi zice că nu are mijloc dă unde plăti toţi banii după zapis. Dar după pliroforiia ce au luat şi după tacriru numitului Nikifor ce au dat la Agie înaintea dumnealui dragomanului cinstitului Consulat al Rosii şi a dumnealui Vel agă, numitul are o fabrică la Odesa, zidită cu bani dă ai tovărăşii cu frate-său, pe care ar fi luat-o întru stăpănire fratele său şi au făcut-o dă tot a lui, cu cuvînt că este fabrica sa – în vreme cînd în zapis să iscăleşte: Nikifor Aprilov şi fraţii.  Pentru care, jos-iscălitu au priimit luminată poruncă dă a face cunoscută Exelenţii Sale ghenăral Consul al Rosii plîngerea jeluitorului.  Şi fiindcă Nikifor Aprilov au dat tacrir înaintea dumnealui dragomanului la Agie că fabrica de la Odesa este cu bani din tovărăşie zidită, şi nu poate fratele lui nikifor să o stăpînească numai el singur, să să îndatoreze numitul frate-său în puterea Otcîrmuitorului Odesii, dă a plăti pă jumătate suma zapisului numai, fiindcă ceilantă parte pă jumătate au plătit-o aici Nikifor, vînzîndu-şi moşiile ce au avut la patria sa.  De aceea, jos-iscălitu după luminată poruncă  ce au priimit, nu lipseşte cu cinste a pohti pă Exelenţia Sa să binevoiască a face jeluitorului îndăstulare la dreptăţile ce are, prin mijlocul ce va binechibzui, avînd şi răspuns.  Vel logofăt  1818, mai 1   [</w:t>
      </w:r>
      <w:r>
        <w:rPr>
          <w:b/>
          <w:bCs/>
          <w:lang w:val="ro-RO" w:eastAsia="en-US"/>
        </w:rPr>
        <w:t>185</w:t>
      </w:r>
      <w:r>
        <w:rPr>
          <w:lang w:val="ro-RO" w:eastAsia="en-US"/>
        </w:rPr>
        <w:t xml:space="preserve">]   </w:t>
      </w:r>
      <w:r>
        <w:rPr>
          <w:b/>
          <w:bCs/>
          <w:lang w:val="ro-RO" w:eastAsia="en-US"/>
        </w:rPr>
        <w:t xml:space="preserve">119   </w:t>
      </w:r>
      <w:r>
        <w:rPr>
          <w:i/>
          <w:iCs/>
          <w:lang w:val="ro-RO" w:eastAsia="en-US"/>
        </w:rPr>
        <w:t xml:space="preserve">Logofeţia pricinilor străine către Mitropolie, pentru a lua jurămînt lui N. Nicoletul, sudit britanic, care a reclamat pe A. Boiangiu, în a cărui slujbă a fost, că nu i-a plătit simbria   </w:t>
      </w:r>
      <w:r>
        <w:rPr>
          <w:lang w:val="ro-RO" w:eastAsia="en-US"/>
        </w:rPr>
        <w:t xml:space="preserve">Către Sfînta Mitropolie,  Acest Nicolaie Nicoletul, suditu bretanicesc, au tras la judecata acestui Depertament pe Atanasie Boiangiu, făcînd pîră asupră-i că în anu trecut s-au aflat în slujba numitului la Cîmpina, unde să neguţătorea cu porumb. Şi slujindu-i de la aprilie 3 pînă la iunie 22 cu făgădueli că-l va mulţumi foarte bine, nici pînă acum nu i-au mai plătit osteneala sa.  De care, măcar că pîrîtu Atanasiie Boiangiu să apără zicînd că Toma tovarăşu-său l-au tocmit, căruia i-au lăsat şi bani să plătească tuturor slugilor după tocmeala ce va fi avut cu dînşii; dar fiindcă Nicoletul zice că cu însuşi Atanasiie au vorbit la Cîmpina, lui i-au slujit la negoţul porumbului, el i-au făgăduit că-i va plăti foarte bine şi pă dînsul l-au cunoscut dă stăpîn, iar nu pă altul, după taga ce face Atanasie, dator este Nicoletul să încredinţeze aceastea ce zice, prin jurămînt, dă vreme ce înscris de la Atanasiie nu are – şi atunci îi va plăti Atanasiie simbria ce s-au găsit cu cale dă către stărostia za neguţători.  De aceea, să trimise numitul Nicoletul la Sfînta Mitropolie cu zapciu cel orînduit, ca după ce ma întîi i să va arăta duhovniceşte puterea jurămîntului şi va priimi în cuget curat dă a-l săvîrşi, să va pune dă a face jurămîntul pă cele ce au zis mai sus, adică: că cu însuşi Atanasiie au vorbit, lui i-au slujit la negoţul porumbului, el i-au făgăduit să-i plătească sîmbria şi că pă dînsul au cunoscut dă stăpîn, nu pă altul.  Şi ori dă va jura sau dă nu va jura, va binevoi prea Sfinţiia Sa a trimite judecăţii răspuns în scris, prin zapciul cel orînduit, ca să să dea pricinii izbrănire.  Vel logofăt; Costandin, hatman; Dim., stolnic   1818, mai 4   </w:t>
      </w:r>
      <w:r>
        <w:rPr>
          <w:b/>
          <w:bCs/>
          <w:lang w:val="ro-RO" w:eastAsia="en-US"/>
        </w:rPr>
        <w:t>120</w:t>
      </w:r>
      <w:r>
        <w:rPr>
          <w:lang w:val="ro-RO" w:eastAsia="en-US"/>
        </w:rPr>
        <w:t xml:space="preserve">   </w:t>
      </w:r>
      <w:r>
        <w:rPr>
          <w:i/>
          <w:iCs/>
          <w:lang w:val="ro-RO" w:eastAsia="en-US"/>
        </w:rPr>
        <w:t>Logofeţia pricinilor străine către Consulatul rus, pentru a elibera un paşaport negustorului M. H. Gerbe...</w:t>
      </w:r>
      <w:r>
        <w:rPr>
          <w:lang w:val="ro-RO" w:eastAsia="en-US"/>
        </w:rPr>
        <w:t>(1818, mai 30)   No. 52. Un Mihalache Halepli Gerbe, neguţător, după voia ce are dată de la Măriia Sa Prea Înălţatul nostru Domn, prin dumnealui Aga Rasti, şi după chezăşiia ce are dată la cinstita spătărie, merge pînă la Chişinov; şi tricerea îi este prin Iaşi şi cu poşte.  [</w:t>
      </w:r>
      <w:r>
        <w:rPr>
          <w:b/>
          <w:bCs/>
          <w:lang w:val="ro-RO" w:eastAsia="en-US"/>
        </w:rPr>
        <w:t>186</w:t>
      </w:r>
      <w:r>
        <w:rPr>
          <w:lang w:val="ro-RO" w:eastAsia="en-US"/>
        </w:rPr>
        <w:t xml:space="preserve">]  Pentru care, după voia ce şi-au luat, jos-iscălitu cu cinste pohteşte pă Exelenţia Sa ghenăral Consul al Rosii să binevoiască a-i da un paşaport dă drum, spre a nu fi supărat – fiindcă dă acolo va mai merge şi la Makarov i la Moshva.  Vel logofăt  1818, mai 30    </w:t>
      </w:r>
      <w:r>
        <w:rPr>
          <w:b/>
          <w:bCs/>
          <w:lang w:val="ro-RO" w:eastAsia="en-US"/>
        </w:rPr>
        <w:t>121</w:t>
      </w:r>
      <w:r>
        <w:rPr>
          <w:lang w:val="ro-RO" w:eastAsia="en-US"/>
        </w:rPr>
        <w:t xml:space="preserve">   </w:t>
      </w:r>
      <w:r>
        <w:rPr>
          <w:i/>
          <w:iCs/>
          <w:lang w:val="ro-RO" w:eastAsia="en-US"/>
        </w:rPr>
        <w:t>Isprăvnicatul judeţului Slam Rîmnic către Vistierie, despre o nouă căşărie în satul Ulm, încuviinţată de Domnitor...</w:t>
      </w:r>
      <w:r>
        <w:rPr>
          <w:lang w:val="ro-RO" w:eastAsia="en-US"/>
        </w:rPr>
        <w:t>(1818, iunie 7)   Cu plecăciune ne închinăm dumitale,  Hristodul, neguţătoru, arătîndu-să după orînduială la isprăvnicat cu această luminată carte a Mării Sale de slobozeniie a face căşăriie noaă la satu Ulmul din acest judeţ, unde din vechime iaste alăturea altă căşăriie, care au lucrat în mulţi ani şi au dat la capan înpărătesc caşcaval şi telemea, după davagilîcu acelui vechi neguţător căşar, ce au făcut la isprăvnicat că i să pricinuieşte zminteală şi pagubă, cînd cu atîta apropiere în spinarea căşării lui să va dăschide alta noaă, la loc unde nu au mai fost, am socotit a fi mai cu cuviinţă să să dăpărteze cel nou, decît cel vechiu şi i s-au zis lui Hristodor ca să nu pricinuiască pricini de gîlcevuri şi pagubă, să-şi facă căşăriia cu dăpărtare dă cea veche măcar cu doaă ceasuri, iar nu cu atîta scurtă apropiiere, după cum o cere să o facă. Şi nici într-un chip nu au priimit.  Aşa dar, poprindu-i-să porunca Mării Sale, iată o trimiserăm către dumneata şi ne rugăm să să arate Mării Sale, ca să ni să poruncească cum trebuie să urmăm. Căci dreptăţile căşării cei vechi socotindu-să a fi mai cu apropiiere de ocrotire, nu am îndrăznitu a o îndatora mai mult, cum nici pă Hristodor a-l popri din negoţul său, fără numai, ca să să petreacă a lor neguţutoriie cu linişte şi odihnă să să dăpărteze unul de altu.  De aceea, dar, şi nu lipsim a înştiinţa dumitale, ca să ni să trimiţă şi răspuns.  Ai dumitale mai mici slugi,  Vasilache post.;  (Indescifrabil)  1818, iunie 7   [</w:t>
      </w:r>
      <w:r>
        <w:rPr>
          <w:b/>
          <w:bCs/>
          <w:lang w:val="ro-RO" w:eastAsia="en-US"/>
        </w:rPr>
        <w:t>187</w:t>
      </w:r>
      <w:r>
        <w:rPr>
          <w:lang w:val="ro-RO" w:eastAsia="en-US"/>
        </w:rPr>
        <w:t xml:space="preserve">]   </w:t>
      </w:r>
      <w:r>
        <w:rPr>
          <w:b/>
          <w:bCs/>
          <w:lang w:val="ro-RO" w:eastAsia="en-US"/>
        </w:rPr>
        <w:t xml:space="preserve">122   </w:t>
      </w:r>
      <w:r>
        <w:rPr>
          <w:i/>
          <w:iCs/>
          <w:lang w:val="ro-RO" w:eastAsia="en-US"/>
        </w:rPr>
        <w:t>Ispravnicii judeţului Romanaţi către Vistierie, despre aşezarea nedreaptă printre străini a unor vechi birnici...</w:t>
      </w:r>
      <w:r>
        <w:rPr>
          <w:lang w:val="ro-RO" w:eastAsia="en-US"/>
        </w:rPr>
        <w:t xml:space="preserve">(1818, iunie 30)   Cu multă plecăciune ne închinăm dumitale,  Înştiinţăm cinstitei Vistierii că neprecurmate jălbi ale lăcuitorilor vin la isprăvnicat arătînd că li s-au luat birnicii dă la aşăzămîntu ce s-au făcut dă dumnealui clucer Voinescu, aşăzîndu-se la streini, cu cuvînt că sînt veniţi du peste Dunăre, necontenindu-să.  N-au mai rămas nici feciori dă breslaşi, nici dă birnici – şi la urmă să însoară. După a cărora jălbe făcînd cercetare la cîteva sate, îi găsim vechi birnici şi, fugind piste Dunăre cîte 2 şi 3 luni, întorcîndu-să, să aşază la streini – şi părinţii lor sînt buni birnici.  Şi, spre mai bună pliroforie, domneştii Vistierii trimisem şi cîteva adeverinţe ale ispravnicului i ale sameşului dă streini.  Dă aceea, ne rugăm dumitale ca să să dea un nizam după cum să va socoti, a li să da birnicii ce să vor găsi buni săteni. Căci nu puţină dărăpănare să pricinueşte satelor, putem zice că şi o deosibită pagubă, că urmîndu-să cu aceste mijloace, toţi să dau la streini. Şi rămîind numai sărăcimea, socotească înţelepciunea dumitale ce pagubă poate pricinui domneştii Vistierii; mai ales satele mărginii, care erea silişti dă 20 lude, au rămas pă cîte 2 şi 3 – şi birnicii lor sînt la streini, aflîndu-să tot într-o silişte, – cu toate că pă cîţiva dintrînşii, care s-au găsit de la fevruarie aşezaţi cu ţidulile isprăvnicatului dă streini, i-am şi dus satelor ajutoare, iar  pă-nsuraşii care am cunoscut că sînt mai cu putere, s-au încărcat satele.  Dă care nu lipsim a înştiinţa – şi să avem cinstit răspuns în ce chip să urmăm.  Şi cu plecăciune sîntem ai dumitale plecaţi slugi,  (Indescifrabil)  1818, iunie 30   </w:t>
      </w:r>
      <w:r>
        <w:rPr>
          <w:b/>
          <w:bCs/>
          <w:lang w:val="ro-RO" w:eastAsia="en-US"/>
        </w:rPr>
        <w:t>123</w:t>
      </w:r>
      <w:r>
        <w:rPr>
          <w:lang w:val="ro-RO" w:eastAsia="en-US"/>
        </w:rPr>
        <w:t xml:space="preserve">   </w:t>
      </w:r>
      <w:r>
        <w:rPr>
          <w:i/>
          <w:iCs/>
          <w:lang w:val="ro-RO" w:eastAsia="en-US"/>
        </w:rPr>
        <w:t xml:space="preserve">Gr. Filipescu către Marele Vistier, despre 20000 ocale sare ce urmează a fi trimisă de la ocnele Slănic la Ciorogîrla, din porunca Doamnei  </w:t>
      </w:r>
      <w:r>
        <w:rPr>
          <w:lang w:val="ro-RO" w:eastAsia="en-US"/>
        </w:rPr>
        <w:t>(1818, iulie 4)   Pentru 20 cară de la Prahova, să să trimiţă porunci de-al doilea   Cu plecăciune mă închin dumitale,  Porunca domneştii Vistierii de la 28 ale trecutului iunie cu plecăciune priimind cele coprinzătoare, am înţeles că multă mîhnire  [</w:t>
      </w:r>
      <w:r>
        <w:rPr>
          <w:b/>
          <w:bCs/>
          <w:lang w:val="ro-RO" w:eastAsia="en-US"/>
        </w:rPr>
        <w:t>188</w:t>
      </w:r>
      <w:r>
        <w:rPr>
          <w:lang w:val="ro-RO" w:eastAsia="en-US"/>
        </w:rPr>
        <w:t xml:space="preserve">]  s-au pricinuit Mării Sale Doamnii asupra cămăraşilor ocni Slănic şi asupră-mi, căci nu s-au trimis om vrednic la încărcatu sării, ca să ia sare bună, curată; ci au luoat nişte sare proastă şi urîtă, numai pămînt – trimiţîndu-să dă iznoavă porunca dumnealui biv Vel vist. Ioan Moshu către cămăraşii ocnii, ca cu acea poruncă să trimtem cară dă iznoavă, împreună cu un om vrednic, a luoa altă sare bună, curată şi să să trimiţăla Ciorogîrlă. Pentru care, ştiut să fie domneştii Vistierii, că dăspre partea mea cusur nu s-au făcut: căci după datorie am orînduit om întradins vrednic ca să o încarce. Dar toată greşala este a dumnelor cămăraşilor, nedînd sare bună, curată, precum s-au cuvenit. Cu toate acestea, eu şi acum următor fiind poruncii, cît pentru 20000 ocă sare ce au fost orînduită a să încărca cu carăle acestui judeţ, pă dată s-au pus în lucrare facerea lor, orînduindu-să şi un boerinaş, om vrednic, ca să meargă cu scrisoarea dumnealui biv Vel vist. Ioan Moshu la cămăraşii ocnii Slănic ca să încarce sare bună, albă, curată, precum să porunceşte. Şi împreună să meargă a o duce la Ciorogîrlă.  Iar pentru 20 mii ocă, ce au fost însărcinaţi dumnealor boerii ispravnici dă judeţu Prahovii a trimite carăle cele trebuincioase ca să o încarce, fiindcă cerură dă iznoavă porunca domneştii Vistierii, nu lipsii a înştiinţa ca să li să proftacsască poruncă dă urmare.  Şi cu plecăciune sînt al dumitale mai mic şi slugă,  Grigore Filipescu   1818, iulie 4   Cinstitului mie mai mare, dumnealui Vel vist., cu plecăciune   </w:t>
      </w:r>
      <w:r>
        <w:rPr>
          <w:b/>
          <w:bCs/>
          <w:lang w:val="ro-RO" w:eastAsia="en-US"/>
        </w:rPr>
        <w:t>124</w:t>
      </w:r>
      <w:r>
        <w:rPr>
          <w:lang w:val="ro-RO" w:eastAsia="en-US"/>
        </w:rPr>
        <w:t xml:space="preserve">   </w:t>
      </w:r>
      <w:r>
        <w:rPr>
          <w:i/>
          <w:iCs/>
          <w:lang w:val="ro-RO" w:eastAsia="en-US"/>
        </w:rPr>
        <w:t>Clucerul C. Ştefănescul către Marele vistier, despre scoaterea prin înşelăciunedintre dajnici a moşnenilor mai înstăriţi...</w:t>
      </w:r>
      <w:r>
        <w:rPr>
          <w:lang w:val="ro-RO" w:eastAsia="en-US"/>
        </w:rPr>
        <w:t>(1818, noiembrie 8)  De la dumnealui clucer Costache Ştefănescul, pentru scutelnicii de la satul Rucărul, pentru Nicolaie Rucăreanu şi pentru Costandin Eliiat. Noemvrie 10   Cinstitului şi mie mai mare dumnealui Vel vist. cu cinste şi plecăciune   Cu multă plecăciune mă închin dumitale,  Înştiinţez dumitale pentru satul Rucăru dintr-acest judeţ Muşcel, carele ieste şi cel mai dă margine, dăspre partea hotarului – şi într-o vreme, cea mai împuternicită silişte a judeţului.  [</w:t>
      </w:r>
      <w:r>
        <w:rPr>
          <w:b/>
          <w:bCs/>
          <w:lang w:val="ro-RO" w:eastAsia="en-US"/>
        </w:rPr>
        <w:t>189</w:t>
      </w:r>
      <w:r>
        <w:rPr>
          <w:lang w:val="ro-RO" w:eastAsia="en-US"/>
        </w:rPr>
        <w:t xml:space="preserve">]  Iar dă la o vreme, cu meşteşugiri amăgindu-să, s-au început a să luoa scutelnici cei mai cu putere moşneni: cu aşezămînt însă, ca atît banii posluşanii scutelnicilor, cît şi ai ludelor dajnici, să să cisluiască d-a valma. Şi cu acest mijloc înmulţindu-să scutelnicii daţi la unii-alţii, şi peciurile închipuindu-să pă numele celor puternici, după ce au rămas numai cei ce din înmulţirea neamului li s-au împuţinat părţile dă moşie şi, din întîmplări, şi-au şi vîndut sforile dă moşie ce le mai rămăsese, în anul trecut s-au tras toţi scutelnicii şi au rămas numai nemernicii să poarte dăjdiile Vistierii, pă ludele siliştii.  Dintr-această pricină, au ajuns dajnicii la proastă stare, din vreme în vreme răspîndindu-să şi înpuţinîndu-să ludele, pentru a lor nemernicie.  trimiţ dumitale şi însemnare dă scutelnicii ce s-au dat dintr-acest sat cu mijlocul înşelăciunii ce arăt dumitale. Şi cu toate că împotriva întocmirilor Vistierii ieste dă a fi scutelnicii d-a valma cu ludele siliştii, dar pentru căci pă dă o parte cu aşa aşezămînt au îngăduit satul să să dea scutelnici dintre iei, iar pă dă altă parte în loc dă pagubă are mare folos Vistieriia, dă a fi ludele acestui sat d-a valma cu scutelnicii, precum s-au şi urmat pîn în anul trecut. Căci aşa nu va mai rămînea nici o trebuinţă dă a să mai scădea ludele acestui sat; precum şi acum am fost silit şi am mai scăzut lude 1:2 – şi tot puţină mîngîiere ieste pentru dînşii şi acest scăzămînt. Ci încă şi peste acest scăzămînt poate a să mai încărca, rămîind scutelnicii de valma cu ludele siliştii precum au fost.  Şi dă hotărîrea ce să va da, mă rog dumitale să mi să trimiţă în grab cinstită poruncă dă urmare.  Iar pentru aceasta, trebuinţă ieste să să dea cinstita porunca dumitale către dumnealor ispravnicii judeţului, a nu mai îngădui pă treti logofătu Nicolaie Rucăreanu a să mai amesteca la cislele satului, nici apune, nici a scoate pîrcălabi. Asemenea, să oprească cu totul şi pă clucer za arie Costandin Eliiat, a nu să amesteca întru nimic la satul Dragoslavele, pricinuindu-să mare zavistiie între săteni din urmările acestora.  Şi cu plecăciune sînt al dumitale plecat slugă, Costache Ştefănescul   1818, noemvrie 8    Scutelnicii ce să află în satu Rucăr   </w:t>
      </w:r>
      <w:r>
        <w:rPr>
          <w:u w:val="single"/>
          <w:lang w:val="ro-RO" w:eastAsia="en-US"/>
        </w:rPr>
        <w:t>Lude</w:t>
      </w:r>
      <w:r>
        <w:rPr>
          <w:lang w:val="ro-RO" w:eastAsia="en-US"/>
        </w:rPr>
        <w:t xml:space="preserve">  8 dumnealui biv Vel hatman Costandin Golescu; 15 dumneaei căminăreasa Efrosinei Greceanca; 1 dumneaei medelnicereasa Ecaterinei Farfara; 13 dumnealui biv Vel vistier Grigore Romanet; 39 dumnealui biv Vel logofăt Iordache Golescu; 1 dumnealui stolnic Ianache Razul; 4 dumnealui 3-i logofăt Nicolaie Rucăreanu  = 81 adică optzeci şi unu   [</w:t>
      </w:r>
      <w:r>
        <w:rPr>
          <w:b/>
          <w:bCs/>
          <w:lang w:val="ro-RO" w:eastAsia="en-US"/>
        </w:rPr>
        <w:t>190</w:t>
      </w:r>
      <w:r>
        <w:rPr>
          <w:lang w:val="ro-RO" w:eastAsia="en-US"/>
        </w:rPr>
        <w:t xml:space="preserve">]   </w:t>
      </w:r>
      <w:r>
        <w:rPr>
          <w:b/>
          <w:bCs/>
          <w:lang w:val="ro-RO" w:eastAsia="en-US"/>
        </w:rPr>
        <w:t xml:space="preserve">125   </w:t>
      </w:r>
      <w:r>
        <w:rPr>
          <w:i/>
          <w:iCs/>
          <w:lang w:val="ro-RO" w:eastAsia="en-US"/>
        </w:rPr>
        <w:t xml:space="preserve">Ispravnicatul judeţului Ilfov către Vistierie, despre cercetarea făcută asupra stării familiilor de sîrbi din Gherghiţa şi Răduleşti </w:t>
      </w:r>
      <w:r>
        <w:rPr>
          <w:lang w:val="ro-RO" w:eastAsia="en-US"/>
        </w:rPr>
        <w:t xml:space="preserve">(1818, decembrie 17)   Cu plecăciune ne închinăm dumitale,   Am priimit cinstită poruncă dumitale, cu jalba ce au dat cătră dumnealor prea cinstiţi boeri caimacami ţării 27 familii sîrbi din Gherghiţa i Răduleşti, şi am văzut cele ce ni să porunceşte, ca să cercetăm ce stare dă oameni sînt şi cu ce să hrănesc şi să facem arătare anume, cu pliroforiie. Următori fiind, am cercetat şi ne-am adeverit că nu să hrănesc cu munca pămîntului, ci cu meşteşugurile, ce prin deosebită foaie îi arătăm, cu numele lor.  Şi oricum să va socoti dă către dumneata, să va face chibzuire pentru dînşii. Iar ei fac rugăciune şi cerere ca să să aşeze între ruptaşii judeţului.  Sîntem ai dumitale mai mici şi slugi,  (Indescifrabil)  1818, dechemvrie 17   </w:t>
      </w:r>
      <w:r>
        <w:rPr>
          <w:u w:val="single"/>
          <w:lang w:val="ro-RO" w:eastAsia="en-US"/>
        </w:rPr>
        <w:t>Sud Ilfov</w:t>
      </w:r>
      <w:r>
        <w:rPr>
          <w:lang w:val="ro-RO" w:eastAsia="en-US"/>
        </w:rPr>
        <w:t xml:space="preserve">  Foaie dă numele şi meşteşugurile a 27 familii sîrbi ot Gherghiţă şi Răduleşti   Enache sin Zane...ot Gherghuţă...croitor; Jîpa...otam...croitor; Grigore sin Ion...otam...mămular; Tănase sin Dima...otam...croitor; Marcu...otam...cîigiu; Stoian...otam...cizmar; Stoian...otam...papugiu; Ilie sin Manole...otam...zidar; Dima Grosu...otam...băcănaş; Bocea...otam...cizmar; Iorga Cîrnu...otam...mămular; Dicu...otam...dulgher; Dragne...otam...croitor; Iancul...otam...băcan; Stoicio...otam...dulgher; Pencio...otam...croitor; Dedu...otam...olar; Stoian...otam...croitor; Ene...otam...croitor; Petre...otam...olar;  [</w:t>
      </w:r>
      <w:r>
        <w:rPr>
          <w:b/>
          <w:bCs/>
          <w:lang w:val="ro-RO" w:eastAsia="en-US"/>
        </w:rPr>
        <w:t>191</w:t>
      </w:r>
      <w:r>
        <w:rPr>
          <w:lang w:val="ro-RO" w:eastAsia="en-US"/>
        </w:rPr>
        <w:t xml:space="preserve">]  Naco...otam...dulgher; Dinu...otam...dulgher; Stamate...ot Răduleşti...croitor; Ghercu sin Ilie...otam...mămular; Vîlcea...otam...boiangiu; Calcea...otam...croitor; Stoian...otam...croitor  = 27   Cinstitului dumnealui mai mare, dumnealui Vel vist., cu plecăciune   </w:t>
      </w:r>
      <w:r>
        <w:rPr>
          <w:b/>
          <w:bCs/>
          <w:lang w:val="ro-RO" w:eastAsia="en-US"/>
        </w:rPr>
        <w:t>126</w:t>
      </w:r>
      <w:r>
        <w:rPr>
          <w:lang w:val="ro-RO" w:eastAsia="en-US"/>
        </w:rPr>
        <w:t xml:space="preserve">   </w:t>
      </w:r>
      <w:r>
        <w:rPr>
          <w:i/>
          <w:iCs/>
          <w:lang w:val="ro-RO" w:eastAsia="en-US"/>
        </w:rPr>
        <w:t xml:space="preserve">Ispravnicii judeţului Muscel către Vistierie, despre trei lude leşieri care fac leşie pentru trebuinţele sticlăriei </w:t>
      </w:r>
      <w:r>
        <w:rPr>
          <w:lang w:val="ro-RO" w:eastAsia="en-US"/>
        </w:rPr>
        <w:t>(1818, decembrie 19)   Cu plecăciune ne închinăm dumitale,  Cu plecăciune am priimit cinstită scrisoarea dumitale şi am luoat înţelegere de cele poruncite pentru lude 3 leşieri din sud Dîmboviţa, că aflîndu-să într-acest judeţ a face leşie pentru trebuinţa sticlării, dă către vătafu plaiului Nucşoarii s-au apucat şi s-au închis. Încă pă unul l-ar fi ţiind şi acum la popreală, cerîndu-le cîte taleri 25 dă om.  Şi ca nişte oameni ai sticlării ce sînt, să dăm poruncă vătafului a nu le face nici o supărare, întorcîndu-le înnapoi şi ceea ce le va fi luoat.  Răspundem cu plecăciune dumitale că şi aceşti leşieri sînt daţi la dajdiie cu încărcătură dă lude la satul Albeşti dă către dumnealui clucer Costache Ştefănescul, precum să vor vedea şi la ecstractul ce este trimis dă dumnealui în cinstita Vistierie.  Şi fiindcă dă a să îndrepta mijloc nu avem, aflîndu-să şi satul în proastă stare, şi banii ce li să cere dă către vătaf sînt pentru dajdia trecută şi cea dă acum următoare, nu lipsim a înştiinţa dumitale ca în ce chip vei hotărî dumneata pentru aceşti leşieri, noi să avem cinstită poruncă dă urmare.  Şi cu plecăciune sîntem ai dumitale plecaţi slugi,  1818, dechemvrie 19  (Judeţul) Muşcel   Pătru leşier, Precup leşier, Nica leşieru  [</w:t>
      </w:r>
      <w:r>
        <w:rPr>
          <w:b/>
          <w:bCs/>
          <w:lang w:val="ro-RO" w:eastAsia="en-US"/>
        </w:rPr>
        <w:t>192</w:t>
      </w:r>
      <w:r>
        <w:rPr>
          <w:lang w:val="ro-RO" w:eastAsia="en-US"/>
        </w:rPr>
        <w:t xml:space="preserve">]   </w:t>
      </w:r>
      <w:r>
        <w:rPr>
          <w:b/>
          <w:bCs/>
          <w:lang w:val="ro-RO" w:eastAsia="en-US"/>
        </w:rPr>
        <w:t>127</w:t>
      </w:r>
      <w:r>
        <w:rPr>
          <w:lang w:val="ro-RO" w:eastAsia="en-US"/>
        </w:rPr>
        <w:t xml:space="preserve">   </w:t>
      </w:r>
      <w:r>
        <w:rPr>
          <w:i/>
          <w:iCs/>
          <w:lang w:val="ro-RO" w:eastAsia="en-US"/>
        </w:rPr>
        <w:t>Ispravnicii judeţului Dolj către Vistierie, despre porunca boierilor caimacami de a aşeza străini în lude şi despre "ungurenii" bîrsani care n-au nici un fel de statornicie...</w:t>
      </w:r>
      <w:r>
        <w:rPr>
          <w:lang w:val="ro-RO" w:eastAsia="en-US"/>
        </w:rPr>
        <w:t>(1818, decembrie 21)   Cu multă plcăciune închinîndu-ne, sărutăm cinstită mîna dumitale,  Cu multă plecăciune înştiinţăm cinstitei Vistierii că după prea cinstită porunca dumnealor cinstiţilor boeri caimacami ai ţării, ce prin ponturi ni s-au dat, pentru întocmirea şi aşăzarea străinilor în lude, eşind amîndoi în judeţ, am şi pus în lucrare urmarea ce să cuvine, întocmai după coprinderea cinstitei porunci. Şi, după sîrguinţa ce în tot chipul facem, mîngîind şi pă lăcuitori cu îndestulate cuvinte înblînzitoare  dă uşurarea ce li să face la aşăzare, nădăjduim că vom săvîrşi întocmirea sloboziilor cu bună orînduială şi vor rămînea şi lăcuitorii odihniţi, depărtînd din cugetul lor orice părere.  Dar ştiut să fiie dumitale că pă la unele locuri să află şi ungureni bîrsani din Ţara Nemţească, cari aceia fiind fără nici un fel de statornicie, sînt cei mai mulţi argaţi pe la unii-alţii, alţii iarăşi muncesc cu sapele de-şi chivernisesc viaţa dintr-o zi pînă într-alta, iar alţii, care să mai numesc cu oareşcare stare, vite de muncă sau alte namestii statornice nu au fără numai treizăci - patruzăci vite mici dă oae şi le au amestecate cu ale sudiţilor chesariceşti, la care să bagă şi numiţii ciobani.  Cu care unii ca aceştiia de vom închega silişte cu lude, teamă ne este că după ce vor eşi în primăvară poate să facă vreo strămutare, nefiind învăţaţi cu această numire dă lude, şi să să pricinuiască pagubă domneştii Vistierii dă ludele cu care să vor aşeza.  Pentru care unii ca aceia, cum şi alţi asemenea sîrbi ce să află răsipiţi pă la un loc cîte unu şi doi, cu care nici silişte să poate face, nici apropiaţi dă alte slobozii nu să află ca să să alăture cu aceia, nici a-i înclina cu satele celelalte voe nu avem, nu am putut găsi alt mijloc decît am socotit ca să să facă în chip dă ruptaşi, a-şi răspunde datoriia lor osăbit, prin o ruptoare hotărîtă, ca şi alte bresle ale judeţului.  Pentru care, nu lipsirăm a înştiinţa dumitale şi de va fi priimită  această plecată a noastră arătare, vom avea cinstită porunca dumitale dă urmare.  Şi cu multă plecăciune sîntem ai dumitale plecate slugi,  Nicolae Brăiloi, Il. Nănescu   1818, dechemvrie 21  (Judeţul) Dolj   [</w:t>
      </w:r>
      <w:r>
        <w:rPr>
          <w:b/>
          <w:bCs/>
          <w:lang w:val="ro-RO" w:eastAsia="en-US"/>
        </w:rPr>
        <w:t>193</w:t>
      </w:r>
      <w:r>
        <w:rPr>
          <w:lang w:val="ro-RO" w:eastAsia="en-US"/>
        </w:rPr>
        <w:t xml:space="preserve">]   </w:t>
      </w:r>
      <w:r>
        <w:rPr>
          <w:b/>
          <w:bCs/>
          <w:lang w:val="ro-RO" w:eastAsia="en-US"/>
        </w:rPr>
        <w:t>128</w:t>
      </w:r>
      <w:r>
        <w:rPr>
          <w:i/>
          <w:iCs/>
          <w:lang w:val="ro-RO" w:eastAsia="en-US"/>
        </w:rPr>
        <w:t xml:space="preserve">   Gh. Şuţu către marele vistier, despre recolta îmbelşugată din acest an, despre lipsa de cumpărători şi despre cererea locuitorilor...de a li se da voie să meargă cu cerealele peste Dunăre   </w:t>
      </w:r>
      <w:r>
        <w:rPr>
          <w:lang w:val="ro-RO" w:eastAsia="en-US"/>
        </w:rPr>
        <w:t xml:space="preserve">Cu frăţească dragoste mă închin dumitale,  Lăcuitorii judeţelor Mehedinţi i Dolj şi Romanaţi, precum şi neguţătorii ce ţin moşii în arendă, mi-au dat jălbi arătînd că estimp cu mila lui Dumnezeu au făcut îndestulate zaherele: orz, grîu, mei; şi pă vremea strînsului acestor felurimi de zaherele fiind fost ploi, l-au adunat mai tot jilav. Şi neguţători ce să cumpere, (ca) să-şi facă alişveriş, nu să găsesc, din care pricină o să li să prăpădească cu totu bucatele – făcînd grîul gărgăriţă, şi celelalte asemenea. Şi aşa, le vine cu discolie a-şi face pă anul acesta arăturile prisos, avînd sumă dă bucate şi neştiind ce să le facă.  De aceea, să roagă a li să da voie şi slobozenie să meargă cu bucatele lor ce le au de prisos peste Dunăre, în părţile Ţării Turceşti, ca să le vînză, spre a să folosi din ostenelile lor şi să-şi facă alişverişul să-şi întîmpine fieşcare trebuinţa ce au.  A cărora cerere şi rugăciune o fac cunoscută dumitale şi embereclisăsc şi această prea plecată a mea înştiinţare către Măriia Sa Prea Înălţatu nostru Domn, pentru care pohtesc dragostea dumitale să să citească înaintea Mării Sale; şi găsindu-să cu cale, prin luminate porunci să li să dea voia şi slobozenia aceasta, avînd şi eu frăţesc răspunsul dumitale.  Şi sîntem al dumitale ca un frate, Gheorghios Suţos  1819, fevruarie 12   </w:t>
      </w:r>
      <w:r>
        <w:rPr>
          <w:b/>
          <w:bCs/>
          <w:lang w:val="ro-RO" w:eastAsia="en-US"/>
        </w:rPr>
        <w:t xml:space="preserve">129   </w:t>
      </w:r>
      <w:r>
        <w:rPr>
          <w:i/>
          <w:iCs/>
          <w:lang w:val="ro-RO" w:eastAsia="en-US"/>
        </w:rPr>
        <w:t xml:space="preserve">Alex. Şuţu Vv. către vameşii de la Cîmpina, porunceşte să trimită la Bucureşti 400 vedre de păcură pentru Curtea domnească  </w:t>
      </w:r>
      <w:r>
        <w:rPr>
          <w:lang w:val="ro-RO" w:eastAsia="en-US"/>
        </w:rPr>
        <w:t>(1819, februarie 16)  Io Alecsandru Nic. Şuţu Voievod, boje milostiu i gospodar Zemli Vlahscoie  Slugilor Domnii Mele vameşilor de la Cîmpina, fiind trebuinţă dă păcură pentru masalalile Curţii gospod, iată, vă poruncim (ca) îndată ce veţi luoa cartea aceasta a Domnii Mele, numaidăcît să  [</w:t>
      </w:r>
      <w:r>
        <w:rPr>
          <w:b/>
          <w:bCs/>
          <w:lang w:val="ro-RO" w:eastAsia="en-US"/>
        </w:rPr>
        <w:t>194</w:t>
      </w:r>
      <w:r>
        <w:rPr>
          <w:lang w:val="ro-RO" w:eastAsia="en-US"/>
        </w:rPr>
        <w:t xml:space="preserve">] trimiteţi patru sute vedre păcură aici la dumnealui biv Vel spătar Iancu Racoviţă, epistatu armăşii, pă luna lui mart şi april şi să luoaţi adeverinţă dă priimire. Care adeverinţă, dinpreună şi cu cartea aceasta a Domnii Mele, trimiţîndu-le la Vistierie, vi să va plăti vadra po bani şaizeci, după obicei.  Care păcură să căutaţi să fie bună şi făr-dă nici un fel dă amesticături, sau cu apă; şi cu om al vostru să o trimiteţi să o facă teslim cum mai făr dă zăbavă – căci într-alt chip nu vi să va ţinea în seamă.  Pentru care, poruncim Domnia Mea şi ţie, vătaşe dă plai din plaiul Prahovii, să înlesneşti această treabă a vameşilor: adică, cu a găsi cară cu chirie pentru adusul aceştii păcuri – însă cu preţ cuviincios.  Aceasta poruncim   1819, fevruarie 16   </w:t>
      </w:r>
      <w:r>
        <w:rPr>
          <w:b/>
          <w:bCs/>
          <w:lang w:val="ro-RO" w:eastAsia="en-US"/>
        </w:rPr>
        <w:t>130</w:t>
      </w:r>
      <w:r>
        <w:rPr>
          <w:lang w:val="ro-RO" w:eastAsia="en-US"/>
        </w:rPr>
        <w:t xml:space="preserve">   </w:t>
      </w:r>
      <w:r>
        <w:rPr>
          <w:i/>
          <w:iCs/>
          <w:lang w:val="ro-RO" w:eastAsia="en-US"/>
        </w:rPr>
        <w:t xml:space="preserve">Ispravnicii judeţului Slam Rîmnic către Vistierie, despre birul a 32 lude torcători domneşti  </w:t>
      </w:r>
      <w:r>
        <w:rPr>
          <w:lang w:val="ro-RO" w:eastAsia="en-US"/>
        </w:rPr>
        <w:t>(1819, martie 16)  Cu plecăciune ne închinăm dumitale,  Cinstită scrisoarea dumitale cu plecăci(une) priimind, am văzut cele ce ni să scrie pentru torcătorii Mării Sale Doamnii.  Ştiut facem dumitale că la acest judeţ am găsit cu adevărat lude 32 cu numire de torcători, cari răspund la o triminie taleri 288, (bani) 90, a cărora triminie urmează pe ghenar i fevr. i mart următor; din care bani, taleri 102,60 s-au luat de către ceilanţi boieri isprav(ni)ci, precum şi ceilaltă triminie trecută, pe sept., oct, noiemv. s-au luat iarăşi dă dumnealor.  Pe carii de nu i-am făcut cunoscuţi, pricina au fost că cei ce ni i-au arătat ni i-au dat ca un irat isprăvnicesc. Iar acum, după poruncă, iată-i pe toţi prin foaie anume îi facem ştiuţi dumitale.  Şi sîntem ai dumitale mai mici şi slugi,   Dimitrie, clo(cer)  Hr. Stoinescu   1819, mart 16  Slam Rîmnic   [</w:t>
      </w:r>
      <w:r>
        <w:rPr>
          <w:b/>
          <w:bCs/>
          <w:lang w:val="ro-RO" w:eastAsia="en-US"/>
        </w:rPr>
        <w:t>195</w:t>
      </w:r>
      <w:r>
        <w:rPr>
          <w:lang w:val="ro-RO" w:eastAsia="en-US"/>
        </w:rPr>
        <w:t xml:space="preserve">]  </w:t>
      </w:r>
      <w:r>
        <w:rPr>
          <w:b/>
          <w:bCs/>
          <w:lang w:val="ro-RO" w:eastAsia="en-US"/>
        </w:rPr>
        <w:t xml:space="preserve">131  </w:t>
      </w:r>
      <w:r>
        <w:rPr>
          <w:i/>
          <w:iCs/>
          <w:lang w:val="ro-RO" w:eastAsia="en-US"/>
        </w:rPr>
        <w:t xml:space="preserve"> Logofeţia pricinilor străine către k.k. Aghenţie, cere a se despecetlui prăvălia lui Efstatie, sudit britanic, pentru a se scoate un burduf cu undelemn, care aparţine Curţii domneşti   </w:t>
      </w:r>
      <w:r>
        <w:rPr>
          <w:lang w:val="ro-RO" w:eastAsia="en-US"/>
        </w:rPr>
        <w:t xml:space="preserve">Către cinstita Aghenţie  Sărdaru Bănică Rădulescu, vechil de staroste, de la 18 ale următorului mart ne înştiinţează că la prăvălia lui Efstatie suditul bretanicesc ot hanu Colţii, care să află supt pecetea cinst. k.k. Aghenţii, este un burduf cu undelemn al Curţii gospod, din cinci burduşă ce venise de la Ţarigrad. Şi patru s-au luat; iar cel de-al cincilea, cînd s-au dus oamenii Curţii ca să-l ridice, au găsit prăvălia pecetluită. Care burduf, la catagrafia ce s-au făcut dă stărostie şi bacal-başa, nu s-au pus între marfa ce s-au găsit în prăvălia lui Efstatie, ca un lucru strein ce au fost.  Şi fiindcă cere să ridice acest burduf cu undelemn la Curtea domnească, jos-iscălitu pohteşte pă cinstita k.k. Aghenţie să binevoiască să trimeaţă a despecetlui prăvălia, pînă va scoate acel burduf cu undelemn strein – ca să să dea unde să cere – şi îndată să să pecetluiască iarăşi, pînă va lua săvîrşire diaforaoa lui Efstatie cu  creditorii.  Vel logofăt   1819, mart 22   </w:t>
      </w:r>
      <w:r>
        <w:rPr>
          <w:b/>
          <w:bCs/>
          <w:lang w:val="ro-RO" w:eastAsia="en-US"/>
        </w:rPr>
        <w:t>132</w:t>
      </w:r>
      <w:r>
        <w:rPr>
          <w:lang w:val="ro-RO" w:eastAsia="en-US"/>
        </w:rPr>
        <w:t xml:space="preserve">   </w:t>
      </w:r>
      <w:r>
        <w:rPr>
          <w:i/>
          <w:iCs/>
          <w:lang w:val="ro-RO" w:eastAsia="en-US"/>
        </w:rPr>
        <w:t xml:space="preserve">Ispravnicii din judeţul Slam Rîmnic către Vistierie, despre starea grea din sate, despre fuga în Moldova a 105 lude şi despre măsurile care ar trebui luate pentru a fi aduşi înapoi   </w:t>
      </w:r>
      <w:r>
        <w:rPr>
          <w:lang w:val="ro-RO" w:eastAsia="en-US"/>
        </w:rPr>
        <w:t>Cu plecăciune ne închinăm dumitale,  La înştiinţarea ce am făcut pentru unile din sate, ce să plîng că din oamenii ce i-au avut de la aşezămînt le lipsesc morţi de năpraznica boală, ni să scrie de către dumneata ca îndreptarea şi mîngîierea acelor sate să chibzuim a o face prin sporul de lude a celor înputernicite.  [</w:t>
      </w:r>
      <w:r>
        <w:rPr>
          <w:b/>
          <w:bCs/>
          <w:lang w:val="ro-RO" w:eastAsia="en-US"/>
        </w:rPr>
        <w:t>196</w:t>
      </w:r>
      <w:r>
        <w:rPr>
          <w:lang w:val="ro-RO" w:eastAsia="en-US"/>
        </w:rPr>
        <w:t>]  Pentru care, ştiut să fiie dumitale că spre aceasta cu îngrijire fiind, de cum am venit la judeţ am pus în lucrare a o afla adevărata stare a judeţului – nu numai prin zapcii plăşilor, ci şi cu alte mijloace neconoscute. Şi întru adevăr, nu am putut găsi sat care să nu aibă cuvînt de plîngere în feluri de chipuri: unii, căci le lipsesc oameni morţi din suma ce au fost la aşezămînt şi la lude din vreme în vreme s-au mai adăogat; alţii, că li s-au luoat scutelnici cu chip de scăzămînt şi de la cel scăzîmănt li s-au pus la loc, încă cu prisos; alţii, că le-au fugit oameni de la aşezămînt încoace, atît în Moldova, cît şi prin alte judeţe. Şi nu numai sarcina birului lor o poartă, ce şi adaos peste ludele aşezămîntului; alţii, că ce oameni au avut după vremi, făr-de pricină prin satele lor, cu care ar fi putut să să ajute, li s-au luoat de s-au dat scutelnici şi alte bresle.  Şi aşa, după aceste netăgăduite pricini, nu numai că spor dă lude să punem asupră-le nu ne-am cutezat – pentru mîngîerea satelor celor ce le lipsesc oameni morţi – ci încă fiind şi vreme de primăvară, cu tot dreptul cuvînt s-ar cuveni scăzămînt de lude judeţului: una pentru mîngîerea satelor celor împovărate şi alta pentru îndreptarea celor ce le lipsesc oameni morţi şi fugiţi.  Pe care, şi văzîndu-le cu plîngeri pentru sarcina ce poartă şi a acelor fugiţi, cu dinadinsul am făcut cercetare; şi numai din dooaă plăşi, Măcsineni şi Belciugate, am dovedit strămutaţi de la aşezămînt încoace lude 105 în partea Moldovii – afară de alţii ce vor mai fi din alte plăşi – din care, 67 sînt în ţinutul Galaţi, i lude 24 în ţinutul Tecuciului şi lude 14 îbtr-al Putnii.  Şi făcînd pentru dînşii cerire boerilor starosti de aceea parte, cît pentru acei ce sînt în ţinutul Putnii, am şi trimis cu mijlocu dumnealor să să aducă du pă la satile unde să găsesc.  Iar pentru suma ce-i mai multă, ce sînt în celelante ţinuturi, ne-au dau cuvîntul că au să corispondarisească dumnealor şi, după răspunsul ce va veni, va urma.  Din care, ne-au dat a prepune că pentru acei fugari urmează vreo înpedicare.  Ci fiindcă noi, după porunca ce avem, întru toată armoniia vecinătăţii păzind, oricîţi fugari de ai Moldovii ni s-au cerut, i-am dat peste hotar la urmă-le; încă într-aceste zile, şi un sat întreg ce-i zice Şărbeştii de 25 familii, care deodată să rădicase din ţinutul Putnii trecînd dincoace şi, cerîndu-ni-să, i-am dat la urmă-le cu toate ale lor. Precum şi alţii ce fug de acolo necurmat aici, după datoriia vecinătăţii aseminea să dau.  Bine ar fi, de să va socoti cu cuviinţă, ca pentru acei lude 67 ce sînt fugiţi în ţinutul Galaţi şi 24 în ţinutul Tecuciului, să să arate de către dumneata Mării Sale lui Vodă, a să scriie la Iaşi Mării Sale Domnului Scarlat Vodă Calimah, să să poruncească cu dinadinsul boerilor ispravnici ai ţinuturilor să-i dea şi de acolo la urmă-le, făr a să pune înpedicări pentru dînşii – fiind din drepţi birnici ai judeţului, de la aşezămînt.  [</w:t>
      </w:r>
      <w:r>
        <w:rPr>
          <w:b/>
          <w:bCs/>
          <w:lang w:val="ro-RO" w:eastAsia="en-US"/>
        </w:rPr>
        <w:t>197</w:t>
      </w:r>
      <w:r>
        <w:rPr>
          <w:lang w:val="ro-RO" w:eastAsia="en-US"/>
        </w:rPr>
        <w:t xml:space="preserve">]  Ca, cu mijlocu acesta să-i putem întoarce la urma lor: una, ca să să facă pildă pentru alţii şi al doilea să dăm şi oarişce mîngîere satelor ce sînt înpovărate de atîta vreme cu dajdea lor.  Avînd şi cinstitu răspunsu dumitale  Şi sîntem ai dumitale mai mici şi slugi,  Dimitrie, clo(cer)  Hr. Stoinescu  1819, april 17  Slam Rîmnic   </w:t>
      </w:r>
      <w:r>
        <w:rPr>
          <w:b/>
          <w:bCs/>
          <w:lang w:val="ro-RO" w:eastAsia="en-US"/>
        </w:rPr>
        <w:t>133</w:t>
      </w:r>
      <w:r>
        <w:rPr>
          <w:lang w:val="ro-RO" w:eastAsia="en-US"/>
        </w:rPr>
        <w:t xml:space="preserve">   </w:t>
      </w:r>
      <w:r>
        <w:rPr>
          <w:i/>
          <w:iCs/>
          <w:lang w:val="ro-RO" w:eastAsia="en-US"/>
        </w:rPr>
        <w:t xml:space="preserve">Ispravnicii din judeţul Slam Rîmnic către Alex. Şuţu Vv., despre nişte clăcaşi lude, fugiţi în Moldova, despre boierinaşii şi gonacii trimişi să-i caute şi despre refuzul ispravnicilor din ţinuturile Galaţi şi Tecuci de a-i înapoia   </w:t>
      </w:r>
      <w:r>
        <w:rPr>
          <w:lang w:val="ro-RO" w:eastAsia="en-US"/>
        </w:rPr>
        <w:t>Prea Înnălţate Doamne,  Cu prea plecată scrisoare înştiinţăm Mării Tale, că din satele plăşii Măcsineni i plasa Belciugăţii, ce sînt pă marginea acestui judeţ, găsind strămutaţi după aşăzămînt din drepţi birnici ai judeţului în partea Moldovii lude 67 în ţinutul Galaţi şi lude 25 în ţinutu Tecuci.  După armoniia aceştii vecinătăţi, făcînd pentru dînşii cerire dumnealor boerilor starosti de ceea parte şi priimind de la dumnealor răspuns, că mai întîi au să facă arătare la Iaşi, am fost înştiinţat domneştii Vistierii. Şi după răspunsul ce l-am priimit că s-au scris de către Înălţimea Ta Mării Sale Domnului Moldavii spre a să da aceşti strămutaţi a să aduce la urma lor, îndată şi noi am arădicat trei boerinaşi de neam al judeţului, ce i-am socotit mai destoinici şi orînduindu-i pă unii în ţinutul Tecuciului şi pă alţii în ţinutul Galaţi, li s-au dat şi cărţi de la dumnealor boerii starosti ai Putnii, după orînduială, către dumnealor boerii ispravnici de la arătatile ţinuturi, pentru darea fugarilor. Şi luînd cu dînşii oameni gonaci du prin sate i slujitori trebuincioşi, i-am trimis, cu însuşi gonacii cunoscători fugarilor, la dumnealor ispravnicii; cari în mergere pînă la isprăvnicaturi, din puţină cercetare ce au putut face, au găsit nu numai pă aceia ce li s-au fost dat prin foi, unii chiar pă la locurile unde i-au ştiut gonacii, alţii mutaţi prin alte sate, ci şi pă alţii, tot din ai judeţului birnici, ce nu era ştiuţi satelor pă la ce locuri sînt fugiţi.  [</w:t>
      </w:r>
      <w:r>
        <w:rPr>
          <w:b/>
          <w:bCs/>
          <w:lang w:val="ro-RO" w:eastAsia="en-US"/>
        </w:rPr>
        <w:t>198</w:t>
      </w:r>
      <w:r>
        <w:rPr>
          <w:lang w:val="ro-RO" w:eastAsia="en-US"/>
        </w:rPr>
        <w:t>]  Şi arătîndu-să la isprăvnicaturi, nici o săvărşire n-au putut face, din pricină căci şi dumnealor ispravnicii din ţinutu Galaţi nu numai că de la cea dintîi vorbă într-un cuvînt le-au arătat că nu să dau fugarii peste hotar, ci cu multe chipuri prelungind, făr-să intre măcar în cercetarea lor, i-au ţinut zăbovindu-i acolo cinci zile înpreună cu 25 oameni ce i-au avut cu dînşii gonaci. Şi aşa văzînd că nici o săvărşire nu să face, s-au arădicat şi au venit înnapoi cu toţii, făr-să le dea măcar un răspuns în scris, după cum din alăturata scrisoare ce am priimit de la orînduiţii boerinaşi să va da mai pe larg pliroforie Înnălţimii Tale.  Precum asemenea şi dumnealor ispravnicii ţinutului Tecuciului, după ce s-au arătat acolo trimisul orînduit împreună cu gonacii ce i-au avut, deocamdată ar fi orînduit un om al isprăvnicatului să cerceteze pă fugari; în urmă, au chemat pă acel orînduit faţă cu trimisul de aici şi i-au poruncit: un om să nu să rădice din suma fugarilor. Şi aşa văzînd trimisul şi gonaciică nu să dau oamenii la urma lor, s-au sculat toţi şi s-au întors înnapoi făr-de nici o săvărşire, după cum să va vedea şi a acestui orînduit boerinaş înştiinţarea ce ne-au trimis cu toată pliroforiia. Din care, să poate socoti de către Înnălţimea Ta, cîtă vătămare cu aceasta să pricinueşte satelor: una, căci nu puţin s-au cheltuit cu 40 şi mai bine de oameni ce i-au rădicat gonaci, de au umblat mai mult de 15 zile; şi alta, căci privesc la drepţii lor birnici purtînd sarcina datorii lor – şi a-i aduce la urmă-le, văd că nu li să dau, în vreme cînd de aici oricîţi fugari de ai Moldovii să cer, cu toată protimiia să dau, încă şi sate întregi, după cum în trecutile zile din ţinutul Putnii trecînd un sat de 25 familii, îndată l-am dat cu toate ale lor.  Ci, fiindcă după aceste urmări este cunoscut că pe aceşti strămutaţi a-i priimi, cu alt mijloc nu este cu putinţă – căci mulţi dintrînşii aflîndu-să scutelnici, alţii posluşnici boereşti, alţii supuşi pă la arendaşi dă moşii, să mijlocesc toate înpiedecările pentru dînşii.  De aceea, de să va socoti cu cuviinţă, să să scrie de către Înnălţimea Ta Mării Sale Domnului Moldavii, ca de acolo să să orînduiască întradins un boer cu luminată poruncă, nu numai pentru aceşti strămutaţi, ci şi pentru oricîţi alţii vor mai fi după aşezămînt trecuţi dintr-acest judeţ; carele, înpreună cu cel de aici orînduit boer ce va fi, să meargă la arătatile ţinuturi, ca să-i dea pă toţi ai părţii aceştiia a-i rădica să-i aducă la urmă-le – după cum aseminea s-au urmat şi mai nainte pentru alţi fugari ai judeţului, ce au fost în părţile Moldovii strămutaţi din vremele oştirilor.  Iar anii Mării Tale de la Dumnezeu mulţi şi fericiţi.  Ai mării Tale prea plecaţi slugi,  Dimitrie clo(cer)  Hr. Stoinescu   1819, mai 15   [</w:t>
      </w:r>
      <w:r>
        <w:rPr>
          <w:b/>
          <w:bCs/>
          <w:lang w:val="ro-RO" w:eastAsia="en-US"/>
        </w:rPr>
        <w:t>199</w:t>
      </w:r>
      <w:r>
        <w:rPr>
          <w:lang w:val="ro-RO" w:eastAsia="en-US"/>
        </w:rPr>
        <w:t xml:space="preserve">]   </w:t>
      </w:r>
      <w:r>
        <w:rPr>
          <w:b/>
          <w:bCs/>
          <w:lang w:val="ro-RO" w:eastAsia="en-US"/>
        </w:rPr>
        <w:t>134</w:t>
      </w:r>
      <w:r>
        <w:rPr>
          <w:lang w:val="ro-RO" w:eastAsia="en-US"/>
        </w:rPr>
        <w:t xml:space="preserve">  </w:t>
      </w:r>
      <w:r>
        <w:rPr>
          <w:i/>
          <w:iCs/>
          <w:lang w:val="ro-RO" w:eastAsia="en-US"/>
        </w:rPr>
        <w:t xml:space="preserve">N. Golescu, fost Mare logofăt, către Alex. Şuţu Vv., despre două sate din judeţul Dîmboviţa – Gura Vîlcanii şi Lăculeţile – care s-au tocmit să slujească pe trei ani la "fabrica" de sticlărie...; rezoluţia domnitorului  </w:t>
      </w:r>
      <w:r>
        <w:rPr>
          <w:lang w:val="ro-RO" w:eastAsia="en-US"/>
        </w:rPr>
        <w:t>(1819, august 1)  Prea Înălţate Doamne,  Prin plecata mea anafora arăt Înălţimii Tale că 3 ani sînt astăzi, la sfîrşitu aceştii luni iulie, de cînd răposat  tată-miieu, prin ştirea şi voia stăpînirii de atunci, s-au tocmit cu 2 sate din sud Dîmboviţa – Gura Vîlcănii şi Lăculeţile – ca să slujească în lucru fabricii sticlării, fiind cu apropiere aceste sate de sticlăriie, şi taica să plătească ludele acestor sate i podvezile şi angaralile.  Şi atît tată-miieuau plătit dajdiia lor după zapis cît au trăit, cît şi sluga Mării Tale am plătit de la moartea răposatului tată-miieu pînă acum peste taleri 1600.  Acum, fiindcă s-au împlinit sorocu acestor sate, face trebuinţă ca iar, prin ştirea şi voia stăpînirii, să să facă această tocmeală.  De aceea, dar, fiindcă această fabrică a sticlării este şi pentru podoaba Patrii şi pentru folosu lăcuitorilor, vînzîndu-să mai eftine sticlile aici, nefiind calea depărtată ca în Ţara Nemţească, şi încă acum, în fericiţii ani şi în norocu Măriei Tale, nădăjduiesc  de a să face această fabrică cu desăvîrşită orînduială. Şi cunoscînd că Înălţimea Ta ai mare rîvnă spre acest fel de faceri de bine ale patrii noastre, mă rog Înălţimii Tale ca să să facă luminată poruncă către dumnealor boieri ispravnici ai judeţului, a aduce la isprăvnicat aceste sate, adică Gura Vîlcănii, Lăculeţile şi Vîlcana Cojocarului, fiind cu apropiiere de această fabrică, şi să-i îndemne cu vorbe cuviincioase şi să le şi aşăze iarăşi în lucrul fabricii, prin zapis întărit şi de isprăvnicat. Şi eu voi plăti dajdiia ludelor şi podvezi(le) i angaralile. Şi iarăşi pă 3 ani să să aşeze, căci de nu vor fi sate în lucru fabricii, nu e cu putinţă a să lucra sticlăria, fiind mare cheltuială; şi mai multă cheltuială merge la ţandăra care arde necontenit 8 luni: la facerea materiilor. Şi cînd Înălţimea Ta vei răvărsa mila, după făgăduiala ce mi-ai dat, cu hrisov pentru această fabrică, atunci poate să fie trebuinţă pentru slujba fabricii numai 2 sate.  Al Mării Tale plecată slugă,  Nicolae Golescu logofăt    (Rezoluţia Domnitorului:)  Dumneata Vel vistier, să cercetezi această cerere ce face dumnealui biv Vel logofăt Nicolae Golescu   Biv Vel căminar   1819, avgust 1   [</w:t>
      </w:r>
      <w:r>
        <w:rPr>
          <w:b/>
          <w:bCs/>
          <w:lang w:val="ro-RO" w:eastAsia="en-US"/>
        </w:rPr>
        <w:t>200</w:t>
      </w:r>
      <w:r>
        <w:rPr>
          <w:lang w:val="ro-RO" w:eastAsia="en-US"/>
        </w:rPr>
        <w:t xml:space="preserve">]   </w:t>
      </w:r>
      <w:r>
        <w:rPr>
          <w:b/>
          <w:bCs/>
          <w:lang w:val="ro-RO" w:eastAsia="en-US"/>
        </w:rPr>
        <w:t>135</w:t>
      </w:r>
      <w:r>
        <w:rPr>
          <w:lang w:val="ro-RO" w:eastAsia="en-US"/>
        </w:rPr>
        <w:t xml:space="preserve">   </w:t>
      </w:r>
      <w:r>
        <w:rPr>
          <w:i/>
          <w:iCs/>
          <w:lang w:val="ro-RO" w:eastAsia="en-US"/>
        </w:rPr>
        <w:t xml:space="preserve">Ispravnicii judeţului Gorj către Căimăcămia Craiovei, despre locuitorii judeţului...ca aceştia să poată trece, ca şi înainte, în Ardeal cu una sau două vite de vînzare  </w:t>
      </w:r>
      <w:r>
        <w:rPr>
          <w:lang w:val="ro-RO" w:eastAsia="en-US"/>
        </w:rPr>
        <w:t>(1819, august 20)  Către Cinstita Căimăcămie a Craiovii, de la isprăvnicatu sud Gorj   Înştiinţăm cinstitii Căimăcămii că lăcuitorii acestui judeţ, neavînd alt metahrisis sau mijloc de a-şi face alişverişul lor, spre întîmpinarea răspunderii dăjdiilor, decît numai să rădică primăvara de aici cu coasă şi săpi de merg peste Olt,  pi la Buzău şi Focşani, unde muncesc pînă toamna, şi să întorc cu cîte puţintei bani chiştig, cu care abiia ăşi plătesc birul pă 3 diminii ce lipsesc, au avut în anii trecuţi milă şi ajutori de la stăpînire, cu slobozenie a trece cu vite peste graniţă spre vînzare. Cu care acest ajutori şi alişveriş să făcea împlinirea dăjdiilor cu înlesnire şi lăcuitorii să află în răsuflare şi odihnă.  Iar de cînd s-au închis schelile pentru acest fel de trecători şi alişveriş al lăcuitorilor, vedem că împlinirea banilor să face cu mare nevoe şi lăcuitorii să află cu totu în distihie şi apururea să plîng la isprăvnicat, cerînd mîngîere de scăzămînt, cu cuvînt că dintr-această pricină nu le-au mai rămas temei de a-şi răspunde dăjdiile, neavînd nici un negoţ de alişveriş.  Ci fiindcă şi din năuntru, din Ardeal, s-au dat slobozănie a să scoate într-această ţară vite mari spre vînzare, de aceea ne rugăm cinstitei Căimăcămii ca, privind cu ochi milostiv asupra folosului ticăloşilor lăcuitori, să li să dea această slobozenie ce au mai avut-o de mai nainte, cu a trece fieştecare lăcuitor cu cîte doaă vite peste graniţă în Ardeal, spre vînzare, ca să-şi poată săracii lăcuitori a-şi răspunde dăjdiile cu înlesnire, făr-de a simţi greutatea ce o cearcă.  Şi să ni să trimiţă ori porunca cinstitii Căimăcămii, sau luminată porunca Mării Sale lui Vodă, de a să da lăcuitorilor această slobozenie, cu care li să va deşchide alişverişul şi să va face înplinirea dăjdiilor cu liniştire.  Costandin, stolnic  (Indescifrabil)   1819, avgust 20   [</w:t>
      </w:r>
      <w:r>
        <w:rPr>
          <w:b/>
          <w:bCs/>
          <w:lang w:val="ro-RO" w:eastAsia="en-US"/>
        </w:rPr>
        <w:t>201</w:t>
      </w:r>
      <w:r>
        <w:rPr>
          <w:lang w:val="ro-RO" w:eastAsia="en-US"/>
        </w:rPr>
        <w:t xml:space="preserve">]   </w:t>
      </w:r>
      <w:r>
        <w:rPr>
          <w:b/>
          <w:bCs/>
          <w:lang w:val="ro-RO" w:eastAsia="en-US"/>
        </w:rPr>
        <w:t>136</w:t>
      </w:r>
      <w:r>
        <w:rPr>
          <w:lang w:val="ro-RO" w:eastAsia="en-US"/>
        </w:rPr>
        <w:t xml:space="preserve">   </w:t>
      </w:r>
      <w:r>
        <w:rPr>
          <w:i/>
          <w:iCs/>
          <w:lang w:val="ro-RO" w:eastAsia="en-US"/>
        </w:rPr>
        <w:t xml:space="preserve">Logofeţia pricinilor străine către Consulatul rus, pentru a se elibera un paşaport negustorului Ovanes care merge în Rusia  </w:t>
      </w:r>
      <w:r>
        <w:rPr>
          <w:lang w:val="ro-RO" w:eastAsia="en-US"/>
        </w:rPr>
        <w:t xml:space="preserve">(1819, septembrie 8)  Fiindcă acest armean, anume Ovanes, după chezăşiia ce au dat la cinstita spătărie au cîştigat voie de a merge la Rusia, pentru trebuinţe de ale negoţului său, jos-iscălitu cu cinste pohteşte pă Exelenţia Sa gheneral Consul al Rusii să binevoiască a da numitului un paşaport, spre a fi nesupărat.  Mergerea lui este cu poşte la Iaşi, pe la Focşani.  Vel logofăt   1819, septemvrie 8   </w:t>
      </w:r>
      <w:r>
        <w:rPr>
          <w:b/>
          <w:bCs/>
          <w:lang w:val="ro-RO" w:eastAsia="en-US"/>
        </w:rPr>
        <w:t>137</w:t>
      </w:r>
      <w:r>
        <w:rPr>
          <w:i/>
          <w:iCs/>
          <w:lang w:val="ro-RO" w:eastAsia="en-US"/>
        </w:rPr>
        <w:t xml:space="preserve">   Logofeţia pricinilor străine către Consulatul rus, pentru a se elibera un paşaport negustorului Stavru care merge în Rusia  </w:t>
      </w:r>
      <w:r>
        <w:rPr>
          <w:lang w:val="ro-RO" w:eastAsia="en-US"/>
        </w:rPr>
        <w:t xml:space="preserve">(1819, septembrie 18)   Fiindcă acest Stavru, după chezăşiia ce au dat la cinstita spătărie, au cîştigat voie de la Măria Sa Prea Înnălţatul nostru Domn de a merge la Rusia pentru trebuinţe de ale negoţului său, ce zice că are acolo, jos-iscălitu cu cinste pohteşte pă Exelenţia Sa gheneral Consul al Rusii să binevoiască a da numitului trebuincios paşport, a nu avea vreo supărare.  A căruia mergere ieste la Iaşi pe la Focşani, cu poşte.  (Vel logofăt)  1819, septemvrie   </w:t>
      </w:r>
      <w:r>
        <w:rPr>
          <w:b/>
          <w:bCs/>
          <w:lang w:val="ro-RO" w:eastAsia="en-US"/>
        </w:rPr>
        <w:t xml:space="preserve">138   </w:t>
      </w:r>
      <w:r>
        <w:rPr>
          <w:i/>
          <w:iCs/>
          <w:lang w:val="ro-RO" w:eastAsia="en-US"/>
        </w:rPr>
        <w:t>Alex. Şuţu Vv. încredinţează Episcopiei de Rîmnic întreţinerea fîntînilor din Craiova şi îi întăreşte două pivniţe şi două scaune de carne în Craiova...</w:t>
      </w:r>
      <w:r>
        <w:rPr>
          <w:lang w:val="ro-RO" w:eastAsia="en-US"/>
        </w:rPr>
        <w:t>(1819, octombrie 25)  Zemli Vlahscoie. Fiindcă pentru fîntînile ce sînt la Craiova, adică: una – în drumul Bucureştilor, în marginea oraşului, cu o ţeavă; al doilea – La Tîrgul de Afară, cu dooă ţevi largi; al treilea – la Tîrgul din Vale, lîngă Sfîntul Arhanghel, cu trei ţevi dă doi stînjeni dă sus; al patrulea – în drumul Orevii, în marginea oraşului Craiovii, cu trei ţevi. Care fac patru fîntîni bune, nestricate, osebit dintr-o fîntînă ce mai este supt dealul Vîlcăneştilor, pă drumul Caracalului, cu o ţeavă, ce să numeşte a Episcopului, i altă fîntînă ce să orînduise ca să să facă de neguţători la Ştirboaica, în mijlocul oraşului, unde au fost şi mai nainte fîntînă cu dooă ţevi mici. Şi altă fîntînă iarăşi să orînduise să facă în lăuntrul metohului Sfintii Episcopii Rîmnic, care s-au şi făcut.  [</w:t>
      </w:r>
      <w:r>
        <w:rPr>
          <w:b/>
          <w:bCs/>
          <w:lang w:val="ro-RO" w:eastAsia="en-US"/>
        </w:rPr>
        <w:t>202</w:t>
      </w:r>
      <w:r>
        <w:rPr>
          <w:lang w:val="ro-RO" w:eastAsia="en-US"/>
        </w:rPr>
        <w:t xml:space="preserve">]  Şi după trebuinţa ce urmează a avea pentru dregerea acestor fîntîne, cînd s-ar întîmpla a să strica, spre a fi totdeauna în fiinţa lor; pentru care fîntîni, prin cărţile trecuţilor fraţi Domni ne pliroforisim că au avut mili şi dooăsprezece lude fîntînari nedajnici şi aparaţi de toate dăjdiile şi orînduelile cîte vor eşi peste an în ţară – ca toată treaba acestor fîntînari să fiie numai numai şi numai pentru mai sus-arătatile fîntîni: să le dreagă, să le poarte grija, să le păzească în toată vremea. Dîndu-le la mîini şi adeverinţele dumnealui Caimacamului, dă numele şi chipul lor. Şi să fie supt ocrotirea Sfinţii Sale părintele Episcopu ce va fi după vremi la Sfînta Episcopiie Rîmnic; cum şi grija fîntînilor o dă iarăş asupra Sfinţii Sale.  Asemenea, să aibă în oraşul Craiovii milă dă dooă pivniţe şi dooă scaune de carne – scutite de fumărit, de căminărit i dă către polcovnici şi alţi zabiţi i dă toate dările ce dau alte prăvălii şi scaune, de nimic supărare să nu le facă – ca, cu venitul acestora, care să să tragă iarăş de către Sfinţiia Sa iubitorul de Dumnezeu Părintele Episcop ce va fi după vremi la Sfînta Episcopiie Rîmnic şi să să cheltuiască la dregerea fîntinilor cînd să vor strica.  Deci, învrednicindu-Ne Domnul Dumnezeu şi pre Noi cu al treilea domniie a aceştii pravoslavnice ţări, întărim şi Domniia aceste mili, ca să să păzească întocmai, întru toate nestrămutat, precum mai sus să coprinde. I saam receh gospodstvami.  (Pecetea gospod)  Vel logofăt   1819, octomvrie 25   </w:t>
      </w:r>
      <w:r>
        <w:rPr>
          <w:b/>
          <w:bCs/>
          <w:lang w:val="ro-RO" w:eastAsia="en-US"/>
        </w:rPr>
        <w:t>139</w:t>
      </w:r>
      <w:r>
        <w:rPr>
          <w:lang w:val="ro-RO" w:eastAsia="en-US"/>
        </w:rPr>
        <w:t xml:space="preserve">   </w:t>
      </w:r>
      <w:r>
        <w:rPr>
          <w:i/>
          <w:iCs/>
          <w:lang w:val="ro-RO" w:eastAsia="en-US"/>
        </w:rPr>
        <w:t>Alex. Şuţu Vv. porunceşte cum să se urmeze ca vitele locuitorilor de prin satele întemeiate la poalele viilor...să nu mai distrugă viile...</w:t>
      </w:r>
      <w:r>
        <w:rPr>
          <w:lang w:val="ro-RO" w:eastAsia="en-US"/>
        </w:rPr>
        <w:t>(1819, decembrie 17)   Cartea pentru lăcuitorii cei de supt dealurile cu vii   Zemli Vlahscoie. Fiindcă încă de la leat 1814, mai 10, după jalba ce dedesă boierinaşii i lăcuitorii pămînteni, ce au vii în dealurile cele mari ot sud Saac, că de la o vreme încoace  s-au făcut în poalile viilor sate întregi, cu mulţime de vite, pă care le dau la văcar numai de la Sft. Gheorghe pînă la Sft. Dimitrie; apoi, lăsîndu-le slobode, iau viile la rînd de le roade viţa şi le strică haracii. Cu care, nu puţină pagubă le pricinuieşte celor cu viile şi Vistierii domneşti.  De aceea, s-au dat hotărîre încă de atunci ca, cei ce ăşi lasă vitele fără văcar şi să va găsi în vii, făcînd stricăciune, ori dă ce treaptă va fi stăpînul vitii, să plătească taleri 5 dă vită mare, pentru înfrînare. Şi banii ce să vor strînge, s-au făcut venit al spitalului Iubirii de oameni, adică al bolnavilor streini.  Care huzmet, din pricina cumpărătorilor i din alţi slujbaşi isprăvniceşti şi zapcii, cum şi alţi oameni necinstiţi, care s-au amestecat de s-au făcut cumpărători pă popoară i plăşi;  şi din pricina unora ce au  [</w:t>
      </w:r>
      <w:r>
        <w:rPr>
          <w:b/>
          <w:bCs/>
          <w:lang w:val="ro-RO" w:eastAsia="en-US"/>
        </w:rPr>
        <w:t>203</w:t>
      </w:r>
      <w:r>
        <w:rPr>
          <w:lang w:val="ro-RO" w:eastAsia="en-US"/>
        </w:rPr>
        <w:t xml:space="preserve">]  vii cu apropiere de sat că nu-şi fac garduri la vii, cum şi din pricina năpăstuirii ce să face lăcuitorilor cu dovezi neadevărate, că ar fi văzut vita cuivaş în viie i cu pricină de părăgini vechi părăsite de mulţi ani, pradă şi jăfuesc pă lăcuitori.  Pentru care multe jălbi ne-au venit la auz. De aceea, făcîndu-să cercetare din porunca Domnii Mele de către dumnealui Vel logofăt de Ţara de Sus, s-au găsit în adevăr că să jăfuesc lăcuitorii cu năpăstuiri. Şi pentru ca nici huzmetul să nu să păgubească, nici nizamul ce este orînduit pentru a să înfrîna cei ce sînt în deal cu vite să nu le lase slobode a face stricăciuni în vii, prin hotărîrea ce am dat spre paza dreptăţii, s-au pus în orînduială ca să să urmeze la căutarea huzmetului aceste ponturi, însă:  1. Să să vînză de dumnealor epitropii la om cinstit, dînd legătură a nu face cît de puţin catahrisis.  2. Să nu vînză nici acel cumpărător la zapcii sau alţi oameni isprăvniceşti sau streini, nici să să puie tovarăşi.  3. Cei ce vor căuta slujba, foarte să să ferească a nu prepune pă nimeni cu mărturii că ar fi văzut vitele cuiva în viie, ca să-i globească; ci numai cînd va prinde vitele, sau cînd cel cu viia stricată va face dovadă, precum şi cel ce va merge cu vita lui în viia lui şi va paşte pă răzoare, nu are să să supere cu această dare; iar fiind viie streină, să plătească. Nici să facă vreo meşteşugire a băga vitele cuivaş în vii, cu cuget ca să-i globească, nici după părăgini vechi, nelucrate de cîte doi-trei ani, care vor fi la mărgini dăschise făr-dă gard, să nu ceară gloabă.  4. Viile ce vor fi în marginea satelor, să să îndatoreze stăpînii viilor a le face garduri temeinice, sau a le îngrădi cu şanţuri; că orcare nu-şi vor face îngrădişuri bune să plătească acest irat al spitalului stăpînul acei vii. Iar avînd gard, şi vor dăschide pîrleaz cu viclenii a băga vite, atunci nu are să să învinovăţească stăpînul vii la plată, ci aceia ce au dăschis pîrleazul.  Şi ca să să poată păzi acest nizam, s-au dat cartea Domnii Mele şi la mîna orînduitului ce va umbla cu acest huzmet, şi la mîna lăcuitorilor deleni, prin care poruncim cu străşniciie orînduitului sau cumpărătorul ce va fi de la spital, ca să urmeze ponturile ce să arată mai sus. Căci dovedindu-să cu cîtuşi de puţină urmare înpotrivă, să va pedepsi straşnic. Iar lăcuitorii să-şi urmeze datoriia. Pentru care poruncim Domniia Mea dumneavoastră  ispravnicilor ai numitului judeţ: totdeauna să îngrijiţi a să păzi acest nizam şi a nu să face cel mai mic catahrisis, căci înşivă veţi fi răspunzători. Cum şi pentru căutatul acestui venit după mai sus-zisele ponturi, să daţi dumneavoastră orînduitului tot felul mînă de ajutor spre înlesnirea căutării, ca şi nizamul să să păzească, şi spitalul să nu să păgubească de iratul acesta.  Şi, spre a nu fi supăraţi şi jăfuiţi în potrivă, li s-au dat şi lor asemenea carte. De care poruncim şi dumneavoastră ispravnicilor ai judeţului să îngrijiţi a să păzi nizamul acesta cu nestrămutare. I saam receh gospodstvami.  1819, dechemvrie 17    </w:t>
      </w:r>
      <w:r>
        <w:rPr>
          <w:b/>
          <w:bCs/>
          <w:lang w:val="ro-RO" w:eastAsia="en-US"/>
        </w:rPr>
        <w:t>140</w:t>
      </w:r>
      <w:r>
        <w:rPr>
          <w:lang w:val="ro-RO" w:eastAsia="en-US"/>
        </w:rPr>
        <w:t xml:space="preserve">   </w:t>
      </w:r>
      <w:r>
        <w:rPr>
          <w:i/>
          <w:iCs/>
          <w:lang w:val="ro-RO" w:eastAsia="en-US"/>
        </w:rPr>
        <w:t xml:space="preserve">Catagrafie a numărului de familii şi a ludelor din judeţul Dîmboviţa, pe categorii de stări şi plăşi   </w:t>
      </w:r>
      <w:r>
        <w:rPr>
          <w:lang w:val="ro-RO" w:eastAsia="en-US"/>
        </w:rPr>
        <w:t xml:space="preserve">Căutarea ludelor şi familiilor judeţului Dîmboviţa No. 1   </w:t>
      </w:r>
      <w:r>
        <w:rPr>
          <w:u w:val="single"/>
          <w:lang w:val="ro-RO" w:eastAsia="en-US"/>
        </w:rPr>
        <w:t>Plasa</w:t>
      </w:r>
      <w:r>
        <w:rPr>
          <w:lang w:val="ro-RO" w:eastAsia="en-US"/>
        </w:rPr>
        <w:t xml:space="preserve"> – Ialomiţii, Bolintinu, Mijlocul, Văcăreşti  – Aceste plăşi fiind mai dă cîmpu, după starea locului şi după asemănarea şi altor asemenea locuri, s-au socotit după cuviinţă precum mai jos să arată ...care socotindu-să cei dă frunte cîte 3 pă lude, cei dă mijloc cîte 4 şi cei dă coadă cîte 6, fac lude, însă: ... 373½ să scad ludile catagrafii rămîn  68½ care să cuvine a să da adaos lude...68½ de la 4 plăşi;  – Cîrcinovul, Dîmboviţa, Dealul dă Sus, Dealul dă Jos, Cornăţel – Aceste plăşi fiind locuri mai înfundate, ca nişte părţi dă pădure, după cuviinţă s-au socotit cu oareşce adaos dă oameni... care socotind cei dă frunte cîte 4 pă lude, cei dă mijloc cîte 5 şi ciei dă coadă cîte 6 fac, însă: ... 396½ să scad ludile catagrafii  4½ rămîn cari să cuvin a să da adaos...4½ dă la 5 plăşi; – Plaiul Dîmboviţii, Plaiul Ialomiţii – </w:t>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rPr>
          <w:lang w:val="ro-RO" w:eastAsia="en-US"/>
        </w:rPr>
      </w:pPr>
      <w:r>
        <w:rPr>
          <w:lang w:val="ro-RO" w:eastAsia="en-US"/>
        </w:rPr>
        <w:t>s-au socotit după asemănarea altor asemenea plaiuri...cari socotind cei dă frunte cîte 3 pă lude, cei dă mijloc cîte 4 şi cei dă coadăcîte 5, fac însă:... 186 sînt în catagrafiie să văd a fi încărcaţi; cari urmează a să scădea...28½ de la plaiuri...44½  rămîn prisos. cari urmează a se da adaos.   1819, dechemvrie 27   [</w:t>
      </w:r>
      <w:r>
        <w:rPr>
          <w:b/>
          <w:bCs/>
          <w:lang w:val="ro-RO" w:eastAsia="en-US"/>
        </w:rPr>
        <w:t>204</w:t>
      </w:r>
      <w:r>
        <w:rPr>
          <w:lang w:val="ro-RO" w:eastAsia="en-US"/>
        </w:rPr>
        <w:t xml:space="preserve">]   </w:t>
      </w:r>
      <w:r>
        <w:rPr>
          <w:b/>
          <w:bCs/>
          <w:lang w:val="ro-RO" w:eastAsia="en-US"/>
        </w:rPr>
        <w:t>141</w:t>
      </w:r>
      <w:r>
        <w:rPr>
          <w:lang w:val="ro-RO" w:eastAsia="en-US"/>
        </w:rPr>
        <w:t xml:space="preserve">   </w:t>
      </w:r>
      <w:r>
        <w:rPr>
          <w:i/>
          <w:iCs/>
          <w:lang w:val="ro-RO" w:eastAsia="en-US"/>
        </w:rPr>
        <w:t>Vistieria către ispravnicii de judeţe, despre hotărîrea luată de a se face îndreptarea sămilor şi despre îndatoririle ispravnicilor în această privinţă...</w:t>
      </w:r>
      <w:r>
        <w:rPr>
          <w:lang w:val="ro-RO" w:eastAsia="en-US"/>
        </w:rPr>
        <w:t>(1819, octombrie-decembrie)   (Vistieria către ispravnicii de judeţe)  Cuvîntul şi sfărşitul pentru care s-au alcătuit dintru-nceput lucrarea îndreptării judeţelor nu priveşte la alt nimic, dăcît numai la doao lăudate urmări, prin care să să asemene întru adevăr fiinţa aceştii lucrări, cu a sa glăsuire; cea dintîi este buna cumpănire a satelor birnicilor lăcuitori, închipuindu-să şi alcătuindu-să după starea şi prilejul fieşcăruia; şi cea dă-al doilea – îndreptarea ce să cuvine a să face multora învălmăşăli şi pricini ce să urmează la celelante stări dă oameni, ajungînd multe dintrînsele cu totul neasămănate clădirii lor şi într-adevăr dăpărtate de verice bună orînduială prin care s-au fost întocmit dintru-nceput, dîndu-să supt cele întru obştească ştiinţă legiuiri ale Vistierii.  Şi încă putem zice că aceasta de al doilea întîmplare, povîrnindu-să din vreme în vre,e spre înmulţire, să cunoaşte vederat chiar după a sa înfiinţare că dă nu să va îndrepta cu denadinsul – ca şi hotarăle popririi să-şi întîmpine, şi bună orînduială să-şi dobîndească, asemănată sfîrşitului începerii sale – negreşit va ajunge a pricinui o desăvîrşită dărăpănare la toate orînduielile Vistieriei, va fi supărătoare întru adevăr obştii lăcuitorilor birnici, carii cu osebire să cuvine a fi pururea mîngîiaţi, va aduce feliuri dă năpăstuiri săracilor şi, în cele du pă urmă cercetîndu-să rodirea, alt nimic nu să iuveşte decît cuget şi sfîrşit de în parte dobîndire, fără dă a să cunoaşte şi vreun folos al obştii.  Aşa dar, chibzuindu-să unele ca acestea, dintru-ntîi s-au cerut dă la toate judeţile catagrafii dă toţi sălăşluitorii fieşcăruia judeţ, dîndu-să şi cuviincioasele povăţuiri în ce chip să să facă. Şi după aceste povăţuiri urmîndu-să, s-au priimit şi catagrafiia dumitale, însoţită cu toate catastişile ce s-au cerut.  Deci, şi ce s-au găsit cu cale ca dumneata (...), însărcinîndu-te cu lucrarea îndreptării, să urmezi întocmai povăţuirilor ce să arată în osibita carte ce s-au făcut pă obrazu dumitale. Iar dumneata (...), în toată vremea ce va lipsi tovarăşu dumitale de acolo, vei sta napristan la tahtul isprăvnicatului, îngrijind pentru toate cele ce vor fi dă trebuinţă, adică: căutarea judecăţilor ce să vor întîmpla, priimirea banilor dă la sărăfiie către domneasca Vistieriie, şi alte urmări şi trebuinţe, după poruncile ce vei priimi; preveghind pururea cu mare luare aminte, ca să nu să întîmple cîtuşi dă puţin cusur sau cîtuşi de puţin zminteală la ale îndreptării din pricina dumitale. Căci pentru una ca aceasta, vei rămînea la mare răspundere.  [</w:t>
      </w:r>
      <w:r>
        <w:rPr>
          <w:b/>
          <w:bCs/>
          <w:lang w:val="ro-RO" w:eastAsia="en-US"/>
        </w:rPr>
        <w:t>205</w:t>
      </w:r>
      <w:r>
        <w:rPr>
          <w:lang w:val="ro-RO" w:eastAsia="en-US"/>
        </w:rPr>
        <w:t xml:space="preserve">]  Aşa vei urma, trimiţînd dumneata şi răspuns dă priimirea aceştii scriisori.  1819, octombrie 28   </w:t>
      </w:r>
      <w:r>
        <w:rPr>
          <w:b/>
          <w:bCs/>
          <w:lang w:val="ro-RO" w:eastAsia="en-US"/>
        </w:rPr>
        <w:t xml:space="preserve">141 - a  </w:t>
      </w:r>
      <w:r>
        <w:rPr>
          <w:lang w:val="ro-RO" w:eastAsia="en-US"/>
        </w:rPr>
        <w:t>(Către jud. Romanaţi)  Catagrafia stabileşte la jud. Romanaţi 7433 birnici ( din care 1708 "dă frunte", 2499 "dă mijloc" şi 3126 "dă coadă"), formînd pînă acum un total de 941 lude.  La "plăşile dă la vale" au fost socotiţi într-un lude 3 familii "frunte", sau 6 familii "mijloc", sau 8 familii "coadă"; în total, 272 lude, din care scăzîndu-se 209 lude "ce poartă astăzi", rezultă că s-au încărcat acum un plus de 62 lude.  La celelalte plăşi au fost socotiţi într-un lude 5 familii "frunte", sau 8 familii "mijloc", sau 10 familii "coadă"; în total, 798 lude, din care scăzîndu-se 732 lude "ce poartă acum", rezultă că şi aceste plăşi s-au încărcat cu un plus de 66 lude.  La satul Baloş (Balş), format din 378 familii birnici, există 13 pecetluituri de "bicigaşi şi rotari i dîrvari cu ajutoarile lor, ai poştii Mirirea (Mirila) dintr-acel judeţ".  "Învălmăşeli" la "seneturile boeri dă neam" sînt 3: 1) "13 cruci sînt şăzători într-acel judeţ şi ţin de alte judeţe"; 2) 5 nume sînt în plus faţă de ceea ce cunoştea Vistieriia pînă acum; 3) "alte cinci cruci în şase nume să găsesc ştiuţi Vistierii şi în Catastihul înnoirii şi în catagrafiia judeţului nu să coprind".  Numărul boiernaşilor din judeţ este de 51, din care 11 ţi de Dolj, iar 1 de Craiova (Vistieria cunoştea pînă acum 37 boiernaşi ai acestui judeţ, iar acum rezultă 2 în plus).  În catagrafia cumpaniştilor figurează 246 nume, din care 59 îşi plătesc dajdiia la cumpania Craiovei, 24 se găsesc în alte judeţe, iar 11 nu sînt trecuţi în catastih.  În catagrafie sînt 17 jude scutuţi cu "cărţi", Vistieria avînd cunoştinţă pînă acum numai de 11. Şînt 6 fustaşi şi 1 portărel ai Căimăcămiei Craiova.  Catagrafia găseşte un număr de 67 "fără nici un căpătîi"; Vistieria porunceşte trecerea lor la bir. Se găsesc 108 posluşnici "pă moşii streine" şi 94 posluşnici în oraşul Caracal; să fie trecuţi la bir cu cei 108 din judeţ  (f. 2-11).  1819, octombrie 28   [</w:t>
      </w:r>
      <w:r>
        <w:rPr>
          <w:b/>
          <w:bCs/>
          <w:lang w:val="ro-RO" w:eastAsia="en-US"/>
        </w:rPr>
        <w:t>206</w:t>
      </w:r>
      <w:r>
        <w:rPr>
          <w:lang w:val="ro-RO" w:eastAsia="en-US"/>
        </w:rPr>
        <w:t xml:space="preserve">]   </w:t>
      </w:r>
      <w:r>
        <w:rPr>
          <w:b/>
          <w:bCs/>
          <w:lang w:val="ro-RO" w:eastAsia="en-US"/>
        </w:rPr>
        <w:t xml:space="preserve">141 - b  </w:t>
      </w:r>
      <w:r>
        <w:rPr>
          <w:lang w:val="ro-RO" w:eastAsia="en-US"/>
        </w:rPr>
        <w:t>(Către jud. Teleorman)   Birnici: 9854 familii, ce "poartă acum" 1312 lude. Plăşile: Vedea, Mijlocul de Sus, Mijlocul de Jos, Tîrgul şi Teleormanul de Jos sînt cele mai înstărite şi totuşi au azi pînă la 9 familii un lude; "iar la dooă plăşi, adică Teleormanu dă Sus şi Teleormanu dă Mijloc, a cărora sate cele mai multe sînt pă moşii megieşăşti, văzîndu-să suma oamenilor în 1252 familii, cum şi ludile ce poartă adică 246; şi socotindu-să după asemănarea celor mai înputernicite plăşi, să cunoscu atît dă mare năpăstuirea, încît abia să adună la un lude cîte 5 oameni, , care va să zică jumătate din ceea ce să urmează la cele mai înputernicite plăşi. Şi alt nimic nu să poate socoti, dăcît numai că aflîndu-să cele mai multe sate megieşăşti şi altor obraze neputernice, şi întru dăpărtare, totdeauna dregătorii după vremi au lăcomit după adaosul acestora, fără dă a judeca năpăstuirea, aflîndu-să şi încredinţaţi poate că saracii lăcuitori, avînd fieşcare cîte o puţină parte dă loc, vor răbda orice sarcini fără a le dosi". Plăşile: Cotmana, Marginea de Jos şi Marginea de Sus la totalul de 3366 familii "poartă lude 462" şi în ele "să cunoaşte pă alocurea asupririi învederate şi pe alocuri hatîruri şi ocrotiri (lucrare din care este văzut că totdeauna s-au pricinuit multe dărăpănări la multe sate întemeete)".  Satele de margine "să neguţătoresc" cu cele "de decindea" şi "cei dă sus, cu oraşul şi alte părţi învecinate". Iar "cea mai temeinică parte a judeţului, aflîndu-să judeţ dă cî(mp), razimă în feluri dă neguţătorii cu vite şi mici şi mari, cu zaherele, pe alocurea şi rachierii".  Faţă de acestea, Vistieria stabileşte judeţului: "cei dă frunte cîte 4 dă lude, cei dă mijloc cîte şase pă lude şi cei dă coadă cîte 10 pă lude", şi-l împarte în 3 categorii de plăşi: a) plăşile: Vedea, Mijlocul de Sus, mijlocul de Jos, Tîrgul şi Teleormanul de Jos, "ce să socotiră în mai bună stare" şi unde în viitor se adaugă un spor de 153 lude; b) plăşilor: Cotmana, Marginea de Sus şi Marginea de Jos li se adaugă un spor de 36 lude; c) plăşilor "cu totul năpăstuite" : Teleormanul de Sus şi Teleormanul de Mijloc li se scade un număr de 38 lude.  Vistieria "cunoaşte 175 bicigaşi la acel judeţ, înpreună cu 28 rotari şi 24 dîrvari, pentru aceia îi are scăzute 87 lude, care va să zică cîte o jumătate lude pentru fieşcare". Două "învălmăşeli" la sineturile boierilor de neam: 1) un număr de 13 sînt în judeţ, dar nu sînt în catastihul Vistieriei – deci sînt din alte judeţe; 2) un număr de 20 sînt mai puţin în catagrafie faţă de catastihul Vistieriei.  Boiernaşi manzîli: 99 lude în catagrafie.  Scutiţi cu "cărţi": 11 lude.  Posluşnici: lude 93 "pă moşii streine" şi lude 33 "în oraşu Ruşi dă Vede"; să se dea la bir, în afară de cei găsiţi "posluşind" la "văduve sărace" (f. 12-20).  1819, octombrie 30   [</w:t>
      </w:r>
      <w:r>
        <w:rPr>
          <w:b/>
          <w:bCs/>
          <w:lang w:val="ro-RO" w:eastAsia="en-US"/>
        </w:rPr>
        <w:t>207</w:t>
      </w:r>
      <w:r>
        <w:rPr>
          <w:lang w:val="ro-RO" w:eastAsia="en-US"/>
        </w:rPr>
        <w:t xml:space="preserve">]   </w:t>
      </w:r>
      <w:r>
        <w:rPr>
          <w:b/>
          <w:bCs/>
          <w:lang w:val="ro-RO" w:eastAsia="en-US"/>
        </w:rPr>
        <w:t xml:space="preserve">114 - c </w:t>
      </w:r>
      <w:r>
        <w:rPr>
          <w:lang w:val="ro-RO" w:eastAsia="en-US"/>
        </w:rPr>
        <w:t xml:space="preserve"> (Către jud. Vlaşca)   Familii birnici sînt 8025 şi anume: 1128 " dă frunte", 1801 "dă mijloc", 3730 "dă coadă" şi 2266 "tocmitori" – în total 781 lude.  "Să vede o mare necumpănire, aflîndu-să unile sate aşezate întru asemănarea ştiinţei ce curge pentru acest judeţ şi altile cu totul uşurate; şi uşurarea acestora chibzuindu-să bine, s-au cunoscut fără îndoială că nu priveşte spre binele lăcuitorilor, ci spre folos celor ce plătesc dăjdiile cari, pă de o parte, scutind prin catahrisis, asemenea plătesc o bagatelă la sarăfiia judeţului, iar pă de altă parte, făcînd feliuri dă aşăzămînturi, să folosesc întreit şi înpătrit.  Aşa cunoscîndu-să şi printr-aceasta că uşurarea şi necumpănirea acelui judeţ este mai mult vătămătoare lăcuitorilor, dăcît folositoare, asemenea că şi fiinţa ce curge acum, că acest judeţ, fiind judeţ dă margine, să cuvine să petreacă întru uşurare, este numai întru ştiinţa stăpînirii, iar nu întru priceperea lăcuitorilor, căci ei îndăstule aşăzămînturi răspund pă unde îşi au tocmelile. De aceea, s-au chibzuit cu drept cuvînt, ca starea cestui judeţ să să deosibească în dooă părţi: care va să zică, şapte plăşi ce n-au înclinare cu marginea – adică Cobia, Găleşăşti, Izvorul, Greci, Ogrăzeni, Cîlniştea şi Frăsinetu (bez opt sate din Cîlnişte şi Frăsinetul, ce să socotiră dă mărginaşi, după starea hălăduitorilor) socotindu-să întru bună petrecere, către acelor folosiri şi negoţuri, să să îndrepteze şi să să aşaze după asemănarea cararului ce s-au dat şi la judeţul Teleormanului, nu numai ca să să păzească dreptatea vecinatăţii, ci şi ca să nu să dea pricină dă mîhnire şi dă răspîndire din partea unui judeţ către altul; iar dooă plăşi, adică Hodivoaia şi Balta, cum şi acele opt sate din Cîlniştea şi Frăsinetul, ce s-au zis mai sus, cunoscîndu-să întru adevăr sălăşluirea dă margine, s-au chibzuit ca să să socotească cu oareşce adaos dă oameni, ca făcîndu-li-se îndreptarea printr-acest fel dă musaade, să cunoască şi ei singuri că îngrijirea dă aici să aseamănă şi cugetărilor ce au, şi dreptăţii lor putem zice – aflîndu-să unele sate mai în dăpărtare, mai vîrtos cele din Hodivoaia, şi cu totul neînpărtăşite dă alişverişurile ce obişnuesc a face celelante plăşi.  Aşadar, socotindu-să după acest temei, la acele şapte plăşi 840 familii dă frunte cîte 4 pă lude, i 1371 familii dă mijloc cîte 6 pă lude şi 2475 familii dă coadă cîte 10 pă lude, fac lude 686; din care scăzîndu-să lude 598 ce poartă astăzi, mai prisosesc lude 88 care să cer adaos. Asemenea socotind prin musaadea şi la celelante dooă plăşi i opt sate ce s-au socotit dă margine: 288 familii dă frunte cîte 5 pă lude i 430 familii dă mijloc cîte 7 pă lude şi 1255 familii dă coadă cîte 12 pă lude, fac 223 lude; din care scăzîndu-să 183 lude ce poartă astăzi, mai prisosesc lude 40 care să cer adaos.  Iar întocmitorii cu toate că la număr să adună îndăstulă sumă dă oameni cunoscîndu-să în starea şi petrecerea lor, s-au socotit ca la chibzuirea dă aici să lasă cu totul pă dinafară, spre a nu să împovăra judeţu cu suma dă lude alcătuită din oameni cari aduc un foarte puţin  [</w:t>
      </w:r>
      <w:r>
        <w:rPr>
          <w:b/>
          <w:bCs/>
          <w:lang w:val="ro-RO" w:eastAsia="en-US"/>
        </w:rPr>
        <w:t>208</w:t>
      </w:r>
      <w:r>
        <w:rPr>
          <w:lang w:val="ro-RO" w:eastAsia="en-US"/>
        </w:rPr>
        <w:t>]  folos satelor. Dar dumneata îi vei da ajutoare pe la sate pe unde îşi vor avea şi hălăduirile.  Cîţi tocmitori să vor găsi la fieşcare sat, dîndu-să ajutoare satelor chiar acolo unde îşi vor avea şi hălăduire, să să treacă şi numele acestora în foile cele iscălite ce să vor da dă către dumneata cislaşilor, cu numire dă ajutoare, îndatorîndu-să pă de o parte iei ca să răspunză în cislile satelor ceea ce să va cuveni după asemănarea prilejului, iar pă de alta aseminea îndatorîndu-să pîrcălabii şi cislaşii ca să nu-i asuprească cu vreo cerere peste a lor putere, privind cu cuget dă hrăpire la vreo în parte mîncătoriie. Căci dă să va întîmpla să dosească unii ca aceştiia din pricina mîncătoriilor ce obişnuiesc a face aceşti pîrcălabi şi cislaşi, nu numai că toată răspunderea acelora să va cere de la dînşii, ci cu hotărîre în orice vreme să vor îndatora să-i găsească cu a lor cheltuială şi să-i aducă la urma lor, după care să vor şi pedepsi ca nişte pricinuitori dă răspîndirea oamenilor prin ale lor mîncătorii. Iar după ce să vor lega şi aceştiia pă la sate după chipul ce s-au zis, să lipsească această numire a tocmitorilor cu totul îndatorîndu-să satele a nu-i mai priimi, precum mai jos să vorbeşte.  Osebit dă aceasta, să ştii dumneata că dă vreme ce acest rînd da oameni dă la chibzuirea dă aici s-au lăsat cu totul pă dinafară, nesocotindu-să drept nici un folos satelor, şi toată vorba ce să face pentru dînşii nu priveşte la alt nimic dăcît numai ca să să lege şi numiţii cu ajutorul ce vor putea răspunde chiar pe la acele sate pă unde hălăduiesc. După care, şi să lipsească cu totul şi numire, şi urmare, fiind vătămătoare întemeerii celorlalte sate.  De aceea, să cuvine negreşit ca, cît alţi tocmitori să vor găsi sprijiniţi acum dă iznoavă pe la sate – adică în urma scrisului – unii ca aceia nicicum să nu să priimească; ci cercetîndu-să şi dovedindu-să dă unde vor fi dosit, dă vor fi dintr-acel judeţ să-l trimăţi dumneata carte şi pe la satele lor, legîndu-i acolo cu dajdiia după orînduială. Iar dă vor fi din alte judeţe, la care să vor fi scris numele lor la catagrafiie, să te corispondariseşti cu dumnealor drăgătorii acelor judeţe ca, teslimatisindu-i dumnealor spre a-i aşeza iarăş la satele de unde vor fi dosit, să ei adeverinţă dă priimire şi arătătoare dă numele lor".  Pe la unele sate, s-au primit şi pecetluituri, şi lude, satele respective "răspunzînd amîndooă dările de valma", ceea ce să nu se mai întîmple pe viitor. Să nu se întîmple la vreun sat "ca suma scutelnicilor să covîrşască numărul birnicilor, căci şi aceasta este spre dărăpănarea satelor".  În judeţ, Vistieria are înscrişi 149 bicigaşi "înpreună cu 38 rotari şi 38 dîrvari; prin care are scăzămînt lude 74".  În judeţ, Vistieria are înscrişi "în breasla slujitorească: 82 cărbunari şi 131 dîrvari ai isprăvnicii Curţii gospod, pe care îi are scăzuţi cu 106 lude, care va să zică cîte o jumătate lude fieşcare. Şi pentru o jumătate dă lude, să cere dă la dîrvari cîte dooă cară dă lemne pă lună şi de la cărbunari cîte 200 ocă cărbuni asemenea pă lună. Este ştiinţă că mulţi dintr-aceştiia aflîndu-să înpreunaţi cu satele, răspund d-a valma amîndooă dările, adică şi lemnele, i cărbunii şi dăjdiile Vistierii". Se porunceşte "îndreptare" pentru aceste categorii.  [</w:t>
      </w:r>
      <w:r>
        <w:rPr>
          <w:b/>
          <w:bCs/>
          <w:lang w:val="ro-RO" w:eastAsia="en-US"/>
        </w:rPr>
        <w:t>209</w:t>
      </w:r>
      <w:r>
        <w:rPr>
          <w:lang w:val="ro-RO" w:eastAsia="en-US"/>
        </w:rPr>
        <w:t xml:space="preserve">]  În catagrafie sînt 82 "cu sineturile boierilor de neam", dar Vistieria are în catastih numai 71.  În catagrafie sînt 46 "boierinaşi manzîli", dar Vistieria are înscrişi numai un număr de 41.  În catagrafie sînt 8 scutiţi cu "cărţi dă apărare", din care numai unul corespunde cu catastihul Vistieriei.  Mai există 8 cumpanişti, din care 7 "sînt legaţi la cumpaniia cea veche a Craiovii", iar unul "între cumpaniştii streinilor Zimnicii".  Sînt 79 posluşnici "pă moşii streine" şi să fie daţi la bir (cu excepţia celor ce "vor fi posluşind" la "văduve sărace").  1819, noiembrie 4   </w:t>
      </w:r>
      <w:r>
        <w:rPr>
          <w:b/>
          <w:bCs/>
          <w:lang w:val="ro-RO" w:eastAsia="en-US"/>
        </w:rPr>
        <w:t xml:space="preserve">141 - d    </w:t>
      </w:r>
      <w:r>
        <w:rPr>
          <w:lang w:val="ro-RO" w:eastAsia="en-US"/>
        </w:rPr>
        <w:t>(Către jud. Olt)   Familii birnici: 8323, din care 1445 "dă frunte", 1791 "dă mijloc" şi 5487 "dă coadă" – în total 901 lude.  "Cu toate că după starea locului, judecîndu-să judeţ dă cîmp, s-ar cuveni a să cere pă lîngă dreapta cumpănire a satelor, şi un simţitor folos al domneştii Vistierii, dar mai cu drept cuvînt chibzuindu-să, s-au socotit că îndreptarea acestui judeţ să cuvine a să face după asemănarea megieşitelor sale judeţe, adică Teleorman şi Vlaşca, ci pă deoparte s-au deosibit în dooă stări, adică: şase plăşi – Oltu dă Sus, Vedea, Plapcea, Mijlocu şi Oltu dă Jos (bez opt sate dintr-această din urmă, care după starea locului sînt dă margine) socotindu-să ca nişte plăşi ale dealului, s-au chibzuit că să cuvine să să aşaze cei dă frunte cîte 5 pă un lude, cei dă mijloc cîte 6 pă lude şi cei dă coadă cîte 10 pă lude; şi dooă plăşi – adică Călmăţuiu şi Marginea, cum şi acele opt sate din Oltu dă Jos, ce s-au zis – socotindu-să dă mărginaşi, precum şi sînt în fiinţă, s-au chibzuit că să cuvine să să aşaze: cei dă frunte cîte 6 pă un lude, cei dă mijloc cîte 8 şi cei dă coadă cîte 12.  Iar pe de altă parte, păzindu-să la stările lăcuitorilor o mare neasemănare pă lîngă celelalte dooă învecinate judeţe ce s-au zis, cunoscîndu-să fieşcare familiie, din orice stare, cu mult mai puţin pîrlej dăcît a numitelor judeţe, ca să să asemene cumpănire, după care să să păzească şi dreptatea vecinătăţii, şi lăcuitorii să cunoască înfiinţată mulţumire, s-au chibzuit că să cuvine a să face osibire mai jos arătată. Adică, la plăşile dă la deal să să ceară cîte 5 fruntaşi pă un lude, în vreme ce dă la cele dooă judeţe ce s-au zis să cer numai cîte 4; care va să zică, cu adaosul dă o familiie să să potrivească starea acelor 4 familii dă la judeţile ce s-au zis. Iar la plăşile dă la vale să să ceară  cîte 6 fruntaşi pă un lude şi cîte 8 mijlocaşi asemenea pă un lude, în loc dă 5 fruntaşi şi şapte mijlocaşi ce să cer dă la numitele judeţe ca, şi cu acest adaos dă dă cîte o familiie pă un lude, să să asemene potrivirea stărilor cu părţile învecinate, tot după acelaş cuvînt care s-au vorbit şi la plăşile dă la deal.  Într-acest chip dar chibzuindu-să cele dă aici, s-au socotit ca dă la 6296 familii ce să coprind în plăşile dă la deal, bez acele opt sate,  [</w:t>
      </w:r>
      <w:r>
        <w:rPr>
          <w:b/>
          <w:bCs/>
          <w:lang w:val="ro-RO" w:eastAsia="en-US"/>
        </w:rPr>
        <w:t>210</w:t>
      </w:r>
      <w:r>
        <w:rPr>
          <w:lang w:val="ro-RO" w:eastAsia="en-US"/>
        </w:rPr>
        <w:t xml:space="preserve">] să să ceară 798 lude, adică lude 159 de 795 fruntaşi, 223 dă la 1320 mijlocaşi şi 416 dă la 4162 dă coadă. Din care aceste lude, scăzîndu-să lude 722 ce poartă astăzi după ecstractul catagrafii, rămîn prisos lude 76, care să cer adaos dă la viitoarea seamă a lui dichemvrie şi ghenar.  Asemenea, şi dă la dooă plăşi dă margine i acele opt sate ale Oltului dă Jos, ce să socotiră iarăş dă margine, făcîndu-să socoteală pă 2027 familii, să cer lude 208½, adică lude 41½ dă la 250 fruntaşi, lude 56½ dă la 452 mijlocaşi i lude 110½ dă la 1325 dă coadă. Din care aceste lude scăzîndu-să lude 179 ce poartă astăzi după ecstractul catagrafii, rămîn prisos lude 29 şi ½, care să cer adaos asemenea dă la viitoarea seamă a lui dichemvrie".  În judeţ sînt 86 bicigaşi "înpreună cu 12 rotari şi 12 dîrvari", pentru care i s-au scăzut 43 lude. Cu "sineturile boierinaşilor manzîli"  Vistieria cunoaşte 37, în timp ce catagrafia menţionează numai 36. De asemenea, catastihul Vistieriei are înscrişi 30 ruptaşi, dar catagrafia cuprinde numai 29.  Sînt în catagrafie şi 2 iamaci; să fie daţi în bir.  De asemenea, există 34 cumpanişti, din care unul este "legat" la cumpania Mavrodinul (Teleorman), 8 la "cumpaniia cea mare a Craiovei", 6 la "cumpaniia cea mică a Craiovei", 16 la cumpania Caracal (Romanaţi) şi 3 la cumpania Rîmnic (Vîlcea). Aceştia vor fi şterşi de la Olt şi înscrişi la judeţele cumpaniilor respective.  Sînt 81 posluşnici"pe moşii streine" şi 40 posluşnici în oraşul Slatina; să fie daţi la bir (cu excepţia celor de la "văduve sărace"). Sînt 7 scutiţi cu "cărţi".  1819, noiembrie 12   </w:t>
      </w:r>
      <w:r>
        <w:rPr>
          <w:b/>
          <w:bCs/>
          <w:lang w:val="ro-RO" w:eastAsia="en-US"/>
        </w:rPr>
        <w:t xml:space="preserve">141 - e </w:t>
      </w:r>
      <w:r>
        <w:rPr>
          <w:lang w:val="ro-RO" w:eastAsia="en-US"/>
        </w:rPr>
        <w:t xml:space="preserve">  (Către jud. Argeş)  Catagrafia înregistrează 7272 familii birnici, "întru care pe la multe sate şi putem zice şi plăşi întregi să cunoaşte a fi o mare necumpănire şi pe alocurea vederată năpăstuire. Şi, cu toate că după starea locului la chibzuirea dă aici socotindu-să acel judeţ şi dă munte, şi dă cîmp pă la unele plăşi, şi cunoscute fiind multe feliuri dă neguţătorii ce obişnuiesc a face lăcuitorii părţii locului, s-ar fi cuvenit a să cere îndreptarea cumpănirii cu un simţitor folos al domneştii Vistierii. Dar, cunoscută fiind încetarea alişverişului, s-au chibzuit că mai întîi să cuvine a să păzi îndreptarea cumpănirii, făcîndu-să după dreptatea stărilor oamenilor, şi apoi să să ceară şi acel simţitor adaos în vremea cuviincioasă, mai vîrtos că şi sfîrşitul pentru care să cere îndreptarea nu priveşte la altcevaş, dăcît numai la păzirea dreptăţii către toţi lăcuitorii deopotrivă şi la răspunderea datoriei lor cu a lor mulţumită şi priinţă, fără dă a cerca vreo năpăstuire peste a lor putere.  Aşa dar, şi după ştiinţa stării locului şi chiar după izvodirea catagrafiiei dumneavoastră, s-au deosi(bi)t birnicii acelui judeţ în dooă stări, adică: plaiul Loviştii i trei plăşi – Săpata, Oltul dă Jos şi Cremănarul s-au socotit cele mai înputernicite şi mai temeinice, iar plaiu Arefului şi cinci plăşi – Oltul dă Sus, Topologul, Argeş, Vîlsanul şi Piteşti ştiindu-să, putem zice, dăobşte locuri înfundate, s-au numărat de întru mai proastă stare. Şi, cu toate acestea, să văd nu numai întru dăsăvîrşită necumpănire, ci şi cu totul încărcate după asemănarea stărilor ce să văd trecute în catagrafiie.  Deci, după toate aceste chibzuiri, cu drept cuvînt socotindu-să în coprinsul plaiului Loviştii şi a celor trei plăşi ce sînt mai înputernicite: la 585 familii dă frunte cîte 3 pă lude, i 914 familii dă mijloc cîte 5 pă lude şi la 2456 familii dă coadă cîte 6 pă lude, fac lude 786. Din care, scăzîndu-să lude 710 ce poartă astăzi după ecstractu catagrafii, rămîn prisos lude 76, adică 60 dă la plaiul Loviştii şi 16 dă la acele trei plăşi.  Asemenea socotindu-să şi la celelante cinci plăşi i la plaiul Arefului cu oareşce adaos dă oameni – pentru că sînt şi lăcuitori (sic) înfundate, şi cele mai multe sate năpăstuite cu încărcături peste a lor putere – la 650 familii dă frunte cîte 4 pă lude, i la 935 dă mijloc cîte 6 pă  lude şi la 3217 de coadă cîte 8 pă lude, fac lude 551½. Înpotriva cărora puindu-să lude 608½ ce poartă astăzi, să văd a fi încărcaţi lăcuitorii acestor locuri cu lude 57 peste a lor putere. Care va să zică, scăzînd dumneata acest scăzămînt ce să cuvine să faci din adaosul ce să arată mai sus, rămîne ca din îndreptarea cuviinţii liudelor la viitoarea seamă dă dichemvrie şi ghenar, şi cumpănirea judeţului să o întocmeşti după toată dreptatea. Şi un puţin folos dă 19 lude să dai adaos la Vistieriie".  În "breslele" scutelnicilor, slujitorilor şi aurarilor să fie socotiţi numai cei cu "pecetluituri" reînnoite de Domnitor. "Prisoasele" ce vor rezulta să fie aşezaţi la bir.  Vistieria are înscrişi în judeţ 97 "bicicaşi", "înpreună cu 13 rotari şi 14 dîrvari" – pentru care există un scăzămînt de 48½ lude.  Catagrafia constată 3 iamaci care trebuie daţi la bir.  Sînt 75 cumpanişti, din care: 60 "ai cumpanii acelui judeţ", 1 al cumpaniei Zimnicea, 13 ai cumpaniei Craiova şi 1 al cumpaniei Bucureşti. Sînt 6 scutiţi "cu cărţi dă apărare" înregistraţi la Vistierie, iar catagrafia constată acum numai 5.  sînt în total 207 posluşnici în judeţ, "pă moşii streine", 12 posluşnici în oraşul Piteşti şi 10 în oraşul Argeş; toţi să fie daţi la bir (cu excepţia celor de la "văduve sărace").  1819, noiembrie 13   </w:t>
      </w:r>
      <w:r>
        <w:rPr>
          <w:b/>
          <w:bCs/>
          <w:lang w:val="ro-RO" w:eastAsia="en-US"/>
        </w:rPr>
        <w:t xml:space="preserve">141 - f   </w:t>
      </w:r>
      <w:r>
        <w:rPr>
          <w:lang w:val="ro-RO" w:eastAsia="en-US"/>
        </w:rPr>
        <w:t>(Către jud. Ialomiţa)   Birnici: în total 2880 familii, din care 732 "dă frunte", 787 "dă mijloc" şi 1301 "dă coadă" – în total 557½ lude.  "Cunoscută fiindu-ne starea locului, cum şi feliurimea negoţului, am chibzuit că s-ar fi cuvenit să să cumpănească judeţu, socotindu-să  [</w:t>
      </w:r>
      <w:r>
        <w:rPr>
          <w:b/>
          <w:bCs/>
          <w:lang w:val="ro-RO" w:eastAsia="en-US"/>
        </w:rPr>
        <w:t>212</w:t>
      </w:r>
      <w:r>
        <w:rPr>
          <w:lang w:val="ro-RO" w:eastAsia="en-US"/>
        </w:rPr>
        <w:t>]  unul cu altul cîte 4 pă lude, nu mai puţin că obicinuinţa fiind din vechime lăcuitorii dă acolo întru întru petrecere cu statorniciie, ar fi priimit această aşezare cu a lor bucuriie. Ce şi pentru fiieşcare, căutîndu-şi cu denadinsul de agonisita sa, să foloseşte din muncă-i, ajutat fiind şi dă starea locului şi, folosindu-să, cearcă îndăstulă înlesnire la răspunderea datoriei sale. Dar tot deopotrivă fiindu-ne cunoscută şi lipsa ce să urmează la negoţul zaherelilor, care este cel mai întîi temei al acelui judeţ, am socotit că să cuvine să chibzuim aşezarea de acolo după asemănarea liudelor întru care să află judeţu şi acum. Privind însă cu aceasta la păzirea dreptăţii.  Care va să zică, asupra acestor liude să să facă o dreaptă cumpănire la toate satele dă obşte, încît nici unile sate să să încarce peste a lor putere, nici altile să să ocrotească pentru hatîruri în parte, purtîndu-să sarcina lor dă către cele neocrotite. Căci atunci şi dreptatea nu să păzeşte (în vreme aceasta este cel mai întîi sfîrşit şi cerere a îndreptării) şi unile sate în parte pătimind năpăstuirea, nu să pot întemeia nici odinioară.  Aceasta dar fiind cugetarea noastră, după starea ce văzurăm la acel judeţ, am chibzuit că cumpănirea să cuvine a i să face într-acest chip, adică: La şapte plăşi – Lichireşti, Stelnica, Hagienii, Sloboziia, Gîrbovi, Jilava şi Dridu, cei dă frunte să să socotească cîte trei pă lude, cei dă mijloc cîte cinci pă liude şi cei dă coadă cîte şapte pă lude; iar plasa Oraşului fiindcă cade în gura hasului şi, după firesc cuvînt, birnicii dă acolo sînt dăpărtaţi dă negoţurile ce obicinuiesc a face ceilanţi lăcuitori ai judeţului – adică, mărginaşii cu cei dă dăcindea, şi cei dă sus, pînă în politiia Bucureştilor – să să socotească cu musaadea dă cîte un om adaos la fieşcare stare, adică cei dă frunte cîte 4 pă lude, cei dă mijloc cîte 6 şi cei dă coadă cîte 8. Şi, după acest mijloc, să adună suma ludelor la 571½; care va să zică un adaos dă patrusprece lude peste ceea ce este acum".  Se cere judeţului "dă la viitoarea seamă a lui dichemvrie" un spor de 48 lude.  În satele pămîntenilor sînt 10 iamaci, în sloboziile "streinilor" 4 iamaci, iar "pă moşii streine" 183 posluşnici; toţi aceştia să fie daţi la bir.  "După săvîrşirea întocmirii şi îndreptării fieşcăruia sat, să arăţi cislaşilor şi pîrcălabilor, ca fugari şi tocmitori nicicum să mai priimească".  Se găsesc 38 rotari şi 38 dîrvari la poştele situate în judeţ. În catagrafie sînt 127 "boieri dă neam", iar Vistieria are înscrişi numai 126. De asemenea sînt 118 "boierinaşi manzîli", iar Vistieria cunoaşte 121.  Sînt 30 scutiţi cu "cărţi", iar Vistieria are înscrişi numai 22.  1819, noiembrie 15   [</w:t>
      </w:r>
      <w:r>
        <w:rPr>
          <w:b/>
          <w:bCs/>
          <w:lang w:val="ro-RO" w:eastAsia="en-US"/>
        </w:rPr>
        <w:t>213</w:t>
      </w:r>
      <w:r>
        <w:rPr>
          <w:lang w:val="ro-RO" w:eastAsia="en-US"/>
        </w:rPr>
        <w:t xml:space="preserve">]   </w:t>
      </w:r>
      <w:r>
        <w:rPr>
          <w:b/>
          <w:bCs/>
          <w:lang w:val="ro-RO" w:eastAsia="en-US"/>
        </w:rPr>
        <w:t>141 - g</w:t>
      </w:r>
      <w:r>
        <w:rPr>
          <w:lang w:val="ro-RO" w:eastAsia="en-US"/>
        </w:rPr>
        <w:t xml:space="preserve">   (Către jud. Dolj)   Birnici sînt 6854 familii ce formează în total 1226½ lude.  "Făcîndu-să toate chibzuirile asupra stării acelor lăcuitori, asemenea cunoscută fiind şi starea locului i negoţurile ce să obicinuiesc într-acele părţi, s-au socotit că să cuvine să să înpărţească judeţu în patru părţi; din care dooă asemănîndu-să la alişverişurile ce să obicinuesc,să să socotească deopotrivă, şi alte dooă, asemănate fiind la stările lor, pentru cuvintele ce să arată mai jos, să să socotească iarăş la o potrivă între dînsile. După această chibzuire, s-au găsit cu cale ca cinci plăşi ce cad mai în vale, adică Cîmpul, Balta dă Sus, Balta dă Jos, Dumbrava dă Sus, Dumbrava dă Jos, pentru negoţurile ce au după starea locului să să cumpănească întru asemănarea învecinatului judeţ al Romanaţilor, adică cei dă frunte cîte trei pă lude, cei dă mijloc cîte cinci şi cei dă coadă cîte şapte (urmîndu-să însă această osebire la numitu învecinat judeţ al Romanaţilor: cei dă mijloc au socotit cîte 6 pă lude şi cei dă coadă cîte 8, şi aci numai cîte cinci şi cîte şapte, care va să zică lipsă dă o familiie la lude într-aceste dooă stări. Dar această lipsă s-au chibzuit că să cuvine a să socoti cu drept cuvînt la acest judeţ pentru că, făcîndu-să toate băgările dă seamă la stările locuitorilor, s-au cuvenit învederat că abia 6 şi 7 familii dă Romanaţi să coprinză starea dă cinci familii a acelui judeţ, iar pă alocurea şi mai mulţi. Şi, de aceea, s-au făcut această potrivire: ca să nu să asemene cumpănirea asupra numărului oamenilor, ci asupra stărilor ce au. Căci şi chiar lăcuitorii între dînşii îşi fac cislile asemănate stării fieşcăruia, iar nu privind la numărul dă oameni).  Asemenea şi la dooă plăşi: Jiu dă Sus şi Jiu dă Jos, s-au chibzuit că să cuvine a să face tot această socoteală, pentru că şi aceste plăşi, şi de sînt dă mijloc, dar aflîndu-să după starea locului întru apropiiere dă oraşu Craiovii, pă lîngă negoţurile ce obicinuiesc a face pă loc – ca toţi locuitorii ce să află hălăduitori la asemenea judeţe – apoi nu puţin alişveriş fac şi în numitul oraş, cu feliuri dă lucruri ce obicinuiesc să vînză.  Iar la dooă plăşi Hămăradiia dă Jos şi Hămăradiia dă Sus (cu toate că o parte dă Hămăradia dă Jos întru asemenea apropiiereaflîndu-să dă oraşu Craiovii îşi are alişverişuri întru săvîrşirea trebuinţelor sale), socotindu-să ca nişte părţi dă pădure, locuri înfundate, asemenea şi o plasă adică Gilortu ştiută fiind dă mai proastă, s-au chibzuit că să cuvine a să socoti cu adaos dă oameni pă lîngă cele mai sus-arătate, adică: cei dă frunte cîte patru pă lude, cei dă mijloc cîte 6 şi cei dă coadă cîte 8.  Şi într-acest chip făcîndu-să socoteala de aici asemănată sumii sălăşluitorilor birnici dă acolo şi stărilor lor ce să văd în catagrafiie, să cunoaşte că de la viitoarea seamă dă dichemvrie şi ghenarie urmează a să da spor dă liude 67 numai din îndreptarea cuviinţii ludelor".  [</w:t>
      </w:r>
      <w:r>
        <w:rPr>
          <w:b/>
          <w:bCs/>
          <w:lang w:val="ro-RO" w:eastAsia="en-US"/>
        </w:rPr>
        <w:t>214</w:t>
      </w:r>
      <w:r>
        <w:rPr>
          <w:lang w:val="ro-RO" w:eastAsia="en-US"/>
        </w:rPr>
        <w:t xml:space="preserve">]  Boieri de neam: după catagrafie 157, iar după catastişele Vistieriei 186.  Boiernaşi manzili cu sineturi: după catagrafie 130, iar după catastişe 142.  Sînt 7 ruptaşi "ce ţin dă oraşu Craiovei".  În judeţ sînt 145 cumpanişti, ce "ţin dă cumpăniile Craiovei".  Sînt 2 iamaci; să fie daţi la bir. Mai există 1 aprod, 5 portărei şi 2 fustaşi: să fie trecuţi la bir, "cu adaos dă cîte o jumătate dă lude fieşcare". Să fie trecuţi la bir şi "lude cinci ce să văd fîntînari, nezmintindu-să nicicum cu aceasta folosul Craiovei, căci să văzură în catastihu Vistieriei fîntînari în oraş şi mai mulţi dăcît coprinderea aceştii întocmiri".  Sînt 224 posluşnici "pă moşii streine"; să fie daţi la bir. 25 "bresle" ("3 la Dumbrava dă Jos, 2 la Dumbrava dă Sus, 1 la Jiu dă Jos, 4 la Jiu dă Sus, 2 la Hamaradia dă Jos, 5 la Hamaradia dă Sus şi 8 la Gilortu"); să fie daţi la bir.  "Este curată ştiinţă că la acel judeţ  să urmează şi un alt osibit catahrisis, care pînă acum n-au fost ştiut Vistieriei, adică: lăcuitori du prin satele judeţului ocrotindu-să de către unii-alţii, să coprindea la ecstract supt numire dă adunaţi, unii dă risipiţi şi alţii dă slugi, plătind obrazul ce-i ocrotea cîte un lude sau dooă, ce să lega prin isprăvnicat. Care aceasta fiind cu totul înpotriva canoanelor Vistieriei şi dă mare vătamare celorlalţi lăcuitori ai satelor – cari privind la a lor ocrotire şi apărare – de acum înnainte să lipsească cu totul acest nesuferit catahrisis".  Sînt 131 bicigaşi "înpreună cu 14 rotari şi 14 dîrvari".   1819, noiembrie 19   </w:t>
      </w:r>
      <w:r>
        <w:rPr>
          <w:b/>
          <w:bCs/>
          <w:lang w:val="ro-RO" w:eastAsia="en-US"/>
        </w:rPr>
        <w:t xml:space="preserve">141 - h </w:t>
      </w:r>
      <w:r>
        <w:rPr>
          <w:lang w:val="ro-RO" w:eastAsia="en-US"/>
        </w:rPr>
        <w:t xml:space="preserve">  Cinstite dumneata biv Vel Costache Filipescule, ispravnice ot sud Prahova   În catagrafiia acelui judeţ să văd familiile birnicilor în sumă de 3077, însă 358 de frunte, i 1129 de mijloc şi 1311 dă coadă, care poartă astăzi lude 664. Făcîndu-să toate cuviincioasile băgări dă seamă asupra stărilor acestor familii, la trei plăşi, adică: Cîmpul, Rîfovul şi Tîrşorul să văzură multe cumpăniri şi neasemănări între sate, unile aflîndu-să cu totul uşurate şi altile iarăşi încărcate, înpotriva dreptăţii. Iar la dooă plăşi, adică Filipeşti şi Telega, i la plaiul Prahovii, s-au cunoscut nu numai necumpănire, ci şi multe lucrări dă hatîruri în parte, care şi ponos aduc drăgătorilor după vremi şi dăsăvîrşită  vătămare la toată cumpănirea judeţului, aducîndu-să printr-aceasta nu puţină mîhnire lăcuitorilor celor ce petrec  întru ocrotiri, şi de multe ori şi cuget de protivnice şi zmintitoare urmări către folosul Vistieriei.  Drept aceea şi, după asemănarea întocmirii ce să face şi la alte judeţe ce au înclinare în potrivire cu acel judeţ, şi după starea locului şi negoţurile ce obicinuesc lăcuitorii de acolo, de către chibzuirea de aici s-au găsit cu cale ca, de la viitoarea seamă dă dichemvrie şi ghenar, la acele trei plăşi ce mai sus că să văzură întru dăsăvîrşită necum/pănire,  [</w:t>
      </w:r>
      <w:r>
        <w:rPr>
          <w:b/>
          <w:bCs/>
          <w:lang w:val="ro-RO" w:eastAsia="en-US"/>
        </w:rPr>
        <w:t>215</w:t>
      </w:r>
      <w:r>
        <w:rPr>
          <w:lang w:val="ro-RO" w:eastAsia="en-US"/>
        </w:rPr>
        <w:t>]  să li să facă îndreptarea cu toată cumpănirea, ca să cerce cu toţi mulţumită. Şi îndestulîndu-să cei năpăstuiţi, să cunoască mîngîiere. Asemenea şi cei ocrotiţi, că să cuvine să să asemene celorlalţi lăcuitori către săvîrşirea ce au dă obşte.  Iar celelalte dooă plăşi, cum şi la plai, pă lîngă îndreptarea cumpănirii ce vei face dumneata, iarăş cu asemenea chip la toate satele, să dai şi spor de lude pe cît te va povăţui starea locului şi prilejul fieşcăruia, avînd mai întîi dă toate înnaintea ochilor dumitale ca năpăstuirea să lipsească cu totul şi să să păzească dreptatea dăobştie pă la toate satele. Căci şi acesta este sfîrşitul pentru care s-au alcătuit îndreptarea ce să face. Îndăstulată încredinţare avînd asupra sîrguinţei dumitale, nu hotărîm spor prin sumă dă lude, precum pă la multe judeţe s-au urmat, ci să lasă aceasta asupra dumitale, cu hotărîre însă ca să-ţi iei toate măsurile întru urmarea aceştii îndreptări, ca nu numai să fiie dreaptă, bine cumpănită şi folositoare, ci şi temeinică, spre a rămînea în curgere de multă vreme neclintită şi nestrămutată.  Şi spre a sa urnire şi bună săvîrşire, vei urma dumneata întocmai povăţuirilor ce mai jos să arată:  1. Priimind această poruncă de povăţuire şi numaidăcît luoînd înpreună cu dumneata catastişile după care s-au făcut catagrafiia, să eşi în judeţ şi, mergînd din plasă în plasă şi din loc în loc, pă unde vor cădea satele mai cu apropiere, să aduci înnaintea dumitale pă vreo cîţiva din lăcuitorii fieşcăruia sat. Şi, după ce le vei da toate cuvintilespre încredinţarea bunei cugetări a aceştii lucrări şi vei face ca să înţeleagă singuri că să cuvine şi sînt datori să răspunză dajdiia asemănată stării lor, să le faci îndreptarea ce li să va cuveni, pe alocurea scăzînd şi pe alocurea încărcînd, întocmai după cererea cuviinţei, ca să să păzească o dreaptă cumpănire la toate satele deobşte, prin care să lipsească cu totul mîhnirea şi năpăstuirea ce cearcă săracii.  2. După ce să va săvîrşi îndreptarea fieşcăruia sat, cu dreaptă cumpănire precum s-au zis şi cu mulţumita lăcuitorilor, să li să orînduiască cislaşi şi pîrcălabi după alegerea tuturor; cărora să le dai dumneata în mînă foaie iscălită, de toate numele birnicilor ce să vor alege într-acel sat, ca şi vericarele va dosi, în urma îndreptării aflîndu-să, să să aducă la urma lui. Şi, prin dovada acei foi, să să dea iarăş în cisla satului său, fără nici un fel dă încărcătură, ca un drept cislaş ai acelui sat şi pentru ca să ştiie cu toţii că după acea foaie au să–şi facă cislile între dînşii.  3. Cîţi dintre birnici sau văduve ce vor fi şăzători la un sat şi legaţi cu dajdiia la alt sat, la îndreptarea ce vei face acum să să alăture negreşit chiar între cislaşii acelor sate unde îşi vor avea şi hălăduirile, îndatorîndu-să însă şi cislaşii şi pîrcălabii acelor sate, ca cunoscîndu-i de ai lor cislaşi, iar nu dă streini, să pricească cu dreptate la starea şi puterea ce vor avea, iar nu să le facă năpăstuire spre a lor uşurare, sau pentru în parte mîncătorii, căci cu hotărîre să vor pedepsi întru o asemenea netrebnică urmare.  4. Cătunile ce vor fi vrednice să poarte un lude să lipsească cu totul, dăspărţindu-să de satele de care ţin acum, şi să să aşaze în osebite silişti, cu osibite numiri, după starea ce vor fi avînd, asemenea arătîndu-să la ecstractu Vistieriiei. Iar vatra satelor întru care să vor  [</w:t>
      </w:r>
      <w:r>
        <w:rPr>
          <w:b/>
          <w:bCs/>
          <w:lang w:val="ro-RO" w:eastAsia="en-US"/>
        </w:rPr>
        <w:t>216</w:t>
      </w:r>
      <w:r>
        <w:rPr>
          <w:lang w:val="ro-RO" w:eastAsia="en-US"/>
        </w:rPr>
        <w:t>]  fi aflînd legate acum aceste cătune să să îndrepteze după suma sălăşluitorilor ce vor avea, asemenea şi după a lor putere.  Să să arate la ecstractu Vistieriei şi cuvîntul neasemănării pă lîngă cea de acum ştiinţă a Vistieriei.  5. Otcîrmuirea isprăvnicatului asemănîndu-să după cuviinţă şi după datoriia orînduielii şi poruncilor Vistieriei, nicicum să nu cunoască sate scutite şi apărate pentru în parte posluşaniie. Şi, îndată după săvîrşirea fieşcăruia sat, să să dea straşnice porunci zapciilor ca înplinirea banilor să să facă de la pîrcălabu satului. Şi, printr-această dreaptă alcătuire, să lipsească cu totul cele în parte ocrotiri prin care să aduce zminteală la dreapta cumpănirea judeţului şi îndăstulă mîhnire şi năpăstuire satelor ce nu să ocrotesc.  6. Urmînd dumneata după catastişile scutelnicilor i a slujitorilor ce să vor fi alcătuit acum la înpărţirea pecetluiturilor, să cunoaşte într-aceste bresle numai pă cei ce să vor fi înnoit cu pecetluiturile Mării Sale lui Vodă. Iar cîte alte prisoase să vor găsi dă la viitoarea seamă dă dichemvrie, să să a;eze la bir după starea şi puterea ce vor avea, dîndu-să fieşcare în cisla satului unde să vor afla lăcuind. Şi, făcîndu-să cu aceştiia osibit spor dă lude, să să arate şi la ecstractu Vistieriei anume şi cu adaosul lor pă la fieşcare sat pă unde să vor încărca.  7. Asemenea, cîţi feciori dă preoţi şi diiaconi să vor găsi în vîrstă şi petrecînd întru apărare pă numele casii lor părinteşti, să-i dai la bir aşijderea dă la viitoarea seamă a lui dichemvrie, cu osebir adaos, aşăzîndu-i în cislile satelor unde să vor afla lăcuind, după starea şi puterea lor; asemenea să să arate în ecstractu Vistierii.  8. Oricîţi fugari din alte judeţe să vor găsi sprijiniţi după săvîrşirea catagrafiei, să te corispondariseşti dumneata cu drăgătorii acelor judeţe şi să-i dai înnapoi, fiind buni cislaşi ai acelor sate dă unde au dosit.  Iar după săvîrşirea întocmirii fieşcăruia sat, să arăţi cislaşilor şi pîrcălabilor ca fugari şi tocmitori nicicum să mai priimească; căci dă să vor găsi,nu numai că li să vor lua înnapoi, trimiţîndu-să la urma lor, ci să vor îndatora ei a răspunde şi dăjdiile acelora îndoite pă cîtă vreme să va dovedi că au lipsit dintre cislaşii lor, fiindcă nici odinioară nu priimeşte stăpînirea folosirea unui sat cu dărăpănarea altuia.  9. Învălmăşala ce să urmează pă unile sate, care priimind asupra lor şi pecetluituri, şi liude, răspund amîndooă dările d-a valma, să lipsească cu totul, nu numai fiind înpotriva orînduielii Vistieriei, ci şi dă mare vătămare, cumpănirea acelor sate nemaiîndreptîndu-să niciodată supt această pricinuire prin feluri dă lucrări ce pot mijloci. Negreşit să să osibească, alegîndu-să cei cu pecetluituri la orînduiala lor şi cei fără pecetluituri aşezîndu-să dajdinici după puterea ce vor avea, iarăş prin foaie precum s-au zis la pontul dă al doilea.  10. După săvîrşirea îndreptării, oricîţi scutelnici să vor da de la acel judeţ, să să facă îngrijire ca, nu numai să fiie din oameni dă mijloc după coprinderea poruncii Vstierii, ci să să scoaţă numai din satele ce vor fi prisosind la lude, ca nu care cumva să să întîmple la vreun sat suma scutelnicilor să covîrşască suma birnicilor, căci şi aceasta este spre dărăpănarea satelor.  [</w:t>
      </w:r>
      <w:r>
        <w:rPr>
          <w:b/>
          <w:bCs/>
          <w:lang w:val="ro-RO" w:eastAsia="en-US"/>
        </w:rPr>
        <w:t>217</w:t>
      </w:r>
      <w:r>
        <w:rPr>
          <w:lang w:val="ro-RO" w:eastAsia="en-US"/>
        </w:rPr>
        <w:t>]  11. Asemenea după săvîrşirea îndreptării, niciunul din sătenii birnici să nu să poată aşăza la nici un fel dă orînduială, fie măcar şi după trebuinţă – adică precum diiacon, ţîrcovnic, scutelnic, breaslă slujitorească, bicigaş şi posluşnic – fără voia şi adeverinţa satului. Care, după ce să va cerceta şi dă către ispravnici, să să trimiţă la Vistieriie cu înştiinţare că pentru preoţi şi diiaconi să să facă anaforaoa Vistierii după orînduială şi apoi să să dea întărire de hirotoniie. Iar pentru celelalte orînduieli să aibă Vistieriia încredinţare că s-au luat cu voinţa şi mulţumita satului.  12. Vistieriia cunoaşte la acel judeţ 76 bicigaşi ai poştii, adică 38 dîrvari şi 38 rotari, pentru care are scăzute lude treizeci şi opt; care va să zică, cîte o jumătate dă lude. Pentru fieşcare să priveghezi dumneata ca şi starea acestora să fiie asemănată întocmai ludelor ce scade Vistieriia, iar nu prin hatîruri şi mijlociri ale ale epistaţilor drumurilor să să ia fruntaşii satelor şi să să aşaze în slujba poştelor, din care pricină să să aducă dărăpănare celorlanţi sătaşi ai lor, rămîind întru răspunderea datoriilor cître Vistieriie numai cei neputernici. Căci şi poştea trebuie să să folosească cu slujba acestor du(pă) asemănarea răsounderii de la o jumătate de lude pentru fieşcare, iar nu mai mult, dă vreme ce prin scăzămînt dă o jumătate dă lude să dă. Dar fiindcă este osibită ştiinţă că la acel judeţ pentru o puţină lipsă dă surugii ce nu să dă în natură, să cisluiesc pă toată luna o sumă de bani şi să dau epistatului drumului dă acolo, chiar din sărăfiia judeţului, lucru care este cu totul necunoscut Vistieriei şi nepriimit stăpînirii; de aceea, să îngrijăşti dumneata cu denadinsul ca, de la viitoarea seamă de dichenvrie şi ghenar, să întocmeşti dumneata toată suma surugiilor acelui judeţ ce cunoaşte Vistieriia în natură şi urmarea cislii acestor bani să lipsească cu totul, nu numai fiind pricinuitoate de catahrisis, ci încă şi cu totul înpotriva bunelor orînduieli ce sînt date la Vistieriie.  Osibit dă acestea toate cîte s-au chibzuit dă aici a să scriie dumitale, spre îndreptarea şi cumpănirea sătenilor dajnici, făcîndu-să băgările dă seamă ce s-au cuvenit asupra catagrafiei acelui judeţ, s-au găsit şi cîteva pricini şi neasemănări cu ştiinţa Vistieriei, care negreşit trebuie să să îndrepteze întocmai precum mai jos să arată:  1. La sineturile boierilor dă neam să găsesc dooă învălmăşăli: una – că din 96 nume ce să găsesc în catagrafiie să potrivesc la nume cu catastihu după care s-au făcut înnoirea sineturilor numai lude 94, iar doi prisosesc, cari, ori că nu sînt ştiuţi Vistieriei, sau că, şi de sînt şăzători acolea, ţin dă alte judeţe; şi alta – că Vistieriia cunoaşte la această orînduială lude 106 care ţin dă judeţu Prahovii. Şi găsindu-să potriviţi la nume numai lude 94, precum s-au zis, lipsesc din catagrafiie lude 12, cari urmează că ori să nu să fi scris dă către orînduiţii cu catagrafiia, sau că, şi de ţin dă Prahova, să fiie şăzători prin alte părţi. Ci, fiindcă pentru toate stările s-au dat hotărîre ca vericare unde să va afla cu hălăduirea, acolo să-şi aibă şi otcîrmuirea, iar aflîndu-să şăzători la un judeţ să să otcîrmuiască dă către drăgătorii altui judeţ, prin care să să poată apăra la orice întîmplare după trebuinţă, de aceea, vei urma dumneata după alăturata însemnare supt no. 1, săvîrşind întocmai cele ce să arată la legătura fieşcăruia număr.  [</w:t>
      </w:r>
      <w:r>
        <w:rPr>
          <w:b/>
          <w:bCs/>
          <w:lang w:val="ro-RO" w:eastAsia="en-US"/>
        </w:rPr>
        <w:t>218</w:t>
      </w:r>
      <w:r>
        <w:rPr>
          <w:lang w:val="ro-RO" w:eastAsia="en-US"/>
        </w:rPr>
        <w:t>]  2. La sineturile boierinaşilor manzîli să coprinde lude 15, din care scăzîndu-să lude 13 ce să potrivesc la nume cu catastihu Vistieriei, rămîn doi prisos: însă unul dă Bucureşti şi altul dă Saac. Asemenea, Vistieriia cunoaşte lude 20, din care scăzîndu-să lude 13ce să potrivesc la nume precum s-au zis, lipsesc 7 din catagrafiie, cari, ori că nu s-au scris de către orînduiţii cu catagrafiia, sau că sînt şăzători prin alte judeţe. Ci fiindcă numiţii după hotărîrea  ce s-au zis să cuvine dă la viitoarea tetraminiie dă ghenar să rămîie supt otcîrmuirea acelor drăgători unde să vor afla cu lăcuinţa, de aceea să trimite dumitale această osebită însemnare supt no. 2, ca să urmezi întocmai precum să arată.  3. În catagrafiie să văd scutiţi cu cărţi dă apărare lude 34; dintr-aceştiia scăzîndu-să lude 23 ce să găsesc potriviţi la nume cu catastihu Vistieriei, rămîn lude 11, cari, ori că sînt necunoscuţi Vistierii, sau că să află şăzători acolea, dat ţiind dă alte judeţe. Asemenea, Vistieriia cunoaşte lude 40, din care scăzîndu-să lude 23 cari să potrivesc la nume precum s-au zis, lipsesc din catagrafiie 17, cari, ori că nu  s-au scris dă către orînduiţii cu catagrafiia, sau că sînt şăzîtori prin alte locuri. Ci fiindcă şi aceştiia, după aceeaşi hotărîre ce s-au dat pentru toate stările, urmează să să îndrepteze, rămîind fieşcare  supt otcîrmuirea acelui ispravnic unde îşi vor avea şi lăcuinţa, să trimite dumitale osibită însemnare supt no. 3, ca să urmezi întocmai precum să coprinde întrînsa.  4. Din lude 22 cumpanişti ce să arată la acel judeţ, vor rămînea nesupăraţi lude 9 ce ţin de cumpaniia Zimnicii. Iar de la lude 13 ce ţin dă cumpaniia Bucureştilor, după răfuirea următoarei tetraminii dă septemvrie, li să vor lua adeverinţile ce le au la mîinile lor şi să vor trimite aici cu înştiinţare pă larg dă numele i neamul şi starea fiieşcăruia; ca, de li să va cuveni, să între la altă orînduială, fiindcă şi pentru cumpanişti este hotărîre a fi numai pă la acele judeţe, pă unde vor fi şi cumpaniie. Şi, fiindcă la acel judeţ cumpaniie nu ieste, de aceea nu să cuvine numiţii să petreacă supt această numire, dă vreme ce sînt sălăşluitori acelui judeţ.  5. Lude 2 iamaci ce să văd în catagrafiie, i alţi dă să vor mai găsi de vor fi trecuţi în catastihu isprăvnicatului dă streini – pentru că sînt şi streini, după cum să adeverează din numirile lor – să să dea în zaptu zapciului dă streini. Iar dă să vor găsi vreunii din pămînteni cislaşi ai satelor, cari nu vor fi trecuţi nici în catastihu isprăvnicatului dă streini, să vor încărca la sat după starea ce vor avea, urmînd dumneata după luminata poruncă ce este dată şi la acel judeţ pentru rîndul iamacilor.  6. Lude 319 posluşnici pă moşii streine, însă 133 în judeţ şi 186 în oraşu Ploieşti, ce să arată în catagrafiia dumneavoastră, să să dea la bir negreşit: cei din judeţ dîndu-să pă la sate, cu sporul ce să va cuveni după a lor putere, iarăş dă la viitoarea seamă a lui dichemvrie şi cu osibit adaos, cari să socoate anume la ecstract pă la satele unde să vor alătura şi cei din oraş aşezîndu-să la orînduiala ruptaşilor, asemenea după starea fieşcăruia, care aşezare a cestora din oraş să să înceapă dă la noemvrie, îndatorîndu-să a plăti osibit o jumătate dă tetraminiie, adică pă noiemvrie şi dichemvrie. Şi aceşti bani să vor  [</w:t>
      </w:r>
      <w:r>
        <w:rPr>
          <w:b/>
          <w:bCs/>
          <w:lang w:val="ro-RO" w:eastAsia="en-US"/>
        </w:rPr>
        <w:t>219</w:t>
      </w:r>
      <w:r>
        <w:rPr>
          <w:lang w:val="ro-RO" w:eastAsia="en-US"/>
        </w:rPr>
        <w:t>]  adăoga la socoteala tetraminii dă septemvrie, iar la viitorul ghenar să vor trece în catastihu Vistieriei ce să va pecetlui pă acea tetraminiie, trimiţîndu-să şi sineturi gospod, ca să li să dea pe a mînă, după aşezarea ce le vei face dumneata acum. Tot cu acest chip să vor aşeza la ruptaşii oraşului şi cîţi alţii să vor afla şăzători acolea şi nu vor fi întraţi la nici o orînduială a Vistieriei. La acest pont însă vei avea dumneata şi această băgare dă seamă: care dintr-aceşti lude 133 posluşnici pă moşii streine ce sînt în judeţ, cum şi lude 186 ce să văd în oraşu Ploeşti să vor fi aflînd posluşind de cumva pă la cevaş văduve sărace ce nu vor fi avînd moşii ca să-i aibă acolo, cum şi nici vreo altă mîngîiere la a lor scăpătăciune, să nu te grăbeşti a încărca şi pă unii ca aceştiia. Ci, să faci mai întîi foaie dă numele şi starea acelor obraze, cu arătare dă cîţi oameni are fieşcarea, iarăş anume şi în ce loc îi are. Şi apoi, trimiţîndu-să aici acea foaie, să va da hotărîre şi poruncă dă urmare.  Acestea toate păzindu-le dumneata în lucrare, precum cu dăstule povăţuiri ţi să arată, negreşit că şi toate stările judeţului să vor îndrepta cu toată cumpănirea, nemai rămîind nimic pă dinafară, decît numai posluşnicii du pă moşiile stăpînilor lor i sudiţii şi acei lude 9 cumpanişti ot Zimnicea ce s-au zis mai sus. Care şi aceştiia, după nezamul ce are să să dea la urmă, să vor îndrepta cu al doilea poruncă şi adaosu dă lude să va cunoaşte înfiinţat cu folos al domneştii Vistierii, care ai să-l alcătuieşti dumneata nu numai din îndreptarea cuviinţii ludelor pre cît dumneata vei socoti că să cuvine, ci şi dă toate prisoasile ce pă larg să arată mai sus.  Şi, săvîrşind acestea toate, cît pentru îndreptarea şi cumpănirea ludelor birnici, vei trimite ecstract la Vistieriie, dăsluşit şi însoţit cu toate arătările anume, după care să va alcătui ca să să cunoască învederat din care pricină va odrăsli orice neasemănare celui dă acum ecstract. Şi, osibit dă acest ecstract, vei face şi matcă dă fieşcare sat, arătătoare anume de toţi birnicii după foile cele iscălite ce să vor da cislaşilor şi pîrcălabilor, şi cu cîte lude s-au întocmit la îndreptare. Care matcă, scriindu-să îndoită şi iscălindu-să dă dumneata, una să va pune în păstrare la sărăfiia judeţului, spre a rămînea drept luminare şi bună ştiinţă pentru totdeauna; iar alta să va trimite la Vistieriie, pentru ştiinţa ce să cuvine să aibă şi Vistieriia pentru toate cuvintele.  Iar pentru îndreptarea celorlalte pricini ce să urmează la celelalte stări ale judeţului, după ce să vor săvîrşi cîte să cuvine precum să coprinde mai sus, vei trimite catastişe anume iscălite, după care să va aşterne şi matca Vistieriei, pentru fieşcare stare. Şi, într-acest chip urmînd, să va face asemănare nu numai între catastişile Vistieriei şi ale judeţului, ci şi între catastişe şi fiinţa oamenilor, păzindu-să de aici înnainte o bună orînduială  atît dă către Vistieriie, de la dumnealor ispravnici ca să nu să mai întîmple cîtuş dă puţină încărcătură prin care să să urmeze cea mai mică neasemănare, căci deopotrivă să va cere atunci răspunderea atît dă cătreVistieriie dă la dumnealor ispravnici, cît şi dă către dumnealor ispravnici dă la cei din Vistieriie, aflîndu-să cu totul însoţite aceste îndreptări, spre urnirea bunelor lucrări şi a ţinerii nezamului ce să cuvine a să păzi.  [</w:t>
      </w:r>
      <w:r>
        <w:rPr>
          <w:b/>
          <w:bCs/>
          <w:lang w:val="ro-RO" w:eastAsia="en-US"/>
        </w:rPr>
        <w:t>220</w:t>
      </w:r>
      <w:r>
        <w:rPr>
          <w:lang w:val="ro-RO" w:eastAsia="en-US"/>
        </w:rPr>
        <w:t xml:space="preserve">]  Către aceasta, însă, să ştii dumneata că îndreptarea ce vei alcătui acum, fiindcă să cere a să face prin dreaptă cumpănire a satelor şi fără nici un fel dă năpăstuire, de aceea are să să păzească pentru multă vreme nestrămutată şi statornică, lipsind cu totul scăderea şi adaosul ce să urma pînă acum la toate semile, afară numai cînd, după neapărată trebuinţă să va cuveni să să scază vreun sat, să va face mai întîi înştiinţare către Vistieriie, arătîndu-să toate pricinile şi întîmplarea pe larg şi apoi, cu voie dată de aici, să va pune scăzămîntul în lucrare.  Asemenea şi cînd să va scădea ceva scutelnici sau alte bresle, cu poruncile Vistieriei păzindu-să şi la aceştiia orînduiala ce s-au vorbit mai sus, asupra îngrijirii ce să cuvine a să face, ca să nu covîrşască scutelnicii numărul birnicilor.  Arhon stolnice, toate acestea prin toată înlesnirea şi cu mai bună orînduială să pot săvîrşi dă către dumneata, aflîndu-te chiar cu vederea asupra lucrării. Şi cu adevărat vei înbrăţişa credinţa către stăpînire. Şi, dăpărtîndu-te dă orice hatîr şi protivnică urmare, te vei sîrgui spre folosul Vistieriei şi săvîrşirea bunei orînduieli, ca să dobîndeşti şi dumneata laudă şi cinste. Noi din parte-ne întru această rîvnă aflîndu-ne, dă vreme ce ni s-au încredinţat îngrijirea aceştii îndreptări, facem dumitale cunoscute (cele ce) spre bune povăţuiri s-au chibzuit. Şi, însărcinîndu-te pă dumneata cu ale lor săvîrşiri, sîntem bine nădăjduiţi că din toată vîrtutea te vei arăta sîrguitor întru bună şi plăcută slujbă. După care, şi nu avea îndoială că datoriie înplinind, vom face şi noi toate mijlocirile pentru răsplătirea ostenelilor dumitale. De aceea, dar, cată ca îndreptarea ce vei face să fiie şi folositoare, şi temeinică. Iar acum să ne răspunzi dă priimirea aceştii scrisori şi pentru orice, adesea să te corispondariseşti.  1819, noiemvrie 20   </w:t>
      </w:r>
      <w:r>
        <w:rPr>
          <w:u w:val="single"/>
          <w:lang w:val="ro-RO" w:eastAsia="en-US"/>
        </w:rPr>
        <w:t>Sud Prahova</w:t>
      </w:r>
      <w:r>
        <w:rPr>
          <w:lang w:val="ro-RO" w:eastAsia="en-US"/>
        </w:rPr>
        <w:t xml:space="preserve">  Însemnare pentru îndreptarea ce să cuvine boierilor dă neam  1819, noemvrie 20  No. 1   </w:t>
      </w:r>
      <w:r>
        <w:rPr>
          <w:u w:val="single"/>
          <w:lang w:val="ro-RO" w:eastAsia="en-US"/>
        </w:rPr>
        <w:t>Nume</w:t>
      </w:r>
      <w:r>
        <w:rPr>
          <w:lang w:val="ro-RO" w:eastAsia="en-US"/>
        </w:rPr>
        <w:t xml:space="preserve">   96 suma catagrafii cea dă acum;  94 să scad cari, protocolindu-să cu catastihu Vistierii, s-au potrivit la nume;  2 rămîn prisos – cari ori că nu sînt ştiuţi Vistierii, sau că să află cu lăcuinţa acolea şi ţin dă alte judeţe – ce li să însemnează numele mai jos. Şi cercetîndu-să, să li să ia sineturile şi, cu cercetare pă larg dă curgerea pricinii, să să trimiţă aici, ca de vor fi dă alte judeţe, să li să prefacă sineturile pă Prahova, dă vreme ce să află cu lăcuinţa acolea. Insă: Panait sin Ion, mămular: Ioniţă sin Costandin = 2, adică doi.  [</w:t>
      </w:r>
      <w:r>
        <w:rPr>
          <w:b/>
          <w:bCs/>
          <w:lang w:val="ro-RO" w:eastAsia="en-US"/>
        </w:rPr>
        <w:t>221</w:t>
      </w:r>
      <w:r>
        <w:rPr>
          <w:lang w:val="ro-RO" w:eastAsia="en-US"/>
        </w:rPr>
        <w:t xml:space="preserve">]  Tot neamuri   </w:t>
      </w:r>
      <w:r>
        <w:rPr>
          <w:u w:val="single"/>
          <w:lang w:val="ro-RO" w:eastAsia="en-US"/>
        </w:rPr>
        <w:t>Nume</w:t>
      </w:r>
      <w:r>
        <w:rPr>
          <w:lang w:val="ro-RO" w:eastAsia="en-US"/>
        </w:rPr>
        <w:t xml:space="preserve">  106 să coprinde în catastihu Vistierii;  94 să scad, care s-au potrivit la nume cu catagrafiia, precum în dos să arată = 12 rămîn – care lipsesc din catagrafiie şi urmează ca ori să nu să fi scris dă către orînduiţii cu catagrafiia, sau că sînt ştiuţi că ţin de judeţu Prahovii şi să află şăzători prin alte judeţe – ce li s-au trecut numele la vale. Şi să să cerceteze mai cu amăruntul ca, de vor fi şăzători acolea, să să arate unde, spre a să adăoga la catagrafiie, iar dă să vor afla cu lăcuinţa prin alte judeţe, iarăş să să arate unde, ca să li să prefacă sineturile pă acel judeţ. Insă: Dinul sin Toma; Iordan; Mihalache; Radu; Călin; Şărban sin Anghel; Costandin sin Anghel; Costandin Nicolau; Dumitru sin Gheorghe Oescu; Petre sin Ispas; Gheorghe; Ianache brat Gheorghe = 12    </w:t>
      </w:r>
      <w:r>
        <w:rPr>
          <w:u w:val="single"/>
          <w:lang w:val="ro-RO" w:eastAsia="en-US"/>
        </w:rPr>
        <w:t>Sud Prahova</w:t>
      </w:r>
      <w:r>
        <w:rPr>
          <w:lang w:val="ro-RO" w:eastAsia="en-US"/>
        </w:rPr>
        <w:t xml:space="preserve">  Însemnarea dă îndreptarea ce să cuvine a să face boierinaşilor manzîli   1819, noemvrie 20  No. 2   </w:t>
      </w:r>
      <w:r>
        <w:rPr>
          <w:u w:val="single"/>
          <w:lang w:val="ro-RO" w:eastAsia="en-US"/>
        </w:rPr>
        <w:t>Nume</w:t>
      </w:r>
      <w:r>
        <w:rPr>
          <w:lang w:val="ro-RO" w:eastAsia="en-US"/>
        </w:rPr>
        <w:t xml:space="preserve">  15  suma catagrafiiei dă acum;  13 să scad, cari protocolindu-să cu catastihu Vistieriei, să potrivesc la nume  = 2 rămîn de prisos, cari urmează ori să să numească la această orînduială, fără a fi ştiuţi Vistieriei, sau să fiie şăzători într-acel judeţ şi legaţi cu dajdiia într-alt judeţ. Ci dar, li să trece numele la vale şi li să ia sineturile ce vor avea şi să să trimiţă aici cu înştiinţare pă larg dă pricina aceştii neasemănări, cum şi dă ce neam şi stare sînt ca, de vor fi cevaşprisoase, să să dea hotărîre dă urmare, iar de vor fi cu dajdiia la alt judeţ, să li să facă sineturi pă Prahova – dă vreme ce  [</w:t>
      </w:r>
      <w:r>
        <w:rPr>
          <w:b/>
          <w:bCs/>
          <w:lang w:val="ro-RO" w:eastAsia="en-US"/>
        </w:rPr>
        <w:t>222</w:t>
      </w:r>
      <w:r>
        <w:rPr>
          <w:lang w:val="ro-RO" w:eastAsia="en-US"/>
        </w:rPr>
        <w:t xml:space="preserve">]  sînt şăzîtori acolea – de la viitoarea tetraminiie dă ghenar. Însă: Ion sin Costea; Dinu Ghica zet Marin Grecu  = 2, adică doi   Tot manzîli   </w:t>
      </w:r>
      <w:r>
        <w:rPr>
          <w:u w:val="single"/>
          <w:lang w:val="ro-RO" w:eastAsia="en-US"/>
        </w:rPr>
        <w:t>Nume</w:t>
      </w:r>
      <w:r>
        <w:rPr>
          <w:lang w:val="ro-RO" w:eastAsia="en-US"/>
        </w:rPr>
        <w:t xml:space="preserve">  20  suma catastihului Vistieriei;  13 să scad, cari s-au potrivit la nume cu catagrafiia, precum în dos să arată  = 7 rămîn, cari lipsesc din catagrafiie şi urmează ca ori să nu să fi scris dă către orînduiţii cu catagrafiia, sau că sînt şăzători prin alte judeţe şi-şi plătesc dajdiia acolea. Că să să cerceteze cu de-a măruntul şi, de vor fi şăzători într-acel judeţ, să să arate unde, ca să să adaoge în catagrafiie, iar dă să vor fi aflînd prin alte părţi iarăş să să arate unde, ca să li să prefacă sineturile pă acele judeţe dă la viitoarea tetraminiie a lui ghenar. Însă: Radu; Pătru sin Nicola; Ianache sin Radu brat Vlaico logofăt; Mihalache sin Costandin Dincescu; Marin sin Dumitrache; Ion sin Preda Hăbudeanu; Andrei Stoian  = 7   </w:t>
      </w:r>
      <w:r>
        <w:rPr>
          <w:u w:val="single"/>
          <w:lang w:val="ro-RO" w:eastAsia="en-US"/>
        </w:rPr>
        <w:t>Sud Prahova</w:t>
      </w:r>
      <w:r>
        <w:rPr>
          <w:lang w:val="ro-RO" w:eastAsia="en-US"/>
        </w:rPr>
        <w:t xml:space="preserve">  Însemnare dă îndreptarea ce să cuvine a să face celor ce să scutesc cu cărţi dă apărare  1819, noemvrie 20  No. 3   </w:t>
      </w:r>
      <w:r>
        <w:rPr>
          <w:u w:val="single"/>
          <w:lang w:val="ro-RO" w:eastAsia="en-US"/>
        </w:rPr>
        <w:t>Nume</w:t>
      </w:r>
      <w:r>
        <w:rPr>
          <w:lang w:val="ro-RO" w:eastAsia="en-US"/>
        </w:rPr>
        <w:t xml:space="preserve">  34 suma catagrafii de acum;  23 să scad, ale cărora nume să potrivesc cu catastihu Vistierii  =  11 rămîn prisos în catagrafiie peste ştiinţă – cari ori că sînt sălăşluitori la acel judeţ şi în semnători să coprinde că sînt dă alte locuri, sau că sînt cu totul neştiuţi Vistierii – ce ce s-au trecut numele acestora la vale. Şi să li să ia sineturile să să trimiţă aici, cu înştiinţare pă larg dă toată curgerea pricinilor, pentru ce nu sînt ştiuţi Vistierii, cum şi dă ce neam şi stare este fieşcare şi la ce orînduială au fost mai  înnainte pînă a nu lua acest fel dă cărţi. Şi să va da hotărîre dă urmare. Însă:  Sima Dumitraşco ot Pucheni;  Nicolaie Sîrbu ot Zalhana;  Velea Sîrbu ot tam;  [</w:t>
      </w:r>
      <w:r>
        <w:rPr>
          <w:b/>
          <w:bCs/>
          <w:lang w:val="ro-RO" w:eastAsia="en-US"/>
        </w:rPr>
        <w:t>223</w:t>
      </w:r>
      <w:r>
        <w:rPr>
          <w:lang w:val="ro-RO" w:eastAsia="en-US"/>
        </w:rPr>
        <w:t xml:space="preserve">]  Stoica Şuiculescu ot Cîmpina; Stanciu Cricoveanu ot Cricoveni;  Iane sin Panait polcovnicu ot Călineşti;  Rizea dascălu ot Cîmpeni;  Vasile Cîmpean ot Ploieşti; Costandin polcovnicu cojocar ot tam;  Ghiţă sin ego cojocar;  Ion mătăsaru ot tam  = 11, adică unsprezece   Tot scutiţi  </w:t>
      </w:r>
      <w:r>
        <w:rPr>
          <w:u w:val="single"/>
          <w:lang w:val="ro-RO" w:eastAsia="en-US"/>
        </w:rPr>
        <w:t>Nume</w:t>
      </w:r>
      <w:r>
        <w:rPr>
          <w:lang w:val="ro-RO" w:eastAsia="en-US"/>
        </w:rPr>
        <w:t xml:space="preserve">  40 suma catastihului Vistieriei;  23 să scad, ce să găsesc în catagrafiie, ale cărora nume să potriveşte cu catastihu Vistieriei, precum şi în dos s-au vorbit  = 17 rămîn – care lipsesc din catagrafiie şi urmează ca ori să nu să fi scris dă către orînduiţii cu catagrafiia, sau că sînt sălăşluitori prin alte judeţe – ce iată, li să trec numele la vale. Şi să cerceteze mai cu amăruntul ca, de vor fi cu lăcuinţa acolea, să să arate unde, ca să să adaoge la catagrafiie, iar dă vor fi într-alt judeţ, iarăş să să arate, ca să să dea acolo poruncă dă urmare. Însă:  Ion Unchiaş;  Costandin sin Unchiaş;  David Ologul;  Dumitrache sin Coman;  Ion sin Stoica;  Petre vnuc Simion Lungu;  Stoica Dinculescu;  Pană sin Ion;  Frăţilă ceauş;  Nicolaie sin Mihaiu;  Marin Botezatu;  Ştefan sin ego;  Costandin brat ego;  Dumitru brat ego;  Costea Sîrbul;  Banul sin Simion;  Costandin sin Stoica  = 17   </w:t>
      </w:r>
      <w:r>
        <w:rPr>
          <w:b/>
          <w:bCs/>
          <w:lang w:val="ro-RO" w:eastAsia="en-US"/>
        </w:rPr>
        <w:t xml:space="preserve">141 - b  </w:t>
      </w:r>
      <w:r>
        <w:rPr>
          <w:lang w:val="ro-RO" w:eastAsia="en-US"/>
        </w:rPr>
        <w:t>(Către jud. Buzău)   Birnici: 3111 familii, din care 627 "dă frunte", 802 "dă mijloc" şi 1682 "dă coadă", cu un total de 474½ lude.  "Văzîndu-să multe neasemănări la stările oamenilor, s-au chibzuit că să cuvine să i să facă îndreptarea, asemănată stărilor sălăşlui/torilor,  [</w:t>
      </w:r>
      <w:r>
        <w:rPr>
          <w:b/>
          <w:bCs/>
          <w:lang w:val="ro-RO" w:eastAsia="en-US"/>
        </w:rPr>
        <w:t>224</w:t>
      </w:r>
      <w:r>
        <w:rPr>
          <w:lang w:val="ro-RO" w:eastAsia="en-US"/>
        </w:rPr>
        <w:t>]  iar nu numărul oamenilor, mai vîrtos că şi tot sfîrşitul pentru care să face această îndreptare prin judeţe nu priveşte la alt nimic dăcît la dreaptă cumpănire prin toate satele dă obşte, ca să cunoască lăcuitorii mulţumită şi mîngîiere.  Aşa dar, de la chibzuirea dă aici s-au găsit cu cale ca tot judeţu să să dăspărţească în trei stări, adică: plasa Cîmpului, fiind cea mai temeinică parte a judeţului, să să socotească cei dă frunte cîte trei pă lude, cei dă mijloc cîte 6  şi cei dă coadă cîte 9; dooă plăşi, adică Peste Buzău şi Sărata, fiind locuri mai înfundate, să să socotească oareşce adaos dă oameni, adică cei dă frunte cîte 4 pă lude, cei dă mijloc cîte 8 şi cei dă coadă cîte 10; şi la plaiuri, fiind iarăş plaiuri înfundate, cei dă frunte cîte 3 pă lude, cei dă mijloc cîte 6 şi cei dă coadă cîte 8, urmîndu-să printr-această alcătuire o dreaptă analoghie şi din vechime obişnuită celor ce să află sălăşluitori pă la asemenea plaiuri.  Care va să zică, acest fel dă chibzuire rezimînd, dumneata să faci îndreptarea ce să va cuveni pă la toate satele judeţului: şi încărcînd lude pe la plăşi, şi scăzînd pe la plaiuri. Pă lîngă dreapta cumpănire ce să va face în tot judeţu, de la viitoarea seamă dă dichemvrie să dai şi spor dă lude 39 numai din îndreptarea cuviinţii ludelor".  Sînt 24 bicigaşi, din care 12 rotari şi 12 dîrvari, pentru care judeţul are scăzămînt 12 lude.  În catagrafie se găsesc 146 boieri de neam, pe cînd Vistieria are înscrişi 194. Să se facă "îndreptare" în sensul că "vericare sălăşluitor al vericăruia judeţ unde să află cu hălăduirea, acolo să-şi aibă otcîrmuirea".  Vistieria are înscrişi în judeţ 254 boiernaşi mazîli, pe cînd catagrafia de acum găseşte numai 200; să să facă din nou "scumpă cercetare".  Catagrafia stabileşte 13 "scutiţi cu cărţi dă apărare", pe cînd Vistieria are înscrişi la această categorie numai 9; "urmează să să îndrepteze".  Sînt 382 posluşnici, din care 296 în judeţ "pă moşii streine", 14 dîrvari şi rîndaşi ai isprăvnicatului, 72 în oraş "i alţii oameni fără căpătîi". Din toţi aceştia să se lase numai 10 "pă seama sărăfii", care "să nu fiie din cei ne mai puternici, încît să să zmintească folosul Vistierii şi să să aducă năpăstuire satelor", iar ceilalţi toţi să fie daţi la bir (cu excepţia celor de la "văduve sărace", dacă există).  În catagrafie sînt 80 potecaşi şi 71 cordonaşi ai plaiurilor, necunoscuţi Vistieriei. În această privinţă, "din vechime s-au urmat obicei ca acest fel dă oameni să să dea dă către sate ca o bună datoriie şi adesea să să schimbe, însă nu în sumă hotărîtă, ci după trebuinţa ce va fi, ca să nu ajungă şi aceştiia, prin năpăstuirea satelor, a să face venit satelor al vătaşilor plaiurilor". Să se cerceteze din nou la faţa locului acest număr de 151 oameni, care să fie micşorat şi "să nu fiie din fruntaşi, ci oameni numai vrednici dă slujba întru care să orînduiesc".  [</w:t>
      </w:r>
      <w:r>
        <w:rPr>
          <w:b/>
          <w:bCs/>
          <w:lang w:val="ro-RO" w:eastAsia="en-US"/>
        </w:rPr>
        <w:t>225</w:t>
      </w:r>
      <w:r>
        <w:rPr>
          <w:lang w:val="ro-RO" w:eastAsia="en-US"/>
        </w:rPr>
        <w:t xml:space="preserve">]  În catagrafie mai sînt 4 "şăzători în oraş, ce sînt la cumpaniia ot Zimnicea", precum şi 3 "ruptaşi ai Gherghiţii şi şăzători în plaiu Slănicului".  1819, noiembrie 27   </w:t>
      </w:r>
      <w:r>
        <w:rPr>
          <w:b/>
          <w:bCs/>
          <w:lang w:val="ro-RO" w:eastAsia="en-US"/>
        </w:rPr>
        <w:t xml:space="preserve">141 - j   </w:t>
      </w:r>
      <w:r>
        <w:rPr>
          <w:lang w:val="ro-RO" w:eastAsia="en-US"/>
        </w:rPr>
        <w:t>(Către jud. Mehedinţi)  Birnici sînt 17214 familii, din care 4082 "dă frunte", 4961 "dă mijloc" şi 8171 "dă coadă", în total 2357½ lude.  "Cunoscute fiindu-ne atît starea locului i firea şi obiceiurile acelor sălăşluitori, cum şi negoţurile ce obişnuiesc în fieşcare parte după a sa îndemnare, am socotit că să cuvine cu drept cuvînt să să osibească judeţu în trei stări şi să să socotească fieşcare parte osebit, după asemănarea îndeletnicirilor ce are, adică: Cîmpul dă Sus, Cîmpul dă Jos şi Blahniţa dă Jos, ca nişte mărginaşi întru toată dăpărtarea şi obicinuiţi vieţuirii lor, s-au chibzuit că să cuvine să să socotească cei dă frunte cîte 5 pe lude, cei dă mijloc cîte 8 şi cei dă coadă cîte 10. Iar Jîlţurile dă Jos i Baia, ca nişte mijloace ale judeţului, cum şi plaiul Cloşani, asemenea i Ocolul dă Sus şi Ocolul dă Jos, aflîndu-să întru oareşcare apropiiere dă Cerneţ şi mai cu îndemînare la alişverişuri, s-au chibzuit că să cuvine să să socotească cei dă frunte cîte 4 pă lude, cei dă mijloc cîte 6 şi cei dă coadă cîte 8. Şi Jîlţurile dă Jos, Dumbrava dă Sus, Dumbrava dă Jos şi Blahniţa dă Sus, şi de sînt locuri înfundate ca nişte locuri dă pădure, dar după izvodirea catagrafiei vîzîndu-să în oareşcare stare mai bună, şi după starea locului învecinate fiind cu judeţu Doljului, s-au chibzuit că că cuvine să să socotească după asemănarea aşezării ce să face la asemenea părţi ale numitului judeţ, care să să asemene cu mijlocirile judeţului dumitale, adică cei dă frunte cîte patru pă lude, cei dă mijloc cîte 6 şi cei dă coadă cîte 8, fiind şi mai înputerniciţi la stările lor, precum s-au zis.  Şi, după acest chip urmîndu-să cu întocmirea îndreptării, pă lîngă dreapta cumpănire ce are a să face pe la toate satele judeţului, să cuvine a să da şi spor dă lude 212, din care au să scază lude 51 pentru 102 bicigaşi ai poştielor dă acolo (...). De aceea, să cuvine, dumneata ca un ales asupra aceştii lucrări, să te sîrguieşti prin toată credinţa ca, şi lăcuitorii să să mulţumească şi Vistieriia după drept cuvînt să să folosească cu adaos dă lude şi mai multe peste 161 ce s-au chibzuit dă aici, cînd, preumblînd singur satele, vei cunoaşte din vedere că neasemănîndu-să catagrafii vor fi dăstoinici să poarte şi mai multe lude dăcît cele ce vei chibzui dumneata răzimînd întru ştiinţa ce ai pînă acum. Căci noi şi dă am pus temei la catagrafiia dumitale, da dumneata nu să cuvine să fii atît dă mult încredinţat, cunoscînd singur cele ce să urmează dă către zapcii la asemenea întîmplări; şi mai vîrtos că, făcută fiind această caragrafiie prin taină,  precum s-au urmat pe la toate judeţile, poate să nu fi putut dăsluşi stările oamenilor după a lor adevărată fiinţă".  [</w:t>
      </w:r>
      <w:r>
        <w:rPr>
          <w:b/>
          <w:bCs/>
          <w:lang w:val="ro-RO" w:eastAsia="en-US"/>
        </w:rPr>
        <w:t>226</w:t>
      </w:r>
      <w:r>
        <w:rPr>
          <w:lang w:val="ro-RO" w:eastAsia="en-US"/>
        </w:rPr>
        <w:t xml:space="preserve">]  Sînt 153 bicigaşi "înpreună cu 18 rotari şi 18 dîrvari", după cum "cunoaşte" Vistieria; isprăvnicatul găseşte însă numai "15 bicigaşi şi 36 rotari şi dîrvari osăbiţi prin pecetluituri, iar lude 102 să văd amestecaţi cu satele d-a valma". Ispravnicatul să ia măsuri "întocmai după coprinderea poruncii ce este dată şi la acel judeţ pentru rîndul acestor surugii şi de a să întocmi adică pă la fieşcare menzilhanea bicigaşii ce sînt orînduiţi dă la Vistieriie din satele ce să vor cădea mai cu apropiere, ca să să poată sluji şi poştea cu dînşii".  În catagrafie sînt înscrişi la boieri "dă neam" 236, pe cînd în Vistierie sînt trecuţi 239. Sînt de asemenea 384 boiernaşi manzîli, dintre care 2 "ţin dă judeţu Gorjului".  În catagrafie mai sînt şi 18 "scutiţi cu cărţi dă apărare".  Există şi un număr de 508 cumpanişti înscrişi în catagrafie: 456 cunoscuţi Vistieriei, iar din restul de 52 sînt 29 ce aparţin cumpaniei Craiova, 2 aparţin cumpaniei Gorj, "iar 21 lipsesc cu totul din catastihu Vistieriei". Aceşti 21 din urmă să fie raportaţi cu "foaie dă numele lor, arătînd şi neamul i starea fieşcăruia", pentru ca Vistieria să dea poruncă de urmare.  Mai sînt şi 44 "plăiaşi ai plaiului Cloşani".  De asemenea, există "lude 282 panduri ce să văd în catagrafiia acelui judeţ; vor rămînea nesupăraţi, ca să fiie slujba ce s-au orînduit, ocrotindu-să pă lîngă dînşii şi cei ce vor avea firească cădere, adică fii dă ai lor neînsuraţi şi părinţii sălăşluitori tot întru o casă cu feciorii lor, cari şi în dajdiie de s-ar fi dat, urmează să rămîie în prilejurile fiilor lor; iar alte prisoase ce să vor mai găsi, apărîndu-să cu numirea pandurilor, să să dea la bir negreşit, după starea şi puterea ce vor avea, alăturîndu-să la cislile satelor dă la viitoarea seamă a lui dichemvrie".  Sînt un total de 876 posluşnici (din care 60 aflaţi "pă moşiile streine" şi care se vor da la bir, iar 128 "să cunosc cu numire dă vieri").  Catagrafia găseşte şi "9 catane băneşti".   1819, noiembrie 29  </w:t>
      </w:r>
      <w:r>
        <w:rPr>
          <w:b/>
          <w:bCs/>
          <w:lang w:val="ro-RO" w:eastAsia="en-US"/>
        </w:rPr>
        <w:t>141 - k</w:t>
      </w:r>
      <w:r>
        <w:rPr>
          <w:lang w:val="ro-RO" w:eastAsia="en-US"/>
        </w:rPr>
        <w:t xml:space="preserve">   (Către jud. Saac)   Birnici: 6959 familii, din care 1006 "dă frunte", 1887 "dă mijloc" şi 4066 "dă coadă", în total 1375½ lude.  "Mai cu denadinsul făcîndu-să toate băgările dă seamă, s-au cunoscut multe neasemănări şi necumpăniri pă alocurea, şi mai vîrtos în plasa Cîmpului şi la plaiuri, în vreme ce dreapta cumpănire este cel mai întîi temei, care şi între folosul Vistierii priiveşte, păzindu-să totdeauna întrăgimea satelor, din care odrăsleşte din vreme în vreme folosirea şi dobîndirea adaosului dă lude, şi lăcuitorii cunosc înfiinţată mîngîiere, necunoscîndu-să năpăstuiţi unii dă către alţii.  Drept aceea, chibzuindu-să dă aici ca prin îndreptarea ce să face acum, mai întîi să să ceară săvîrşirea cumpănii alcătuită şi întru adevăr asemănată stării şi prilejului fiieşcăruia sat, s-au socotit, şi  [</w:t>
      </w:r>
      <w:r>
        <w:rPr>
          <w:b/>
          <w:bCs/>
          <w:lang w:val="ro-RO" w:eastAsia="en-US"/>
        </w:rPr>
        <w:t>227</w:t>
      </w:r>
      <w:r>
        <w:rPr>
          <w:lang w:val="ro-RO" w:eastAsia="en-US"/>
        </w:rPr>
        <w:t>]  după starea locului şi după temeiu ştiinţei ce avem pentru acel judeţ, ca toată starea lăcuitorilor birnici dă acolo să să osibească în patru părţi, adică: dooă plăşi, Cîmpul şi Tohani, chibzuindu-să cele mai îndemînătoare locuri şi cunoscîndu-să lăcuitorii cei în a mai (sic) înputerniciţi, atît pentru starea ce au, cît şi pentru negoţurile ce obicinuiesc, s-au socotit că să cuvine întru aşezarea ce li să va face să să asemene cu birnicii judeţului Ialomiţii şi ai Buzăului, aflîndu-să mai vîrtos şi vreo cîteva sate învecinate şi asemănare întru ale lor. Care va să zică, că să socotească cei dă frunte cîte 3 pă lude, cei dă mijloc cîte 5 şi cei dă coadă cîte 7.  Asemenea trei plăşi, Cricovul, Podgorea şi Scăieni, chibzuindu-să oareşce mai înfundate, ca nişte locuri care cele mai multe cad supt deal, unde niciodată nu pot să aibă lăcuitorii tot aceeaşi îndemînare de hrană, sau măcar şi tot aceleaşi alişverişuri ca cei din cîmp, s-au socotit că să cuvine să să socotească cu adaos dă cîte o familiie la lude, adică cei dă frunte cîte 4, cei dă mijloc cîte 6 şi cei dă coadă cîte 8. Iar la plaiuri, unde este şi cel mai întîi temei al acelui judeţ, fiindcă acolo sînt cele mai multe sate ale birnicilor, puind înnaintea ochilor trei temeiuri ce avem, vrednice dă cuvîntare: întîi, obiceiu ce să urmează din vechime, că la aseminea plaiuri să fiie totdeauna mai puţini lăcuitori pă un lude decît la cîmpuri, pentru statorniciia viieţuirii ce au; al doilea, că starea celor mai mulţi hălăduitori a acelor plaiuri rezimînd în lucruri nemişcătoare, pentru că sînt multe moşii megiieşăşti şi multe feluri dă negoţuri nesupuse la nici un fel dă primejdii, să cuvine a să judeca totdeauna mai temeinică şi mai înputernicită dăcît a cîmpenilor, care sînt supuşi la orice întîmplare a timpului; şi al treilea, că după ştiinţa ce este, povara ce cearcă aceste plaiuri astăzi nu să pricinuieşte numai din îngreuierea ludelor, ce să cunoaşte pă alocurea, ci şi din multă necumpănire ce să urmează. Cît pentru plaiu Teleajănului, care au fost în vechime şi este şi acum mai bun dăcît cel înlălant (sic), atît pentru starea locului, avînd mai multă îndeletnicire dă alişverişuri, s-au chibzuit că cu un puţin scăzămînt să poate îndrepta, socotindu-să cei dă frunte cîte 3 pă lude, cei dă mijloc cîte 4 şi cei dă coadă cîte 5. Iar pentru paliu Dăspre Buzău, care fiind mai înfundat şi dă multă vreme rău otcîrmuit, cum şi lăcuitorii săi în mai proastă stare, după drept cuvînt s-au socotit că să cuvine negreşit să să scază, întocmindu-să şi aşezîndu-să după toată cuviinţa şi cererea dreptăţii asemănată stării întru care să află, ca să cunoască lăcuitorii întru adevăr îndreptare şi răpaos cu a lor mulţumită; pentru care, şi făcîndu-să socoteală după suma familiilor şi ludelor ce poartă, şi cu multă neasemănare de alişverişuri aflîndu-să decît celălant plai, precum s-au zis, s-au socotit că să cuvine să să adaoge cîte o familie la lude la cei dă coadă.  Şi într-acest chip îndreptîndu-să judeţu, să să agonisească adaosu dă lude 104 şi să să facă scăzămînt dă lude 61½. Care va săzică, pă lîngă dreapta cumpănire a tot judelului, să să folosească şi Vis/tieriia  [</w:t>
      </w:r>
      <w:r>
        <w:rPr>
          <w:b/>
          <w:bCs/>
          <w:lang w:val="ro-RO" w:eastAsia="en-US"/>
        </w:rPr>
        <w:t>228</w:t>
      </w:r>
      <w:r>
        <w:rPr>
          <w:lang w:val="ro-RO" w:eastAsia="en-US"/>
        </w:rPr>
        <w:t xml:space="preserve">]  cu lude 42½ de la viitoarea seamă dă dichemvrie şi ghenar, numai din îndreptarea cuviinţelor ludelor".  În judeţ sînt 22 bicigaşi "înpreună cu 4 rotari şi 4 dîrvari".  Numărul "boierilor dă neam" în catagrafie este de 515, iar după datele de la Vistierie – 518.  Boernaşi manzîli în catagrafie sînt înscrişi 527. Scutiţi cu "cărţi dă apărare" sînt 36 (în catagrafie), respectiv 37 (după datele înregistrate dinainte în Vistierie).  Catagrafia are înscrişi 9 cumpanişti, din care 9 aparţin cumpaniei Zimnicea, iar 4 cumpaniei Bucureşti; la jud. Saac nu există cumpanie.  Posluşnici "pă moşii streine" sînt 240; să se dea la bir (în afara celor de la "văduve sărace").  Catagrafia are înscrişi 186 plăiaşi şi cordonaşi "ai plaiurilor", care "la nici un fel dă orînduială nu sînt cunoscuţi Vistierii", ci se dau de sate "din vechime". Pentru viitor, "cei ce se vor hotărî de cordunaşi şi plăiaşi să nu fiie din fruntaşi, ci oameni numai vrednici dă slujbă întru care să orînduiesc", iar numărul lor de 186 să fie micşorat.  1819, noiembrie 29   </w:t>
      </w:r>
      <w:r>
        <w:rPr>
          <w:b/>
          <w:bCs/>
          <w:lang w:val="ro-RO" w:eastAsia="en-US"/>
        </w:rPr>
        <w:t xml:space="preserve"> 141 - l   </w:t>
      </w:r>
      <w:r>
        <w:rPr>
          <w:lang w:val="ro-RO" w:eastAsia="en-US"/>
        </w:rPr>
        <w:t>(Către jud. Gorj)  Birnici: 9280 familii, "bez o sumă dă văduve", care prin unele locuri pot intra "în cisla satelor, supt numire dă ajutoare".  "Fiindu-ne cunoscute starea şi îndemnarea neguţătoriilor ce obicinuiesc lăcuitorii părţii locului, am chibzuit că prin drept cuvînt să cuvine a să socoti îndreptarea acelui judeţ numai după a sa fiinţă, privind la îndăstularea şi mulţumita lăcuitorilor, iar nu după asemănarea întocmirii ce să face şi pă la alte judeţe. Căci multă neasemănare avînd acest judeţ şi chiar către cele învecinate judeţe, de să va socoti după a celora asemănare, negreşit să va aşeza cu un simţitor adaos de liude, pricinuindu-să sarcină peste a sa cea de acum putere; :i una ca aceasta nu poate fi priimită la o dreaptă oblăduire, dă vreme ce tot cuvîntul şi sfîrşitul pentru care s-au întocmit îndreptarea nu priveşte la alt nimic, decît numai la păzirea dreptăţii şi la dreaptă cumpănire deobşte prin toate satele (...). Ci dar, după o asemenea bună chibzuire făcîndu-să cîte băgări dă seamă s-au cuvenit asupra catagrafii, şi după starea sălăşluirii urmîndu-să, s-au înpărţit tot judeţu în trei părţi: cea întîi, paliurile şi Jîiul dă Sus, socotindu-să cei dă frunte cîte trei pă lude, cei dă mijloc cîte 7 şi cei dă coadă cîte 8; cea dă al doilea, Gilortu dă Sus, Gilortu dă Jos, Hamăradiia dă Sus ş_ Hamăradiia dă Jos – cei dă frunte cîte trei pă lude, cei dă mijloc cîte 6 şi cei dă coadă cîte 7; şi cea dă-al treilea, Jîiul dă Sus, Tismana dă Sus şi Tsmana dă Jos – cei dă frunte cîte 4 pă lude, cei dă mijloc cîte 7 şi cei dă coadă cîte 9.  Şi printr-acest mijloc cumpănindu-să judeţu, urmează ca de la următoarea seama dă dichemvrie şi ghenar, peste ludile ce poartă astăzi să să dea un adaos dă lude 99".  "Boieri dă neam" cu sineturi: 234.  [</w:t>
      </w:r>
      <w:r>
        <w:rPr>
          <w:b/>
          <w:bCs/>
          <w:lang w:val="ro-RO" w:eastAsia="en-US"/>
        </w:rPr>
        <w:t>229</w:t>
      </w:r>
      <w:r>
        <w:rPr>
          <w:lang w:val="ro-RO" w:eastAsia="en-US"/>
        </w:rPr>
        <w:t xml:space="preserve">]  "Boierinaşi manzîli": 649 nume (după catagrafie), respectiv 658 nume (înscrise la Vistierie). Scutiţi cu "cărţi dă apărare" – după catagrafie 29, iar după datele Vistieriei 21. Cumpanişti: 651 în catagrafie şi numai 644 înscrişi la Vistierie.  Panduri: 152, "deocamdată să rămîie nesupăraţi, ca să fiie în slujba ce s-au orînduit, ocrotindu-să pă lîngă dînşii şi cei ce vor avea fireasca cădere, adică fii de ai lor neînsuraţi şi părinţii sălăşluitori tot într-o casă cu feciorii lor".  Posluşnici "pă moşii streine": 161, iar în oraşul Tg. Jiu 28. Dîrvari şi rîndaşi isprăvniceşti: 55. Toţi aceştia vor fi daţi la bir, afară de 10 posluşnici "carii să vor lăsa pă seama sărăfii".  Există 31 "ce să numesc ruptaşi ai oraşului şi sînt şăzători prin satele judeţului". Cinci sate din Gorj, şi anume: Polovraci, Ciuperceni, Alunul, Tina şi Pîrîeni, să află cu lăcuinţa pă pămîntu judeţului Vîlcii"; să fie încărcaţi la bir în jud. Vîlcea.  1819, decembrie 7   </w:t>
      </w:r>
      <w:r>
        <w:rPr>
          <w:b/>
          <w:bCs/>
          <w:lang w:val="ro-RO" w:eastAsia="en-US"/>
        </w:rPr>
        <w:t xml:space="preserve">141 - b   </w:t>
      </w:r>
      <w:r>
        <w:rPr>
          <w:lang w:val="ro-RO" w:eastAsia="en-US"/>
        </w:rPr>
        <w:t>(Către jud. Slam Rîmnic)   Birnici: 5689 familii – cu un total de 817 ½ lude.  "Atît după ştiinţa ce avem pentru starea judeţului i pentru felurimea negoţului ce obicinuiesc lăcuitorii dă acolo, cum şi după toate băgările dă seamă ce s-au făcut asupra stărilor oamenilor ce să văd închipuite în catagrafiie, cu drept cuvînt s-au chibzuit că să să osibească tot judeţu în trei părţi şi într-acestea osibindu-să, să să socotească fieşcare parte după asemănarea îndeletnicirilor sale, adică: Rîmnicul dă Jos, Grădiştea şi Balta, ca nişte locuri dă cîmp, unde şi negoţurile lăcuitorilor sînt mai cu  înbilşugare – cei dă frunte să socotesc cîte 3 pă lude, cei dă mijloc cîte 7  şi cei dă coadă cîte 9. Şi toată partea muntelui, adică Milcov, Muntele, Rîmnicu dă Sus şi Plaiu, ca nişte locuri înfundate, să să socotească şi cu mai mult adaos dă oameni la lude dăcît celelalte părţi, adică cei dă frunte cîte 4 pă lude, cei dă mijloc cîte 8 şi cei dă coadă cîte 10.  Şi printr-acest mijoc (sic) alcătuindu-să şi întocmindu-să îndreptarea judeţului, dă la viitoarea seamă peste ludele ce să văd în catagrafiie să cuvine să dai dumneata şi un adaos dă lude 44½, alcătuit numai din îndreptarea cuviinţii ludelor ce vei face pe la toate satele dă obştiie".  Sînt 20 rotari şi 20 dîrvari ai poştelor.  Catagrafia cuprinde la "sineturile boierilor dă neam" 184 nume, în timp ce după datele Vistieriei aceştia sînt 182 nume. Există şi 9 "feciori dă neamuri".  [</w:t>
      </w:r>
      <w:r>
        <w:rPr>
          <w:b/>
          <w:bCs/>
          <w:lang w:val="ro-RO" w:eastAsia="en-US"/>
        </w:rPr>
        <w:t>230</w:t>
      </w:r>
      <w:r>
        <w:rPr>
          <w:lang w:val="ro-RO" w:eastAsia="en-US"/>
        </w:rPr>
        <w:t xml:space="preserve">]  Cu "cărţi dă apărare" sînt înscrişi 31 scutiţi.  Există 220 posluşnici "pă moşii streine"; să fie daţi la bir.  În catagrafie sînt 163 cumpanişti, iar Vistieria are cunoştinţă de numai 144.  1819, decembrie 8   </w:t>
      </w:r>
      <w:r>
        <w:rPr>
          <w:b/>
          <w:bCs/>
          <w:lang w:val="ro-RO" w:eastAsia="en-US"/>
        </w:rPr>
        <w:t xml:space="preserve">141 – n </w:t>
      </w:r>
      <w:r>
        <w:rPr>
          <w:lang w:val="ro-RO" w:eastAsia="en-US"/>
        </w:rPr>
        <w:t xml:space="preserve">  (Către  clucerul Ştefănescu, pentru jud. Dîmboviţa)  "Priimindu-să catagrafiia judeţului Dîmboviţii, s-au văzut o mare neasemănare pă lîngă ceea ce au fost cunoscut Vistieriia: întîi, că din suma familiilor ce erea cunoscute la acel judeţ, lipsesc peste 1800; şi al doilea, şi chiar la cele mai puternice părţi, unde este cunoscut că sînt oamenii mai înputerniciţi şi cu coprinsuri, şi chiar moşneni stăpîni dă pămîntul lor, să văd cei mai mulţi dă coadă, vreo cîţiva dintrînşii şi mijlocaşi, iar fruntaşi foarte puţini.  Ci fiindcă toate aceste arătări sînt înpotriva povăţuirilor ce s-au dat asupra catagrafii şi cu totul vătămătoare cuvîntului pentru care să pune în lucrare îndreptarea, cu drept cuvînt s-au judecat că au fost numai meşteşugiri, iar nu vreo adevărată arătare către Vistieriie.  Drept aceea, şi s-au găsit cu cale ca să orînduiască boier adiiaforos, care preumblînd satele, să facă deodată şi catagrafiie, şi îndreptare. După care, şi făcîndu-să alegere asupra dumitale, ţi să face cunoscut că suma familiilor, după această neadevărată catagrafiie ce s-au trimis, să adună în 5307 familii; asupra cărora făcîndu-să cuviincioasă socoteală, de la chibzuirea dă aici s-au socotit că trebuie negreşit să să aşaze tot judeţu pă 1001 liude. Care va să zică, cu un puţin adaos dă lude 44, păzindu-să însă această socoteală numai pă familiile ce s-au zis".  Bicigaşi: 58 "înpreună cu 7 rotari şi 8 dîrvari".  Boieri "dă neam": după catagrafie 60, iar după datele Vistieriei 69. Boieri manzîli: după catagrafie 20, iar după datele Vistieriei 24. Posluşnici "pă moşii streine" 177, iar în oraş 79; toţi aceştia să fie daţi la bir (cu excepţia celor aflaţi eventual la "văduve sărace").  1819, decembrie 9   </w:t>
      </w:r>
      <w:r>
        <w:rPr>
          <w:b/>
          <w:bCs/>
          <w:lang w:val="ro-RO" w:eastAsia="en-US"/>
        </w:rPr>
        <w:t xml:space="preserve">141 – o   </w:t>
      </w:r>
      <w:r>
        <w:rPr>
          <w:lang w:val="ro-RO" w:eastAsia="en-US"/>
        </w:rPr>
        <w:t>(Către jud. Muscel) Birnici: 4230 familii, în total 707 lude.  "Atît după ştiinţa Vistierii pentru starea locului înstrîmtorat aflîndu-l dăspre toate, cum şi chiar din izvodirea catagrafii făcîndu-să cîte băgări dă seamă s-au cuvenit, dă la chibzuirea de aici, s-au găsit cu cale ca toată starea judeţului să să osibească în dooă părţi, adică: una coprinzînd plaiurile şi plasa Argeşălului (care), fiind parte dă munte, să să socotească într-un chip; şi celelalte plăşi, fiind oareşce părţi mai dăşchise, să să socotească iarăş după izvodire – ca  [</w:t>
      </w:r>
      <w:r>
        <w:rPr>
          <w:b/>
          <w:bCs/>
          <w:lang w:val="ro-RO" w:eastAsia="en-US"/>
        </w:rPr>
        <w:t>231</w:t>
      </w:r>
      <w:r>
        <w:rPr>
          <w:lang w:val="ro-RO" w:eastAsia="en-US"/>
        </w:rPr>
        <w:t xml:space="preserve">]  printr-acest mijloc din lucrarea îndreptării să cerce judeţu dăobşte prin toate satele o dreaptă cumpănire, întocmai după cererea dreptăţii şi, după chiar cuvîntul pentru care s-au alcătuit îndreptarea, să să folosească şi domneasca Vistieriie cu un puţin adaos dă lude, asemănat şi stării lăcuitorilor şi negoţului lor ce obicinuiesc numiţii acum. Ca şi printr-aceasta dăpărtîndu-să năpăstuirea, să-şi afle Vistieriia dreptul său numai din ceea ce să va cuveni.  Dar fiindcă  chiar după glăsuirea celor ce să văd însemnate în catagrafiie, o aseminea osibire nu să poate făr-dă a nu să cere mai întîi obştească cumpănire, pentru că în amîndooă aceste părţi să cunosc a fi multe neasemănări înpotriva dreptăţii, putem zice – pă alocurea şi multe năpăstuiri, aflîndu-să unele sate cu totul încărcate negreşit peste alor putere şi altele iarăşi fără nici un cuvînt al dreptăţii uşurate cu osibite musaadele (văzînd această urmare mai cu osibire în plasa Cîrcinovului), de aceea, am chibzuit că mai bine să cuvine să înpreunăm tot judeţu întru o socoteală asemănată şi altor părţi învecinate, tot de această stare, socotind adică: cei dă frunte cîte patru pă lude, cei dă mijloc cîte cinci şi cei dă coadă cîte 7 (fiindcă nici că este osibire multă între cei dă frunte cu cei dă mijloc).  Şi lăsînd această chibzuire a noastră asupra îngrijirii dumitale, să zicem că să cuvine, pă lîngă cea dăobşte dreaptă cumpănire a tot judeţului, să să alcătuiască şi un spor dă lude 36 de la următoarea seamă dă dichemvrie şi ghenar".  Sînt 30 "bicigaşi", "înpreună cu 4 rotari i 6 dîrvari".  Boieri "dă neam": 85. Boiernaşi manzîli: în catagrafie 103, iar înscrişi la Vistierie 102.  Scutiţi "cu cărţi dă apărare": 18.  "Prisoase dă slujitori": în catagrafie 24.  Cătunul Bogaţi: 27 familii; locuiesc în Muscel şi plătesc dajdie la jud. Dîmboviţa.  Sînt 114 posluşnici "pă moşii streine"; să fie daţi la bir (în afară de cei de la "văduve sărace").  Plaiurile Dîmboviţii şi Nucşoarii, cum şi plasa Argeşelului de Sus, "cu toate să (sic) sînt în lipsă dă bucate, după strîmtorarea locului, dar mai înputernicite aflîndu-să la starea dobitoacilor, s-au chibzuit a să înpreuna la o socoteală cu celelalte plăşi".  1819, decembrie 11   </w:t>
      </w:r>
      <w:r>
        <w:rPr>
          <w:b/>
          <w:bCs/>
          <w:lang w:val="ro-RO" w:eastAsia="en-US"/>
        </w:rPr>
        <w:t xml:space="preserve">141 - p </w:t>
      </w:r>
      <w:r>
        <w:rPr>
          <w:lang w:val="ro-RO" w:eastAsia="en-US"/>
        </w:rPr>
        <w:t xml:space="preserve">  (Către jud. Vîlcea)   Birnici: 10134 familii, "cari poartă astăzi lude 1775".  " S-au chibzuit că să cuvine să să osibească tot judeţu în trei stări şi fieşcare stare să să socotească după asemănarea fiinţii sale; care şi cercetîndu-să prin socoteală, să face cunoscut că pă alocurea ai să-i încarci dumneata pînă la lude 96, iar pă alocurea ai să faci scăzămînt iarăş de la aceste  lude. Care va să zică, poţi să cumpăneşti  [</w:t>
      </w:r>
      <w:r>
        <w:rPr>
          <w:b/>
          <w:bCs/>
          <w:lang w:val="ro-RO" w:eastAsia="en-US"/>
        </w:rPr>
        <w:t>232</w:t>
      </w:r>
      <w:r>
        <w:rPr>
          <w:lang w:val="ro-RO" w:eastAsia="en-US"/>
        </w:rPr>
        <w:t xml:space="preserve">]  judeţu prin dreapta analoghie tot într-această sumă dă lude ce să află acum".  Sînt 9 "bicigaşi", "înpreună cu un roatr şi doi dîrvari la poşte".  Manzîli: 9. Cumpanişti: 15, din care 14 ţin de cumpania Craiova, iar 1 de Romanaţi. Ruptaşi: a) 3 ai oraşului Craiova (2 în judeţ şi 1 în Rîmnic); b) 20 ai oraşului Rîmnic şi care sînt "sălăşluitori" în satele judeţului.  Scutiţi "cu cărţi dă apărare": 18. Plăiaşi ai plaiurilor: 185; nu sînt cunoscuţi la Vistierie.  Posluşnici "pă moşii streine": 364 şi în oraşul Rîmnic 56; toţi să fie daţi la bir.  "Peste oamenii ocnii, ce să arată acum în catagrafiie, oricîţi alţii să vor mai sprijini de acum înnainte, amestecîndu-să într-aceştiia, ori din cei ce să vor lega cu dajdiia prin sate, la îndreptare acum, sau din alte presoase la urmă, să să ia negreşit, dîndu-să înnapoi pă la satele dă unde să vor strămuta, poprindu-să cu totul înmulţirea acestor oameni ai ocnii peste suma ce să află acum, cu din birnicii satelor, fiind şi aceasta spre dărăpănarea şi mîhnirea celorlalţi săteni, cari să păgubesc dă drepţii lor birnici".  1819, decembrie 15   </w:t>
      </w:r>
      <w:r>
        <w:rPr>
          <w:b/>
          <w:bCs/>
          <w:lang w:val="ro-RO" w:eastAsia="en-US"/>
        </w:rPr>
        <w:t xml:space="preserve">141 - q   </w:t>
      </w:r>
      <w:r>
        <w:rPr>
          <w:lang w:val="ro-RO" w:eastAsia="en-US"/>
        </w:rPr>
        <w:t>"Cinstit dumneata biv Vel sluger Costache Buzescule şi dumneata biv Vel sărdar Nicolaie Prisicene, judeţule al oraşului Craiovei   Fiindcă lucrarea îndreptării ce să urmează dăobşte în toată ţara, mai nainte de toate priveşte la o dreaptă cumpănire a răspunderii fieşcăruia, după starea şi puterea ce va avea, ca să nu cerce niminea cea mai puţină năpăstuire şi după aceasta, la o dăsluşită lămurire ce să cuvine a să face catastişilor Vistierii, încît să să asemene fiinţa oamenilor cu cele scrise într-aceste catastişe, după acest cuvînt cerîndu-să catagrafiie şi de toate stările lăcuitorilor ce sălăşluesc într-acel oraş al Craiovii şi priimindu-să la Vistieriie, s-au făcut toate băgările de samă şi s-au văzut multe neasemănări cu cele ce au fost pînă acum întru ştiinţa Vistierii.  Drept aceea, orînduim pă dumneavoastră a face îndreptarea acestui oraş, urmînd întocmai poruncile ce s-au chibzuit de aici, care mai jos să arată:  1. Avînd înnaintea oichilor catagrafiia ce s-au făcut, să priviţi cu tot denadinsul a află pă toţi sălăşluitorii mahalalelor acelui oraş şi osăbit stările lor, adică: posluşnici, neamurile, manzili, cumpanişti, scutelnici şi bresle slujitoreşti.  Şi cîţi dintr-aceştiia vor avea sineturi la mînă asămănate cu a lor fiinţă, să să cunoască de buni la aceste orînduieli. Iar pentru cîţi  vor fi petrecînd supt vreo asemenea numire fără sineturi – sau şi avînd sineturi, să vor dovedi că sînt schimbate, ori la nume, ori la chip, sau vor fi avînd vreo altă pricină – să să facă osebit catastih  [</w:t>
      </w:r>
      <w:r>
        <w:rPr>
          <w:b/>
          <w:bCs/>
          <w:lang w:val="ro-RO" w:eastAsia="en-US"/>
        </w:rPr>
        <w:t>233</w:t>
      </w:r>
      <w:r>
        <w:rPr>
          <w:lang w:val="ro-RO" w:eastAsia="en-US"/>
        </w:rPr>
        <w:t>]  şi să să trimiţă la Vistieriie, arătîndu-să fieşcare nume cu pricina sa, ca pri hotărîrea ce să va da să să facă cuviincioasa îndreptare.  2. Feciorii de neamuri de manzîli şi de cumpanişti să vor găsi osebiţi şi scutindu-să fără nici un sinet de li să va cuveni a întra la orînduelile părinţilor lor, să li să arate şi de vor voi, să înştiinţaţi Vistierii, trimiţînd şi dovadă în scris de la cîţiva i ce bresle, coprinzătoare că întru adevăr sînt feciori de bresle. Şi să vor aşeza fieşcare la orînduiala ce i să va cuveni, iar de nu vor priimi, atunci să să aşaze la dajdiie între ruptaşii oraşului, de la curgătoarea tetrameniie a lui ghenar, după starea ce vor avea.  3. Asemenea, oricîţi inşi caftane înbrăcînd, nici la vreo orînduială fiind aşezaţi, să vor fi ocrotind supt numire de slujbe, adică polcovnici de judeţ, căpitani, cămăraşi de ocne i du pă la schele vameşi, logofeţi şi alţi asemenea, să să arate la Vistieriie cu catastih şi cu fiinţa din neamul fieşcăruia anume, ca să să dea hotărîre de urmare.  4. Fiindcă pentru îndreptarea cumpănirilor acelui oraş este orînduit cu osebită luminată poruncă dumnealui medelnicer Hristodor Lapate, dumneavoastră veţi face iscodire tuturor cumpaniştilor ce să vor afla cu sălăşluirea în oraş, protocolindu-i cu foile cele pecetluite. Cîţi să vor potrivi la nume vor rămînea întru lucrarea cercetării mai sus-arătatului orînduit boer, iar cîţi vor prisosi şi nu să vor găsi trecuţi în foile cele pecetluite, judecîndu-să ca nişte neştiuţi Vistierii, să să lepede negreşit la dajdiie, aşezîndu-să între ruptaşi iarăş de la următoarea tetrameniie a lui ghenar.  5. Fiindcă cumpaniştii dintr-acel oraş, în puterea luminatelor hrisoave ce au, în care să cuprinde a scuti şi călfile lor, au îndrăznit fieşcare a apăra cîte doi-trei şi pentru calfe, care aceasta este cu totul înpotriva buneivoiri şi nesuferite dreptăţii, pentru căci glăsuirea luminatelor hrisoave să înţelege cu dreaptă tălmăcire: a scuti un cumpanist o calfă necăsătorită de va avea în prăvăliie, iar nu mai mult; precum pentru aceasta să vorbeşte curat în hrisovu cumpănirii cei noaă. De aceea, să cercetaţi dumneavoastră cu luare aminte şi această pricină a călfilor şi pentru cîte călfi veţi găsi supt apărarea şi ocrotirea cumpaniştilor, adică pă stueao (sic)  ce să cuvine a ţinea un cumpanist, de va avea holtei neînsurat. Toate celelalte călfi ce vor prisosi, să aşaze negreşit între ruptaşii oraşului, după starea ce vor avea, iarăş de la următoarea tetraminiie a lui ghenar. Asemenea şi cîte călfi dintr-aceştiia vor fi însuraţi şi să scutesc cu numire de călfi holtei, de vor priimi a intra la orînduiala cumpănii, să trimiteţi numele lor în scris şi li să vor chipui adeverinţile Vistierii, adăogîndu-să şi cu dajdiia lor în foile cumpănilor. Iar înpotrivă, de nu vor voi, asemenea să vor lega cu dajdiia între ruptaşi, iarăş de la curgătoarea tetraminiie a lui ghenare.  6. Să să cerceteze şi feciorii de preoţi i diiaconi cari, fiind osebiţi de părinţii lor şi de nu vor fi intraţi la nici (o) orînduială, să vor fi ocrotind supt feluri de numiri. Şi dovedind fiinţa adevărului, să să trimiţă catastih anume, arătîndu-să fieşcare cu pricina a sa, ca să să dea cuviincioasa hotărîre.  [</w:t>
      </w:r>
      <w:r>
        <w:rPr>
          <w:b/>
          <w:bCs/>
          <w:lang w:val="ro-RO" w:eastAsia="en-US"/>
        </w:rPr>
        <w:t>234</w:t>
      </w:r>
      <w:r>
        <w:rPr>
          <w:lang w:val="ro-RO" w:eastAsia="en-US"/>
        </w:rPr>
        <w:t>]  7. Asemenea să să cerceteze şi oricîţi să vor fi scutind cu cărţi de apărare, ori cu preveleghiu, sau fără priveleghiu, cîţi dintre aceştiia să vor găsi cu cărţi înnoite ale Mării Sale lui Vodă şi starea lor asemănată coprinderii acelor cărţi, să rămîie nesupăraţi. Iar pentru cîţi să vor afla înpotrivă sau cu alte cărţi mai vechi, să să facă catastih anume, arătîndu-să pricina şi starea fieşcăruia, cum şi coprinderea cărţii ce va avea la mînă şi, trimiţîndu-să la Vistieriie, să va da cuviincioasa hotărîre.  8. Fiindcă pentru cei ce petrec supt numire de posluşnici într-acel oraş, cari de la o vreme încoace s-au lăsat spre oreşcare ajutor a obrazelor ce o au, spre încetarea înmulţirii cei fără orînduială şi ca să să cunoască cu întemeiere orînduiala lor, s-au făcut chibzuire ca să să dea la mîinile lor adeverinţele Vistierii, precum aicea în politiia Bucureştilor s-au întocmit.  De aceea, avînd înnaintea dumneavoastră catastihu de posluşnici ce este alcătuit şi iscălit de dumnealui Caimacamul, în care să cuprinde lude cinci sute treizăci şi opt posluşnici ştiuţi Vistierii şi lude treizăci şi cinci neştiuţi; cît pentru aceşti treizăci şi cinci, ce s-au văzut arătaţi ca nişte necunoscuţi Vistierii, să-i aşăzaţi negreşit la dajdiie între ruptaşii oraşului de la următoarea tetraminiie; iar din lude 538 scăzînd lude 46 – însă lude 26 fîntînarii Craiovei, cărora fiindcă este a li să da pecete gospod, să vor scoate din catastihu poaluşnicilor şi să vor trece la catastihu scutelnicilor după cuviinţă – şi lude 24 arnăuţi ai Căimăcămii, cărora li să vor da la mîinile lor adeverinţele cinstitei Căimăcămii, să vor trece numele lor în osebit catastih, spre a fi cunoscuţi în toată vremea, rămîind lude 428 (sic) posluşnici; pă care intocmindu-să de iznoavă catastih curat, să vor înpărţi la mîinile lor adeverinţele Vistierii. Şi de acum înnainte să petreacă supt această numire de posluşnici numai cel ce va avea la mînă acest fel de adeverinţă a Vistierii, încetînd cu totul înmulţirea şi schimbarea lor. Iar cîţi alţii să vor mai găsi peste această sumă ce s-au zis mai sus, fără osebire să să aşeze în dajdiie.  9. Arendaşii de moşii, de mori şi alţi oameni asemenea ce să neguţitoresc într-acel oraş şi să umblă fără nici un căpătîi, de nu vor fi întraţi la nici o orînduială, să să aşaze între dajdii oraşului, ori la orînduiala ruptaşilor, sau la a cumpănilor, unde li să va cuveni, asemenea de la următoarea tetrameniie de ghenar.  10. Cîţi dintre dajnicii oraşului să află cu sălăşluirea prin satele judeţelor şi plătesc dajdiile lor la acel oraş, să să scază şi să plătească acolo unde să află lăcuind. Asemenea şi cîţi dintre sătenii judeţelor să vor afla sălăşluitori acolea şi plătesc dajdiile la satele de unde au dosit, să să scază de acolo şi să rămîie birnici ai oraşului, fiindcă după hotărîrea ce s-au făcut, un lăcuitor unde să află cu lăcuinţa, acolo să-şi răspunză şi dajdiia, iar nu în altă parte. Şi pentru unii ca aceştia să vă corispondarisiţi cu dumnealor dregătorii judeţelor şi cu dumnealui ispravnicu streinilor dintr-acele cinci judeţe, de va fi trebuinţă.  [</w:t>
      </w:r>
      <w:r>
        <w:rPr>
          <w:b/>
          <w:bCs/>
          <w:lang w:val="ro-RO" w:eastAsia="en-US"/>
        </w:rPr>
        <w:t>235</w:t>
      </w:r>
      <w:r>
        <w:rPr>
          <w:lang w:val="ro-RO" w:eastAsia="en-US"/>
        </w:rPr>
        <w:t xml:space="preserve">]  11. De acum înnainte să nu mai fiie volnică judeţiia a priimi între dajnicii oraşului oameni sălăşluitori pă afară, precum nici birnici fugari du prin sate, din care pricină să dărapănă satele şi să păgubeşte Vistieriia. Ci, ori în ce vreme de să va întîmpla a năvăli într-acel oraş niscai fugari du prin sate, îndată să facă ştire dumnealor boerilor dregători a acelui judeţ de unde să vor (fi) strămutat, ca să-şi trimită şi gonaci a-i rădica şi a-i duce la urma lor, dînd şi judeţiia cuviinciosul ajutor.  12. De să va orîndui cu porunci la Vistieriie a să da cevaş scutelnici sau bresle slujitoreşti, să să facă îngrijire osebită ca nu care cumva să să scoaţă din fruntaşii oraşului luîndu-să în silniciie, ci din cei din mijloc şi cu voia celorlalţi cetaşi ai lor, precum să va cuprinde şi din poruncile Vistierii.  13. Fiindcă pentru sudiţii protecţiilor streine să face osebită cercetare şi alegere, după care, cîţi vor rămînea buni, li să vor protocoli şi de către Vistieriie adeverinţele ce li să vor da de către orînduiţii alegători, iar ceilalţi să vor aşeza la orînduelile ce li să va cuveni fieşcăruia.  De aceea, deocamdată îi veţi lăsa nesupăraţi. Li să va face însă numai această cercetare, adică: cîţi să vor dovedi dintrînşii că au şi cărţi cu privileghiuri, luîndu-li-să cărţile de la mînă, să să arate cu catastih osebit la Vistieriie ca, după alegerea ce li se va face, cîţi vor rămînea între raele, să li să dea cărţile înnapoi, rămîind înpărtăşiţi de priveleghiurile ce vor coprinde acele cărţi, iar cîţi vor rămînea între sudiţi, să spargă acele cărţi, fiindcă unul ce să ocroteşte supt protecţiie streină nu să cuvine să fiie înpărtăşit de priveleghiul pămîntului (...)".  (1819, decembrie)   </w:t>
      </w:r>
      <w:r>
        <w:rPr>
          <w:b/>
          <w:bCs/>
          <w:lang w:val="ro-RO" w:eastAsia="en-US"/>
        </w:rPr>
        <w:t>142</w:t>
      </w:r>
      <w:r>
        <w:rPr>
          <w:lang w:val="ro-RO" w:eastAsia="en-US"/>
        </w:rPr>
        <w:t xml:space="preserve">   </w:t>
      </w:r>
      <w:r>
        <w:rPr>
          <w:i/>
          <w:iCs/>
          <w:lang w:val="ro-RO" w:eastAsia="en-US"/>
        </w:rPr>
        <w:t xml:space="preserve">Catagrafie a posluşnicilor din judeţele...; rezumat   </w:t>
      </w:r>
      <w:r>
        <w:rPr>
          <w:lang w:val="ro-RO" w:eastAsia="en-US"/>
        </w:rPr>
        <w:t>1819   I. Jud. Ilfov.  "Catastih de pescarii ce să află la acest judeţ, cum înlăuntru arată"; aceştia se află fie în "posluşania" mănăstirilor sau schiturilor, fie a boierilor. Astfel, schitul Ţigăneşti are 14 pescari (indicaţi nominal), din care: 3 în Turbaţi, 6 în Bălteni, 2 în Tîncăbeşti şi 3 în Cocioc. Banul Grigore Brăncoveanu are în "posluşanie" 17 pes/cari  [</w:t>
      </w:r>
      <w:r>
        <w:rPr>
          <w:b/>
          <w:bCs/>
          <w:lang w:val="ro-RO" w:eastAsia="en-US"/>
        </w:rPr>
        <w:t>236</w:t>
      </w:r>
      <w:r>
        <w:rPr>
          <w:lang w:val="ro-RO" w:eastAsia="en-US"/>
        </w:rPr>
        <w:t>]  (indicaţi nominal), din care 5 în Odaia Vlădicăi, 4 în Vărăşti, 2 în Ghermăneşti, 2 în Turbaţi, 1 la Manolache şi 3 în Ciofliceni.  În total, 337 pescari (în dosar f. 727 - 735 v.) şi 15 vieri (f. 714).  II. În judeţul Olt sînt în total 121 posluşnici "cu lăcuinţa pă moşiile streine" (f. 1649-1653) şi 502 posluşnici "pă moşiile stăpînilor lor" (f. 1655-1664 v.); idem 59 vieri "boereşti şi mănăstireşti" (f. 943-944 v.).  III. În judeţul Vlaşca sînt în total 728 posluşnici (f. 984-992), iar la un alt catastih din acelaşi an sînt înregistraţi 821 posluşnici "şezători pă moşiile stăpînilor lor" (f. 1013-1021); din cei 79 posluşnici "ce s-au găsit pe moşii streine" (f. 1005-1010), un număr de 8 sînt "moşi" (denumire ce se află trecută în registru în dreptul rubricii "moşie"). Succesoarele spătarului Cantacozino posedă 2 posluşnici şi ambii sînt "moşi"; primul din ei, Miuraş ot Răscăieţi, are înscrise următoarele vite: 6 boi, 4 vaci, 3 cai, 15 porci şi 20 oi. De asemenea biv Vel vornicul C. Bălăceanu are 2 posluşnici care nu sînt "moşi". Primul înscris, Vlad Odobăşanu ot Babele, are 4 boi, 4 vaci, 3 cai, 3 porci şi 100 oi. Serdarul Tache are 2 posluşnici, care nu sînt "moşi"; nici unul din ambii nu posedă vreun bou, vacă etc.  IV. În judeţul Muscel sînt 386 posluşnici "pe moşiile stăpînilor lor" (f.1203 - 1215) şi 104 posluşnici "pă moşii streine" (f. 1189 - 1192 şi 1203 - 1205). Între stăpînii de posluşnici se află şi logofătul Nicolae Golescu, care are 3 posluşnici (f. 1191) şi anume:  1. "Pătru cenuşar ot Berivoeşti Pămînteni", care la rîndul său are: 2 boi, 1 vacă, 1 cal, 3 porci; el mai are şi 53 pruni.  2. "Precup holtei cenuşar ot Berivoeşti Pămînteni", posedă: 2 boi, 2 vaci, 4 porci; el are şi 50 de pruni.  3. "Nica cenuşar ot Berivoeşti Pămînteni" are: 3 boi, 1 vacă, 1 cal şi trei porci; el posedă şi o livadă de 150 de pruni.  Tot în judeţul Muscel sînt înregistraţi 77 vieri (f. 1193 - 1195 şi 1200 - 1201 v.). Pe moşia oraşului Cîmpulung s-au înregistrat 26 posluşnici (f. 1196 - 1198).  V. În judeţul Buzău au fost înregistraţi un număr de 368 posluşnici "pe moşii streine" (f. 667 - 669) şi 661 posluşnici "pă moşiile stăpînilor" (f. 1170 - 1175 şi 1182 - 1185 v.); în plus, sînt "lude 117 vieri" (f. 697 - 699 şi 710 - 711).  VI. În judeţul Romanaţi au fost înregistraţi nominal 108 posluşnici "pe moşii streine" şi 92 posluşnici în Caracal (f. 763 - 767); 684 posluşnici "pă moşiile stăpînilor" (f. 776 - 788). În luna aprilie a aceluiaşi an au rămas în total 745 posluşnici în judeţ (f. 568 -581), restul au fost "daţi în dajdie".  VII. În judeţul Vîlcea au fost găsiţi – şi înscrişi nominal – 416 posluşnici "şezători pă moşiile stăpînilor lor" (f. 806 - 811) şi 420 posluşnici "ce să află pă moşii streine" (f. 818 - 823); dintre aceştia din urmă, un număr de 222 "să află vieri, adică cîte unul de fieştecare vie" (f. 830 - 832 şi 845 - 846 v. ).   [</w:t>
      </w:r>
      <w:r>
        <w:rPr>
          <w:b/>
          <w:bCs/>
          <w:lang w:val="ro-RO" w:eastAsia="en-US"/>
        </w:rPr>
        <w:t>237</w:t>
      </w:r>
      <w:r>
        <w:rPr>
          <w:lang w:val="ro-RO" w:eastAsia="en-US"/>
        </w:rPr>
        <w:t>]  VIII. În judeţul Slam Rîmnic sînt 640 posluşnici "pă moşiile stăpînilor lor" (f. 1023 -  1035), 229 posluşnici "pă moşii streine" (f. 948 - 953 v.), precum şi 171 vieri (f. 1037 - 1042 v.).  IX. În Bucureşti sînt înregistraţi nominal un total de 2555 posluşnici (f. 1304 - 1336). Tot în Capitala Principatului sînt înregistraţi următorii iamaci (f. 1633 - 1644), care lucrau repartizaţi astfel: 89 la tufeccibaşa Dumitru, 140 la serdarul Toma, 7 la delibaşa Ciocea, 8 la Ghiuler agasi, 1 la bulucbaşa Moscu, 7 la cîr - serdar, 1 la başbulucbaş, 11 la mehterbaş, 23 la başciohodar, 4 la chehaiaua de ciohodari, 37 la tulumbagibaş, 7 la bulucbaşa al cămării, 4 la oamenii cămării, 32 la bulucbaşa Ioan Caramanlău, 28 la serdarul Iordache, 18 la tufeccibaşa Băjan, 13 la bulucbaşa spătăresc "steagu întîiu", 12 la bulucbaşa spătăresc "steagu al 2-lea", 26 la bulucbaşa agiesc "steagu întîiu", 24 la bulucbaşa agiesc "steagu al 2-lea", 29 la căpitanul Ianache al Curţii gospod, 8 la başbeşleaga, 1 la "basmangii Mărcuţii", 4 "croitori ce lucrează la cherhanaoa gospod", 1 "sîrmaci" gospod, 13 la Ghencea aga, 1 la bulucbaşa Stanciu, 1 la bulucbaşa Ianache, 1 la bărbierbaşa, 2 la başceauş, 1 la bulucbaşa Atanase, 2 la bulucbaşa Stavri, 1 la ahcibaşa, 1 la căpitanul Vasile, 1 la bulucbaşa Vasile şi 1 la bulucbaşa Tănase. "582 au eşit toată suma. 1819, dechemvrie 7".  X. În judeţu Prahova sînt 1492 posluşnici "pă moşiile stăpînilor lor" (f. 1575 - 1607), 133 posluşnici pe "moşii streine" (f. 1266 - 1270), precum şi 90 vieri (f. 1272 - 1276). În oraşul Ploeşti sînt 186 posluşnici (f. 1623 - 1629).  XI. În judeţul Teleorman "pă moşiile stăpînilor" sînt în total 663 posluşnici (f. 995 - 1002).  XII. În judeţul Mehedinţi, sînt înregistraţi 876 posluşnici, din care: "pă moşiile stăpînilor" 688, vieri 128 şi "pă moşii streine" 60 (f. 342 - 357 v.).  XIII. În judeţul Argeş, la 1819 sînt "pe moşiile stăpînilor" 642 posluşnici (f. 591 - 601 v.), iar "pă moşii streine" 321 posluşnici (f. 609 - 618 v.).  XIV. În judeţu Ialomiţa, sînt 107 poaluşnici "pă moşii streine" şi 86 "lumînărari isprăvniceşti" – adică 193 în total (f. 642 - 645), arătîndu-să şi avutul fiecăruia: vite, stupi şi pruni. În acest judeţ, "pă moşiile stăpînilor" s-au găsit 896 posluşnici (f. 814 şi 829).  XV. În judeţul Saac, sînt înscrişi 320 posluşnici (f. 814 şi 829).  XVI. În judeţul Gorj, sînt înregistraţi 161 posluşnici "pă moşii streine" (f. 957 - 959), 827 posluşnici "şezători pă moşiile stăpînilor lor" (f. 956 şi 961 - 968) şi 67 vieri (f. 970). În oraşu Tîrgu-Jiu sînt 28 posluşnici "boereşti şi mănăstireşti" (f. 960).  [</w:t>
      </w:r>
      <w:r>
        <w:rPr>
          <w:b/>
          <w:bCs/>
          <w:lang w:val="ro-RO" w:eastAsia="en-US"/>
        </w:rPr>
        <w:t>238</w:t>
      </w:r>
      <w:r>
        <w:rPr>
          <w:lang w:val="ro-RO" w:eastAsia="en-US"/>
        </w:rPr>
        <w:t xml:space="preserve">]   </w:t>
      </w:r>
      <w:r>
        <w:rPr>
          <w:b/>
          <w:bCs/>
          <w:lang w:val="ro-RO" w:eastAsia="en-US"/>
        </w:rPr>
        <w:t xml:space="preserve">143   </w:t>
      </w:r>
      <w:r>
        <w:rPr>
          <w:i/>
          <w:iCs/>
          <w:lang w:val="ro-RO" w:eastAsia="en-US"/>
        </w:rPr>
        <w:t xml:space="preserve">Însemnare de birnicii din Plaiul Prahovei...; rezumat  </w:t>
      </w:r>
      <w:r>
        <w:rPr>
          <w:lang w:val="ro-RO" w:eastAsia="en-US"/>
        </w:rPr>
        <w:t xml:space="preserve">1820, ianuarie   "Sud Prahova. Matca dă toţi lăcuitorii birnici acestui judeţ, ce s-au ales buni acum la alegerea îndreptării ce s-au făcut judeţului"    Plaiul Prahovei    </w:t>
      </w:r>
      <w:r>
        <w:rPr>
          <w:u w:val="single"/>
          <w:lang w:val="ro-RO" w:eastAsia="en-US"/>
        </w:rPr>
        <w:t>Lude-Oameni</w:t>
      </w:r>
      <w:r>
        <w:rPr>
          <w:lang w:val="ro-RO" w:eastAsia="en-US"/>
        </w:rPr>
        <w:t xml:space="preserve">  4-21 "satul Urleta, moşiia mănăstirii Mărgineni";  5½-28 "Satul Băneşti, moşiia mănăstirii Mărgineni";  2-13 "satul Sloboziia, moşiia mănăstirii Sinăii"; ½-8 "satul Cîmpina Stolnicului, moşiia casii stolnicului Lupoianu şi a dumnealui medelnicerului Grigore Bujoreanu"; 1½-10 "satul Cîmpina Vistierului, moşiia dumneaei dvornicesii Luxandrii Cîmpinencii"; 1½-8 "satul Deosebiţi ot Cîmpina, moşiia dumneaei dvornicesii Cîmpinencii"; 1-7 "satul Piatra, moşiia dumnealui Teodorache Călinescu"; 2-14 "satul Poiana, moşiia mănăstirii Poenii"; 7-35  "satul Proviţa dă Jos, moşiia mănăstirii Proviţii şi a polcovnicului Iordache"; 16½-69 "satul Proviţa Mănăstirii, moşiia mănăstirii Proviţii";  5-18 "satul Proviţa dă Sus, moşiia mănăstirii Proviţii"; 12-45 "satul Talea, moşiia dumnealor boerilor Saegii"; 59-232 "satul Breaza, moşiia dumnealor boerilor Saegii"; 38½-166 "satul Comarnic, moşiia dumneaei bănesii Zoiţii Brîncovencii"; 5½-22 "satul Secăriia, moşiia dumnealui paharnicului Hrisoscoleu"; 4½-22 "satul Teşila, moşiia mănăstirii Mărgineni"; 4-16 "satul Trestiia, moşiia mănăstirii Mărgineni"; 2-12 "satul Pietriceaoa, moşiie megieşască"; 1-6 "satul Şotrile Stolnicului, moşia casii stolnicului Lupoianu şi a dumnealui medelnicerului Grigore Bujoreanu"; 1½-9 "satul Şotrile Vistierului, moşia dumneaei dvornicesii Cîmpinencii şi a dumnealui şătrar Grigore Negru"; 10-51 "satul Brebu Mănăstirii, moşiia mănăstirii Brebului"; 4½-30 "satul Brebu Megieşesc, moşie megieşească şi-a lui chir Aleco Iorga"; 3½-20 "satul Cornu dă Sus, moşiie megieşească"; 5-29 "satul Cornu dă Jos, moşiie megieşească"; 2½-12 "satul Păcureţi, moşiia dumneaei dvornicesii Cîmpinencii şi a casii stolnicului lupoianu"  1820, ianuarie   [</w:t>
      </w:r>
      <w:r>
        <w:rPr>
          <w:b/>
          <w:bCs/>
          <w:lang w:val="ro-RO" w:eastAsia="en-US"/>
        </w:rPr>
        <w:t>239</w:t>
      </w:r>
      <w:r>
        <w:rPr>
          <w:lang w:val="ro-RO" w:eastAsia="en-US"/>
        </w:rPr>
        <w:t xml:space="preserve">]  </w:t>
      </w:r>
      <w:r>
        <w:rPr>
          <w:b/>
          <w:bCs/>
          <w:lang w:val="ro-RO" w:eastAsia="en-US"/>
        </w:rPr>
        <w:t xml:space="preserve">144 </w:t>
      </w:r>
      <w:r>
        <w:rPr>
          <w:i/>
          <w:iCs/>
          <w:lang w:val="ro-RO" w:eastAsia="en-US"/>
        </w:rPr>
        <w:t xml:space="preserve"> Z. sin Ion şi alţi locuitori din satul Măicăneşti se angajează faţă de inginerul Freiwald sş lucreze şapte sute podini pentru podul din Bucureşti...</w:t>
      </w:r>
      <w:r>
        <w:rPr>
          <w:lang w:val="ro-RO" w:eastAsia="en-US"/>
        </w:rPr>
        <w:t>1820, ianuarie 5   Noi cei mai jos-iscăliţi lăcuitori din satu Măicăneşti am dat acest zapis la mîna dumisale enginerului Fraivald şi tovarăşilor dumisale, încredinţînd că am tocmit cu dumnealui şapte sute podini pentru podu politii Bucureştilor; care podini să fie dă stijar bun, lung 32 palme, lat şi gros cîte o palmăînsă palma ce ni s-au dat supt pecetiia dumisale.  Copacii să aibă dumnealui a-i plăti lapădure şi noi numai să avem a face acele podini în pădure, după măsura sus-arată, tăiată fiind pă aţă drept. Şi aşa gătindu-le, dumnealui să aibă a le aduce cu a sa cheltuială pînă la malu Argeşului, şi apoi noi iarăşi să avem a le aduce cu plută pînă la satu Prisiceni, pe apa Argeşului.  Plata lucrului nostru va fi cîte patru lei dă bucată, din care să ni să dea acum înnainte taleri 1400, iar taleri 1400 vom priimi după ce le vom teslimatisi spre satu Prisiceni.  Lucrul la pădure îl vom începe îndată, în săptămîna viitoare şi gătirea podinilor celor 700 va fi pînă la sfîrşitul lunii lui mart al anului curgător.  Drept aceea, am dat acest zapis, fiind chezaş unu pentru altul.  1820, ghenar 5   Zuza sin Ion, Zuza Mihăilă, Văcar Toader, Marco Văcar, Birău Ion, Ion Borzaş, Anton Miiat, Tănase Ion, Ion Cocopană, Petru Marco, Iosef Crăşan, Iova Crăşovan, Coman Grădinar, Toader Bezea.   De la Depertament   Domnul Freivald engineru, cerînd adeverirea acestui zapis, au adus dă faţă şi pă doi dintr-aceşti lăcuitori ot satu Măicăneşti, anume Zuza sin Ion şi Mihail Zuza, fiind şi din partea celorlanţi ce şi-au pus degetile în zapis. Ţi încredinţîndu-ne şi prin grai că această tocmeală au făcut-o cu priimirea şi voinţa lor, spre a să păzi întocmai, s-au adeverit şi cu iscălitura mea şi cu pecetea acestui Depertament.  (Pecetea Departamentului)  Vel logofăt   1820, ghenar 5   [</w:t>
      </w:r>
      <w:r>
        <w:rPr>
          <w:b/>
          <w:bCs/>
          <w:lang w:val="ro-RO" w:eastAsia="en-US"/>
        </w:rPr>
        <w:t>240</w:t>
      </w:r>
      <w:r>
        <w:rPr>
          <w:lang w:val="ro-RO" w:eastAsia="en-US"/>
        </w:rPr>
        <w:t xml:space="preserve">]  </w:t>
      </w:r>
      <w:r>
        <w:rPr>
          <w:b/>
          <w:bCs/>
          <w:lang w:val="ro-RO" w:eastAsia="en-US"/>
        </w:rPr>
        <w:t xml:space="preserve">145   </w:t>
      </w:r>
      <w:r>
        <w:rPr>
          <w:i/>
          <w:iCs/>
          <w:lang w:val="ro-RO" w:eastAsia="en-US"/>
        </w:rPr>
        <w:t xml:space="preserve">Gr. Murgăşanu către ispravnicii judeţului Dolj, arată că în fiecare noapte fug peste Dunăre, din fiecare sat, cîte trei-patru familii   </w:t>
      </w:r>
      <w:r>
        <w:rPr>
          <w:lang w:val="ro-RO" w:eastAsia="en-US"/>
        </w:rPr>
        <w:t xml:space="preserve">(1820, martie 25)   Cu plecăciune închinîndu-mă, sărut cinstita mîna dumitale,  Cu plecată scrisoare înştiinţezpentru toate satele acestei plăşi, că pă toate nopţile din fieşcare sat fuge cîte trei şi cîte patru casă şi trec peste Dunăre, mai vîrtos de cînd s-au spart satu Săpata din plasa Bălţii de Jos, şi au simţit că în această plasă într-o noapte au trecut şase case Dunărea din satu Strîmba. Lasă că din celelalte sate neprecurmat, după cum mai sus zic, cîte trei şi cîte patru case. Şi frică îm este că toată plasa o să să spargă, că tot sfatu şi vorba le este între dînşii să treacă Dunărea şi să şază o lună dă zile şi să viie prin sloboziile streinilor să să aşăze şi ei la striini. Zicînd că streinii, după ce sînt uşori din bir, apoi nici unt nu dau, nici zaherea, nici potvezi, nici conace dă căpitan sau dă beşlii, ori dă turci călători. Dar satele dă birnici nu numai că sînt grei din bir, dă şi-au vîndut ce au avut tot, dă au rămasu numai cu trupurile ca pasările sălbatice, pentru dajdia Vistieriei ce-i sugrumă.  Şi acestea ce cu totu dă la streini lipsăscu; şi vede fraţii şi rudele lor petrecînd la streini în mare uşurare, şi ei împovăraţi şi rătăciţi în datoriile dăjdiilor.  Şi făcînd mare trebuinţă plăşii dă mîngîiere, a să scădea, ca să-şi potolească întărîtarea, iată că trimisăi această foaie dă îndreptare după cuviinţă.  Dă aceasta nu lipsii a înştiinţa şi cu plecăciune sînt al dumitale prea plecată slugă,  Grigore Murgăşanu  1820, martie 25   </w:t>
      </w:r>
      <w:r>
        <w:rPr>
          <w:b/>
          <w:bCs/>
          <w:lang w:val="ro-RO" w:eastAsia="en-US"/>
        </w:rPr>
        <w:t xml:space="preserve">146   </w:t>
      </w:r>
      <w:r>
        <w:rPr>
          <w:i/>
          <w:iCs/>
          <w:lang w:val="ro-RO" w:eastAsia="en-US"/>
        </w:rPr>
        <w:t xml:space="preserve">Raport către ispravnicii judeţului Dolj, prin care se arată că satul Săpata s-a ridicat şi a trecut Dunărea  </w:t>
      </w:r>
      <w:r>
        <w:rPr>
          <w:lang w:val="ro-RO" w:eastAsia="en-US"/>
        </w:rPr>
        <w:t>1820, martie 27   Cu multă plecăciune mă închin dumneavoastră   Cu plecata mea scrisoare, iarăşi nu lipsii a înşiinţa (sic) dumitale că astăzi, sîmbătă, la 8 ceasuri din zi, mi-au adus un vătăşel răspunsu că vineri noapte s-au aridicat satul Săpata şi au trecut Dunărea. Şi eu în ceasul care mi-au adus răspunsu, m-am luat după dînşii, ca doar îi voi găsi dincoace netrecuţi, ca să-i popresc să nu să ducă.  [</w:t>
      </w:r>
      <w:r>
        <w:rPr>
          <w:b/>
          <w:bCs/>
          <w:lang w:val="ro-RO" w:eastAsia="en-US"/>
        </w:rPr>
        <w:t>241</w:t>
      </w:r>
      <w:r>
        <w:rPr>
          <w:lang w:val="ro-RO" w:eastAsia="en-US"/>
        </w:rPr>
        <w:t xml:space="preserve">]  Şi găsindu-i în olac, iarăşi voi înştiinţa dumneavoastră cinstiţi boieri, toate satile le-am adus şi le-am arătat scăzămîntul care li s-au făcut; şi nici într-un chip nu-i pociu face ca să înţeleagă: zicîndu că mai întîi pentru claca pămîntului, al doilea pentru îngreunarea ludelor, o să să ducă.  Frică îmi este că, după cum au început, toate satele o să să ducă şi nu ştiu ce să mai fac.  Pentru care, nu lipsii a înştiinţa dumneavoastră, ca să mă povăţuiţi, ca în ce chip să urmez; fiindcă eu toate le-am perdut.  Şi sînt al dumneavoastră plecat slugă,  (Indescifrabil)  1820, martie 27  </w:t>
      </w:r>
      <w:r>
        <w:rPr>
          <w:b/>
          <w:bCs/>
          <w:lang w:val="ro-RO" w:eastAsia="en-US"/>
        </w:rPr>
        <w:t xml:space="preserve">147   </w:t>
      </w:r>
      <w:r>
        <w:rPr>
          <w:i/>
          <w:iCs/>
          <w:lang w:val="ro-RO" w:eastAsia="en-US"/>
        </w:rPr>
        <w:t xml:space="preserve">Ispravnicii judeţului Vîlcea, despre cursul monedelor în comerţ şi despre paguba pe care diferenţa de curs o aduce locuitorilor  </w:t>
      </w:r>
      <w:r>
        <w:rPr>
          <w:lang w:val="ro-RO" w:eastAsia="en-US"/>
        </w:rPr>
        <w:t>1820, iunie 30   Cu multă plecăciune ne închinăm dumneavoastră   Porunca domneştii Vistierii, încă de la trecutul leat 1819, mart 19, este dată la judeţu acesta, pentru moneda banilor, în ce chip are a să priimi de către Vistierie şi cu acelaşi preţ să să priimească şi de către sărăfia judeţului.  De la un rînd de vreme însă încoace, vedem necurmate jelbi din partea lăcuitorilor: că la alişverişul ce şi-l fac cu neguţători pă la bîlciuri şi alţii la cari lucrează li să dau unile din monede cu preţul ce mai jos să însamnă – iar nu după hotărîrea domneştii Vistierii; făcînd cerere şi rugăminte de a să priimi cu acelaşi preţ care ei îl iau, şi de către sărăfie, ca să nu să păgubească.  Noi şi neîndrăznind a ne abate din coprinderea poruncii, nu care cumvaşi să fie nepriimiţi Vistierii, nu i-am priimit nici cu preţul cel hotărît, nici cum ei i-au luoat.  Dar pentru că lăcuitorii au făcut stasis din pricina nealişverişurilor, şi de li să vor priimi după hotărîrea Vistieriei să păgubesc nu puţin, dă nu li să vor priimi iarăş mijloc nu au de a găsi altă monedă care nu are adaos, nu lipsim a face arătare domneştii Vistierii şi ne rugăm a să da vreun carar de îndreptare ori în ce chip să va găsi cu calespre al lăcuitorilor ajutori.  Şi noi să avem poruncă de urmare.  Cu plecăciune sîntem ai dumneavoastră plecaţi slugi,  Dimitrache, Isac Lazăr  [</w:t>
      </w:r>
      <w:r>
        <w:rPr>
          <w:b/>
          <w:bCs/>
          <w:lang w:val="ro-RO" w:eastAsia="en-US"/>
        </w:rPr>
        <w:t>242</w:t>
      </w:r>
      <w:r>
        <w:rPr>
          <w:lang w:val="ro-RO" w:eastAsia="en-US"/>
        </w:rPr>
        <w:t xml:space="preserve">]   1820, iunie 30 (Judeţul) Vîlcea   </w:t>
      </w:r>
      <w:r>
        <w:rPr>
          <w:u w:val="single"/>
          <w:lang w:val="ro-RO" w:eastAsia="en-US"/>
        </w:rPr>
        <w:t>Tl.</w:t>
      </w:r>
      <w:r>
        <w:rPr>
          <w:lang w:val="ro-RO" w:eastAsia="en-US"/>
        </w:rPr>
        <w:t xml:space="preserve">, </w:t>
      </w:r>
      <w:r>
        <w:rPr>
          <w:u w:val="single"/>
          <w:lang w:val="ro-RO" w:eastAsia="en-US"/>
        </w:rPr>
        <w:t>B.</w:t>
      </w:r>
      <w:r>
        <w:rPr>
          <w:lang w:val="ro-RO" w:eastAsia="en-US"/>
        </w:rPr>
        <w:t xml:space="preserve">   15,60 Galbenu împărătesc;  7,60 Crontaleru;  7,30 Diricliu;  7 Gripsorul, cu urdinalii;  1,12 Sfanţihu;  4 Iuzlucul;  3,60 Ichilicul   </w:t>
      </w:r>
      <w:r>
        <w:rPr>
          <w:b/>
          <w:bCs/>
          <w:lang w:val="ro-RO" w:eastAsia="en-US"/>
        </w:rPr>
        <w:t xml:space="preserve">148   </w:t>
      </w:r>
      <w:r>
        <w:rPr>
          <w:i/>
          <w:iCs/>
          <w:lang w:val="ro-RO" w:eastAsia="en-US"/>
        </w:rPr>
        <w:t xml:space="preserve">Logofeţia Ţării de Sus către Alex. Şuţu Vv., despre cercetarea plîngerii făcute de săpunarii din judeţul Prahova împotriva ispravnicilor, pentru nedrepte luări  </w:t>
      </w:r>
      <w:r>
        <w:rPr>
          <w:lang w:val="ro-RO" w:eastAsia="en-US"/>
        </w:rPr>
        <w:t>(1820, noiembrie 13)   Prea Înălţate Doamne,  După luminată porunca Înălţimii Tale ca ni să dă la această jalbă a săpunarilor din sud Prahova, cari lucrează săpun prost şi vînd pe la lăcuitori, că de un an şi jumătate încoace din isprăvnicia dumnealui paharnicului Dincă Creţulescu le-au făcut obicei de le ia ispravnicii de tot săpunul cîte 3 ocă săpun pă lună. Şi ca un lucru neobicinuit şi scornire nouă, cer să fie apăraţi.  Deci, fiindcă facerea săpunului prost de aici din ţară este huzmet al Vornicului de harem din vechime, unde îşi plătesc şi avaetul cel obicinuit şi orînduit prin cărţi domneşti, iar ispravnicii du prin judeţe nu au orînduit a lua cevaşi, care luare să socoteşte catahrisis, găsesc cu cale să să dea luminată porunca Înălţimii Tale către dumnealor ispravnicii judeţului ca, nu numai să nu îndrăznească a mai lua de la săpunari ceva, ci încă să şi răspunză cu ce cuvînt au făcut această urmare neobicinuită, care nici la un judeţ nu este. Sau fiind pricina într-alt chip, să înştiinţeze.  Vel logofăt   1820, noemvrie 13  [</w:t>
      </w:r>
      <w:r>
        <w:rPr>
          <w:b/>
          <w:bCs/>
          <w:lang w:val="ro-RO" w:eastAsia="en-US"/>
        </w:rPr>
        <w:t>243</w:t>
      </w:r>
      <w:r>
        <w:rPr>
          <w:lang w:val="ro-RO" w:eastAsia="en-US"/>
        </w:rPr>
        <w:t xml:space="preserve">]   </w:t>
      </w:r>
      <w:r>
        <w:rPr>
          <w:b/>
          <w:bCs/>
          <w:lang w:val="ro-RO" w:eastAsia="en-US"/>
        </w:rPr>
        <w:t>149</w:t>
      </w:r>
      <w:r>
        <w:rPr>
          <w:lang w:val="ro-RO" w:eastAsia="en-US"/>
        </w:rPr>
        <w:t xml:space="preserve">   </w:t>
      </w:r>
      <w:r>
        <w:rPr>
          <w:i/>
          <w:iCs/>
          <w:lang w:val="ro-RO" w:eastAsia="en-US"/>
        </w:rPr>
        <w:t xml:space="preserve">Logofeţia pricinilor străine către Consulatul prusian răspunde la nota acestuia în privinţa măsurilor cerute ca cîrciumarii să nu mai dea meşterilor, supuşi străini, fără stare, un credit mai mare decît suma pe care aceştia o pot cîştiga într-o săptămînă  </w:t>
      </w:r>
      <w:r>
        <w:rPr>
          <w:lang w:val="ro-RO" w:eastAsia="en-US"/>
        </w:rPr>
        <w:t xml:space="preserve">(1820, noiembrie 22)  Către Cinstitu Consulat al Prosii  Cinstitu Consulat al Prosii prin notă de la 9 ale trecutului octomvrie, supt no. 2, au fost făcut arătare aceştii Logofeţii a streinilor pricini, că unii din cîrciumari obicinuiesc de dau credit la meşteri ce n-au altă stare decît ceea ce agonisesc cu munca lor din toate zilile.  Din care, să pricinuieşte supărări între dregătoriile locului şi între Consulaturile streinilor Curţi – cum şi al Prosii – cerînd ca să să înştiinţeze toţi supuşii aceştii stăpîniri, care ţin hanuri, bilearturi, cafenele, cîrciumi şi alte asemenea, ca să nu mai dea credit acelor supuşi ai Prosii mai mult decît vor socoti că poate să agonisească acel sudit  cu dreaptă munca lui într-o săptămînă.  Care această arătare a cinstitului Consulat făcînd-o Logofeţia cunoscută prin anafora Mării Sale lui Vodă, îi să porunceşte prin luminată buiurdizmă ca, prin notă, să ceară de la cinst. Consulat al Prosii catastih supt iscălitură de numele acelora ce sînt supuşi acei Curţi şi cu osebită anafora să le embereclisească, ca văzîndu-l Măria Sa, să dea cuviincioasa poruncă de urmare.  Pentru care, jos-iscălitul nu lipseşte cu cinste a face cunoscută cinstitului Consulat al Prusii această luminată poruncă a Mării Sale lui Vodă, ca să să trimiţă acest fel dă catastih aici la Logofeţie.   Vel logofăt  1820, noemvrie 22   </w:t>
      </w:r>
      <w:r>
        <w:rPr>
          <w:b/>
          <w:bCs/>
          <w:lang w:val="ro-RO" w:eastAsia="en-US"/>
        </w:rPr>
        <w:t>150</w:t>
      </w:r>
      <w:r>
        <w:rPr>
          <w:lang w:val="ro-RO" w:eastAsia="en-US"/>
        </w:rPr>
        <w:t xml:space="preserve">   </w:t>
      </w:r>
      <w:r>
        <w:rPr>
          <w:i/>
          <w:iCs/>
          <w:lang w:val="ro-RO" w:eastAsia="en-US"/>
        </w:rPr>
        <w:t>Însemnare de birnicii din plasa Scăeni...; rezumat</w:t>
      </w:r>
      <w:r>
        <w:rPr>
          <w:lang w:val="ro-RO" w:eastAsia="en-US"/>
        </w:rPr>
        <w:t xml:space="preserve"> (1820)  "Sud Saac. Matcă de toţi birnicii acestui judeţ, ce s-au lămurit şi s-au întocmit cu lude, precum înlăuntru arată"   Plasa Scăieni  </w:t>
      </w:r>
      <w:r>
        <w:rPr>
          <w:u w:val="single"/>
          <w:lang w:val="ro-RO" w:eastAsia="en-US"/>
        </w:rPr>
        <w:t>Lude</w:t>
      </w:r>
      <w:r>
        <w:rPr>
          <w:lang w:val="ro-RO" w:eastAsia="en-US"/>
        </w:rPr>
        <w:t xml:space="preserve">,  </w:t>
      </w:r>
      <w:r>
        <w:rPr>
          <w:u w:val="single"/>
          <w:lang w:val="ro-RO" w:eastAsia="en-US"/>
        </w:rPr>
        <w:t>Familii</w:t>
      </w:r>
      <w:r>
        <w:rPr>
          <w:lang w:val="ro-RO" w:eastAsia="en-US"/>
        </w:rPr>
        <w:t xml:space="preserve">   9½, 42 "Gura Ghitiorii, moşiia mănăstirii Mislii";  7½, 44  "Scăioşi, moşiia dumnealui dvornicului Iorgache Filipescu"  [</w:t>
      </w:r>
      <w:r>
        <w:rPr>
          <w:b/>
          <w:bCs/>
          <w:lang w:val="ro-RO" w:eastAsia="en-US"/>
        </w:rPr>
        <w:t>244</w:t>
      </w:r>
      <w:r>
        <w:rPr>
          <w:lang w:val="ro-RO" w:eastAsia="en-US"/>
        </w:rPr>
        <w:t xml:space="preserve">]  5½, 29 "Fundeni, moşiia Doamnii Bălaşii"; 2, 12  "Măgurelile Caramaloaicii, moşiia dumneaei"; 2, 21 "Măgurelile dumnealui Vornicului Nenciulescu, moşiia dumnealui"; 2, 14  "Protosinghilu, moşiia mănăstirii Văleni"; 3, 12 "Zanfira, moşiia Sfintii Mitropolii"; 3, 19  "Lipăneşti, moşiia dumnealui pitarului Ioniţă Lipănescu"; 8½, 34  "Bălţeşti, moşiie megieşască"; 3½, 19 "Podenii Vechi, moşiie megieşască": 9, 55  "Păcureţi, moşiie megieşască"; 6½, 27  "Matiţa, moşiie megieşască"; 6½, 25  "Valea Dulce, moşiia mănăstirii Comanii"; 3, 15  "Mehedinţa, moşiia Vărbăleanului"; 5½, 25 "Podenii Noi, moşiia boerinaşilor Podeni i megieşască"; 2½, 12  "Seciul, moşiia mănăstirii Plumbuitii i a Sfintii Mitr."; 4½, 24  "Nucetu, moşiia Sfintei Episcopii i megieşască"; 2½, 12  Gorănetu; 3½, 17  Cuibul"; 1, 8 "Plopeni, moşiia dumnealui paharnicului Boldescu i megieşască"; 2½, 20  "Şăpotu, moşiia dumnealui paharnicului Gheorghe Boldescu"; ½, 6  "Argaţi i Boldeşti, moşiia dumnealui"; 2, 14  "Scăeni i Boldeşti, moşiia dumnealui paharnicului Boldescu i a dumnealui Bănică Bălăceanu"; 1½, 15  "Ulmi, moşiia comisului Ianache Bengescu"   Anul 1820   </w:t>
      </w:r>
      <w:r>
        <w:rPr>
          <w:b/>
          <w:bCs/>
          <w:lang w:val="ro-RO" w:eastAsia="en-US"/>
        </w:rPr>
        <w:t>151</w:t>
      </w:r>
      <w:r>
        <w:rPr>
          <w:lang w:val="ro-RO" w:eastAsia="en-US"/>
        </w:rPr>
        <w:t xml:space="preserve"> </w:t>
      </w:r>
      <w:r>
        <w:rPr>
          <w:i/>
          <w:iCs/>
          <w:lang w:val="ro-RO" w:eastAsia="en-US"/>
        </w:rPr>
        <w:t>Ocîrmuirea</w:t>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i/>
          <w:iCs/>
          <w:lang w:val="ro-RO" w:eastAsia="en-US"/>
        </w:rPr>
        <w:t xml:space="preserve">Principatului către ispravnicii judeţului Dîmboviţa, despre plata dăjdiilor datorate de locuitorii care lucrează la sticlărie şi despre scutelnicii daţi “fabricii” prin hrisov   </w:t>
      </w:r>
      <w:r>
        <w:rPr>
          <w:lang w:val="ro-RO" w:eastAsia="en-US"/>
        </w:rPr>
        <w:t>(1822, februarie 6)   De la Otcîrmuirea Valahii   Ascultîndu-s_ de c_tre Otcîrmuire această anaforă a dumnealui Vel dvornic de Ţara de Sus, Nicolae Golescu, scriem dumneavoastră ispravnicilor ai judeţului ca, pentru satele ce le va găsi şi să va tocmi ca să lucreze la această sticlărie, după ce dumnealui Vornic îşi va  [</w:t>
      </w:r>
      <w:r>
        <w:rPr>
          <w:b/>
          <w:bCs/>
          <w:lang w:val="ro-RO" w:eastAsia="en-US"/>
        </w:rPr>
        <w:t>245</w:t>
      </w:r>
      <w:r>
        <w:rPr>
          <w:lang w:val="ro-RO" w:eastAsia="en-US"/>
        </w:rPr>
        <w:t xml:space="preserve">] isprăvi tocmeala cu dînşii – care vezi vedea-oă 1i dumneavoastră – în scris, faţă cu ei, să înştiinţaţi şi Otcîrmuirii ce oameni sînt şi din ce sate şi cîte lude. Şi apoi veţi avea poruncă de plata dăjdii lor în ce chip să să urmeze de către epistatul sticlării.  Iar pentru acei lude 8 scutelnici, ce iarăşi arată dumnealui că lipsesc din suma celor 10 care sînt orînduiţi în hrisov, poruncim calemgiule al scutelnicilor să să facă cartea Vistierii către ispravnici, ca din oamenii făr-de pricină de dajdie găsindu-i, să-i arate ispravnicii Vistierii ca să să înplinească suma după hrisov.  Grigore Ghica, Barbu Văcărescu, Mihalache Manu, Costandin Negrea  1822, fevruarie 6   </w:t>
      </w:r>
      <w:r>
        <w:rPr>
          <w:b/>
          <w:bCs/>
          <w:lang w:val="ro-RO" w:eastAsia="en-US"/>
        </w:rPr>
        <w:t>152</w:t>
      </w:r>
      <w:r>
        <w:rPr>
          <w:lang w:val="ro-RO" w:eastAsia="en-US"/>
        </w:rPr>
        <w:t xml:space="preserve">   </w:t>
      </w:r>
      <w:r>
        <w:rPr>
          <w:i/>
          <w:iCs/>
          <w:lang w:val="ro-RO" w:eastAsia="en-US"/>
        </w:rPr>
        <w:t>Divanul către Vizirul M. Selim Paşa, despre exploatarea ocnelor în anul 1821...</w:t>
      </w:r>
      <w:r>
        <w:rPr>
          <w:lang w:val="ro-RO" w:eastAsia="en-US"/>
        </w:rPr>
        <w:t>(1822, martie 6)   Prea Înălţate şi Prea Milostive Vezir Mehmet Selim Paşa, stăpînul nostru, cu plecată închinăciune pînă la pămînt, sărutăm luminatele tălpile Înnălţimii Tale,  Printr-această prea plecată arătare facem cunoscut pentru socoteala ocnilor din anul trecut: că dumnealui clucer Filip, înpreună cu alţi tovarăşi, avînd ocnile cumpărate de la răpos. Domn Alecsandru Vodă Şuţu pă 3 ani, pe an po taleri 770000, pă 2 ani le-au stăpînit, iar pă al 3-lea an, în luna dintîi a lui ghenar de la începutul anului, murind Domnul într-acea lună, apucase de deseră sfertul numai pă o lună taleri 64166, bani 80, după tagvilu ce are.  Pă urmă făcîndu-să Domn răposatu Scarlat Vodă Calimah, după trebuinţa ce au avut de cheltuieli la domnie nooă, şi după cererea ce au făcut, i-au trimis bani la Ţarigrad taleri 227500.  Iar în tagvilurile Mării Sale de luarea banilor scrie Domnul să fie cu dobîndă, din care să să scază sferturile la soroace. Bez taleri 72500, ce i-au dat tot deodată, 1i s-au deosebit pentru sfertul vămilor de luna lui fevr.; i taleri 25000 au dat Luminăţii Sale Hacă Paţa, muhafăzul Giurgiuvului, din porunca dumnealor caimacamilor greci cînd să afla acolo; i taleri 5000 luaţi tot de Luminăţiia Sa de la cămăraşi pentru nizamul cumpărătorilor din anul trecut leat 1821.  Au mai făcut şi alte cheltuieli, pentru că ocnile au rînduială la începutul anului numai să cheltuiască, şi mai tîrziu face şi vînzarea de sare, cînd începe a le intra banii în mînă. Adică: plăteşte chelă/riie,  [</w:t>
      </w:r>
      <w:r>
        <w:rPr>
          <w:b/>
          <w:bCs/>
          <w:lang w:val="ro-RO" w:eastAsia="en-US"/>
        </w:rPr>
        <w:t>246</w:t>
      </w:r>
      <w:r>
        <w:rPr>
          <w:lang w:val="ro-RO" w:eastAsia="en-US"/>
        </w:rPr>
        <w:t>]  care chelăriie sînt ergaliile cele trebuincioase, precum cai, halaturi, her, oţel, seu, orz, fîn de cai, porumb de mîncare ciocănaşilor, simbrii, dobînzi şi alte neapărate cheltuieli. Şi slujba dintîi este a curăţi, a tăia sare şi a o scoate din ocnă. Apoi, peste 4 luni, începe a face vînzare atît de la ocne, cît şi de la schele: pogorîndu-o cămăraşii cu cheltuiala lor, pentru înlesnirea vînzării.  Şi cumpărătorii neputînd să aibă stăpînirea ocnilor a intra şi în venit, din peristasis ce s-au întîmplat, fugind şi cumpărătorii, cu toată obştea boierească şi neguţătorească, pentru siguranţia vieţii. Dar însă, şi cu fuga, tot au îngrijit a face pază pentru sarea ce era tăiată gata, cu oameni rînduiţi la cîte trele ocnile.  Iar la avgust, după ce s-au curăţit apostaţii de prea puternicile oştiri împărăteşti, eşind dumnealui clucer unul din tovarăşi cu alţi boeri, şi văzînd stăpînirea că cumpărătoarea dumnealui peristasis al vremii au stricat-o, mai vîrtos la acest fel de huzmet, ce nu intrase în mîna dumnealui cît de puţin venit, , ci numai dări dă bani la stăpînire şi cheltuieli, prin pitacu Ocîrmuirii s-au însărcinat dumnealui clucer cu cîte trele ocnile, a le căuta în credinţă pă seama stăpînirii, ca unul ce cu cheltuiala sa avea sarea gătită, rînduindu-să şi din partea stăpînirii la ocna Slănicul – un vistier Diamandi şi la ocna Telega – un Teodor postel.  Cînd atunci trimiţînd şi la Ocnile Mari cămăraş cu cartea noastră către dumnealui Caimacamul Craiovii, nu i-au îngăduit dumnealui Caimacamul a se amesteca, ci din partea Căimăcămii au rînduit pă un Chiriiac de au făcut zapt sarea cea tăiată şi gătită i chelăria ce nu s-au răpus din răzvrătire, făcută cu cheltuiala dumnealui clucerului. Au făcut şi vînzare şi banii i-au dat la dumnealui Caimacamul Craiovei; precum pentru această înpotrivire a Caimacamului, au dat numitul clucer şi arz Înălţimii Tale.  Iar dumnealui clucer, de vînzarea ce au făcut şi cheltuieli, ce s-au mai întîmplat, ne-au dat socoteală pă tot anul întreg, în care intră atît dările la răposaţii Domni, i cheltuielile de primăvară de la cîte trele ocnile, şi cele ce au mai curs peste an cu vînzarea ce au făcut la acestelalte 2 ocne, de la avgust pînă la sfîrşitul lui dechemvrie a anului trecut, rămîind ca să ia clucerul taleri 251788, bani 112. Care socoteli, pentru a se face făr-de greşală, am rînduit socotitori oameni care au stătut după vremi  cămăraşi la ocne şi la schele şi au ştiinţă de cheltuieli i de lucruri, şi de vînzări în ce chip să meargă, povăţuindu-i ca, teorisind condeile de cheltuieli şi de vînzări cu amăruntul, după catastişăle slujbaşilor ce au fost pe la ocne, să deosebească dările şi cheltuielile ce s-au făcut de la începutul anului pînă la luna lui avgust. Iar de atunci încoaci, cînd s-au făcut vînzările, iarăşi să deosebească socotelile.  Şi ne-au venit alăturatele socoteli, care le trimesem, a se vedea de Înălţimea Ta. Şi precum să va porunci pentru banii ce are să ia clucerul, să va face urmare.  Iar pentru ocna de la Craiova trimiţîndu-ne dumnealui Caimacamul socotelile ce au dat Chiriiac acolo,carele au fost încărcat cu aceeaşi ocnă, cum şi pă însuşi Chiriiac, l-am dat şi pă el în teoria acestor socotitori. Şi ne-au venit alăturatul perilipsis, prin care arată chel/tuielile  [</w:t>
      </w:r>
      <w:r>
        <w:rPr>
          <w:b/>
          <w:bCs/>
          <w:lang w:val="ro-RO" w:eastAsia="en-US"/>
        </w:rPr>
        <w:t>247</w:t>
      </w:r>
      <w:r>
        <w:rPr>
          <w:lang w:val="ro-RO" w:eastAsia="en-US"/>
        </w:rPr>
        <w:t xml:space="preserve">]  ce au făcut i banii ce au luat: atît din vînzarea sării ce au găsit tăiată cu cheltuiala dumnealui clucerului, i din ceea ce au tăiat şi el. Şi să aleg taleri 83587, bani 60,  daţi dumnealui Caimacamului cu sineturi, afară din taleri  6991, bani 48, ce arată că au lăsat la ocnă în chelăriie şi sînt datori cămăraşii cei noi ca să-i plătească la stăpînire, ce să va vedea şi această socoteală.  Şi precum să va porunci de Înălţimea Ta, să va urma.  Dar ca să nu rămîie vreo bănuială asupra acestor socoteli de la ocnile de dincoace,  de au arătat cămăraşii adevărul sau nu, am orînduit la ocnile de aici cercetători cu catastişele cele făcute cu amăruntul  de cheltuieli şi venituri: ca să le cerceteze din condeiu în condeiu în faţa locului la ocne. Iar pă la schele n-au fost trebuinţe de cercetări, că din peristasis al vremii nu s-au putu coborî sare pentru vînzare şi nici cămăraşi n-au fost rînduiţi pă la scheli, cum să urma alte dăţi.  Şi, dupn cercetarea ce să va face la ocne, ceea ce va ieşi 1i să va alege, iarăşi vom înştiinţa Înălţimii Tale.  Gr. Ghica, Barbu Văcărescu, Mihalache Manu, Nicolae Golescu, Scarlat Mihăilescu  1822, mart 6   </w:t>
      </w:r>
      <w:r>
        <w:rPr>
          <w:b/>
          <w:bCs/>
          <w:lang w:val="ro-RO" w:eastAsia="en-US"/>
        </w:rPr>
        <w:t>153</w:t>
      </w:r>
      <w:r>
        <w:rPr>
          <w:lang w:val="ro-RO" w:eastAsia="en-US"/>
        </w:rPr>
        <w:t xml:space="preserve"> </w:t>
      </w:r>
      <w:r>
        <w:rPr>
          <w:i/>
          <w:iCs/>
          <w:lang w:val="ro-RO" w:eastAsia="en-US"/>
        </w:rPr>
        <w:t>Înscris dat de I. Spiru, brutar din Piteşti, prin care se obligă ca el, cu oamenii săi, să scoată pîine de ajuns, albă şi coaptă, cu opt parale ocaua...</w:t>
      </w:r>
      <w:r>
        <w:rPr>
          <w:lang w:val="ro-RO" w:eastAsia="en-US"/>
        </w:rPr>
        <w:t>(1822, martie 16)   Zapis pentru pîinea din Piteşti, în ce chip are să să vînză   Pentru lipsa de pîine ce pătimeşte această politiie Piteştii, din pricina brutarilor ce sînt, ne voind a scoate de prisos; carei, de şi scot, şi aceea neagră, crudă şi proastă, vînzînd ocaoa po parale dooăsprezece, după davagealîcu ce au făcut obştea, viind mumbaşir ca să puie nard po parale opt ocaoa, precum obştea s-au mulţumit şi dumnealor boierii ispravnici au găsit cu cale, s-au adus la cinstitu isprăvnicat toţi brutarii, de faţă fiind şi orînduitul mumbaşir, dumnealui Vel logofăt Stanciu Viispescu i alţi boieri pămînteni şi dumnealui zabitul judeţului.  Li s-au făcut întrebare, di ce nu scot pîine de ajuns, coaptă şi albă şi să o vînză ocaoa po parale nooă, încă cu musaadea o para. Şi au dat răspuns că nu le dau mînă şi cine va voi, să scoaţă pîine, că iei îşi vor fărîma cuptoarile. A căror înpotrivire auzindu-o şi eu fiind în casă şi de faţă, pentru o pomenire de lipsa ce pătimeşte sărăcimea, printr-acest contract, cu a mea iscălitură mă leg, că de astăzi înainte voi orîndui oameni de ai mei ca să scoaţă pîine de ajuns pentru toată vremea, albă, coaptă. Şi voi vinde-o ocaoa po parale opt. Zic însă şi aceasta dumnealor boierilor ispravnici: să aibă şi această îngrijire ca, pă toată  [</w:t>
      </w:r>
      <w:r>
        <w:rPr>
          <w:b/>
          <w:bCs/>
          <w:lang w:val="ro-RO" w:eastAsia="en-US"/>
        </w:rPr>
        <w:t>248</w:t>
      </w:r>
      <w:r>
        <w:rPr>
          <w:lang w:val="ro-RO" w:eastAsia="en-US"/>
        </w:rPr>
        <w:t xml:space="preserve">]  luna să iscodească de preţul grîului, şi de va fi mai eftin de şase parale ocaoa, să scoţ pîinea şi mai jos, iar fiind mai scump, să o aridic şi eu după cuviinţă; dar bună şi de ajuns, precum mai sus mă leg.  Drept aceea, spre a-şi avea tăria acest contract după mulţumirea obştii, l-au adeverit şi dumnealor boierii ispravnici, am rugat şi pă preacinstita otcîrmuire de l-au întărit. Şi alţi brutari streini, bez cei orînduiţi de mine, să nu fie volnici a mai scoate pîine, iar care va îndrăzni, să să pedepsească aceasta.  Ioan Spiru, adeveresc  1822, martie 16   </w:t>
      </w:r>
      <w:r>
        <w:rPr>
          <w:b/>
          <w:bCs/>
          <w:lang w:val="ro-RO" w:eastAsia="en-US"/>
        </w:rPr>
        <w:t>154</w:t>
      </w:r>
      <w:r>
        <w:rPr>
          <w:lang w:val="ro-RO" w:eastAsia="en-US"/>
        </w:rPr>
        <w:t xml:space="preserve">  </w:t>
      </w:r>
      <w:r>
        <w:rPr>
          <w:i/>
          <w:iCs/>
          <w:lang w:val="ro-RO" w:eastAsia="en-US"/>
        </w:rPr>
        <w:t xml:space="preserve">Alex. Nenciulescu, Vornicul de politie, către boierii ocîrmuitori, despre abuzurile pe care le fac vătaşii de pescari şi despre desfiinţarea unor taxe, ca lăptăritul, vărzăritul, cărnăritul </w:t>
      </w:r>
      <w:r>
        <w:rPr>
          <w:lang w:val="ro-RO" w:eastAsia="en-US"/>
        </w:rPr>
        <w:t>(1822, aprilie 8)   Cinstiţi dumneavoastră boeri ocîrmuitori   Ale norodului politii strigări ce cu neîncontenire să aducea asupra vătăşii dă pescari, şi ale ticăloşilor lăcuitorilor ţărani ce venea cu peşte la tîrg de vînzare, m-au îndemnat să întru în de-a măruntă cercetare, ca să mă îndăstulez de toată urmarea aceştii vătăşii.  Şi mai întîiu, m-am încredinţat că această vătăşie, încă din alte vremi, cu sfat de obşte şi bisericeasca afurisaniie – înpreună cu altele: vamă dă zaherele, sărărie şi cherhanaua dă lumănări, ceară galbenă – s-au arădicat, stricîndu-să de a nu mai fi, nici a să mai pomeni. Cum aşa, şi mai în urmă s-au întărit din porunci şi de Măriia Sa Ioan Caragea Vv.  Apoi abătîndu-mă şi la cele de catahrisis ale ei urmări, faţă cu cel orînduit, Petre vătafu dă pescari, am dovedit din a multor jăfuiţi  mărturie, că cu nesuferite şi neomenite hrăpiri li s-au luat de numitul pescar: la carul cu 350 ocă peşte proaspăt de baltă, taleri 13 şi 4 ocă peşte; de căruţa cu raci, taleri 8 şi 200 de raci; de carul cu scoici, taleri 8, bani 60 şi 400 scoici; de mia de melci, taleri 2 şi 40 melci.  Această dar toată cercetare simţindu-o învederat, că vătăşia dă pescari nu are altă săvîrşire, nici priveşte la vreun folos şi trebuinţă, sau eftacsiie a Petrii, ci numai la o adîncă hrăpire, plină de zmăcinare cu felurimi dn chipuri întocmită spre nesăţioasa lăcomiie a vătafului, am chibzuit, socotind a fi şi la dumneavoastră plăcere, ca să s-aducă iarăşi într-a ei lipsită şi stricată stare. Şi aşa, am priimit – decît  [</w:t>
      </w:r>
      <w:r>
        <w:rPr>
          <w:b/>
          <w:bCs/>
          <w:lang w:val="ro-RO" w:eastAsia="en-US"/>
        </w:rPr>
        <w:t>249</w:t>
      </w:r>
      <w:r>
        <w:rPr>
          <w:lang w:val="ro-RO" w:eastAsia="en-US"/>
        </w:rPr>
        <w:t xml:space="preserve">]  puţinul folos al dregătorii – să părtinez şi să înbrăţişăz mai mult al obştii răpaos cu odihnă şi plăcere. De aceea, ca un lucru rău şi vătămător, prin cărţi dă publicaţii, unile date la mîna pescarillor şi altile puse pe la locuri unde să face adunarea vînzării peştelui, spre cunoştinţa norodului, am arădicat-o şi am stricat-o, de a nu mai fi; rămîind, toţi cei ce să neguţătoresc cu vînzarea dă peşte, uşuraţi dă greotatea sarcinii aceştii hrăpitoare vătăşii, nemaidînd de acum înainte pentru peşte, raci, scoici şi melci nimunui nimic, cu nici un fel dă numire, întocmind însăşi ei a aduce vînzarea peştelui – făcîndu-oă cu mulţumita obştii, care pe dată au şi pus-o în lucrare.  Şi să vede în vileag folosul obştii, cu eftinătatea ce s-au făcut.  Dojănirea hrăpitorului Petre vătaful dă pescari–carele cu stenahorisite mijloace au dobîndit şi au făcut luări fără temere, năpăstuind pă acei meşteri–am încustrat-o; şi de iaste puţin cu pagubă numai de 21 de zile ce i-au rămas pînă la înplinirea sorocului în care s-au însărcinat, iar nu cu întoarcere de jaf şi pedeapsă în vileag cum i să  cuvenea–arădicînd asemenea şi altele care cu băgare dă seamă am găsit privind iarăşi cu catahrisis asupra lăcuitorilor, cum: lăptăritu, vărzăritu şi cărnăritu, dăzrădăcinîndu-le cu totul, ca slobozi să-şi facă fieşcare acest puţin alişveriş făr-dă cea mai mică supărare sau cerere cu vreun fel dă numire–ca să fie dar cunoscută a mea urmare şi dumneavoastră, nu lipsii a arăta.  Alecsandru Nenciulescu  1822, april  8   </w:t>
      </w:r>
      <w:r>
        <w:rPr>
          <w:b/>
          <w:bCs/>
          <w:lang w:val="ro-RO" w:eastAsia="en-US"/>
        </w:rPr>
        <w:t>155</w:t>
      </w:r>
      <w:r>
        <w:rPr>
          <w:lang w:val="ro-RO" w:eastAsia="en-US"/>
        </w:rPr>
        <w:t xml:space="preserve">  </w:t>
      </w:r>
      <w:r>
        <w:rPr>
          <w:i/>
          <w:iCs/>
          <w:lang w:val="ro-RO" w:eastAsia="en-US"/>
        </w:rPr>
        <w:t>Logofeţia Ţării de Sus către Ocîrmuire, despre plîngerea vameşilor de la Oborul din Bucureşti împotriva lui Ene...care refuză să plătească vama la un export de 8500 piei de iepure...</w:t>
      </w:r>
      <w:r>
        <w:rPr>
          <w:lang w:val="ro-RO" w:eastAsia="en-US"/>
        </w:rPr>
        <w:t>(1822, mai 22)   Către cinstita Otcîrmuire  Vameşii Oborului Bucureştilor, prin jalbă către cinstita Otcîrmuire, arată pentru vama pieilor dă iepure, că în pontul vămii, la cap. 27, să coprinde pentru cei ce va aduce piei de epure de afară aici în Bucureşti, să plătească la vameşii Oborului cîte dooă parale dă piele, iar afară să nu să supere, nici vănzătoru, nici cumpărătoru şi că un Ene, omul lui Goghii, strîngînd de afară du prin judeţe opt mii cinci sute piei de epure, şi aducîndu-le aici, de unde aridicîndu-le dă le-au trecut în Ţara Nemţească, nu voeşte a plăti acele cîte dooă parale dă o piele; cerînd poruncă: or să li să înplinească dreptul vămii, sau să să înfăţişăze la judecată atît cu Ene omul lui Gogîi, cît şi cu alţii.  [</w:t>
      </w:r>
      <w:r>
        <w:rPr>
          <w:b/>
          <w:bCs/>
          <w:lang w:val="ro-RO" w:eastAsia="en-US"/>
        </w:rPr>
        <w:t>250</w:t>
      </w:r>
      <w:r>
        <w:rPr>
          <w:lang w:val="ro-RO" w:eastAsia="en-US"/>
        </w:rPr>
        <w:t>]  A cărora jalbă fiind orînduită în cercetarea Logofeţii, s-au înfăţişat înaintea mea medelnicer Gheorghie Manciul vameşul, cu pîrîtu Iane, omul Gogîi, suditul nemţesc, faţă fiind şi dragomanul cinstitii Aghenţii. Şi făcînd cercetare, am văzut în ponturile vămii, la capul 27,  coprinzîndu-să chiar aşa: Pentru piile dă epure ce să strîng du pă afară, orînduiala au fost mai nainte ca să plătească vînzătoru cîte dooă parale dă piele; iar cumpărătoru scoţîndu-le din ţară, de va fi raia, să plătească trei la sută; sau fiind sudit, să plătească după tarifă. Şi despre o parte jeluindu-să vameşii, că acele cîte dooă parale mai toate să pierd, iar despre altă parte lăcuitorii, că mortasipii le fac catahrisis, luîndu-le vamă cu asupră, de aceea, la leat 1820, decmv., cînd s-au vîndut vămile pă leat 1821, prin anaforaoa dumnealor veliţilor boeri întărită de răposatu Domn Alexandru Vodă 0uţu, s-au hotărît, puindu-se în ponturile vămii, ca acele cîte dooă parale să plătească la vameşul cel ce le strînge cu măruntul, adică: ştiind el că are să plătească vama vînzătorului, să-şi cumpănească măsurile a da preţul cel cuviincios.  Şi fiindcă să obicinueşte dă să aduc cele mai multe piei în Bucureşti, cel ce va aduce piei de afară sau le va strînge în politiie, să aibă să plătească dă fieşcare piele cîte dooă parale la vameşul Oborului Bucureştilor, iar cel ce le va ridica de aici, din Bucureşti, a le scoate piste graniţă, să plătească vama la Carvasara: de va fi raia–trei la sută; iar fiind sudit–după tarifă, cu care mijloc, afară prin judeţe nu are să să supere nici vînzătoru, nici cumpărătoru. Iar pentru pieile ce nu vor veni în Bucureşti, rîndueşte să plătească vamă la vameşul judeţului; şi vama trecătorii să o plătească la vameşii schelii pă unde le va scoate.  S-au căutat şi în tarifă–şi să găsi: pieile dă epure puse la tranziton să dea la suta dă piei bani 180 la Carvasara.  S-au întrebat pîrîtu Ene, ce răspunde; şi zise că unile din piei cu oamenii săi le-au strîns prin judeţe, altele le-au strîns prin mîna altora; şi aducîndu-le aici, de la unii au luat vameşii vamă, iar de la alţii n-au luat, şi nici că este dator a plăti, nici  a da foae dă scăunaşii săi, precum i să ceruse, zicînd că o vamă este dator să o plătească.  Răspunseră vameşii, că marginile Bucureştilor fiind deşchise, acele piei le-au priimit pîrîtul făr-dă ştirea vămii, băgîndu-le pă locuri dosnice.Şi tocmai la rădicare neputînd a le scoate de aici făr-dă ştirea vămii, au luat cărţulie de la Carvasara; şi atunci s-au descoperit suma pieilor ce au strîns de afară şi le-au adus aici în Bucureşti. Şi apucîndu-le vameşul de vamă, nu s-au înpotrivit, zicînd că va plăti la urmă, după care a lui neînpotrivire, i-au dat Carvasaraoa cărţulie dă le-au ridicat.  Apoi mai trecînd din vreme şi cerînd vameşii plata, au început a să înpotrivi, zicînd că nu este dator nimic. Şi fiind ştiut că pieile ce să strîngu du pă afară cu cărţi date de la Vistierie şi atunci cînd s-au întocmit această rînduială, luaiu pliroforie că s-au dat şi poruncă domnească la calemgiu Vistierii ca, oricui va da cărţi a strînge piei dă epure, să le facă cunoscut acelor neguţători; şi de să vor îndatora  [</w:t>
      </w:r>
      <w:r>
        <w:rPr>
          <w:b/>
          <w:bCs/>
          <w:lang w:val="ro-RO" w:eastAsia="en-US"/>
        </w:rPr>
        <w:t>251</w:t>
      </w:r>
      <w:r>
        <w:rPr>
          <w:lang w:val="ro-RO" w:eastAsia="en-US"/>
        </w:rPr>
        <w:t xml:space="preserve">]  a răspunde vama făr-de împotrivire, aşa să le dea cărţi; care rînduială din pricina răzvrătirii nu s-au putut păzi.  Am întrebat şi pă calemgiu Vistierii să arate cui au dat cărţi a strînge piei dă epure. Şi răspunse că într-acest an nimunui n-au dat.  Deci, după rînduiala tractaturilor şi după coprinderea tarifii, cînd vor păzi sudiţi aceea ce li să orîndueşte, ca să cumpere cu ridicata, a scoate din ţară acele ce sînt slobode, şi cînd vor aduce din streine locuri şi vor vinde cu rădicata, atuncea este dator a plăti ceea ce este orînduit în tarifă. Iar ceia ce sînt cu acareturi aici în ţară, cum este Goga, şi face neguţătorii cu amăruntul, adică orîndueşte scăunaşi  de strînge piei du prin sate şi oraşe şi apoi, strîngîndu-le sume, dă le scoate afară, fiindcă face neguţătoriie ale pămîntenilor, este dator asemenea ca pămîntenii: a siguripsi vama sau a o plăti.  Şi de vreme ce pîrîtul n-au voit nici a arăta pă cei ce au strîns pieile de i le-au adus–care cu musaadea spre el i să ceruse ca să-s îndatorească a plăti aceia vamă–şi arătîndu-să cu cuget ca să păgubească vama, care este venit al Vistierii, şi vameşii avînd dreptate după ponturi, găsesc cu cale ca pîrîtul Iane să plătească vama pămîntului căte dooă parale la toate pieile de iepure cîte au strîns de aici din ţară, precum îl îndatorează ponturile. Apoi deosibit are să plătească la Carvasara acei 180 bani de sută după tarifă, ce sînt orînduiţi după tranziton, fiindcă scoase pieile piste graniţă. Şi fiindcă vameşii Oborului, prin jalba lor, arată că mai sînt şi alţi neguţători sudiţi aici, ce şi aceia făcînd această neguţătoriie a pămîntenilor cu piei de iepure nu voiesc să plătească, să aibă dar şi acei neguţători a plăti dreptul vămii, tot după mijlocu ce arăt mai sus, făr-dă nici o înpotrivire. Iar care să va înpotrivi cu alte cuvinte să-l aducă a să înfăţişa la judecată.  Mihalache Manu, Vel logofăt   1822, maiu 22   </w:t>
      </w:r>
      <w:r>
        <w:rPr>
          <w:b/>
          <w:bCs/>
          <w:lang w:val="ro-RO" w:eastAsia="en-US"/>
        </w:rPr>
        <w:t>156</w:t>
      </w:r>
      <w:r>
        <w:rPr>
          <w:lang w:val="ro-RO" w:eastAsia="en-US"/>
        </w:rPr>
        <w:t xml:space="preserve">  </w:t>
      </w:r>
      <w:r>
        <w:rPr>
          <w:i/>
          <w:iCs/>
          <w:lang w:val="ro-RO" w:eastAsia="en-US"/>
        </w:rPr>
        <w:t xml:space="preserve">Logofeţia Ţării de Sus către Ocîrmuire, despre plîngerea suditului k.k., N. Radovici, căruia după ce a plătit...“vama după tarifă“...i se cere din nou plata vămii; rezoluţia Ocîrmuirii  </w:t>
      </w:r>
      <w:r>
        <w:rPr>
          <w:lang w:val="ro-RO" w:eastAsia="en-US"/>
        </w:rPr>
        <w:t>(1822, iunie 22)  Către cinstita Otcîrmuire  După buiurdizma ce mi să dă la această jalbă a lui Nacu Radovici, suditul k.k., făcînd cercetare am văzut că jeluitorul arată că au cumpărat o sumă piei de capră de la doi neguţători zalhanagii din sud Teleorman şi Oltul în leat 1819, care piei le-au tăbăcit în judeţu Arge/şului.  [</w:t>
      </w:r>
      <w:r>
        <w:rPr>
          <w:b/>
          <w:bCs/>
          <w:lang w:val="ro-RO" w:eastAsia="en-US"/>
        </w:rPr>
        <w:t>252</w:t>
      </w:r>
      <w:r>
        <w:rPr>
          <w:lang w:val="ro-RO" w:eastAsia="en-US"/>
        </w:rPr>
        <w:t>]  Şi la leat 1820, la începutul anului, le-au trecut prin schela Cîinenilor la Sibii, unde au plătit vama după tarifă, iar vama pămîntului, adică a vînzării, au plătit-o vînzătorii la judeţele Teleorman şi Olt.  Şi acum vameşul din leat 1820, apucîndu-l din marifetul dumnealor boerilor ispravnici din sud Argeş, pentru vama vînzătorilor i pentru căci sînt tăbăcite, după coprinderea pontului al 28 îi cere altă vamă. Şi dumnealor ispravnici l-ar fi îndatorat să plătească.  Şi nefiind mulţumit, au alergat cu jalbă la stăpînire.  S-au cerut de la jeluitor teşcherele de plata vămii; care zice că au dat-o la schelă; şi nu avu să o arate, fiind vreme trecută multă la mijloc. Iar vameşii sînt de faţă la care au plătit vama şi nici vreo înştiinţare de la ispravnici n-au venit pentru aceasta.  Deci, fiindcă nu este cu cuviinţă a să da hotărîre pînă a nu fi amîndooă părţilr faţă–pentru că de va fi cum arată jăluitorul, rău să supără de vamă, pentru căci le-au tăbăcit, în vreme ce acel pont este pentru pieile tabacilor, care sînt ale lor şi le vînd tăbăcite: pentru acea vînzare să rîndueşte vamă, iar nu şi pentru cei ce nu le vînd. Aşijderea şi pentru vama vînzătorilor fiind în alte judeţe şi de la zalhanagii, nu este îndoială că acei zalhanagii au plătit la vameşii de acolo, căci sudiţii cei ce sînt cumpărători de mărfuri ale pămîntului şi sînt slobode a eşi afară din ţară, o vamă sînt datori a plăti: după tarifă. Şi de le-au prefăcut în cordovane, plăteşte ca cordovanele, iar nu ca piei crude, la schelă pă unde le scoate, fiindcă în  ponturi, la capul al 7, aşa rîndueşte. Iar cînd va cumpăra aici în ţară şi le va vinde iar aici, să îndatorează şi suditu ca pămîntenii.  Găsesc cu cale să se dea poruncă la dumnealor boerii ispravnici ai judeţului să cerceteze pricina cu amăruntul. Şi păzind rînduiala ponturilor şi a dreptăţii, ori să-l apere pe jeluitor, odihnindu-l de acolo, sau cu anaforaoa dumnealor să-i trimiţi pe amîndooă părţile aici, cu zi orînduită de soroc, dînd la partea cea neodihnită adeverinţă, ca cel ce nu va veni la soroc, să să aducă cu mumbaşir. Dar să li să dea să înţeleagă că cel ce va rămînea de judecată are să plătească cheltuiala părţii ce va avea dreptate.  Vel logofăt  1822, iunie 22   De la Otcîrmuirea Valahii  Cu cale şi cu dreptate fiind urmată anaforaoa aceasta a dumnealui fratelui biv Vel vornic Mihalache Manu, epistatu Logofeţii cei mari a Ţării de Sus, poruncim dumneavoastră boerilor ispravnici ai judeţului să faceţi urmare întocmai.  Mihalache Manu, Costandin Negrea i Romanet  1822, iunie 23  [</w:t>
      </w:r>
      <w:r>
        <w:rPr>
          <w:b/>
          <w:bCs/>
          <w:lang w:val="ro-RO" w:eastAsia="en-US"/>
        </w:rPr>
        <w:t>253</w:t>
      </w:r>
      <w:r>
        <w:rPr>
          <w:lang w:val="ro-RO" w:eastAsia="en-US"/>
        </w:rPr>
        <w:t xml:space="preserve">]   </w:t>
      </w:r>
      <w:r>
        <w:rPr>
          <w:b/>
          <w:bCs/>
          <w:lang w:val="ro-RO" w:eastAsia="en-US"/>
        </w:rPr>
        <w:t xml:space="preserve">157  </w:t>
      </w:r>
      <w:r>
        <w:rPr>
          <w:i/>
          <w:iCs/>
          <w:lang w:val="ro-RO" w:eastAsia="en-US"/>
        </w:rPr>
        <w:t>Logofeţia Ţării de Sus către Ocîrmuire, despre o plîngere a lui Ene, fost treti vistier, în legătură cu păcurile de la Ţintea şi Doftăneţul...</w:t>
      </w:r>
      <w:r>
        <w:rPr>
          <w:lang w:val="ro-RO" w:eastAsia="en-US"/>
        </w:rPr>
        <w:t>(1822, iulie 4)  Către cinstita Otcîrmuire  După buiurdizma ce mi să dă la această jalbă a lui Ene, biv treti vistier, s-au înfăţişat la Logofeţie cu pîrîtu Ianache ceauş, zicînd jeluitorul că în leat 1820, cumpărînd de la pîrîtul ceauş păcurile de la Ţintea şi Doftăneţul ce ţin de vama Cîmpinii – fiind fost ceauşu cumpărătorul vămii pă acel leat – în taleri 6000, care bani taleri 2000 i-au numărat înainte, iar ceilalţi i-au dat prin mîna lui chir Manole Gugiul, chezaşul jeluitorului.  Pentru care, arată jeluitorul zapis iscălit de pîrîtul, cu leat 1819, dechemvrie 22, că i-au vîndut păcurile Doftăneţul i Ţintea în taleri 6000, din care au priimit înainte taleri 2000, iar taleri 1000 să-i dea la începutul lui ghenar, iar pentru taleri 3000 au dat chezaş pă Manole Gugiul şi scrie să stăpînească păcurile cum stăpîneşte şi el Cîmpina.  I un răvaş al lui chir Manole Gugiul, tot de atunci, leat 1819, dechemvrie 29, că au priimit de la jeluitor taleri 1000 din păcuri, să-i dea lui ceauş Ianache; şi un zapis iscălit de jeluitor, la mîna Gugiului, de legătura ce au dat a plăti cusurul banilor pentru care s-au pus Manole chezaş. În dosul căruia zapis, la aprilie 29, leat 1820, scrie Manole că au priimit taleri 2000 şi la iunie 8 tot acel leat au priimit taleri 1000 şi s-au desfăcut plata.  După care zice jeluitorul că peste aceşti bani avînd cheltuiţi la via Gugiului ca taleri 1200, i-au oprit Gugiul dintr-acei bani încă taleri 500, cu cuvînt că i-au dat lui ceauş Ianache.  Tăgădui ceauş Ianache că n-au luat nici un ban mai mult, decît cei tocmiţi.  I s-au zis jeluitorului să apuce pă chezaşul său şi răspunse că chezaşul lipseşte în Braşov. Deci, jeluitorul neavînd nici un cuvînt să ceară de la ceauş Enache, găsesc cu cale ca jeluitorul să aibă îngăduială pînă va veni Gugiul, ca dînd jalbă pentru el, să-şi caute – şi la cine să vor găsi banii că-i sau luat, să-i plătească cu dobînda lor şi cu cheltuiala ce-i va pricinui.  Mihalache Manu, Vel logofăt   1822, iulie 4  [</w:t>
      </w:r>
      <w:r>
        <w:rPr>
          <w:b/>
          <w:bCs/>
          <w:lang w:val="ro-RO" w:eastAsia="en-US"/>
        </w:rPr>
        <w:t>254</w:t>
      </w:r>
      <w:r>
        <w:rPr>
          <w:lang w:val="ro-RO" w:eastAsia="en-US"/>
        </w:rPr>
        <w:t xml:space="preserve">]  </w:t>
      </w:r>
      <w:r>
        <w:rPr>
          <w:i/>
          <w:iCs/>
          <w:lang w:val="ro-RO" w:eastAsia="en-US"/>
        </w:rPr>
        <w:t xml:space="preserve">Logofeţia Ţării de Sus către boierii caimacami, despre plîngerea mai multor oieri, supuşi k.k., că li s-au luat pe nedrept vamă la vînzarea unor berbeci şi miei, la Bucureşti </w:t>
      </w:r>
      <w:r>
        <w:rPr>
          <w:lang w:val="ro-RO" w:eastAsia="en-US"/>
        </w:rPr>
        <w:t>(1822, august 17)  Către dumnealor boieri caimacami  După buiurdizma ce mi să dă la această jalbă a lui Gheorghe Nedelcu, ce-i zice Diduţă, i Gheorghiie Turcu şi Costandi, sudiţi chesaro-crăieşti, ce să află cu oile la satu Panduri sud Ialomiţă, făcînd cercetare faţă cu vameşii Oborului Bucureştilor, zice vameşu că la luna lui mai, pă la Moşi, aducînd jeluitorii o sută cinzeci de miei, de i-au vîndut la măcelarii din Bucureşti, care neavînd teşcherea de la vameşu de afară, au luat vamă.  Dar să fi şi avut teşcherea, nu putea să o ţiie în seamă, după ponturi.  Precum şi jeluitorii răspunseră, că dreaptă vamă le-au luat după ponturi. Iar doăzeci şi trei de berbeci i-au vîndut la Mihai măcelaru din Bucureşti; însă vînzarea şi teslimatu au făcut-o în postul Paştilor lîngă satul Vlăicăneşti. Şi la tocmeală au făcut învoială cu măcelaru să plătească el vamă. Şi au plătit-o faţă cu ei la un Păun scăunaşu – arătînd şi o adeverinţă ca din partea acelui Păun: că el au luat vama. Apoi s-au pomenit cu numitu Lefter scăunaşu de la Axinte cu turcu înpreună şi i-au prădat cu taleri 56, luîndu-i de la tîrla lor, cînd ei să afla cu miei în Bucureşti, călcîndu-i noaptea de s-au speriiat şi ciobanii – cu cuvînt pentru vama mieilor şi a berbecilor celor vînduţi.  S-au căutat şi ponturile vămii i catalogul şi să găsi, pentru miei, că la vînzările ce să fac afară din sate să nu să supere de vamă, iar la tîrguri şi la scaune statornice să plătească cîte doă parale de un miel pămîntenii, şi sudiţii trei la sută, nefiind coprinşi în tarifă. Iar pentru alte vite, în ponturile capul 51 să rînduieşte a să plăti vama unde să face teslim.  De aceea, mieii fiind vînduţi în Bucureşti, bine au plătit vama la Bucureşti de unde au luat şi teşcherea. Iar vameşu de afară au urmat rău. Aşijderea şi pentru berbeci, fiind scăunaşu faţă care au luat vama cînd i-au vîndut, iarăş făr-de cale i-au supărat. Pentru care, să să dea porunca dumneavoastră către dumnealor boeri ispravnici ai judeţului, să cerceteze faţă cu pîrîtu Lefter. Şi fiind precum să arată, nu numai banii ce au luat să-i întoarcă înnapoi şi cheltuiala ce le-au pricinuit, ci să-i facă şi înfrînare, a să părăsi de urmări rele. Iar fiind pricina într-alt chip şi nu să va odihni vreo parte, să-i sorocească la Divan şi cine va rămînea de judecată va plăti treapădu şi cheltuiala părţii ce va avea dreptate.  Vel logofăt  1822, avgust 17   [</w:t>
      </w:r>
      <w:r>
        <w:rPr>
          <w:b/>
          <w:bCs/>
          <w:lang w:val="ro-RO" w:eastAsia="en-US"/>
        </w:rPr>
        <w:t>255</w:t>
      </w:r>
      <w:r>
        <w:rPr>
          <w:lang w:val="ro-RO" w:eastAsia="en-US"/>
        </w:rPr>
        <w:t xml:space="preserve">]  </w:t>
      </w:r>
      <w:r>
        <w:rPr>
          <w:b/>
          <w:bCs/>
          <w:lang w:val="ro-RO" w:eastAsia="en-US"/>
        </w:rPr>
        <w:t xml:space="preserve">159  </w:t>
      </w:r>
      <w:r>
        <w:rPr>
          <w:i/>
          <w:iCs/>
          <w:lang w:val="ro-RO" w:eastAsia="en-US"/>
        </w:rPr>
        <w:t xml:space="preserve">Vistieria către Gr. Dim. Ghica Vv., despre datoria care apasă asupra ţării  </w:t>
      </w:r>
      <w:r>
        <w:rPr>
          <w:lang w:val="ro-RO" w:eastAsia="en-US"/>
        </w:rPr>
        <w:t xml:space="preserve">(1822, octombrie 10)  Prea Înălţate Doamne,  Cu prea plecată anafora arăt Mării Tale că, după grabnicile şi necurmatele trebuinţe ce au avut ţara într-această întîmplătoare vreme, ce este ştiută de toţi, au încăput într-o amară, simţitoare greutate de datorie, care dîn zi în zi încă să mai înpovărează cu dobînzile ce urmează a să plăti.  Şi, ca un lucru ce priveşte înspre o nespusă îngrăunare, nu lipsesc printr-această anafora a arăta Măriei Tale, spre a să face vreo obştească chibzuire, de unde să să întîmpine plata acestor datorii.  Vel vist.   1822, octomvrie 10   </w:t>
      </w:r>
      <w:r>
        <w:rPr>
          <w:b/>
          <w:bCs/>
          <w:lang w:val="ro-RO" w:eastAsia="en-US"/>
        </w:rPr>
        <w:t>160</w:t>
      </w:r>
      <w:r>
        <w:rPr>
          <w:lang w:val="ro-RO" w:eastAsia="en-US"/>
        </w:rPr>
        <w:t xml:space="preserve">   </w:t>
      </w:r>
      <w:r>
        <w:rPr>
          <w:i/>
          <w:iCs/>
          <w:lang w:val="ro-RO" w:eastAsia="en-US"/>
        </w:rPr>
        <w:t xml:space="preserve"> Logofeţia Ţării de Sus către Gr. Dim. Ghica Vv., despre negustorii şi gelepii turci care au ridicat caşcaval, mărfuri şi oi de prin sate şi refuză să plătească vama după catalog </w:t>
      </w:r>
      <w:r>
        <w:rPr>
          <w:lang w:val="ro-RO" w:eastAsia="en-US"/>
        </w:rPr>
        <w:t>(1822, octombrie 13)  Prea Înălţate Doamne,  După luminată porunca Înălţimii Tale, ce mi să dă la această jalbă a Costii, vameşul judeţului Teleorman, prin care arată că neguţătorii turci ce rădică caşcavale i mărfuri de la căşării i de la zalhanale dintr-acest judeţ Teleorman nu să supun a plăti vama după catalog i ponturi, cît şi gelepii turci şi raiele, ce au strîns oi cu rizapazar pentru Ţarigrad asemenea nu să supun a plăti, s-au căutat în ponturile şi catalogul vămii şi să găseşte ca: seul i cirvişul ce să ridică de  [</w:t>
      </w:r>
      <w:r>
        <w:rPr>
          <w:b/>
          <w:bCs/>
          <w:lang w:val="ro-RO" w:eastAsia="en-US"/>
        </w:rPr>
        <w:t>256</w:t>
      </w:r>
      <w:r>
        <w:rPr>
          <w:lang w:val="ro-RO" w:eastAsia="en-US"/>
        </w:rPr>
        <w:t xml:space="preserve">]  capanlîi să dea la una miie ocă taleri 3, i untul şi caşcavalu ce să ridică iarăş de capanlîi să dea la miie de ocă taleri 4, i la oile de beilic ce să strîng cu rizapazar să siguripsea beiliccii vama de la vînzător de una po parale 10 şi să o dea la vameş, afară din 2 parale ce sînt obişnuite de dau beiliccii de la însuşi ei.  Găsesc cu cale să să dea luminată porunca Înnălţimii Tale către dumnealor ispravnicii judeţului, ca prin zabitul judeţului să îndatoreze pă numiţii neguţători a plăti dreptul vămii, după catalog i ponturi.  Mihalache Manu, Vel logofăt  1822, octomvrie 13   </w:t>
      </w:r>
      <w:r>
        <w:rPr>
          <w:b/>
          <w:bCs/>
          <w:lang w:val="ro-RO" w:eastAsia="en-US"/>
        </w:rPr>
        <w:t>161</w:t>
      </w:r>
      <w:r>
        <w:rPr>
          <w:lang w:val="ro-RO" w:eastAsia="en-US"/>
        </w:rPr>
        <w:t xml:space="preserve">  </w:t>
      </w:r>
      <w:r>
        <w:rPr>
          <w:i/>
          <w:iCs/>
          <w:lang w:val="ro-RO" w:eastAsia="en-US"/>
        </w:rPr>
        <w:t>Mihalache Manu, Marele logofăt al Ţării de Sus, către Gr. Dim. Ghica Vv., despre plîngerea lui Ianache, „proin vătaf“ la Văleni de munte, împotriva vameşilor, care nu-şi îndeplinesc îndatoririle în ce priveşte măsurarea şi plata păcurii...</w:t>
      </w:r>
      <w:r>
        <w:rPr>
          <w:lang w:val="ro-RO" w:eastAsia="en-US"/>
        </w:rPr>
        <w:t>(1822, octombrie 31)  Prea Înălţate Doamne, După luminată porunca Înălţimii Tale ce ni se dă la această jalbă a lui Ianache, proin vătaf ot Văleni de Munte, făcînd cercetare am văzut că arătarea lui este cum că la Izeşti, sud Saac, unde sînt puţurile cu păcură, avînd şi el puţuri pe moşiia lui, cu cheltuiala lui le-au lucrat; şi au făcut teslim păcura la vameşi, avînd rînduială vameşii ca pe toată săptămîna să o măsoare şi să o priimească. Iar (la) fieşcare trei luni să le răspunză plata la moşneni, de vadră taleri unul, căci fac puţurile cu cheltuiala lor. Şi într-aceşti doi ani trecuţi, cu toate că au fost turburare, dar treaba păcurii s-au căutat şi oamenii vameşilor n-au fost lipsiţi.  Şi dreptul lui zice că n-au vrut să-l plătească şi n-au păzit rînduiala: pe de o parte – cu măsuratul păcurii i-au zăbovit făcîndu-i-să pagubă multă, despre alta – banii nu i-a plătit, ci încă i-au făcut zapt şi dooă prăvălii ale lui, unde au fost păcura lor, cerînd poruncă a să apuca numiţii să plătească dreptul după ponturi, şi chiria magaziilor să o plătească.  S-au căutat la ponturile vămii şi să găsi la cap. 35 scriind ca să plătească vameşii la moşnenii lăcuitori ce lucrează puţurile cu păcura cîte taleri unu de vadră şi pă fieşcare săptămînă să o priimească  [</w:t>
      </w:r>
      <w:r>
        <w:rPr>
          <w:b/>
          <w:bCs/>
          <w:lang w:val="ro-RO" w:eastAsia="en-US"/>
        </w:rPr>
        <w:t>257</w:t>
      </w:r>
      <w:r>
        <w:rPr>
          <w:lang w:val="ro-RO" w:eastAsia="en-US"/>
        </w:rPr>
        <w:t xml:space="preserve">]  vameşii de la lăcuitori prin măsurătoare. Iar plata să să urmeze a să da de către vameşi le fieşcare trei luni odată. Şi osebit are să li să plătească şi acele patruzeci zile pe an ale stăpînilor moşii. Care ponturi fiind neschimbate de mai nainte, precum şi într-acest an tot asemenea fiind coprinderea ponturilor.  Găsesc cu cale să să dea luminată poruncă Înălţimii Tale către dumnealor ispravnicii judeţului, să cerceteze pricina faţă cu amîndooă părţile şi, după ponturile vămii urmînd întocmai, să-i împlinească dreptul ce va avea a lua, cum şi pentru chiriia magaziilor: prin judecată alegînd ceea ce va fi cu dreptul să-i plătească, să-i şi împlinească, dînd nizam de acum înainte a să păzi rînduiala ponturilor.  Sau, neodihnindu-să vreo parte, să-i sorocească la Divan.  Mihalache Manu, Vel logofăt  1822, octomvrie 31  </w:t>
      </w:r>
      <w:r>
        <w:rPr>
          <w:b/>
          <w:bCs/>
          <w:lang w:val="ro-RO" w:eastAsia="en-US"/>
        </w:rPr>
        <w:t>162</w:t>
      </w:r>
      <w:r>
        <w:rPr>
          <w:lang w:val="ro-RO" w:eastAsia="en-US"/>
        </w:rPr>
        <w:t xml:space="preserve">  </w:t>
      </w:r>
      <w:r>
        <w:rPr>
          <w:i/>
          <w:iCs/>
          <w:lang w:val="ro-RO" w:eastAsia="en-US"/>
        </w:rPr>
        <w:t xml:space="preserve">Vistieria către Gr. Dim. Ghica Vv., despre avaetul ce-l dau neguţătorii sureccii şi căprari pe seama calemgiului de la capan, despre numărul de vite cumpărat de sureccii turci, de măcelari şi de neguţătorii pămînteni  </w:t>
      </w:r>
      <w:r>
        <w:rPr>
          <w:lang w:val="ro-RO" w:eastAsia="en-US"/>
        </w:rPr>
        <w:t>(1822, octombrie)  Prea Înălţate Doamne, După luminată porunca Mării Tale, ce să coprinde la această alăturată jalbă, facem arătare Înălţimii Tale, că acest avaet ce să ia de la neguţătorii sureccii şi căprari, adică cîte 10 parale de la perechea de vite mari şi cîte parale 5 de la perechea de vite mici, este orînduit şi canonisit din poruncă domnească încă din zilele Mării Sale Domnului Caragea, din leat 1815, de să ia pe seama calemgiului de la capan. Şi să strînge prin mumbaşirii zalhanalelor, ce să orînduiesc pă tot anul pă la zalhanale şi-i aduc aici, făcîndu-i teslim la numitul, carele, de cîte ori să trimite din poruncă pă la serhaturi i prin judeţe, pentru trebile capanului, cheltueşte dintr-aceşti bani. Iar Vistieriia nici un ban de cheltuială nu-i dă, după cum şi estimp s-au urmat: că trimiţîndu-să din luminată porunca Mării Tale la Brăila şi la Silistra pentru trebile capanului, nici un ban de la Vistieriie nu i s-au dat. Şi, după încredinţarea ce ne-au dat numitul calemgiu, au cheltuit în cîte zile au şăzut la aceste serhaturi taleri 964, care sumă de bani făr-de îndoială trebuie să-i fi cheltuit, fiindu-ne şi nooă ştiută urmarea cheltuelilor serhaturilor. Şi au săvîrşit treaba cu care s-au  [</w:t>
      </w:r>
      <w:r>
        <w:rPr>
          <w:b/>
          <w:bCs/>
          <w:lang w:val="ro-RO" w:eastAsia="en-US"/>
        </w:rPr>
        <w:t>258</w:t>
      </w:r>
      <w:r>
        <w:rPr>
          <w:lang w:val="ro-RO" w:eastAsia="en-US"/>
        </w:rPr>
        <w:t xml:space="preserve">] însîrcinat făr-de cusur, după cum este ştiut Mării Tale, şi zicem , după tot cuvîntul drept, că nu s-au cheltuit bani în zadar.  Acum s-au trimis la sud Ialomiţă, Buzău şi Focşani, pentru madeaoa zaherelii, precum şi la Brăila de iznoavă; şi nu credem, iarăş, să-i ajungă taleri 500 cheltuială. Şi iarăş, pînă la împlinirea anului, de cîte ori va face trebuinţe a să duce, urmează tot cu a sa cheltuială a merge, că Vistieriia nu-i dă, precum zicem, nici un ban. Că aşa s-au obicinuit de la o vreme încoace, iar nu după cum au fost mai nainte, a da Vistieriia cheltuială.  Am intrat în cercetare cu de-a măruntul, ca să ne pliroforisim mai curat, ce sumă de vite mari şi mici s-au strîns estimp şi ca ce sumă de bani prinde acest avaet. Şi, după catagrafiile ce să află în Vistierie, făcute prin ispravnicii judeţelor, ne-am pliroforisit că s-au strîns  63995 vite mari şi 27240 capre.  Din care sumă a vitelor celor mari scăzîndu-să 43349 ce sînt turceşti şi nu plătesc avaet, rămîne suma de 17258 ale pămîntenilor, care plătesc.  Şi de banii ce să strîng, să aşternu socoteală mai la vale; din care vei lua Măria Ta pliroforie mai pă larg.  Deci, după cheltuelile care să fac prin numitul calemgiu în trebile capanului, putem zice că banii ce să strîng estimp de-abia să-i ajungă; încă mai mult: zicem că poate să-i lipsească, decît să-i prisosească.  Şi nu au cuvînt neguţătorii jeluitori înpotriva calemgiului de a cărti cevaş pentru aceşti bani, cînd să cheltuesc iarăş pentru trebile capanului, iar nu privesc numai pentru vreun deosebit folos al calemgiului, nici vreo sarcină mare nu este, ci un bagatel. Şi de multe ori priveşte trimiterea calemgiului pe la serhaturi în parte numai spre ajutorul lor.  Ci, după cum s-au urmat pînă acum, să va da luminată poruncă Înnălţimii Tale, a să urma şi de acum înnainte cu a plăti numiţii neguţători cîte zece parale de perechea de vite mari şi cîte parale cinci de perechea de vite mici.  Şi cum va fi porunca Mării Tale.  Vel vist., Vel post.  1822, octomvrie   </w:t>
      </w:r>
      <w:r>
        <w:rPr>
          <w:u w:val="single"/>
          <w:lang w:val="ro-RO" w:eastAsia="en-US"/>
        </w:rPr>
        <w:t xml:space="preserve">Boi, vaci </w:t>
      </w:r>
      <w:r>
        <w:rPr>
          <w:lang w:val="ro-RO" w:eastAsia="en-US"/>
        </w:rPr>
        <w:t xml:space="preserve"> 43349 = vitele surecciilor turci, cari nu dau nici un ban avaet; 3118 = vitele (mici) ale măcelarilor, cari nici aceştiia n-au dat nici un ban, fiind pentru trebuinţă scaunelor de carne; 17528 = vitele neguţătorilor pămînteni, cari plătesc avaetul cel orînduit: cîte 10 parale de pereche, care fac bani ... 2191 tl.  =  63995, adică şaizeci şi trei mii nooă sute nooăzeci şi cinci;  27240 = capre ale neguţătorilor pămînteni, care plătesc avaet de pereche cîte parale 5, care fac bani ...2202, 20  tl., par. ; Se scade dintr-această sumă zeciuiala mumbaşirilor ce strîng aceşti bani ...440 tl.  =  Adică trei mii nooă sute cinzeci şi trei rămîne pentru a să cheltui peste tot anul în trebuinţele capanului, prin calemgiu, precum să arată mai sus ...3953, 20 tl., par.   </w:t>
      </w:r>
      <w:r>
        <w:rPr>
          <w:b/>
          <w:bCs/>
          <w:lang w:val="ro-RO" w:eastAsia="en-US"/>
        </w:rPr>
        <w:t>163</w:t>
      </w:r>
      <w:r>
        <w:rPr>
          <w:lang w:val="ro-RO" w:eastAsia="en-US"/>
        </w:rPr>
        <w:t xml:space="preserve">  </w:t>
      </w:r>
      <w:r>
        <w:rPr>
          <w:i/>
          <w:iCs/>
          <w:lang w:val="ro-RO" w:eastAsia="en-US"/>
        </w:rPr>
        <w:t>Gr. Dim. Ghica Vv. Porunceşte veliţilor boieri să cerceteze chestiunea arendaşilor care au luat moşii în arendă „pă vremea trecutei răzvrătiri“...</w:t>
      </w:r>
      <w:r>
        <w:rPr>
          <w:lang w:val="ro-RO" w:eastAsia="en-US"/>
        </w:rPr>
        <w:t>(1822, noiembrie 8)  Io Grigorie Dumitru Ghica Vvd i Gospodar Zemli Vlahscoie  Iubitorule de dumnezeu, Sfinţia Ta Episcope (de) Buzău, vechilule al arhipăstoreştii privegheri a Sfintei Mitropolii i dumneavoastră cinstiţilor şi credincioşi veliţilor boieri ai Divanului Domnii Mele halea şi mazîli   Fiindcă au început a veni la canţelaria domnescului Nostru Divan jelbi din partea arendaşilor celor ce s-au întîmplat a avea cumpărate arenzi de la stăpînii moşiilor pă vremea trecutei răzvrătiri, şi unii din ei au dat toţi banii, alţii parte dintrînşii, şi în stăpînirea moşiilor unii au apucat de au intrat, dar n-au stăpînit ori pînă la sfîrşitul anului, sau pînă la sfîrşitul sorocului, care va fi fost pă mai mulţi ani, alţii iarn1i dînd toţi banii, sau parte dintrînşii, n-au intrat în stăpînirea moşii nicidecum, şi alţii au căutat arenzile în toată diastima sorocului, pricinuind însă că au fost vremea răzvrătirii, cer despăgubire de la stăpînii moşiilor.  De aceea, dar, poruncim Domniia Mea ca adunîndu-vă cu toţii aici, la domneasca Noastră Curte, să chibzuiţi după dreptate, ce urmare să cuvine a să face asupra acestui fel de prigonire, precum asemenea să chibzuiţi şi pentru cîţi din arendaşi vor fi priimit împreună cu arenda şi lucruri mişcătoare de la mo1ii, cu legătura ca  [</w:t>
      </w:r>
      <w:r>
        <w:rPr>
          <w:b/>
          <w:bCs/>
          <w:lang w:val="ro-RO" w:eastAsia="en-US"/>
        </w:rPr>
        <w:t>260</w:t>
      </w:r>
      <w:r>
        <w:rPr>
          <w:lang w:val="ro-RO" w:eastAsia="en-US"/>
        </w:rPr>
        <w:t xml:space="preserve">]  la împlinirea sorocului să le dea la stăpînu moşii iarăşi în fiinţa ce le-au primit şi în trecuta răzvrătire să vor fi prăpădit, ce urmare să cuvine a să face: adică, asupra cui priveşte acea pagubă.  Şi să arătaţi Domnii Mele prin obştească anafora.  Tolco pisah gospodstvami   1822, noemvrie 8   </w:t>
      </w:r>
      <w:r>
        <w:rPr>
          <w:b/>
          <w:bCs/>
          <w:lang w:val="ro-RO" w:eastAsia="en-US"/>
        </w:rPr>
        <w:t xml:space="preserve">164   </w:t>
      </w:r>
      <w:r>
        <w:rPr>
          <w:i/>
          <w:iCs/>
          <w:lang w:val="ro-RO" w:eastAsia="en-US"/>
        </w:rPr>
        <w:t>Gr. Dim. Ghica Vv. Porunceşte ispravnicilor de judeţe să aducă la cunoştinţa tuturor satelor, tîrgurilor şi oraşelor judeţului, cursul diferitelor monede...</w:t>
      </w:r>
      <w:r>
        <w:rPr>
          <w:lang w:val="ro-RO" w:eastAsia="en-US"/>
        </w:rPr>
        <w:t>(1822, noiembrie 11)  Io Grigorie Dimitriu Ghica Vvd i Gospod Zemli Vlahscoie  Dumneavoastră ispravnicilor ot sud (...), sănătate. După coprinderea prea înaltului împărătesc ferman ce ne-au venit, poruncitor pentru cursul banilor cum au a umbla – adică de acum înainte şi aici în ţară, precum umblă şi în celelalte ţînuturi ale prea puternicii împărăţii – iată, vi se face ştiut fieşcare monedă cu preţul ei, cum are a umbla, precum mai jos anume se arată. Care acest curs al banilor, precum să vede, poruncim dumneavoastră ca numaidecît să-l publicarisiţi prin toate satele, tîrgurile i oraşăle judeţului, dînd straşnice porunci ca nimenea să nu îndrăznească, ori prin taină, sau de faţă, să dea sau să ia vreo monedă din cele mai jos arătate, cu mai mult preţ decît cel mai jos arătat, împotriva prea înaltei înpărăteşti porunci. Căci unul ca acela dovedindu-să, să va pedepsi straşnic, făr-de a i să priimi nici un cuvînt de pricinuire.  Şi iată, să trimite şi poruncă a Slăvitului Hasan Beiu gavanoz zaade către zabitul acestui judeţ (precum s-au trimis şi la ai celorlalte judeţe zabiţi), ca să nu îngăduiască pă turcii cei ce vin dă să neguţătoresc în ţară de a da cuivaş vreun fel din mai jos-arătatele monede cu preţ mai mare peste cel arătat. Care şi aceasta să o publicarisiţi în tot judeţul, ca să fie ştiută tuturor lăcuitorilor i neguţătorilor şi celorlalţi din obşte.  Şi de priimirea şi urmarea acestei porunci să trimiteţi Domnii Mele răspuns. Şi fiţi sănătoşi.  1822, noemvrie 11  [</w:t>
      </w:r>
      <w:r>
        <w:rPr>
          <w:b/>
          <w:bCs/>
          <w:lang w:val="ro-RO" w:eastAsia="en-US"/>
        </w:rPr>
        <w:t>261</w:t>
      </w:r>
      <w:r>
        <w:rPr>
          <w:lang w:val="ro-RO" w:eastAsia="en-US"/>
        </w:rPr>
        <w:t xml:space="preserve">]   </w:t>
      </w:r>
      <w:r>
        <w:rPr>
          <w:u w:val="single"/>
          <w:lang w:val="ro-RO" w:eastAsia="en-US"/>
        </w:rPr>
        <w:t>Tl., Par.</w:t>
      </w:r>
      <w:r>
        <w:rPr>
          <w:lang w:val="ro-RO" w:eastAsia="en-US"/>
        </w:rPr>
        <w:t xml:space="preserve">   8  - adică opt galbenul cel stambol(iu);  11 - unsprezece, funducul;  7 - şapte, misirul;  12 - doisprezece ţizaituonos şi tarabolul;  25 - douăzeci şi cinci mahmudeaua;  12,20 - doisprezece, parale 20, jumătatea de mahmudea; 6,10 - şase, parale 10, a 4-a parte de mahmudea;  3 - trei, rubiaoa de funduc;  2,20 - doi şi 20 parale rubiaoa de stambol(iu); 15,10 - cincisprezece şi parale 10, vineticul; 15 - cincisprezece, olandezul; 14,30 - patrusprezece şi parale treizeci galbenul cel cărmez., iar suferinul să nu umble nicidecum; 5 - cinci, beşlicul; 2 - doi, ichilicul; 1 - un leu, leul Tntreg; 0,10 - parale 10 ortul, cum era din vechime; 6,20 - şase şi zumătate, rialurile  cele de 3 feluri: cu pajură, cu stîlpi şi cu cruce; 6 - şase, cea mai proastă monedă a rialurilor.   </w:t>
      </w:r>
      <w:r>
        <w:rPr>
          <w:b/>
          <w:bCs/>
          <w:lang w:val="ro-RO" w:eastAsia="en-US"/>
        </w:rPr>
        <w:t>165</w:t>
      </w:r>
      <w:r>
        <w:rPr>
          <w:lang w:val="ro-RO" w:eastAsia="en-US"/>
        </w:rPr>
        <w:t xml:space="preserve">  </w:t>
      </w:r>
      <w:r>
        <w:rPr>
          <w:i/>
          <w:iCs/>
          <w:lang w:val="ro-RO" w:eastAsia="en-US"/>
        </w:rPr>
        <w:t xml:space="preserve">Gr. Dim. Ghica Vv. porunceşte să fie împiedicată ieşirea din ţară a monedei turceşti  </w:t>
      </w:r>
      <w:r>
        <w:rPr>
          <w:lang w:val="ro-RO" w:eastAsia="en-US"/>
        </w:rPr>
        <w:t>(1822, noiembrie 17)  Io Grigorie Ghica Vvd i Gospod Zemli Vlahscoie  Măcar că moneda prea puternicii Noastre Înpărăţii totdeauna au fost poprită a nu se scoate de aici peste hotar, dar iată şi acum straşnic îţi poruncim, să-ţi deschizi ochii şi să strejuieşti cu mare priveghere şi cu tot felul de luare aminte şi băgare de seamă prin toate drumurile şi potecile plaiului, ca nu cumva să cacirdisească de aici peste graniţă vreun fel de monedă de mai sus zisă.  Şi pe oricare vei prinde ispitindu-să de a cacirdisi, numaidecît pecetluind toată acea monedă, să-l trimiţi înpreună cu moneda aici la Domniia Mea, ca să-l fac controbont.  Aşa să urmezi negreşit, căci de voi dovedi prin iscodirile ce pe supt cumpăt avem să facem Domniia Mea, că unindu-te cu cineva,  [</w:t>
      </w:r>
      <w:r>
        <w:rPr>
          <w:b/>
          <w:bCs/>
          <w:lang w:val="ro-RO" w:eastAsia="en-US"/>
        </w:rPr>
        <w:t>262</w:t>
      </w:r>
      <w:r>
        <w:rPr>
          <w:lang w:val="ro-RO" w:eastAsia="en-US"/>
        </w:rPr>
        <w:t xml:space="preserve">]  sau măcar şi din neîngrijire-ţi au trecut monedă peste graniză, cu ocna te voi pedepsi, făr-de a ţi se priimi nici un cuvînt de îndreptare.  Şi de priimirea poruncii să trimiţi Domnii Mele răspuns.  1822, noemvrie 17   </w:t>
      </w:r>
      <w:r>
        <w:rPr>
          <w:b/>
          <w:bCs/>
          <w:lang w:val="ro-RO" w:eastAsia="en-US"/>
        </w:rPr>
        <w:t>166</w:t>
      </w:r>
      <w:r>
        <w:rPr>
          <w:lang w:val="ro-RO" w:eastAsia="en-US"/>
        </w:rPr>
        <w:t xml:space="preserve">  </w:t>
      </w:r>
      <w:r>
        <w:rPr>
          <w:i/>
          <w:iCs/>
          <w:lang w:val="ro-RO" w:eastAsia="en-US"/>
        </w:rPr>
        <w:t xml:space="preserve">Gr. Dim. Ghica Vv. încuviinţează lui Fr. Giler, supus austriac, tranzitul pentru Braşov a 40 buţi cu vin, cumpărat din Turcia </w:t>
      </w:r>
      <w:r>
        <w:rPr>
          <w:lang w:val="ro-RO" w:eastAsia="en-US"/>
        </w:rPr>
        <w:t>(1822, noiembrie 27)  Cartea prin care s-au dat voie unui Franţa Giler, din Braşov, ca să aducă pe la Zimnice din Ţara Turcească, patruzeci buţi cu vin şi să le treacă pe la Cîmpina înlăuntru la Braşov   Milostiu bojiu Io Grigoriie Dimetriu Ghica Vvd i Gospodar Zemli Vlahscoie. Cu toate că din poruncile Domnii Mele, ce s-au trimis atît către ispravnicii judeţelor, cît şi către căpitanii mărginilor, s-au poprit cu totul a nu să mai aduce vinuri streine din Ţara Turcească aici în pămîntul ţării Domnii Mele, dar fiindcă după arătarea ce ne-au făcut cinst. Aghenţie a k.k. Curţii, cum că un Franţa Giler de la Braşov au cumpărat din Ţara Turcească patruzeci buţi cu vin, şi voeşte să le aducă pe la Zimnice ca să le treacă pe la Cîmpina în Ţara Nemţească, la Braşov, de aceea s-au dat numitului Franţa Giler slobozenie ca să aducă pe la Zimnicea din Ţara Turcească acele patruzeci buţi cu vin şi să le treacă pe la Cîmpina înlăuntru, la Braşov, făr-de a îndrăzni să vînză în pămîntul aceştii ţări măcar un dram de vin din ceste vinuri. Căci, după poruncile Domnii Mele ce sînt date către dumnealor ispravnici din toate judeţele, sînt îndatoraţi a face acest fel de cercetări şi dovedindu-să o urmare ca aceasta, este a să face toate vinurile controbont.  Pentru care, poruncim Domniia Mea, atît dumneavoastră ispravnicilor de la sud Teleorman, cît şi ţiie, căpitane de la schela Zemnicea, suma ce să arată mai sus, de 40 buţi cu vin, să fie slobod numitu Franţa Giler a le trece pe la acea schelă ca să le ducă înlăuntru la Braşov. Şi cu această coprindere să-i dea şi răvaş de drum, făr-de a vă îndrăzni cu pricina aceştii slobozenii ca să lăsaţi să treacă măcar o vadră cu vin mai mult; căci duvedindu-să, dumneavoastră ispravnicilor veţi cădea la grea învinovăţire şi răspundere.  Iar tu, orînduitule căpitan, te vei pedepsi straşnic chiar acolo în faţa locului, spre pilda şi altora asemenea următori. Şi de va avea numitu neguţător sudit teşcherea că au plătit vama în Ţara  [</w:t>
      </w:r>
      <w:r>
        <w:rPr>
          <w:b/>
          <w:bCs/>
          <w:lang w:val="ro-RO" w:eastAsia="en-US"/>
        </w:rPr>
        <w:t>263</w:t>
      </w:r>
      <w:r>
        <w:rPr>
          <w:lang w:val="ro-RO" w:eastAsia="en-US"/>
        </w:rPr>
        <w:t xml:space="preserve">]  Turcească, să nu să supere aici în pămîntul ţării nici de vameşi, nici de căminar cu cerere măcar de vreun ban. I saam gospodstvami.  1822, noemvrie 27   1824, dechemvrie 12. Asemenea carte s-au făcut şi lui Ghiorghe Angheli, suditul prusianesc, pentru treizeci buţi cu vin ce aduce de la Siştov şi le trece înnăuntru.  1823 noemvr. După cererea cinstitei Aghenţii, s-au dat carte lui Anastase Vasiliu, suditul k.k., ca să treacă cincizeci buţi cu vin pă la Zimnice, pentru a merge în Ţara Nemţească.   </w:t>
      </w:r>
      <w:r>
        <w:rPr>
          <w:b/>
          <w:bCs/>
          <w:lang w:val="ro-RO" w:eastAsia="en-US"/>
        </w:rPr>
        <w:t>167</w:t>
      </w:r>
      <w:r>
        <w:rPr>
          <w:lang w:val="ro-RO" w:eastAsia="en-US"/>
        </w:rPr>
        <w:t xml:space="preserve">  </w:t>
      </w:r>
      <w:r>
        <w:rPr>
          <w:i/>
          <w:iCs/>
          <w:lang w:val="ro-RO" w:eastAsia="en-US"/>
        </w:rPr>
        <w:t xml:space="preserve">Logofeţia Ţării de Sus către Gr. Dim. Ghica Vv., despre neînţelegerea dintre vameşi asupra drepturilor de vamă ce se cuvin fiecăruia la tranzitul şi la desfacerea mărfii în ţară </w:t>
      </w:r>
      <w:r>
        <w:rPr>
          <w:lang w:val="ro-RO" w:eastAsia="en-US"/>
        </w:rPr>
        <w:t>(1822, noiembrie 28)  Prea Înălţate Doamne,  După luminată porunca Înălţimii Tale ce mi să dă la această jalbă a vameşilor Carvasaralii de aici, din Bucureşti, prin zapciu hătmănesc s-au înfăţişat înaintea mea cu ceauş Enache, ce au fost vameş Carvasaralii în leat 1821, pînă a nu să începe răzvrătirea.  Care acest ceauş Enache este înpotrivitor cererii jeluitorilor, cerînd el a lua vama de la acei neguţători ce au adus mărfurile din Ţara Turcească, cînd să începuse răzvrătirea şi, făr-de a dezlega marfa sau a plăti vama, au trecut-o în Ţara Nemţească. Şi acum aducîndu-să înapoi, zice ceauş Enache că i se cade lui vama să o ia, cu cuvînt că în vremea vămii lui au trecut marfa.  Iar cei de acum vameşi cer a o lua ei, zicînd că şi de au venit atunci, dar au fost numai trecători, iar acum au deşchis-o şi o vînd. Pentru aceasta, căutîndu-să în ponturile vămii, s-au găsit că la marfa ce este numai trecătoare, este orînduit tranziton; iar unde o deşchide, acolo plăteşte vama deplin, ţiindu-să în seamă tranzitonu ce au dat.  După care ponturi urmînd, găsesc cu cale ca ceauş Enache, ce au fost vameş la începerea răzvrătirii, să ia tranziton şi jeluitorii vameşi de acum să ia vama ce să face după ponturi i catalog, scăzînd pă neguţători cu tranziton, ce-l dă la ceauş Enache.  [</w:t>
      </w:r>
      <w:r>
        <w:rPr>
          <w:b/>
          <w:bCs/>
          <w:lang w:val="ro-RO" w:eastAsia="en-US"/>
        </w:rPr>
        <w:t>264</w:t>
      </w:r>
      <w:r>
        <w:rPr>
          <w:lang w:val="ro-RO" w:eastAsia="en-US"/>
        </w:rPr>
        <w:t xml:space="preserve">]  Şi dumnealui Vel hatman întracestaşi chip urmînd, să împlinească dreptul vămii de la neguţători şi, după mijlocu ce să arată mai sus, să dea dreptul ce are să ia şi unii şi alţii.  Iar hotărîrea cea desăvîrşită rămîne a să face de către Înălţimea ta.  Vel logofăt, Costandin Bălăceanu  1822, noemvrie 28   </w:t>
      </w:r>
      <w:r>
        <w:rPr>
          <w:b/>
          <w:bCs/>
          <w:lang w:val="ro-RO" w:eastAsia="en-US"/>
        </w:rPr>
        <w:t>168</w:t>
      </w:r>
      <w:r>
        <w:rPr>
          <w:lang w:val="ro-RO" w:eastAsia="en-US"/>
        </w:rPr>
        <w:t xml:space="preserve">  </w:t>
      </w:r>
      <w:r>
        <w:rPr>
          <w:i/>
          <w:iCs/>
          <w:lang w:val="ro-RO" w:eastAsia="en-US"/>
        </w:rPr>
        <w:t xml:space="preserve">Logofeţia Ţării de Sus către Gr. Dim. Ghica Vv., despre plîngerea postăvarilor şi găitănarilor...că li se cere pe nedrept vamă pentru lîna pe care o cumpără de la ţară </w:t>
      </w:r>
      <w:r>
        <w:rPr>
          <w:lang w:val="ro-RO" w:eastAsia="en-US"/>
        </w:rPr>
        <w:t>(1822, decembrie 11)  Prea Înălţate Doamne,  După luminată porunca Înălţimii Tale, ce mi se dă la această alăturată jalbă a postăvarilor i găitănarilor de aici din Bucureşti care lucrează postav prost de ţară, s-au înfăţişat înaintea mea cu Gheorghe Manciul, medelnicer,vameşul Oborului Bucureştilor, zicînd jeluitorii că ei cumpără lînă de la tabaci şi cîteodată şi du pe afară, de aduc la casile lor; şi lucrîndu-să, unii dintrînşii scot postavuri, iar cei mai mulţi fac găitan. Şi vameşii, cu nume de vamă, îi supără pe la casile lor şi le ia bani cum poate. Şi din partea stăpînirii, cu cărţile tipărite, cu coprindere după ponturile vămii, în care scrie (că) pentru lînă numai ceea ce să vinde la tîrg are să dea vamă zeciuială, iar ceea ce să vinde prin sate, care o scot neguţătorii afară din ţară, plătesc la schelă vama.  Cum şi lîna ce o cumpără lăcuitorii prin sate, ori de îmbrăcămintea lor, sau cei ce lucrează postav de ţară şi găitan prin sate şi prin politii, nefiind scrisă şi orînduită la vamă, nu are să se supere, lipsind şi ceea ce să luoa cu catahrisis, ca un lucru ce şi lăcuitorii sînt săraci; şi lucru este de îmbrăcămintea săracilor. Iar prisosul ce să scoate afară din ţară plăteşte vamă.  Mi-au arătat şi un pitac al cinstitei Otcîrmuiri dintr-acest an, martie 12, ce s-au dat prin mahalale cu cărţi tipărite, poruncind ca să să păzească.  Am întrebat pă vameş, cu ce cuvînt cer vamă de la aceşti găitănari şi postăvari; şi arată catalogul, unde zice: lîna ce să vinde prin tîrguri cu ocaua să dea din zece bani unu, iar lîna ce să vinde prin sate să nu să supere de vamă.  Li s-au zis că după această coprindere a catalogului, rău îi supără de vamă, în vreme ce ei nu sînt vînzători de lînă, ci cumpă/rători;  [</w:t>
      </w:r>
      <w:r>
        <w:rPr>
          <w:b/>
          <w:bCs/>
          <w:lang w:val="ro-RO" w:eastAsia="en-US"/>
        </w:rPr>
        <w:t>265</w:t>
      </w:r>
      <w:r>
        <w:rPr>
          <w:lang w:val="ro-RO" w:eastAsia="en-US"/>
        </w:rPr>
        <w:t xml:space="preserve">]  şi lîna ce o cumpără de afară, neavînd vamă, şi aducînd-o de meşteşugul lor la casile lor în mahalale, nu să cade să le ceară vamă. Cum şi lîna ce o cumpără de la tabaci, zmultură după piei, fiindcă tabacii plătesc vama pă piei cu lînă cînd le aduc, de o piele trei parale cum şi cele ce le cumpără tabacii de la măcelari plătesc măcelarii, iarăşi nu să cuvine să-i supere. De care lînă asemenea supărare de vamă făcînd tabacilor în vara trecută şi, judecîndu-să, s-au apărat pentru lîna ce vînd pe la casile lor, atît după mărturia polcovnicului Zamfir, ce au fost vameş la Obor mai nainte, că nu i-au supărat de vamă, cît şi după dreptatea ce au, fiind vama plătită la piei.  Şi tot pentru acea lînă vîndută de tabaci cer şi de la jeluitori altă vamă; şi ca un catahrisis de au şi luat de la unii din ei, li s-au zisă să să părăsească a nu mai supăra; ci, numai ceea ce să vinde în Tîrgul Cucului şi în Tîrgul de Afară cu ocaua, la aceea îşi vor lua dreptul vămii.  Deci, după coprinderea catalogului i a cărţilot tipărite, care păzesc rînduiala catalogului, neavînd dreptate vameşii la cererea ce fac, găsesc cu cale să fie jeluitorii apăraţi.  Iar hotărîrea cea desăvîrşit rămîne a să face de către Înălţimea Ta.  Vel logofăt   1822, dechemvrie 11   </w:t>
      </w:r>
      <w:r>
        <w:rPr>
          <w:b/>
          <w:bCs/>
          <w:lang w:val="ro-RO" w:eastAsia="en-US"/>
        </w:rPr>
        <w:t>169</w:t>
      </w:r>
      <w:r>
        <w:rPr>
          <w:lang w:val="ro-RO" w:eastAsia="en-US"/>
        </w:rPr>
        <w:t xml:space="preserve">  </w:t>
      </w:r>
      <w:r>
        <w:rPr>
          <w:i/>
          <w:iCs/>
          <w:lang w:val="ro-RO" w:eastAsia="en-US"/>
        </w:rPr>
        <w:t xml:space="preserve">Logofeţia Ţării de Sus către Gr. Dim. Ghica Vv., cerînd încuviinţarea ca stareţul mănăstirii Căldăruşani să deschidă un puţ de păcură pe moşia Cărbuneşti...; rezoluţia Domnitorului </w:t>
      </w:r>
      <w:r>
        <w:rPr>
          <w:lang w:val="ro-RO" w:eastAsia="en-US"/>
        </w:rPr>
        <w:t>(1822, decembrie 15)  Prea Înălţate Doamne,  După luminată porunca Mării Tale ce mi să dă la această jalbă a cuviosului arhimandrit Dositeu, stareţul mănăstirii Căldăruşani cu tot soborul, prin care fac rugăciune Mării Tale că fiind mijloc de a să dăşchide un puţ de păcură pe moşia mănăstirii, ce să numeşte Cărbuneşti, din jud. Saac, să roagă a li să da voie să dăşchiză puţ de păcură pentru trebuinţa mănăstirii şi să-l aibă apărat da vamă şi de alte angarii.  Pentru care, făcînd chibzuire cererii jeluitorilor părinţi, de vreme ce puţul acesta care cer să-l dăşchiză nu este dintre puţurile vameşilor, cu care să li să pricinuiască vreun scăzămînt, iar mai vîrtos  [</w:t>
      </w:r>
      <w:r>
        <w:rPr>
          <w:b/>
          <w:bCs/>
          <w:lang w:val="ro-RO" w:eastAsia="en-US"/>
        </w:rPr>
        <w:t>266</w:t>
      </w:r>
      <w:r>
        <w:rPr>
          <w:lang w:val="ro-RO" w:eastAsia="en-US"/>
        </w:rPr>
        <w:t xml:space="preserve">] asemenea puţuri au şi alte mănăstiri şi boeri pe moşii, cu voie dată de la stăpînire prin hrisoave şi cărţi domneşti, de aceea, rugăciunea părinţilor rămîne la milostivirea şi porunca Mării Tale.  Vel logofăt   1822, dechemvrie 15   (Rezoluţia Domnitorului:)  Dăm voie şi slobozenie de a se dăşchide un puţ de păcură pe seama aceştii mănăstiri la acea moşiea sa din jud. Saac, de la anul viitor înainte; cînd atuncea să îngrijească jeluitorii arhimandriţi a să arăta cu această poruncă la canţilaria Divanului Domnii Mele, înaintea vînzării vămilor anului viitor, ca să arătăm în ponturi şi acest puţ, spre a fi ştiut cumpărătorilor că este pă seama mănăstirii.  </w:t>
      </w:r>
      <w:r>
        <w:rPr>
          <w:b/>
          <w:bCs/>
          <w:lang w:val="ro-RO" w:eastAsia="en-US"/>
        </w:rPr>
        <w:t>170</w:t>
      </w:r>
      <w:r>
        <w:rPr>
          <w:lang w:val="ro-RO" w:eastAsia="en-US"/>
        </w:rPr>
        <w:t xml:space="preserve">  </w:t>
      </w:r>
      <w:r>
        <w:rPr>
          <w:i/>
          <w:iCs/>
          <w:lang w:val="ro-RO" w:eastAsia="en-US"/>
        </w:rPr>
        <w:t xml:space="preserve">Logofeţia Ţării de Sus către Consulatul austriac, despre cursul monedelor; extras  </w:t>
      </w:r>
      <w:r>
        <w:rPr>
          <w:lang w:val="ro-RO" w:eastAsia="en-US"/>
        </w:rPr>
        <w:t xml:space="preserve">(1822, decembrie)  Trei note la trei consulaturi:  însă una cinstita Aghenţiie, alta la cinstitu Consulat al Franţii şi alta către cinstitu Consulat al Prusii, pentru moneda banilor, cum are să umble după porunca  împărătească ce au venit prin ferman  (Textul către Consulatul austriac:) Din luminată porunca Mării Sale Prea Înălţatului nostru Domn, avem cinste a face cunoscut cinstitei Aghenţii că, din prea înaltă poruncă împărătească, ce prin ferman au venit către Măria Sa Prea Înălţatul nostru Domn, poruncitor pentru cursul banilor: cum au a umbla de acum înainte aici în ţară, precum umblă şi în alte ţinuturi ale prea puternicii noastre împărăţii, precum mai jos anume să arată.  După  care prea înaltă poruncă, au dat şi Măria Sa porunci atît aici, în politia Bucureştilor, cît şi în toate judeţele ţării, ca cursul banilor să umble după acest mijloc şi la dat şi la luat. Iar care să va găsi cu urmări împotrivă, va fi supus pedepsii.  Ci fiindcă atît aici, în politiia Bucureştilor, cît şi afară, prin judeţe, să află oameni ai cinstitei Aghenţii, să binevoiască cinst. Aghenţiie a porunci tuturor sudiţilor, să ştie această hotărîre împă/rătească; ca şi ei să o păzească la dare şi la luare, spre a nu să face pricini şi gîlceviri.  Şi dă priimire că s-au pus în faptă, să avem cinstit răspunsul Aghenţii  Vel logofăt Costandin Bălăceanu  (1822, decembrie)   </w:t>
      </w:r>
      <w:r>
        <w:rPr>
          <w:b/>
          <w:bCs/>
          <w:lang w:val="ro-RO" w:eastAsia="en-US"/>
        </w:rPr>
        <w:t>171</w:t>
      </w:r>
      <w:r>
        <w:rPr>
          <w:lang w:val="ro-RO" w:eastAsia="en-US"/>
        </w:rPr>
        <w:t xml:space="preserve">   </w:t>
      </w:r>
      <w:r>
        <w:rPr>
          <w:i/>
          <w:iCs/>
          <w:lang w:val="ro-RO" w:eastAsia="en-US"/>
        </w:rPr>
        <w:t xml:space="preserve">Gr. Dim. Ghica Vv. către zabiţii din Bucureşti, poruncindu-le să ajute pe cumpărătorul venitului ce se scoate de la nisipari, olangii şi cărămidari...să poată lua zeciuiala hotărîtă. </w:t>
      </w:r>
      <w:r>
        <w:rPr>
          <w:lang w:val="ro-RO" w:eastAsia="en-US"/>
        </w:rPr>
        <w:t>(1823, ianuarie 1)  Carte pentru venitul podurilor, de la cărămidă i altele   Zemli Vlahscoie. Fiindcă pentru multa trebuinţă ce are podurile Bucureştilor, atît la prefacerea din nou, cît şi la meremeturi, nefiind de ajuns cele vechi iraturi a să înplini trebuincioasa cheltuială, de aceea s-au făcut şi acest irat: adică, să ia zeciuială de la cărămidă i olane şi nisipul ce fac cărămidarii, olangii, nisiparii–şi le aduce aici în Bucureşti de neguţătoriia lor–ca de la unile ce şi acestea fac stricăciune podurilor. Care acest venit să să strîngă la cutiia podurilor.  S-au dat dar această domnească a Noastră carte (...), ce au cumpărat acest venit, carele să aibă volniciie cu această carte a Domnii Mele a luoa de la cărămidă, olanile şi nisipul ce intră în Bucureşti de vînzare şi alişveriş zeciuială; care zeciuială a cărămizii să o ia de la locul unde se face, după preţul Bucureştilor, şi de la pămînteni, şi de la sudiţi, atît dimprejurul Bucureştilor, i de la Giuleşti, i Colentina, i Cotroceni, i Livedea Vlădichii, i Dudeşti, i Văcăreşti–care să aduce în Bucureşti ori pă poduri, sau prin mahalale. Osibit fiind că, iarăşi prin hotărîre domnească şi anafora obştească, încă de la leat 1820 mai s-au găsit cu cale ca să se ia zeciuială şi de la ţigle, care şi acelea înplinesc trebuinţa olanelor, cum şi de la nisipul ce se scoate din gropile de prin mahalale; afară numai, cînd va scoate cineva nisip din chiar locul lui şi pentru a lui însuşi bina, ce va face pe acel loc, aceia să nu se supere de zeciuială.  Aşadar, să aibă cumpărătorul huzmetului nisipului, olanelor şi al cărămizii ca să strîngă şi să ia zeciuială şi de la acestea ce (s-au) numit mai sus; iar mai mult peste acestea să nu să îndrăznească a lua, că se va pedepsi. De care, poruncim, dumneavoastră zabiţilor din oraşul Domnii Mele Bucureştilor, să daţi mînă de ajutor cumpărătorului, spre a putea căuta şi a strînge acest venit. Iar pe cel ce va arăta numitul de înpotrivitor, dumneavoastră să-l îndatoraţi şi  [</w:t>
      </w:r>
      <w:r>
        <w:rPr>
          <w:b/>
          <w:bCs/>
          <w:lang w:val="ro-RO" w:eastAsia="en-US"/>
        </w:rPr>
        <w:t>268</w:t>
      </w:r>
      <w:r>
        <w:rPr>
          <w:lang w:val="ro-RO" w:eastAsia="en-US"/>
        </w:rPr>
        <w:t xml:space="preserve">]  făr-de voie, înplinind şi ceea ce va fi de înplinit, ca să nu să pricinuiască din neajutorul dumneavoastră vreo pagubă venitului. I saam receh gospodstvami.  1823, ghenar 1   </w:t>
      </w:r>
      <w:r>
        <w:rPr>
          <w:b/>
          <w:bCs/>
          <w:lang w:val="ro-RO" w:eastAsia="en-US"/>
        </w:rPr>
        <w:t>172</w:t>
      </w:r>
      <w:r>
        <w:rPr>
          <w:lang w:val="ro-RO" w:eastAsia="en-US"/>
        </w:rPr>
        <w:t xml:space="preserve">  </w:t>
      </w:r>
      <w:r>
        <w:rPr>
          <w:i/>
          <w:iCs/>
          <w:lang w:val="ro-RO" w:eastAsia="en-US"/>
        </w:rPr>
        <w:t xml:space="preserve">Logofeţia Ţării de Sus către Gr. Dim. Ghica Vv., despre vătăşia de bucătari..., despre lipsa ei de folos şi propunerea de a fi desfiinţată  </w:t>
      </w:r>
      <w:r>
        <w:rPr>
          <w:lang w:val="ro-RO" w:eastAsia="en-US"/>
        </w:rPr>
        <w:t>(1823, ianuarie 15)  Prea Înălţate Doamne,  După luminată porunca Înălţimii Tale ce mi să dă la această jalbă a lui Vasile bucătaru cuhnii gospod, prin care arată că în vremea răposatului Domn Nicolae Vodă Caragea s-au făcut şi ei rufet, alegînd vătaf pă un Panait, ce au fost ahcibaşa, dîndu-să şi carte domnească.  După care carte arată şi o copie, iscălită de Chiriţă dascăl, cu leat 1792, ghenar 26, a răposatului Mării Sale Mihai Vodă Şuţu, prin care să coprinde că la leat 1782, iunie 20, s-au fost orînduit Panait ahcibaşa vătaf peste bucătari, însă pentru trebuinţa curţilor şi a praznicilor obştii, ca să s-tocmească prin ştirea vătafului; şi cei ce să vor tocmi, aceia să şi lucreze. Iar care vor strica bucatele oamenilor, paguba să o plătească vătafu. Şi, pentru căci Curtea gospod avea trebuinţă de bucătari, s-au orînduit a fi supt ascultarea ispravnicului de Curte şi hotărăşte a să păzi.  Care acea orînduială, în cîtn vreme au trăit numitul Panait şi alţi bucătari pămînteni, s-au şi păzit. Iar în urmă au ajuns de catahrisis: căci de la răposatul Domn Nicolae Vodă Caragea, viind consulaturi aici în ţară, pe lîngă alţi sudiţi ce au venit aici, au venit şi din cei cu ştiinţă de mese şi de bucate evropeneşti, de să încarcă cu mesile cele mari care din vreme în vreme s-au înmulţit şi acest fel de oameni nu s-au supus la acest vătaf.  Iar prostimea din mahalale îşi făcea trebuinţa aceasta cei mai mulţi cu mueri. Şi aşa rămăsese a fi supăraţi de vătaf numai bucătarii boiereşti, umblînd să oprească şi pă mueri. Şi făcîndu-să cunoscut că supărarea rămîne numai pă bucătarii boiereşti, căci bucătarii prăvăliaşi ce sînt în tîrg să află supuşi la Agie, şi socotindu-să de netrebuincioasă vătăşia de bucătari, din poruncă domnească s-au ridicat; şi nu s-au mai înnoit în urmă vătăşia bucătarilor.  Precum şi la leat 1818, cînd mă aflam eu sluga Mării tale iarăşi cu epistasia Logofeţii cei mari, arătîndu-să ahcibaşa ce era atunci, cu un sinet de acestea ce pusese în mînă, după care cerea învoire, s-au spart de Măria Sa Ioan Vodă Caragea. Şi de atunci pînă acum, cînd s-au mai arătat cu acest fel de cerere, li s-au dat răspuns că nu este trebuincioasă vătăşia de bucătari şi nu li să priimeşte cererea.  [</w:t>
      </w:r>
      <w:r>
        <w:rPr>
          <w:b/>
          <w:bCs/>
          <w:lang w:val="ro-RO" w:eastAsia="en-US"/>
        </w:rPr>
        <w:t>269</w:t>
      </w:r>
      <w:r>
        <w:rPr>
          <w:lang w:val="ro-RO" w:eastAsia="en-US"/>
        </w:rPr>
        <w:t xml:space="preserve">]  Deci, fiindcă din vechime bucătarii au fost făr-de vătaf şi slobozi a tocmi nunţi şi ziiafeturi, cum şi muerile pe la oamenii proşti prin mahalale, iar după ce s-au făcut vătaf cunoscîndu-să în urmă că nu este trebuincioasă, ci şi încă supărătoare bucătarilor boereşti şi muerilor proaste, iar mai vîrtos scumpetea la cei ce au trebuinţă de bucătari–căci tocmeala era îndatoraţi să o facă prin vătaf, ca să ia preţ mare, să să împărtăşească şi vătaful, cum să urmează la lăutari–cu care să părăsesc oamenii a mai cere bucătari pămînteni, pierzîndu-şi pămîntenii folosu, rămîind a-şi face trebuinţele cu sudiţi, care nu sînt supuşi la vătaf.  De aceea, vătăşia de bucătari, ca o netrebuincioasă şi pricinuitoare de scumpete, găsesc cu cale precum s-au aflat lipsiţi, să nu să mai facă nici de acum înainte.  Vel logofăt   1823, ghenar 15   </w:t>
      </w:r>
      <w:r>
        <w:rPr>
          <w:b/>
          <w:bCs/>
          <w:lang w:val="ro-RO" w:eastAsia="en-US"/>
        </w:rPr>
        <w:t>173</w:t>
      </w:r>
      <w:r>
        <w:rPr>
          <w:lang w:val="ro-RO" w:eastAsia="en-US"/>
        </w:rPr>
        <w:t xml:space="preserve">  </w:t>
      </w:r>
      <w:r>
        <w:rPr>
          <w:i/>
          <w:iCs/>
          <w:lang w:val="ro-RO" w:eastAsia="en-US"/>
        </w:rPr>
        <w:t>Gr. Dim. Ghica Vv. către Divan, despre îndatoririle pe care le au clăcaşii în privinţa aratului moşiei boiereşti sau mănăstireşti...</w:t>
      </w:r>
      <w:r>
        <w:rPr>
          <w:lang w:val="ro-RO" w:eastAsia="en-US"/>
        </w:rPr>
        <w:t>(1823, ianuarie 24)  Io Grigorie Dimitriu Ghica Vvd. I Gospod Zemli Vlahscoie   Cinstiţilor şi credincioşi dumneavoastră veliţilor boeri ai Divanului Domnii Mele, fiindcă după înştiinţările ce ne-au venit după afară şi după obşteasca anaforaua dumneavoastră, cum că unii din lăcuitorii ce şed pă moşii  mănăstireşti şi boereşti să împotrivesc la cele drepte şi canonisite în pravilă ale stăpînului moşii a le împlini; şi pentru zioa de arătură cu plugul i carul de lemne, ce să îndatorează fieşcare clăcaş a da stăpînului moşii, nu este orînduit, cînd nu le vor împlini lăcuitorii, cu cît să plătească zioa plugului şi cu cît să plătească lemnile.  Cu sfat de obşte am hotărît Domnia Mea într-acestaşi chip, adică pentru zioa de arătură, de va avea stăpînu moşii trebuinţă ca să i-o facă în lucru, sînt datori clăcaşii ca toate plugurile cîte să întocmesc pă moşia acelui stăpîn primăvara să fie datori a-i face o zi de arătură ori primăvara, sau toamna, iar nu fieşcare clăcaş să-i facă cîte o zi de arătură. Că ei mai mulţi oameni nu au fieşcare plugul lui, ci să întovărăşesc cîte 3 şi cîte 4 de fac un plug.  Iar cînd stăpînu nu va avea trebuinţă de arătură şi va cere bani, să ia dă plug taleri 4 pentru zioa de arătură, plătindu-i aceşti bani toţi oamenii cîţi sînt întovărăşiţi la acel plug; cum şi pentru caru de  [</w:t>
      </w:r>
      <w:r>
        <w:rPr>
          <w:b/>
          <w:bCs/>
          <w:lang w:val="ro-RO" w:eastAsia="en-US"/>
        </w:rPr>
        <w:t>270</w:t>
      </w:r>
      <w:r>
        <w:rPr>
          <w:lang w:val="ro-RO" w:eastAsia="en-US"/>
        </w:rPr>
        <w:t xml:space="preserve">]  lemne sînt datori lăcuitorii a-l aduce stăpînului moşii la Crăciun în natură, ducîndu-l ori la moşiia lui, sau aiurea unde are trebuinţă pînă la un loc cale dă şase ceasuri, precum să coprinde în pravilă. Iar cînd va fi locul unde cere stăpînul mai dăpărtat dăcît cale dă şase ceasuri, sau nu va avea stăpînu trebuinţă dă lemne, atunci să i le plătească clăcaşii cu bani: carul po taleri trei.  Deosebit şi găina de Crăciun i puiul de găină dă Simpietru, ce sînt obicinuite a să da de clăcaşi către stăpînu moşii, să nu fie volnic acel stăpîn  de a cere să le plătească clăcaşii în bani, ci să le priimească în natură.  Şi hotărîm ca de acum înainte să să urmeze întocmai ca o pravilă legiuită în toată ţara Domnii Mele, care aceasta să să dea lăcuitorilor a înţelege şi a-şi împlini datoriia la vreme; căci oricare din ei să vor arăta împotrivă următori, straşnic să vor pedepsi, ca nişte nesupuşi, făr-de a li să mai priimi de acum înainte nici un cuvînt dă pricinuire.  Şi într-acestaş chip aveţi a judeca şi dumneavoastră acest fel dă pricini, trecîndu-să şi în condica dumneavoastră acest domnesc al Nostru pitac, spre a să şti totdeauna hotărîrea aceasta a Domnii Mele. Tolco pisah gospodstvami.  (Pecetea gospod)  1823, ghenar 24   </w:t>
      </w:r>
      <w:r>
        <w:rPr>
          <w:b/>
          <w:bCs/>
          <w:lang w:val="ro-RO" w:eastAsia="en-US"/>
        </w:rPr>
        <w:t xml:space="preserve">174  </w:t>
      </w:r>
      <w:r>
        <w:rPr>
          <w:i/>
          <w:iCs/>
          <w:lang w:val="ro-RO" w:eastAsia="en-US"/>
        </w:rPr>
        <w:t xml:space="preserve">Gr. Dim. Ghica Vv. către logofătul C-din Cîmpineanu, Caimacamul Craiovei, poruncindu-i să aducă la cunoştinţa ispravnicilor din cele cinci judeţe că vameşii n-au voie să ia vamă la bucatele pe care locuitorii le cumpără pentru hrana lor şi că aceia care au luat vamă nedreaptă să fie siliţi să o restituie locuitorilor </w:t>
      </w:r>
      <w:r>
        <w:rPr>
          <w:lang w:val="ro-RO" w:eastAsia="en-US"/>
        </w:rPr>
        <w:t>(1823, ianuarie 25)   Io Grigorie Dimitriu Ghica Vvd i Gospodar Zemli Vlahscoie  Cinstit şi credincios boerule al Domnii Mele, dumneata biv Vel logofăt Costandin Cîmpinene, Caimacamule al Craiovii, sănătate. Facem în ştire dumitale, că judeţele Vlaşca, Teleorman şi Olt aflîndu-să în mare lipsă de bucate, ajungînd pe la unele locuri să mănînce oamenii coajă de copaci şi gorgoane, pentru care s-au dat poruncile Domnii Mele, a li să face înlesnire ca să meargă să cumpere bucate pe unde vor găsi şi să nu să supere de nimeni cu nimic la mergerile şi întoarcerile lor. Şi unii s-au dus în judeţele de la vale, alţii au mers în judeţele acestea ot prez Olt; pentru care, am luat înştiinţare de la dumnealor boieri ispravnicii Teleormanului, cum că din cei lipsiţi lăcuitori, cu răvaşele ispravnicului pe a mînă mergînd peste Olt de au cumpărat porumb şi la întoarcerea lor au le-au luat vameşii vamă,  pricinuind că este porumb pentru negoţ, iar nu pentru hrană; pentru  [</w:t>
      </w:r>
      <w:r>
        <w:rPr>
          <w:b/>
          <w:bCs/>
          <w:lang w:val="ro-RO" w:eastAsia="en-US"/>
        </w:rPr>
        <w:t>271</w:t>
      </w:r>
      <w:r>
        <w:rPr>
          <w:lang w:val="ro-RO" w:eastAsia="en-US"/>
        </w:rPr>
        <w:t xml:space="preserve">]  care, ne-au trimis şi două răvaşe de vamă dintr-acelea ce au dat la mînă acelor lăcuitori, care răvaşe se trimiseră dumitale spre pliroforie.  Ci, fiindcă în ponturile şi în catalogul vămii, atît acele vechi, cît (şi) cele de acum, se coprinde ca cele ce vor cumpăra lăcuitorii de hrana lor prin sate, da vamă să nu să supere nici vînzătorul, nici cumpărătorul; şi aceste bucate fiind ştiut de obşte că le cumpără lăcuitorii pentru mare lipsă şi trebuinţă ce au, a-şi întîmpina neapărata lipsă şi trebuinţa hranei, să nu-şi primejduiască viaţa. Iar vameşii de acolea, făr-de frica lui D-zeu, făr-de milostivire şi făr-de a socoti omenirea că sîntem toţi zidirea lui D-zeu, au cutezat şi s-au îndrăznit a cere vamă de la acest fel de bucate, care şi alte dăţi, cînd s-au întîmplat lipsă şi au cumpărat lăcuitorii de la locuri depărtate, supăraţi de vamă n-au fost. Şi mai vîrtos că şi coprinderea ponturilor vămii apără să nu ceară vamă cînd lăcuitorii au avut şi chiar răvaşile ispravnicatului la mîini de dovadă, că zahereaoa au fost pentru a lor hrană la lipsa ce au.  De aceea, poruncim dumitale să aduci pe vameş înaintea dumitale, pe care dojenindu-l, să-i dai straşnică poruncă (nu) numai să întoarcă înapoi acea vamă ce au luat rău, ci să să părăsească cu totul a nu îndrăzni să mai facă cerere de vamă de la unii ca aceştia, că apoi va cădea în grea osîndă de pedeapsă. Care aceasta să o faci cunoscut dumneata şi ispravnicilor dintr-acele 5 judeţe, iar mai vîrtos la Romanaţi şi la Vîlcea, unde este trecerea Oltului, ca să nu îngăduiască pe vameşi a cere vamă de la acest fel de bucate: şi lăcuitorii ce vor merge să cumpere bucate, să aibă de la dumneata înlesnire şi ajutor.  Şi de priimire că ai pus porunca Domnii Mele în faptă, să avem Domnia Mea înştiinţare.   1823, ghenar 25   </w:t>
      </w:r>
      <w:r>
        <w:rPr>
          <w:b/>
          <w:bCs/>
          <w:lang w:val="ro-RO" w:eastAsia="en-US"/>
        </w:rPr>
        <w:t>175</w:t>
      </w:r>
      <w:r>
        <w:rPr>
          <w:lang w:val="ro-RO" w:eastAsia="en-US"/>
        </w:rPr>
        <w:t xml:space="preserve">   </w:t>
      </w:r>
      <w:r>
        <w:rPr>
          <w:i/>
          <w:iCs/>
          <w:lang w:val="ro-RO" w:eastAsia="en-US"/>
        </w:rPr>
        <w:t xml:space="preserve"> Logofeţia Ţării de Jos (?) către Gr. Dim. Ghica Vv., despre cercetarea plîngerii făcute de isnaful băcanilor din Craiova, despre împovărarea băcanilor la avaetul polcovnicului</w:t>
      </w:r>
      <w:r>
        <w:rPr>
          <w:lang w:val="ro-RO" w:eastAsia="en-US"/>
        </w:rPr>
        <w:t xml:space="preserve">  1823, februarie 1)   Prea Înălţate Doamne, După luminată porunca Înălţimii Tale, ce mi să dă la această jalbă a isnafului băcanilor din Craiova, făcînd cercetare, am văzut că arătarea lor este cum că mai nainte avea rînduială să dea băcanii avaet polcovnicului cîte 1 galban; iar la vremea Mării Sale Domnului Caragea, cînd era caimacam cămăraşul Scanavi şi cînd ei să afla  [</w:t>
      </w:r>
      <w:r>
        <w:rPr>
          <w:b/>
          <w:bCs/>
          <w:lang w:val="ro-RO" w:eastAsia="en-US"/>
        </w:rPr>
        <w:t>272</w:t>
      </w:r>
      <w:r>
        <w:rPr>
          <w:lang w:val="ro-RO" w:eastAsia="en-US"/>
        </w:rPr>
        <w:t xml:space="preserve">]  prăvălii 40, zicîndu-le că polcovnicia plăteşte avaet dooăzeci şi opt dă mii pe an, i-au încărcat şi pă ei să dea taleri 500 polcovnicului.  Iar acum, să află numai prăvălii unsprezece, iar dooăzeci şi nooă lipsesc, adică zece s-au lăsat de această meserie, optsprezece au fugit de nu să ştie unde să află şi unu au mofluzit, cerînd milostivirea Mării Tale ca, precum polcovnicia este uşurată la avaet, să nu fie şi ei împovăraţi cu aşa greotate, ci să plătească aceste unsprezece prăvălii numai analogon ce să cade la taleri 500, înpărţindu-să pă patru-cinci prăvălii.  Deci, fiindcă la întocmirea ce s-au făcut acum prin anafora obştească nefiind ştiute aceste arătări ale lor, şi găsindu-să că şi mai nainte la Măria Sa Domnul Caragea au fost întocmit acest isnaf al băcanilor din Craiova a da taleri 500 pă an avaet la polcovnic, aşa s-au aşezat, ca să-şi dea şi să-şi facă cislă între dînşii după starea fiecăruia.  Şi, ca să să ia pliroforiie de adevăr, găsesc cu cale să să dea luminată porunca Înălţimii Tale către dumnealui Caimacamul Craiovei, să cerceteze jalba lor şi în ce chip va dovedi dreptul adevăr, cu întreaga pliroforiie să înştiinţeze Mării Tale, a să da luminată hotărîrea Înălţimii Tale, cum are să să urmeze.  Vel logofăt   1823, fevruarie 1   </w:t>
      </w:r>
      <w:r>
        <w:rPr>
          <w:b/>
          <w:bCs/>
          <w:lang w:val="ro-RO" w:eastAsia="en-US"/>
        </w:rPr>
        <w:t>176</w:t>
      </w:r>
      <w:r>
        <w:rPr>
          <w:lang w:val="ro-RO" w:eastAsia="en-US"/>
        </w:rPr>
        <w:t xml:space="preserve">   </w:t>
      </w:r>
      <w:r>
        <w:rPr>
          <w:i/>
          <w:iCs/>
          <w:lang w:val="ro-RO" w:eastAsia="en-US"/>
        </w:rPr>
        <w:t xml:space="preserve">Logofeţia Ţării de Sus către Gr. Dim. Ghica Vv., despre plîngerea vameşilor de la Văleni de Munte, că moşnenii păcureţi nu ţin seamă de ponturile vămii şi nu lucrează la toate puţurile, aşa că pricinuesc pagubă huzmetului </w:t>
      </w:r>
      <w:r>
        <w:rPr>
          <w:lang w:val="ro-RO" w:eastAsia="en-US"/>
        </w:rPr>
        <w:t>(1823, februarie 4)  Prea Înnălţate Doamne, După luminată poruncă a Mării Tale, ce mi să dă la această jalbă a vami_ilor Vălenilor de Munte din sud Saac, făcînd cercetare, văzui coprinzîndu-se în ponturile vămii la pontul 35, după vechiul obiceiu, să plătească vameşii lăcuitorilor celor ce lucrează puţurile cu păcură, pentru munca şi osteneala lor, cîte taleri unul de vadră de păcură. _i pă fieşcare săptămînă, precum s-au urmat din vechime pînă acum, să măsoare păcura şi să o priimească vamişii de la lăcuitori.  Iar plata să să urmeze a să da pă fieşcare trei luni odată. Şi deosebit să să păzească şi acele patruzeci de zile pe an ale stăpînilor moşii; şi păcura ce o ia într-acele zile pă seama lor, să o vînză la vameşi cu preţul ce va găsi la alţi străini. Cum şi puţurile ce sînt scutite cu cărţi domneşti, să fie apărate.  Acum jeluitorii zic că mo_nenii păcure_i nu sînt următori, ca păcura ce o scot să o puie  în vase a fieşcăruia puţu spre a să limpezi, ca la vremea cea orînduită să să [</w:t>
      </w:r>
      <w:r>
        <w:rPr>
          <w:b/>
          <w:bCs/>
          <w:lang w:val="ro-RO" w:eastAsia="en-US"/>
        </w:rPr>
        <w:t>273</w:t>
      </w:r>
      <w:r>
        <w:rPr>
          <w:lang w:val="ro-RO" w:eastAsia="en-US"/>
        </w:rPr>
        <w:t xml:space="preserve">] măsoare, a o face zapt şi din cîteva puţuri nu vor să scoaţă păcura, şi aşa să pricinueşte pagubă huzmetului.  Pentru care, găsesc cu cale să fiie luminată porunca Mării Tale către dumnealor boierii ispravnici ai judeţului, să cerceteze cu scumpătate şi unde va dovedi că să punea păcura de moşneni – după ce o scot din puţuri – din vechime şi pînă acum, să-i supuie ca şi de acum înnainte tot acolo să o aşeze, după vechiul obiceiu. Şi după coprinderea ponturilor de mai sus, să să măsoare păcura pă fieşcare săptămînă odată, şi să o priimească vameşii de la lăcuitori, plătindu-să munca la trei luni odată cîte taleri unul vadra – şi să să păzească coprinderea ponturilor întocmai.  Aşijderea să-i îndatoreze ca să scoată păcura şi din puţurile ce arată vameşii că sînt cu păcură şi să lucreze toate puţurile, ca să nu să pricinuiască pagubă huzmetului. Să dea şi nizamul cel trebuincios acelui Dimitru Goga, ce-l arată jăluitorii în jalbă, ca să nu mai stea cu înpotrivire la treaba aceasta. Sau de va fi pricina într-alt chip, să înştiinţeze mării Tale.  Vel logofăt, 1823, fevruarie 4   </w:t>
      </w:r>
      <w:r>
        <w:rPr>
          <w:b/>
          <w:bCs/>
          <w:lang w:val="ro-RO" w:eastAsia="en-US"/>
        </w:rPr>
        <w:t xml:space="preserve">177 </w:t>
      </w:r>
      <w:r>
        <w:rPr>
          <w:i/>
          <w:iCs/>
          <w:lang w:val="ro-RO" w:eastAsia="en-US"/>
        </w:rPr>
        <w:t xml:space="preserve">Logofeţia Ţării de Sus către Gr. Dim. Vv., cerînd poruncă domnească pentru a se opri aducerea de păcură din Moldova </w:t>
      </w:r>
      <w:r>
        <w:rPr>
          <w:lang w:val="ro-RO" w:eastAsia="en-US"/>
        </w:rPr>
        <w:t xml:space="preserve"> (1823, februarie 12) Prea Înălţate Doamne, După luminată porunca Mării Tale, ce ni să dă la această jalbă a vameşilor Cîmpinii şi ai Vălenilor, făcînd cercetare văzui cererea ce o fac: ca să să poprească a nu să mai aduce de unii-alţii păcură de la Moldova în pămîntul ţării aceştiia pentru căci să pricinuieşte pagubă, neputînd să să vînză păcura de aici. A cărora cerere fiind priimită la nizamul ce din vechime este dat, găsesc cu cale să fie luminată porunca Înălţimii Tale către dumnealor boeri ispravnici de la sud Slam Rîmnic, ca să dea poruncă straşnică către toţi cei ce să cuvine, a nu mai îngădui să să aducă măcar un dram de păcură din Moldova aici în pămîntul ţării. Ci, cei ce vor avea trebuinţă, să cumpere de la puţurile cu păcură ale ţării.  Căci, oricare nu vor fi următori, într-acestaşi chip să ştiie că să vor pedepsi şi păcura li să va face controbont.  Vel logofăt 1823, fevruarie 12  [</w:t>
      </w:r>
      <w:r>
        <w:rPr>
          <w:b/>
          <w:bCs/>
          <w:lang w:val="ro-RO" w:eastAsia="en-US"/>
        </w:rPr>
        <w:t>274</w:t>
      </w:r>
      <w:r>
        <w:rPr>
          <w:lang w:val="ro-RO" w:eastAsia="en-US"/>
        </w:rPr>
        <w:t xml:space="preserve">] </w:t>
      </w:r>
      <w:r>
        <w:rPr>
          <w:b/>
          <w:bCs/>
          <w:lang w:val="ro-RO" w:eastAsia="en-US"/>
        </w:rPr>
        <w:t xml:space="preserve"> 178 </w:t>
      </w:r>
      <w:r>
        <w:rPr>
          <w:i/>
          <w:iCs/>
          <w:lang w:val="ro-RO" w:eastAsia="en-US"/>
        </w:rPr>
        <w:t xml:space="preserve">Divanul către Gr. Dim. Ghica Vv. În privinţa cereri făcute de isnaful brutarilor de a se urca preţul pîinii, din pricina urcării preţului la grîu </w:t>
      </w:r>
      <w:r>
        <w:rPr>
          <w:lang w:val="ro-RO" w:eastAsia="en-US"/>
        </w:rPr>
        <w:t>(1823, februarie 13)   Prea Înălţate Doamne, După luminată porunca Mării Tale, ce ni s-au dat la jalba isnafului brutarilor de aici, din Bucureşti, am cercetat arătările lor ce fac, cum că ar fi ca la dooă luni de cînd să vinde grîul la Oborul Tîrgului de Afară: cel mai bun chila po taleri 62 şi cel mai prost chila po taleri 55. Iar nartul pîinii este hotărît mai nainte, pă cînd să vindea grîul chila po taleri 48 şi cel mai prost 40; cerînd a să face ceşni, şi după ceşni să să hotărască cu ce preţ să să vînză pîinea.  Noi însă nu le-am pus la socoteală grîul de trei mîini, în vreme ce urmează ca a treia mînă să fiie mai eftină decît a dooa mînă, ce arată ei prin jalbă că este taleri 55: căci de să făcea cu acest mijloc, să cuvenea să li să puie nartul mai cu scăzămînt decît parale 7 şi 2 bani, precum au vîndut-o pînă acum. Ci pentru de a nu mai cere şi alt nart pînă la grîu nou, de aceea cu musaadea asupra lor, le-am făcut socoteală pă trei chile de grîu, după cum s-au făcut şi alte dăţi, puind preţul cîte taleri 60 de chilă una cu alta, care fac taleri 180, şi cu taleri 45 cheltuiala, adică cîte taleri 15 la chilă, fac taleri 225.  Aşijderea făcînd socoteală şi de cîte pîini iese din trei chile, ocaoa po parale opt, fac taleri 247, bani 24; din care scăzînd mai sus- numita cumpărătoare a grîului i cheltuiala, taleri 225, rămîn taleri 22, bani 24; lîngă care alăturînd şi taleri 4 pentru 105 ocă tărîţe ce ies de la trei chile, să face cîştigul lor de la trei chile: taleri 26, bani 24, care vine la chilă cîte taleri 8, bani 88, afară de taleri 15, ce li să scade cheltuiala la fieşcare chilă, în care cheltuială li s-au pus şi alt cîştig. Şi vine să vînză pîinea ocaua po parale opt, după cum să vede în socoteala ce am aşternut mai jos.  La care măcar că ei nu să mulţumea, zicînd că nu li s-au pus la socoteală şi zeciuiala ce dau pe la băcani şi pe la alţi care iau pîinea de la dînşii de o vînd; dar această pricinuire a lor este făr-de cuvînt, pentru că nici la alte nerturi această zeciuială nu li s-au ţinut în seamă, fiindcă au înlesnire să vînză pîinea la prăvăliile lor făr-de a da zeciuială. Şi mai vîrtos că sporul ce să face din sare şi din apă este la zece cinci şi noi l-am pus la socoteală numai la zece trei.  Ci de să va găsi de către Măria Ta cu cale chibzuirea noastră, să va da luminată poruncă ca cu acest preţ de parale opt ocaua să vînză pîinea pînă la grîu nou; îndatorîndu-să ca să îngrijească a o face albă, curată şi coaptă bine, şi a fi politiia totdeauna îndestulată de pîine.  Iar hotărîrea cea desăvîrşită rămîne a să face de către Măriia Ta. [</w:t>
      </w:r>
      <w:r>
        <w:rPr>
          <w:b/>
          <w:bCs/>
          <w:lang w:val="ro-RO" w:eastAsia="en-US"/>
        </w:rPr>
        <w:t>275</w:t>
      </w:r>
      <w:r>
        <w:rPr>
          <w:lang w:val="ro-RO" w:eastAsia="en-US"/>
        </w:rPr>
        <w:t xml:space="preserve">] Costandin Creţulescu, Barbu Văcărescu, Dumitrache Racoviţă, Istrate Creţulescu, Costandin Bălăceanu, Nicolaie Golescu, Scarlat Grădişteanu, Ioan Ştirbeiu, Dumitrache Bibescu, Ioan Fălcoianu 1823, fevruarie 13  Socoteala la trei chile grîu, cît preţ taie împreună cu cheltuiala, precum mai jos să arată </w:t>
      </w:r>
      <w:r>
        <w:rPr>
          <w:u w:val="single"/>
          <w:lang w:val="ro-RO" w:eastAsia="en-US"/>
        </w:rPr>
        <w:t>Ocă</w:t>
      </w:r>
      <w:r>
        <w:rPr>
          <w:lang w:val="ro-RO" w:eastAsia="en-US"/>
        </w:rPr>
        <w:t xml:space="preserve"> 1056 să adună în 3 chile, chila ocă 352, socotită după baniţa de ocă 44; 105 să scade tărîţa = 951 rămîne făină; 285 să adaugă spor la zece trei = 1236 ocă po parale opt, fac 247 tl., 24 b. dintr-aceştia să scade, însă: </w:t>
      </w:r>
      <w:r>
        <w:rPr>
          <w:u w:val="single"/>
          <w:lang w:val="ro-RO" w:eastAsia="en-US"/>
        </w:rPr>
        <w:t>Tl,</w:t>
      </w:r>
      <w:r>
        <w:rPr>
          <w:lang w:val="ro-RO" w:eastAsia="en-US"/>
        </w:rPr>
        <w:t xml:space="preserve"> </w:t>
      </w:r>
      <w:r>
        <w:rPr>
          <w:u w:val="single"/>
          <w:lang w:val="ro-RO" w:eastAsia="en-US"/>
        </w:rPr>
        <w:t>B.</w:t>
      </w:r>
      <w:r>
        <w:rPr>
          <w:lang w:val="ro-RO" w:eastAsia="en-US"/>
        </w:rPr>
        <w:t xml:space="preserve">  180 să scade cumpărătoarea grîului a trei chile po taleri 60; 45 cheltuiala la trei chile, po taleri 15 chila = 225; 22,24 rămîn căştig, care vine la chilă po taleri 7, bani 48; 4  pe 105 ocă tărîţe, ce ies de la trei chile = 26,24 aceştiia rămîn căştig de la trei chile, care vine de chilă cîte taleri opt, bani 88, afară din taleri 15, ce li să scade cheltuiala la fieşcare chilă.  </w:t>
      </w:r>
      <w:r>
        <w:rPr>
          <w:b/>
          <w:bCs/>
          <w:lang w:val="ro-RO" w:eastAsia="en-US"/>
        </w:rPr>
        <w:t>179</w:t>
      </w:r>
      <w:r>
        <w:rPr>
          <w:i/>
          <w:iCs/>
          <w:lang w:val="ro-RO" w:eastAsia="en-US"/>
        </w:rPr>
        <w:t xml:space="preserve"> Logofeţia Ţării de Sus către Gr. Dim. Ghica, despre o plîngere a serdarului D. Aman, vameş la Craiova, privind nişte drepturi de vamă...</w:t>
      </w:r>
      <w:r>
        <w:rPr>
          <w:lang w:val="ro-RO" w:eastAsia="en-US"/>
        </w:rPr>
        <w:t>(1823, februarie 20) Prea Înălţate Doamne, După luminată porunca Înălţimii Tale ce mi să dă la această jalbă a lui Dimitriie Aman sărdar, ce să află vameş la Craiova, la acele cinci judeţe, făcînd cercetare, am văzut că arătarea sa seet cum că în leat 1821, avînd iarăşi el vama acelor 5 judeţe şi la luna lui  [</w:t>
      </w:r>
      <w:r>
        <w:rPr>
          <w:b/>
          <w:bCs/>
          <w:lang w:val="ro-RO" w:eastAsia="en-US"/>
        </w:rPr>
        <w:t>276</w:t>
      </w:r>
      <w:r>
        <w:rPr>
          <w:lang w:val="ro-RO" w:eastAsia="en-US"/>
        </w:rPr>
        <w:t xml:space="preserve">] fevruarie, de atunci întîmplîndu-să răzvrătirea, au sosit şi cîtăva sumă marfă de Ţarigrad, a neguţătorilor ce au prăvălii acolo. Şi dînd peste turburare, au încărcat şi marfa ce mai avea şi au trecut cu ea în Ţara Nemţească, făr-dă a plăti vamă; care marfă, în urmă – tot într-acel leat 1821 de spre toamnă – s-au dus dintrînsa înapoi, iar la leat 1822 au adus-o pe toată.  ŞI vameşii ce s-au aflat la acele vremi, au luat ei vama.  Şi, ca o marfă ce este venită în vremea vămii jeluitorului, cere a să îndatora aceia ce au luat, ca să întoarcă vama la el.  Arăt Înălţimii Tale că asemenea pricini s-au întîmplat în anul trecut între vameşii Carvasaralii de aici şi s-au dat carte într-acestaşi chip, adică: cîtă marfă au venit din Ţara Turcească şi n-au apucat să o descarce în prăvăliile lor, au trecut cu ea în Ţara Nemţească, să să socotească la vamă ca un trecător şi să plătească la vameşii de atunci numai tranziton al trecerii. Iar ceilaltă vamă să o plătească la vameşii ce s-au aflat cînd au întors marfa din Ţara Nemţească.  Aceasta să cuvine să să urmeze şi acolo.  Pentru care, găsesc cu cale să să dea luminată porunca Înălţimii Tale către dumnealui Caimacamul Craiovii ca, înfăţişînd pă jeluitor cu pîrîţii, să cerceteze; şi, după mijlocul ce-l arăt mai sus urmînd, ori să facă îndestulare jeluitorului sau, fiind pricina într-alt chip, să înştiinţeze Înălţimii Tale.  Vel logofăt 1823, fevruarie 20   </w:t>
      </w:r>
      <w:r>
        <w:rPr>
          <w:b/>
          <w:bCs/>
          <w:lang w:val="ro-RO" w:eastAsia="en-US"/>
        </w:rPr>
        <w:t xml:space="preserve">180 </w:t>
      </w:r>
      <w:r>
        <w:rPr>
          <w:i/>
          <w:iCs/>
          <w:lang w:val="ro-RO" w:eastAsia="en-US"/>
        </w:rPr>
        <w:t xml:space="preserve">Logofeţia Ţării de Sus către Gr. Dim. Ghica Vv., despre plîngerea lui I. Ghimba...că vameşii de la Craiova au laut la o cumpărătură de ceară şi de piei de iepure o vamă mai mare decît cea din tarif </w:t>
      </w:r>
      <w:r>
        <w:rPr>
          <w:lang w:val="ro-RO" w:eastAsia="en-US"/>
        </w:rPr>
        <w:t>(1823, februarie 20) Prea Înălţate Doamne, De către cinstita k.k. Aghenţiie mi s-au trimis alăturata jalbă a lui Ion Ghimba, omul lui chir Mihale Curte, suditul k.k., prin care să jeluieşte pentru vameşii Craiovii că, rădicînd 1462 ocă ceară şi o sumă piei de epure, i-au luat vameşul vamă trei la sută, iar nu după tarifă – care este mai puţin – şi cere a i să întoarce înapoi ceea ce i s-au luat mai mult.  Pentru care, arăt Înnălţimii Tale că ponturile vămii au rînduială pentru neguţătorii sudiţi ai străinilor curţi care aduc mărfuri din [</w:t>
      </w:r>
      <w:r>
        <w:rPr>
          <w:b/>
          <w:bCs/>
          <w:lang w:val="ro-RO" w:eastAsia="en-US"/>
        </w:rPr>
        <w:t>277</w:t>
      </w:r>
      <w:r>
        <w:rPr>
          <w:lang w:val="ro-RO" w:eastAsia="en-US"/>
        </w:rPr>
        <w:t xml:space="preserve">] străinătate şi scot de aici din ţară cele ce sînt slobode, să plătească vama după tarifă. Iar cele ce nu sînt numite în tarifă să plătească trei la sută, iar sudiţii cei ce să vor neguţători cu materii de ale ţării aici în ţară să plătească vama după catalog.  Şi aici, cu toate că jăluitorul nu să arată faţă, dar şi să fiie, trebuinţă este ca să să înfăţişeze cu pîrîtu vameş. Şi amîndooă părţile fiind de la Craiova, unde şi pricina s-au întîmplat, şi vameşii de acolo au ponturi i catalog şi tarifă, găsesc cu cale să să dea luminată porunca Înnălţimii Tale către dumnealui Caimacamul Craiovii – ca înfăţişînd pe amîndooă părţile înnaintea dumnealui, să-i cerceteze pricina prin judecată şi, păzind rînduiala i a tarifii sudiţeşti, or să facă îndăstulare jăluitorilor, sau, fiind pricina într-alt chip, să înştiinţeze Înnălţimii Tale.  Vel logofăt  1823, fevruarie 20   </w:t>
      </w:r>
      <w:r>
        <w:rPr>
          <w:b/>
          <w:bCs/>
          <w:lang w:val="ro-RO" w:eastAsia="en-US"/>
        </w:rPr>
        <w:t xml:space="preserve">181 </w:t>
      </w:r>
      <w:r>
        <w:rPr>
          <w:i/>
          <w:iCs/>
          <w:lang w:val="ro-RO" w:eastAsia="en-US"/>
        </w:rPr>
        <w:t>Logofeţia Ţării de Sus către Gr. Dim. Ghica Vv., despre plîngerea cojocarilor din Ploeşti, în privinţa unor taxe de vamă pe care aceştia pretind că nu le datorează...</w:t>
      </w:r>
      <w:r>
        <w:rPr>
          <w:lang w:val="ro-RO" w:eastAsia="en-US"/>
        </w:rPr>
        <w:t>(1823, martie 20) Prea Înălţate Doamne, Fiindcă jeluitorii cojocari de la Ploeşti, arată că pe anul trecut n-au cumpărat hîrşii şi piei după afară şi, de aceea, nu sînt datori ca să dea vreo vamă la pîrîţii vameşi, găsesc cu cale să fie luminată porunca Mării Tale către dumnealor boeri ispravnici ai judeţului să-i înfăţişeze cu pîrîţii vameşi înaintea dumnealor, să cerceteze pricina prin judecată şi, de să va dovedi că jeluitorii au cumpărat hîrşii şi piei du pă afară în anul trecut şi le-au adus în oraşul Ploeşti de le-au lucrat şi vama n-au plătit-o, atunci să-i îndatoreze a o răspunde la pîrîţi după ponturile acelui an.  Iar de nu vor fi cumpărat nici pieile nici hîrşii, precum arată prin jalba aceasta, să rămîe apăraţi de cererea pîrîţilor.  Sau, nerămîind vreo parte odihniţi, cu cercetarea dumnealor în scris să-i sorocească a veni la luminat Divanul Mării Tale.  Vel logofăt 1823, mart 20  [</w:t>
      </w:r>
      <w:r>
        <w:rPr>
          <w:b/>
          <w:bCs/>
          <w:lang w:val="ro-RO" w:eastAsia="en-US"/>
        </w:rPr>
        <w:t>278</w:t>
      </w:r>
      <w:r>
        <w:rPr>
          <w:lang w:val="ro-RO" w:eastAsia="en-US"/>
        </w:rPr>
        <w:t xml:space="preserve">] </w:t>
      </w:r>
      <w:r>
        <w:rPr>
          <w:i/>
          <w:iCs/>
          <w:lang w:val="ro-RO" w:eastAsia="en-US"/>
        </w:rPr>
        <w:t xml:space="preserve">Gr. Im. Ghica Vv. către starostele negustorilor din Bucureşti, înştiinţîndu-l că negustorii pot merge la tîrgul de la Slivna şi poruncindu-i să-i îndemne să ia parte </w:t>
      </w:r>
      <w:r>
        <w:rPr>
          <w:lang w:val="ro-RO" w:eastAsia="en-US"/>
        </w:rPr>
        <w:t xml:space="preserve">(1823, martie 23)   Pitac la starostea de neguţători , pentru tîrgul Slivinul   Io Grigorie Dimitrie Ghica Vvd i Gospod Zemli Vlahscoie. Staroste de neguţători. Îţi facem în ştire că, dupe porunca ce ne-au venit, cum că din mila lui Dumnezeu este pace şi lineşte în cuprinsul Ţării Turceşti şi fiindcă se apropie facerea tîrgului ce se zice Slivin, unde obişnuiesc de merg neguţătorii din toate părţile, pentru al lor folos şi alişveriş: să li se dea de ştire, a se îndemna să meargă.  Ci dar, îţi poruncim să o faci publică la toţi neguţătorii politii, îndemnîndu-i ca, cine va pohti să meargă la acel tîrg, pentru acest folos şi alişveriş, este slobod şi nepoprit. Tolico pisah gospodstvami.  Vel logofăt 1823, mart 23   Asemenea cărţi legate s-au făcut şi la toate judeţele   </w:t>
      </w:r>
      <w:r>
        <w:rPr>
          <w:b/>
          <w:bCs/>
          <w:lang w:val="ro-RO" w:eastAsia="en-US"/>
        </w:rPr>
        <w:t>183</w:t>
      </w:r>
      <w:r>
        <w:rPr>
          <w:lang w:val="ro-RO" w:eastAsia="en-US"/>
        </w:rPr>
        <w:t xml:space="preserve"> </w:t>
      </w:r>
      <w:r>
        <w:rPr>
          <w:i/>
          <w:iCs/>
          <w:lang w:val="ro-RO" w:eastAsia="en-US"/>
        </w:rPr>
        <w:t xml:space="preserve">M. Filipescu, Mare agă, către Gr. Dim. Ghica Vv., pentru schimbarea locului unde se strîng salahorii </w:t>
      </w:r>
      <w:r>
        <w:rPr>
          <w:lang w:val="ro-RO" w:eastAsia="en-US"/>
        </w:rPr>
        <w:t>(1823, martie 25)  Prea Înălţate Doamne, După luminată porunca Înălţimii Tale, ce mi să dă la această jalbă a neguţătorilor tîrgoveţi din semtul bogasierilor şi salvaragiilor, ca să cercetez şi să arăt în scris, următor aflîndu-mă, arăt Mării Tale că astăzi, sculîndu-mă, singur m-am dus acolo unde se strîngu salahorii şi văzînd locul, poci zice că este şi supărător.  Ci dar, intrînd în cercetare unde s-ar putea muta şăderea acelor salahori, am socotit că ar fi fără supărare locul cel sterp, ce vine împotriva porţii puşcării şi uliţa cea de alăturea cu zidul puşcării, fiind locul larg şi fără adunare de norod mult. Şi nici prăvălii sînt pe acolea, ca să aducă supărare neguţătorilor.  [</w:t>
      </w:r>
      <w:r>
        <w:rPr>
          <w:b/>
          <w:bCs/>
          <w:lang w:val="ro-RO" w:eastAsia="en-US"/>
        </w:rPr>
        <w:t>279</w:t>
      </w:r>
      <w:r>
        <w:rPr>
          <w:lang w:val="ro-RO" w:eastAsia="en-US"/>
        </w:rPr>
        <w:t xml:space="preserve">]  De aceea, de să va găsi cu cale şi de către Măriia Ta, să mi să poruncească ca să pui în lucrare mutarea salahorilor.  Vel agă   1823, mart 25   </w:t>
      </w:r>
      <w:r>
        <w:rPr>
          <w:b/>
          <w:bCs/>
          <w:lang w:val="ro-RO" w:eastAsia="en-US"/>
        </w:rPr>
        <w:t>184</w:t>
      </w:r>
      <w:r>
        <w:rPr>
          <w:lang w:val="ro-RO" w:eastAsia="en-US"/>
        </w:rPr>
        <w:t xml:space="preserve">   </w:t>
      </w:r>
      <w:r>
        <w:rPr>
          <w:i/>
          <w:iCs/>
          <w:lang w:val="ro-RO" w:eastAsia="en-US"/>
        </w:rPr>
        <w:t xml:space="preserve">Logofeţia Ţării de Jos către Gr. Dim. Ghica Vv., despre cercetarea făcută la plîngerea lui Costea..., vameşul judeţului în 1822, că drepturile sale de vamă la exportul a 70000 ocale peşte sărat în Turcia au fost luate de vameşul schelei Zimnicea </w:t>
      </w:r>
      <w:r>
        <w:rPr>
          <w:lang w:val="ro-RO" w:eastAsia="en-US"/>
        </w:rPr>
        <w:t>(1823, aprilie 8)  Prea Înălţate Doamne,  După luminată porunca Mării Tale, ce mi să dă la această jalbă a Costii treti logofăt de la Ruşi de Vede, sud Teleorman, ce au fost vameş la acel judeţ pă leat 1822, făcînd cercetare, văzui coprinzîndu-să în ponturile vămii anului trecut, la capul al şaptelea: pentru cîte mărfuri să vor rădica din ţară – din cele ce vor fi numite, sau din cele ce nu vor fi numite în catalog – şi va fi ca să să treacă peste graniţă, să plătească la sută po taleri trei. Însă dă va fi ca să meargă marfa în Ţara Turcească, , să plătească vamă la vameşii din partea locului dă unde să va rădica. Iar pentru marfa ce va merge în Ţara Nemţească să plătească la vameşii schelii pă unde o va scoate.  Acum, jeluitorul arată că Safta postelniceasa, de la sud Teleorman, în anul trecut au încărcat din bălţile acelui judeţ aproape la şaptezeci miie ocă peşte sărat. Şi cu răvaşele sale au trecut acest peşte Dunărea în Ţara Turcească. Pe care, apucîndu-oă să plătească dreptul vămii, s-au arătat cu cărţuliie a lui Panait, vameşul schelii Zimnicii, cum că au plătit la dînsul vama peştelui.  Şi cere jeluitorul ca ori de la Safta sau de la Panait să-i împlinească dreptul; arătîndu-mi spre dovadă şi acea cărţuliie, care o văzuiu iscălită dă Panait, vameşu schelii, scrisă de la zece ale lunii lui dechemvrie, cu leat 1822, şi coprinzătoare că Safta postelniceasa pă toată suma peştelui sărătura ce au încărcat şi l-au trecut în ceia parte peste graniţă în Ţara Turcească prin schela Zimnicii, ca un vameş al schelii ce au fost, au apucat-o de au plătit dreptul după ponturi şi să nu să supere întru nimic dă treti logofăt Costi, vameşul judeţului. Carele dă va avea a răspunde cevaş, va veni dă să va înfăţişa cu dînsul la judecată.  [</w:t>
      </w:r>
      <w:r>
        <w:rPr>
          <w:b/>
          <w:bCs/>
          <w:lang w:val="ro-RO" w:eastAsia="en-US"/>
        </w:rPr>
        <w:t>280</w:t>
      </w:r>
      <w:r>
        <w:rPr>
          <w:lang w:val="ro-RO" w:eastAsia="en-US"/>
        </w:rPr>
        <w:t xml:space="preserve">]  Am trimis logofăt dă divan la medelniceru Mihalache, ce au fost vameş la Carvasaraoa, vreo ştiinţă dă pricina aceasta să viie a să înfăţişa cu jăluitorul. Şi au dat răspuns că au văzut cărţuliia numitului Panait – care acum să află vameş la sud Dîmboviţa. Iar Carvasaraoa n-are nici un amestec la pricina aceasta.  Deci, fiindcă Safta postelniceasa au plătit odată vama pă toată suma peştelui ce au trecut-o în Ţara Turcească în anul trecut, la Panait, ce erea vameş al schelii Zimnicii, precum să face dovadă din cărţuliia numitului, nu să cuvine a să mai supăra ca să o plătească şi de-al doilea. Iar Panait fiindcă au luat această vamă rău şi făr-dă cale, înpotriva orînduelii – căci în ponturi să coprinde, ca numai de la marfa ce să va scoate prin graniţe în Ţara Nemţească să să ia vamă dă către vameşul părţii locului dă unde să rădică acea marfă şi fiindcă peştile s-au rădicat de Safta de la bălţi unde nu avea treabă vameşu schelii Zimnicii – de aceea găsesc cu cale să fiie luminată porunca Mării Tale către dumnealor boieri ispravnici din sud Dîmboviţa – unde să află Panait cu slujba vămii – ca să-l apuce a plăti după ponturi dreptul jăluitorului ce l-au luoat de la Safta. Iar dă va zice că are înpotrivă a răspunde şi va cere a să judeca cu jăluitoru, să-şi orînduiască vechil plirecsusios, cu adeverinţă în scris supt isălitura sa, încredinţată şi dă dumnealor boerii ispravnici, a veni aici pînă la sfîrşitul următorului april,sau să-şi lase la treaba vămii vechil şi să viie însuşi ca să să înfăţişeze cu jăluitorul la judecată. Şi cine va rămînea, acela va plăti şi cheltuiala părţii ce va avea dreptate, făcîndu-să a înţelege că, dă nu va fi următor nici la una nici la alta, atunci i să va trimite mumbaşir cu treapăd.  Vel logofăt   1823, April 8  </w:t>
      </w:r>
      <w:r>
        <w:rPr>
          <w:b/>
          <w:bCs/>
          <w:lang w:val="ro-RO" w:eastAsia="en-US"/>
        </w:rPr>
        <w:t>185</w:t>
      </w:r>
      <w:r>
        <w:rPr>
          <w:lang w:val="ro-RO" w:eastAsia="en-US"/>
        </w:rPr>
        <w:t xml:space="preserve">  </w:t>
      </w:r>
      <w:r>
        <w:rPr>
          <w:i/>
          <w:iCs/>
          <w:lang w:val="ro-RO" w:eastAsia="en-US"/>
        </w:rPr>
        <w:t xml:space="preserve">Gr. Dim. Ghica Vv. întăreşte zapisul veliţilor boieri dat baronului Gh. Sachelarie pentru 300000 de taleri împrumutaţi Vistieriei, garantaţi cu veniturile din dijmărit, vinărici şi oierit </w:t>
      </w:r>
      <w:r>
        <w:rPr>
          <w:lang w:val="ro-RO" w:eastAsia="en-US"/>
        </w:rPr>
        <w:t>(1823, aprilie 17)  Trebuinţă neapărată fiind de a răspunde ţara La Prea Înaltul</w:t>
      </w:r>
      <w:r>
        <w:rPr>
          <w:i/>
          <w:iCs/>
          <w:lang w:val="ro-RO" w:eastAsia="en-US"/>
        </w:rPr>
        <w:t xml:space="preserve"> </w:t>
      </w:r>
      <w:r>
        <w:rPr>
          <w:lang w:val="ro-RO" w:eastAsia="en-US"/>
        </w:rPr>
        <w:t>Devlet pe acest următor an obicinuitele şi legiuite plocoane, însă: al rechiabielii, al ighidielii, al cudumielii, dimpreună şi cu alte neapărate dări ale Ramazanului i al odăii Vizirului.  Şi neavînd astă ună dată mijloc de a întîmpina împlinirea aceştii datorii din următoarele sale venituri, am pohtit pe dumnealui  [</w:t>
      </w:r>
      <w:r>
        <w:rPr>
          <w:b/>
          <w:bCs/>
          <w:lang w:val="ro-RO" w:eastAsia="en-US"/>
        </w:rPr>
        <w:t>281</w:t>
      </w:r>
      <w:r>
        <w:rPr>
          <w:lang w:val="ro-RO" w:eastAsia="en-US"/>
        </w:rPr>
        <w:t xml:space="preserve">]  baronul Gheorghe Sachelariie de au făcut bine împrumutînd ţara cu taleri 300000, adică trei sute mii, cu tocmeală de dobîndă po taleri şapte şi jumătate la pungă pe lună. Care bani i-au şi numărat toţi deplin.  Drept aceea, s-au dat dumisale acest zapis al nostru, întărit şi cu luminata pecete a Mării Sale Prea Înălţatului nostru Domn, prin care sigurifsim pe dumnealui, dîndu-i şi emanet viitoarele huzmeturi dintr-acest an, însă: dijmăritul, vinăriciul şi oieritul; ca din vînzarea lor să i să plătească dumnealui baronului de către cumpărătorul lor,  din cele dintîi sferturi, mai sus-arătata sumă de taleri trei sute mii, cu tocmita lor dobîndă pînă în ziua ce i să vor plăti toţi deplin.  Şi am adeverit acest zapis prin iscăliturile noastre, spre încredinţare.  Grigorie al Ungrovlahii, Gherasim Buzău, Galaction Rîmnic, Grigore Episcop Argeşiu, Costandin Creţulescu, Barbul Văcărescu, Istrate Creţulescu, Costandin Bălăceanu, Gr. Filipescu, Nicolae Golescu, Scarlat Grădişteanu, Ion Ştirbei, Fotache Ştirbei, Dumitrache Bibescu, Nestor, Ioan Cocorăscu  1823, April 17   (Întărirea domnitorului:)  Io Grigoriie Dimitriu Ghica Vvd. i Gospodar Zemli Vlahscoie. Zapisul acesta al părinţilor arhierei şi al dumnealor boerilor fiind dat pentru a ţării neapărată trebuinţă de mai jos-arătată, întărim Domniia Mea, spre a-şi avea fiinţa şi urmarea sa întocmai.  1823, April 17   </w:t>
      </w:r>
      <w:r>
        <w:rPr>
          <w:b/>
          <w:bCs/>
          <w:lang w:val="ro-RO" w:eastAsia="en-US"/>
        </w:rPr>
        <w:t>186</w:t>
      </w:r>
      <w:r>
        <w:rPr>
          <w:lang w:val="ro-RO" w:eastAsia="en-US"/>
        </w:rPr>
        <w:t xml:space="preserve">  </w:t>
      </w:r>
      <w:r>
        <w:rPr>
          <w:i/>
          <w:iCs/>
          <w:lang w:val="ro-RO" w:eastAsia="en-US"/>
        </w:rPr>
        <w:t xml:space="preserve">Veliţii boieri către Gr. Dim. Ghica Vv., despre privilegiile pe care le-a avut „fabrica“ de la Mărcuţa...propun ca orice basmagiu să poată deschide „fabrică“ de acum înainte </w:t>
      </w:r>
      <w:r>
        <w:rPr>
          <w:lang w:val="ro-RO" w:eastAsia="en-US"/>
        </w:rPr>
        <w:t>(1823, mai 3)  Prea Înălţate Doamne,  Manolache sin Grigoriie, suditul rosesc, au jeluit Mării Tale că la leat 1819, dechemvrie 1, au luat arenda fabricii de testemeluri ot Mărcuţa, în soroc de cinci ani, de la dumnealui vornicul Manolache Băleanu, în puterea hrisovului domnesc ce are dumnealui. Şi în curgere de 14 luni abia şi-au pus treaba în orînduială, plătind şi toate dările  [</w:t>
      </w:r>
      <w:r>
        <w:rPr>
          <w:b/>
          <w:bCs/>
          <w:lang w:val="ro-RO" w:eastAsia="en-US"/>
        </w:rPr>
        <w:t>282</w:t>
      </w:r>
      <w:r>
        <w:rPr>
          <w:lang w:val="ro-RO" w:eastAsia="en-US"/>
        </w:rPr>
        <w:t>]  du peste an, făr-de a să folosi, căci să mai deşchisese alte dooă fabrici în raiaoa Giurgiului, lîngă hotar, unde trăseseră apă dintr-această ţară pe olane ce stau şi pînă acum. Şi cîtă marfă scotea acei fabricanţi, aducîndu-o aici şi neavînd cheltuielile ce le avea el, o vindea mai jos şi-i pricinuia lui pagubă, silit fiind a vinde şi el tot cu acel preţ. Care fabricanţi să află aici lucrînd încă de cînd s-au deşchis răzvrătirea. Şi, deosebit de aceea, l-au supărat şi calemchergii ce lucra zombiluri cu calîpuri într-ascuns, din cari au şi prins pă unul atunci şi i-au luat calîpurile.  Şi cere să pecetluiască toate fabricile cîte se află astăzi lucrînd, cum şi calemchergii ca, după coprinderea hrisovului, să lucreze numai fabrica lui, dîndu-să şi toţi acei fabricanţi pă chezăşie pînă să-i plătească analogon pă cîtă vreme au lucrat, din dările ce au răspuns el pă 2 ani; ca unii ce au lucrat în silă, împotriva hrisovului domnesc.  Aşijderea au jăluit Mării Tale şi serdarul Atanasiie, nepotul lui Stăniţă fabricantul ce au murit, cum că unchi-său cu grele cheltuieli şi multe osteneli au făcut acea fabrică la Mărcuţa, unde să chivernisea şi famiilia lor şi mulţi lucrători pămînteni şi streini, peste 150 de oameni, şi cere să i se înnoiască hrisovul, cu volniciie ca să înnoiască fabrica aceasta şi ergaliile lucrului.  Au mai jeluit Mării Tale şi cuviosul arhimandrit Dionisiie Mărcuţeanu, cum că această fabrică s-au zidit cu cheltuiala mănăstirii, din care pricină au căzut mănăstirea la datoriie de nu să poate plăti cu nici un chip.  Şi că stăpînirea n-au făcut hrisovul de priveleghiul fabricii pe numele mănăstirii, ci l-au făcut pe numele lui Hagi Stăniţă ce au murit. Iar Domnul Caragea l-au prefăcut pe numele unui Juguri. Apoi Domnul Alecsandru Vodă Şuţul au înnoit hrisovul, orînduind efor pă dumnealui vornic Grigoriie Băleanu. Dar adevărul au fost acesta, că au dat fabrica nepoatei Mării Sale, ce au luat-o în căsătorie fiiul dumnealui vornicului Băleanu, carea şi-au dat obşteasca datoriie; cerînd numitul igumen ca acum să să înnoiască priveleghiul acesta pă numele mănăstirii, spre a să putea ajutora la plata datorii. Şi mănăstirea să fiie datoare a răspunde pă fieşcare an cîte taleri 3000, ori la spitalul Iubirii de Oameni, sau la oricare vei voi Înălţimea Ta.  Asemenea au jeluit Mării Tale şi toţi meşterii basmagii de aici din politiie, cum că numai acest meşteşug l-au învăţat spre chiverniseala lor şi că cei ce ţineau fabrica le da numai cîte oareşce plată avîndu-i ca pe nişte robi. Şi cer să fiie slobozi, ca şi ceilalţi meşteri ai felurimilor de meşteşuguri, a lucra fieşcare dintrînşii acest meşteşug al basmagerii ce l-au învăţat ca să să poată chivernisi. Şi vor răspunde şi ei avaetul ce este orînduit prin hrisoave a să da la spitalul Iubirii dă Oameni. Ale cărora jălbi fiindcă s-au orînduit de Măriia Ta în cercetarea noastră, , ne arată serdarul Atanasiie hrisov cu leat 1813, fevr. 22, de sînt ani 10, al Mării Sale Domnului Ioan Vodă Caragea, făcut la pîra ce pornise un Petre Moscu, vechil, din partea altor 24 de neguţători de aici, asupra lui Stăniţă fabricantul, cum că pentru marfa ce dau la dînsul de o tipăreşte, le cere plată îndoită decît le lua mai nainte, încă şi mai mult; şi că au stricat meşteşugul puind văpsele mincinoase, şi că plata le-o cere înainte, cînd îi aduc tulpanurile, şi apoi îi prelungeşte vreme îndăstulă. Însă şi atunci, din grăbirea lui  [</w:t>
      </w:r>
      <w:r>
        <w:rPr>
          <w:b/>
          <w:bCs/>
          <w:lang w:val="ro-RO" w:eastAsia="en-US"/>
        </w:rPr>
        <w:t>283</w:t>
      </w:r>
      <w:r>
        <w:rPr>
          <w:lang w:val="ro-RO" w:eastAsia="en-US"/>
        </w:rPr>
        <w:t>]  şi puţină văpsea ce pune, ori sînt jumătate lucrate, ori parte sau cele mai multe stricate; cerînd a le da Măria Sa voie ca să mai întocmească şi altă fabrică asemenea, căci cu acest mijloc va scădea şi preţul mărfii şi să va face şi marfă mai bună, întrecîndu-să un fabricant cu altul şi va fi spre binele obştii.  A cărora jalbă orînduindu-o Măriia Sa în cercetarea dumnealor veliţilor boeri, au făcut arătare prin anafora, cum că au văzut la Stăniţă trei hrisoave domneşti: unul cu leat 1800, mai 28, de sînt ani 22 trecuţi, al răposatului Domn Alecsandru Vodă Moruzi, cînd s-au dat întîi voie lui Stăniţă de au deşchis această fabrică, ca să nu mai aibă voie alţi nimeni din cei ce ştiu meşteşugul acesta ori din cari să afla atunci aici, sau carii ar mai veni dintr-alte părţi, a deşchide altă cherhana pînă la 15 ani, ci să fiie popriţi, lucrînd la această cherhana cu simbriie; alt hrisov, ot leat 1802, ghenar, al răposatului Domn Mihaiu Vodă Şuţul şi alt hrisov tot dintr-acelaşi leat, avgust, al răposatului Domn Alecsandru Vodă Şuţul, asemenea întăritoare. După care hrisoave n-au priimit dumnealor boerii cererea acelor jeluitori, ci au judecat că să cuvine să să păzească legătura sorocului pînă la 15 ani. Arată Măriia Sa că au văzut şi al patrulea hrisov al răposatului Domn Costandin Vodă Ipsilant, ot leat 1803, ghenar, asemenea întăritor; după care hrisoave, i-au dat şi Măriia Sa acest hrisov întărind priveleghiurile ce au avut de la mai sus-numiţii Domni. Adică:  1. Fiindcă Stăniţă au fost aici începătorul şi izvoditorul aceştii cherhana, şi au pus-o în lucrare cu osteneala lui, la care au făcut şi cheltuieli cu aducere de văpsele bune şi de oameni lucrători acestui meşteşug, cu plată de la sine-şi, să nu aibă voie alţii nimenea – ori din care să vor fi aflînd aici, sau care vor mai veni din alte părţi – a deşchide altă cherhana de testemeluri,bohcele, macaturi, perne, plapome şi orice alt lucru să va face cu mijlocul calîpurilor acestui meşteşug, nici aici în politiie şi împrejur, nici afară pe la judeţele ţării, pînă la 15 ani şi începîndu-să acest soroc de la leat 1800, mai 28. Cei ce vor avea ştiinţa acestui meşteşug, să lucreze cu simbriie la această cherhana, ascultînd pă Stăniţă şi cunoscîndu-l căpeteniia lor, iar cei ce să vor arăta cu împotrivire să să pedepsească la Cămara domnească.  2. Atît Stăniţă, cît şi 30 de oameni ai lui, streini, să fie apăraţi de dajdiie, în cîtă vreme să vor afla lucrînd la cherhana, dîndu-li-să prin cercetare de la Cămara domnească teşcherele.  3. Să fiie dator Stăniţă a da pe tot anul la Cămara domnească cîte 50 testemeluri, însă 25 de cele bune şi 25 de cele de-al doilea, i cîte taleri 300 pe tot anul la mănăstirea Mărcuţa, pentru această cherhana; care acest etision să-l răspunză la numita mănăstire, ori avînd cherhanaoa înăuntru în mănăstire, sau mutîndu-o oriunde.  Şi pentru că i s-au dat numitului Stăniţă aceste priveleghiuri, îl îndatorează Măriia Sa să vînză testemelurile şi celelalte lucruri cu preţ cuviincios şi cumpănit. Însă aceste priveleghiuri le hărăzeşte Măriia Sa nu numai pă chipul lui Stăniţă, ci şi pă chipul a dooă rude ale lui: Nicolae frate-său şi Atanase nepotă-său, dîndu-li-să şi această voie, ca să dăşchiză şi prăvăliie a fabricii aici în tîrgu, pentru folosul şi înlesnirea celor ce vor avea trebuinţă a cumpăra marfă de aceea.  [</w:t>
      </w:r>
      <w:r>
        <w:rPr>
          <w:b/>
          <w:bCs/>
          <w:lang w:val="ro-RO" w:eastAsia="en-US"/>
        </w:rPr>
        <w:t>284</w:t>
      </w:r>
      <w:r>
        <w:rPr>
          <w:lang w:val="ro-RO" w:eastAsia="en-US"/>
        </w:rPr>
        <w:t xml:space="preserve">]  Şi fiindcă s-au pliroforisit Măriia Sa că Stăniţă au cercat pagube în trecuta răzmiriţă, peste sorocul de 15 ani i-au mai hărăzit alţi </w:t>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lang w:val="ro-RO" w:eastAsia="en-US"/>
        </w:rPr>
        <w:t>doi ani şi jumătate să lucreze fabrica, rînduind şi nazîr asupra aceştii fabrici pă dumnealui vornic Grigoriie Băleanu.  Ne arată şi Manolache copiie după hrisovul ce zice că ar fi avînd dumnealui vornicManolache Băleanu ot leat 1819, noiembrie 3, prin care să dă fabrica aceasta mai sus-numitului boer Bălean, ca să o aibă totdeauna statornică şi nestrămutată de la dumnealui, cu priveleghiurile ce au avut-o şi Stăniţă, aşăzîndu-o unde va socoti dumnealui că este mai spre folos, de nu să va putea învoi cu mănăstirea Mărcuţa, dînd însă pă fieşcare an cîte taleri 1000 la spitalul cel nou al Iubirii de Oameni.  Deci, sfîrşitul pentru care s-au fost dat voie lui Hagi Stăniţă prin hrisov domnesc ca să deşchiză fabrică  aici în marginea politii şi să lucreze numai el meşteşugul basmagerii în soroc de 15 ani, făr-de a nu fi volnic altul nimeni să mai deşchiză altă fabrică pînă la mai sus-numitul soroc, au fost întîiu pentru ca în curgerea sorocului să să deprinză pămîntenii şi să înveţe bine meşteşugul acesta şi, în urmă, să fiie slobozi acei meşteri pămînteni să deşchiză oricîte fabrici vor putea ca să aibă ei folosul ce-l avea streinii. Şi, al doilea, ca să să ieftinească şi marfa de basmagelîc şi să o cumpere pămîntenii mai ieftină decît ceea ce vine din alte părţi, de vreme ce nu să încarcă cu chiriie i vamă şi alte cheltuieli ce are marfa ce vine din locuri depărtate. Dar în loc să să ieftinească, mai multă scumpete s-au pricinuit, căci înţelegînd neguţătorii ce aducea acest fel de marfă de la alte părţi, cum că s-au deşchis fabrică de basmageriie aici, au contenit a mai aduce marfă, cu care aceasta găsind fabricantul vreme cu prilej, au scumpit marfa, vînzînd-o cu preţ încărcat, după cum l-au povăţuit lăcomia. Şi norodul de nevoie au fost silit de a cumpăra cu acel lăcomit preţ al fabricantului. Şi, în loc să să folosească, au cercat pagubă.  Încă vedem că peste sorocul de 15 ani s-au mai dat numitului fabricant şi alt soroc de doi ani şi jumătate, care şi acela s-au împlinit. Şi acum o cer şi rudele lui să o aibă pe seama lor. Şi meşterii ce s-au silit de au învăţat acest meşteşug, să fiie totdeauna supuşi la dînşii, cu plată ceea ce vor vrea ei a le da. Precum asemenea cerere face şi acel Manolache, suditul rosesc, după hrisovul ce i-au dat în urmă răposatul Domn Şuţul, i igumenu Mărcuţeanu asemenea cerere face,  de a i se da fabrica pe seama mănăstirii.  Noi însă la nici unul nu găsim cu cale a să da această volniciie de a ţinea numai acela fabrică, şi meşterii ce s-au silit într-atîta sumă de vreme de au învăţat meşteşugul basmagerii să nu să poată chivernisi cu meşteşugul lor, fiindcă aceasta este cu totul nedreaptă şi nesuferită omenirii. Zicem, de să va bine-socoti şi de către înaltă înţelepciunea Mării Tale, ca toţi basmagii cîţi au învăţat şi ştiu meşteşugul acesta să fiie slobozi a deşchide oricîte fabrici vor putea şi de vor voi, a lucra meşteşugul basmagerii nepopriţi. Cărora să li să dea şi luminat hrisovul Mării Tale, a să cunoaşte dă rufet, rînduindu-li-să şi un staroste pe care îl vor alege ei. Şi acei taleri 1000 ce era orînduit prin hrisov a-i da fabricantul la spitalul Iubirii de Oameni, să-i dea  [</w:t>
      </w:r>
      <w:r>
        <w:rPr>
          <w:b/>
          <w:bCs/>
          <w:lang w:val="ro-RO" w:eastAsia="en-US"/>
        </w:rPr>
        <w:t>285</w:t>
      </w:r>
      <w:r>
        <w:rPr>
          <w:lang w:val="ro-RO" w:eastAsia="en-US"/>
        </w:rPr>
        <w:t xml:space="preserve">]  de acum înainte tot isnaful basmagiilor, cu analoghiie; şi acei 30 de oameni ce avea scutiţi ai fabricii nefiind trebuincioşi, să să dea la bir.  Dar, fiind la mijloc  hrisov domnesc, rămîne la a Mării Tale luminată hotărîre.  Grigore al Ungrovlahii, Gherasim Buzău, Galaction Rîmnic, Grigoriie Episcopul Argeşului, Costandin Creţulescu, Barbu Văcărescu, Istrate Creţulescu,  Costandin Băleanu, Grigoriie Filipescu Vel spătar, Nicolae Golescu, Scarlat Grădişteanu, Ioan Ştirbei, Fotache Ştirbei, Dimitrache Bibescu, Ioan Fălcoianu, Scarlat Mihălescu, Nestor, Ioan Cocorăscul  1823, mai 3   </w:t>
      </w:r>
      <w:r>
        <w:rPr>
          <w:b/>
          <w:bCs/>
          <w:lang w:val="ro-RO" w:eastAsia="en-US"/>
        </w:rPr>
        <w:t>187</w:t>
      </w:r>
      <w:r>
        <w:rPr>
          <w:lang w:val="ro-RO" w:eastAsia="en-US"/>
        </w:rPr>
        <w:t xml:space="preserve">  </w:t>
      </w:r>
      <w:r>
        <w:rPr>
          <w:i/>
          <w:iCs/>
          <w:lang w:val="ro-RO" w:eastAsia="en-US"/>
        </w:rPr>
        <w:t xml:space="preserve">Logofeţia Ţării de Sus către Gr. Dim. Ghica Vv., despre cercetarea făcută asupra pricinii...privind dreptul ciocănaşilor de a-şi vinde sarea de mertic la diverşi cumpărători </w:t>
      </w:r>
      <w:r>
        <w:rPr>
          <w:lang w:val="ro-RO" w:eastAsia="en-US"/>
        </w:rPr>
        <w:t>(1823, mai 28)  Prea Înălţate Doamne,  După luminata porunca Înălţimii Tale, ce mi să dă la această jalbă a neguţătorilor din oraşul Vel Ocnă, sud Vîlcea, s-au înfăţişat înnaintea mea, cu Atănasiie grămăticu dumnealor cămăraşilor din Ocnă.  Şi, făcînd cercetare, am văzut că arătarea lor este cum că, ţiind într-acest oraş băcănioară cu lucruri de vînzare i altele ce trebuiesc muncitorilor i lăcuitorilor părţii locului, au avut vechi obicei de priimea în gazdă pă ciocănaşii ce lucrează în ocnă, cari şed în lucru în vreme îndelungată, cu hrana mîncării şi cu alte neapărate trebuincioase de la ei. Şi de la ocnă li să dă din seară în seară cîte puţintică sare de la zece pînă la 20 ocă; care sare o pun în păstrare la ei, pînă cînd venea cară, de cumpăra sare de la ocnă. Apoi vindea şi acei lucrători sarea lor de mertice,  din care plătea şi lor din datoria hranii, avînd această slobozeniie de faţă, şi niciodată n-au fost zăticniţi.  Iar de 2 ani încoace, de cînd au întrat dumnealui stolnic Lahovari la ocne, le-au stricat obiceiu, oprindu-i să nu mai vînză sarea ce o iau de mertice. Aşa, şi ei s-au poprit a mai da muncitorilor hrana şi alte trebuinţe; din care pricină, au contenit muncitorii, de n-au venit în lucru. Apoi cămăraşii iarăşi le-au dat voie să să urmeze obiceiul lor.  Şi, după trecere de vreme, să văd iarăşi popriţi, din care pricină şi jăluitorii sînt strîmtoraţi: nu numai pentru alişveriş, că lipseşte, ci mai vîrtos că n-au de unde să-şi ia datoriile ce au la ei; pentru care, cer dreptate.  [</w:t>
      </w:r>
      <w:r>
        <w:rPr>
          <w:b/>
          <w:bCs/>
          <w:lang w:val="ro-RO" w:eastAsia="en-US"/>
        </w:rPr>
        <w:t>286</w:t>
      </w:r>
      <w:r>
        <w:rPr>
          <w:lang w:val="ro-RO" w:eastAsia="en-US"/>
        </w:rPr>
        <w:t xml:space="preserve">]  S-au întrebat grămăticu, ce răspuns dă la jalba lor. Şi zise că, de va fi precum arată ei, au dreptate, pentru că muncitorii ciocănaşi  de nu vor avea hrana lor de unde muncesc, urmează să să facă cheder la slujba ocnii; şi să cuvine ca ori să aibă slobozeniie a vinde sarea lor de mertice, sau să o cumpere cămăraşii, plătindu-oă cu preţ cuviincios.  Găsesc cu cale să fiie luminată porunca Înălţimii Tale către dumnealor ispravnicii judeţului, să cerceteze faţă cu cămăraşii ocnelor cum s-au urmat obiceiu din vechime şi pînă acum; şi să dea nizam, a să păzi acel obicei şi de acum înainte.  Iar hotărîrea cea desăvîrşit rămîne a să face de către Înălţimea Ta.  Vel logofăt  1823, mai 28   </w:t>
      </w:r>
      <w:r>
        <w:rPr>
          <w:b/>
          <w:bCs/>
          <w:lang w:val="ro-RO" w:eastAsia="en-US"/>
        </w:rPr>
        <w:t>188</w:t>
      </w:r>
      <w:r>
        <w:rPr>
          <w:lang w:val="ro-RO" w:eastAsia="en-US"/>
        </w:rPr>
        <w:t xml:space="preserve">  </w:t>
      </w:r>
      <w:r>
        <w:rPr>
          <w:i/>
          <w:iCs/>
          <w:lang w:val="ro-RO" w:eastAsia="en-US"/>
        </w:rPr>
        <w:t xml:space="preserve">Logofeţia Ţării de Sus către Gr. Dim. Ghica Vv., despre jalba meşterilor lucrători papugii, cizmari, iminingii şi pantofari împotriva prăvăliaşilor cavafi, privind dreptul lor de a alege staroste dintre ei;...; rezoluţia Domnitorului  </w:t>
      </w:r>
      <w:r>
        <w:rPr>
          <w:lang w:val="ro-RO" w:eastAsia="en-US"/>
        </w:rPr>
        <w:t>(1823, iunie 10)  Prea Înălţate Doamne,  După luminată porunca Înălţimii Tale, ce mi s-au dat la jalba meşterilor lucrători papugii, cizmari, iminigii şi pantofari de aici din Bucureşti, s-au înfăţişat înnaintea mea cu prăvăliiaşii cavafi, zicînd jăluitorii, prin jalba lor, că din vechime au avut obicei de alegea şi punea  staroste dintre meşterii lucrători. Şi acel staroste era şi pă cavafi şi pă meşteri. Iar în vremea Mării Sale răposatului Domn Alecsandru Vodă Şuţul,  făr-de ştirea lor s-au pomenit aşăzaţi în hrisovul de cumpaniie ce s-au făcut cavafilor, numindu-să cavafii de meşteri, şi pă ei lucrători. Pentru care, încă de atunci de cînd li s-au făcut cavafilor acel hrisov, au dat jalbă către răposatul Domn cerînd ca să li să păzească vechiul obicei. Şi acea jalbă orînduindu-să în cercetarea dumnealui Vel cămăraş i a Logofeţii, din pricina morţii Domnului nu s-au făcut nici o urmare. Iar acum cer ca să nu fiie supuşi după acel hrisov, ci să li să orînduiască staroste dintre meşteri lucrători ai lor, ca,  înpreună cu alţi trei-patru din meşteri, să judece pricinile ce vor avea între ei.  [</w:t>
      </w:r>
      <w:r>
        <w:rPr>
          <w:b/>
          <w:bCs/>
          <w:lang w:val="ro-RO" w:eastAsia="en-US"/>
        </w:rPr>
        <w:t>287</w:t>
      </w:r>
      <w:r>
        <w:rPr>
          <w:lang w:val="ro-RO" w:eastAsia="en-US"/>
        </w:rPr>
        <w:t>]  Răspunseră pîrîţii cavafi că starostea totdeauna s-au ales de amîndooă breslile: adică şi de cavafi şi de lucrătorii meşteri; şi, pe care îl cunoştea de vrednic, cu alegerea tuturor îl punea staroste. Şi după vremi s-au pus şi din cavafi staroste; iar mai de multe ori au fost dintre papugiii meşteri, arătîndu-ne şi o carte domnească ot leat 1803 ghenar 8, a răposatului Domn Constandin Vodă Ipsilant, făcută pe numele Manului cavaful, că l-au făcut staroste după alegerea breslii papugiilor. Mai ziseră că la cumpaniie sînt şi cavafi şi meşteri.  Am văzut şi cartea ce au (pe care o numesc meşterii hrisov) de la Măriia Sa răposatul Domn Alecsandru Vodă Şuţul, cu leat 1820, iunie 1, ce o dă la mîna cavafilor, făcîndu-i cumpaniie, legaţi cu dajdiie în Vistieriie, în care coprinde şi de staroste şi de epitropi: a fi aleşi de cumpaniie. Şi zice şi de rînduiala cutiilor, i de alte orînduieli, cum are să să păzească; i pentru streinii ce lucrează acest meşteşug, şi cari vor fi supt alte stăpîniri streine, să fiie supuşi la isnafş pentru marfa ce o dă lor cavafii de o lucrează să nu o vînză la alţii, iar lucrînd meşterul marfa sa – cumpărată de el – slobod să fiie a o vinde la cine va găsi. Cum şi pentru cei ce vor voi a dăşchide prăvălii: să-i cerceteze întîi starostea cu epitropii ca, fiind în stare şi găsindu-l vrednic, să-i dea voiie a deşchide prăvăliie şi să dea avaet la cutiia lor. Zice şi pentru ciohodar: ca luînd aceea ce este orînduit, de prăvăliie taleri 2, parale 8, alt avaet să nu le mai ceară cu niciun fel de numire.  Răspunseră jăluitorii că, cu această carte cu mijloc de cumpaniie, să dă toată puterea la cavafi, precum şi pe staroste ei să-l aleagă şi să-l puie şi nici prăvălii să nu mai poată deşchide, nici la păsurile lor să nu poată găsi dreptate; pentru că din vechime staroste au fost dintre meşterii lor şi supuşi cavafilor n-au fost, ci, ici-ciohodar le lua oareşcare avaet şi le da voie de deşchidea prăvălii şi lucra şi vindea. Şi cînd alegea staroste, îl ducea la ici-ciohodar, de-i scotea cartea domnească. Iar Manul cavaful că au fost staroste, acela s-au făcut căci fusese meşter de lucra meşteşugul.  Şi cer ca ei să fiie deosebiţi de cavafi, să-şi facă staroste şi epitropi prin marifetul lui ici-ciohodar, iar cavafii să-şi facă staroste al lor deosebit.  Am pus de s-au căutat în condicile Divanului cele mai vechi, spre a să vedea ce obicei au avut breasla aceasta. Şi găsi cea mai veche carte a Mării Sale răposatului Domn Alecsandru Vodă Ipsilant dintru întîia domnie, cu leat 1775, ce s-au dat cavafilor i cizmarilor papugii, după cartea ce au avut a Mării Sale răposatului Domn Alecsandru Vodă Ghica: ca să aibă numai ei a lucra şi a vinde tot lucrul căvăfesc, iar altul strein să nu fiie volnic – oprind şi pă neguţătorii turci cei ce aduc marfă din Ţara Turcească, a nu lua marfă şi de la cizmarii pămînteni ca să vînză, ci numai marfa ce vor aduce din Ţara Turcească să o vînză. Iar din cărţile luminaţilor Domni, ce în urmă s-au dat la mîna celor ce s-au orînduit starosti, coprinde că după alegerea breslii papugiilor să orîndueşte staroste de papugii, carele să aibă îngrijirea breslii, să îndeplinească poruncile domneşti înpreună cu breasla acestui meşteşug, să judece şi pă papugiu cu  [</w:t>
      </w:r>
      <w:r>
        <w:rPr>
          <w:b/>
          <w:bCs/>
          <w:lang w:val="ro-RO" w:eastAsia="en-US"/>
        </w:rPr>
        <w:t>288</w:t>
      </w:r>
      <w:r>
        <w:rPr>
          <w:lang w:val="ro-RO" w:eastAsia="en-US"/>
        </w:rPr>
        <w:t>]  papugiu pentru ale meşteşugului lor i pentru călfi i ucenici, dinpreună cu alţi meşteri mai bătrîni păzind dreptatea după vechiul lor obicei.  Înpotrivă, cavafii răspunseră că pă limba rumînească din vechime s-au numit cavafii papugii; iar numirea de cavafi este lexis turcesc. Şi cei ce lucrează le zice meşteri – precum şi la cutiia lor cînd să dă voie de starostea cu isnaful a deschide prăvăliile de căvăfiie, cel ce i să cade de bună voie dă taleri 50, iar calfa cînd ese meşter dă la cutiie pă jumătate.  Dau şi parale pă săptămînă. Şi din vechime, un staroste au avut şi o cutiie au ţinut, din care cutiie să ţine o sfîntă biserică i un pod peste Dîmboviţă, să ajută cei bolnavi săraci din breasla lor şi să îngroapă. Să fac şi alte milostenii. Deosebit, şi orice dări şi havalele de la cavafi să cer – precum şi o havalea ce s-au întîmplat mai de curînd: ei s-au însărcinat. Iar meşterii lucrători nu s-au supărat: ci meşterilor le dau ei saftiene, meşini şi tălpi de lucrează; şi nu să ţin dă cuvînt, ci unii dintrînşii vînd marfa lor la alţii, unde găsesc – şi lor le aduce ciurucul ce nu-l pot vinde, sau le mănîncă cu totul. Iar care din meşterii lucrători au stare şi putere de cumpără saftiene i meşini şi tălpi şi scot lucruri nu sînt popriţi de nimeni şi vînd atît pe la casele lor, i pe poduri, i pe la curţile boiereşti şi neguţătoreşti, i în Tîrgul Cucului şi în tîrgul de Afară, nefiind popriţi de nimeni de a face vînzare unde vor vrea. Şi tocmesc lucruri la cine găsesc. Iar de a deşchide prăvălii în rînd cu cavafii, ca să aibă amîndooă a fi: şi meşter lucrător, şi cavaf, nu o pot priimi nicidecum, că atunci rămîne a fi ei slugi. Ci, care din meşter va fi vrednic a putea să dăşchiză prăvăliile de căvăfiie să să lase de a mai lucra meşteşugul şi, arătîndu-să la starostea şi la epitropi, este priimit şi slobod, precum şi acum sînt mulţi din cavafi care au lăsat meşteşugul lucrului şi sînt cavafi. Iar care din cavafi să va ameşteca de a lucra, ei nu-l priimesc de cavaf, ci-l izgonesc dintre ei. Atîta numai au cavafii: de croesc tălpile şi le dă la meşteri cu saftiene măsurate, ca să nu-i înşale. Şi, fiind înclinaţi una cu meşterii, nu pot să fiie depărtaţi a nu fi şi ei înpreună la alegere de staroste; care staroste, şi ei priimesc să fie dintre meşteri, numai să fiie om cinstit. Precum şi epitropii, să fiie doi dintre cavafi şi doi dintre meşteri, căci cavafii apururea au pricină cu meşterii, ori pentru stricarea de lucru, sau că i-au vîndut marfa lui la alţii, sau că nu s-au ţinut de cuvînt. Aşijderea, nu priimesc să fiie ici-ciohodar ameştecat la alegerea lor de staroste, nici la judecăţile  meşteşugului lor, sau la ucenici i călfi, căci aceala eşte care le pricinueşte pagubă, precum li s-au şi întîmplat cînd s-au amestecat. Ci, care va fi pricină mai mare şi nu să va odihni pă judecata starostii şi a epitropilor, să aibă voie a merge la oricare judecată politicească vor vrea, pentru că nici într-o carte domnească a starostii nu este amestecat ici-ciohodar.  Deci, fiindcă cavafii, adică vînzătorii prăvăliiaşi cu lucrătorii meşteri dintru început au fost una – căci şi treaba le este înclinată – şi un staroste au avut dintre meşterii lucrători şi o cutiie s-au ţinut; şi pînă nu se făcuse cartea răposatului Domn Alecsandru Vodă Şuţul, între ei nu erea prigonire, iar după ce s-au văzut meşterii că cu acea carte i-au legat cu ponturi spre enteresul cavafilor şi spre a lor strîmtorare, s-au scornit gîlcevuri. Care gîlcevuri ale lor silindu-mă  [</w:t>
      </w:r>
      <w:r>
        <w:rPr>
          <w:b/>
          <w:bCs/>
          <w:lang w:val="ro-RO" w:eastAsia="en-US"/>
        </w:rPr>
        <w:t>289</w:t>
      </w:r>
      <w:r>
        <w:rPr>
          <w:lang w:val="ro-RO" w:eastAsia="en-US"/>
        </w:rPr>
        <w:t>]  în tot chipul a le întocmi la unire, mijloc n-au stătut, căci cea mai mare neunire este că meşterii cer să fiie slobozi, care vor vrea, a deşchide prăvăliie de căvăfii şi să lucreze şi meşteşugul . Iar cavafii să înpotrivesc, zicînd că cei ce va deşchide prăvăliie din meşteri, să nu mai lucreze meşteşugul, precum să află vreo cîţiva dintre meşteri cu prăvălii de căvăfiie deşchise şi meşteşugul l-au lăsat, nu de cînd s-au făcut cartea Mării sale răposatului Domn Şuţul, ci cu mulţi ani mai nainte s-au urmat această orînduială de a lor bunăvoie, fără să fiie popriţi cu vreo poruncă. Care prigonire a lor chibzuindu-o, o găsii a fi mai cuviincioasă slobozeniia deşchiderii prăvăliilor, decît oprirea, că pricinueşte şi eftinătate. Şi de să va deosebi unii de alţii, iarăşi nu este cu cuviinţă, în vreme ce unii făr-de alţii nu pot. Pentru care, mijlocul dreptăţii l-am găsit a fi într-acestaş chip, adică: staroste să să aleagă de amîndooă părţile, dintre lucrătorii meşteri pămînteni, iar nu streini, care va fi mai cinstit şi cu mai bună stare. Cum şi pentru epitropi să să aleagă iarăşi oameni cinstiţi pămînteni, însă doi dintre meşterii lucrători şi doi dintre cavafi. Şi o cutie să ţiie, cu pecetea starostii şi a celor patru epitropi, la care să să strîngă venitul după obiceiul lor şi cînd să va deşchide, a să scoate din cutiie banii pentru vreo trebuinţă a breslii sau pentru milostenii precum au obicei, , să fiie starostea cu acei patru epitropi la deşchidere, ca iarăş cu toţii să pecetluiască la loc. Şi să ţiie socoteala cutii curată, a da seama cînd să va cere de aceste bresle.  Asemenea şi pentru cei ce vor voi a dăşchide prăvălii de căvăfii – ori în rînd cu cavafii, sau într-alte părţi – de va fi din meşterii lucrători, să cerceteze starostea cu epitropii meşterilor de i să cuvine să deşchiză. Şi găsindu-l dăstoinic, să-i dea teşcherea starostea şi acei doi epitropi meşteri şi să fiie slobod a dăşchide prăvăliie de căvăfiie, de a vinde şi a lucra oriunde va voi, puind la cutiia lor aceea ce să cuvine cum le va fi fost obiceiul din vechime.  Asemenea şi dintre prăvăliaşii cavafi ce vor avea feciori sau călfi  şi vor voi a dăşchide prăvălii, să-i cerceteze starostea cu epitropii cavafilor, făcîndu-să urmare şi la ei ca şi la meşterii lucrători. Şi cu toţii să fiie slobozi a-şi lucra meşteşugul şi a-şi vinde şi a avea prăvălii de căvăfiie deşchise.  Aşijderea, să aibă datoriie starostea cu epitropii despre amîndooă părţile a păzi rînduelile dreptăţii după obiceiul vechi al lor: să judece şi pricinile de călfi i ucenici a amîndurora părţilor, i pentru stricarea de lucru, i pentru meşterii ce va lua marfă de la cavafi şi o va vinde la altul, ori va face lucru prost, sau nu va face cusătura bună cu aţă de bumbac, precum este rînduiala, nici să să puie la lucru în loc de saftiian meşină, că aceea este înşelăciune.  Cum şi la orice să va cere din partea stăpînirii de la acest isnaf, i la mărfurile de meşteşugul lor, ce va veni aici – adică saftiene, meşini i tălpi de marfă lucrată – să să păzească obiceiul lor, cu a să da de ştire întîi starostii şi epitropilor, de a merge să o tocmească; apoi, ei să o împarţă la toţi. Şi la toate să fiie îngrijitori starostea cu epitropii, a nu să face cusur şi năpăstuire la vreo parte.  Iar la pricinile de judecăţi care vor fi mai mari şi nu să vor odihni, sau cari nu să vor supune pe alegerea starostii şi a epitropilor, să  [</w:t>
      </w:r>
      <w:r>
        <w:rPr>
          <w:b/>
          <w:bCs/>
          <w:lang w:val="ro-RO" w:eastAsia="en-US"/>
        </w:rPr>
        <w:t>290</w:t>
      </w:r>
      <w:r>
        <w:rPr>
          <w:lang w:val="ro-RO" w:eastAsia="en-US"/>
        </w:rPr>
        <w:t>]  meargă la ici-ciohodar, a face arătare: ca acea neodihnă şi nesupunere să o cerceteze şi ici-ciohodar şi să-i învoiască. Iar neputîndu-i învoi ici-ciohodar, să dea jalbă Mării Tale, a să orîndui la judecată.  Acestea mi s-au părut a fi cuviincioase să să păzească. Dar fiindcă este carte domnească a Mării Sale răposatului Alecsandru Vodă  Şuţul cu altă coprindere, cum să arată mai sus, arăt Înălţimii Tale pricina, ca să să dea cea desăvîrşit hotărîre de către Măriia Ta.  Vel logofăt  1823, iunie 10   (Rezoluţia Domnitorului:)  Io Grigoriie Dimitriu Ghica Vvd i Gospodar Zemli Vlahscoie.   Pe această alăturată anafora a dumnealui Vel logofăt de Ţara de Sus nerămîindodihniţi cavafii de aici din Bucureşti, dumnealui Vel hatman al Divanului i-au înfăţişat la Divan înnaintea Domnii Mele cu meşterii lucrători papugii, cizmari, imingii şi pantofari – cerînd cavafii prin apelaţiia lor ca, văzîndu-să domneştile întăriri ce au, să nu li să strice orînduelile ce sînt păzite şi urmate; căci ei nu opresc pe meşteri a nu deşchide prăvălii, nici voesc să să deosebească de dînşii, ci pe starostea să-l aleagă cu toţii, sau dintre cavafi, sau dintre meşteri – care va fi vrednic a săvîrşi acest lucru. Şi cînd din meşterii lucrători vor veni în stare ca să deşchiză  prăvăliile de căvăfiie, unul ca acela să-şi lase meşteşugul. Şi apoi, cercetîndu-să de către starostea cu toţi epitropi şi cei mai bătrîni din cavafi şi din meşteri, şi gîsindu-l dăstoinic, să-şi dea avaetul său la cutiia breslii, după coprinderea hrisovului ce au şi, priimindu-şi teşchereaoa iscălită de starostea i de epitropi, să fiie slobod a deşchide prăvăliie. Precum asemenea să să urmeze şi la feciorii de cavafi i la călfile lor. Iar ici-ciohodar să aibă a-şi lua numai acei cîte taleri 2 şi parale opt ce lua şi mai nainte şi să coprind şi în hrisovul ce au de la răposatul Alecsandru Vodă Şuţul, iar alt amestec să nu aibă nici cu cavaful, nici cu meşterul lucrător. Cu care acest mijloc să pot chivernisi şi cavafii şi lucrătorii.  Iar de va fi tot acelaş şi cavf şi lucrător, atunci cavafii cei fără meşteşug urmează să ajungă în stare proastă.  Asupra căriia pricini intrînd şi Domniia Mea în cercetare, am cerut ca să ni să arate niscai seneturi mai vechi, doveditoare de orînduiala ce au avut din vechime acest isnaf al cavafilor, ca să vedem ce cuvîntare să face într-acelea. Şi ne arătară acea carte a răposatului Domn Alecsandru Vodă Ipsilant, în copiie scoasă după condica Divanului, scrisă fiind cu leat 1775 fevruarie, ce o dă cavafilor i cizmarilor şi papugiilor creştini pămînteni de aici din Bucureşti, care o văzum, coprinzătoare întocmai precum este arătat în anaforaoa Logofeţii, i o carte a răposatului Domn Costandin Vodă Ipsilant din leat 1803, avînd coprindere ce să arată în anaforaoaLogofeţii, că au cărţile luminaţilor Domni celor din urma răposatului Domn Alecsandru Vodă Ipsilant. Şi în amîndooă aceste cărţi nu văzurăm nimic pomenindu-să de ici-ciohodar; precum nici în cărţile de ici-ciohodărit ce să găsesc trecute în condicile domnescului Nostru Divan, teorisindu-să de Noi, nu să văzu a avea ici-ciohodar vreun alt amestec la breasla papu/giilor, [</w:t>
      </w:r>
      <w:r>
        <w:rPr>
          <w:b/>
          <w:bCs/>
          <w:lang w:val="ro-RO" w:eastAsia="en-US"/>
        </w:rPr>
        <w:t>291</w:t>
      </w:r>
      <w:r>
        <w:rPr>
          <w:lang w:val="ro-RO" w:eastAsia="en-US"/>
        </w:rPr>
        <w:t>] decît numai: de la toţi cei ce să neguţătoresc şi lucrează meşteşugul cizmării să ia pe tot anul po taleri 2 vechi de prăvăliie.  Deci, fiindcă breaslă să înţelege o întocmire şi unire de meşteri i de vînzători tot aceeaşi felurimi de marfă şi de vreme ce din cele mai sus-arătate cărţi domneşti, cum şi din chiar arătarea ce ne făcură şi o parte şi alta în Divan să dovedeşte că cavafii şi cu meşterii ce lucrează căvăfie, adică jeluitorii cu pîrîţii, totdeauna au fost uniţi, de aceea, hotărîmDomniia Mea:  1. Ca şi de acum înainte asemenea uniţi să fiie cavafii cu meşterii ce lucrează lucru de căvăfiie, numindu-să isnaful cavafilor.  Al doilea. Să fie slobod oricare dintre cavafi şi dintre meşteri ca, nu numai să lucreze meşteşugul căvăfii, ci să şi vînză marfă de căvăfie.  Al treilea. Alegerea starostii să să facă din tot isnaful fără deosebire, adică ori dintre cavafi, sau dintre meşteri, alegîndu-să cel care va fi om mai de ispravă, cu praxis şi cinstit; însă pămîntean, iar nu strein.  Al patrulea. Alegerea a cîte patru epitropi ai isnafului aşijderea să să facă de tot isnaful, dimpreună cu starostea, alegîndu-să epitropi oameni pămînteni cu praxis şi cinstiţi, ori dintre cavafi, sau dintre meşteri.  Al cincilea. Oricare dintre meşteri sau din călfile şi feciorii de cavafi vor voi a dăşchide prăvălii de căvăfiie, mai întîi să să cerceteze de starostea cu epitropii şi, găsindu-să destoinic, să i să dea teşcherea, puind la cutiia lor ceea ce să cuvine, după cum le va fi fost obiceiul, şi să fiie slobod a dăşchide prăvăliie de căvăfiie, de a vinde şi a lucra oriunde va voi. Însă la prăvăliile din tîrg ce vor fi în rîndu cavafilor să fie popriţi de a ţinea bedreag şi a lucra în prăvăliia din faţă, ci numai în dosul prăvălii să lucreze, sau aiurea în altă parte, iar în faţa prăvălii să facă numai vînzare; precum şi dooă feţe măcar de să va întîmpla a avea vreo prăvăle de căvăfiie, la niciuna să nu fiie slobod a lucra.  Al şaselea. Starostea cu epitropii să aibă datoriie a păzi rînduielile dreptăţii după vechiul obicei, făcînd urmare întocmai precum într-această anafora să coprinde, atît pentru cutiia ce este obicei a avea acest isnaf, i pentru strîngerea venitului cutii aceştiia, cît şi la pricinile de judecăţi ce privesc la ale meşteşugului lor, precum şi orice dări şi cereri să va face de către stăpînire, să le împlinească de la tot isnaful, adică nu numai de la cavafii şi meşterii ce vor avea prăvălii deşchise, ci şi de la cei ce vor fi făr-de prăvălii şi vor metahirisi acest meşteşug, făcîndu-să analoghiie dreaptă după starea şi puterea fieşcăruia.  Şi cînd la pricinile de judecăţi ce s-au zis mai sus nu să vor odihni pe alegerea starostii şi a epitropilor, să dea jalbă către stăpînire, ca să să orînduiască în cercetare de judecată. Iar ici-ciohodar să nu aibă cîtuşi de puţin amestec la această breaslă întru nimic, fiind împotriva coprinderii cărţilor domneşti de mai sus-arătate, decît numai să-şi ia orînduitul avaet de la fieşcare prăvăliie, precum s-au zis mai sus.  Şi, fiindcă în urma înfăţişării lor la domnescul Nostru Divan au dat jalbă Domnii Mele cavafii, cerînd a li să păzi orînduiala ce să  [</w:t>
      </w:r>
      <w:r>
        <w:rPr>
          <w:b/>
          <w:bCs/>
          <w:lang w:val="ro-RO" w:eastAsia="en-US"/>
        </w:rPr>
        <w:t>292</w:t>
      </w:r>
      <w:r>
        <w:rPr>
          <w:lang w:val="ro-RO" w:eastAsia="en-US"/>
        </w:rPr>
        <w:t xml:space="preserve">]  coprinde în hrisovul ce s-au dat de răposatul Domn Alecsandru Vodă Şuţu, am teorisit Domniia Mea toate ponturile ce să coprind în numitul hrisov. Şi le văzum că unile privesc la orînduiala breslii şi a meşteşugului lor, iar altele la orînduiala întocmirii i a răspunderii dăjdiilor aceştii bresle în ce chip să să urmeze. Ci, cît pentru ponturile dintr-acest hrisov, ce sînt întocmite pentru orînduiala dăjdiilor breslii, această orînduială fiind treabă a domneştii Noastre Vistierii, are a să face în vreme de la Vistieriie cartea Domnii Mele, în ce chip are a să urma dajdiia lor.  Iar pentru celelalte ce sînt întocmite pentru orînduiala i obiceiurile meşteşugului lor, cîte vor fi unite cu orînduiala ce să arată într-această domneasca Noastră hotărîre – sau şi osebire măcar de vor avea, şi vor fi priimite de breaslă, prin adeverinţa lor în scris pentru acele nepotrivite – sînt priimite şi Domnii Mele. Iar cîte vor avea osebire de coprinderea aceştii hotărîri şi nu vor fi priimite de breaslă precum mai sus zicem, nu sînt priimite nici Domnii Mele.  Ci dar, într-acest chip cu orînduiala de mai sus arătată poruncim dumitale, Vel logofete de Ţara de Sus, să să facă pă chipul aceştii bresle şi domnescul Nostru hrisov.   Vel logofăt  1823, octomvrie 20   </w:t>
      </w:r>
      <w:r>
        <w:rPr>
          <w:b/>
          <w:bCs/>
          <w:lang w:val="ro-RO" w:eastAsia="en-US"/>
        </w:rPr>
        <w:t>189</w:t>
      </w:r>
      <w:r>
        <w:rPr>
          <w:lang w:val="ro-RO" w:eastAsia="en-US"/>
        </w:rPr>
        <w:t xml:space="preserve">  </w:t>
      </w:r>
      <w:r>
        <w:rPr>
          <w:i/>
          <w:iCs/>
          <w:lang w:val="ro-RO" w:eastAsia="en-US"/>
        </w:rPr>
        <w:t xml:space="preserve">Veliţii boieri către Gr. Dim. Ghica Vv., propun spre întărire noul preţ al cărnii; întărirea Domnitorului  </w:t>
      </w:r>
      <w:r>
        <w:rPr>
          <w:lang w:val="ro-RO" w:eastAsia="en-US"/>
        </w:rPr>
        <w:t>(1823, iunie 28)  Prea Înălţate Doamne,  Cu plecată anafora arătăm Mării Tale că acum, la Sînpietru, este obiceiu de să pune nart la carne, ca nu – din lăcomiia celor ce vînd – să pătimească norodul scumpete.  Pentru care, măcar că la oraşele du pă afară să vinde carnea mai eftină, adică cea de oaie po parale 10 şi cea de vacă po parale 8; dar fiindcă aici în politiie sînt cheltuieli oareşce mai multe ale hranii vitelor decît afară, pentru aceea am găsit cu cale să să vînză carnea cu adaos de 2 parale la ocă. Însă, cea de oaie i de miel po parale 12 şi cea de vacă po parale 10.  Căci, după multa eftinătate ce să urmează la cumpărătoarea vitelor, precum ne-am pliroforisit şi de la vameşii Oborului Bucureştilor, acest preţ este prea îndestul şi cu folos al vînzătorilor de carne.  [</w:t>
      </w:r>
      <w:r>
        <w:rPr>
          <w:b/>
          <w:bCs/>
          <w:lang w:val="ro-RO" w:eastAsia="en-US"/>
        </w:rPr>
        <w:t>293</w:t>
      </w:r>
      <w:r>
        <w:rPr>
          <w:lang w:val="ro-RO" w:eastAsia="en-US"/>
        </w:rPr>
        <w:t xml:space="preserve">]  Şi găsindu-se şi de către Măriia Ta cu cale, să va da luminată poruncă către dumnealui epistatul Dvornicii obştirilor, ca să facă cunoscut acest nart la toţi de obşte şi să şi îngrijească cu luare-aminte pă toată zioa, ca cu acest preţ şi cu cantar drept să să vînză carne de amîndooă felurile.  Şi pe care din vînzători îi va găsi că urmează împotrivă, să-l arate la dumnealui Vel agă, ca să i să facă căzuta certare cu bătaie, acolo în faţa locului – avînd voie, după cum au avut şi pînă acum, oricine va voi, a vinde carne nepopriţi, cu mai sus-numitul preţ.  Iar hotărîrea cea desăvîrşit rămîne a să face de către Măriia Ta.  Costandin Creţulescu, Barbu Văcărescu, Istrate Creţulescu, Costandin Bălăceanu, Scarlat Grădişteanul, Ioan Ştirbei, Dumitrache Bibescu, Dumitrache Brăiloiu, Nestor, Ioan Fălcoianu, Pană Costescu  1823, iunie 28   </w:t>
      </w:r>
      <w:r>
        <w:rPr>
          <w:b/>
          <w:bCs/>
          <w:lang w:val="ro-RO" w:eastAsia="en-US"/>
        </w:rPr>
        <w:t>190</w:t>
      </w:r>
      <w:r>
        <w:rPr>
          <w:lang w:val="ro-RO" w:eastAsia="en-US"/>
        </w:rPr>
        <w:t xml:space="preserve">  </w:t>
      </w:r>
      <w:r>
        <w:rPr>
          <w:i/>
          <w:iCs/>
          <w:lang w:val="ro-RO" w:eastAsia="en-US"/>
        </w:rPr>
        <w:t>Divanul către Gr. Dim. Ghica Vv., despre chibzuirea făcută cu privire la fixarea nartului la vasele de lemn şi de pămînt care urmează</w:t>
      </w:r>
      <w:r>
        <w:rPr>
          <w:lang w:val="ro-RO" w:eastAsia="en-US"/>
        </w:rPr>
        <w:t xml:space="preserve"> </w:t>
      </w:r>
      <w:r>
        <w:rPr>
          <w:i/>
          <w:iCs/>
          <w:lang w:val="ro-RO" w:eastAsia="en-US"/>
        </w:rPr>
        <w:t xml:space="preserve">să se vîndă la tîrgul Moşilor  </w:t>
      </w:r>
      <w:r>
        <w:rPr>
          <w:lang w:val="ro-RO" w:eastAsia="en-US"/>
        </w:rPr>
        <w:t>(1823, mai - iunie)  Prea Înălţate Doamne,  După luminată porunca Mării Tale, ce prin pitac ni s-au dat, adunîndu-ne aici la domneasca Curte, am făcut chibzuire pentru nartul ce ni să porunceşte să punem la vasile de lemn şi de pămînt, care să vînd la tîrgul Moşilor, fiind obicinuit de a să pune nart.  Şi în ce chip să (va) găsi cu cale – după vremea scumpetii ce să urmează – arătăm mai jos cu ce preţ să să vînză fieşcare lucru ca, găsindu-să şi de către Măriia Ta cu cale, să să dea luminată poruncă de a să face vînzarea cu aceste preţuri.  [</w:t>
      </w:r>
      <w:r>
        <w:rPr>
          <w:b/>
          <w:bCs/>
          <w:lang w:val="ro-RO" w:eastAsia="en-US"/>
        </w:rPr>
        <w:t>294</w:t>
      </w:r>
      <w:r>
        <w:rPr>
          <w:lang w:val="ro-RO" w:eastAsia="en-US"/>
        </w:rPr>
        <w:t xml:space="preserve">]  </w:t>
      </w:r>
      <w:r>
        <w:rPr>
          <w:u w:val="single"/>
          <w:lang w:val="ro-RO" w:eastAsia="en-US"/>
        </w:rPr>
        <w:t>Par.</w:t>
      </w:r>
      <w:r>
        <w:rPr>
          <w:lang w:val="ro-RO" w:eastAsia="en-US"/>
        </w:rPr>
        <w:t xml:space="preserve">  </w:t>
      </w:r>
      <w:r>
        <w:rPr>
          <w:u w:val="single"/>
          <w:lang w:val="ro-RO" w:eastAsia="en-US"/>
        </w:rPr>
        <w:t>Vase de lemn</w:t>
      </w:r>
      <w:r>
        <w:rPr>
          <w:lang w:val="ro-RO" w:eastAsia="en-US"/>
        </w:rPr>
        <w:t xml:space="preserve">  20 doniţa mare, cu ţîţă şi cu capac; 15  doniţa al 2-lea mînă, cu ţîţă şi cu capac; 16  doniţă mare, cu capac, fără ţîţă; 12 doniţa al 2-lea mînă şi cu capac; 12 doniţa cea mare, fără capac; 8 doniţa al 2-lea mînă, fără capac; 6 doniţa de al 3-lea mînă, fără capac.  </w:t>
      </w:r>
      <w:r>
        <w:rPr>
          <w:u w:val="single"/>
          <w:lang w:val="ro-RO" w:eastAsia="en-US"/>
        </w:rPr>
        <w:t>Tl.</w:t>
      </w:r>
      <w:r>
        <w:rPr>
          <w:lang w:val="ro-RO" w:eastAsia="en-US"/>
        </w:rPr>
        <w:t xml:space="preserve">, </w:t>
      </w:r>
      <w:r>
        <w:rPr>
          <w:u w:val="single"/>
          <w:lang w:val="ro-RO" w:eastAsia="en-US"/>
        </w:rPr>
        <w:t>Par.</w:t>
      </w:r>
      <w:r>
        <w:rPr>
          <w:lang w:val="ro-RO" w:eastAsia="en-US"/>
        </w:rPr>
        <w:t xml:space="preserve"> </w:t>
      </w:r>
      <w:r>
        <w:rPr>
          <w:u w:val="single"/>
          <w:lang w:val="ro-RO" w:eastAsia="en-US"/>
        </w:rPr>
        <w:t>Vase de pămînt</w:t>
      </w:r>
      <w:r>
        <w:rPr>
          <w:lang w:val="ro-RO" w:eastAsia="en-US"/>
        </w:rPr>
        <w:t xml:space="preserve">  1,20 urcior mare, zmălţuit; 1,10 urcior al doilea mînă, zmălţuit; 1,0 urciorul al treilea mînă, zmălţuit; 0,25 urciorul al patrulea mînă, zmălţuit; 0,15 urciorul al cincilea mînă, zmălţuit.  1823, mai-iunie  </w:t>
      </w:r>
      <w:r>
        <w:rPr>
          <w:b/>
          <w:bCs/>
          <w:lang w:val="ro-RO" w:eastAsia="en-US"/>
        </w:rPr>
        <w:t xml:space="preserve">  191</w:t>
      </w:r>
      <w:r>
        <w:rPr>
          <w:lang w:val="ro-RO" w:eastAsia="en-US"/>
        </w:rPr>
        <w:t xml:space="preserve">  </w:t>
      </w:r>
      <w:r>
        <w:rPr>
          <w:i/>
          <w:iCs/>
          <w:lang w:val="ro-RO" w:eastAsia="en-US"/>
        </w:rPr>
        <w:t xml:space="preserve">Gr. Dim. Ghica Vv. către C-din Bălăceanu, Marele logofăt al Ţării de Sus, poruncind ce anume are să plătească „fabrica“ lui Stănuţă, de la Mărcuţa...şi o desleagă de îndatorirea pe care i-o pusese Alex. Şuţu Vv. de a plăti arendă vornicului M.Băleanu  </w:t>
      </w:r>
      <w:r>
        <w:rPr>
          <w:lang w:val="ro-RO" w:eastAsia="en-US"/>
        </w:rPr>
        <w:t>(1823, iulie 1)  Io Grigoriie Dimitriu Ghica Vvd i Gospodar Zemli Vlahscoie  La arătarea ce ne fac printr-această alăturată anafora părinţii arhierei şi dumnealor veliţii boieri, făcînd şi Noi chibzuirea cea cuviincioasă, zicem că de a întocmi cineva toate ergaliile i oamenii ce trebuesc pentru lucrarea acestui meşteşug, nu este îndoială că are trebuinţă de un capital mai deosebit şi de o mai deplină ştiinţă a meşteşugului.  Iar de a socoti că fieşcare din lucrătorii acestui meşteşug are destoiniciie şi de capital şi de ştiinţă pă deplin, încît să poată întocmi şi oamenii şi toate uneltile ce sînt trebuincioase pentru lucrarea acestui meşteşug – ca să să numească stăpîn, iar nu slugă – este mai cu anevoie; căci nu este îndestul numai de a să întocmi o fabrică şi piste puţină vreme să să dezghineze şi să să strice întocmirea sa, ci trebuie să să şi păzească totdeauna fiinţa lucrării sale, fară nici o zminteală sau zăticnire; ca şi lucrătorii cei ce vor avea ştiinţa acestui meşteşug şi nu sînt destoinici singuri de a întocmi şi a ţinea acest fel de fabrică, să găsească de lucru totdeauna, spre folosul şi cîştigul  [</w:t>
      </w:r>
      <w:r>
        <w:rPr>
          <w:b/>
          <w:bCs/>
          <w:lang w:val="ro-RO" w:eastAsia="en-US"/>
        </w:rPr>
        <w:t>295</w:t>
      </w:r>
      <w:r>
        <w:rPr>
          <w:lang w:val="ro-RO" w:eastAsia="en-US"/>
        </w:rPr>
        <w:t>]  lor. Şi întocmitorul fabricii, văzînd înmulţirea lucrului, să fiie silit ca, spre a cheltui făr-de întîrziere marfa ce lucrează, să o vînză cu preţ mai ieftin. Căci ieftinătatea felurimii unui lucru nu să pricinueşte din mulţimea lucrătorilor acelui lucru, ci din mulţimea lucrului, care nu să poate face într-alt chip fără numai cînd lucrătorul va avea mijloc a întocmi toate trebuincioasele unelte i a cumpăra şi a lucra totdeauna materialurile ce sînt trebuincioase.  Iar de a zice cineva că făcînd mulţi lucru de un fel cîte puţin, acel puţin să face mult, nu este îndoială la aceasta; însă acel mult zicem că s-ar putea socoti mult numai pe obrazul unuia, iar pe ale tuturor socotindu-să, rămîne iarăşi cîte puţin pe seama fieşcăruia. Şi aşa, silit va fi acela ca să-şi vînză marfa cu preţ scumpu, spre a-şi întîmpina neapăratele cheltuieli ale fabricii şi să păgubească pe cei care au trebuinţă de acest fel de marfă, cumpărîndu-o cu preţ scumpu. Sau, de va fi silit din mulţimea fabricilor ca să o vînză cu preţ ieftin, văzînd din zi în zi că cearcă pagubă, urmează de a-şi părăsi fabrica. Şi într-acest chip urmîndu-să, fiinţa acestui meşteşug în loc să crească şi să să îmbunătăţeze, încet-încet va merge spre scădere şi pierdere.  Precum asemenea înfiinţate pilde urmează a fi ştiute tuturor acelora cîţi să neguţătoresc  cu pieţile streine. Că oriunde s-au întocmit fabrice de meşteşuguri cu şarturi şi cu oareşcare perorismos, acolo au dăinuit şi s-au păzit fiinţa lor. Şi împotrivă, ori în ce ţară s-au lăsat cu totul slobodă, din zi în zi s-au părăsit şi s-au prăpădit. Şi nu numai că au pierdut după vremei podoaba ce avea acea ţară din fiinţa fabricilor, ci şi de folosul ce avea din scoaterea şi vînzarea acelor lucruri pe la alte ţări s-au păgubit.  Mai de folos, dar, socotim a fi şi pentru ţară şi pentru lucrătorii ce au ştiinţa acestui meşteşug, ca nici să fie poprită precum au fost pînă acum această fabrică, de a nu fi volnic adică altul a deşchide decît numai unul, nici iarăşi să fie slobod fieşcare făr-de cuviincioasă cercetare şi legătură, ci: pă lîngă ştiuta fabrică ce s-au fost rostisit întîiaşi dată, adică de către Stănuţă fabricantul, izvoditorul ei aici în ţară, şi are a o ţinea sărdar Atanasiie dimpreună cu fraţii săi teodor i Costandin, nepoţii mai sus-numitului Stănuţă, de va voi şi altul ca să mai deşchiză vreo asemenea fabrică, să nu fie poprit. Mai întîi însă să să cerceteze prin cei mai cu deplină ştiinţă a acestui meşteşug de are deplină ştiinţă a acestui meşteşug şi de este destoinic şi în stare ca să ţiie în bună fiinţă şi în lucrarea meşteşugului fabrica ce va voi să o deşchiză, iar nu vremelnică, dînd însuşi chezăşiie sigură atît pentru acestea, i pentru că nu va pricinui niscar(e)va zavistii între lucrătorii ceilalte fabrici, cu care să-i pricinuiască zăticnire şi dărăpănare.  Şi această cercetare şi siguranţiie să să facă prin ştirea Prea Sfinţiei Sale părintelui Mitropolit  i a dumnealui celui după vreme Vel cămăraş, ce-i orînduim Domniia Mea efori asupra aceştii fabrice şi îngrijitori de a nu fi supărată de cinevaşi în vreun fel de chip sau cerere de către nimeni; fără numai acei taleri 1000 ce erea orînduiţi prin hrisovul Domnii Sale Alecsandru Vodă Şuţul să-i răspunză pă tot anul la spitalul Iubirii de Oamneii cîte taleri 300 la mănăstirea Mărcuţa i acele puţinuri haruri la Cămara gospod, care şi prin hrisoa/vele  [</w:t>
      </w:r>
      <w:r>
        <w:rPr>
          <w:b/>
          <w:bCs/>
          <w:lang w:val="ro-RO" w:eastAsia="en-US"/>
        </w:rPr>
        <w:t>296</w:t>
      </w:r>
      <w:r>
        <w:rPr>
          <w:lang w:val="ro-RO" w:eastAsia="en-US"/>
        </w:rPr>
        <w:t xml:space="preserve">] de mai nainte s-au fost orînduit a să da pă tot anul, urmîndu-să darea lor întocmai după aceeaşi orînduială ce este arătată în numitele hrisoave.  Şi osebit, pentru chiria fabricii ot Mărcuţa vrînd a lucra acolo numiţii fabricanţi, să să învoiască cu mănăstirea Mărcuţa.  Iar chipul întocmirii hrisovului ce au făcut răposatul Domn Alecsandru Vodă Şuţul în leat 1819, dînd această fabrică ca un pronomion la casa dumnealui dvornicului Manolache Băleanul, este făr-de îndoială pricinuitor de scumpetea preţului mărfii ce să scoate dintr-această fabrică; căci fabricantul, pă lîngă celelalte neapărate cheltuieli ce urmează a avea pentru trebuinţa acestui meşteşug, fiind silit a da negreşit şi casii numitului boer o sumă de bani pe tot anul, pentru arenda fabricii, urmează ca şi el să vînză marfa cu preţ adăugat. Care această întocmire a mai sus-zisului hrisov, ca o păgubitoare obştii, nefiind cuviincioasă şi mai vîrtos împotrivitoare şi celor mai dinainte hrisoave a cinci luminaţi Domni ce le-am văzut şi Noi, o desputernicim Domniia Mea şi hotărîm ca să rămîie slobodă această fabrică de către casa mai sus-numitului boer.  Drept aceea, poruncim dumitale Vel logofete de Ţara de Sus, să să facă hrisovul Domnii Mele întocmai după coprinderea mai sus-arătată.  Vel logofăt  1823, iuliie 1   </w:t>
      </w:r>
      <w:r>
        <w:rPr>
          <w:b/>
          <w:bCs/>
          <w:lang w:val="ro-RO" w:eastAsia="en-US"/>
        </w:rPr>
        <w:t>192</w:t>
      </w:r>
      <w:r>
        <w:rPr>
          <w:lang w:val="ro-RO" w:eastAsia="en-US"/>
        </w:rPr>
        <w:t xml:space="preserve">  </w:t>
      </w:r>
      <w:r>
        <w:rPr>
          <w:i/>
          <w:iCs/>
          <w:lang w:val="ro-RO" w:eastAsia="en-US"/>
        </w:rPr>
        <w:t xml:space="preserve">Veliţii boieri către Gr. Dim. Ghica Vv., despre modul cum ar putea fi acoperită datoria ţării, despre sumele repartizate Mitropoliei, episcopiilor şi fiecărei mănăstiri; extras; întărirea Domnitorului  </w:t>
      </w:r>
      <w:r>
        <w:rPr>
          <w:lang w:val="ro-RO" w:eastAsia="en-US"/>
        </w:rPr>
        <w:t xml:space="preserve">(1823, iulie 14)  (...) Iar mănăstirile toate, atît cele domneşti, cît şi cele închinate, să dea la acest ajutor taleri un milion dooă sute şaizeci şi cinci dă mii patru sute nooăzeci şi cinci pă trei ani, căci venitul lor este pe an şapte sute şaizeci dă mii şi pă trei ani facdooă milioane şi dooă sute sute optzeci dă mii, din care li să lasă un milion patrusprezece mii cinci sute cinci pentru cheltuielile lor du peste an, i pentru plata </w:t>
      </w:r>
    </w:p>
    <w:p>
      <w:pPr>
        <w:sectPr>
          <w:type w:val="continuous"/>
          <w:pgSz w:w="11906" w:h="16838"/>
          <w:pgMar w:left="2808" w:right="2808" w:gutter="0" w:header="1152" w:top="1208" w:footer="0" w:bottom="10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ro-RO" w:eastAsia="en-US"/>
        </w:rPr>
      </w:pPr>
      <w:r>
        <w:rPr>
          <w:lang w:val="ro-RO" w:eastAsia="en-US"/>
        </w:rPr>
      </w:r>
    </w:p>
    <w:sectPr>
      <w:type w:val="continuous"/>
      <w:pgSz w:w="11906" w:h="16838"/>
      <w:pgMar w:left="2808" w:right="2808" w:gutter="0" w:header="1152" w:top="12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8" w:right="-1368" w:hanging="0"/>
      <w:rPr/>
    </w:pPr>
    <w:r>
      <w:rPr/>
      <w:t>DEŢR, I</w:t>
    </w:r>
    <w:r>
      <mc:AlternateContent>
        <mc:Choice Requires="wps">
          <w:drawing>
            <wp:anchor behindDoc="0" distT="0" distB="0" distL="0" distR="0" simplePos="0" locked="0" layoutInCell="0" allowOverlap="1" relativeHeight="161">
              <wp:simplePos x="0" y="0"/>
              <wp:positionH relativeFrom="column">
                <wp:posOffset>635</wp:posOffset>
              </wp:positionH>
              <wp:positionV relativeFrom="paragraph">
                <wp:posOffset>635</wp:posOffset>
              </wp:positionV>
              <wp:extent cx="3994785" cy="177165"/>
              <wp:effectExtent l="0" t="0" r="0" b="0"/>
              <wp:wrapTopAndBottom/>
              <wp:docPr id="1" name="Frame1"/>
              <a:graphic xmlns:a="http://schemas.openxmlformats.org/drawingml/2006/main">
                <a:graphicData uri="http://schemas.microsoft.com/office/word/2010/wordprocessingShape">
                  <wps:wsp>
                    <wps:cNvSpPr txBox="1"/>
                    <wps:spPr>
                      <a:xfrm>
                        <a:off x="0" y="0"/>
                        <a:ext cx="399478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14.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0</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19:00Z</dcterms:created>
  <dc:creator>lexicografie</dc:creator>
  <dc:description/>
  <cp:keywords/>
  <dc:language>en-US</dc:language>
  <cp:lastModifiedBy>Victor</cp:lastModifiedBy>
  <dcterms:modified xsi:type="dcterms:W3CDTF">2006-07-13T09:32:00Z</dcterms:modified>
  <cp:revision>3</cp:revision>
  <dc:subject/>
  <dc:title>DOCUMENTE  REFERITOARE  LA  ECONOMIA  ŢĂRII  ROMÂNEŞTI  1800-1850   culese  de  I</dc:title>
</cp:coreProperties>
</file>