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6 Aprilie 13.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9 Adecă mărturisiţii într-acestu zapisi, eu Vasili păh., ... Dura ... Icuşăni, că am văndut parte me din ocină ce să va alegi din sat de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loşeşti cu tot venitul din tot locul, fratilul meu Toadir păh., din Băluşăşti, derept şăptizăci zloţi tătărăşti bani gat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astă tocmală au fost vărul meu /  30 Pătraşco şi vărul meu Toadir şi nepotul Simion Băisan şi Andronic şi Măcsin păh. Aceas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sim cu sufletili noastri. Mai spre mare credinţă ne-am pusi peciţili,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t 7114  1606 Ap. 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29, p. 29-3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6 Mai 5.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 Adecă eu, Hărbor cel bătrăn din Dombrăviţi, scriem şi mărtorisăscu cu acista zapis al meu, precum am dat eu driptă ocini şi moşii a mia 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la Dubrăviţa şi o am dat nipoto-mieu, lui Ghiorghiţi, ficiorului Ştefani căpitani şi i-o am dat di bună voia mia, de nime nevoiit, nici silit, c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i vo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dat dinaintea popii Isaei şi dinaintea lui Ghiorghii ... dinainti lui Dumitraşco, ... Drăgan şi dinaintea ... sura popii şi a molţi oami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ătrăni cari s-au prelijit aci la răpusari suflitului meu.  </w:t>
      </w:r>
    </w:p>
    <w:p>
      <w:pPr>
        <w:pStyle w:val="Textsimplu"/>
        <w:rPr/>
      </w:pPr>
      <w:r>
        <w:rPr>
          <w:rFonts w:cs="Times New Roman" w:ascii="Times New Roman" w:hAnsi="Times New Roman"/>
          <w:sz w:val="28"/>
          <w:szCs w:val="28"/>
          <w:lang w:val="ro-RO" w:eastAsia="en-US"/>
        </w:rPr>
        <w:t xml:space="preserve">Dici eu aşia am lăsat cuvăntu cu limbă di moarte, ca să fii driptă ocină şi moşie lui Ghiorghiţi şi ficiorilor lui şi nepoţilor lui şi a to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minţii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ini dintru al mii oameni să va amistica după moartea mea, să fie tricleat şi prăcleat şi lipădat de 318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intru cridinţa ni-am pus şi piciţili să se şt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14  1606 Mai 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opa Isaiia ....  </w:t>
      </w:r>
    </w:p>
    <w:p>
      <w:pPr>
        <w:pStyle w:val="Textsimplu"/>
        <w:rPr/>
      </w:pPr>
      <w:r>
        <w:rPr>
          <w:rFonts w:cs="Times New Roman" w:ascii="Times New Roman" w:hAnsi="Times New Roman"/>
          <w:sz w:val="28"/>
          <w:szCs w:val="28"/>
          <w:lang w:val="ro-RO" w:eastAsia="en-US"/>
        </w:rPr>
        <w:t xml:space="preserve">DIR, A, II, nr.39, p. 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6, înainte de Mai 8, Iaş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 ... Boul vistiiarnic ... Solomon vistiiarnic, scriem şi dăm ştire cu ceastă carte a noastră, cumu au venit însuşi Drăgan Ciolpan pîrcălab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naintea noastră şi au dzîs nepotu-său, lui Pătraşco Başotă să-l plătească di un rămăşag, ce au rămas la vistiiar, de la ţinu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tovei, cindzeci şi şeapte de galbini şi să-i ţie partea lui de ocină, cătă să va veni, din sat din Bodeşti şi din Dănceşti /  37 toatî, cu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ul. Şi au lăsat nici feciorii lui să n-aibă a întoarce şi am scris noi acel rămăşag pre Başotî, la visti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 Başotă, după moartea lui Ciolpan, a dat ştire feciorilor lui Ciolpan ca să-şi plătească rămăşagul tătăne-său la vistiia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şi ţie ocina, iar ei n-au vrut să plătească, ce au lăsat să plătească Başotî acel rămăşag şi să ţie oci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 Başotî au dat 57 de galbini în vistiiar şi au istovit acel rămăşag. Şi ca să aibă a-şi face şi direase domneşti prea acea ocină   </w:t>
      </w:r>
    </w:p>
    <w:p>
      <w:pPr>
        <w:pStyle w:val="Textsimplu"/>
        <w:rPr/>
      </w:pPr>
      <w:r>
        <w:rPr>
          <w:rFonts w:cs="Times New Roman" w:ascii="Times New Roman" w:hAnsi="Times New Roman"/>
          <w:sz w:val="28"/>
          <w:szCs w:val="28"/>
          <w:lang w:val="ro-RO" w:eastAsia="en-US"/>
        </w:rPr>
        <w:t xml:space="preserve">din Bodeşti şi din Dănceşti, cu tot ven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mai mare credinţă, ne-am pus şi peceţile pre acest zapis al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Chiul am scris, să se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de la sulgiu au fost, să se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oul vistier .... m.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olomon vist. m.p.  </w:t>
      </w:r>
    </w:p>
    <w:p>
      <w:pPr>
        <w:pStyle w:val="Textsimplu"/>
        <w:rPr/>
      </w:pPr>
      <w:r>
        <w:rPr>
          <w:rFonts w:cs="Times New Roman" w:ascii="Times New Roman" w:hAnsi="Times New Roman"/>
          <w:sz w:val="28"/>
          <w:szCs w:val="28"/>
          <w:lang w:val="ro-RO" w:eastAsia="en-US"/>
        </w:rPr>
        <w:t xml:space="preserve">Cu Grozava am fost, cănd am dat aceşti b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41, p. 36-3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7 Ianuarie 22.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1 Eu Măriiaca Pitolcoe şi Loghiniia Boldoşcoe, soro-sa şi Ion Bărlibaş, feciurol Măriicăei Pitolcoe şi Ion, feciurol Oghenieii Boldoşco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iam şi mărturisim co aiesta al nostru zapis com noi am văndot a noastrî parte de ocină ci ni s-au venit ... ntra a mănă ... asloiulo ... de neme n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ţi, de nime neavoiţi şi de nime neînbiiaţi, cea de bonă voia nostrî, o am văndot cestor omene anomea loe Crăciun de acolo şi co a s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meae, co Mărica, ca să le fie lor ocină dereptă, în veci, nescrimbat. Şi o au cumpărat Crăciun co a sa fămeae, co Măriica, derepto 2 boii şi 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ri de înainta a mari mărtorie anomea: Oida ... Gligorie, iarăş deacolea şi Nacol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2 Aşea scriem şi mărtorisim co cesta al nostru zapis. Derepto acea nime să nu aibă a se amesteca într-acea ocină, nici dănăoar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ci, înaintea cestoia al nostru zap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etre dia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iia, Onghin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Roman, 7115  1607 Ghen. ....  </w:t>
      </w:r>
    </w:p>
    <w:p>
      <w:pPr>
        <w:pStyle w:val="Textsimplu"/>
        <w:rPr/>
      </w:pPr>
      <w:r>
        <w:rPr>
          <w:rFonts w:cs="Times New Roman" w:ascii="Times New Roman" w:hAnsi="Times New Roman"/>
          <w:sz w:val="28"/>
          <w:szCs w:val="28"/>
          <w:lang w:val="ro-RO" w:eastAsia="en-US"/>
        </w:rPr>
        <w:t xml:space="preserve">DIR, A, II, nr. 94, p. 81-8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7 Iunie.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8 Eu Agafiia, fata Barcei, nepăta Tomşăi de Băluşani de ţinutul Iaşilor, însămi pre mene mărturisescu cu cestu zapis al mieu, de nime nevoit, nice   </w:t>
      </w:r>
    </w:p>
    <w:p>
      <w:pPr>
        <w:pStyle w:val="Textsimplu"/>
        <w:rPr/>
      </w:pPr>
      <w:r>
        <w:rPr>
          <w:rFonts w:cs="Times New Roman" w:ascii="Times New Roman" w:hAnsi="Times New Roman"/>
          <w:sz w:val="28"/>
          <w:szCs w:val="28"/>
          <w:lang w:val="ro-RO" w:eastAsia="en-US"/>
        </w:rPr>
        <w:t xml:space="preserve">înpresurat, ce de bună voia mea, am văndut partea mea de ocină din sat din Băloşeani, /  109 de la Jijiia, din cutul din gios, a patra parte din par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mşăi, direptu doodzeci di taleri bătuţi, lui Iliaş Axintoei din Băloşeani. Şi i-am făcut acestu zapis al nostru, ca să-i fie lui direaptă 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mpărătură, cu tot ven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tocmala nostră au fostu Gavril stolnicul, din Mălăeşti şi Nebojatco uricariul, Ion Hăugul şi Dumitru Hăugul, frate-său, şi Bota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şeani şi Hriscanul din Hriţcani şi alţi mulţi oameni buni, megi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văzăndu a lor tocmală şi plată cu bani ce-s mai sus scrişi, noi încă ne-am pus peceţile noastre, ca să-i fie lui de credinţă,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ă şt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leat 7115  1607 ... Iun ...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132, p. 108-10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7 August 20, Săcuian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6 Mărturie de la omeni boni den sat den Săcoiani, căndo ş-au pus Ion co femeaia sa Nastasăia, fata Condrei de Săcoiani, ocina zălog,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ă parte li să vini, partea .... la sat la Săcoiani, în ţarină şe în vatra satolui şe într-apă co tot venitol de pre acea parte, derepto opt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lbeni, co un galbăn ci au dat S .... iana de au plătit un pămăntu de la Nechifor ... . Şe au dat aceşti bani, toţi bani gata, Simion visternicelu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coi ani, în mănole lui Ion şe a femei sali Nastas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i ş-au pos toată partea lor zălog pentr-aceşti bani ce mai sus sintu scrişi, 8 ughi şe 1 berbeci şe 1 sac de fărină; aestea toate s-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în mănole lor. Pentr-acea .... căndu i să vor da aceşti bani, el să-şi ia moş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s-au dat dinaintea a tot satol Săcoiani, anome Nichita ... Moeseiu şi Anton ... şi Ghiorghi ... şi Nichifor ... şi molţi omini buni de acol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sat amu fust căndu au dat Simion aceşti bani în mănole lui Ion. Deci, de la noi i-am făcot acestă mărturie, să hie de credenţi şe ne-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 şe peceţile, să să ştie.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ăcoiani, văleat 7115  1607 Ag. 20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154, p. 12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7 Septembrie 1 - 1608 August 31.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6 Adecă eu, Iasafo călogăr, feciur Tomeae logofet, eu însumi scriu şi mărturisesco, co al miu zapis şi dau ştere com eu am dat a meale oc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rore-mea Drăgoţie, giumătate de sat în ţinotol Hărlouloe, anomea Novacie. Deci nemi, frete sau sură să no mi să afle, nici nipot, nici nepo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i neme să n-aibă ameastec, fără suro-mea Drăgoţa, ce sentem dentru părintele nostru, dentru Toma logofet, că eu la sărăciia mea şi la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ci mi-au treboit, eu de la densa am loaat de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ini să va amesteca sau va vrea să străcea tocmala sau scrisure me-el să hie neertat de domnădzău şi să hie blăstămat de dumnăd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iv şi de precista şi să hie procleat şi triclet mai rău de Iuda şi 318 ... svenţi ce sînto întru ... Nech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7 Aşea dau ştire şi mărtorisesco co al miu zapis şi co a mea scrisure, ca să aibă treabă numai suro-mea, Drăgoţ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leat 7116  1607-1608.  </w:t>
      </w:r>
    </w:p>
    <w:p>
      <w:pPr>
        <w:pStyle w:val="Textsimplu"/>
        <w:rPr/>
      </w:pPr>
      <w:r>
        <w:rPr>
          <w:rFonts w:cs="Times New Roman" w:ascii="Times New Roman" w:hAnsi="Times New Roman"/>
          <w:sz w:val="28"/>
          <w:szCs w:val="28"/>
          <w:lang w:val="ro-RO" w:eastAsia="en-US"/>
        </w:rPr>
        <w:t xml:space="preserve">DIR, A, II, nr. 155, p. 126-12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7 Septembrie 3.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7 ... Toader, ... Cristea Ivul ... Negrileşti ... Stanca, scriem şi dăm ştire cu ciastă scrisoare a noastră, cum noi de bună voia noastră ne-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cat şi ne-am dat sventei mănăstiri Săcului şi lui Ioan ..., cu toate bucatele noastre, după moartea noastră şi cu partea noastră de ocină den s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 Negrileşti din partea tătîne nostru Crăste: Ivul, trei părţi, partea mia lu Toader Ivul şi a frăţi-ne mieu lui Ion şi a surorei noastre, Stancă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d de moară în Tutova, însă un ţărmure întreg şi pre îmbe dealurile, pre unde iaste hotarul satului de veac. Iară a patra parte ce iaste partea suror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e Tudorei Bogdăneasă, ia să aibă a-şi ţănea acia p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ijdere eu Toader Ivul şi cu femeaia mia Odochiia, usăbi de alţi fraţi, am dat o vie cu pomătul, făcută de noi din pajăşti şi am dat acias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şi aciastă vie, ce mai sus scrie, pentru sufletele noastre şi pentru sufletele părinţilor noştri; iară egumenul şi cu toţi fraţii să aibă a 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e la svăntul pomeanic şi a ne face pamiate după moartea noastră din an în 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şi pănă vrem hi vii, noi dintru bucatele noastre ce va hi prilej să avem a da şi a întări la svănta mănăstire şi după moarte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vor rămănea bucate de noi, toate să aibă a hi mănăstireşti şi nime dintru fraţi sau din sămenţia noastră, să nu aibă a să ameste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ce aceste sate au fost înpărţite de părinţii noştri şi lor li s-au date alte s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ine va strica tocmala noastră, acela om să hie tricleat şi procleat de milostivul dumnedzău şi de Ioan ... şi de toţi svenţii şi nu vadză fa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dumned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pre mare mărturie iaste giupănul Ureache vornicul cel mare de ţara de gios şi Donici părcălabul de Orhei şi Calin ci-au fost comis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vrăpăscul ci-au fost părcălab.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am pus ale noastră peceţi întru acest zapis,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eato 7116  1607 ... Sept. 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eche .... Cal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nici am .... Năvrăpăs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sul.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 Pre după scrisoare m-am tămplat şi eu Rusul de Orheiu, deregător de Tohat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u, Toader Ivul şi cu Ion frate nostru şi soru noastră Stanca, peceatea noastră încă am pus mai gi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156, p. 127-12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8 Ianuarie 8.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 Io Constantin Moghila voevoda, ... şi cătră aceasta dămu ştire că ni s-au jeluit rugătorii noştri de la mănăstirea Neamţului şi aşa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 naintea noastră, că au o moară la Buhainţi, deci i-au înpresurat mora mul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de veaţi vedea cartea noastră, voi să căutaţi să le alegeţi locul de tutindirilea şi să-l stălpi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iasta dămu ştire şi-într-alt să nu fac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at 7116  1608 Ghen. 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 scr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178, p. 14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8 - 1623 Ianuarie 22, Igeşt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 Popa Cristea ... Igeşti ... Penteliiu ... Morzan ... Luca ... Năstasie ... Gheorghiţă ... Ipatie de la Pileani, cum au venit înnaintea noastr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ă voia ei şi de nimene neînpresurată, Mărica, fata lui Mihil Pulbăruş, nepoata lui Frăteiu şi ş-au văndut partea sa de ocină şi 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sat den Răpedzeşti, au văndut lui Ionaşco Vrabie ... părcălab, dereptu ... şi din vatra satului şi din ţarină şi den cănpu toată par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ui ei, cu tot ven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ijderea au venet Andronic, feciorul Drăghici de Beneşti şi ş-au văndut aşişderea pareta sa de ocină din Răpedzeşti lui Ionaş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abie, dereptu ... din tot locul ce se va aleage partea sa de ocină şi şi 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vădzăndu de bună voia lor tocmală între dănşii şi plata deplin dăndu-le, noi i-am făcut acesta zapis şi mărturie, ca să-i hi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credinţă, pănă-şi va faci şi derease dom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pre mare credinţă, pusu-ne-am şi peceţile,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geşti, Ghen. 2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180, p. 14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8 Aprilie 29.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0 Adecă eu, Ionaşco postelnic, mărturisim co acest zapis com au venit Ionaşco comişelul di Negoeşti, cu ai săi fraţi anume: Pătraşco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iorghie, tustrei fraţii cum au văndut a sa direaptă ocină di sat de Tălpălăeşti, a şasea parte, dumisale vistiarnicului Bouului, dirept treidzăc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ase de galbeni şi cu alţi bani ce le va hi rămas să le dea, deaca-şi vor scoate uri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 iasta mărturisim,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t 7116  1608, Ap. 2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Ionaşco Peaicul ... postelnic, am scris cu măna mea mai gius şi mi-am pos şi peceatea. Ionaşco postel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pagina 3-a: Adecă eu Ionaşco postelnic, mărturisim co est zapis al nostru com ştim co ale noastre suflete, com au văndut eşti oameni a sa direaptă   </w:t>
      </w:r>
    </w:p>
    <w:p>
      <w:pPr>
        <w:pStyle w:val="Textsimplu"/>
        <w:rPr/>
      </w:pPr>
      <w:r>
        <w:rPr>
          <w:rFonts w:cs="Times New Roman" w:ascii="Times New Roman" w:hAnsi="Times New Roman"/>
          <w:sz w:val="28"/>
          <w:szCs w:val="28"/>
          <w:lang w:val="ro-RO" w:eastAsia="en-US"/>
        </w:rPr>
        <w:t xml:space="preserve">ocină, de bună voia sa, dumiisale vistiearnicolui Boului şi tustrei fraţii au văndut /  151 de a sa bună voe şi dumeasa vistiarnicol le-au dat acmu dintre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 ughi potronici şi alţi bani încă le va da, deaca-şi vor scote ispisoace din urice com să vor tucmi. Dea iasta mărturis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192, p. 150-15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8 Aprilie 29.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 Beldiman dvornic ... Frăţiian ... Iuraşco Başotă ... Nechita, mărturisim cum au venet Drăguman din Tălpălăeşti şi au văndut par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 a şesea parte de sat de Tălpălăeşti, giupănului Boului vistearnic, derept cendzeci de galbeni; deci patrudzeci de galbeni au luat Drăguman vistearnicul,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mas să mai dea dzeace galbeni, căndu va aduce Drăguman uricile, să facă zapisă vistearnic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rce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eldiman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Făcutu-s-au drease Tălpălă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193, p. 15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8 Mai 6.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 Eu, Negură, feciorul lui .. nepotul Andreicăe, strănepotul lui Marco şi a Păntei şi iarăşi noi, Lupul şi sora mea Himiica, feciorii lui Păntele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sm cu acest zapis al nostru, cum am văndut a noastră dereptă ocină den sat de Ţuţcani o casă cu doaosprădzeace pămănturi în ţari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tot venitul din tot locul şi din runcu şi din poiană, ce să va aleage partea noastră şi cu pomeate şi cu fănaţe, pre unde vor fi, de o am vănd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iupănului lui Seachil cămăraşul dereptu doisprădzeace galbeni, din uric de cumpărătură ce au avut Marco şi Păntea de la Pătru vodă c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în; însă dintr-a aciastă cumpărătură au fost cumpărată de Pănteleiu o parte de la Filoteiu călugărul, nepotul Păn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e, să fie cămăraşului dereaptă ocină şi cumpără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 eu, Gorghicean, feciorul Andreicăe, nepotul lui Marco şi a Păntei, iară mărturisăscu cu cest zapis al miu, cum am văndut a mea dereaptă   </w:t>
      </w:r>
    </w:p>
    <w:p>
      <w:pPr>
        <w:pStyle w:val="Textsimplu"/>
        <w:rPr/>
      </w:pPr>
      <w:r>
        <w:rPr>
          <w:rFonts w:cs="Times New Roman" w:ascii="Times New Roman" w:hAnsi="Times New Roman"/>
          <w:sz w:val="28"/>
          <w:szCs w:val="28"/>
          <w:lang w:val="ro-RO" w:eastAsia="en-US"/>
        </w:rPr>
        <w:t xml:space="preserve">ocină, o /  152 casă cu optu pămănturi în ţarină şi cu tot venitul din tot locul de sat de Ţutcani şi din runcu şi din poiană şi din pome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in fănaţe din tot ce să va aleage partea mea. De o am văndut giupănului lui Seachil cămăraşul dereptu cinsprădzeace taleri, din uric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ătură ce au avut moşii mie Marco şi Păntea, de la Pătru vodă cel Bătră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ejdere eu Ion, feciorul Salomiei, nepotul lui Marco, iară mărturisescu cu ciastă scrisoarea mea, cum am văndut o casă cu patru pămănturi în   </w:t>
      </w:r>
    </w:p>
    <w:p>
      <w:pPr>
        <w:pStyle w:val="Textsimplu"/>
        <w:rPr/>
      </w:pPr>
      <w:r>
        <w:rPr>
          <w:rFonts w:cs="Times New Roman" w:ascii="Times New Roman" w:hAnsi="Times New Roman"/>
          <w:sz w:val="28"/>
          <w:szCs w:val="28"/>
          <w:lang w:val="ro-RO" w:eastAsia="en-US"/>
        </w:rPr>
        <w:t xml:space="preserve">ţarină şi cu tot venitul din tot locul, iarăş din sat de Ţutcani şi din runcu şi din poiană şi cu pomeate şi cu fănaţe, ce să va aleage part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o am văndut iară dumisale lui Seachil cămăraşul, dereptu patru galbeni, iarăş dintr-a acela uric ce au avut moşe-miu Marco de la Pătru vod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l Bătră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e, s-au sculat Seachil cămăraşul de au dat în mănule nostre bani gata, cum mai sus iaste scris, dinaintea lui Gheorghi diiac şi a popei Andreicăi şi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Ion Hociungu şi a lui Vasilie Hociungu şi a lui Vasilie Ciolan şi a lui Pătraşco hotnog şi aceşti omeni buni şi-au pus peceţile pre acest zap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u Ilea Udrea am scris acest zapis, ca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16  1608 ... Mai 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eorghi diia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opa Andrei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194, p. 151-15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8 Iulie - 1609 Februarie.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 Eu Costantin, sluga logofătului şi Pavăl pîrcălab, scriem cum am aflat cu oameni buni că-i casîle lui Toader şi lui Iftodie şi lui Vas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lgiului şi Toader Clinciu şi lui Dan, pre locul Coţmăneştilor. Deci noi i-am tocmit dinaintea estor omeni buni, să şadză păn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imăvară, iar din primăvară să să ducă toţi, cine în seliştia sa că casele lor simtu în nămaşul Coţmăneşt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le-am făcut scrisoare să nu facă sfadă pănă în primăvară, iar cine va faci sfadă, să fie de gloabă patru boi. Noi aşia 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lat cu sufletele /  165 noastre, anume: Pavăl de Hărmăneşti şi Ursu de Cărniceani şi Gheorghie Răspop din Mirceani şi Ionaşco Cojan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liaş şi Onaca de Posadnici şi Lupul Dărlău din Cărniceani şi Arsenie din Şăndreani. Noi aestea mărturisim cu sufletele nostre. Pentru mai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ă ni-am pus şi peceţile,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213, p. 164-16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8 Iulie 4.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7 Eu Toader, feciorul lui Marco, însumi pre mene mărturisescu cu acest zapis al miu cum am văndut o casă cu şease pămănturi în ţarin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tot venitul din tot locul de sat de Ţutcani şi cu pomeate şi cu fănaţe ce să va aleage partea mea, de o am văndut giupănului lui Seach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ăraşul, dereptu şease galbeni bani gata, din uric ce au avut tată-miu Marco de la Pătru vodă cel Bătrăn, ca să-i fie de la mene dereap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şi cumpără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 eu Ionaşco, feciorul Trofanei, nepotul lui Marco, iară mărturisescu cu ciasta scrisoare a mea cum am văndut a mea dereptă ocină, o casă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ase pămănturi în ţarină şi cu tot venitul din tot locul de sat de Ţutcani şi cu pomeatu şi cu fănaţe, de o am văndut giupănului lui Seach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ăraşul, dereptu şease galbeni, din uric de cumpărătură ce au avut moşu-miu Marco de la Pătru vodă cel Bătrăn, ca să-i fie de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ne dereaptă ocină şi cumpără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ejdere eu, Petrea, feciorul Florei ... ră mărturisescu cu ciastă scriisoare a mea cum am văndut partea mea de ocină de sat din Ţutcani tr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ănturi în ţarină şi cu tot venitul din tot locul şi din runcu şi din poiană şi cu pomeate şi cu fănaţe, unde să va alege part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e s-au sculat Seachil cămăraşul, de au dat în mînule nostre tot bani gata, cum mai sus iaste scris, dinaintea lui Gheorghi diiac de Aldeşti şi a pop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dreicăi şi a lui Ion Hociungu şi a lui Vasilie Hociungu şi a lui Vasilie Ciolan şi a lui Pătraşco hotnog. Şi aceşti oameni buni şi-au pus pece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acest zapis. Şi eu, Ilea Udrea diiac, am scris acest zapis, ca să se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16  1608 Iulie 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eorghii diia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opa Andrei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216, p. 16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8 Septembrie 8.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6 Adecă eu, Toma, feciorul Magdei Pătraşco, scris-am şi mărtorisim cu acest zapis al nostru, cum noi de bună voia noastră, ne-am văndut par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e noastră a Magdei, cu tot venitul şi din vatra satului şi cu poeni şi vad de moară, cu tot /  177 venitul ce să va aleagi, la sat la Voloşcani, ai ia tre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de nime nevoiţi, nici de nime siliţi, ce de bună voia noastră o am văndut Neculei, feciorul loi Ghiorghi, ... Nica ... Focşani şi me-au dat p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 moşie 20 ughi, bani buni, dinaintea a mulţi oameni buni anume: Bădilă ... Vezeuţi ... Radul ... Ruget, Ion Bucate Direapte ... Platon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cuiaţi ... Nechita ... Clipiceşti ... Ghiorghi ... Clipic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iasta mărtorisim şi păntru credinţa ne-am pus deagetele ca să hie de credinţă,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eat 7117  1608 leat, Sep. 8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230, p. 176-17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8 Septembrie 21.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9 Eu Toader şoltozol de Roman şi ... părgari ..., scriem şi mărtorisim şi dăm ştire, co al nostru zapis, com au venit înnainte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naşco, feciuriul loi Carachezil, depriună co suro-sa, co Măgdălina şi co Dumitraşco Bohoş şi s-au tocmit ei, dea au văndot Ionaşco, fecioriul   </w:t>
      </w:r>
    </w:p>
    <w:p>
      <w:pPr>
        <w:pStyle w:val="Textsimplu"/>
        <w:rPr/>
      </w:pPr>
      <w:r>
        <w:rPr>
          <w:rFonts w:cs="Times New Roman" w:ascii="Times New Roman" w:hAnsi="Times New Roman"/>
          <w:sz w:val="28"/>
          <w:szCs w:val="28"/>
          <w:lang w:val="ro-RO" w:eastAsia="en-US"/>
        </w:rPr>
        <w:t xml:space="preserve">loi Carachizel, co suro-sa Măgdălina, dereptă ocină a lor, ce au avot în sat în Plotoneşti de ţinotol Cărlegătorie, a triia parte de sat, co tot venito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în ţarină şi de în cămpu şi de în /  180 pădure şi de într-apă şi de în tot locol, tot a triia şi au compărat Dumitraş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hoş, ca să-i hie loi ocină în veacea, netreacot; şi au compărat derepto 450 taleri, să să ştie. Pri mai mare cridinţă şi tărie, pecea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aşului pri aceasto zapis şi mari mărtorie, ci s-au tămplat, întro ei: popa Onciul ... Bilăeşti ... Săcoian vist. ... Bohoşăşti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traşco aprod ... Roşiuri. Aşea scriem şi mărtorisim co acesto zapis.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ept. 21 vleat 7117  160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Zapisele Plotoneştilor, de cumpărătură şi de înpărţeală Găneşt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235, p. 179-18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8 Noembrie 30, Daviden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6 Nechita şi Başotă Iuraşco şi Cumpătă, mărturisim cu cest zapis, că au venit Toader, feciorul Sorei, din sat din Vereşani, de nime nevoit, ni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surat şi au văndut ocina, cătă li să vine, cu frate-său, cu Nechita, în sat în Vereşani, ocina de moşie de pre înma lor, Sora, un loc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să şi dzeace pămănturi în ţarină şi o au văndut dereptu dzeace galbini, vistearnicului Boului, denainte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ştim şi mărturisim cu cest zap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avideni, leat 7117  1608, Noemvrie 3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însemnare din sec. XVII: “Din uric ce au avut moşii lor, Rusea Mitescu şi Toma şi Foltea, de împărţeală de la Pătru vodă cel Bătr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246, p. 18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9 M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8 ... Stanciul şi Oanţa şi Chirila şi Măriica şi Sohiia şi Ana, feciorii lui Silion, nepoţii lui Necoară Răspop, de ne-au mărturisit cum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o ocină din sat din Răspopi, din giumătatea de sat partea din sus giumătate, dereptu 50 taleri. Deci noi deac-am vădzut a lor bună tocma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i le-am făcut zapis de mărturie ca să le hie de dreptate.  </w:t>
      </w:r>
    </w:p>
    <w:p>
      <w:pPr>
        <w:pStyle w:val="Textsimplu"/>
        <w:rPr/>
      </w:pPr>
      <w:r>
        <w:rPr>
          <w:rFonts w:cs="Times New Roman" w:ascii="Times New Roman" w:hAnsi="Times New Roman"/>
          <w:sz w:val="28"/>
          <w:szCs w:val="28"/>
          <w:lang w:val="ro-RO" w:eastAsia="en-US"/>
        </w:rPr>
        <w:t xml:space="preserve">Şi au venit şi cu alt zapis, de la alte mărtu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easta mărturisim, cum au văndut lui Dumitru din Răspopi şi lui Simion de-acolo. De aceasta mărturisim cu sufletele noas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însemnarea: “Zapis pe Răspopi, pe Crasna, unde şiadi Ştefan Frătiţă medialnecier ... Vaslui”.  </w:t>
      </w:r>
    </w:p>
    <w:p>
      <w:pPr>
        <w:pStyle w:val="Textsimplu"/>
        <w:rPr/>
      </w:pPr>
      <w:r>
        <w:rPr>
          <w:rFonts w:cs="Times New Roman" w:ascii="Times New Roman" w:hAnsi="Times New Roman"/>
          <w:sz w:val="28"/>
          <w:szCs w:val="28"/>
          <w:lang w:val="ro-RO" w:eastAsia="en-US"/>
        </w:rPr>
        <w:t xml:space="preserve">DIR, A, II, nr. 250, p. 18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9 Martie 9, Hăbăşeşt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5 ... Pavel ... Gligorie Şcheianul ... Dumitru Goia ... cum au venit înaintea noastră, Petriman, feciorul lui Crăciun Meleşco de Popeani ş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ru-sa, cu Anna şi cu Arvasii şi au văndut a lor direaptă ocină din satu din Popeani, de ţinutul Trotuşului, pre apa Tazlăului, ce să va aleage part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atra parte de satu şi cu vadu de mori şi loc în cămpu şi în pădure, ce va hi parte lor, cu tot venitul, au văndutu-o giupănului Ştefan Prăjes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ăraşul Ocnei, dereptu 100 taleri bani gata, ca să-i hie ocină în veaci, denainte noastră şi denainte mulţi oame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ai mare mărturie ne-am pus şi peceţile pre acestu zapis. Aceasta dăm ştire, ca să să ştie.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Hăbăşeşti, Marte 9, veleat 7117  160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sfărşitul zapisului am venit şi eu Gligorie Bleand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avel. co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259, p.19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9 Martie 10. M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6 ... Stroici ... Ureache ... Petraşco ... mărturisim, cu cest al nostru zapis, cum au venit înaintea noastră Drăgoman din Tălpălăieşti, de ţinutul Suceaveei, de nimene nevoit, nici asuprit, şi au vîndutu a şeasea parte de sat de Tălpălăieşti Boului vistiiarnicului, ce i-au fost lui moşni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aptă, lui Drăgoman, feciorul Simeei din Tălpălăeşti, cu tot venitul şi-ntr-apă şi din cămpu şi întru tot, cu tot venitul, dereptu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dec-am vădzătu a lor de bună voe tocmală şi deplină platî, noi, spre mai mare credinţî, am lăturat şi ale noastre peceţi la acestu a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u zap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leat 7117  1609 Mart. 1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oici logofă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eache vor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traşco dvorni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260, p. 19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9 Martie 15.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6 ... Pilat scriu şi mărturisescu cu cest zapis, cum am văndut a mea direaptă moşie di Dănceani, den partea Zlătariului, a treia parte, den partea de gi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a iapă cu măndzu şi dzeace taleri buni, Oniului Simionc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ire au cumpărat Oniul de la Urătalisa den partea de gios den sat den Dănceani şi selişte de la .......... ce s-a aleage partea ei şi au dat un bo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zeace taler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vădzănt a lor bună voe tocmală, am făcut noi iastă mărturie, ca să-şi facă direase dom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tr-aciasta tocmală am fost adecă noi: Duda den Dănceani şi Bercea dea acolea şi Moisea şi Zuzan şi Lăziian şi Florea şi Spirid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tavul den Crăciuneani şi Bobul ... şi Stro.... den Giumătăţeani şi Marco den Petreşti şi mulţi oameni buni. Mărturie facem cu ias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oare a noastră, ca să-i fie lui ocină în veci. ....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7 ... 7117  1609 Mart. 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d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is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irid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an văta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hiceră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261, p. 196-19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9 Aprilie 29.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7 Beldiman dvornic ... Frăţiian ... Iuraşco Başotă ... Nechita, mărturisim cum au venet Drăguman de la Tălpălăeşti şi au vănd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sa, a şesea parte de sat de Tălpălăeşti, giupănului Boului vistearnic, derept cendzeci de galbeni. deci patrudzeci de galbeni au luat Drăgum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stearnicul; au rămas să mai dea dzceae galbeni; căndu va aduce Drăguman uricile, să facă zapisă vistearnicului.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rce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eldiman dvorni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Făcutu-s-au drease Tălpălă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275, p. 20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9 Mai 30, Daviden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0 Nechita şi Başotă Iuraşco şi Cumpătă, mărturisim cu cest zapis că au venit Toader feciorul Sorei din sat din Vereşani, de nime nevoit, ni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surat şi au văndut ocina cătă li să vine cu frate-său, cu Nechita, în sat în Vereşani, ocina de moşie de pre înma lor, Sora, un loc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să şi dzeace pămănturi în ţarină şi o au văndut dereptu dzeace galbini, visternicului Boului, denaintea no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ştim şi mărturisim cu cest zap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avideni, leat 7117  1609, Mai 3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A lui Toder ... Nechi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ltă însemnare: Din uric ce-au avut moşii lor Rusea Mitescu şi Toma şi Foltea, de înpărţeală, de la Pătru vodă cel Bătrăn,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ărţea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291, p. 2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9 - 1611 Iunie 14, Purceleşt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3 Eu Rusca, fata Anghelinei, nepota Cărstei Hălăucescul, mărturisescu cu cestu zapis al meu, cum am luat o sută de galbeni de la Neco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ăjescul, mare vistearnic, pănnă la săntă Măriia mare şi am pus zălog giumătate de sat de Brătieşti, de ţinutul Suceavei ca să-i dau ba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dzi, iară de nu vor hi banii, iară eu să aibu a-i face isprăvi şi drease de văndzare, denaintea Năvrăpăscului vornicului şi denaintea lui Brut şi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rşei şi denaintea lui Baico şetrarul şi Pa...... Zupco şi a lui Gligorii Scheaianul şi Toader Moţoc şi Mihăilescul şi Zaharii Măciucă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rceleştii ... Lupul ... popa Chiril şi denaintea lui Costantin, feciorul lui Adam şi Vicol ... Pogăneşti.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4 Aiasta scriu şi mărturisescu cu acest zapis al m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urceleşti, Iun. 1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mion Zup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igorie Şchei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296, p. 223-22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9 Iulie 4, Iaş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5 popa Toader ... Romăneşti, mărturisescu însumi pre mene cu cest zapis al mieu, de nimene înnbiiat, nice de nimene înpresurat, ce de bună vo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am văndut partea mea direaptă de ocină, cătă se va aleage, din sat din Miclăuşeni, aceaia o am văndut lui Carpu diiac, deacolea, dereptu 25 tal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e să-i hie lui ocină şi moşie, cu tot venitul şi feciorilor săi. Şi dereasele ce am eu avut încă le-am dat la mănule lui. Şi într-aceas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cmeală au fost mulţi oameni buni anume: Nechifor ce-au fost armaş şi Nechifor ce-au fost ... vătah ... şi Toader ce-au fost şitrar şi Ionaş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jbă ... căpitan ... Alivan vătah ... Marco vătah ... Lupul medelniceru ... Dumeşti ... Păntea cupeţ ... Iaşi. Şi pre mai mare credin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m pus şi peceţile de credinţă, într-acest zapis, ca să-ş facă şi deres pre acea ocină, să se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at 7117  1609 Iul. 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hifor ... vătah ...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299, p. 22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9 Iulie 4, Iaş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6 ... popa Toader ... Frăsina ... Romăneşti, ... mărturisim pre noi cu cestu zapis al nostru, de nime nevoiţi, nice înpresuraţi, ce de bună vo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ă, am văndutu a nostră parte direaptă de ocină, de moşie şi de cumpărătură, cătă să va aleage din sat din Miclăuşani, din direa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ăne, aceia am văndut lui Carpu diiac dea acolea, drept 25 taleri, ca să-i fie lui ocinî şi moşie cu tot venitul şi feciorilor săi. Şi într-a ace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cmală au fost mulţi oameni buni anume: Nechifor ce-au fost armaş şi Nechifor ce-au fostu ... vătah ... şi Toader ... şătrar şi Ionaş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jbă ... căpitan ... Alivan vătah ... Marco vătah ... Lupul diiac ... Dumeani ... Păntea cupeţ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re mai mare credinţă ne-am pus şi peceţile de credinţă într-a acest zapis, ca să-ş facă şi direase pre acea ocină,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văleato 7117  1609, Iul. 4 z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o semnătură din sec. XIX: Ioniţă Meleghi căpit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300, p. 22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9 - 1611 August 18.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4 ... Nastasiia Ciolpăneasa şi Dumitru, ... mărturisim cu cest zapis al nostru, cumu amu noi luoatu cindzeci de taleri de la fratele mieu, de la giupă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oară visternicul cel mare şi amu pus zălogu /  245 printr-acei bani, o casă din Săoani, pînă la culesul viianilor, să-i dămu acei bani, ce-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sus scrişi, cindzeci de taleri. Iară de nu-i vomu da banii atunce, la aceaia vreme, ea să fie cu acea casă, cu totu venitul, ce să va aleage partea noastr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once noi să avămu a mai face domnisale şi alte derease, să-i fie ocină pre acea casă din Săoani, ce o amu şi noi cumpăratu de la Văcăl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ntr-aceasta tocmală au fost: Gligorie Şcheianul şi Calapod ... hănsar ... Ghiorghi, fiul ... Toma Brutu ... Toader Moţoc ... Haraga diiac, ca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ai mare mărturie, amu făcut şi acest zapis şi amu pus peceatea mea şi a estoru boiari a tuturora, ce-s mai sus scrişi, pre acest zapis, să fi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gust 1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ap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astasiia încă am pus pecea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315, p. 244-24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9 Noembrie 21.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6 ... Pătraşco, ... Stănilă hotnogu, însuş no sine ş-au vîndut a sa ocină din sat din Burîle, ce să va alege din parte Bratei a lu Pătraş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uru lui Stănilă şi Ţutai, nepoata Bratei şi o văndut dereptu 20 de taleri şi o au cumpărat Simion ... co Nastasiea, fămeea sa şi au dat bani d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sa popei lui Bur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 fost oameni buni şi bătrăni: Căsiean şi Vicol şi Druman şi feceoru lu Căsiean şi alalţi omeni buni tuţi şi Dumitru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emvrea 21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347, p. 26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0 Februarie 1.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7 Adecă noi Vrabie dvornic şi Petraşco Başotî cămăraş şi Gheorghie Başotî şi Iuraşco Başotî şi Nechita diiac de Vărtop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onici hotnog de Boteşti şi Gligorie Gorovei ap. de Bărgăoani, mărturisim cu cest al nostru zapis cum au venit înnaintea noastrî Vădeanul vist. cu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 fămeae, cu Grozava , fata Ganăei, dă nimene nevoiţi nici asupriţi şi au văndutu a lor dereaptă ocină ce-au avutu femeaia sa, Grozava,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în satu în Răteşti, pre apa Topoliţei, însă ce i să va aleage partea Grozavei şi în cămpu şi într-apă şi cu tot venitul şi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Boului vistiiarnicului pentru treizecital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deac-am vădzutu de a lor bunăvoe tocmală şi deplină plată, noi amu alăturatu şi ale noastre peceţi cătră cest al noastră scriso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leato 7118  1610 Fev. 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aşotî Vrabie dvorni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raşco Başotă Petraşco Başotî cămăra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hita diac Comoni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 domnes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365, p. 27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0 Februarie 15, Bîrlad.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80 Adecă eu Apostol şi Gligorcea deregătorii de Bărlad. Iacă a venit, naintea noastră, Ştefan şi Mafteiu şi au văndut a lor Ţigan anum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oară spătariul, dreapt 20 de galb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am văzut de bună voia lor tocmală, deci noi le-am făcut zapis de la noi, ca să-i hie lui de la noi întăritură, pănă-şi fac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es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tocmala lor au fost: Gligorie stolnecel de în Poliţeni şi au fost Vartic visternicel de în Bătineşti şi au fost Precup şetrărel de în Cărjeo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răciun de Bărlad, Ionaşcu de acolea şi mulţi oame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aceasta scriem şi mărturisim cu cest zapis al nostru şi ne-am pus peceţ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ărlad, Fev. 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368, p. 28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0 Aprilie 20.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90 ... Nebojatco uricar ... Maxim Budză pit. ... Băloşeani ... Micul văt. ... Sava ... Vlădeni, mărturisim noi cu ceastă scrisoare a noastră, cum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 înnaintea noastră Drăgan Tărăţă şi cu soru-sa Motria, feciorii lui Şteful Tărăţî şi au vîndut a sa dreaptă ocină şi moş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î partea lor ce să va alege din satul Băloşeani, din cutul de sus, din urice ce au avut moşii lor de la Ilie şi de la Ştefan vodă. Deci au văndut lui I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ăugului, derept patruzeci de tal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dacă am vădzut cum şe-au tocmit de bunî voe, noi am făcut această mărturie Hăugului, de la noi, pre acea ocină, pînă-si va pu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ări şi cu dres domnescu, să fie de credinţî.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ebojatco .... Şi Ionaşco hotnogul din Cîrsteşti, de la ţinutul Suceavei, încă au fost într-această tocmea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eato 7118  1610 Apr. 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bojatco a scri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două ciorne, anulate, cu următorul text: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91 ... Sava pit. ... Vlădeani ... Dumitru pit. ... Costin ..., mărturisim noi cu aceastî scrisoare a noastrî, cum au venit înnaintea noastrî, nepo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efului ... Vlădeani şi au vîndot a sa dreaptî ocinî, ce s-au ales partea Ştefului s-au vîndot lui Ion Hăugul pit. ... Vlădeani, drept dze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re.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umitru pit. ... Vlădeani ... Costin ... şi Popa ... Vasile mărturisim noi cu ceastă scrisoare a nostră, cum au venit înnaintea noastrî Cărsti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ta lui Dămiian de în Băşeani şi au vîndot a sa dreaptî ocinî şi moştenire de în sat de în Băşeani, ce sî va alege partea ei, d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iedzece de taleri şi o-u cumpărat Ion Hăugul pit. ... Vlăd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384, p. 290-29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0 Iunie 20, Conceşt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4 ... Mărica, şi soru-mea Cecea, featele Oluşcăi, nepoatele lui Copaci părcălabul, mărturisim înşine pre noi, cu cest zapis al nostru, cum no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ă voia noastră, de nime asupriţi, nice nevoiţi, am văndut a noastră driaptă moşiei şi ocină, giumătate de sat de Larioneşti, ce iast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ănutul Sorocei, nepotu nostru, lui Gherasim, feciorul Nastei, surorii noastre, dirept o sută şi cincidzeci de taleri de argint, bătuţi. Şi ne-au dat tot b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ta, acea sută şi cincidzeci de tal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aceasta tocmală au fost oameni buni, slugi domneşti, anume: Simion Avradin păhărnicelul şi Drăgşan sulgerel şi Toader frate-seu de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nceşti şi Berciul de Bobeşti şi Nechifor sulgerel de Voicăuţi şi Ilea de acolo şi mulţi oame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re mai mare credinţă ne-am pus noi peceţile pre acest adevărat zapis al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u, Dumitru diiacul de Conceşti am scris acest zapis,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cris ... Conceşti, veleat 7118  1610 Iun. 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404, p. 30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0 Iulie, Dăneşt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4 Seachil ... cămăraş, dăm ştire cu ciastă scrisoare a nostră, cumu au venit la mene satul Avereştii şi cu Dăneştii, cu cartea dumisa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dă, ca să le hotărăm tot hotarul satelor. Deaci am strănsu oameni buni şi mulţi şi le-am hotărăt tot locul pre spre tot hotarul, cumu s-au afl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cu direptul şi le-au plăcut şi lor şi Avereştilor şi Dăneştilor. Şi deaciia am pus stălpi şi seamne între hotarele lor, să se ştie şi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mai aibă price şi svadă pentru aceale hotare. De aciia, dăm ştire şi mărturis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ă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chil ... cămăraş a iscăl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405, p. 30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0 Iulie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4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ia, dau ştire dumitale că au venit la mene o carte a măriei sale a lui vodă, să socotim un loc ce să părăscu Dăneştii cu Avereşt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i eu am strănsu /  305 oameni buni din în şase sate de pre împregiur, fost-au vr-o sută de oameni şi i-amu întrebat de acel loc. Ei toţi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igat şi au dzăs că iaste a Dăneştilor. Deaci am dzăs de-au purces toţi acei oameni pre unde ştiu ei cu sufletele sale şi eu amu mărsu dup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şii de-am pus stălpi, cumu mi-au fost învăţătura din cartea măriei sale şi am ales dintr-acei oameni mulţi de-amu scris 24 de oame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ătrăni şi de frunte; de nu va lăsa măriia sa pre tocmala noastră, ce de va pofti acei oameni, ei vor mearge de vor mărturisi şi măriei sale şi tot 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la măriia sa cumu spuiu 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 eu amu aflat cu direptul, că iaste acel loc a Dăneştilor, iar măriia sa volnic iaste cui î-l va da, de-l va da Dăneştilor, a lor iaste, de-l 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 Avereştilor volnic iaste măriia s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eea, dăm ştire dumitale. Domnul dumnedzău să te veselească cu pace, cu sănătate bună,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eachil fost cămăra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adres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406, p. 304-30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0 Iulie 6, Tîrpeşt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6 Milostive şi luminate doamne, pohtim de la milostivul dumnedzău măriei tale multe păci şi bănî sănă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ive doamne, dăm ştire măriei tale c-au venit cinstită cartea măriei tale, dîndu-ne ştire că ne-au ales credincios boiarinul măriei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eache marele vornic, să mergeam să hotîrîm nişte hotarî şi să socotim de nişte poeni ce ţinea Agăpiianii, anume în Ţolici. Dea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ive doamne, după dzîsa măriei tale, mîrs-am de-am hotărăt ş-am socotit şi de aceale poeni, cu oameni bătărni megiiaşi de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giur şi cu boiari denpreunî şi cu călugării de Agapiia, aflat-am aceale poeni în mijlocu hotarului a Tîrpeştilor, satul sfintei mînăstiri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cului şi acei oameni bătrîni de acolea megiiaşi au mărturisit cu sufletele lor, că aceale poeni au fost de Tîrpeşti cumu şi sînt într-ace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 iară Agapianii le-au ţinut cu hotarul Graşilor, trecînd al patrulea hotar şi cu hotarul tîrgului, noi iarî trecînd preste alte hotarî, iară de rînd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lor poeni cum au fost, măriia ta, mai inte, în dzilele celor domni bătrîni, aceale sate pre acolea au fost de ocolul Neamţ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i părcălabii pre unde au fost poeni sau fînaţe ce le-au fost trebuind au fost cosind, iară alte poeni au fost dînd cui le-au fost voia. Deaci şi ac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eni au fost înblînd de în mînă în mînă, pînă au cădzut la Agăpiiani, iară bătrănii cu sufletele lor au mîrturisit c-au fost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îrpeşt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noi am socotit cu mulţi boiari că sî cad să hie a Tîrpeştilor, cumu şi sînt în mijlocul hotarului lor, iară derept acea cum va hi vo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ale, destul eşti măriia ta înţelept; deaci vei face cum te va milostivi dumnedzău; noi cum am aflat de în bătrăni mărturisim măriei tal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îm ştire şi mila lu dumnădzău să fie pe capul măriei tale şi pre toată casa măriei tale, întru veaci de veaci, ...,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în satul Tîrpeşti, în anul 7118  1610 Iul. 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eritul Anastasie mitropolit de Suciava rugătoriul măriei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robul măriei tale Seachil fost cămăraş, cu plecare ne închinăm măriei tale şi svatului măriei tale şi mărturis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7 Seachil ... cămăraş a iscăl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i mai mici robii măriei tale boiari şi mazili ce ne-am tămplat acolea la acel hotar înpreună, anume: Năvrăpăscul ... dvornic, Dabija fost dvor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naşco Bolea ... logofăt, Toader Cehan ... med., Ionaşco Peaicul ... post., Ionaşco ... spăt., Ionaşco Avram ... staroste, Costantin Cimbal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t., Ionaşco Vrabie ... staroste, Lazor Chişineu ... văt. şi alţi mulţi boiari şi slugi domneşti, aşijderea mărturisim c-au fost aşea,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vărat împresurîndu aceale poeni cu fănaţe Agapienii, încungiurate de hotarul Tîrpeştilor. Aşea mărturisim şi ne punem şi peceţile, ca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ştie aş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h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bijea ... vornic a iscăl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naşco Pea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stantin Cimba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408, p. 306-30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0 Iulie 6, Tîrpeşt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7 Milostive şi luminate doamne, rugîm milostivul dumnedzău şi a lui nevinovatî maicî, să afle pre măriia ta, ciastî puţinea scrisoar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noi cu bune păci şi cu sănîtate petre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ive doamne, dîm ştire măriei tale şi a tot svatului măriei tale, că ne-au venit cinstita cartea măriei tale la noi, dîndu-ne ştire că ne-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htit credincios boiarinul măriei tale, Ureache vornicul, la măriia ta, ca să-i hotărîm la sat la Petricani, cu călugării de la Agapia, de cătrî satul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găreştii, printru o bucată de hotar nu mult, puţin lucru. Dumnea-sa vornicul Ureache gicea că e acel locşor a Petricanilor, călugării de Agapiia gi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 fost a lor. Lăsatu-s-au înbe părţile şi vornicul Ureache şi călugării de la Agapiia, pre trei oameni buni şi bătrîni din megiiaşi, anu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silie din Urecheni şi Pătraşco aprodul de acolea şi Băcia, cel mai bătrîn de acolea, care le-au vîndut el, cu rudele sale, acel sat Iugăreşt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gapiianilor. Ş-au pohtit şi vornicul Ureache cu călugării săi de la Săcul şi şi Agăpiianii să-i giurîm cu mare giurămînt şi cum vor d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cu sufletele sale, pre unde au fost hotarul cel bătrîn, pre acolea să hie şi de acum hota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iuratu-i-am înaintea a tot nărodul cine era acolea, ş-au mîrsu ei pre undi au fost de veac hotarul şi cum au ştiut ei cu sufletele sale, pre acolea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rsu şi mulţi megiiaşi au fost de pre înprejur la acel hotar, toţi cu totul au dzîs cî-i pre acolea, pre unde au mîrsu acei bătrîni şi noi aşijder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mulţi boiari ce s-au tîmplat cu noi la acel hotar au vădzut că-i pre acolea hotarul cel bătrîn, c-au fost un gard bătrăn al Petrica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ună cu a Iugîreştilor, de vac, tot /  308 pre loc stînd, de era troian făcutu pre acolea. Mearsărî şi acei bătrîni, că să cunoştea c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acol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i le-am rădicat pre acolea stălpi şi le-am sîmnat locul tot, de cătră toate pîrţile dinpregiur şi s-au tocmit bine cum au fost de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e s-are şi mai scula Agăpiianii să facî vr-o pără şi să nu să ţie de leage, măriia ta să nu credzi, că aimentrilia nu să va af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e-are grîi ceva pre într-un uric, de la Alexandru vodă, ce ne-au arîtat şi l-am luat de la Agăpiiani, căce acel uric nu era a lor, nici scrii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scriia unui Petre Grec uşerel, ce-au fost la Alexandru vodă şi i-am întrebat, au ei urice, sau ispisoace sau nescare zapise pre cel sat, să le scoatî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le pue de faţî, să vedem cu ce ţîn acel sat şi de la cine li-i acel sat. Ei s-au tăgîduit că n-au nici ispravî, nici uric, nici ispisoc, ci-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zîs c-au perit ş-au ţînut cu cest uric ce-am luat. Şi uricul nu-i a lor, ce ei-l ţîn dătăturî de la Clanţa cel bătrîn, ce s-au fîc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 acolea şi de la nişte rudeniia Clanţei, anume Băcea, ce mai sus scrie, ce au cumpărat de la din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 să are ei şi aduce nescare urice, sau alte ispisoace, măriia ta să nu le credzi că la noi le-au tăgîduit că n-au nici un deres. I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ciia noi am grăit ş-am rugat pe vornicul să le şi mai lase de într-aceale pămînturi şi le-au lăsat încî şeapte pămînturi d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Petricanilor, de pre unde mergea bătrînii şi din hotarul cel bătrîn, pre unde au fos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aciasta dăm ştire şi mîrturisim măriei tale, milostivul dumnedzău să dăruiască măriei tale bune păci şi multî sănătate, cu dom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delungată, întru ţara măriei tale de la Hristos,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la satul Tărpeşti, văleat 7118  1610 Iul. 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eritul Anastasie mitropolitul de Suceavă, rugătoriul măriei tale şi robul măriei tale, Seachil ci-au fost cămăraş, cu plecare ne închinîm măr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şi svatului măriei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chil fost cămăraş am iscăl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i iarăşi mai mici robii măriei tale boiari şi mazili ce ne-am tîmplat acolea la acel hotar: Năvrăpăscul vornicul şi Dabijea ce-au fost vornic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naşco Bolea ce-au fost logofăt şi Toader Cehan ci-au fost postelnic şi Ionaşco Avram ci-au fost staroste şi Vrabie ci-au fost staros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nstatin Cimbala, ci-au fost vătah mare şi Lazăr Chişineu şi mulţi boiari şi slugi domneşti, aşijdere mărturisim c-au fost aşea cu adevăr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 fost înpresurînd acea bucată de ocină Agîpiianii, fărî lege şi fără ispra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h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statin Cinba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bijea ... vornic au iscăl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409, p. 307-30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0-1611 August 8, Iaş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14 Orăş ... al ţării de ..... ... Ţiţo Ţigane. Dau-ţi ştire că s-au jeluit feciorul nostru Da.... a Pintie postelnicul, pre tine, de zice dumnea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 dat pentru tine 2 iape foarte bune, de te-au plătit de la ştreangu, c-ai fost furat neşte c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aceaea deaca vei vedea ceastă carte a mea, iară tu, într-acela ceasu cade-să să aibi a-i plăti dumisale iapele. Că de nu i le vei plă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ine să ştii că voiu trimite şi te vor spănzura şi-ntr-alt chip nu va fi. Să /  315 nu mai îmbli furăndu ca un căine. Intr-aces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ippu-ţi dau ştire. Şi într-alt chip să nu fa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aşi, Avgust 8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ăş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419, p. 314-3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0 Decembrie 25, Iaşi. 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39 ... postealnicul Alexa Arapul, mărturisescu cu acest zapis al meu, cum eu am dat un loc de casă, ce e pre uliţa Armenească, între casa popei şi în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i lui Drăgan, l-am dat sfintii mănăstiri ce se cheamă sveti Sava, în tărg în Iaşi, dere sufletul părinţilor noştri şi dere sufletul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Ilie ... Anna şi /  340 Alexa ... Anghelina ... Sofiica şi dere sufletele coconilor noştri, anume Dragomir ... Nastasiia ... Samfira ... Mărica soru-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artha ... Simina ... Aniţa, ca noo să ne fie pomeană şi să ne scrie în pomeanicul ... mănăstiri, să ne pomen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aceasta a noastră bună tocmală şi dare au fost oameni buni şi bătrăni, anume: Isac Arapul starostea de neguţători, Gheorghie Palale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Ţiţul şi ... şi Cărstea scroitorul. Şi mai mare mărturie am pus a mea peacete şi toţi aceşti oameni buni ş-au pus ale lor pec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 nimea de în feciorii mei sau de în ruda noastră ca să n-aibă a luoa sau a strica aceasta dare ce-am dat, ce mai sus scris, acestu loc de ca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ine se va ispiti a luoa sau a strica tocmeala noastră, acela om să aibă a da răspuns de păcatele noastre înaintea giudeţului înfric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Toader diiac,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at 7119  1610 Dec. 25.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highlight w:val="cyan"/>
          <w:lang w:val="ro-RO" w:eastAsia="en-US"/>
        </w:rPr>
        <w:t>In greceşte: Şi eu Gheorghe Paleologu martor la cele de mai sus, am iscălit cu mîna mea şi am pus şi pecetea mea.</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A, II, nr. 452, p. 339-340  </w:t>
      </w:r>
    </w:p>
    <w:p>
      <w:pPr>
        <w:pStyle w:val="Normal"/>
        <w:rPr>
          <w:rFonts w:ascii="Times New Roman" w:hAnsi="Times New Roman" w:cs="Times New Roman"/>
          <w:sz w:val="28"/>
          <w:szCs w:val="28"/>
          <w:lang w:val="ro-RO" w:eastAsia="en-US"/>
        </w:rPr>
      </w:pPr>
      <w:r>
        <w:rPr>
          <w:rFonts w:cs="Times New Roman"/>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34:00Z</dcterms:created>
  <dc:creator>Victor</dc:creator>
  <dc:description/>
  <dc:language>en-US</dc:language>
  <cp:lastModifiedBy>Victor</cp:lastModifiedBy>
  <dcterms:modified xsi:type="dcterms:W3CDTF">2011-07-20T20:11:00Z</dcterms:modified>
  <cp:revision>2</cp:revision>
  <dc:subject/>
  <dc:title>1606 Aprilie 13</dc:title>
</cp:coreProperties>
</file>