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1601 Iunie 30. M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15 Eu Bălan şi Nastasia şi Tudora, fetele Petrei şi Olo... de Băceşti, mărturiisim noi, cum de bună voia noastră, cum am văndut părţile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stre de ocină, ce să va alege acolo, la sat la Băceşti, cu tot vinitul, din cămpu şi din fănaţ şi din pădure, dereptu şeasedzăci de taleri, lu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der aprodul din Mărmureani, denaintea lui Ghiorghie Turcul din Cuci şi lui Ionaşco Marmure din Gărcini şi lui Toader, feciorul lui Marmure şi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onosie din Gărcini şi a mulţi oamini buni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 mai mare credinţă ne-am pus şi peceţile, să se ştie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30 ..., let 7109  1601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igorii Turcul, Ionaşco Marmure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der Marmure, Bogonosii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, A, I, nr. 21, p. 15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1601 Iulie 5. M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15 Eu Nastasiia, cneaghinea lui Procop Cărăiman ... dvornic, scriem şi mărturisim cu ceastă scrisoare a noastră, cum au fost cumpărat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pănu-mieu o ocină în sat, în Hăneşti, dentr-a patra parte giumătate, partea Titiianii şi a featelor ei, cătă să va alege, derept o sută şi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oadzeci de galbeni. Şi aşijdere s-au tănplat de-au întorsu acea ocină Soltan, în mănule giupănu-mieu, dereptu atăţea bani, căţi sintu  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 sus scrişi, în dzilele Irimii vodă. Dereptu aceaia, de va vrea să întoarcă cineva banii lui Soltan, dentr-a acea parte de ocină, să aibă a întoarce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i bani săntu mai sus scrişi, că atăţea bani au dat în mănule giupănu-meu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 iasta scriem şi mărturisim, cu ceastă scrisoare a noastră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t 7109  1601 Iuli 5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tin diac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, A, I, nr. 22, p. 15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1601 Octombrie - Decembrie. M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23 Eu Condre Sărbăşcu ... Găneşti scriiu şi mărturesescu cu ceastă scrisoare mea, precum să ştii neşte săpăture în costeşea Chicere,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gius: una iaste /  24 fărşită, alta nefărşită, am plătit unor Munteane, anume Oprea Dobra cu oamenii săi, o uleaei de brăndzi de 2 mirţe, le-am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 şi o giumătate de slănenă şi 6 mirţi de păne doiată. Şa ne-au fostu tocmala, să le facă de iznoavă, căndu a vinet Muntenei, în dzilele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Mihaiu vodă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 în tocmala noastră au fost Sava Ciuhul ... Ştubeiane şi Marcu, fratele Savei ... Ştubeiani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 nu le-au isprăvit deplăn, că le-au vinet veste bună, de s-au dus înapoi. Şi căndu i-am ertat, s-au prelejit Ion Drăgăilă ..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neşti şi Ion Caputeci .... Şi mai mar mari credinţi au pus degetele, peceate. 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, A, I, nr.35, p. 23-24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1602 Ianuarie - 1603 Februarie M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30 Cinstit părintele nostru, dumneata logofet mare, dăm ştere dumiitale că-u venit Ionaşco Răspopu de Bodeşt cu cinstită cartea măriei sale lui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dă priîntru un vadu de moară cu Ghirghiţă ci le-i înpriună, acolea la Bodeşti. Deci noi am strănsu oameni buni denpregiur megiiaşi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 săteni din satu anume Vicol de colea şi Nechifor diregător de colea şi Enachi de acolea, Istatie de colea şi Toader de colea şi Ştefan de colea şi mulţi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eni buni, şi cu ceştea cu toţi, am mersu la Başotă ce-au fostu logofăt, că iaste răzăşu cu dănşii. Aşeam găsit, că acel vadu, lor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-i înpreună şi au avut mori depreună; după acea Ghearghiţă au lăsatu vadul cel bătrăn şi moara lui Ionaşco pre uscat şi a făcutu  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u vadu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 noi aşea i-am tocmitu, să-şi mute Ghirghiţă moara unde au fostu în vadul cel bătrîn şi le-am înpărăţitu şi apa; aşijderea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tru neşti pomi ce au de moşie. Deci nice sintu puşi de Ghirghiţă, nici de Ionaşco, ce aşea i-am tocmitu, să-i ţee depreună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ata-i vei giudeca cum te va îndura dumnedzău. Să fii dumneata sănătos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dumitale, Başotă ... logofăt ... Ghiorghi Boţ ... Dumitru hotnogul ... Vasilie Bran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 Bran ...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, A, I, nr.44, p. 30 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1602 Septembrie1 - 1603 August 31. M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58 ... Adecî au vinit naintia noastră, la sat la Rogineşti, ... Irimiia ... Lazor Urdobaş ... Portasii, şe a văndot partia lor, a pattra /  59 parte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tă, a liui Laţcu de Lîteşti, cu ştiria ficiorilor totorur şi rîziaşi, denainte.......... Alexi .......... partia liui Bealeaiu şi au văndut diiaconoloi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ichii ..., de nimene nevoiţi şi nesiliţi, ce le sî vau aleage, a patră parte toatî, în bîtrîno de Lîtceşte, de moşie, di în cîmp şi di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 pîdure şi dentr-apă şi pre tot locul ce sî vau aleage.... partia şi pe Domoşiţa, denaintia liui Tudorel.... Alexu .... Condre....Condre şi  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hîilî şi mai tinere: Toderaşco şi Ioanăş şi... Moisii, ... Alexii, Necolaiu, ... Teatol, Stefan, ... Gavril... ştim noi toţi cu sufletele nostre com au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 60 de .... Velet 7111  1602 - 1603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, A, I, nr.89, p. 58-59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1602 Octombrie 15, Cotnari. M 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61 Pan Pavel părcălab ... Coste Băcioc cliucear mărturisim, cu îstă carte a noastră, cum au venit naintea noastră Ţonţa şi fratele ei, Gheorghie de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eani, feciorii Micăi, nepoţii lui Ion Rădeanul, de bună voe a lor, de nimene nevoiţ şi au văndut a sa direaptă ocină şi moşie, a patra parte de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de Rădeani, din tot satul, ce acel sat iaste preă Turiia, în ţinutul Iaşilor şi l-au văndut dumisale lui Cărăiman păharnicul cel mare, dereptu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dzeci de taleri de argintu, bani gata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 noi, deaca am vădzut a lor de bună voe tocmala şi plată deplin, cum scriem mai sus, 50 de taleri, cea au dat jupănul Cărăiman păharnicul, Ţonţei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 frăţine-său, lu Ghiorghie, feciorii Micăi, nepoţii lui Ion Rădeanul, noi am făcut această carte de mărturie dumisale păharnicului, pre  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a patra parte den tot satul de Rădeani la Turiia, ca să aibă a-ş face direase domneşti pre această parte ce scrie mai sus. ...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... Cotnar, Oc. 15, leat 7111  1602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..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 fila a doua, la început: Pan Pavel Paleolog şi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, A, I, nr. 92, p. 61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1603. M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66 Eu Agafia, fata Ruscăi den Budzeani, însămi pre mene, mărturisescu cu acest zapis al meu cum de bunî voia mea, de nime nevoită nice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ă, am văndut a mea driaptă ocină şi moşie, toată partea mea, cătă /  67 am avut din sat den Giurcăşani şi cu hăleşteu şi cu Poiana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Gănscă şi cu tot locul cătu să ţine de acel sat, ce să vine în partea mea. Deaci am văndut lui Pătraşco Udreai, derept noaîzeci de taleri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 într-această tocmalî au fost Gligorie Arbure şi Ionaşco păhărnicel den Orăşani şi Gligorcea, feciorul Tăutului şi Nebojatco uricar şi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zor ce au fost pitar şi alţi mulţi oameni bui. Şi eu Pavel visternicel, feciorul Agafiei, nepotul Ruscăi, încă am fost acolea, cănd a văndut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ă-mea, acea ocină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 aceasta mărturisim, ca să-i fie de credinţă această scrisoare, să aibă a-şi face şi ispisoc domnescu, ca să-i fie direaptă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tură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, A, I, nr.99, p. 66-67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1603. M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67 ... Anniţa, fata Ruscăi, nepoata Călcei din Budzeani, de bună voia mea, de nimeni nevoită, nice asuprită, am văndut satul Ciurcăşeanii, partea  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a, ce să va aleage, lui Pătraşco Udrei, dereptu 30 de taleri de argint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 într-aiasta tocmală au fost Rusul, feciorul neamişului de Orăşeani şi Văsilea de acolea şi Florea de acolea şi popa Gligorie de acolea şi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oameni buni şi bătrăni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 pre mai mare mărturie ne-am pus şi peceţile. De aiasta scriem să se ştie cu estu zapis al nostru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igorie ...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, A, I, nr.100, p. 67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1604. M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122 Adică eu Călmăţoiu vătavul şi Onciul diiacul şi Berindeaiu şi Al... şi Măciucă, măturisim noi cu sufletele nostri, cum au vîndut Mărie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feciorii săi şi cu nepoţii săi dintr-a patra parti a treia parte, ci i să vine ei din sat din Micleşti, direaptă ocină şi moşie de nemene nevoită neci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prisurată şi o au cumpărat de la dănsa Macsin din Zlătăreşti, dreptu o sută şi triidzăci şi cinci de florinţi... mesteca...... ta ocină ...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, A, I, nr.176, p. 122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1604 Martie 30, Iaşi. M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135 Io Eremia Moghila voevoda, .... Adecă au venit, înaintea domnii meale, sluga domnii meale Necoară armaşul şi cu Larion ap. şi cu toată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enţiia lor, de s-au jăluit cu mare jalobă, dzăcăndu înaintea domnii meale că are o înpresurătură pe un sat al său anume Vorniceanii din  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Covurluiului, pre partea de sus de-i înpresură nişte omeni anume Florea şi cu Văscan şi cu frate-său Bălăban, dzăcăndu ei că le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te lor cumpărătură partea satului de sus anume din Vorniceani din ţinutul Covurluiului, iară sluga domnii mele, Necoară armaşul şi cu Larion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d, ei au dzis că nime din omenii lor şi din seminţiia lor n-au văndut acea parte de sat cum au dzis Florea şi Văscan şi cu frate-său Bălăban.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 dumneamea le-am pus dzi în doao săptămîni, ca să-ş aducă acei omeni direasele de la cine le-u văndut lor acea parte de sat, ce au de zis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a domnii meale că li-i cumpărătură. Deci căndu au fost atuncea, la dzi, ai n-au venit să-ş aducă direasele, în duao săptămîni, ce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-am pus dzi. Deci, după aceaia dzi, încă le-am mai pus dzi în patru săptămăni şi la dzi tot n-au venit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sluga domnii meale, Neacoară armaşul şi Larion aprod ei la dzi au venit ş-au adus direasele, cumu-i iaste lui moşie de la socru-său preste tot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şi.... căteva acolo la Covurluiu...... pus fierăia 12 zloţi tătărăşti şi s-au îndereptat. Iar Florea şi cu Văscan şi cu frate său  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lăban, ei au rămas dinainte domnii meale... din toată leagia, ca să nu se mai părască de aceasta pără nici dănăoară în veaci, înaintea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ştii cărţi a dumnii meale. Aşa să se ştie. ...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136 ..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... văleat 7112  1604 Martie 30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tin a scris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, A, I, nr.193, p. 135-136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1605 Ianuarie 15, Iaşi. M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192 Adecă noi Antemiia şi sora mea Ioana, featele Urătei, nepoatele lui Avram de în Cîrligi, de în ţinutul Neamţului, scriem şi dăm ştire cu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stî scrisoare a noastră, cum ne-am sculat noi, de bună voe noastră, de nimene siliţi, nici înpresuraţi şi ne-amu văndutu a nostrî parte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 ocinî ci se va aleage de în tot, în sat în Cărligi, drept doodzeci de galbeni de aur, bani gata, dumnie-sale lui Nicoară logofetul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 într-aciasta tocmală a noastrî fost-au: Bran diiacul şi Nechita diiacu şi Toma de în Duşeşti şi Ilea şi Luca croitoriulu de în Iaşi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 Marmure diiacul şi alţi oameni buni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ci, ca se-i fie dumnie-sale ocină şi cumpărăturî de la noi, în veaci neclătită, iar altu să nu se amestece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asta scriem şi dăm a şti. Şi pre mai mare credinţă, noi ne-am pus şi peceţile cătră acest zapis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... Iaşi, Ghen. 15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... Bran diac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, A, I, nr.274, p. 192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1605 Martie 4. M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204 Io Eremiia Moghila voevod, ... Ionaşco ... Obărşii, cu Ureache vornicu şi s-au părăt de faţă, înnaintea dumnii meale, printr-o ocină ce a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 cumpărat Ionaşco, mai de multu de căt vornicul, dila o sor-a lui, anume Tudora, din sat din Dragomireşti şi o au fostu cumpărat dereptu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sprădzeace taleri de argintu şi au fostu ....................... vandzătorii de faţă înnaintea dnmnii meale şi au mărturisit că ................. văndut ............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şco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 dumnea mea am socotit cu tot ......... cum ......... lui aşea i s-au venit să fie ...... tot......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şco, precum ca să se ştie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...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... logofăt ... Stroici logofăt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... văleat 7113  1605 Mai 4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pelea a scris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, A, I, nr. 290, p. 204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1605 Aprilie 15, Iaşi. M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235 Adecă eu, Ion şi Vărvara, feciorii lui Vasilie, nepoţii Neagului cum noi de bună voia nostră, de nime nevoiţi, nice asupriţi, am văndutu a nostră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ă ocenă şi moşie den satu den Mohorăţi, ce să va aleage partea lui Vasilie, pre apa Dobrotvorului, în ţinutul Tecuciului, am văndut lui Corpaci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 au fostu postelnic, dereptu 10 ughi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 oam văndut de dinaintea lui: Simion din Stănişeşte şi Crăciun ... Crăeşte şi Tooder Scorţăş ... Beneşte şi Gligorie ... şi Lazor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... şi Hilip şi Isac şi Buliman ... şi Costin den Crăeşti şi Cozma ... şi Obreajie ... Opreşeşti şi Baltă ... şi Ursu ... şi Gliga ... şi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on ... şi Macoveiu ...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 de dinaintea lui Vasilie Rugină diiacului şi Mihăil den Frumuşel şi Măndrul ... şi Lupul armăşelul şi de dinaintea a mulţi oameni buni şi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ăni, den sus şi den gios. ...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... veleat 7113  1605 ... Ap. 15 ...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, A, I, nr. 318, p. 235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1605 Mai 17. M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242 Smearenie Agathon ... de răndul cinstită carte a domnu nostru, ce au adus Cîrstea dvornicul cel mare la noi, printru jalobă ce s-au jeluitu naintea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isale lui vodă pre sat pre Romăneşti, cum au avut strămbătaate de cătră Romăneşti perntru un iazu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 noi deac-am vădzut cinstită carte a domnu nostru, noi am strănsu oameni buni şi bătrăni şi am mărsu acolo cu Lupul Scorţeş părcălab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 Placxa diiac şi Gligorie şi cu şoltuzul şi cu bătrănii de oraş de Roman şi denpregiur mejiiaşi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 am găsit noi cu aceşti oameni buni bătrăni, cu sufletele sale, cum loveaşte hotarul Movileanilor în valea Neagră, într-un iazu bătrăn ce au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Romăneştii şi acel iazu, ce au fost ezit Romăneştii, au fost dat de Movileani, giumătaate Romăneştilor, printru altu iazu ce au fost dat de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ăneşti, Movileanilor, să ţie cu Trifeştii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 noi am aflat cu sufletele noastre să-şi ţie Romăneştii iar în iazu cu Trifeştii; iară Cărstea dvornicul să ţie în iazul Romăneştilor,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 loveaşte hotarul, depreună cu dănşii. Şi ei de bunăvoia lor au priimitu aceasta leage, atăta numai ce au cerşut ei de la Cărstea dvornicul: să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 plătească giumătaate de iazu de cel bătrăn, munca moşilor lor, ce-au ezit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 s-au sculat Romăneştii şi Cărstea dvornicul, de ş-au iubitu 2 oameni buni, anume Măteiu din Tatomireşti şi pre Placxa diiac şi cu oameni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, să margă să biciuluiască acel iazu bătrănu, ce să vine giumătaate dintr-acel iazu bătrăn Cărstii dvornic. Deci, ei au mărsu cu oameni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, de au aflat cu sufletele lor că să vine să întoarcă Cărstea dvornicul doîdzeci şi cinci de taleri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-aceea s-au sculat Cărstea dvornicul, de au plătit acei, banii 25 taleri deplinu, în mănule Romăneştilor, anume: Samoil din Porceşti şi are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ină la Romăneşti şi a Neamţeanului şi Andrei şi întru mănule tuturor fraţilor ce sămtu răzeaşi /  243 în Romăneşti. De acmu nainte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aibă a ţinea giumătaate Romăneştii cu Cărstea dvornicul, dintru acel iazu bătrăn din Valea Neagră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-acea tocmeală ce s-au aflat şi au tocmit cu oameni buni, s-au tămplat Barbă, alt dvornic şi Lupul Scoarţeş şi Jupa neguţător de Buzău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 Costantin părcălab de Tutova şi Udrea vătah mare de ... şi alţi mulţi buiari şi oameani buni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, căndu am vădzut această tocmeală ce s-au tocmitu ei an de sine, de bunăvoia lor şi cum am găsit cu oameni buni şi cu sufletele lor, am făcut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a noastră mărturie, ca de acum niciodănăoară unii pre alţii: nici Romăneştii pre Cărstea dvornic, nici Cărstea dvornic pre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ăneşti, ce să o aibă a ţinea frăţeşte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mai mare mărturie noi ne-am pus peceţile pre această mărturie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eat 7113  1605 Mai 17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, A, I, nr.325, p. 242-243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1605 Septembrie 1 - 1606 August 31. M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256 Eu Drăgan Ciolpan mărturisescu cu cestu zapis al meu, cumu am lăsat ca se plătiască nepotu-meu Başotă, 57 galbeni ce-s rămas eu la Iane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tier de la ţinutul Totovei şi i-am datu partea mea din sat din Bodeşti şi din Dănceşti, ce să va alege, cu tot venitul, afară de feciorii mei, nime să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aibă a întorce, nice dinăoră întru viaci. Dinnaintea-ne-stor boiari ce ş-au pus peceţile aicea, într-acest zapis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însumi amu scris şi me-am pusu peceatea. Aceasta mărturesescu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oară  logofăt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efan dvornic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 vist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untariu ... comis. Ne-amu pus peceţile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efan Prăjescu dvornic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... Boul vist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7114  1605 - 1606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, A, I, nr. 342, p. 256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1605 Septembrie 1 - 1606 August 31. M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256 ... Penea ... vist. ... Toader Buduhal cupeţ şi Vicul ... Toader Cucoş, Avram ... voiut ... Ilea ... tărg Roman, mărturisim cu ceastă carte a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ă, cum au venit înnaintea nostră Condrea Hasnăş şi cu ficioru-său Vasilie şi de bună voia sa, de nime nevoiut şi s-au rugat giupănului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itraşco, de i-au dat ... taleri ... şi ş-au dat toată ocina lor, cătă să va alege, din sat din Merceşti, să aibă o ţinea pănă-i va da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ii întru an de acmu de nu-i va da banii, ca să le fie ocină peritorî şi lui Dumitraşco să-i fie ocină printru ai săi bani derepţi ce au dat.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257 De aceasta mărturisemu cu cesta zapis al nostru. Şi pre mare credinţa ne-am pus a nostre peceţi într-aceasta a nostră mărturie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eat 7114  1606-1606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, A, I, nr. 343, p. 256-257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1605 Octombrie 12, Petreşti. M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259 Adecă eu Avram ... Mesehăneşti ... scriu şi mărturisescu cu acest zapis, cum au venit înnaintea mea Todosiia Moţocoae ... Movileni, şi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Todosiia, fata Nechitei din Petreşti, cu toţi fraţii săi şi cu nepotă-sa, Nastasiia Pătrăşcăneasa, cu cinstită cartea dumisale Eremiei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dă, dzicăndu în carte ca să aibu a merge în Cămpul lui Dragoş, în sat în Blăgeşti, unde lăcuiaşte Petria Hadămbul, ca să înparţu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lor şi moşie direaptă în patru părţi, satul Blăgeştii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 am mărsu de-am strănsu oameni buni, megiiaşi şi vătaşi, slugi domneşti şi den sus şi den gios. Deci le-am înpărţit satul cu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jina, partea de gios, la hotarul den gios de vatră de sat, den gios şi den cămpu den gios, a patra parte de sat, s-au venit Petrei Hadămbului şi lui Dumitru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ia; den sus de dănşii s-au venit Todosiei, fiatei Nechitei den ... şi cu fraţii săi; lăngă Todosiia, den sus s-au venit mie, lui Avram; lăngă mene,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sus s-au venit Todosiei în movila de den Movileni, în capul hotarului den sus şi den cămpu den sus, Petrei Hadămbului i-am pus petre şi i-am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lpit în vatră de sat, den pădure pănă în capul cămpului den gios, cum să n-aibă Hadămbul a să amesteca în partea altor fraţi, nici 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ţii în partea lui, ce să hie volnic a-şi faci casă în Şulupasa şi prisacă iar în Şulupasa, în margine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iasta scriem şi dăm ştire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... Petreşti, Oc. 12. 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, A, I, nr. 345, p. 259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/>
          <w:sz w:val="28"/>
          <w:szCs w:val="28"/>
          <w:lang w:val="ro-RO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23:00Z</dcterms:created>
  <dc:creator>Victor</dc:creator>
  <dc:description/>
  <cp:keywords/>
  <dc:language>en-US</dc:language>
  <cp:lastModifiedBy>Victor</cp:lastModifiedBy>
  <dcterms:modified xsi:type="dcterms:W3CDTF">2008-04-17T11:11:00Z</dcterms:modified>
  <cp:revision>2</cp:revision>
  <dc:subject/>
  <dc:title>1601 Iunie 30</dc:title>
</cp:coreProperties>
</file>