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 R Special NOU;News Gothic MT" w:hAnsi="Times Roman R Special NOU;News Gothic MT" w:cs="Times Roman R Special NOU;News Gothic MT"/>
          <w:i/>
          <w:i/>
          <w:smallCaps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i/>
          <w:smallCaps/>
          <w:lang w:val="ro-RO"/>
        </w:rPr>
      </w:r>
    </w:p>
    <w:p>
      <w:pPr>
        <w:pStyle w:val="Normal"/>
        <w:jc w:val="center"/>
        <w:rPr>
          <w:rFonts w:ascii="Times Roman R Special NOU;News Gothic MT" w:hAnsi="Times Roman R Special NOU;News Gothic MT" w:cs="Times Roman R Special NOU;News Gothic MT"/>
          <w:i/>
          <w:i/>
          <w:smallCaps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i/>
          <w:smallCaps/>
          <w:lang w:val="ro-RO"/>
        </w:rPr>
      </w:r>
    </w:p>
    <w:p>
      <w:pPr>
        <w:pStyle w:val="Normal"/>
        <w:jc w:val="center"/>
        <w:rPr>
          <w:rFonts w:ascii="Times Roman R Special NOU;News Gothic MT" w:hAnsi="Times Roman R Special NOU;News Gothic MT" w:cs="Times Roman R Special NOU;News Gothic MT"/>
          <w:i/>
          <w:i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b/>
          <w:lang w:val="ro-RO"/>
        </w:rPr>
        <w:t>Va</w:t>
      </w:r>
    </w:p>
    <w:p>
      <w:pPr>
        <w:pStyle w:val="Normal"/>
        <w:jc w:val="center"/>
        <w:rPr>
          <w:rFonts w:ascii="Times Roman R Special NOU;News Gothic MT" w:hAnsi="Times Roman R Special NOU;News Gothic MT" w:cs="Times Roman R Special NOU;News Gothic MT"/>
          <w:b/>
          <w:b/>
          <w:i/>
          <w:i/>
          <w:lang w:val="ro-RO" w:eastAsia="en-US"/>
        </w:rPr>
      </w:pPr>
      <w:r>
        <w:rPr>
          <w:rFonts w:cs="Times Roman R Special NOU;News Gothic MT" w:ascii="Times Roman R Special NOU;News Gothic MT" w:hAnsi="Times Roman R Special NOU;News Gothic MT"/>
          <w:b/>
          <w:i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0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0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b/>
          <w:b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b/>
          <w:lang w:val="ro-RO"/>
        </w:rPr>
        <w:t>Trimi</w:t>
      </w:r>
      <w:r>
        <w:rPr>
          <w:rFonts w:cs="Times Roman R Special NOU;News Gothic MT" w:ascii="Times Roman R Special NOU;News Gothic MT" w:hAnsi="Times Roman R Special NOU;News Gothic MT"/>
          <w:b/>
          <w:i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b/>
          <w:lang w:val="ro-RO"/>
        </w:rPr>
        <w:t>-au Domnu</w:t>
      </w:r>
      <w:r>
        <w:rPr>
          <w:rFonts w:cs="Times Roman R Special NOU;News Gothic MT" w:ascii="Times Roman R Special NOU;News Gothic MT" w:hAnsi="Times Roman R Special NOU;News Gothic MT"/>
          <w:b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b/>
          <w:lang w:val="ro-RO"/>
        </w:rPr>
        <w:t xml:space="preserve"> nostr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b/>
          <w:lang w:val="ro-RO"/>
        </w:rPr>
        <w:footnoteReference w:id="2"/>
      </w:r>
      <w:r>
        <w:rPr>
          <w:rFonts w:cs="Times Roman R Special NOU;News Gothic MT" w:ascii="Times Roman R Special NOU;News Gothic MT" w:hAnsi="Times Roman R Special NOU;News Gothic MT"/>
          <w:b/>
          <w:lang w:val="ro-RO"/>
        </w:rPr>
        <w:t xml:space="preserve"> Isus Hristos din ceriu epistoli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b/>
          <w:lang w:val="ro-RO"/>
        </w:rPr>
        <w:footnoteReference w:id="3"/>
      </w:r>
      <w:r>
        <w:rPr>
          <w:rFonts w:cs="Times Roman R Special NOU;News Gothic MT" w:ascii="Times Roman R Special NOU;News Gothic MT" w:hAnsi="Times Roman R Special NOU;News Gothic MT"/>
          <w:b/>
          <w:lang w:val="ro-RO"/>
        </w:rPr>
        <w:t xml:space="preserve">, </w:t>
      </w:r>
      <w:r>
        <w:rPr>
          <w:rFonts w:cs="Times Roman R Special NOU;News Gothic MT" w:ascii="Times Roman R Special NOU;News Gothic MT" w:hAnsi="Times Roman R Special NOU;News Gothic MT"/>
          <w:b/>
          <w:i/>
          <w:lang w:val="ro-RO"/>
        </w:rPr>
        <w:t>bla(s)vi(s) o(t)</w:t>
      </w:r>
      <w:r>
        <w:rPr>
          <w:b/>
          <w:i/>
          <w:iCs/>
          <w:lang w:val="de-DE"/>
        </w:rPr>
        <w:t>č</w:t>
      </w:r>
      <w:r>
        <w:rPr>
          <w:rFonts w:cs="Times Roman R Special NOU;News Gothic MT" w:ascii="Times Roman R Special NOU;News Gothic MT" w:hAnsi="Times Roman R Special NOU;News Gothic MT"/>
          <w:b/>
          <w:i/>
          <w:iCs/>
          <w:lang w:val="de-DE"/>
        </w:rPr>
        <w:t>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b/>
          <w:lang w:val="ro-RO"/>
        </w:rPr>
        <w:footnoteReference w:id="4"/>
      </w:r>
    </w:p>
    <w:p>
      <w:pPr>
        <w:pStyle w:val="Normal"/>
        <w:jc w:val="both"/>
        <w:rPr>
          <w:rFonts w:ascii="Times Roman R Special NOU;News Gothic MT" w:hAnsi="Times Roman R Special NOU;News Gothic MT" w:cs="Times Roman R Special NOU;News Gothic MT"/>
          <w:b/>
          <w:b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b/>
          <w:lang w:val="ro-RO"/>
        </w:rPr>
      </w:r>
    </w:p>
    <w:p>
      <w:pPr>
        <w:pStyle w:val="Normal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  <w:t>Epistoliia a tot` epistoliia au trimisu</w:t>
      </w:r>
      <w:r>
        <w:rPr>
          <w:rStyle w:val="FootnoteCharacters"/>
          <w:rStyle w:val="FootnoteAnchor"/>
          <w:sz w:val="24"/>
          <w:lang w:val="ro-RO"/>
        </w:rPr>
        <w:footnoteReference w:id="5"/>
      </w:r>
      <w:r>
        <w:rPr>
          <w:sz w:val="24"/>
          <w:lang w:val="ro-RO"/>
        </w:rPr>
        <w:t xml:space="preserve"> Domnu</w:t>
      </w:r>
      <w:r>
        <w:rPr>
          <w:i/>
          <w:sz w:val="24"/>
          <w:lang w:val="ro-RO"/>
        </w:rPr>
        <w:t xml:space="preserve">l </w:t>
      </w:r>
      <w:r>
        <w:rPr>
          <w:sz w:val="24"/>
          <w:lang w:val="ro-RO"/>
        </w:rPr>
        <w:t>nostru</w:t>
      </w:r>
      <w:r>
        <w:rPr>
          <w:sz w:val="24"/>
          <w:vertAlign w:val="superscript"/>
          <w:lang w:val="ro-RO"/>
        </w:rPr>
        <w:t>1</w:t>
      </w:r>
      <w:r>
        <w:rPr>
          <w:sz w:val="24"/>
          <w:lang w:val="ro-RO"/>
        </w:rPr>
        <w:t xml:space="preserve"> Isus Hristos din ceriu [ntru</w:t>
      </w:r>
      <w:r>
        <w:rPr>
          <w:rStyle w:val="FootnoteCharacters"/>
          <w:rStyle w:val="FootnoteAnchor"/>
          <w:sz w:val="24"/>
          <w:lang w:val="ro-RO"/>
        </w:rPr>
        <w:footnoteReference w:id="6"/>
      </w:r>
      <w:r>
        <w:rPr>
          <w:sz w:val="24"/>
          <w:lang w:val="ro-RO"/>
        </w:rPr>
        <w:t xml:space="preserve"> sfânt` cetate [n Ierusalimu, [n dzi de mercuri. F`cur` cuvântu ]i f`cur` rug`ciune cu fric` ]i cu cutremuru, ce au fost [n sfântu</w:t>
      </w:r>
      <w:r>
        <w:rPr>
          <w:i/>
          <w:sz w:val="24"/>
          <w:lang w:val="ro-RO"/>
        </w:rPr>
        <w:t xml:space="preserve">l </w:t>
      </w:r>
      <w:r>
        <w:rPr>
          <w:sz w:val="24"/>
          <w:lang w:val="ro-RO"/>
        </w:rPr>
        <w:t>Sion [n Ierusalimu. }i a]ea easte adev`rat` epistoliia, c` au c`dzu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o piatr` din ceriu, ce mic` era [n vedeare, iar` foarte era grea, câtu nime nu putea s` o</w:t>
      </w:r>
      <w:r>
        <w:rPr>
          <w:rStyle w:val="FootnoteCharacters"/>
          <w:rStyle w:val="FootnoteAnchor"/>
          <w:sz w:val="24"/>
          <w:lang w:val="ro-RO"/>
        </w:rPr>
        <w:footnoteReference w:id="7"/>
      </w:r>
      <w:r>
        <w:rPr>
          <w:sz w:val="24"/>
          <w:lang w:val="ro-RO"/>
        </w:rPr>
        <w:t xml:space="preserve"> r`dice. </w:t>
      </w:r>
    </w:p>
    <w:p>
      <w:pPr>
        <w:pStyle w:val="TextBodyIndent"/>
        <w:rPr/>
      </w:pPr>
      <w:r>
        <w:rPr>
          <w:sz w:val="24"/>
          <w:lang w:val="ro-RO"/>
        </w:rPr>
        <w:t>Aceast` piatr` a c`dzut la Vitfleaimu ]i era aceastea cuvinte scris` dumnedz`ie]ti</w:t>
      </w:r>
      <w:r>
        <w:rPr>
          <w:rStyle w:val="FootnoteCharacters"/>
          <w:rStyle w:val="FootnoteAnchor"/>
          <w:sz w:val="24"/>
          <w:lang w:val="ro-RO"/>
        </w:rPr>
        <w:footnoteReference w:id="8"/>
      </w:r>
      <w:r>
        <w:rPr>
          <w:sz w:val="24"/>
          <w:lang w:val="ro-RO"/>
        </w:rPr>
        <w:t xml:space="preserve"> [ntr-[nsa ]i nu putea nime s` o</w:t>
      </w:r>
      <w:r>
        <w:rPr>
          <w:sz w:val="24"/>
          <w:vertAlign w:val="superscript"/>
          <w:lang w:val="ro-RO"/>
        </w:rPr>
        <w:t>6</w:t>
      </w:r>
      <w:r>
        <w:rPr>
          <w:sz w:val="24"/>
          <w:lang w:val="ro-RO"/>
        </w:rPr>
        <w:t xml:space="preserve"> r`dice sau s` o</w:t>
      </w:r>
      <w:r>
        <w:rPr>
          <w:sz w:val="24"/>
          <w:vertAlign w:val="superscript"/>
          <w:lang w:val="ro-RO"/>
        </w:rPr>
        <w:t>6</w:t>
      </w:r>
      <w:r>
        <w:rPr>
          <w:sz w:val="24"/>
          <w:lang w:val="ro-RO"/>
        </w:rPr>
        <w:t xml:space="preserve"> cl`teasc`. Atuncea sfântu</w:t>
      </w:r>
      <w:r>
        <w:rPr>
          <w:i/>
          <w:sz w:val="24"/>
          <w:lang w:val="ro-RO"/>
        </w:rPr>
        <w:t xml:space="preserve">l </w:t>
      </w:r>
      <w:r>
        <w:rPr>
          <w:sz w:val="24"/>
          <w:lang w:val="ro-RO"/>
        </w:rPr>
        <w:t>patriiarhu Ionichii</w:t>
      </w:r>
      <w:r>
        <w:rPr>
          <w:rStyle w:val="FootnoteCharacters"/>
          <w:rStyle w:val="FootnoteAnchor"/>
          <w:sz w:val="24"/>
          <w:lang w:val="ro-RO"/>
        </w:rPr>
        <w:footnoteReference w:id="9"/>
      </w:r>
      <w:r>
        <w:rPr>
          <w:sz w:val="24"/>
          <w:lang w:val="ro-RO"/>
        </w:rPr>
        <w:t xml:space="preserve"> adunat-au vl`idicii ]i c`lug`ri&lt;i&gt;, // popi&lt;i&gt; ]i diiaconi&lt;i&gt; ]i au f`cu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rug` 3 dzile ]i 3 nop\i</w:t>
      </w:r>
      <w:r>
        <w:rPr>
          <w:rStyle w:val="FootnoteCharacters"/>
          <w:rStyle w:val="FootnoteAnchor"/>
          <w:sz w:val="24"/>
          <w:lang w:val="ro-RO"/>
        </w:rPr>
        <w:footnoteReference w:id="10"/>
      </w:r>
      <w:r>
        <w:rPr>
          <w:sz w:val="24"/>
          <w:lang w:val="ro-RO"/>
        </w:rPr>
        <w:t xml:space="preserve"> ]i cu post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46545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22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.6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lang w:val="ro-RO"/>
                        </w:rPr>
                        <w:t xml:space="preserve">           </w:t>
                      </w:r>
                      <w:r>
                        <w:rPr>
                          <w:lang w:val="ro-RO"/>
                        </w:rPr>
                        <w:t>221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Atunci au ie]itu glasu din piatr` ]i au dzi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: „Luo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iatra!” }i o au luotu sfântul patriiarh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 blagoslovite mânule lui ]i o au [ntorsu ]i au aflatu aceastea cuvinte scris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 piatr` ]i gice:  </w: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„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Aceasta epistolie trimi\u la vo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re]tin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}i pi&lt;n&gt;tr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o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mu tri&lt;mi&gt;su ]i cea dintâie ]i nu v-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torsu s` v` poc`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` v-amu dzi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v-a&lt;m&gt; poruncit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 cuvintele dumnedz`ie]ti. }i amu trimisu pre alte limb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v-au legatu ]i v-a b`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t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nu v-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4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tors s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&lt;v`&gt; poc`i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\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faptele voastre ceale reale ]i s` vin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a calea cea dereapt`, ce nice cuvintele Evanghel&lt;i&gt;e&lt;i&gt; n-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scultatu. C` ceri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p`mân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a treace, iar` cuvintele meale nu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trece. Iar` cine au audzitu ]i va face / 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mu poruncit nu va peri [n vec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1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1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Trimis-amu iernile ]i om`turile ]i geruri ]i vânturile ]i piatr` ]i l`custe ]i omide ]i ape f`r` de treab` ]i moarte [n oamini ]i boal` [n dobitoace. }i multe seamne v-amu trimisu voao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oamin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pintr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ânta duminec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nu v-a\i poc`itu de faptele voastre ceale reale devole]t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}i v-amu datu vinu ]i grâu ]i u&lt;n&gt;tu ]i toat` dulcea\a, de v-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4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turatu. }i iar` petreac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 faptele voastre ceale reale. }i amu vr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t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pr`p`descu p`mân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 to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oamini&lt;i&gt; pintr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ânta dumirec`, ce m-amu [ntorsu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rug`ciunea Maice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2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eale ]i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in\ii apostoli ]i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gerii miei v-am [ng`duitu ]i n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-amu perdutu, ce mi-am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torsu mâniia mea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oaminii derep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// v`duo ce str@g` dup` vo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}i vo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u-i milu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re s`raci, ca s` v` iertu ]i eu p`catele voastre carele fac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o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deaci s` v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rodescu vi&lt;i&gt;le, s` le dau rodu ]i iar` s` s` usuce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aptele v&lt;o&gt;astre ceale reale, apele s` le v`rsu f`r` m`sur`, s` ias` din locurile 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izvoar`le s` s` usuce, totu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aptele voastre cealea c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o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Deaci c` ce nu socot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3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face\i dereptate, c` toate limbile cealea ce n-au leage leagea 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u facu&lt;t&gt; ]i o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\in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iar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oao v-amu datu leagea mea ]i poruncile meale ]i nice o porunc` n-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0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`zitu, ce mi-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purcatu botedz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ieu cu faptele voastre ceale divole]ti. }i nu cunoa]t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ocarnic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` [n sfânta dumirec` amu [nvisu din mor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pre Ada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in iad   l-am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c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? }i nu cunoa]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ocarnic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oamini, c` [n sfânta / duminec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mu trimi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re arhanghelu Gavrilu [n cetatea Nazaretului la sfânta Mar&lt;i&gt;e, de i-au sp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bucurie de vecie, [mpeli\area mea? }i nu cunoa]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` [n sfânta duminec`        m-amu botedzatu de la Ion &lt;l&gt;a apa Iordanului, ca s` v` dau leage, s` v` cur`\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`catele cu botedz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ieu? }i vo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totu nu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oruncitele meale, ce sint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4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a ]i p`gânii. }i nu cunoa]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` [n sfânta dumirec` voiu s` giudecu vii&lt;i&gt;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mor\ii, s` dau c`ruia]i dup` lucr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u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-1129030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2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88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2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Ce sint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c`l`torie de scripturile meal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v` pârâ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r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laltu ]i d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ban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 dobând`, ca ]i p`&lt;g@&gt;ni&lt;i&gt;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Totu diiavolului sin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8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Trud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nu cunoa]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de cuntin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5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opr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unca altuia, c`lc`tor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sfânta cruce, [nvr`jbitori, ascult`tori altuia. }i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rajb` ]i sin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8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r`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pizma]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udu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ra//cii ]i r@vn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ltuia ]i sudui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4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eci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 xml:space="preserve">l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]i lu b`g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 mânule r`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`ce iub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tuneare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l`s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umina ]i nu vi-&lt;i&gt; f&lt;r&gt;ic` c` s` va de&lt;s&gt;chide p`mân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de v` va sorbi vi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9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realele voastre s-au dep`rtatu Dumnedz&lt;`&gt;u de la voi. Deac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6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 cuvântu av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 gice la dzuoa de giude\u, de nu v` v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`r`si, s` v` poc`i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de s` v` l`s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7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toate faptele divole]ti, de pizme, de n`ravuri, de curvie, de furtu]agu, 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spre alaltu? C` sint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inciuno]i ]i nu iubi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reptatea ]i vi-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9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ur@t` ]i v` giur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pre numele mieu str@mb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}i sint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bl`st`m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vi-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9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rag` mândriia ]i nu iubi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re alaltu ]i s`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&lt;bine&gt;, ce alte / socoteale reale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-1687195</wp:posOffset>
                </wp:positionV>
                <wp:extent cx="914400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2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pt;mso-wrap-distance-left:9.05pt;mso-wrap-distance-right:9.05pt;mso-wrap-distance-top:0pt;mso-wrap-distance-bottom:0pt;margin-top:-132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2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Deaci de v` v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70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oc`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carii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ace bire s`-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au parte de [mp`r`\iia mea ]i rai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blagosloviia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7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ea. Iar` cari au f`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t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r`u, s`-i leap`du ]i s` audz` cuvân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frico]eatu de la mine: „duce\i-v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bl`st`ma\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[n fo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est@nsu!” C` m-amu giuratu, singuru Dumnedz&lt;`&gt;u, pr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âna mea cea dereapt` ]i pre sca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eu ce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altu, c`, de nu v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70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`zi sfânta duminec` de toate p`catele ]i de totu lucr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v` voiu lep`da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ucrurile ce lucr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ânta duminec` ]i blagoslovenie s` nu v` dau. Ce bl`st`matu s` fie totu om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la ce va lucra simb`t` din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lu 9-lea ceas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ân` luni, [n r`s`rita soarelui sau cine va face p`cate [ntr-acela ceasu s` fie bl`st`matu acela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! {n fo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est@nsu s` fie acela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-2327275</wp:posOffset>
                </wp:positionV>
                <wp:extent cx="914400" cy="491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3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-183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3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-269875</wp:posOffset>
                </wp:positionV>
                <wp:extent cx="914400" cy="597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3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05pt;mso-wrap-distance-left:9.05pt;mso-wrap-distance-right:9.05pt;mso-wrap-distance-top:0pt;mso-wrap-distance-bottom:0pt;margin-top:-21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3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Iar` merrcuri ]i vineri mul\`m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// numelu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ieu, c` acealea v` vor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coate din iadu. }i s`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cade la strini. }i v-amu da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t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ulcea\a p`m@ntului iaca s` m@nc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nu v` agiunge, m@nc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87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ea]te mercuri ]i vineri, iar` sin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8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bucuro]i s` m@nc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87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carne. Bl`st`mat s` fie acela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g@nd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ui ]i ma\ele lui, carele m`n@nc` pea]te mercuri ]i vinerea, aleg@ndu c@ndu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i praznice ]i dzile dezlegate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m` giuru &lt;pre&gt; sf@nt sca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altu ]i pre crea]te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ieu ce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eatinsu c` nu voiu ma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8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tri&lt;mi&gt;te alt` epistolie ca aceaea dint@ie ]i ca aceasta, ce voiu de]chide [nchisorile ceriului ]i voiu ploia pre p`&lt;m@&gt;ntu ploaie de focu, de va arde totu [n luna lui f`ura&lt;r&gt;iu [n 12 dzile ]i voiu ploia [n luna lui prier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inge [n 8 dzile ]i focu. }i viile s`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otopi ]i voi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trimite ferile s`lbatece, / de v` voru m@nca. Deaci s` str@ga\i 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re al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` str@g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ururea mor\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ias` ei din morminte, s` [ntr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o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vi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9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` nu v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a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88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utea r`bda certarea lui Dumnedz&lt;`&gt;u. </w: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iar` dzi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c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fac` lumina s` fie dzi [ntunecat` ]i s` v` trim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treasnete din ceriu ]i s` v` miluiesc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nice s` audzu pre cei f`r` de leage, prentr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ânta duminec`. Deaci ascult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9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 v` [nv`\u, ca s` nu v` arzu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@nta dominec`. }i v-amu datu binele de pre p`mântu de mânca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88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voi totu v` fac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3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e[n\eleg`tori ]i minciuno]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gr`itor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r&lt;`&gt;u, de v` pârâ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5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 altu ca ]i antihri&lt;]tii&gt; ]i sodomliianii. }i nu ve\i s` v` [ntoarc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anaftima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f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! }i feciori&lt;i&gt; vo]tri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e]ina de foam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-831850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4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4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m` gi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pre numele maicei meale ]i pre sarafimi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ie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pre Ion Botedz`tori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 xml:space="preserve">l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// 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u easte scris` aceasta epistolie de mân` de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numa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p`rintele mieîuº din ceriu. }i cine s` va afla f`r` isprîaºv` ]i pizmari\ ]i va gice cu&lt;m&gt; s` fie s&lt;cr&gt;is` de mâr` de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ceasta ipistoliîeº ]i scoas` de mâr` omireasc&lt;`&gt;, s` fie petreacerea lui cu diiavol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cu Iuda ]i s` fie anaftema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` 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0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e [ntoarc` casa, s` i s` r`sipasc` 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u peritu Sodom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Gomor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` fie [n fo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estânsu cu diiavol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cu sodomliianii ]i gomor`eanii. }i carii nu s` voru poc`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7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sufletele acelora date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iiavolului ]i cine nu va cinsti ]i ceti cu toat` irima aceasta epistolie, ce va gice vrun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` ea&lt;s&gt;te minciunoas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multu r`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a afla pre acela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5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9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5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carele suduia]te bes`reca sau pre preutu ]i pre c`lug`ru nu suduia]te pre preut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pre c`lug`ru, ce suduia]te pre Dumnedz&lt;`&gt;u. Sau cându suduia]te sluga pre st`pân-s`u, nu suduia]te pre st`pân-s`u, ce suduia]te pre Dumnedz&lt;`&gt;u, ace]tea oamini &lt;care&gt;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acu aceastea fapte, s` 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08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vears` ma\ele ca / Arie&lt;i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88709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5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9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5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Vaidi de aceia ce facu p`cate cu rudeniia sa sau cu cum`tr`-sa! Vaid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ceia ce tragu din viia sau de mo]i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s` &lt;s`&gt; [mbog`\asc` cu munca altuia! Dar` tu, s`race oame, m@re vei mur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le vei l`sa toate ]i vei mearge [n fo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estânsu. Vaid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cela ce-]i giuruia]te suflet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 bl`st`m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iiavolulu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! Vaidi de cela ce oprea]te plata lucr`toriului! Vaidi de ceia ce fac la m`n`stiri curvie! Vaid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1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ceia ce vinu la bes`rec`, iar` gând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u easte la dinsu, ce easte la faptele dievole]ti! Aceia oameni anaftema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1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fie ]i [n iad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f`r` fundu! </w: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urgisitu cela ce nu o prim`scu ipistoliia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ceasta cu toat` irima, oare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oare c`lug`ru, oare c`rtulariu s`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teasc` [n toate duminecile la bes`rec` ]i s`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crie, s`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trima\` [n toate locurile, s`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teasc` [naintea cre]tin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Vaidi de preutu ]i cre]tini&lt;i&gt; ]i c`rturari&lt;i&gt; cine va ascunde vrun cuvântu  dintr-aceast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epistolie! Iar` cela &lt;ce&gt; o va primi cu toat` voia ]i cu ves`lie s` mul\`masc` // acestor cuvinte, s` fie blagoslovi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t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va fi la [mp`r`\iia mea ]i s` va fi ]i c`rtulariu, de ar` avea p`cate câtu-i p`r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apului, [ndat` le voiu ierta ]i le voiu luoa de la dâns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994410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6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8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6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nu cuno]t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ocarnic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oamini, c` de nu voiu ploia pre p`mântu, toate s` v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usca ce av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9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[ntoarc`-s` ]i marea, s` fug` [naint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}i nu cunoa]t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4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` eu sintu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 ceriu, pre p`mânt? Dar` [nc`truo gând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fug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mine? </w: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&lt;i&gt; vini glasu din ceriu ]i dzise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]ea: pre numele maicei meale ]i pre apostolii miei, c` nu-i scris` aceasta epistolie de mân` de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e numa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0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mine din ceriu ]i o amu t&lt;r&gt;imisu voao pre p`mântu 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-amu trimisu ]i [ntâ&lt;i&gt;, ca s` v` [ntoarc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` v` poc`i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` v` iertu ]i eu p`catele voastre. Deaci vaid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1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preutu ce va cânta leturghie ]i va avea mânie pre cineva cându bea sfânta cumirec`tur`! 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nu s` aprinde gura s` s` r`sipasc` cându cânt` acela leturghie, ce cânt` [ngerii ]i s` rog` pi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22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âns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s` ]t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2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aceasta: c` carele va da fl`mândului s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m`rânce ]i s`tulului s` bea ]i pre strinu s` duc` [n cas` s`-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77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ature ]i s`-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77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/ s`l`]luiasc`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]i eu v` hr`nescu pre p`m@nt, [n ceriu s` fi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04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la [mp`r`\iia mea ]i [n raiu cu m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346710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;News Gothic MT"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lang w:val="ro-RO"/>
                              </w:rPr>
                              <w:t>226</w:t>
                            </w:r>
                            <w:r>
                              <w:rPr>
                                <w:rFonts w:cs="Times Roman R Special NOU;News Gothic MT" w:ascii="Times Roman R Special NOU;News Gothic MT" w:hAnsi="Times Roman R Special NOU;News Gothic MT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;News Gothic MT" w:cs="Times Roman R Special NOU;News Gothic MT" w:ascii="Times Roman R Special NOU;News Gothic MT" w:hAnsi="Times Roman R Special NOU;News Gothic MT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lang w:val="ro-RO"/>
                        </w:rPr>
                        <w:t>226</w:t>
                      </w:r>
                      <w:r>
                        <w:rPr>
                          <w:rFonts w:cs="Times Roman R Special NOU;News Gothic MT" w:ascii="Times Roman R Special NOU;News Gothic MT" w:hAnsi="Times Roman R Special NOU;News Gothic MT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Vaid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113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 p`rin\ii ce nu-]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2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[nva\` feciorii s` mearg` la bes`&lt;r`&gt;c` simb`t` sara ]i dumirec` demirea\a! }i s` f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3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harnici ]i s` v` ispovedi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4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` va cumirec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5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s` luo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6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f@nta nafur` cu dragoste ]i cu ves`lie! </w: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cs="Times Roman R Special NOU;News Gothic MT"/>
          <w:lang w:val="ro-RO"/>
        </w:rPr>
      </w:pPr>
      <w:r>
        <w:rPr>
          <w:rFonts w:cs="Times Roman R Special NOU;News Gothic MT" w:ascii="Times Roman R Special NOU;News Gothic MT" w:hAnsi="Times Roman R Special NOU;News Gothic MT"/>
          <w:lang w:val="ro-RO"/>
        </w:rPr>
        <w:t>}i eu, patriiarh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Irusalimului, mul\em`scu lui Dumnedz&lt;`&gt;u c` amu pututu de amu dezlegatu cuvintele lui Dumnedz&lt;`&gt;u ceale scris` [n piatr` cu dar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uhului Sfânt ]i m` rogu lui Dumnedz&lt;`&gt;u s` dea vedeare och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oamin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-n irim` cur`\ie, s` fimu harnici, noi, cre]tini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7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s`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mp`r`mu aceasta epistolie, de ve\i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70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vea pre ce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mp`ra. S` nu a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8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[nc` vinde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39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eva din cas`le voastre ]i s` o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6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cump`ra\i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40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Cine o</w:t>
      </w:r>
      <w:r>
        <w:rPr>
          <w:rStyle w:val="FootnoteCharacters"/>
          <w:rStyle w:val="FootnoteAnchor"/>
          <w:rFonts w:cs="Times Roman R Special NOU;News Gothic MT" w:ascii="Times Roman R Special NOU;News Gothic MT" w:hAnsi="Times Roman R Special NOU;News Gothic MT"/>
          <w:lang w:val="ro-RO"/>
        </w:rPr>
        <w:footnoteReference w:id="141"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a cump`ra ]i o va izvodi, acela va fi la [mp`r`\iia ceriului, s` fie blagoslovit acela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blagosloveniia lui Dumnedz&lt;`&gt;u s` fie pre acela 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acu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]i pururea ]i [ntru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5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veacii veacilo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aminu.                                             </w: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eastAsia="Times Roman R Special NOU;News Gothic MT" w:cs="Times Roman R Special NOU;News Gothic MT"/>
          <w:lang w:val="ro-RO"/>
        </w:rPr>
      </w:pPr>
      <w:r>
        <w:rPr>
          <w:rFonts w:eastAsia="Times Roman R Special NOU;News Gothic MT" w:cs="Times Roman R Special NOU;News Gothic MT" w:ascii="Times Roman R Special NOU;News Gothic MT" w:hAnsi="Times Roman R Special NOU;News Gothic MT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imes Roman R Special NOU;News Gothic MT" w:hAnsi="Times Roman R Special NOU;News Gothic MT" w:eastAsia="Times Roman R Special NOU;News Gothic MT" w:cs="Times Roman R Special NOU;News Gothic MT"/>
          <w:lang w:val="ro-RO"/>
        </w:rPr>
      </w:pPr>
      <w:r>
        <w:rPr>
          <w:rFonts w:eastAsia="Times Roman R Special NOU;News Gothic MT" w:cs="Times Roman R Special NOU;News Gothic MT" w:ascii="Times Roman R Special NOU;News Gothic MT" w:hAnsi="Times Roman R Special NOU;News Gothic MT"/>
          <w:lang w:val="ro-RO"/>
        </w:rPr>
        <w:t xml:space="preserve">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402" w:right="2268" w:gutter="0" w:header="720" w:top="1701" w:footer="720" w:bottom="5670"/>
      <w:pgNumType w:start="3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altName w:val="News Gothic MT"/>
    <w:charset w:val="00"/>
    <w:family w:val="roman"/>
    <w:pitch w:val="variable"/>
  </w:font>
  <w:font w:name="Methok">
    <w:charset w:val="00"/>
    <w:family w:val="auto"/>
    <w:pitch w:val="variable"/>
  </w:font>
  <w:font w:name="romanesc arha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nostr´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Methok" w:ascii="Methok" w:hAnsi="Methok"/>
          <w:lang w:val="ro-RO"/>
        </w:rPr>
        <w:t>bla</w:t>
      </w:r>
      <w:r>
        <w:rPr>
          <w:rFonts w:cs="Methok" w:ascii="Methok" w:hAnsi="Methok"/>
          <w:u w:val="single"/>
          <w:lang w:val="ro-RO"/>
        </w:rPr>
        <w:t>sª</w:t>
      </w:r>
      <w:r>
        <w:rPr>
          <w:rFonts w:cs="Methok" w:ascii="Methok" w:hAnsi="Methok"/>
          <w:lang w:val="ro-RO"/>
        </w:rPr>
        <w:t>vi</w:t>
      </w:r>
      <w:r>
        <w:rPr>
          <w:rFonts w:cs="Methok" w:ascii="Methok" w:hAnsi="Methok"/>
          <w:u w:val="single"/>
          <w:lang w:val="ro-RO"/>
        </w:rPr>
        <w:t>s</w:t>
      </w:r>
      <w:r>
        <w:rPr>
          <w:rFonts w:cs="Methok" w:ascii="Methok" w:hAnsi="Methok"/>
          <w:lang w:val="ro-RO"/>
        </w:rPr>
        <w:t>ª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Methok" w:ascii="Methok" w:hAnsi="Methok"/>
          <w:lang w:val="ro-RO"/>
        </w:rPr>
        <w:t>Σ</w:t>
      </w:r>
      <w:r>
        <w:rPr>
          <w:rFonts w:cs="Methok" w:ascii="Methok" w:hAnsi="Methok"/>
          <w:u w:val="single"/>
          <w:lang w:val="ro-RO"/>
        </w:rPr>
        <w:t>ñ</w:t>
      </w:r>
      <w:r>
        <w:rPr>
          <w:rFonts w:cs="Methok" w:ascii="Methok" w:hAnsi="Methok"/>
          <w:lang w:val="ro-RO"/>
        </w:rPr>
        <w:t>ªç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cris [nainte de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epistoli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l., [n traducere: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p`rinte, binecuvinteaz`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Cf. : „epistolie, a doua oar` epistolie au tremis” (ms. rom. BAR 4642, f. 191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; „epistoliia a Domnului nostru a lui Isus Hristos a doa oar`” (ms. rom. BAR 709, f. 182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v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tr´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dmªqßõew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ïiΣnik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nop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l¨Σ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Cuv@nt scris interlinia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itr´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okß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oror¨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çit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li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mb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tors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Methok" w:ascii="Methok" w:hAnsi="Methok"/>
          <w:lang w:val="ro-RO"/>
        </w:rPr>
        <w:t>sß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unt scrise [nterliniar, deasupra cuv@ntului </w:t>
      </w:r>
      <w:r>
        <w:rPr>
          <w:rFonts w:cs="Methok" w:ascii="Methok" w:hAnsi="Methok"/>
          <w:lang w:val="ro-RO"/>
        </w:rPr>
        <w:t>pokßiñ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scris ini\ial ]i neanulat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im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n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Σa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i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tr´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d¨qminekß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Scris:</w:t>
      </w:r>
      <w:r>
        <w:rPr>
          <w:lang w:val="ro-RO"/>
        </w:rPr>
        <w:t xml:space="preserve"> </w:t>
      </w:r>
      <w:r>
        <w:rPr>
          <w:rFonts w:cs="Methok" w:ascii="Methok" w:hAnsi="Methok"/>
          <w:lang w:val="ro-RO"/>
        </w:rPr>
        <w:t>devoew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eñr™ç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ño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pintr´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aeiç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Scris interliniar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™m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m™l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derepcïi</w:t>
      </w:r>
      <w:r>
        <w:rPr/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voe</w:t>
      </w:r>
      <w:r>
        <w:rPr>
          <w:rFonts w:cs="Methok" w:ascii="Methok" w:hAnsi="Methok"/>
          <w:u w:val="single"/>
        </w:rPr>
        <w:t>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il¨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faç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Dup` s-a scris </w:t>
      </w:r>
      <w:r>
        <w:rPr>
          <w:rFonts w:cs="Methok" w:ascii="Methok" w:hAnsi="Methok"/>
          <w:lang w:val="ro-RO"/>
        </w:rPr>
        <w:t>ert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la care s-a renun\at prin expunctare; cf.: „ca s` v` iert ]i eu de p`catele voastre carea le face\i voi, deci pomii s` v` rodescu, viilor s` le dau rod (ms. rom. BAR 4642, f. 193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ç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Methok" w:ascii="Methok" w:hAnsi="Methok"/>
          <w:lang w:val="ro-RO"/>
        </w:rPr>
        <w:t>ç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sokoñ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u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cïin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 [n continuare </w:t>
      </w:r>
      <w:r>
        <w:rPr>
          <w:rFonts w:cs="Methok" w:ascii="Methok" w:hAnsi="Methok"/>
          <w:lang w:val="ro-RO"/>
        </w:rPr>
        <w:t>l™</w:t>
      </w:r>
      <w:r>
        <w:rPr>
          <w:rFonts w:eastAsia="romanesc arhaic" w:cs="romanesc arhaic" w:ascii="romanesc arhaic" w:hAnsi="romanesc arhaic"/>
          <w:lang w:val="ro-RO"/>
        </w:rPr>
        <w:t></w:t>
      </w:r>
      <w:r>
        <w:rPr>
          <w:rFonts w:cs="Methok" w:ascii="Methok" w:hAnsi="Methok"/>
          <w:lang w:val="ro-RO"/>
        </w:rPr>
        <w:t>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uv@nt la care s-a renun\at prin expunctare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™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k¨noaw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or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la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d¨d¨minekß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k¨rßcïic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simnt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ï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simnte</w:t>
      </w:r>
      <w:r>
        <w:rPr>
          <w:rFonts w:cs="Methok" w:ascii="Methok" w:hAnsi="Methok"/>
          <w:u w:val="single"/>
          <w:lang w:val="ro-RO"/>
        </w:rPr>
        <w:t>c</w:t>
      </w:r>
      <w:r>
        <w:rPr>
          <w:rFonts w:cs="Methok" w:ascii="Methok" w:hAnsi="Methok"/>
          <w:lang w:val="ro-RO"/>
        </w:rPr>
        <w:t>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sz w:val="20"/>
          <w:szCs w:val="20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sz w:val="20"/>
          <w:szCs w:val="20"/>
          <w:lang w:val="ro-RO"/>
        </w:rPr>
        <w:t>Cf. : „Pentru ce sânte\ cãlcãtori de scrisorili meale?“ (ms. rom. BAR 4642, f. 194</w:t>
      </w:r>
      <w:r>
        <w:rPr>
          <w:rFonts w:cs="Times Roman R Special NOU;News Gothic MT" w:ascii="Times Roman R Special NOU;News Gothic MT" w:hAnsi="Times Roman R Special NOU;News Gothic MT"/>
          <w:sz w:val="20"/>
          <w:szCs w:val="20"/>
          <w:vertAlign w:val="superscript"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sz w:val="20"/>
          <w:szCs w:val="20"/>
          <w:lang w:val="ro-RO"/>
        </w:rPr>
        <w:t>); pasaj absent din ms. rom. BAR 709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ßrß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 </w:t>
      </w:r>
      <w:r>
        <w:rPr>
          <w:rFonts w:cs="Methok" w:ascii="Methok" w:hAnsi="Methok"/>
          <w:lang w:val="ro-RO"/>
        </w:rPr>
        <w:t>pr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deasupra cuv@ntului </w:t>
      </w:r>
      <w:r>
        <w:rPr>
          <w:rFonts w:cs="Methok" w:ascii="Methok" w:hAnsi="Methok"/>
          <w:lang w:val="ro-RO"/>
        </w:rPr>
        <w:t>k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scris ini\ial ]i neanulat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d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 </w:t>
      </w:r>
      <w:r>
        <w:rPr>
          <w:rFonts w:cs="Methok" w:ascii="Methok" w:hAnsi="Methok"/>
          <w:lang w:val="ro-RO"/>
        </w:rPr>
        <w:t>ban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Alt` interpretare: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bani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Cf. : „]i da\i bani pre ujurie, ca ]i p`g@nii?” (ms. rom. BAR 4642, f. 194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; pasaj absent din ms. rom. BAR 709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tr¨d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 : </w:t>
      </w:r>
      <w:r>
        <w:rPr>
          <w:rFonts w:cs="Methok" w:ascii="Methok" w:hAnsi="Methok"/>
          <w:lang w:val="ro-RO"/>
        </w:rPr>
        <w:t>k¨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tin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 : </w:t>
      </w:r>
      <w:r>
        <w:rPr>
          <w:rFonts w:cs="Methok" w:ascii="Methok" w:hAnsi="Methok"/>
          <w:lang w:val="ro-RO"/>
        </w:rPr>
        <w:t>opr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kßlkßtor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rß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izma‚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s¨d¨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rßven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bßg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üb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lßs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ç™ç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; cf. „c`ci” (ms. rom. BAR 4642, f. 194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v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; fragment absent din ms. rom. BAR 709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ave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ve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simntec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eastAsia="romanesc arhaic" w:cs="romanesc arhaic" w:ascii="romanesc arhaic" w:hAnsi="romanesc arhaic"/>
          <w:lang w:val="en-US"/>
        </w:rPr>
        <w:t></w:t>
      </w:r>
      <w:r>
        <w:rPr>
          <w:rFonts w:cs="Methok" w:ascii="Methok" w:hAnsi="Methok"/>
        </w:rPr>
        <w:t>¨ra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strß</w:t>
      </w:r>
      <w:r>
        <w:rPr>
          <w:rFonts w:eastAsia="romanesc arhaic" w:cs="romanesc arhaic" w:ascii="romanesc arhaic" w:hAnsi="romanesc arhaic"/>
          <w:lang w:val="ro-RO"/>
        </w:rPr>
        <w:t></w:t>
      </w:r>
      <w:r>
        <w:rPr>
          <w:rFonts w:cs="Methok" w:ascii="Methok" w:hAnsi="Methok"/>
          <w:lang w:val="ro-RO"/>
        </w:rPr>
        <w:t>b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 </w:t>
      </w:r>
      <w:r>
        <w:rPr>
          <w:rFonts w:cs="Methok" w:ascii="Methok" w:hAnsi="Methok"/>
          <w:lang w:val="ro-RO"/>
        </w:rPr>
        <w:t>simnt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Scris [n continuare </w:t>
      </w:r>
      <w:r>
        <w:rPr>
          <w:rFonts w:cs="Methok" w:ascii="Methok" w:hAnsi="Methok"/>
          <w:lang w:val="ro-RO"/>
        </w:rPr>
        <w:t>srß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b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apoi t`iate cu o bar` orizontal` primele ]apte litere. 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Deasupra lui </w:t>
      </w:r>
      <w:r>
        <w:rPr>
          <w:rFonts w:cs="Methok" w:ascii="Methok" w:hAnsi="Methok"/>
          <w:lang w:val="ro-RO"/>
        </w:rPr>
        <w:t>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care a fost modificat [n </w:t>
      </w:r>
      <w:r>
        <w:rPr>
          <w:rFonts w:cs="Methok" w:ascii="Methok" w:hAnsi="Methok"/>
          <w:lang w:val="ro-RO"/>
        </w:rPr>
        <w:t>b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s-a notat </w:t>
      </w:r>
      <w:r>
        <w:rPr>
          <w:rFonts w:cs="Methok" w:ascii="Methok" w:hAnsi="Methok"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iar [n continuarea noii secven\e grafice </w:t>
      </w:r>
      <w:r>
        <w:rPr>
          <w:rFonts w:cs="Methok" w:ascii="Methok" w:hAnsi="Methok"/>
          <w:lang w:val="ro-RO"/>
        </w:rPr>
        <w:t>b</w:t>
      </w:r>
      <w:r>
        <w:rPr>
          <w:rFonts w:cs="Methok" w:ascii="Methok" w:hAnsi="Methok"/>
          <w:u w:val="single"/>
          <w:lang w:val="ro-RO"/>
        </w:rPr>
        <w:t>l</w:t>
      </w:r>
      <w:r>
        <w:rPr>
          <w:rFonts w:cs="Methok" w:ascii="Methok" w:hAnsi="Methok"/>
          <w:lang w:val="ro-RO"/>
        </w:rPr>
        <w:t>ß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s-a scris </w:t>
      </w:r>
      <w:r>
        <w:rPr>
          <w:rFonts w:cs="Methok" w:ascii="Methok" w:hAnsi="Methok"/>
          <w:lang w:val="ro-RO"/>
        </w:rPr>
        <w:t>stßm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cre[ndu-se termenul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bl`st`ma\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GB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pokße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GB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sße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blagosloviï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Cuv@ntul este scris deasupra termenului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pßrßcïå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ale c`rui prime ]apte litere sunt t`iate cu o bar` orizontal`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d¨çecïivß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 deasupra secven\ei grafice </w:t>
      </w:r>
      <w:r>
        <w:rPr>
          <w:rFonts w:cs="Methok" w:ascii="Methok" w:hAnsi="Methok"/>
          <w:lang w:val="ro-RO"/>
        </w:rPr>
        <w:t>dnq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care este t`iat` cu o bar` orizontal`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l¨kr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di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</w:rPr>
        <w:t>n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Scris interliniar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¨lcßmi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n¨mel¨</w:t>
      </w:r>
      <w:r>
        <w:rPr>
          <w:rFonts w:cs="Methok" w:ascii="Methok" w:hAnsi="Methok"/>
          <w:u w:val="single"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</w:t>
      </w:r>
      <w:r>
        <w:rPr>
          <w:rFonts w:cs="Methok" w:ascii="Methok" w:hAnsi="Methok"/>
          <w:u w:val="single"/>
          <w:lang w:val="ro-RO"/>
        </w:rPr>
        <w:t>o</w:t>
      </w:r>
      <w:r>
        <w:rPr>
          <w:rFonts w:cs="Methok" w:ascii="Methok" w:hAnsi="Methok"/>
          <w:lang w:val="ro-RO"/>
        </w:rPr>
        <w:t>r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ß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k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a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Ini\ial a fost scris: </w:t>
      </w:r>
      <w:r>
        <w:rPr>
          <w:rFonts w:cs="Methok" w:ascii="Methok" w:hAnsi="Methok"/>
          <w:lang w:val="ro-RO"/>
        </w:rPr>
        <w:t>ag¨sñ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∕ü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strßga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morcïilor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</w:rPr>
        <w:t>tra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vecï</w:t>
      </w:r>
      <w:r>
        <w:rPr>
          <w:rFonts w:cs="Methok" w:ascii="Methok" w:hAnsi="Methok"/>
          <w:u w:val="single"/>
        </w:rPr>
        <w:t>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ñrimicï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Cf. : „]i iar` voiu face lum//ina dzuoi s` fie [ntunerec ]i voiu tremite treznete din ceriu s` v` ardz ]i s` nu v` audzu pl@nsul vostru din ceriu, s` v` miluiesc” (ms. rom. BAR 4642, f. 196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v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– 197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r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; pasaj absent [n ms. rom. BAR 709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rentr´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ask¨lta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mi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</w:rPr>
        <w:t>çüno‚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grßeitor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toarç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, dup` cuv@ntul </w:t>
      </w:r>
      <w:r>
        <w:rPr>
          <w:rFonts w:cs="Methok" w:ascii="Methok" w:hAnsi="Methok"/>
          <w:lang w:val="ro-RO"/>
        </w:rPr>
        <w:t>d¨çe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, care a fost t`iat cu o bar` orizontal`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anaƒima</w:t>
      </w:r>
      <w:r>
        <w:rPr>
          <w:rFonts w:cs="Times Roman R Special NOU;News Gothic MT" w:ascii="Times Roman R Special NOU;News Gothic MT" w:hAnsi="Times Roman R Special NOU;News Gothic MT"/>
        </w:rPr>
        <w:t xml:space="preserve">; alt` lec\iune posibil`: </w:t>
      </w:r>
      <w:r>
        <w:rPr>
          <w:rFonts w:cs="Times Roman R Special NOU;News Gothic MT" w:ascii="Times Roman R Special NOU;News Gothic MT" w:hAnsi="Times Roman R Special NOU;News Gothic MT"/>
          <w:i/>
        </w:rPr>
        <w:t>anatima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fi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sarafïimïe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n¨mae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anaƒema</w:t>
      </w:r>
      <w:r>
        <w:rPr>
          <w:rFonts w:cs="Times Roman R Special NOU;News Gothic MT" w:ascii="Times Roman R Special NOU;News Gothic MT" w:hAnsi="Times Roman R Special NOU;News Gothic MT"/>
        </w:rPr>
        <w:t xml:space="preserve">; alt` lec\iune posibil`: </w:t>
      </w:r>
      <w:r>
        <w:rPr>
          <w:rFonts w:cs="Times Roman R Special NOU;News Gothic MT" w:ascii="Times Roman R Special NOU;News Gothic MT" w:hAnsi="Times Roman R Special NOU;News Gothic MT"/>
          <w:i/>
        </w:rPr>
        <w:t>anatema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e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f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inçün™sß</w:t>
      </w:r>
      <w:r>
        <w:rPr>
          <w:lang w:val="ro-RO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pre¨t´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Alt` interpretare: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preut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Cf.: „ace]te oameni / carii fac aceaste fapte” (ms. rom. BAR 4642,               f. 198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r-v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); pasaj absent din ms. rom. BAR 709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vaeid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mo‚ï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. Alt` lec\iune posibil`: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mo]ii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m¨r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vaeide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diævol¨</w:t>
      </w:r>
      <w:r>
        <w:rPr>
          <w:rFonts w:cs="Methok" w:ascii="Methok" w:hAnsi="Methok"/>
          <w:u w:val="single"/>
          <w:lang w:val="ro-RO"/>
        </w:rPr>
        <w:t>l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anaƒ</w:t>
      </w:r>
      <w:r>
        <w:rPr>
          <w:rFonts w:cs="Methok" w:ascii="Methok" w:hAnsi="Methok"/>
          <w:u w:val="single"/>
        </w:rPr>
        <w:t>t</w:t>
      </w:r>
      <w:r>
        <w:rPr>
          <w:rFonts w:cs="Methok" w:ascii="Methok" w:hAnsi="Methok"/>
        </w:rPr>
        <w:t>ema</w:t>
      </w:r>
      <w:r>
        <w:rPr>
          <w:rFonts w:cs="Times Roman R Special NOU;News Gothic MT" w:ascii="Times Roman R Special NOU;News Gothic MT" w:hAnsi="Times Roman R Special NOU;News Gothic MT"/>
        </w:rPr>
        <w:t xml:space="preserve">; alt` lec\iune posibil`: </w:t>
      </w:r>
      <w:r>
        <w:rPr>
          <w:rFonts w:cs="Times Roman R Special NOU;News Gothic MT" w:ascii="Times Roman R Special NOU;News Gothic MT" w:hAnsi="Times Roman R Special NOU;News Gothic MT"/>
          <w:i/>
        </w:rPr>
        <w:t>anatema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iepsñolïå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di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</w:rPr>
        <w:t>traaçastß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k¨nowecï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nainñei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 Cf. : „}i nu cunoa]te\i, ocarnicilor oameni, c` de nu voiu p&lt;l&gt;oia pre p`m@nt toate s` vor usca dar`. Ce g@ndi\i c` avea\i? }i nu ]ti\i c` marea [nc` s` [ntoarce ]i fuge dinaintea mea?” (ms. rom. BAR 4642, f. 199</w:t>
      </w:r>
      <w:r>
        <w:rPr>
          <w:rFonts w:cs="Times Roman R Special NOU;News Gothic MT" w:ascii="Times Roman R Special NOU;News Gothic MT" w:hAnsi="Times Roman R Special NOU;News Gothic MT"/>
          <w:vertAlign w:val="superscript"/>
          <w:lang w:val="ro-RO"/>
        </w:rPr>
        <w:t>v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); pasaj absent din ms. rom. BAR 709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simn</w:t>
      </w:r>
      <w:r>
        <w:rPr>
          <w:rFonts w:cs="Methok" w:ascii="Methok" w:hAnsi="Methok"/>
          <w:u w:val="single"/>
        </w:rPr>
        <w:t>t</w:t>
      </w:r>
      <w:r>
        <w:rPr>
          <w:rFonts w:cs="Methok" w:ascii="Methok" w:hAnsi="Methok"/>
        </w:rPr>
        <w:t>¨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gß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</w:rPr>
        <w:t>di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 : </w:t>
      </w:r>
      <w:r>
        <w:rPr>
          <w:rFonts w:cs="Methok" w:ascii="Methok" w:hAnsi="Methok"/>
        </w:rPr>
        <w:t>f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k" w:ascii="Methok" w:hAnsi="Methok"/>
        </w:rPr>
        <w:t>i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zi</w:t>
      </w:r>
      <w:r>
        <w:rPr>
          <w:rFonts w:cs="Methok" w:ascii="Methok" w:hAnsi="Methok"/>
          <w:u w:val="single"/>
          <w:lang w:val="ro-RO"/>
        </w:rPr>
        <w:t>s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; alt` lec\iune posibil`: </w:t>
      </w:r>
      <w:r>
        <w:rPr>
          <w:rFonts w:cs="Times Roman R Special NOU;News Gothic MT" w:ascii="Times Roman R Special NOU;News Gothic MT" w:hAnsi="Times Roman R Special NOU;News Gothic MT"/>
          <w:i/>
          <w:lang w:val="ro-RO"/>
        </w:rPr>
        <w:t>dzis`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GB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toarçec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GB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wic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GB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sß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Methok" w:ascii="Methok" w:hAnsi="Methok"/>
          <w:lang w:val="en-US"/>
        </w:rPr>
        <w:t>sß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sßlßsl¨</w:t>
      </w:r>
      <w:r>
        <w:rPr>
          <w:rFonts w:cs="Methok" w:ascii="Methok" w:hAnsi="Methok"/>
          <w:u w:val="single"/>
          <w:lang w:val="ro-RO"/>
        </w:rPr>
        <w:t>‚</w:t>
      </w:r>
      <w:r>
        <w:rPr>
          <w:rFonts w:cs="Methok" w:ascii="Methok" w:hAnsi="Methok"/>
          <w:lang w:val="ro-RO"/>
        </w:rPr>
        <w:t>æsß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n¨‚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fïic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 : </w:t>
      </w:r>
      <w:r>
        <w:rPr>
          <w:rFonts w:cs="Methok" w:ascii="Methok" w:hAnsi="Methok"/>
          <w:lang w:val="en-US"/>
        </w:rPr>
        <w:t>ispovedic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k¨mirekac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l¨Σacï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 xml:space="preserve">Scris: </w:t>
      </w:r>
      <w:r>
        <w:rPr>
          <w:rFonts w:cs="Methok" w:ascii="Methok" w:hAnsi="Methok"/>
          <w:lang w:val="en-US"/>
        </w:rPr>
        <w:t>krewiniei</w:t>
      </w:r>
      <w:r>
        <w:rPr>
          <w:rFonts w:cs="Times Roman R Special NOU;News Gothic MT" w:ascii="Times Roman R Special NOU;News Gothic MT" w:hAnsi="Times Roman R Special NOU;News Gothic MT"/>
          <w:lang w:val="en-US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 : </w:t>
      </w:r>
      <w:r>
        <w:rPr>
          <w:rFonts w:cs="Methok" w:ascii="Methok" w:hAnsi="Methok"/>
        </w:rPr>
        <w:t>ae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vinde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</w:rPr>
        <w:t xml:space="preserve">Scris: </w:t>
      </w:r>
      <w:r>
        <w:rPr>
          <w:rFonts w:cs="Methok" w:ascii="Methok" w:hAnsi="Methok"/>
        </w:rPr>
        <w:t>k¨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</w:rPr>
        <w:t>pßracïi</w:t>
      </w:r>
      <w:r>
        <w:rPr>
          <w:rFonts w:cs="Times Roman R Special NOU;News Gothic MT" w:ascii="Times Roman R Special NOU;News Gothic MT" w:hAnsi="Times Roman R Special NOU;News Gothic MT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 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 xml:space="preserve">Scris: </w:t>
      </w:r>
      <w:r>
        <w:rPr>
          <w:rFonts w:cs="Methok" w:ascii="Methok" w:hAnsi="Methok"/>
          <w:lang w:val="ro-RO"/>
        </w:rPr>
        <w:t>a¨</w:t>
      </w:r>
      <w:r>
        <w:rPr>
          <w:rFonts w:cs="Times Roman R Special NOU;News Gothic MT" w:ascii="Times Roman R Special NOU;News Gothic MT" w:hAnsi="Times Roman R Special NOU;News Gothic MT"/>
          <w:lang w:val="ro-R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;News Gothic MT" w:hAnsi="Times Roman R Special NOU;News Gothic MT" w:cs="Times Roman R Special NOU;News Gothic MT"/>
        <w:sz w:val="20"/>
        <w:szCs w:val="20"/>
      </w:rPr>
    </w:pPr>
    <w:r>
      <w:rPr>
        <w:rFonts w:cs="Times Roman R Special NOU;News Gothic MT" w:ascii="Times Roman R Special NOU;News Gothic MT" w:hAnsi="Times Roman R Special NOU;News Gothic MT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;News Gothic MT" w:hAnsi="Times Roman R Special NOU;News Gothic MT" w:cs="Times Roman R Special NOU;News Gothic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;News Gothic MT" w:ascii="Times Roman R Special NOU;News Gothic MT" w:hAnsi="Times Roman R Special NOU;News Gothic M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t>3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;News Gothic MT" w:hAnsi="Times Roman R Special NOU;News Gothic MT" w:cs="Times Roman R Special NOU;News Gothic M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;News Gothic MT" w:ascii="Times Roman R Special NOU;News Gothic MT" w:hAnsi="Times Roman R Special NOU;News Gothic MT"/>
                        <w:sz w:val="22"/>
                        <w:szCs w:val="22"/>
                      </w:rPr>
                      <w:pict>
                        <v:line id="shape_0" from="0pt,24.6pt" to="314.95pt,24.6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t>36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12420</wp:posOffset>
              </wp:positionV>
              <wp:extent cx="4000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6pt" to="314.95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;News Gothic MT" w:hAnsi="Times Roman R Special NOU;News Gothic MT" w:cs="Times Roman R Special NOU;News Gothic MT"/>
        <w:sz w:val="20"/>
        <w:szCs w:val="20"/>
      </w:rPr>
    </w:pPr>
    <w:r>
      <w:rPr>
        <w:rFonts w:cs="Times Roman R Special NOU;News Gothic MT" w:ascii="Times Roman R Special NOU;News Gothic MT" w:hAnsi="Times Roman R Special NOU;News Gothic MT"/>
        <w:sz w:val="20"/>
        <w:szCs w:val="20"/>
      </w:rPr>
      <w:t>LEGENDA DUMINIC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;News Gothic MT" w:hAnsi="Times Roman R Special NOU;News Gothic MT" w:cs="Times Roman R Special NOU;News Gothic MT"/>
        <w:sz w:val="20"/>
        <w:szCs w:val="20"/>
      </w:rPr>
    </w:pPr>
    <w:r>
      <w:rPr>
        <w:rFonts w:cs="Times Roman R Special NOU;News Gothic MT" w:ascii="Times Roman R Special NOU;News Gothic MT" w:hAnsi="Times Roman R Special NOU;News Gothic MT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;News Gothic MT" w:hAnsi="Times Roman R Special NOU;News Gothic MT" w:cs="Times Roman R Special NOU;News Gothic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;News Gothic MT" w:ascii="Times Roman R Special NOU;News Gothic MT" w:hAnsi="Times Roman R Special NOU;News Gothic M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t>3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;News Gothic MT" w:ascii="Times Roman R Special NOU;News Gothic MT" w:hAnsi="Times Roman R Special NOU;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2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;News Gothic MT" w:hAnsi="Times Roman R Special NOU;News Gothic MT" w:cs="Times Roman R Special NOU;News Gothic M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;News Gothic MT" w:ascii="Times Roman R Special NOU;News Gothic MT" w:hAnsi="Times Roman R Special NOU;News Gothic MT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t>36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;News Gothic MT" w:ascii="Times Roman R Special NOU;News Gothic MT" w:hAnsi="Times Roman R Special NOU;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;News Gothic MT" w:hAnsi="Times Roman R Special NOU;News Gothic MT" w:cs="Times Roman R Special NOU;News Gothic M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55600</wp:posOffset>
              </wp:positionV>
              <wp:extent cx="40005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pt" to="314.95pt,2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;News Gothic MT" w:ascii="Times Roman R Special NOU;News Gothic MT" w:hAnsi="Times Roman R Special NOU;News Gothic MT"/>
        <w:sz w:val="20"/>
        <w:szCs w:val="20"/>
      </w:rPr>
      <w:t>MS. ROM. BAR 59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R Special NOU;News Gothic MT" w:hAnsi="Times Roman R Special NOU;News Gothic MT" w:cs="Times Roman R Special NOU;News Gothic MT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1:00Z</dcterms:created>
  <dc:creator>Andrei</dc:creator>
  <dc:description/>
  <cp:keywords/>
  <dc:language>en-US</dc:language>
  <cp:lastModifiedBy>Victor</cp:lastModifiedBy>
  <dcterms:modified xsi:type="dcterms:W3CDTF">2008-03-20T09:49:00Z</dcterms:modified>
  <cp:revision>279</cp:revision>
  <dc:subject/>
  <dc:title/>
</cp:coreProperties>
</file>