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Roman R Special NOU" w:hAnsi="Times Roman R Special NOU" w:cs="Times Roman R Special NOU"/>
          <w:i/>
          <w:i/>
          <w:lang w:val="ro-RO"/>
        </w:rPr>
      </w:pPr>
      <w:r>
        <w:rPr>
          <w:rFonts w:cs="Times Roman R Special NOU" w:ascii="Times Roman R Special NOU" w:hAnsi="Times Roman R Special NOU"/>
          <w:i/>
          <w:lang w:val="ro-RO"/>
        </w:rPr>
      </w:r>
    </w:p>
    <w:p>
      <w:pPr>
        <w:pStyle w:val="Normal"/>
        <w:jc w:val="center"/>
        <w:rPr>
          <w:rFonts w:ascii="Times Roman R Special NOU" w:hAnsi="Times Roman R Special NOU" w:cs="Times Roman R Special NOU"/>
          <w:b/>
          <w:b/>
          <w:lang w:val="ro-RO"/>
        </w:rPr>
      </w:pPr>
      <w:r>
        <w:rPr>
          <w:rFonts w:cs="Times Roman R Special NOU" w:ascii="Times Roman R Special NOU" w:hAnsi="Times Roman R Special NOU"/>
          <w:b/>
          <w:lang w:val="ro-RO"/>
        </w:rPr>
        <w:t>VIII</w:t>
      </w:r>
    </w:p>
    <w:p>
      <w:pPr>
        <w:pStyle w:val="Normal"/>
        <w:jc w:val="both"/>
        <w:rPr>
          <w:rFonts w:ascii="Times Roman R Special NOU" w:hAnsi="Times Roman R Special NOU" w:cs="Times Roman R Special NOU"/>
          <w:b/>
          <w:b/>
          <w:lang w:val="ro-RO"/>
        </w:rPr>
      </w:pPr>
      <w:r>
        <w:rPr>
          <w:rFonts w:cs="Times Roman R Special NOU" w:ascii="Times Roman R Special NOU" w:hAnsi="Times Roman R Special NOU"/>
          <w:b/>
          <w:lang w:val="ro-RO"/>
        </w:rPr>
      </w:r>
    </w:p>
    <w:p>
      <w:pPr>
        <w:pStyle w:val="Normal"/>
        <w:jc w:val="both"/>
        <w:rPr>
          <w:rFonts w:ascii="Times Roman R Special NOU" w:hAnsi="Times Roman R Special NOU" w:cs="Times Roman R Special NOU"/>
          <w:lang w:val="ro-RO" w:eastAsia="en-US"/>
        </w:rPr>
      </w:pPr>
      <w:r>
        <w:rPr>
          <w:rFonts w:cs="Times Roman R Special NOU" w:ascii="Times Roman R Special NOU" w:hAnsi="Times Roman R Special NOU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0</wp:posOffset>
                </wp:positionH>
                <wp:positionV relativeFrom="paragraph">
                  <wp:posOffset>1358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37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7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373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Aceasta cine o va citi ]i cine o va asculta easte sem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fintei cruci, pre d@nsa zic@n</w:t>
      </w:r>
      <w:r>
        <w:rPr>
          <w:rFonts w:cs="Times Roman R Special NOU" w:ascii="Times Roman R Special NOU" w:hAnsi="Times Roman R Special NOU"/>
          <w:i/>
          <w:lang w:val="ro-RO"/>
        </w:rPr>
        <w:t>d</w:t>
      </w:r>
      <w:r>
        <w:rPr>
          <w:rFonts w:cs="Times Roman R Special NOU" w:ascii="Times Roman R Special NOU" w:hAnsi="Times Roman R Special NOU"/>
          <w:lang w:val="ro-RO"/>
        </w:rPr>
        <w:t xml:space="preserve">: „{n numele Tat`lui ]i al Fiiului ]i a Sf@ntului Duhu”. </w: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Aceste cuvente ale lui Dumnezeu suntu, de la s@ngu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om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Dumnezeu, [ns`m`n`toriul nostru, easte dat` preasf@ntului patriarhu.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preasfin\i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patriar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 xml:space="preserve"> au trimis-o fr`\@ne-s`u, craiului, s`-i fie [ntr-ajutoriu c`tr` vr`jma]ii s`i. </w: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}i cartea aceasta mare puteare are. Deci cine o va izvodi pe aceast` carte, sau s` o citeasc`, sau s` o asculte cu dragoste,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are iertare de p`catele sale 100 de zile ]i nici u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lucru r`u nu poate s`-i strice. }i care muiare va fi [ngreuiat` ]i 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purta aceast` carte la d@nsa, [n u]or va face prunc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}i m`car cine o va purta la d@ns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aceast` carte va avea mil` de la Dumnezeu, ]i priin\` ]i la to\i oamenii ]i va birui pre pizma]ii lui pre to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zic@n</w:t>
      </w:r>
      <w:r>
        <w:rPr>
          <w:rFonts w:cs="Times Roman R Special NOU" w:ascii="Times Roman R Special NOU" w:hAnsi="Times Roman R Special NOU"/>
          <w:i/>
          <w:lang w:val="ro-RO"/>
        </w:rPr>
        <w:t>d</w:t>
      </w:r>
      <w:r>
        <w:rPr>
          <w:rFonts w:cs="Times Roman R Special NOU" w:ascii="Times Roman R Special NOU" w:hAnsi="Times Roman R Special NOU"/>
          <w:lang w:val="ro-RO"/>
        </w:rPr>
        <w:t xml:space="preserve"> aceast` rug`ciune: „Hristoase cu mine, Hristoase asupra mea, Hristoase [n to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ceas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m` p`zea]te zioa ]i noaptea de drac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ce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purc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>. / Rogu-m`, Doamne Isuse Hristoase, Dumneze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mieu, preasf@nta ta munc` ]i preascumpu s@ngele t`u care l-ai v`rs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pentru noi den coasta cea sf@nt`. Sfinte Ioane Botez`toriule, care ai botez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pre Dom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cu sf@nta ta m@n` [n apa Iordanului, m` ro</w:t>
      </w:r>
      <w:r>
        <w:rPr>
          <w:rFonts w:cs="Times Roman R Special NOU" w:ascii="Times Roman R Special NOU" w:hAnsi="Times Roman R Special NOU"/>
          <w:i/>
          <w:lang w:val="ro-RO"/>
        </w:rPr>
        <w:t>g</w:t>
      </w:r>
      <w:r>
        <w:rPr>
          <w:rFonts w:cs="Times Roman R Special NOU" w:ascii="Times Roman R Special NOU" w:hAnsi="Times Roman R Special NOU"/>
          <w:lang w:val="ro-RO"/>
        </w:rPr>
        <w:t>, sfinte, p`zea]te-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trup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mieu de to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r`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]i de diiavol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]i de sabie pierz`toare, nimi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s` nu-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strice, Dumnezeule ]i p`rinte sfinte, amin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319405</wp:posOffset>
                </wp:positionV>
                <wp:extent cx="6858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5.1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lang w:val="de-DE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0</wp:posOffset>
                </wp:positionH>
                <wp:positionV relativeFrom="paragraph">
                  <wp:posOffset>639445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37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0.35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373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Aceast` carte arat` [n |ara B`tr@nilor, [n Mun\ii Maslinilor, [naintea icoanei a sf@ntului Arhanghel Mihai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>. }i nici u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nu au putu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vedea aceast` carte, c` au fostu aninat` ]i cine au vru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s` o citeasc` sau s` o izvodeasc`, de-acii singur` s-au fost de]chiz@n</w:t>
      </w:r>
      <w:r>
        <w:rPr>
          <w:rFonts w:cs="Times Roman R Special NOU" w:ascii="Times Roman R Special NOU" w:hAnsi="Times Roman R Special NOU"/>
          <w:i/>
          <w:lang w:val="ro-RO"/>
        </w:rPr>
        <w:t>d</w:t>
      </w:r>
      <w:r>
        <w:rPr>
          <w:rFonts w:cs="Times Roman R Special NOU" w:ascii="Times Roman R Special NOU" w:hAnsi="Times Roman R Special NOU"/>
          <w:lang w:val="ro-RO"/>
        </w:rPr>
        <w:t xml:space="preserve"> lui, zic@n</w:t>
      </w:r>
      <w:r>
        <w:rPr>
          <w:rFonts w:cs="Times Roman R Special NOU" w:ascii="Times Roman R Special NOU" w:hAnsi="Times Roman R Special NOU"/>
          <w:i/>
          <w:lang w:val="ro-RO"/>
        </w:rPr>
        <w:t>d</w:t>
      </w:r>
      <w:r>
        <w:rPr>
          <w:rFonts w:cs="Times Roman R Special NOU" w:ascii="Times Roman R Special NOU" w:hAnsi="Times Roman R Special NOU"/>
          <w:lang w:val="ro-RO"/>
        </w:rPr>
        <w:t xml:space="preserve"> aceaste cuvinte: </w: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„</w:t>
      </w:r>
      <w:r>
        <w:rPr>
          <w:rFonts w:cs="Times Roman R Special NOU" w:ascii="Times Roman R Special NOU" w:hAnsi="Times Roman R Special NOU"/>
          <w:lang w:val="ro-RO"/>
        </w:rPr>
        <w:t>Isus Hristos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"/>
      </w:r>
      <w:r>
        <w:rPr>
          <w:rFonts w:cs="Times Roman R Special NOU" w:ascii="Times Roman R Special NOU" w:hAnsi="Times Roman R Special NOU"/>
          <w:lang w:val="ro-RO"/>
        </w:rPr>
        <w:t>, fiiul lui Dumnezeu, ce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de la p`rintele ce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cerescu, poruncescu-v` voao [ns` iar pentru putearea dumnezeirii meale c` sfin\it` zioa sfintei dumineci, ca nici u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lucru [ntru d@nsa s` nu lucra\i, nici r`d`cinile den gr`dinile voastre s` nu scoate\i, pentru folos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uflete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voastre. }i aceasta foarte s` o \ine\i ]i s` o creade\i c` easte adev`rat`, fiiul lui Dumnezeu, dumnezeirii meale cei sfinte, ace]tii c`r\i s`-i cread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. {ntru aceast` lume scurt` ]i d`]art` // s` v` fer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de r`ut`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s` face\i fapte bune. C` eu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dat 6 zile [ntr-o s`pt`m@n` de lucru,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zioa a 7&lt;-a&gt;, adec` sf@nta duminec` o 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sfin\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ca s` face\i fapte bun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433070</wp:posOffset>
                </wp:positionV>
                <wp:extent cx="685800" cy="685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4.1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0</wp:posOffset>
                </wp:positionH>
                <wp:positionV relativeFrom="paragraph">
                  <wp:posOffset>1229995</wp:posOffset>
                </wp:positionV>
                <wp:extent cx="9144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37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6.85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374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}i aceasta v` poruncescu voao cu cinste s` o \ine\i, c` d` nu ve\i \inea aceastea care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poruncit ]i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scri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voao, cu cinste s` o \@ne\i ]i s` o cinsti\i.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` nu v` ve\i l`sa d` realele voastre, s` ]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c` v` voi pedepsi pre voi cu foame\i ]i cu cium` ]i cu o]ti ]i cu l`custe,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care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va mai r`m@nea de-acii [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voi mai certa cu mai mare moarte, de s` va scula [mp`r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preste [mp`r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i domn preste domn ]i ora] preste ora] ][ u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preste altul ]i [ntre voi mare s@nge s` va v`rsa pre p`m@ntu. Atuncea pre to\ [i voi [mbl@nzi ]i m@ndriia voastr` cea de]art` o voi l`sa pre voi ]i v` voi certa pre voi cu tunet ]i cu fulger, pentru ca s` cunoa]te\i c` easte m@niia mea cea adev`rat` pentru p`catele voastre c@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easte. </w: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 xml:space="preserve">Pentru mila maicii meale, a sfintei Preacuratei Fecioarei, N`sc`toarei de Dumnezeu, iat` c` v` poruncescu voao pentru ca s` v` scula\i s` mearge\i duminec` la bisearic` ]i d` faptele voastre ceale reale s` v` l`sa\i. }i daca nu v` ve\i poc`i d` faptele voastre ceale reale, voi trimite preste voi pas`rile ceriului ceale reale, care v` vor m@nca pre voi, ]i dup` m@ncarea sa apoi voi trimite ciuma cea mare pre p`m@ntu [ntre vo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2095</wp:posOffset>
                </wp:positionH>
                <wp:positionV relativeFrom="paragraph">
                  <wp:posOffset>914400</wp:posOffset>
                </wp:positionV>
                <wp:extent cx="6858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2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}i iat` c` v` mai poruncescu voao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3"/>
      </w:r>
      <w:r>
        <w:rPr>
          <w:rFonts w:cs="Times Roman R Special NOU" w:ascii="Times Roman R Special NOU" w:hAnsi="Times Roman R Special NOU"/>
          <w:lang w:val="ro-RO"/>
        </w:rPr>
        <w:t xml:space="preserve"> s@mb`ta dup` / vecernie s` v` feri\ de to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lucru r`u, pentru cinstea maicii meale, c` de nu m-ar` fi rug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pentru voi maica mea, de mult v-a] fi certat eu pre voi, pentru f`r`delegile voastre. A]ijderea v` poruncescu voao, domnilor celor b`tr@ni ]i celor tiner&lt;i&gt;, s` mearge\i la sf@nta bisearic` ]i s` v` g@ndi\i &lt;la&gt; p`catele voastre. }i iar` v` poruncescu voao s` nu v` [nv`\a\i a face r`ut`\i ]i a gr`i r`u ]i str@mbu, ]i pre s`racii ]i pre mi]ei&lt;i&gt; vo]tri s` nu-i ur@\i, nici pre p`rin\ii vo]tri cei suflete]ti, ci s`-i cins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ca ]i pre voi.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eu v` voi da voao l`cuin\` [ntru [mp`r`\iia ceriului ]i pace veacinic` ]i p`catele voastre ierta-se-vo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0</wp:posOffset>
                </wp:positionH>
                <wp:positionV relativeFrom="paragraph">
                  <wp:posOffset>-24765</wp:posOffset>
                </wp:positionV>
                <wp:extent cx="914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37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.95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374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}i iar` v` mai poruncescu voao, pravoslavnicilor cre]tini, [ntru aceast` carte cine nu va creade ace]tii c`r\i,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va fi proclet ]i afuris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i [ntru [mp`r`\iia ceriului nu va [ntra. </w: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}i iar` v` poruncescu voao, la cine va fi aceast` carte, s` o dea u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la al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` o citeasc` ]i s` o izvodeasc` sau [n cas` s` o \ie, c`, m`car d` ar` avea p`cate c@te de multe, c@te steale pre ceriu sau c@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nisip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m`rii // sau c@t` frunz` a codrului sau c@t` iarb` a p`m@ntului, toate vor fi iertate ]i [nc` voi ierta. }i la cine va fi aceast` carte ]i nu o va ar`ta, acela va fi procle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i [ntru [mp`r`\iia ceriului nu va cina ]i pocaianie d` p`catele lui nu va ave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838200" cy="6858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5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0</wp:posOffset>
                </wp:positionH>
                <wp:positionV relativeFrom="paragraph">
                  <wp:posOffset>455295</wp:posOffset>
                </wp:positionV>
                <wp:extent cx="914400" cy="912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37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85pt;mso-wrap-distance-left:9.05pt;mso-wrap-distance-right:9.05pt;mso-wrap-distance-top:0pt;mso-wrap-distance-bottom:0pt;margin-top:35.85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375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}i dup` aceastea toate v` mai poruncescu voao cu jur`m@ntul mieu ce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veacini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s` face\i aceaste porunci ale meale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v-am poruncit [ntru aceast` carte, pravoslavnicilor cre]tini, c` eu suntu fiiul lui Dumnezeu care am scris aceast` sf@nt` carte, de la preasf@nta de Dumnezeu N`sc`toarea ]i de to\i sfin\ii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3402" w:right="2268" w:gutter="0" w:header="709" w:top="1701" w:footer="0" w:bottom="5670"/>
      <w:pgNumType w:start="3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R Special NOU">
    <w:charset w:val="00"/>
    <w:family w:val="roman"/>
    <w:pitch w:val="variable"/>
  </w:font>
  <w:font w:name="Metho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: </w:t>
      </w:r>
      <w:r>
        <w:rPr>
          <w:rFonts w:cs="Methok" w:ascii="Methok" w:hAnsi="Methok"/>
        </w:rPr>
        <w:t>is^e</w:t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Methok" w:ascii="Methok" w:hAnsi="Methok"/>
        </w:rPr>
        <w:t>xs^e</w:t>
      </w:r>
      <w:r>
        <w:rPr>
          <w:rFonts w:cs="Times Roman R Special NOU" w:ascii="Times Roman R Special NOU" w:hAnsi="Times Roman R Special NO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Scris: </w:t>
      </w:r>
      <w:r>
        <w:rPr>
          <w:rFonts w:cs="Methok" w:ascii="Methok" w:hAnsi="Methok"/>
        </w:rPr>
        <w:t>voΣaΣ</w:t>
      </w:r>
      <w:r>
        <w:rPr>
          <w:rFonts w:cs="Times Roman R Special NOU" w:ascii="Times Roman R Special NOU" w:hAnsi="Times Roman R Special NO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Roman R Special NOU" w:hAnsi="Times Roman R Special NOU" w:cs="Times Roman R Special NOU"/>
        <w:sz w:val="20"/>
        <w:szCs w:val="20"/>
      </w:rPr>
    </w:pPr>
    <w:r>
      <w:rPr>
        <w:rFonts w:cs="Times Roman R Special NOU" w:ascii="Times Roman R Special NOU" w:hAnsi="Times Roman R Special NOU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240665" cy="19050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Roman R Special NOU" w:hAnsi="Times Roman R Special NOU" w:cs="Times Roman R Special NOU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Roman R Special NOU" w:ascii="Times Roman R Special NOU" w:hAnsi="Times Roman R Special NOU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t>39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1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Roman R Special NOU" w:hAnsi="Times Roman R Special NOU" w:cs="Times Roman R Special NOU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Roman R Special NOU" w:ascii="Times Roman R Special NOU" w:hAnsi="Times Roman R Special NOU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t>39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Times Roman R Special NOU" w:hAnsi="Times Roman R Special NOU" w:cs="Times Roman R Special NOU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2585</wp:posOffset>
              </wp:positionV>
              <wp:extent cx="3962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55pt" to="311.95pt,2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Roman R Special NOU" w:ascii="Times Roman R Special NOU" w:hAnsi="Times Roman R Special NOU"/>
        <w:sz w:val="20"/>
        <w:szCs w:val="20"/>
      </w:rPr>
      <w:t>LEGENDA DUMINIC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Roman R Special NOU" w:hAnsi="Times Roman R Special NOU" w:cs="Times Roman R Special NOU"/>
        <w:sz w:val="20"/>
        <w:szCs w:val="20"/>
      </w:rPr>
    </w:pPr>
    <w:r>
      <w:rPr>
        <w:rFonts w:cs="Times Roman R Special NOU" w:ascii="Times Roman R Special NOU" w:hAnsi="Times Roman R Special NOU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240665" cy="19050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Roman R Special NOU" w:hAnsi="Times Roman R Special NOU" w:cs="Times Roman R Special NOU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Roman R Special NOU" w:ascii="Times Roman R Special NOU" w:hAnsi="Times Roman R Special NOU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t>39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11.4pt;mso-position-vertical-relative:text;margin-left:29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Roman R Special NOU" w:hAnsi="Times Roman R Special NOU" w:cs="Times Roman R Special NOU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Roman R Special NOU" w:ascii="Times Roman R Special NOU" w:hAnsi="Times Roman R Special NOU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t>39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Times Roman R Special NOU" w:hAnsi="Times Roman R Special NOU" w:cs="Times Roman R Special NOU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39624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311.95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Roman R Special NOU" w:ascii="Times Roman R Special NOU" w:hAnsi="Times Roman R Special NOU"/>
        <w:sz w:val="20"/>
        <w:szCs w:val="20"/>
      </w:rPr>
      <w:t>MS. ROM. BAR 13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18:00Z</dcterms:created>
  <dc:creator>Constantin Timotin</dc:creator>
  <dc:description/>
  <cp:keywords/>
  <dc:language>en-US</dc:language>
  <cp:lastModifiedBy>Andrei</cp:lastModifiedBy>
  <cp:lastPrinted>2005-07-25T02:16:00Z</cp:lastPrinted>
  <dcterms:modified xsi:type="dcterms:W3CDTF">2005-09-23T18:16:00Z</dcterms:modified>
  <cp:revision>75</cp:revision>
  <dc:subject/>
  <dc:title/>
</cp:coreProperties>
</file>