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</w:p>
    <w:p>
      <w:pPr>
        <w:pStyle w:val="Normal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</w:p>
    <w:p>
      <w:pPr>
        <w:pStyle w:val="Normal"/>
        <w:jc w:val="center"/>
        <w:rPr>
          <w:rFonts w:ascii="Times Roman R Special NOU" w:hAnsi="Times Roman R Special NOU" w:cs="Times Roman R Special NOU"/>
          <w:b/>
          <w:b/>
          <w:lang w:val="ro-RO"/>
        </w:rPr>
      </w:pPr>
      <w:r>
        <w:rPr>
          <w:rFonts w:cs="Times Roman R Special NOU" w:ascii="Times Roman R Special NOU" w:hAnsi="Times Roman R Special NOU"/>
          <w:b/>
          <w:lang w:val="ro-RO"/>
        </w:rPr>
        <w:t>VI</w:t>
      </w:r>
    </w:p>
    <w:p>
      <w:pPr>
        <w:pStyle w:val="Normal"/>
        <w:jc w:val="both"/>
        <w:rPr>
          <w:rFonts w:ascii="Times Roman R Special NOU" w:hAnsi="Times Roman R Special NOU" w:cs="Times Roman R Special NOU"/>
          <w:b/>
          <w:b/>
          <w:lang w:val="ro-RO" w:eastAsia="en-US"/>
        </w:rPr>
      </w:pPr>
      <w:r>
        <w:rPr>
          <w:rFonts w:cs="Times Roman R Special NOU" w:ascii="Times Roman R Special NOU" w:hAnsi="Times Roman R Special NOU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134620</wp:posOffset>
                </wp:positionV>
                <wp:extent cx="91440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95pt;mso-wrap-distance-left:9.05pt;mso-wrap-distance-right:9.05pt;mso-wrap-distance-top:0pt;mso-wrap-distance-bottom:0pt;margin-top:10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b/>
          <w:lang w:val="ro-RO"/>
        </w:rPr>
        <w:t>Epistoliia ce-au tremis Dumnez`u din cer ]i au c`zut [n cetatea Ierusalimului cu adev`rat, [n sfânta besearec` [n Sion</w:t>
      </w:r>
    </w:p>
    <w:p>
      <w:pPr>
        <w:pStyle w:val="Normal"/>
        <w:jc w:val="both"/>
        <w:rPr>
          <w:rFonts w:ascii="Times Roman R Special NOU" w:hAnsi="Times Roman R Special NOU" w:cs="Times Roman R Special NOU"/>
          <w:b/>
          <w:b/>
          <w:lang w:val="ro-RO"/>
        </w:rPr>
      </w:pPr>
      <w:r>
        <w:rPr>
          <w:rFonts w:cs="Times Roman R Special NOU" w:ascii="Times Roman R Special NOU" w:hAnsi="Times Roman R Special NOU"/>
          <w:b/>
          <w:lang w:val="ro-RO"/>
        </w:rPr>
      </w:r>
    </w:p>
    <w:p>
      <w:pPr>
        <w:pStyle w:val="Normal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</w:p>
    <w:p>
      <w:pPr>
        <w:pStyle w:val="TextBodyIndent"/>
        <w:rPr/>
      </w:pPr>
      <w:r>
        <w:rPr>
          <w:sz w:val="24"/>
          <w:lang w:val="ro-RO"/>
        </w:rPr>
        <w:t>Asculta\i, cre]tini blagoslovi\i, cu fric` ]i cutremur, c` [n sfânt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Sion, [n cetatea Ierusalimului, cu adev`rat s` ]ti\i c-au c`zut o piatr` din cer. Mic` era [n vedeare, / iar` era grea foarte, cât nime nu o putea s` o r`dice de la p`mânt. Atunci preosfin\itul Ioanichie, patriiarhul sfintei cet`\i a Ierusalimului ]i a toat` Palistina, strâns-au ]i au adunat to\i mitropoli\ii ]i vl`dicii ]i preo\ii ]i diaconii. }i f`cur` rug` mare c`tr` Dumnez`u, bdenie cu litie ]i cu cânt`ri sfinte [n 3 zile ]i [n 3 noap\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243840</wp:posOffset>
                </wp:positionV>
                <wp:extent cx="91440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45pt;mso-wrap-distance-left:9.05pt;mso-wrap-distance-right:9.05pt;mso-wrap-distance-top:0pt;mso-wrap-distance-bottom:0pt;margin-top:19.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lang w:val="ro-RO"/>
                        </w:rPr>
                        <w:t xml:space="preserve">               </w:t>
                      </w:r>
                      <w:r>
                        <w:rPr>
                          <w:lang w:val="ro-RO"/>
                        </w:rPr>
                        <w:t>1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Atunci vini gla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din cer, a]ijdirea ]i din piatra aceaea zicând: „Lu//a\i piatra!” Atunci preosfin\itul patriarh lu` piatra cu blagoslovite mânule sale ]i o desf`cu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"/>
      </w:r>
      <w:r>
        <w:rPr>
          <w:rFonts w:cs="Times Roman R Special NOU" w:ascii="Times Roman R Special NOU" w:hAnsi="Times Roman R Special NOU"/>
          <w:lang w:val="ro-RO"/>
        </w:rPr>
        <w:t xml:space="preserve"> ]i afl` [ntr-[ns` scrise aceaste sfinte ]i dumnez`ie]ti cuvint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16891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Iat`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trem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voao, cre]tinilor, ]i alt` epistolie noao, cum v-am trem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]i cea dintâi. Tot nu v-a\i mai poc`it, cum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zis ]i cum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mai poruncit voao, nice a]a n-a\i ascultat cuvintele meale ceale dumnez`ie]ti. Pentr-aceea / am trem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pre voi limbi p`gâne de v-au robit ]i v-au legat ]i v-au b`tut, ]i tot nu v-a\i mai [ntors, nice v` poc`i\i de faptele voastre ceale reale ]i s` veni\i la cale cea direapt`. }i cuvintele sfintei evanghelii meale nu le-a\i ascultat, pre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-am z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voao, c` „ceriul ]i p`mântul va treace, iar` cuvintele mele nu vor treace [n veaci”. Iar` cine va fi auzit ]i va fi f`cut ]i va fi // crezut cum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porunc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voao, acela [n veac nu va per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481330</wp:posOffset>
                </wp:positionV>
                <wp:extent cx="914400" cy="1008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4pt;mso-wrap-distance-left:9.05pt;mso-wrap-distance-right:9.05pt;mso-wrap-distance-top:0pt;mso-wrap-distance-bottom:0pt;margin-top:37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A]a ]i acum, iat` c` pentru r`ot`\ile voastre ce face\i ]i pentru sfânta duminec` ce nu o \ine\i ]i nu o cinsti\i,        tremite-voiu spre voi ierni greale ]i geruri mari ]i vânturi ]i tunete ]i tr`snete ]i fulgere ]i grindine. }i ape f`r` de treab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"/>
      </w:r>
      <w:r>
        <w:rPr>
          <w:rFonts w:cs="Times Roman R Special NOU" w:ascii="Times Roman R Special NOU" w:hAnsi="Times Roman R Special NOU"/>
          <w:lang w:val="ro-RO"/>
        </w:rPr>
        <w:t xml:space="preserve"> va ie]i din matca ei, ]i foamete [n oameni ]i [n tot dobitocul voastru. }i cutre/mur de p`mânt, ]i multe semne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ar`tat ]i spre ceriu, ca s` cunoa]te\i c` mâniia mea easte spre voi, pentru r`ut`\ile voastre ce face\i ]i pentru sfânta duminec` carea voi nu o cinsti\i cu cur`\ie, cum s` cade, ]i cu paza sfintei beaseareci, ce v` [ndeamn` diavolul de lucra\i [n sfânta duminec`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-484505</wp:posOffset>
                </wp:positionV>
                <wp:extent cx="9144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38.1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887095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9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O, am`râ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4"/>
      </w:r>
      <w:r>
        <w:rPr>
          <w:rFonts w:cs="Times Roman R Special NOU" w:ascii="Times Roman R Special NOU" w:hAnsi="Times Roman R Special NOU"/>
          <w:lang w:val="ro-RO"/>
        </w:rPr>
        <w:t xml:space="preserve"> ]i pril`sti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dar` nu socoti\i c` eu v` dedeiu voao de tot binele // ]i de toat` bun`tatea p`mântului: pâne mult`, vin destul, unt ]i miiare, de toate de aceastea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t. Iar` voi tot petreace\i [n faptele voastre ceale reale ]i spurcate. Pentr-aceaea vruiu s` pierz p`mâ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u to\i oamenii de pre fa\a p`mântului. Holdele voastre nu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rodi, pomii vo]tr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s`ca, viile voastre voiu s` le dau [ntâi s` rodeasc`, iar` apoi voiu / s` le uscu. }i apoi voiu mai lua ]i apele, ca s` nu ave\i ce bea. }i mai apoi socoti\i ]i frica iadului, c` ve\i s` o mo]teni\i [n veac. C` v-a\i f`cut r`i, f`r` de leage, mozavir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5"/>
      </w:r>
      <w:r>
        <w:rPr>
          <w:rFonts w:cs="Times Roman R Special NOU" w:ascii="Times Roman R Special NOU" w:hAnsi="Times Roman R Special NOU"/>
          <w:lang w:val="ro-RO"/>
        </w:rPr>
        <w:t>, minciuno]i ]i nu iubi\i u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pre al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, ci v` pârâ\i vecin pe vecin ]i v` [nvr`jbi\i unul pre altul. }i la ferestele altora asculta\i ]i v` pare bine de r`ul altora, iar` nu-l c`i\i, ]i milosteni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6"/>
      </w:r>
      <w:r>
        <w:rPr>
          <w:rFonts w:cs="Times Roman R Special NOU" w:ascii="Times Roman R Special NOU" w:hAnsi="Times Roman R Special NOU"/>
          <w:lang w:val="ro-RO"/>
        </w:rPr>
        <w:t xml:space="preserve"> [n mânile s`raci//lor nu da\i. }i sfintele beseareci nu p`zi\i, ce s@nte\i mai r`i decât p`gânii. C` aceia leage n-au ]i [nc`-] fac ei leage ]i o \in. Iar` eu v` dedeiu leage mea cea sfânt` ]i bun`, iar` voi, r`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nu o \ine\i, ce-mi spurca\i sfâ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botez cu scârn`viile ce face\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76835</wp:posOffset>
                </wp:positionV>
                <wp:extent cx="914400" cy="1027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9pt;mso-wrap-distance-left:9.05pt;mso-wrap-distance-right:9.05pt;mso-wrap-distance-top:0pt;mso-wrap-distance-bottom:0pt;margin-top:6.0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1218565</wp:posOffset>
                </wp:positionV>
                <wp:extent cx="914400" cy="914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5.9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2134235</wp:posOffset>
                </wp:positionV>
                <wp:extent cx="914400" cy="1027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9pt;mso-wrap-distance-left:9.05pt;mso-wrap-distance-right:9.05pt;mso-wrap-distance-top:0pt;mso-wrap-distance-bottom:0pt;margin-top:168.0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Nu cunoa]te\i, r`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pril`sti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c` [n ]as` zile 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f`cut toat` lumea ]i a ]aptea zi, duminec`, / m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odihnit de toate lucrurile meale? }i [n sfânta duminec` 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trem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pre arhanghel Gavriil, de dus` veaste preacuratei maicii meale pentru na]tere. Duminec` m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7"/>
      </w:r>
      <w:r>
        <w:rPr>
          <w:rFonts w:cs="Times Roman R Special NOU" w:ascii="Times Roman R Special NOU" w:hAnsi="Times Roman R Special NOU"/>
          <w:lang w:val="ro-RO"/>
        </w:rPr>
        <w:t xml:space="preserve"> n`scuiu ]i duminec` m` botezaiu [ntru apa Iordanului, de v` dedeiu voao leage, s` v` cur`\i\i de p`cate cu sfâ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botez. Duminec` [nvi] ]i pre Ad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iad [l sco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>, iar` voi nu face\i poruncile meale, ce s@nte\i mai r`i // decât p`gânii. Nu cunoa]te\i, ocaianic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c` iar` duminec` voiu s` giudec vi&lt;i&gt;i ]i mor\ii ]i toat` lumea ]i voiu da fiec`ruia dup` faptele sale? Cine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a fi lucrat plat` va lua. Cari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fi f`cut bine ]i vor fi p`zit poruncile meale, pre aceia [i voiu chiema de-a direapta mea ]i [ntru [mp`r`\iia mea [i voi priimi ]i rai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r mo]teni. Iar` cari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fi f`cut r`u [i voiu [nteri de la mi/ne. Auzi-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glasul mieu ]i s`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teame, c` cu fric` le voiu gr`i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: „duce\i-v` de la mine, bl`st`ma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urâ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, [n munca de veaci, [n focul nestâns, [n viermii neadormi\i, unde easte locul vostru, g`tat cu diavolii ]i cu p`gânii, ]i cu f`c`torii de r`u!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914400" cy="10039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05pt;mso-wrap-distance-left:9.05pt;mso-wrap-distance-right:9.05pt;mso-wrap-distance-top:0pt;mso-wrap-distance-bottom:0pt;margin-top:6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1229995</wp:posOffset>
                </wp:positionV>
                <wp:extent cx="914400" cy="10020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9pt;mso-wrap-distance-left:9.05pt;mso-wrap-distance-right:9.05pt;mso-wrap-distance-top:0pt;mso-wrap-distance-bottom:0pt;margin-top:96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2348230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4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C` iat` c` m` giuraiu eu sângur Dumnez`u pre mâna mea cea direapt` ]i pre scaunul mieu cel [nalt, c` de nu v` ve\i p`r`si de r`ut`\ile voa//stre ceale reale ]i de nu ve\i p`zi sfânta besearec` ]i de nu ve\i \inea sfânta duminec` cu cur`\ie ]i cu paza sfintei beseareci ]i de nu v` ve\i feri de tot lucrul r`u, rea groaz` voiu tremite pre voi, câ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nime nu va gândi. }i bl`st`mat s` fie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e va lucra tocma de sâmb`t` din al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8"/>
      </w:r>
      <w:r>
        <w:rPr>
          <w:rFonts w:cs="Times Roman R Special NOU" w:ascii="Times Roman R Special NOU" w:hAnsi="Times Roman R Special NOU"/>
          <w:lang w:val="ro-RO"/>
        </w:rPr>
        <w:t xml:space="preserve"> al noale cea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>, pân` luni deminea\a, [n r`s`ritul soarelui. Sau cine va face p`cate pân` [ntr-acela cea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s` fie proclea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284480</wp:posOffset>
                </wp:positionV>
                <wp:extent cx="9144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iar` v` zic voao pe/ntru sfânta vinir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9"/>
      </w:r>
      <w:r>
        <w:rPr>
          <w:rFonts w:cs="Times Roman R Special NOU" w:ascii="Times Roman R Special NOU" w:hAnsi="Times Roman R Special NOU"/>
          <w:lang w:val="ro-RO"/>
        </w:rPr>
        <w:t>, [ntru carea fuiu r`stignit pre cruce, ]i sfânta miercur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0"/>
      </w:r>
      <w:r>
        <w:rPr>
          <w:rFonts w:cs="Times Roman R Special NOU" w:ascii="Times Roman R Special NOU" w:hAnsi="Times Roman R Special NOU"/>
          <w:lang w:val="ro-RO"/>
        </w:rPr>
        <w:t>, foarte cu cur`\ie s` le posti\i ]i acelora s` v` ruga\i, c` acealea v` vor scoate pre voi din iad. }i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t de toat` dulcea\a p`mântului [ntru mâncare ]i nu v` agiunge atâta, ce v` pune\i de mânca\i pea]t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1"/>
      </w:r>
      <w:r>
        <w:rPr>
          <w:rFonts w:cs="Times Roman R Special NOU" w:ascii="Times Roman R Special NOU" w:hAnsi="Times Roman R Special NOU"/>
          <w:lang w:val="ro-RO"/>
        </w:rPr>
        <w:t xml:space="preserve"> viner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2"/>
      </w:r>
      <w:r>
        <w:rPr>
          <w:rFonts w:cs="Times Roman R Special NOU" w:ascii="Times Roman R Special NOU" w:hAnsi="Times Roman R Special NOU"/>
          <w:lang w:val="ro-RO"/>
        </w:rPr>
        <w:t xml:space="preserve"> ]i miercuri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15</w:t>
      </w:r>
      <w:r>
        <w:rPr>
          <w:rFonts w:cs="Times Roman R Special NOU" w:ascii="Times Roman R Special NOU" w:hAnsi="Times Roman R Special NOU"/>
          <w:lang w:val="ro-RO"/>
        </w:rPr>
        <w:t xml:space="preserve"> ]i [n postul mare. Bl`st`ma\i s` fie grumazii acelui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]i ma\ele lui s` arz`, // alegând când vor fi zile dezlegate, praznice cu blagosloven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-26035</wp:posOffset>
                </wp:positionV>
                <wp:extent cx="9144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.0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914400" cy="10026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95pt;mso-wrap-distance-left:9.05pt;mso-wrap-distance-right:9.05pt;mso-wrap-distance-top:0pt;mso-wrap-distance-bottom:0pt;margin-top:81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iar`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m` gi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pre scaunul mieu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[nalt, c` de acum nu v` voiu mai tremite alt` carte ca cea dintâie ]i ca aceasta de acum. Ce de nu v` ve\i poc`i, de]chide-voiu [nchisorile ceriului ]i voiu ploia ploaie de foc [n luna lui feurar, de va arde toat` roada de pre p`mâ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stru. }i iar`]i voiu ploaia / ploaie de sânge ]i cu foc, de ve\i arde de pre fa\a p`mântului ]i voiu tremite pre voi fieri s`lbatece, de v`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mânca de vii. }i voiu lua lumina de pre lume, cât nu v` ve\i vedea unul pre altul, ]i voiu tremite tr`snet din ceriu, s` v`z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3"/>
      </w:r>
      <w:r>
        <w:rPr>
          <w:rFonts w:cs="Times Roman R Special NOU" w:ascii="Times Roman R Special NOU" w:hAnsi="Times Roman R Special NOU"/>
          <w:lang w:val="ro-RO"/>
        </w:rPr>
        <w:t xml:space="preserve"> atunci ce ve\i face. Mearge-ve\i la mormântele mor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]tri, de ve\i plânge ]i cu amar ve\i str@ga: „Ie]i\i, mor\i, din gropi, s` [ntr`m noi de vii, s` ne odihni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>, c` aicea pre lume // nu mai putem r`bda muncile ]i pedepsile ]i mâniia lui Dumnez`u ce-au trem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pre noi pentru r`ot`\ile noastre ce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f`cut”. Atunci vaietele voastre s`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auzi de pre p`mânt [n ceriu. Iar` eu [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oiu [ntoarce fa\a mea de c`tr` voi, ca s` nu v` auz ]i v` voiu p`r`si [n veac, c` v-a\i f`cut r`i, mincino]i, mozaviri, nu iubi\i unul pre altul, ce v` pârâ\i vecin pe vecin ]i v` b`ga\i [n nevoie ]i iubi\i / paguba ]i r`ul altuia. }i s@nte\i curvari, sodomleani ]i da\i bani cu cam`t` nedireapt` ]i opri\i munca s`racilor ]i pe s`raci nu-i milui\i, leagea v-a\i l`sat, beseareca nu p`zi\i, carea v` easte voao feredeu de sp`larea p`cate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astre. }i asculta\i la ferestele altora, vrajb` face\i ]i tot diavolului lucra\i. Unii carii face\i lucruri ca aceaste // mai bine le-ar fi fost s` nu fie n`scu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673100</wp:posOffset>
                </wp:positionV>
                <wp:extent cx="914400" cy="9144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1930400</wp:posOffset>
                </wp:positionV>
                <wp:extent cx="9144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3099435</wp:posOffset>
                </wp:positionV>
                <wp:extent cx="914400" cy="5067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9pt;mso-wrap-distance-left:9.05pt;mso-wrap-distance-right:9.05pt;mso-wrap-distance-top:0pt;mso-wrap-distance-bottom:0pt;margin-top:244.0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, dar`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v` easte fric` c` s` va desface p`mântul de v` va [nghi\i de vii? Dar` voi ce r`spuns ve\i s`-m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4"/>
      </w:r>
      <w:r>
        <w:rPr>
          <w:rFonts w:cs="Times Roman R Special NOU" w:ascii="Times Roman R Special NOU" w:hAnsi="Times Roman R Special NOU"/>
          <w:lang w:val="ro-RO"/>
        </w:rPr>
        <w:t xml:space="preserve"> da\i la zua de giude\? De nu v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5"/>
      </w:r>
      <w:r>
        <w:rPr>
          <w:rFonts w:cs="Times Roman R Special NOU" w:ascii="Times Roman R Special NOU" w:hAnsi="Times Roman R Special NOU"/>
          <w:lang w:val="ro-RO"/>
        </w:rPr>
        <w:t xml:space="preserve"> ve\i l`sa de n`rav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stru cel r`u ]i de nu v`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 xml:space="preserve">14 </w:t>
      </w:r>
      <w:r>
        <w:rPr>
          <w:rFonts w:cs="Times Roman R Special NOU" w:ascii="Times Roman R Special NOU" w:hAnsi="Times Roman R Special NOU"/>
          <w:lang w:val="ro-RO"/>
        </w:rPr>
        <w:t>ve\i poc`i, s` fi\i anatema cu feciorii vo]tri! Mai bine v` [ntoarce\i, nu fire\i f`\arnici, m[ndri, râvnitori, ce fi\i / buni ]i smearini ]i cu inim` bun` unul c`tr` altul ]i nu v` giurare\i pre numele mieu. P`zi\i sfânta besearec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6"/>
      </w:r>
      <w:r>
        <w:rPr>
          <w:rFonts w:cs="Times Roman R Special NOU" w:ascii="Times Roman R Special NOU" w:hAnsi="Times Roman R Special NOU"/>
          <w:lang w:val="ro-RO"/>
        </w:rPr>
        <w:t xml:space="preserve"> cu tâniri ]i cu b`trâni ]i fi\i milostivi ]i [ndur`tori c`tr` s`rac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ragraph">
                  <wp:posOffset>-328930</wp:posOffset>
                </wp:positionV>
                <wp:extent cx="914400" cy="914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5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699770</wp:posOffset>
                </wp:positionV>
                <wp:extent cx="914400" cy="914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.1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O, vai de ceia ce suduiescu sau oc`r`sc pe preo\i sau pre p`rin\ii s`i, c` aceia adev`rat s` chiiam` c`lc`tori de leage! C` nu suduiesc pe // preo\i, ce tocma pe Dumnez`u ]i pre sfânta besearec`. O, vai de ceia ce suduiesc ]i pre st`pânii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! Unora ca acelora s` li s` vears` ma\ele ca lui Arie! Vai de cela ce face p`cate cu n`na]e-sa! Vai de ceaea n`na]e ce face p`cate cu  finu-s`u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7"/>
      </w:r>
      <w:r>
        <w:rPr>
          <w:rFonts w:cs="Times Roman R Special NOU" w:ascii="Times Roman R Special NOU" w:hAnsi="Times Roman R Special NOU"/>
          <w:lang w:val="ro-RO"/>
        </w:rPr>
        <w:t>! Vai de ceia ce ascund cu nedireptul mo]iile altora, pentru s` s` [mbog`\asc`! Dar` nu vezi, o, s`race oame, c` / mâine sau apoi mâne vei s` mori ]i r`mân ale tale altora ]i tu te duci [n iad, [n focul nestâns. Vai de ceia ce fac voroav` [n besearec` ]i nu ascult` cu toat` inima slujba lui Dumnez`u ce s` face [n sfânta besearec`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15</w:t>
      </w:r>
      <w:r>
        <w:rPr>
          <w:rFonts w:cs="Times Roman R Special NOU" w:ascii="Times Roman R Special NOU" w:hAnsi="Times Roman R Special NOU"/>
          <w:lang w:val="ro-RO"/>
        </w:rPr>
        <w:t>! Vai de preotul ce va fi sf`dit cu cineva ]i va cânta sfânta liturghie, fiind neiertat! O, dar` cându s` price]tuia]te sfinte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a lui Hristos // taine, cum nu i s` aprinde gura ]i cum nu i s` sf`râm` cu totul trupul, c`ci c` nu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8"/>
      </w:r>
      <w:r>
        <w:rPr>
          <w:rFonts w:cs="Times Roman R Special NOU" w:ascii="Times Roman R Special NOU" w:hAnsi="Times Roman R Special NOU"/>
          <w:lang w:val="ro-RO"/>
        </w:rPr>
        <w:t xml:space="preserve"> cânt` liturghie preotul sângur, ce depreun` cu [ngerii,     rugându-s` pentru dânsul. Vai de c`lug`rii ceia ce fac p`cate pre la sfintele m`n`stiri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0</wp:posOffset>
                </wp:positionH>
                <wp:positionV relativeFrom="paragraph">
                  <wp:posOffset>367030</wp:posOffset>
                </wp:positionV>
                <wp:extent cx="914400" cy="39433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28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0</wp:posOffset>
                </wp:positionH>
                <wp:positionV relativeFrom="paragraph">
                  <wp:posOffset>2247265</wp:posOffset>
                </wp:positionV>
                <wp:extent cx="914400" cy="10287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76.9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1218565</wp:posOffset>
                </wp:positionV>
                <wp:extent cx="685800" cy="5715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5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   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}i iar` m` gior eu, Domnu</w:t>
      </w:r>
      <w:r>
        <w:rPr>
          <w:rFonts w:cs="Times Roman R Special NOU" w:ascii="Times Roman R Special NOU" w:hAnsi="Times Roman R Special NOU"/>
          <w:i/>
          <w:lang w:val="ro-RO"/>
        </w:rPr>
        <w:t xml:space="preserve">l </w:t>
      </w:r>
      <w:r>
        <w:rPr>
          <w:rFonts w:cs="Times Roman R Special NOU" w:ascii="Times Roman R Special NOU" w:hAnsi="Times Roman R Special NOU"/>
          <w:lang w:val="ro-RO"/>
        </w:rPr>
        <w:t>Dumnez`u din ceriu, pentru numele precuratei maicii meale ]i pre serafimii miei / ]i pre Ioan, botez`tori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ieu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aceast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9"/>
      </w:r>
      <w:r>
        <w:rPr>
          <w:rFonts w:cs="Times Roman R Special NOU" w:ascii="Times Roman R Special NOU" w:hAnsi="Times Roman R Special NOU"/>
          <w:lang w:val="ro-RO"/>
        </w:rPr>
        <w:t xml:space="preserve"> epistolie nu easte scris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0"/>
      </w:r>
      <w:r>
        <w:rPr>
          <w:rFonts w:cs="Times Roman R Special NOU" w:ascii="Times Roman R Special NOU" w:hAnsi="Times Roman R Special NOU"/>
          <w:lang w:val="ro-RO"/>
        </w:rPr>
        <w:t xml:space="preserve"> de mân` de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>, ce easte scris` de la tat`l mieu d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ceriu, scris` ]i trimis` pre la voi, cre]tin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. Iar` de s` va afla cineva bl`st`mat ]i pril`stit, eritic ]i l`p`dat de leage ]i nu va creade aceast` sfânt` carte epistolie ]i va zice c` easte f`cut` de om,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` // fie procleat ]i anatema cu toat` casa lui ]i cu to\i câ\i vor creade cu dânsul ]i ceia ce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creade pre dânsul! }i s` marg` [ntr-un loc cu Arie necredinciosul ]i cu ceia ce m-au r`stignit pre mine! }i s` s` sfarm` cas`le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ca Sodom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ca Gomorul! }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1"/>
      </w:r>
      <w:r>
        <w:rPr>
          <w:rFonts w:cs="Times Roman R Special NOU" w:ascii="Times Roman R Special NOU" w:hAnsi="Times Roman R Special NOU"/>
          <w:lang w:val="ro-RO"/>
        </w:rPr>
        <w:t xml:space="preserve"> ceia ce nu s`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poc`i, unora ca acelora li s` vor da sufletele iadului cu diavolii la zua de giude\!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0</wp:posOffset>
                </wp:positionH>
                <wp:positionV relativeFrom="paragraph">
                  <wp:posOffset>177800</wp:posOffset>
                </wp:positionV>
                <wp:extent cx="914400" cy="9144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1163320</wp:posOffset>
                </wp:positionV>
                <wp:extent cx="914400" cy="10718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4pt;mso-wrap-distance-left:9.05pt;mso-wrap-distance-right:9.05pt;mso-wrap-distance-top:0pt;mso-wrap-distance-bottom:0pt;margin-top:91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2192020</wp:posOffset>
                </wp:positionV>
                <wp:extent cx="914400" cy="9575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4pt;mso-wrap-distance-left:9.05pt;mso-wrap-distance-right:9.05pt;mso-wrap-distance-top:0pt;mso-wrap-distance-bottom:0pt;margin-top:172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}i acela ce nu va creade aceast` sfânt` carte, mult` r`otate [l va afla. Vai de cela preot sau c`lug`r ce nu va ceti aceast` sfânt` cart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2"/>
      </w:r>
      <w:r>
        <w:rPr>
          <w:rFonts w:cs="Times Roman R Special NOU" w:ascii="Times Roman R Special NOU" w:hAnsi="Times Roman R Special NOU"/>
          <w:lang w:val="ro-RO"/>
        </w:rPr>
        <w:t xml:space="preserve"> dumnez`iasc` la besearec` [naintea cre]tin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, s` o auz` ]i s` o scrie de pre aceasta pre la alte sate ]i ora]e! Vai de cela ce o va scrie ]i va lipsi [ntr-[ns` vrun cuvânt! Vai de cela om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8700</wp:posOffset>
                </wp:positionH>
                <wp:positionV relativeFrom="paragraph">
                  <wp:posOffset>1093470</wp:posOffset>
                </wp:positionV>
                <wp:extent cx="914400" cy="914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6.1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Iar` ferice de cela om // ce o va cump`ra aceast` sfânt` carte epistolie ]i o va da poman` pentru sufletul s`u! Acela om toate p`catele lui i s`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ierta ]i-l voiu blagoslovi [ntru [mp`r`\iia mea. Ferice, ferice ]i de ceia ce o vo</w:t>
      </w:r>
      <w:r>
        <w:rPr>
          <w:rFonts w:cs="Times Roman R Special NOU" w:ascii="Times Roman R Special NOU" w:hAnsi="Times Roman R Special NOU"/>
          <w:i/>
          <w:lang w:val="ro-RO"/>
        </w:rPr>
        <w:t xml:space="preserve">r </w:t>
      </w:r>
      <w:r>
        <w:rPr>
          <w:rFonts w:cs="Times Roman R Special NOU" w:ascii="Times Roman R Special NOU" w:hAnsi="Times Roman R Special NOU"/>
          <w:lang w:val="ro-RO"/>
        </w:rPr>
        <w:t>asculta cu dragoste ]i cu inim` curat`, mul\emind numelui mieu! Cunoa]te\i c` eu s@nt [n ceriu ]i pre p`mânt, unde m` ve\i cerca, acolo m` ve\i / afla. Ferice de ceia ce fac milosteniia s`rac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v`duv`lor ]i ferice de ceia ce socotesc pre cei bolnavi ]i adap` pre cei [ns`ta\i! Ferice de ceia ce osp`teaz` oasp`\i la cas`le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[mbrac` pre cei goli, c` aceia [nc` vor fi milui\i de P`rintele mieu! Iar` vai de p`rin\i&lt;i&gt; ce nu-]i [nva\` feciorii de s` p`zasc` la sfânta // besearec` sâmb`t` sara ]i dumineca deminea\a! Ferice de ceia ce grijesc sfintele beseareci cu liturghiele!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Pentr-aceaea v` poc`i\i ]i v` p`r`si\i de r`ot`\ile voastre, ca cu mult` mil` s` m` [ntorc ]i eu spre voi, s` v` miluiesc ]i s` v` dau de toate bun`t`\ile ]i [ntr-aceast` lume, ]i [n ceaea de veac ]i s` v` sloboz din ro/biia ce s@nte\i \inu\i pentru p`catele voastre. Poc`i\i-v` pân` nu tremi\ mâniia mea spre voi, c` apoi va fi târziu a v` mai trudi! Nevoi\i-v` de rumpe\i piiadeca diavolului din picioarele voastre ]i alerga\i la duhovnicii vo]tri, la preo\i, de m`rturisi\i mul\imea p`catelor voastre! }i fi\i harni//ci a v` cumineca cu sfintele taine, carele v` sunt voao de mare folo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suflete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trupurilor ]i cu drag pururea s` lua\i sfânta anafoar`, mul\emind numelui mieu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8700</wp:posOffset>
                </wp:positionH>
                <wp:positionV relativeFrom="paragraph">
                  <wp:posOffset>-1289050</wp:posOffset>
                </wp:positionV>
                <wp:extent cx="914400" cy="5524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101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0</wp:posOffset>
                </wp:positionH>
                <wp:positionV relativeFrom="paragraph">
                  <wp:posOffset>-399415</wp:posOffset>
                </wp:positionV>
                <wp:extent cx="914400" cy="9144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1.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8700</wp:posOffset>
                </wp:positionH>
                <wp:positionV relativeFrom="paragraph">
                  <wp:posOffset>514985</wp:posOffset>
                </wp:positionV>
                <wp:extent cx="914400" cy="914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0.5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1429385</wp:posOffset>
                </wp:positionV>
                <wp:extent cx="914400" cy="9144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2.5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eu, Ioanichie, patriarhul sfintei cet`\i a Ierusalimului, dau har ]i laud` Tat`lui ]i Fiiului ]i Duhului Sfânt ]i Sfintei Troi\`, c` m` / [ndir`pt`, de putuiu dezlega aceaste sfinte ]i dumnez`ie]t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3"/>
      </w:r>
      <w:r>
        <w:rPr>
          <w:rFonts w:cs="Times Roman R Special NOU" w:ascii="Times Roman R Special NOU" w:hAnsi="Times Roman R Special NOU"/>
          <w:lang w:val="ro-RO"/>
        </w:rPr>
        <w:t xml:space="preserve"> cuvinte, carele fur` scrise [n piatra aceasta, cu darul lui cel sfânt. Iar`]i m` rog lui Dumnez`u ca s` v` de]chidz` ochii inim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astre, cre]tini blagoslovi\i, s` creade\i ]i s` v` [ntoarce\i cu toat` inima c`tr` poruncile lui // Dumnez`u, ca s` va miluiasc` ]i pre voi Domnul Hristos, cum s` adev`reaz`. }i fi\i harnici ]i voi, cre]tini blagoslovi\i, de cump`ra\i aceast` sfânt` carte! De nu ave\i prilej pre ce o cump`ra, vinde\i câte ceva de la cas`le voastre, de o cump`ra\i. C` de pu\in pre\ easte, iar` de mare folos / easte aceluia om. Toate p`catele lui i s` vor ierta ]i va dobândi [mp`r`\iia ceriului. }i s` fie blagoslovit acela om, cu toat` casa lui! }i blagosloveniia lui Dumnez`u ]i mila sfin\iei sale a Domnului nostru Iisus Hristos, s` fie cu to\i cre]tinii [ntru veaci de veaci, am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.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320675</wp:posOffset>
                </wp:positionV>
                <wp:extent cx="914400" cy="9144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1008380</wp:posOffset>
                </wp:positionV>
                <wp:extent cx="914400" cy="914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9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Roman R Special NOU" w:hAnsi="Times Roman R Special NOU" w:cs="Times Roman R Special NOU"/>
          <w:lang w:val="ro-RO" w:eastAsia="en-US"/>
        </w:rPr>
      </w:pPr>
      <w:r>
        <w:rPr>
          <w:rFonts w:cs="Times Roman R Special NOU" w:ascii="Times Roman R Special NOU" w:hAnsi="Times Roman R Special NOU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73480</wp:posOffset>
                </wp:positionV>
                <wp:extent cx="914400" cy="9855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6pt;mso-wrap-distance-left:9.05pt;mso-wrap-distance-right:9.05pt;mso-wrap-distance-top:0pt;mso-wrap-distance-bottom:0pt;margin-top:-92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</w:p>
    <w:p>
      <w:pPr>
        <w:pStyle w:val="Normal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402" w:right="2268" w:gutter="0" w:header="720" w:top="1701" w:footer="720" w:bottom="5670"/>
      <w:pgNumType w:start="3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R Special NOU">
    <w:charset w:val="00"/>
    <w:family w:val="roman"/>
    <w:pitch w:val="variable"/>
  </w:font>
  <w:font w:name="Meth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desfßkß</w:t>
      </w:r>
      <w:r>
        <w:rPr>
          <w:rFonts w:cs="Times Roman R Special NOU" w:ascii="Times Roman R Special NOU" w:hAnsi="Times Roman R Special NO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 [n continuare </w:t>
      </w:r>
      <w:r>
        <w:rPr>
          <w:rFonts w:cs="Methok" w:ascii="Methok" w:hAnsi="Methok"/>
        </w:rPr>
        <w:t>a¨</w:t>
      </w:r>
      <w:r>
        <w:rPr>
          <w:rFonts w:cs="Times Roman R Special NOU" w:ascii="Times Roman R Special NOU" w:hAnsi="Times Roman R Special NOU"/>
        </w:rPr>
        <w:t>, apoi t`i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amarßcilo</w:t>
      </w:r>
      <w:r>
        <w:rPr>
          <w:rFonts w:cs="Methok" w:ascii="Methok" w:hAnsi="Methok"/>
          <w:u w:val="single"/>
        </w:rPr>
        <w:t>r</w:t>
      </w:r>
      <w:r>
        <w:rPr>
          <w:rFonts w:cs="Times Roman R Special NOU" w:ascii="Times Roman R Special NOU" w:hAnsi="Times Roman R Special NO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mozavirß</w:t>
      </w:r>
      <w:r>
        <w:rPr>
          <w:rFonts w:cs="Times Roman R Special NOU" w:ascii="Times Roman R Special NOU" w:hAnsi="Times Roman R Special NOU"/>
        </w:rPr>
        <w:t xml:space="preserve">. Alt` interpretare: </w:t>
      </w:r>
      <w:r>
        <w:rPr>
          <w:rFonts w:cs="Times Roman R Special NOU" w:ascii="Times Roman R Special NOU" w:hAnsi="Times Roman R Special NOU"/>
          <w:i/>
        </w:rPr>
        <w:t>mozavir</w:t>
      </w:r>
      <w:r>
        <w:rPr>
          <w:rFonts w:cs="Times Roman R Special NOU" w:ascii="Times Roman R Special NOU" w:hAnsi="Times Roman R Special NO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milolosñenïe</w:t>
      </w:r>
      <w:r>
        <w:rPr>
          <w:rFonts w:cs="Times Roman R Special NOU" w:ascii="Times Roman R Special NOU" w:hAnsi="Times Roman R Special NO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 [n continuare </w:t>
      </w:r>
      <w:r>
        <w:rPr>
          <w:rFonts w:cs="Methok" w:ascii="Methok" w:hAnsi="Methok"/>
        </w:rPr>
        <w:t>boñezai</w:t>
      </w:r>
      <w:r>
        <w:rPr>
          <w:rFonts w:cs="Times Roman R Special NOU" w:ascii="Times Roman R Special NOU" w:hAnsi="Times Roman R Special NOU"/>
        </w:rPr>
        <w:t>, apoi t`ia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dinßnal7</w:t>
      </w:r>
      <w:r>
        <w:rPr>
          <w:rFonts w:cs="Times Roman R Special NOU" w:ascii="Times Roman R Special NOU" w:hAnsi="Times Roman R Special NO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vinir´</w:t>
      </w:r>
      <w:r>
        <w:rPr>
          <w:rFonts w:cs="Times Roman R Special NOU" w:ascii="Times Roman R Special NOU" w:hAnsi="Times Roman R Special NO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mïek¨rß</w:t>
      </w:r>
      <w:r>
        <w:rPr>
          <w:rFonts w:cs="Times Roman R Special NOU" w:ascii="Times Roman R Special NOU" w:hAnsi="Times Roman R Special NOU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 [n continuare </w:t>
      </w:r>
      <w:r>
        <w:rPr>
          <w:rFonts w:cs="Methok" w:ascii="Methok" w:hAnsi="Methok"/>
        </w:rPr>
        <w:t>vinerß</w:t>
      </w:r>
      <w:r>
        <w:rPr>
          <w:rFonts w:cs="Times Roman R Special NOU" w:ascii="Times Roman R Special NOU" w:hAnsi="Times Roman R Special NOU"/>
        </w:rPr>
        <w:t>, apoi t`ia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vinirß</w:t>
      </w:r>
      <w:r>
        <w:rPr>
          <w:rFonts w:cs="Times Roman R Special NOU" w:ascii="Times Roman R Special NOU" w:hAnsi="Times Roman R Special NOU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  <w:lang w:val="en-US"/>
        </w:rPr>
        <w:t xml:space="preserve">Scris: </w:t>
      </w:r>
      <w:r>
        <w:rPr>
          <w:rFonts w:cs="Methok" w:ascii="Methok" w:hAnsi="Methok"/>
          <w:lang w:val="en-US"/>
        </w:rPr>
        <w:t>vezß</w:t>
      </w:r>
      <w:r>
        <w:rPr>
          <w:rFonts w:cs="Times Roman R Special NOU" w:ascii="Times Roman R Special NOU" w:hAnsi="Times Roman R Special NOU"/>
          <w:lang w:val="en-US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sßmß</w:t>
      </w:r>
      <w:r>
        <w:rPr>
          <w:rFonts w:cs="Times Roman R Special NOU" w:ascii="Times Roman R Special NOU" w:hAnsi="Times Roman R Special NOU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ve</w:t>
      </w:r>
      <w:r>
        <w:rPr>
          <w:rFonts w:cs="Times Roman R Special NOU" w:ascii="Times Roman R Special NOU" w:hAnsi="Times Roman R Special NOU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en-GB"/>
        </w:rPr>
        <w:t xml:space="preserve"> </w:t>
      </w:r>
      <w:r>
        <w:rPr>
          <w:rFonts w:cs="Times Roman R Special NOU" w:ascii="Times Roman R Special NOU" w:hAnsi="Times Roman R Special NOU"/>
          <w:lang w:val="en-US"/>
        </w:rPr>
        <w:t xml:space="preserve">Scris: </w:t>
      </w:r>
      <w:r>
        <w:rPr>
          <w:rFonts w:cs="Methok" w:ascii="Methok" w:hAnsi="Methok"/>
          <w:lang w:val="en-US"/>
        </w:rPr>
        <w:t>bes™reka</w:t>
      </w:r>
      <w:r>
        <w:rPr>
          <w:rFonts w:cs="Times Roman R Special NOU" w:ascii="Times Roman R Special NOU" w:hAnsi="Times Roman R Special NOU"/>
          <w:lang w:val="en-US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en-GB"/>
        </w:rPr>
        <w:t xml:space="preserve"> </w:t>
      </w:r>
      <w:r>
        <w:rPr>
          <w:rFonts w:cs="Times Roman R Special NOU" w:ascii="Times Roman R Special NOU" w:hAnsi="Times Roman R Special NOU"/>
          <w:lang w:val="en-GB"/>
        </w:rPr>
        <w:t xml:space="preserve">Scris: </w:t>
      </w:r>
      <w:r>
        <w:rPr>
          <w:rFonts w:cs="Methok" w:ascii="Methok" w:hAnsi="Methok"/>
          <w:lang w:val="en-GB"/>
        </w:rPr>
        <w:t>fïin7sß¨</w:t>
      </w:r>
      <w:r>
        <w:rPr>
          <w:rFonts w:cs="Times Roman R Special NOU" w:ascii="Times Roman R Special NOU" w:hAnsi="Times Roman R Special NOU"/>
          <w:lang w:val="en-GB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Repetat </w:t>
      </w:r>
      <w:r>
        <w:rPr>
          <w:rFonts w:cs="Methok" w:ascii="Methok" w:hAnsi="Methok"/>
        </w:rPr>
        <w:t>kß</w:t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Methok" w:ascii="Methok" w:hAnsi="Methok"/>
        </w:rPr>
        <w:t>n¨</w:t>
      </w:r>
      <w:r>
        <w:rPr>
          <w:rFonts w:cs="Times Roman R Special NOU" w:ascii="Times Roman R Special NOU" w:hAnsi="Times Roman R Special NOU"/>
        </w:rPr>
        <w:t>, apoi t`iat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aç™sta</w:t>
      </w:r>
      <w:r>
        <w:rPr>
          <w:rFonts w:cs="Times Roman R Special NOU" w:ascii="Times Roman R Special NOU" w:hAnsi="Times Roman R Special NOU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skrise</w:t>
      </w:r>
      <w:r>
        <w:rPr>
          <w:rFonts w:cs="Times Roman R Special NOU" w:ascii="Times Roman R Special NOU" w:hAnsi="Times Roman R Special NOU"/>
        </w:rPr>
        <w:t>.</w:t>
      </w:r>
    </w:p>
  </w:footnote>
  <w:footnote w:id="21">
    <w:p>
      <w:pPr>
        <w:pStyle w:val="Footnote"/>
        <w:tabs>
          <w:tab w:val="clear" w:pos="720"/>
          <w:tab w:val="center" w:pos="347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 [n continuare: </w:t>
      </w:r>
      <w:r>
        <w:rPr>
          <w:rFonts w:cs="Methok" w:ascii="Methok" w:hAnsi="Methok"/>
        </w:rPr>
        <w:t>ka</w:t>
      </w:r>
      <w:r>
        <w:rPr>
          <w:rFonts w:cs="Times Roman R Special NOU" w:ascii="Times Roman R Special NOU" w:hAnsi="Times Roman R Special NOU"/>
        </w:rPr>
        <w:t>.</w:t>
        <w:tab/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Repetat </w:t>
      </w:r>
      <w:r>
        <w:rPr>
          <w:rFonts w:cs="Methok" w:ascii="Methok" w:hAnsi="Methok"/>
        </w:rPr>
        <w:t>karñe</w:t>
      </w:r>
      <w:r>
        <w:rPr>
          <w:rFonts w:cs="Times Roman R Special NOU" w:ascii="Times Roman R Special NOU" w:hAnsi="Times Roman R Special NOU"/>
        </w:rPr>
        <w:t>, apoi t`iat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  <w:lang w:val="en-US"/>
        </w:rPr>
        <w:t xml:space="preserve">Scris: </w:t>
      </w:r>
      <w:r>
        <w:rPr>
          <w:rFonts w:cs="Methok" w:ascii="Methok" w:hAnsi="Methok"/>
          <w:lang w:val="en-US"/>
        </w:rPr>
        <w:t>d¨mnezßewß</w:t>
      </w:r>
      <w:r>
        <w:rPr>
          <w:rFonts w:cs="Times Roman R Special NOU" w:ascii="Times Roman R Special NOU" w:hAnsi="Times Roman R Special NOU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w:rPr>
        <w:rFonts w:cs="Times Roman R Special NOU" w:ascii="Times Roman R Special NOU" w:hAnsi="Times Roman R Special NOU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240665" cy="190500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t>3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1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t>37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40005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314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" w:ascii="Times Roman R Special NOU" w:hAnsi="Times Roman R Special NOU"/>
        <w:sz w:val="20"/>
        <w:szCs w:val="20"/>
      </w:rPr>
      <w:t>LEGENDA DUMINIC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w:rPr>
        <w:rFonts w:cs="Times Roman R Special NOU" w:ascii="Times Roman R Special NOU" w:hAnsi="Times Roman R Special NOU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240665" cy="19050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t>37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11.4pt;mso-position-vertical-relative:text;margin-left:2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t>37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55600</wp:posOffset>
              </wp:positionV>
              <wp:extent cx="40005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pt" to="314.95pt,2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" w:ascii="Times Roman R Special NOU" w:hAnsi="Times Roman R Special NOU"/>
        <w:sz w:val="20"/>
        <w:szCs w:val="20"/>
      </w:rPr>
      <w:t>MS. ROM. BAR 7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R Special NOU" w:hAnsi="Times Roman R Special NOU" w:cs="Times Roman R Special NOU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9:21:00Z</dcterms:created>
  <dc:creator>Andrei</dc:creator>
  <dc:description/>
  <cp:keywords/>
  <dc:language>en-US</dc:language>
  <cp:lastModifiedBy>Andrei</cp:lastModifiedBy>
  <cp:lastPrinted>2004-10-01T02:10:00Z</cp:lastPrinted>
  <dcterms:modified xsi:type="dcterms:W3CDTF">2005-09-23T18:25:00Z</dcterms:modified>
  <cp:revision>131</cp:revision>
  <dc:subject/>
  <dc:title>/ - sfâr]it de rând</dc:title>
</cp:coreProperties>
</file>