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 R Special NOU" w:hAnsi="Times Roman R Special NOU" w:cs="Times Roman R Special NOU"/>
          <w:b/>
          <w:b/>
          <w:bCs/>
          <w:sz w:val="26"/>
        </w:rPr>
      </w:pPr>
      <w:r>
        <w:rPr>
          <w:rFonts w:cs="Times Roman R Special NOU" w:ascii="Times Roman R Special NOU" w:hAnsi="Times Roman R Special NOU"/>
          <w:b/>
          <w:bCs/>
          <w:sz w:val="26"/>
        </w:rPr>
      </w:r>
    </w:p>
    <w:p>
      <w:pPr>
        <w:pStyle w:val="Normal"/>
        <w:jc w:val="center"/>
        <w:rPr>
          <w:rFonts w:ascii="Times Roman R Special NOU" w:hAnsi="Times Roman R Special NOU" w:cs="Times Roman R Special NOU"/>
          <w:b/>
          <w:b/>
          <w:bCs/>
        </w:rPr>
      </w:pPr>
      <w:r>
        <w:rPr>
          <w:rFonts w:cs="Times Roman R Special NOU" w:ascii="Times Roman R Special NOU" w:hAnsi="Times Roman R Special NOU"/>
          <w:b/>
          <w:bCs/>
          <w:sz w:val="26"/>
        </w:rPr>
        <w:t>&lt;LEMNUL CRUCII&gt;</w:t>
      </w:r>
    </w:p>
    <w:p>
      <w:pPr>
        <w:pStyle w:val="Normal"/>
        <w:jc w:val="both"/>
        <w:rPr>
          <w:rFonts w:ascii="Times Roman R Special NOU" w:hAnsi="Times Roman R Special NOU" w:cs="Times Roman R Special NOU"/>
          <w:b/>
          <w:b/>
          <w:bCs/>
          <w:sz w:val="20"/>
          <w:lang w:val="en-US" w:eastAsia="en-US"/>
        </w:rPr>
      </w:pPr>
      <w:r>
        <w:rPr>
          <w:rFonts w:cs="Times Roman R Special NOU" w:ascii="Times Roman R Special NOU" w:hAnsi="Times Roman R Special NO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685800" cy="1028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0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vertAlign w:val="superscript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Roman R Special NOU" w:hAnsi="Times Roman R Special NOU" w:cs="Times Roman R Special NOU"/>
                                <w:vertAlign w:val="superscript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0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Roman R Special NOU" w:hAnsi="Times Roman R Special NOU" w:cs="Times Roman R Special NOU"/>
                                <w:vertAlign w:val="superscript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Roman R Special NOU" w:hAnsi="Times Roman R Special NOU" w:cs="Times Roman R Special NOU"/>
                                <w:vertAlign w:val="superscript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vertAlign w:val="superscript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eastAsia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0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0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eastAsia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eastAsia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0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eastAsia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0pt;mso-wrap-distance-left:9.05pt;mso-wrap-distance-right:9.05pt;mso-wrap-distance-top:0pt;mso-wrap-distance-bottom:0pt;margin-top:11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07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  <w:vertAlign w:val="superscript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vertAlign w:val="superscript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Roman R Special NOU" w:hAnsi="Times Roman R Special NOU" w:cs="Times Roman R Special NOU"/>
                          <w:vertAlign w:val="superscript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08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Roman R Special NOU" w:hAnsi="Times Roman R Special NOU" w:cs="Times Roman R Special NOU"/>
                          <w:vertAlign w:val="superscript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Roman R Special NOU" w:hAnsi="Times Roman R Special NOU" w:cs="Times Roman R Special NOU"/>
                          <w:vertAlign w:val="superscript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vertAlign w:val="superscript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eastAsia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08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09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eastAsia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eastAsia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09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eastAsia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</w:rPr>
      </w:r>
    </w:p>
    <w:p>
      <w:pPr>
        <w:pStyle w:val="Normal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</w:rPr>
        <w:t>Cuv@nt ales al lui Grigorie Bogoslov</w:t>
      </w:r>
      <w:r>
        <w:rPr>
          <w:rStyle w:val="FootnoteCharacters"/>
          <w:rStyle w:val="FootnoteAnchor"/>
          <w:rFonts w:cs="Times Roman R Special NOU" w:ascii="Times Roman R Special NOU" w:hAnsi="Times Roman R Special NOU"/>
        </w:rPr>
        <w:footnoteReference w:id="2"/>
      </w:r>
      <w:r>
        <w:rPr>
          <w:rFonts w:cs="Times Roman R Special NOU" w:ascii="Times Roman R Special NOU" w:hAnsi="Times Roman R Special NOU"/>
        </w:rPr>
        <w:t xml:space="preserve"> de cinstita cruce a lui Hristos ]i de ceale doao cruci a celo</w:t>
      </w:r>
      <w:r>
        <w:rPr>
          <w:rFonts w:cs="Times Roman R Special NOU" w:ascii="Times Roman R Special NOU" w:hAnsi="Times Roman R Special NOU"/>
          <w:i/>
        </w:rPr>
        <w:t>r</w:t>
      </w:r>
      <w:r>
        <w:rPr>
          <w:rFonts w:cs="Times Roman R Special NOU" w:ascii="Times Roman R Special NOU" w:hAnsi="Times Roman R Special NOU"/>
        </w:rPr>
        <w:t xml:space="preserve"> doi tâlhari. </w:t>
      </w:r>
      <w:r>
        <w:rPr>
          <w:i/>
          <w:iCs/>
        </w:rPr>
        <w:t>Oč̃e</w:t>
      </w:r>
      <w:r>
        <w:rPr>
          <w:rFonts w:cs="Times Roman R Special NOU" w:ascii="Times Roman R Special NOU" w:hAnsi="Times Roman R Special NOU"/>
          <w:i/>
          <w:iCs/>
        </w:rPr>
        <w:t xml:space="preserve"> bl(s</w:t>
      </w:r>
      <w:r>
        <w:rPr>
          <w:i/>
          <w:iCs/>
        </w:rPr>
        <w:t>̃</w:t>
      </w:r>
      <w:r>
        <w:rPr>
          <w:rFonts w:cs="Times Roman R Special NOU" w:ascii="Times Roman R Special NOU" w:hAnsi="Times Roman R Special NOU"/>
          <w:i/>
          <w:iCs/>
        </w:rPr>
        <w:t>)vi</w:t>
      </w:r>
      <w:r>
        <w:rPr>
          <w:rStyle w:val="FootnoteCharacters"/>
          <w:rStyle w:val="FootnoteAnchor"/>
          <w:rFonts w:cs="Times Roman R Special NOU" w:ascii="Times Roman R Special NOU" w:hAnsi="Times Roman R Special NOU"/>
        </w:rPr>
        <w:footnoteReference w:id="3"/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</w:rPr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</w:rPr>
        <w:t>C@nd [ngropar` pre Ad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 xml:space="preserve"> cu cununa ceaea ce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1</w:t>
      </w:r>
      <w:r>
        <w:rPr>
          <w:rFonts w:cs="Times Roman R Special NOU" w:ascii="Times Roman R Special NOU" w:hAnsi="Times Roman R Special NOU"/>
        </w:rPr>
        <w:t xml:space="preserve"> o [mpletise [nsu]i ]i o pusease [n capu</w:t>
      </w:r>
      <w:r>
        <w:rPr>
          <w:rFonts w:cs="Times Roman R Special NOU" w:ascii="Times Roman R Special NOU" w:hAnsi="Times Roman R Special NOU"/>
          <w:i/>
          <w:iCs/>
        </w:rPr>
        <w:t>l</w:t>
      </w:r>
      <w:r>
        <w:rPr>
          <w:rFonts w:cs="Times Roman R Special NOU" w:ascii="Times Roman R Special NOU" w:hAnsi="Times Roman R Special NOU"/>
        </w:rPr>
        <w:t xml:space="preserve"> s`u ce era f`cut` din// îsºt@lp`rile cealea ce dedease [ngeru</w:t>
      </w:r>
      <w:r>
        <w:rPr>
          <w:rFonts w:cs="Times Roman R Special NOU" w:ascii="Times Roman R Special NOU" w:hAnsi="Times Roman R Special NOU"/>
          <w:i/>
          <w:iCs/>
        </w:rPr>
        <w:t xml:space="preserve">l </w:t>
      </w:r>
      <w:r>
        <w:rPr>
          <w:rFonts w:cs="Times Roman R Special NOU" w:ascii="Times Roman R Special NOU" w:hAnsi="Times Roman R Special NOU"/>
        </w:rPr>
        <w:t>lui Si</w:t>
      </w:r>
      <w:r>
        <w:rPr>
          <w:rFonts w:cs="Times Roman R Special NOU" w:ascii="Times Roman R Special NOU" w:hAnsi="Times Roman R Special NOU"/>
          <w:i/>
          <w:iCs/>
        </w:rPr>
        <w:t>t</w:t>
      </w:r>
      <w:r>
        <w:rPr>
          <w:rFonts w:cs="Times Roman R Special NOU" w:ascii="Times Roman R Special NOU" w:hAnsi="Times Roman R Special NOU"/>
        </w:rPr>
        <w:t>, feciorul lui Ad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>, cealea ce le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2</w:t>
      </w:r>
      <w:r>
        <w:rPr>
          <w:rFonts w:cs="Times Roman R Special NOU" w:ascii="Times Roman R Special NOU" w:hAnsi="Times Roman R Special NOU"/>
        </w:rPr>
        <w:t xml:space="preserve"> luase [ngerul din rai, din pom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cela c`ruia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3</w:t>
      </w:r>
      <w:r>
        <w:rPr>
          <w:rFonts w:cs="Times Roman R Special NOU" w:ascii="Times Roman R Special NOU" w:hAnsi="Times Roman R Special NOU"/>
        </w:rPr>
        <w:t xml:space="preserve"> gre]ise Ad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 xml:space="preserve"> ]i pentru gre]ala lui fu gonit din rai, deci deaca-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[ngropar` pre Ad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>, din cununa ce era [n capul lui crescu u</w:t>
      </w:r>
      <w:r>
        <w:rPr>
          <w:rFonts w:cs="Times Roman R Special NOU" w:ascii="Times Roman R Special NOU" w:hAnsi="Times Roman R Special NOU"/>
          <w:i/>
          <w:iCs/>
        </w:rPr>
        <w:t>n</w:t>
      </w:r>
      <w:r>
        <w:rPr>
          <w:rFonts w:cs="Times Roman R Special NOU" w:ascii="Times Roman R Special NOU" w:hAnsi="Times Roman R Special NOU"/>
        </w:rPr>
        <w:t xml:space="preserve"> copaci mare ]i [naltu/ ]i minunat [ntru crea]tere. </w:t>
      </w:r>
      <w:r>
        <w:rPr>
          <w:rFonts w:cs="Times Roman R Special NOU" w:ascii="Times Roman R Special NOU" w:hAnsi="Times Roman R Special NOU"/>
          <w:lang w:val="en-US"/>
        </w:rPr>
        <w:t xml:space="preserve">C` crescuse [n trei ]i [ntr-una s` [mpreuna ]i iar` [ntr-una cre]tea ]i iar` [ntr-una s` [mpreuna. </w:t>
      </w:r>
      <w:r>
        <w:rPr>
          <w:rFonts w:cs="Times Roman R Special NOU" w:ascii="Times Roman R Special NOU" w:hAnsi="Times Roman R Special NOU"/>
        </w:rPr>
        <w:t>Tot a]ea p@n` [n ]apte r@nduri ]i fu mai [nalt de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4</w:t>
      </w:r>
      <w:r>
        <w:rPr>
          <w:rFonts w:cs="Times Roman R Special NOU" w:ascii="Times Roman R Special NOU" w:hAnsi="Times Roman R Special NOU"/>
        </w:rPr>
        <w:t xml:space="preserve"> toate leamnele [n lume. </w:t>
      </w:r>
    </w:p>
    <w:p>
      <w:pPr>
        <w:pStyle w:val="Normal"/>
        <w:jc w:val="both"/>
        <w:rPr>
          <w:rFonts w:ascii="Times Roman R Special NOU" w:hAnsi="Times Roman R Special NOU" w:cs="Times Roman R Special NOU"/>
          <w:sz w:val="16"/>
        </w:rPr>
      </w:pPr>
      <w:r>
        <w:rPr>
          <w:rFonts w:cs="Times Roman R Special NOU" w:ascii="Times Roman R Special NOU" w:hAnsi="Times Roman R Special NOU"/>
          <w:sz w:val="16"/>
        </w:rPr>
      </w:r>
    </w:p>
    <w:p>
      <w:pPr>
        <w:pStyle w:val="Normal"/>
        <w:jc w:val="both"/>
        <w:rPr/>
      </w:pPr>
      <w:r>
        <w:rPr>
          <w:rFonts w:eastAsia="Times Roman R Special NOU" w:cs="Times Roman R Special NOU" w:ascii="Times Roman R Special NOU" w:hAnsi="Times Roman R Special NOU"/>
        </w:rPr>
        <w:t xml:space="preserve">   </w:t>
      </w:r>
      <w:r>
        <w:rPr>
          <w:rFonts w:cs="Times Roman R Special NOU" w:ascii="Times Roman R Special NOU" w:hAnsi="Times Roman R Special NOU"/>
        </w:rPr>
        <w:tab/>
        <w:t>De alt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5</w:t>
      </w:r>
      <w:r>
        <w:rPr>
          <w:rFonts w:cs="Times Roman R Special NOU" w:ascii="Times Roman R Special NOU" w:hAnsi="Times Roman R Special NOU"/>
        </w:rPr>
        <w:t xml:space="preserve"> lemn ce pre d@ns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6</w:t>
      </w:r>
      <w:r>
        <w:rPr>
          <w:rFonts w:cs="Times Roman R Special NOU" w:ascii="Times Roman R Special NOU" w:hAnsi="Times Roman R Special NOU"/>
        </w:rPr>
        <w:t xml:space="preserve"> s-au r`stignit// t@lhariul ce</w:t>
      </w:r>
      <w:r>
        <w:rPr>
          <w:rFonts w:cs="Times Roman R Special NOU" w:ascii="Times Roman R Special NOU" w:hAnsi="Times Roman R Special NOU"/>
          <w:i/>
          <w:iCs/>
        </w:rPr>
        <w:t>l</w:t>
      </w:r>
      <w:r>
        <w:rPr>
          <w:rFonts w:cs="Times Roman R Special NOU" w:ascii="Times Roman R Special NOU" w:hAnsi="Times Roman R Special NOU"/>
        </w:rPr>
        <w:t xml:space="preserve"> ce crezu.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6151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4.45pt" to="314.9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Roman R Special NOU" w:ascii="Times Roman R Special NOU" w:hAnsi="Times Roman R Special NOU"/>
        </w:rPr>
        <w:t>Dintru acela] lemn scoase apa Tig`rului din rai ]i sta [ntr-u</w:t>
      </w:r>
      <w:r>
        <w:rPr>
          <w:rFonts w:cs="Times Roman R Special NOU" w:ascii="Times Roman R Special NOU" w:hAnsi="Times Roman R Special NOU"/>
          <w:i/>
        </w:rPr>
        <w:t>n</w:t>
      </w:r>
      <w:r>
        <w:rPr>
          <w:rFonts w:cs="Times Roman R Special NOU" w:ascii="Times Roman R Special NOU" w:hAnsi="Times Roman R Special NOU"/>
        </w:rPr>
        <w:t xml:space="preserve"> prund. }i c@nd vru s` pomeneasc` Sit pre tat`-s`u, pre Ad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>, ar`t` lui [ngerul lemnul. }i f`cu foc l@ng` apa Eloisului. }i f`cu poman`/ p`rintelui s`u, lui Adam. }i acolo easte foc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nest@ns, fi-va ]i p@n` [n veac ]i tot [ntr-un chip va arde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7</w:t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  <w:i/>
          <w:iCs/>
        </w:rPr>
        <w:t>nepr</w:t>
      </w:r>
      <w:r>
        <w:rPr>
          <w:i/>
          <w:iCs/>
        </w:rPr>
        <w:t>ĕ</w:t>
      </w:r>
      <w:r>
        <w:rPr>
          <w:rFonts w:cs="Times Roman R Special NOU" w:ascii="Times Roman R Special NOU" w:hAnsi="Times Roman R Special NOU"/>
          <w:i/>
          <w:iCs/>
        </w:rPr>
        <w:t>stanno</w:t>
      </w:r>
      <w:r>
        <w:rPr>
          <w:rStyle w:val="FootnoteCharacters"/>
          <w:rStyle w:val="FootnoteAnchor"/>
          <w:rFonts w:cs="Times Roman R Special NOU" w:ascii="Times Roman R Special NOU" w:hAnsi="Times Roman R Special NOU"/>
        </w:rPr>
        <w:footnoteReference w:id="4"/>
      </w:r>
      <w:r>
        <w:rPr>
          <w:rFonts w:cs="Times Roman R Special NOU" w:ascii="Times Roman R Special NOU" w:hAnsi="Times Roman R Special NOU"/>
        </w:rPr>
        <w:t xml:space="preserve"> [n veaci. }i foc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acela [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str`juiescu ni]te fieri cumplite ]i iu\i. </w:t>
      </w:r>
    </w:p>
    <w:p>
      <w:pPr>
        <w:pStyle w:val="Normal"/>
        <w:jc w:val="both"/>
        <w:rPr/>
      </w:pPr>
      <w:r>
        <w:rPr>
          <w:rFonts w:eastAsia="Times Roman R Special NOU" w:cs="Times Roman R Special NOU" w:ascii="Times Roman R Special NOU" w:hAnsi="Times Roman R Special NOU"/>
        </w:rPr>
        <w:t xml:space="preserve">           </w:t>
      </w:r>
      <w:r>
        <w:rPr>
          <w:rFonts w:cs="Times Roman R Special NOU" w:ascii="Times Roman R Special NOU" w:hAnsi="Times Roman R Special NOU"/>
        </w:rPr>
        <w:t>Deci c@n</w:t>
      </w:r>
      <w:r>
        <w:rPr>
          <w:rFonts w:cs="Times Roman R Special NOU" w:ascii="Times Roman R Special NOU" w:hAnsi="Times Roman R Special NOU"/>
          <w:i/>
        </w:rPr>
        <w:t>d</w:t>
      </w:r>
      <w:r>
        <w:rPr>
          <w:rFonts w:cs="Times Roman R Special NOU" w:ascii="Times Roman R Special NOU" w:hAnsi="Times Roman R Special NOU"/>
        </w:rPr>
        <w:t xml:space="preserve"> gre]i Lot cu featele sale,// el veni la Avra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>, s` s` ispoveduiasc`. }i deaca spuse lui Avra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>, Avra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 xml:space="preserve"> s` sp`re foarte ]i slobozi pre Lot ca s` piaie ]i-i zise lui: „Du-te ]i adu din  ce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 foc  carele easte l@ng` apa &lt;E&gt;loisului!” Mearse Lot ]i afl` adurmite pre aceale fiar`/ ce p`ziia focul. }i apuc` trei t`ciuni ]i-i duse la Avra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>. }i deaca-i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8</w:t>
      </w:r>
      <w:r>
        <w:rPr>
          <w:rFonts w:cs="Times Roman R Special NOU" w:ascii="Times Roman R Special NOU" w:hAnsi="Times Roman R Special NOU"/>
        </w:rPr>
        <w:t xml:space="preserve"> v`zu Avra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>, cunoscu-i ]i s` mir` ]i-i  zise  lui s`-i  [nhig`  [ntr-o  movil`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9</w:t>
      </w:r>
      <w:r>
        <w:rPr>
          <w:rFonts w:cs="Times Roman R Special NOU" w:ascii="Times Roman R Special NOU" w:hAnsi="Times Roman R Special NOU"/>
        </w:rPr>
        <w:t xml:space="preserve"> ]i s`-i  ude  cu  ap`. }i-i zise: „C@nd vor crea]te ace]ti t`ciuni, atuncea veri fi iertat de p`//catele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10</w:t>
      </w:r>
      <w:r>
        <w:rPr>
          <w:rFonts w:cs="Times Roman R Special NOU" w:ascii="Times Roman R Special NOU" w:hAnsi="Times Roman R Special NOU"/>
        </w:rPr>
        <w:t xml:space="preserve"> acealea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3895</wp:posOffset>
                </wp:positionH>
                <wp:positionV relativeFrom="paragraph">
                  <wp:posOffset>-914400</wp:posOffset>
                </wp:positionV>
                <wp:extent cx="683895" cy="697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1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49pt;mso-wrap-distance-left:9.05pt;mso-wrap-distance-right:9.05pt;mso-wrap-distance-top:0pt;mso-wrap-distance-bottom:0pt;margin-top:-7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0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0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411</w:t>
                      </w:r>
                      <w:r>
                        <w:rPr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1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2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2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</w:rPr>
        <w:t>}i at@ta era apa departe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11</w:t>
      </w:r>
      <w:r>
        <w:rPr>
          <w:rFonts w:cs="Times Roman R Special NOU" w:ascii="Times Roman R Special NOU" w:hAnsi="Times Roman R Special NOU"/>
        </w:rPr>
        <w:t>, c@</w:t>
      </w:r>
      <w:r>
        <w:rPr>
          <w:rFonts w:cs="Times Roman R Special NOU" w:ascii="Times Roman R Special NOU" w:hAnsi="Times Roman R Special NOU"/>
          <w:i/>
        </w:rPr>
        <w:t>t</w:t>
      </w:r>
      <w:r>
        <w:rPr>
          <w:rFonts w:cs="Times Roman R Special NOU" w:ascii="Times Roman R Special NOU" w:hAnsi="Times Roman R Special NOU"/>
        </w:rPr>
        <w:t xml:space="preserve"> numai de trei ori putea duce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12</w:t>
      </w:r>
      <w:r>
        <w:rPr>
          <w:rFonts w:cs="Times Roman R Special NOU" w:ascii="Times Roman R Special NOU" w:hAnsi="Times Roman R Special NOU"/>
        </w:rPr>
        <w:t xml:space="preserve"> [ntr-o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13</w:t>
      </w:r>
      <w:r>
        <w:rPr>
          <w:rFonts w:cs="Times Roman R Special NOU" w:ascii="Times Roman R Special NOU" w:hAnsi="Times Roman R Special NOU"/>
        </w:rPr>
        <w:t xml:space="preserve"> zi de-i uda. }i a]ea crescur` t`ciunii. }i crescu lemnul minunat ]i frumosu foarte.</w:t>
      </w:r>
    </w:p>
    <w:p>
      <w:pPr>
        <w:pStyle w:val="Normal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</w:rPr>
      </w:r>
    </w:p>
    <w:p>
      <w:pPr>
        <w:pStyle w:val="Normal"/>
        <w:jc w:val="both"/>
        <w:rPr/>
      </w:pPr>
      <w:r>
        <w:rPr>
          <w:rFonts w:eastAsia="Times Roman R Special NOU" w:cs="Times Roman R Special NOU" w:ascii="Times Roman R Special NOU" w:hAnsi="Times Roman R Special NOU"/>
        </w:rPr>
        <w:t xml:space="preserve">        </w:t>
      </w:r>
      <w:r>
        <w:rPr>
          <w:rFonts w:cs="Times Roman R Special NOU" w:ascii="Times Roman R Special NOU" w:hAnsi="Times Roman R Special NOU"/>
        </w:rPr>
        <w:tab/>
        <w:t xml:space="preserve">De al treile. </w:t>
      </w:r>
      <w:r>
        <w:rPr>
          <w:rFonts w:cs="Times Roman R Special NOU" w:ascii="Times Roman R Special NOU" w:hAnsi="Times Roman R Special NOU"/>
          <w:lang w:val="en-US"/>
        </w:rPr>
        <w:t>Ce pre d@ns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14</w:t>
      </w:r>
      <w:r>
        <w:rPr>
          <w:rFonts w:cs="Times Roman R Special NOU" w:ascii="Times Roman R Special NOU" w:hAnsi="Times Roman R Special NOU"/>
          <w:lang w:val="en-US"/>
        </w:rPr>
        <w:t xml:space="preserve"> s` r`stignise t@lhariul ce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necredincios./ </w:t>
      </w:r>
      <w:r>
        <w:rPr>
          <w:rFonts w:cs="Times Roman R Special NOU" w:ascii="Times Roman R Special NOU" w:hAnsi="Times Roman R Special NOU"/>
        </w:rPr>
        <w:t>Dintru acela</w:t>
      </w:r>
      <w:r>
        <w:rPr>
          <w:rFonts w:cs="Times Roman R Special NOU" w:ascii="Times Roman R Special NOU" w:hAnsi="Times Roman R Special NOU"/>
          <w:i/>
        </w:rPr>
        <w:t>]</w:t>
      </w:r>
      <w:r>
        <w:rPr>
          <w:rFonts w:cs="Times Roman R Special NOU" w:ascii="Times Roman R Special NOU" w:hAnsi="Times Roman R Special NOU"/>
        </w:rPr>
        <w:t xml:space="preserve"> lemn din rai scoase apa potopului. }i deaca sc`zu potopu</w:t>
      </w:r>
      <w:r>
        <w:rPr>
          <w:rFonts w:cs="Times Roman R Special NOU" w:ascii="Times Roman R Special NOU" w:hAnsi="Times Roman R Special NOU"/>
          <w:i/>
          <w:iCs/>
        </w:rPr>
        <w:t>l</w:t>
      </w:r>
      <w:r>
        <w:rPr>
          <w:rFonts w:cs="Times Roman R Special NOU" w:ascii="Times Roman R Special NOU" w:hAnsi="Times Roman R Special NOU"/>
        </w:rPr>
        <w:t>, lemnul r`mase la prund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apei ce o chiema Mera, ce s` spune amar`. Deci c@nd scoase Moisi-Proroc  israilteanii</w:t>
      </w:r>
      <w:r>
        <w:rPr>
          <w:rStyle w:val="FootnoteCharacters"/>
          <w:rStyle w:val="FootnoteAnchor"/>
          <w:rFonts w:cs="Times Roman R Special NOU" w:ascii="Times Roman R Special NOU" w:hAnsi="Times Roman R Special NOU"/>
        </w:rPr>
        <w:footnoteReference w:id="5"/>
      </w:r>
      <w:r>
        <w:rPr>
          <w:rFonts w:cs="Times Roman R Special NOU" w:ascii="Times Roman R Special NOU" w:hAnsi="Times Roman R Special NOU"/>
        </w:rPr>
        <w:t xml:space="preserve"> din Eghipet, ei nu avea ap` s` bea, c` era apa amar`. Moisi [mbla sc@rbit// ]i c`uta ap`. }i s` rug` lui Dumnez`u ]i [ndat`</w:t>
      </w:r>
      <w:r>
        <w:rPr>
          <w:rFonts w:cs="Times Roman R Special NOU" w:ascii="Times Roman R Special NOU" w:hAnsi="Times Roman R Special NOU"/>
          <w:i/>
        </w:rPr>
        <w:t>]</w:t>
      </w:r>
      <w:r>
        <w:rPr>
          <w:rFonts w:cs="Times Roman R Special NOU" w:ascii="Times Roman R Special NOU" w:hAnsi="Times Roman R Special NOU"/>
        </w:rPr>
        <w:t xml:space="preserve"> veni [ngerul ]i-i ar`t` acel lemn ce z`cea [n prund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apei aceea ]i [nflorise  foarte  frumo</w:t>
      </w:r>
      <w:r>
        <w:rPr>
          <w:rFonts w:cs="Times Roman R Special NOU" w:ascii="Times Roman R Special NOU" w:hAnsi="Times Roman R Special NOU"/>
          <w:i/>
          <w:iCs/>
        </w:rPr>
        <w:t>s</w:t>
      </w:r>
      <w:r>
        <w:rPr>
          <w:rFonts w:cs="Times Roman R Special NOU" w:ascii="Times Roman R Special NOU" w:hAnsi="Times Roman R Special NOU"/>
        </w:rPr>
        <w:t>. }i luo Moisi din lemnul acela [n cruci] ]i puse [ntr-ap` ]i s` [ndulci apa de acel lemn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15</w:t>
      </w:r>
      <w:r>
        <w:rPr>
          <w:rFonts w:cs="Times Roman R Special NOU" w:ascii="Times Roman R Special NOU" w:hAnsi="Times Roman R Special NOU"/>
        </w:rPr>
        <w:t>. }i crescu lemnu</w:t>
      </w:r>
      <w:r>
        <w:rPr>
          <w:rFonts w:cs="Times Roman R Special NOU" w:ascii="Times Roman R Special NOU" w:hAnsi="Times Roman R Special NOU"/>
          <w:i/>
          <w:iCs/>
        </w:rPr>
        <w:t>l</w:t>
      </w:r>
      <w:r>
        <w:rPr>
          <w:rFonts w:cs="Times Roman R Special NOU" w:ascii="Times Roman R Special NOU" w:hAnsi="Times Roman R Special NOU"/>
        </w:rPr>
        <w:t xml:space="preserve"> mare ]i minunat/ ]i frumos foarte.</w:t>
      </w:r>
    </w:p>
    <w:p>
      <w:pPr>
        <w:pStyle w:val="Normal"/>
        <w:ind w:firstLine="720"/>
        <w:jc w:val="both"/>
        <w:rPr>
          <w:rFonts w:ascii="Method" w:hAnsi="Method" w:cs="Method"/>
        </w:rPr>
      </w:pPr>
      <w:r>
        <w:rPr>
          <w:rFonts w:cs="Method" w:ascii="Method" w:hAnsi="Method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2900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15pt" to="314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Roman R Special NOU" w:ascii="Times Roman R Special NOU" w:hAnsi="Times Roman R Special NOU"/>
          <w:i/>
          <w:iCs/>
          <w:lang w:val="en-US"/>
        </w:rPr>
        <w:t>V</w:t>
      </w:r>
      <w:r>
        <w:rPr>
          <w:i/>
          <w:iCs/>
          <w:lang w:val="en-US"/>
        </w:rPr>
        <w:t>ŭ</w:t>
      </w:r>
      <w:r>
        <w:rPr>
          <w:rFonts w:cs="Times Roman R Special NOU" w:ascii="Times Roman R Special NOU" w:hAnsi="Times Roman R Special NOU"/>
          <w:i/>
          <w:iCs/>
          <w:lang w:val="en-US"/>
        </w:rPr>
        <w:t>pro(s</w:t>
      </w:r>
      <w:r>
        <w:rPr>
          <w:i/>
          <w:iCs/>
          <w:lang w:val="en-US"/>
        </w:rPr>
        <w:t>̃)</w:t>
      </w:r>
      <w:r>
        <w:rPr>
          <w:rStyle w:val="FootnoteCharacters"/>
          <w:rStyle w:val="FootnoteAnchor"/>
          <w:rFonts w:cs="Times Roman R Special NOU" w:ascii="Times Roman R Special NOU" w:hAnsi="Times Roman R Special NOU"/>
        </w:rPr>
        <w:footnoteReference w:id="6"/>
      </w:r>
      <w:r>
        <w:rPr>
          <w:rFonts w:cs="Times Roman R Special NOU" w:ascii="Times Roman R Special NOU" w:hAnsi="Times Roman R Special NOU"/>
          <w:lang w:val="en-US"/>
        </w:rPr>
        <w:t>: Cum s` [ncepur` aceale leamne sau cu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crescur` a]ea?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i/>
          <w:iCs/>
          <w:lang w:val="en-US"/>
        </w:rPr>
        <w:t>O(t)v</w:t>
      </w:r>
      <w:r>
        <w:rPr>
          <w:i/>
          <w:iCs/>
          <w:lang w:val="en-US"/>
        </w:rPr>
        <w:t>ĕ</w:t>
      </w:r>
      <w:r>
        <w:rPr>
          <w:rFonts w:cs="Times Roman R Special NOU" w:ascii="Times Roman R Special NOU" w:hAnsi="Times Roman R Special NOU"/>
          <w:i/>
          <w:iCs/>
          <w:lang w:val="en-US"/>
        </w:rPr>
        <w:t>t</w:t>
      </w:r>
      <w:r>
        <w:rPr>
          <w:i/>
          <w:iCs/>
          <w:lang w:val="en-US"/>
        </w:rPr>
        <w:t>ĭ</w:t>
      </w:r>
      <w:r>
        <w:rPr>
          <w:rStyle w:val="FootnoteCharacters"/>
          <w:rStyle w:val="FootnoteAnchor"/>
          <w:rFonts w:cs="Times Roman R Special NOU" w:ascii="Times Roman R Special NOU" w:hAnsi="Times Roman R Special NOU"/>
        </w:rPr>
        <w:footnoteReference w:id="7"/>
      </w:r>
      <w:r>
        <w:rPr>
          <w:rFonts w:cs="Times Roman R Special NOU" w:ascii="Times Roman R Special NOU" w:hAnsi="Times Roman R Special NOU"/>
          <w:lang w:val="en-US"/>
        </w:rPr>
        <w:t>: C@nd r`s`di Dumnez`u raiul, atuncea nu era acolo nici [nger, nici alt nimea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16</w:t>
      </w:r>
      <w:r>
        <w:rPr>
          <w:rFonts w:cs="Times Roman R Special NOU" w:ascii="Times Roman R Special NOU" w:hAnsi="Times Roman R Special NOU"/>
          <w:lang w:val="en-US"/>
        </w:rPr>
        <w:t>, numai Dumnez`u ]i Satanail. }i ce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17</w:t>
      </w:r>
      <w:r>
        <w:rPr>
          <w:rFonts w:cs="Times Roman R Special NOU" w:ascii="Times Roman R Special NOU" w:hAnsi="Times Roman R Special NOU"/>
          <w:lang w:val="en-US"/>
        </w:rPr>
        <w:t xml:space="preserve"> zicea Dumnez`u s` s`deasc`,// iar` Satanai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fura de toate semin\ele de la Dumnez`u ]i arunca prin mijlocul raiului. Dumnez`u zise: „Acolo va fi trup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mieu ]i eu [nsu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 voi fi acolo, spre gonirea ta”. }i ie]ir` afar` din rai. }i zise Satanai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c`tr` Dumnez`u: „Doamne, blagoslovea]te/ c@te a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s`dit!” Dumnez`u zise: „Acolo sânt eu, [n mijloc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raiului”. }i c@nd ie]i Satanail s` vaz` pomii s`i, pomii lui [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scoaser` pre d@ns din rai. }i [ndat` [nnegri Satanai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]i fu dra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628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3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3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4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4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5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5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rFonts w:eastAsia="Times Roman R Special NOU" w:cs="Times Roman R Special NOU" w:ascii="Times Roman R Special NOU" w:hAnsi="Times Roman R Special NOU"/>
          <w:lang w:val="en-US"/>
        </w:rPr>
        <w:t xml:space="preserve">       </w:t>
      </w:r>
      <w:r>
        <w:rPr>
          <w:rFonts w:cs="Times Roman R Special NOU" w:ascii="Times Roman R Special NOU" w:hAnsi="Times Roman R Special NOU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en-US"/>
        </w:rPr>
        <w:t>Pomu</w:t>
      </w:r>
      <w:r>
        <w:rPr>
          <w:rFonts w:cs="Times Roman R Special NOU" w:ascii="Times Roman R Special NOU" w:hAnsi="Times Roman R Special NOU"/>
          <w:i/>
          <w:iCs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crescu [n trei st@lpi: u</w:t>
      </w:r>
      <w:r>
        <w:rPr>
          <w:rFonts w:cs="Times Roman R Special NOU" w:ascii="Times Roman R Special NOU" w:hAnsi="Times Roman R Special NOU"/>
          <w:i/>
          <w:lang w:val="en-US"/>
        </w:rPr>
        <w:t xml:space="preserve">n </w:t>
      </w:r>
      <w:r>
        <w:rPr>
          <w:rFonts w:cs="Times Roman R Special NOU" w:ascii="Times Roman R Special NOU" w:hAnsi="Times Roman R Special NOU"/>
          <w:lang w:val="en-US"/>
        </w:rPr>
        <w:t xml:space="preserve">st@lp </w:t>
      </w:r>
      <w:r>
        <w:rPr>
          <w:sz w:val="22"/>
          <w:lang w:val="en-US"/>
        </w:rPr>
        <w:t>–</w:t>
      </w:r>
      <w:r>
        <w:rPr>
          <w:rFonts w:cs="Times Roman R Special NOU" w:ascii="Times Roman R Special NOU" w:hAnsi="Times Roman R Special NOU"/>
          <w:lang w:val="en-US"/>
        </w:rPr>
        <w:t xml:space="preserve"> Ada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, al doile// st@lp </w:t>
      </w:r>
      <w:r>
        <w:rPr>
          <w:sz w:val="22"/>
          <w:lang w:val="en-US"/>
        </w:rPr>
        <w:t>–</w:t>
      </w:r>
      <w:r>
        <w:rPr>
          <w:rFonts w:cs="Times Roman R Special NOU" w:ascii="Times Roman R Special NOU" w:hAnsi="Times Roman R Special NOU"/>
          <w:lang w:val="en-US"/>
        </w:rPr>
        <w:t xml:space="preserve"> Eva, al treile st@lp, [n mijloc, </w:t>
      </w:r>
      <w:r>
        <w:rPr>
          <w:sz w:val="22"/>
          <w:lang w:val="en-US"/>
        </w:rPr>
        <w:t>–</w:t>
      </w:r>
      <w:r>
        <w:rPr>
          <w:rFonts w:cs="Times Roman R Special NOU" w:ascii="Times Roman R Special NOU" w:hAnsi="Times Roman R Special NOU"/>
          <w:lang w:val="en-US"/>
        </w:rPr>
        <w:t xml:space="preserve"> [nsu] Dumnez`u. Deci c@nd gre]i Ada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]i Eva, atuncea dintr-aceale trei p`r\i din pomul acela ce era [n rai, partea lui Ada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c`zu [n apa Tig`rului ]i o scoase apa afar` din rai. </w:t>
      </w:r>
      <w:r>
        <w:rPr>
          <w:rFonts w:cs="Times Roman R Special NOU" w:ascii="Times Roman R Special NOU" w:hAnsi="Times Roman R Special NOU"/>
        </w:rPr>
        <w:t>Iar partea Evei c`zu [n rai./ Deci c@n</w:t>
      </w:r>
      <w:r>
        <w:rPr>
          <w:rFonts w:cs="Times Roman R Special NOU" w:ascii="Times Roman R Special NOU" w:hAnsi="Times Roman R Special NOU"/>
          <w:i/>
        </w:rPr>
        <w:t>d</w:t>
      </w:r>
      <w:r>
        <w:rPr>
          <w:rFonts w:cs="Times Roman R Special NOU" w:ascii="Times Roman R Special NOU" w:hAnsi="Times Roman R Special NOU"/>
        </w:rPr>
        <w:t xml:space="preserve"> fu apa potopului, atuncea ie]i. }i deaca s`c` apa, lemnu</w:t>
      </w:r>
      <w:r>
        <w:rPr>
          <w:rFonts w:cs="Times Roman R Special NOU" w:ascii="Times Roman R Special NOU" w:hAnsi="Times Roman R Special NOU"/>
          <w:i/>
          <w:iCs/>
        </w:rPr>
        <w:t>l</w:t>
      </w:r>
      <w:r>
        <w:rPr>
          <w:rFonts w:cs="Times Roman R Special NOU" w:ascii="Times Roman R Special NOU" w:hAnsi="Times Roman R Special NOU"/>
        </w:rPr>
        <w:t xml:space="preserve"> r`mase l@ng` apa ce s` chiema Mera, ce s` spune am`r`ciune. </w:t>
      </w:r>
    </w:p>
    <w:p>
      <w:pPr>
        <w:pStyle w:val="Normal"/>
        <w:jc w:val="both"/>
        <w:rPr>
          <w:rFonts w:ascii="Times Roman R Special NOU" w:hAnsi="Times Roman R Special NOU" w:cs="Times Roman R Special NOU"/>
          <w:sz w:val="16"/>
        </w:rPr>
      </w:pPr>
      <w:r>
        <w:rPr>
          <w:rFonts w:cs="Times Roman R Special NOU" w:ascii="Times Roman R Special NOU" w:hAnsi="Times Roman R Special NOU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i/>
          <w:iCs/>
          <w:lang w:val="en-US"/>
        </w:rPr>
        <w:t>V</w:t>
      </w:r>
      <w:r>
        <w:rPr>
          <w:i/>
          <w:iCs/>
          <w:lang w:val="en-US"/>
        </w:rPr>
        <w:t>ŭ</w:t>
      </w:r>
      <w:r>
        <w:rPr>
          <w:rFonts w:cs="Times Roman R Special NOU" w:ascii="Times Roman R Special NOU" w:hAnsi="Times Roman R Special NOU"/>
          <w:i/>
          <w:iCs/>
          <w:lang w:val="en-US"/>
        </w:rPr>
        <w:t>pro(s</w:t>
      </w:r>
      <w:r>
        <w:rPr>
          <w:i/>
          <w:iCs/>
          <w:lang w:val="en-US"/>
        </w:rPr>
        <w:t>̃)</w:t>
      </w:r>
      <w:r>
        <w:rPr>
          <w:rFonts w:cs="Times Roman R Special NOU" w:ascii="Times Roman R Special NOU" w:hAnsi="Times Roman R Special NOU"/>
          <w:vertAlign w:val="superscript"/>
          <w:lang w:val="en-US"/>
        </w:rPr>
        <w:t>5</w:t>
      </w:r>
      <w:r>
        <w:rPr>
          <w:rFonts w:cs="Times Roman R Special NOU" w:ascii="Times Roman R Special NOU" w:hAnsi="Times Roman R Special NOU"/>
          <w:lang w:val="en-US"/>
        </w:rPr>
        <w:t>: Cum s` [mpreunar` leamnele [n Ierusalim?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en-US"/>
        </w:rPr>
      </w:pPr>
      <w:r>
        <w:rPr>
          <w:rFonts w:cs="Times Roman R Special NOU" w:ascii="Times Roman R Special NOU" w:hAnsi="Times Roman R Special NO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i/>
          <w:i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5862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6pt" to="314.9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(t)v</w:t>
      </w:r>
      <w:r>
        <w:rPr>
          <w:i/>
          <w:iCs/>
          <w:lang w:val="en-US"/>
        </w:rPr>
        <w:t>ĕ</w:t>
      </w:r>
      <w:r>
        <w:rPr>
          <w:rFonts w:cs="Times Roman R Special NOU" w:ascii="Times Roman R Special NOU" w:hAnsi="Times Roman R Special NOU"/>
          <w:i/>
          <w:iCs/>
          <w:lang w:val="en-US"/>
        </w:rPr>
        <w:t>t</w:t>
      </w:r>
      <w:r>
        <w:rPr>
          <w:i/>
          <w:iCs/>
          <w:lang w:val="en-US"/>
        </w:rPr>
        <w:t>ĭ</w:t>
      </w:r>
      <w:r>
        <w:rPr>
          <w:rFonts w:cs="Times Roman R Special NOU" w:ascii="Times Roman R Special NOU" w:hAnsi="Times Roman R Special NOU"/>
          <w:vertAlign w:val="superscript"/>
          <w:lang w:val="en-US"/>
        </w:rPr>
        <w:t>6</w:t>
      </w:r>
      <w:r>
        <w:rPr>
          <w:rFonts w:cs="Times Roman R Special NOU" w:ascii="Times Roman R Special NOU" w:hAnsi="Times Roman R Special NOU"/>
          <w:lang w:val="en-US"/>
        </w:rPr>
        <w:t>: C@nd vru Solomo</w:t>
      </w:r>
      <w:r>
        <w:rPr>
          <w:rFonts w:cs="Times Roman R Special NOU" w:ascii="Times Roman R Special NOU" w:hAnsi="Times Roman R Special NOU"/>
          <w:i/>
          <w:iCs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 xml:space="preserve"> s` fac`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 xml:space="preserve">18 </w:t>
      </w:r>
      <w:r>
        <w:rPr>
          <w:rFonts w:cs="Times Roman R Special NOU" w:ascii="Times Roman R Special NOU" w:hAnsi="Times Roman R Special NOU"/>
          <w:lang w:val="en-US"/>
        </w:rPr>
        <w:t>casa lui// Dumnez`u, Sv@nt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Style w:val="FootnoteCharacters"/>
          <w:rStyle w:val="FootnoteAnchor"/>
          <w:rFonts w:cs="Times Roman R Special NOU" w:ascii="Times Roman R Special NOU" w:hAnsi="Times Roman R Special NOU"/>
        </w:rPr>
        <w:footnoteReference w:id="8"/>
      </w:r>
      <w:r>
        <w:rPr>
          <w:rFonts w:cs="Times Roman R Special NOU" w:ascii="Times Roman R Special NOU" w:hAnsi="Times Roman R Special NOU"/>
          <w:i/>
          <w:lang w:val="en-US"/>
        </w:rPr>
        <w:t xml:space="preserve"> </w:t>
      </w:r>
      <w:r>
        <w:rPr>
          <w:rFonts w:cs="Times Roman R Special NOU" w:ascii="Times Roman R Special NOU" w:hAnsi="Times Roman R Special NOU"/>
          <w:lang w:val="en-US"/>
        </w:rPr>
        <w:t>Sio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>, slobozi Dumnez`u lui Solomo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 xml:space="preserve"> un inel din ceri ]i cu d@ns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19</w:t>
      </w:r>
      <w:r>
        <w:rPr>
          <w:rFonts w:cs="Times Roman R Special NOU" w:ascii="Times Roman R Special NOU" w:hAnsi="Times Roman R Special NOU"/>
          <w:lang w:val="en-US"/>
        </w:rPr>
        <w:t xml:space="preserve"> sorociia dracii ]i to\i asculta de d@ns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>. }i zidi besearec` lui Dumnez`u, Sv@ntu</w:t>
      </w:r>
      <w:r>
        <w:rPr>
          <w:rFonts w:cs="Times Roman R Special NOU" w:ascii="Times Roman R Special NOU" w:hAnsi="Times Roman R Special NOU"/>
          <w:i/>
          <w:lang w:val="en-US"/>
        </w:rPr>
        <w:t xml:space="preserve">l </w:t>
      </w:r>
      <w:r>
        <w:rPr>
          <w:rFonts w:cs="Times Roman R Special NOU" w:ascii="Times Roman R Special NOU" w:hAnsi="Times Roman R Special NOU"/>
          <w:lang w:val="en-US"/>
        </w:rPr>
        <w:t>Sion. }i c`ut@nd lemn s`  acoapere  beseareca, spuser` lui Solomo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 xml:space="preserve"> lemn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cela ce pusease Moisi/ [n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20</w:t>
      </w:r>
      <w:r>
        <w:rPr>
          <w:rFonts w:cs="Times Roman R Special NOU" w:ascii="Times Roman R Special NOU" w:hAnsi="Times Roman R Special NOU"/>
          <w:lang w:val="en-US"/>
        </w:rPr>
        <w:t xml:space="preserve"> Mera, adec` [n apa cea amar`. </w:t>
      </w:r>
      <w:r>
        <w:rPr>
          <w:rFonts w:cs="Times Roman R Special NOU" w:ascii="Times Roman R Special NOU" w:hAnsi="Times Roman R Special NOU"/>
        </w:rPr>
        <w:t>Deci  mearser` de t`iar` lemnul. }i-</w:t>
      </w:r>
      <w:r>
        <w:rPr>
          <w:rFonts w:cs="Times Roman R Special NOU" w:ascii="Times Roman R Special NOU" w:hAnsi="Times Roman R Special NOU"/>
          <w:i/>
          <w:iCs/>
        </w:rPr>
        <w:t>l</w:t>
      </w:r>
      <w:r>
        <w:rPr>
          <w:rFonts w:cs="Times Roman R Special NOU" w:ascii="Times Roman R Special NOU" w:hAnsi="Times Roman R Special NOU"/>
        </w:rPr>
        <w:t xml:space="preserve"> luar` cu 80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21</w:t>
      </w:r>
      <w:r>
        <w:rPr>
          <w:rFonts w:cs="Times Roman R Special NOU" w:ascii="Times Roman R Special NOU" w:hAnsi="Times Roman R Special NOU"/>
        </w:rPr>
        <w:t xml:space="preserve"> de bivoli ]i s` noroir`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22</w:t>
      </w:r>
      <w:r>
        <w:rPr>
          <w:rFonts w:cs="Times Roman R Special NOU" w:ascii="Times Roman R Special NOU" w:hAnsi="Times Roman R Special NOU"/>
        </w:rPr>
        <w:t xml:space="preserve"> [n Iordan. Fu o bur` mare, at@ta c@t s` [nec` lemnu</w:t>
      </w:r>
      <w:r>
        <w:rPr>
          <w:rFonts w:cs="Times Roman R Special NOU" w:ascii="Times Roman R Special NOU" w:hAnsi="Times Roman R Special NOU"/>
          <w:i/>
        </w:rPr>
        <w:t xml:space="preserve">l </w:t>
      </w:r>
      <w:r>
        <w:rPr>
          <w:rFonts w:cs="Times Roman R Special NOU" w:ascii="Times Roman R Special NOU" w:hAnsi="Times Roman R Special NOU"/>
        </w:rPr>
        <w:t>[n Iordan at@ta de afund, c@t nu-l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23</w:t>
      </w:r>
      <w:r>
        <w:rPr>
          <w:rFonts w:cs="Times Roman R Special NOU" w:ascii="Times Roman R Special NOU" w:hAnsi="Times Roman R Special NOU"/>
        </w:rPr>
        <w:t xml:space="preserve"> aflar`. Iar` u</w:t>
      </w:r>
      <w:r>
        <w:rPr>
          <w:rFonts w:cs="Times Roman R Special NOU" w:ascii="Times Roman R Special NOU" w:hAnsi="Times Roman R Special NOU"/>
          <w:i/>
        </w:rPr>
        <w:t>n</w:t>
      </w:r>
      <w:r>
        <w:rPr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>lemn ce &lt;era&gt; [ns`mnat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24</w:t>
      </w:r>
      <w:r>
        <w:rPr>
          <w:rFonts w:cs="Times Roman R Special NOU" w:ascii="Times Roman R Special NOU" w:hAnsi="Times Roman R Special NOU"/>
        </w:rPr>
        <w:t>, c` era n`ro</w:t>
      </w:r>
      <w:r>
        <w:rPr>
          <w:rFonts w:cs="Times Roman R Special NOU" w:ascii="Times Roman R Special NOU" w:hAnsi="Times Roman R Special NOU"/>
          <w:i/>
        </w:rPr>
        <w:t>d</w:t>
      </w:r>
      <w:r>
        <w:rPr>
          <w:rFonts w:cs="Times Roman R Special NOU" w:ascii="Times Roman R Special NOU" w:hAnsi="Times Roman R Special NOU"/>
        </w:rPr>
        <w:t xml:space="preserve"> mult, de to\i// trei mii de oameni, de credea ]i s` [nchina acelui lemn, acest lemn foarte f`cea ciudese mari ]i sl`vite, c@t le p`rea acelor oameni c` pre acel lemnu s` va r`stigni Hrist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3895</wp:posOffset>
                </wp:positionH>
                <wp:positionV relativeFrom="paragraph">
                  <wp:posOffset>-968375</wp:posOffset>
                </wp:positionV>
                <wp:extent cx="571500" cy="7086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eastAsia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8pt;mso-wrap-distance-left:9.05pt;mso-wrap-distance-right:9.05pt;mso-wrap-distance-top:0pt;mso-wrap-distance-bottom:0pt;margin-top:-76.2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eastAsia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6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6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7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7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8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8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</w:rPr>
        <w:t>C@nd vru Solomon s` taie lemn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>, acei oameni ce credea [n lemnul acela/ nu l`sa pre Solomo</w:t>
      </w:r>
      <w:r>
        <w:rPr>
          <w:rFonts w:cs="Times Roman R Special NOU" w:ascii="Times Roman R Special NOU" w:hAnsi="Times Roman R Special NOU"/>
          <w:i/>
        </w:rPr>
        <w:t>n</w:t>
      </w:r>
      <w:r>
        <w:rPr>
          <w:rFonts w:cs="Times Roman R Special NOU" w:ascii="Times Roman R Special NOU" w:hAnsi="Times Roman R Special NOU"/>
        </w:rPr>
        <w:t xml:space="preserve"> s`-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taie, ce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25</w:t>
      </w:r>
      <w:r>
        <w:rPr>
          <w:rFonts w:cs="Times Roman R Special NOU" w:ascii="Times Roman R Special NOU" w:hAnsi="Times Roman R Special NOU"/>
        </w:rPr>
        <w:t xml:space="preserve"> gr`iia lui: „O, Solomoane, nu te vo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 xml:space="preserve"> l`sa s` tai lemn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acesta a vie\ei! </w:t>
      </w:r>
      <w:r>
        <w:rPr>
          <w:rFonts w:cs="Times Roman R Special NOU" w:ascii="Times Roman R Special NOU" w:hAnsi="Times Roman R Special NOU"/>
          <w:lang w:val="en-US"/>
        </w:rPr>
        <w:t>Unde au v`zut cineva trei t`ciuni s` creasc` ]i s` fac` ciud` mare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26</w:t>
      </w:r>
      <w:r>
        <w:rPr>
          <w:rFonts w:cs="Times Roman R Special NOU" w:ascii="Times Roman R Special NOU" w:hAnsi="Times Roman R Special NOU"/>
          <w:lang w:val="en-US"/>
        </w:rPr>
        <w:t xml:space="preserve">? </w:t>
      </w:r>
      <w:r>
        <w:rPr>
          <w:rFonts w:cs="Times Roman R Special NOU" w:ascii="Times Roman R Special NOU" w:hAnsi="Times Roman R Special NOU"/>
        </w:rPr>
        <w:t>C` mul\i au aflat sp`senie dintru d@ns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, pentru ce c` Hristos pre d@nsul// s` va r`stigni”.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en-US"/>
        </w:rPr>
        <w:t>Iar` Solomon pre mul\i dintr-[n]i r`ni ]i t`ie lemnul ]i-l aduser` [n Ierusalim. Iar` oamenii ce credea [ntr-ace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lemn s` adunar` pregiur lemn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27</w:t>
      </w:r>
      <w:r>
        <w:rPr>
          <w:rFonts w:cs="Times Roman R Special NOU" w:ascii="Times Roman R Special NOU" w:hAnsi="Times Roman R Special NOU"/>
          <w:lang w:val="en-US"/>
        </w:rPr>
        <w:t xml:space="preserve"> ]i-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duser` [n Ierusalim ]i pl@ngea ]i c`uta spre lemn. </w:t>
      </w:r>
    </w:p>
    <w:p>
      <w:pPr>
        <w:pStyle w:val="Normal"/>
        <w:jc w:val="both"/>
        <w:rPr/>
      </w:pPr>
      <w:r>
        <w:rPr>
          <w:rFonts w:eastAsia="Times Roman R Special NOU" w:cs="Times Roman R Special NOU" w:ascii="Times Roman R Special NOU" w:hAnsi="Times Roman R Special NOU"/>
          <w:lang w:val="en-US"/>
        </w:rPr>
        <w:t xml:space="preserve">         </w:t>
      </w:r>
      <w:r>
        <w:rPr>
          <w:rFonts w:cs="Times Roman R Special NOU" w:ascii="Times Roman R Special NOU" w:hAnsi="Times Roman R Special NOU"/>
          <w:lang w:val="en-US"/>
        </w:rPr>
        <w:tab/>
        <w:t>}i duse Solomon/ lemn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[n Ierusali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[n besearec` ]i-</w:t>
      </w:r>
      <w:r>
        <w:rPr>
          <w:rFonts w:cs="Times Roman R Special NOU" w:ascii="Times Roman R Special NOU" w:hAnsi="Times Roman R Special NOU"/>
          <w:i/>
          <w:lang w:val="en-US"/>
        </w:rPr>
        <w:t xml:space="preserve">l </w:t>
      </w:r>
      <w:r>
        <w:rPr>
          <w:rFonts w:cs="Times Roman R Special NOU" w:ascii="Times Roman R Special NOU" w:hAnsi="Times Roman R Special NOU"/>
          <w:lang w:val="en-US"/>
        </w:rPr>
        <w:t xml:space="preserve"> m`sur` ]i nu agiunse unde vrea s`-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puie. Solomo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 xml:space="preserve"> s` [ntrist`. Iar` Savila auzi de acest lemn ]i veni s`-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vaz`. }i, ]ez@nd pre lemn, o arse lemn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ca focul. Atuncea Savila zise: „O, proclete lemn!” Iar` oamenii to\i// [ntr-u&lt;n&gt;  gla</w:t>
      </w:r>
      <w:r>
        <w:rPr>
          <w:rFonts w:cs="Times Roman R Special NOU" w:ascii="Times Roman R Special NOU" w:hAnsi="Times Roman R Special NOU"/>
          <w:i/>
          <w:lang w:val="en-US"/>
        </w:rPr>
        <w:t>s</w:t>
      </w:r>
      <w:r>
        <w:rPr>
          <w:rFonts w:cs="Times Roman R Special NOU" w:ascii="Times Roman R Special NOU" w:hAnsi="Times Roman R Special NOU"/>
          <w:lang w:val="en-US"/>
        </w:rPr>
        <w:t xml:space="preserve">  strigar`: „O, de trei ori fericit lemnu, ce pre d@ns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s` va r`stigni [mp`ratul Hristos!”</w:t>
      </w:r>
    </w:p>
    <w:p>
      <w:pPr>
        <w:pStyle w:val="Normal"/>
        <w:jc w:val="both"/>
        <w:rPr/>
      </w:pPr>
      <w:r>
        <w:rPr>
          <w:rFonts w:cs="Times Roman R Special NOU" w:ascii="Times Roman R Special NOU" w:hAnsi="Times Roman R Special NOU"/>
          <w:lang w:val="en-US"/>
        </w:rPr>
        <w:tab/>
        <w:t>A]a Solomon r`dic` lemn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]i-l m`sur` [n besearec`, iar` u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 xml:space="preserve"> om ce-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chiema Esei, el ciopliia la Iordan ni]te leamne. }i-i sc`p` s`curea [n Iordan ]i s` afund`/ ]i c`zu pre lemnul acela ce s` [necase [n Iordan. }i veni ]i spuse lui Solomon. }i mearser` de-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scoaser` ]i-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cunoscur` ]i-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aduser` [n Ierusalim. }i-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m`surar` la besearec` ]i nu s` prinse. }i-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r`stornar` c`tr` cela    </w:t>
      </w:r>
    </w:p>
    <w:p>
      <w:pPr>
        <w:pStyle w:val="Normal"/>
        <w:jc w:val="both"/>
        <w:rPr>
          <w:rFonts w:ascii="Times Roman R Special NOU" w:hAnsi="Times Roman R Special NOU" w:cs="Times Roman R Special NOU"/>
          <w:lang w:val="en-US"/>
        </w:rPr>
      </w:pPr>
      <w:r>
        <w:rPr>
          <w:rFonts w:cs="Times Roman R Special NOU" w:ascii="Times Roman R Special NOU" w:hAnsi="Times Roman R Special NOU"/>
          <w:lang w:val="en-US"/>
        </w:rPr>
      </w:r>
    </w:p>
    <w:p>
      <w:pPr>
        <w:pStyle w:val="Normal"/>
        <w:jc w:val="both"/>
        <w:rPr>
          <w:rFonts w:ascii="Times Roman R Special NOU" w:hAnsi="Times Roman R Special NOU" w:cs="Times Roman R Special NOU"/>
          <w:sz w:val="20"/>
          <w:lang w:val="en-US" w:eastAsia="en-US"/>
        </w:rPr>
      </w:pPr>
      <w:r>
        <w:rPr>
          <w:rFonts w:cs="Times Roman R Special NOU" w:ascii="Times Roman R Special NOU" w:hAnsi="Times Roman R Special NO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31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22</w:t>
      </w:r>
      <w:r>
        <w:rPr>
          <w:rFonts w:cs="Times Roman R Special NOU" w:ascii="Times Roman R Special NOU" w:hAnsi="Times Roman R Special NOU"/>
          <w:sz w:val="18"/>
        </w:rPr>
        <w:t xml:space="preserve"> noroir` º [nnoroir`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23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nu-l </w:t>
      </w:r>
      <w:r>
        <w:rPr>
          <w:rFonts w:cs="Times Roman R Special NOU" w:ascii="Times Roman R Special NOU" w:hAnsi="Times Roman R Special NOU"/>
          <w:i/>
          <w:iCs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mai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24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 </w:t>
      </w:r>
      <w:r>
        <w:rPr>
          <w:rFonts w:cs="Times Roman R Special NOU" w:ascii="Times Roman R Special NOU" w:hAnsi="Times Roman R Special NOU"/>
          <w:sz w:val="18"/>
        </w:rPr>
        <w:t xml:space="preserve">&lt;era&gt; [ns`mnat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era semnat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25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 </w:t>
      </w:r>
      <w:r>
        <w:rPr>
          <w:rFonts w:cs="Times Roman R Special NOU" w:ascii="Times Roman R Special NOU" w:hAnsi="Times Roman R Special NOU"/>
          <w:sz w:val="18"/>
        </w:rPr>
        <w:t xml:space="preserve">ce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ci-i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26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 </w:t>
      </w:r>
      <w:r>
        <w:rPr>
          <w:rFonts w:cs="Times Roman R Special NOU" w:ascii="Times Roman R Special NOU" w:hAnsi="Times Roman R Special NOU"/>
          <w:sz w:val="18"/>
        </w:rPr>
        <w:t xml:space="preserve">ciud` mare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minuni mari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27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 </w:t>
      </w:r>
      <w:r>
        <w:rPr>
          <w:rFonts w:cs="Times Roman R Special NOU" w:ascii="Times Roman R Special NOU" w:hAnsi="Times Roman R Special NOU"/>
          <w:sz w:val="18"/>
        </w:rPr>
        <w:t xml:space="preserve">pregiur lemn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[mprejurul lemnului.</w:t>
      </w:r>
    </w:p>
    <w:p>
      <w:pPr>
        <w:pStyle w:val="Normal"/>
        <w:jc w:val="both"/>
        <w:rPr/>
      </w:pPr>
      <w:r>
        <w:rPr>
          <w:rFonts w:cs="Times Roman R Special NOU" w:ascii="Times Roman R Special NOU" w:hAnsi="Times Roman R Special NOU"/>
          <w:lang w:val="en-US"/>
        </w:rPr>
        <w:t>lemn ]i zise Solomo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>: „Mare ciud`! Aceaste leamne mi//nunate sânt, [nalte ]i frumoas`, ]i nu s` prinser`.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sz w:val="2"/>
        </w:rPr>
        <w:footnoteReference w:id="9"/>
      </w:r>
      <w:r>
        <w:rPr>
          <w:rFonts w:cs="Times Roman R Special NOU" w:ascii="Times Roman R Special NOU" w:hAnsi="Times Roman R Special NOU"/>
          <w:lang w:val="en-US"/>
        </w:rPr>
        <w:t xml:space="preserve"> }i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28</w:t>
      </w:r>
      <w:r>
        <w:rPr>
          <w:rFonts w:cs="Times Roman R Special NOU" w:ascii="Times Roman R Special NOU" w:hAnsi="Times Roman R Special NOU"/>
          <w:lang w:val="en-US"/>
        </w:rPr>
        <w:t xml:space="preserve"> unde a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afla lemn mai [nalt dec@t aceastea?” }i [ntreb` de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29</w:t>
      </w:r>
      <w:r>
        <w:rPr>
          <w:rFonts w:cs="Times Roman R Special NOU" w:ascii="Times Roman R Special NOU" w:hAnsi="Times Roman R Special NOU"/>
          <w:lang w:val="en-US"/>
        </w:rPr>
        <w:t xml:space="preserve"> diavolii carele-i biruiia cu peceatea lui Dumnez`u. Diavolii ziser`: „}ti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noi un lemn departe [ntr-u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 xml:space="preserve"> loc [n Edem, mare ]i minunat ]i frumos. }i ne easte noao fric` a gr`i de lemnul acela.”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685800" cy="8458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1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1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66pt;mso-wrap-distance-left:9.05pt;mso-wrap-distance-right:9.05pt;mso-wrap-distance-top:0pt;mso-wrap-distance-bottom:0pt;margin-top:-6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9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19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0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0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1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1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Roman R Special NOU" w:ascii="Times Roman R Special NOU" w:hAnsi="Times Roman R Special NOU"/>
          <w:lang w:val="en-US"/>
        </w:rPr>
        <w:tab/>
      </w:r>
      <w:r>
        <w:rPr>
          <w:rFonts w:cs="Times Roman R Special NOU" w:ascii="Times Roman R Special NOU" w:hAnsi="Times Roman R Special NOU"/>
        </w:rPr>
        <w:t>Solomon zise: „Legu-v` pre voi cu peceatea Domnului Dumnez`u din ceri ce mi-au</w:t>
      </w:r>
      <w:r>
        <w:rPr>
          <w:rFonts w:cs="Times Roman R Special NOU" w:ascii="Times Roman R Special NOU" w:hAnsi="Times Roman R Special NOU"/>
          <w:vertAlign w:val="superscript"/>
        </w:rPr>
        <w:t>7</w:t>
      </w:r>
      <w:r>
        <w:rPr>
          <w:rFonts w:cs="Times Roman R Special NOU" w:ascii="Times Roman R Special NOU" w:hAnsi="Times Roman R Special NOU"/>
        </w:rPr>
        <w:t xml:space="preserve"> da</w:t>
      </w:r>
      <w:r>
        <w:rPr>
          <w:rFonts w:cs="Times Roman R Special NOU" w:ascii="Times Roman R Special NOU" w:hAnsi="Times Roman R Special NOU"/>
          <w:i/>
        </w:rPr>
        <w:t>t</w:t>
      </w:r>
      <w:r>
        <w:rPr>
          <w:rFonts w:cs="Times Roman R Special NOU" w:ascii="Times Roman R Special NOU" w:hAnsi="Times Roman R Special NOU"/>
        </w:rPr>
        <w:t xml:space="preserve"> mie. Duce\i-v` de aduce\ lemnul acela  aicea!” Diavolii s` duser` ]i apucar` lemnul de v@rh. }i-</w:t>
      </w:r>
      <w:r>
        <w:rPr>
          <w:rFonts w:cs="Times Roman R Special NOU" w:ascii="Times Roman R Special NOU" w:hAnsi="Times Roman R Special NOU"/>
          <w:i/>
        </w:rPr>
        <w:t xml:space="preserve">l </w:t>
      </w:r>
      <w:r>
        <w:rPr>
          <w:rFonts w:cs="Times Roman R Special NOU" w:ascii="Times Roman R Special NOU" w:hAnsi="Times Roman R Special NOU"/>
        </w:rPr>
        <w:t>zmucir`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30</w:t>
      </w:r>
      <w:r>
        <w:rPr>
          <w:rFonts w:cs="Times Roman R Special NOU" w:ascii="Times Roman R Special NOU" w:hAnsi="Times Roman R Special NOU"/>
        </w:rPr>
        <w:t xml:space="preserve"> din r`d`cin`// ]i luar` ]i cap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lui Ad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 xml:space="preserve"> [n r`d`cinele lemnului ]i-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aduser` [n Ierusalim. }i r`tezar` lemnul din r`d`cini. }i-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m`surar` la p`m@nt ]i-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r`dicar` su</w:t>
      </w:r>
      <w:r>
        <w:rPr>
          <w:rFonts w:cs="Times Roman R Special NOU" w:ascii="Times Roman R Special NOU" w:hAnsi="Times Roman R Special NOU"/>
          <w:i/>
        </w:rPr>
        <w:t>s</w:t>
      </w:r>
      <w:r>
        <w:rPr>
          <w:rFonts w:cs="Times Roman R Special NOU" w:ascii="Times Roman R Special NOU" w:hAnsi="Times Roman R Special NOU"/>
        </w:rPr>
        <w:t xml:space="preserve"> pre besearec` ]i nu agiunse. </w:t>
      </w:r>
    </w:p>
    <w:p>
      <w:pPr>
        <w:pStyle w:val="Normal"/>
        <w:jc w:val="both"/>
        <w:rPr/>
      </w:pPr>
      <w:r>
        <w:rPr>
          <w:rFonts w:eastAsia="Times Roman R Special NOU" w:cs="Times Roman R Special NOU" w:ascii="Times Roman R Special NOU" w:hAnsi="Times Roman R Special NOU"/>
        </w:rPr>
        <w:t xml:space="preserve">           </w:t>
      </w:r>
      <w:r>
        <w:rPr>
          <w:rFonts w:cs="Times Roman R Special NOU" w:ascii="Times Roman R Special NOU" w:hAnsi="Times Roman R Special NOU"/>
        </w:rPr>
        <w:tab/>
        <w:t>Iar`  marele  Solomo</w:t>
      </w:r>
      <w:r>
        <w:rPr>
          <w:rFonts w:cs="Times Roman R Special NOU" w:ascii="Times Roman R Special NOU" w:hAnsi="Times Roman R Special NOU"/>
          <w:i/>
        </w:rPr>
        <w:t>n</w:t>
      </w:r>
      <w:r>
        <w:rPr>
          <w:rFonts w:cs="Times Roman R Special NOU" w:ascii="Times Roman R Special NOU" w:hAnsi="Times Roman R Special NOU"/>
        </w:rPr>
        <w:t xml:space="preserve">  zise: „Oh, mare  minune ]i mare  ciud`! Trei// leamne aflai, ca aceastea nu s-au afla</w:t>
      </w:r>
      <w:r>
        <w:rPr>
          <w:rFonts w:cs="Times Roman R Special NOU" w:ascii="Times Roman R Special NOU" w:hAnsi="Times Roman R Special NOU"/>
          <w:i/>
        </w:rPr>
        <w:t>t</w:t>
      </w:r>
      <w:r>
        <w:rPr>
          <w:rFonts w:cs="Times Roman R Special NOU" w:ascii="Times Roman R Special NOU" w:hAnsi="Times Roman R Special NOU"/>
        </w:rPr>
        <w:t xml:space="preserve"> nec`irea. }i mare ciudese au f`cut. Pre p`m@nt le-am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31</w:t>
      </w:r>
      <w:r>
        <w:rPr>
          <w:rFonts w:cs="Times Roman R Special NOU" w:ascii="Times Roman R Special NOU" w:hAnsi="Times Roman R Special NOU"/>
        </w:rPr>
        <w:t xml:space="preserve"> m`surat ]i toate ca dintr-un lemn sânt. }i le m`sur`m ]i su</w:t>
      </w:r>
      <w:r>
        <w:rPr>
          <w:rFonts w:cs="Times Roman R Special NOU" w:ascii="Times Roman R Special NOU" w:hAnsi="Times Roman R Special NOU"/>
          <w:i/>
        </w:rPr>
        <w:t>s</w:t>
      </w:r>
      <w:r>
        <w:rPr>
          <w:rFonts w:cs="Times Roman R Special NOU" w:ascii="Times Roman R Special NOU" w:hAnsi="Times Roman R Special NOU"/>
        </w:rPr>
        <w:t xml:space="preserve"> pre besearec` ]i nu agiunser`”. }i puse oameni de str`juiia aceale leamne.</w:t>
      </w:r>
    </w:p>
    <w:p>
      <w:pPr>
        <w:pStyle w:val="Normal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</w:rPr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i/>
          <w:iCs/>
        </w:rPr>
        <w:t>V</w:t>
      </w:r>
      <w:r>
        <w:rPr>
          <w:i/>
          <w:iCs/>
        </w:rPr>
        <w:t>ŭ</w:t>
      </w:r>
      <w:r>
        <w:rPr>
          <w:rFonts w:cs="Times Roman R Special NOU" w:ascii="Times Roman R Special NOU" w:hAnsi="Times Roman R Special NOU"/>
          <w:i/>
          <w:iCs/>
        </w:rPr>
        <w:t>pro(</w:t>
      </w:r>
      <w:r>
        <w:rPr>
          <w:i/>
          <w:iCs/>
        </w:rPr>
        <w:t>s̃</w:t>
      </w:r>
      <w:r>
        <w:rPr>
          <w:rFonts w:cs="Times Roman R Special NOU" w:ascii="Times Roman R Special NOU" w:hAnsi="Times Roman R Special NOU"/>
          <w:i/>
          <w:iCs/>
        </w:rPr>
        <w:t>)</w:t>
      </w:r>
      <w:r>
        <w:rPr>
          <w:rFonts w:cs="Times Roman R Special NOU" w:ascii="Times Roman R Special NOU" w:hAnsi="Times Roman R Special NOU"/>
          <w:vertAlign w:val="superscript"/>
        </w:rPr>
        <w:t>5</w:t>
      </w:r>
      <w:r>
        <w:rPr>
          <w:rFonts w:cs="Times Roman R Special NOU" w:ascii="Times Roman R Special NOU" w:hAnsi="Times Roman R Special NOU"/>
        </w:rPr>
        <w:t>: Cu</w:t>
      </w:r>
      <w:r>
        <w:rPr>
          <w:rFonts w:cs="Times Roman R Special NOU" w:ascii="Times Roman R Special NOU" w:hAnsi="Times Roman R Special NOU"/>
          <w:i/>
          <w:iCs/>
        </w:rPr>
        <w:t>m</w:t>
      </w:r>
      <w:r>
        <w:rPr>
          <w:rFonts w:cs="Times Roman R Special NOU" w:ascii="Times Roman R Special NOU" w:hAnsi="Times Roman R Special NOU"/>
        </w:rPr>
        <w:t xml:space="preserve"> fur` aceale leamne// ]i de unde le luo  [ngerul ]i le deade lui Sift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4305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5pt" to="314.95pt,1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Roman R Special NOU" w:ascii="Times Roman R Special NOU" w:hAnsi="Times Roman R Special NOU"/>
          <w:i/>
          <w:iCs/>
        </w:rPr>
        <w:t>O(t)v</w:t>
      </w:r>
      <w:r>
        <w:rPr>
          <w:i/>
          <w:iCs/>
        </w:rPr>
        <w:t>ĕ</w:t>
      </w:r>
      <w:r>
        <w:rPr>
          <w:rFonts w:cs="Times Roman R Special NOU" w:ascii="Times Roman R Special NOU" w:hAnsi="Times Roman R Special NOU"/>
          <w:i/>
          <w:iCs/>
        </w:rPr>
        <w:t>t</w:t>
      </w:r>
      <w:r>
        <w:rPr>
          <w:i/>
          <w:iCs/>
        </w:rPr>
        <w:t>ĭ</w:t>
      </w:r>
      <w:r>
        <w:rPr>
          <w:rFonts w:cs="Times Roman R Special NOU" w:ascii="Times Roman R Special NOU" w:hAnsi="Times Roman R Special NOU"/>
          <w:vertAlign w:val="superscript"/>
        </w:rPr>
        <w:t>6</w:t>
      </w:r>
      <w:r>
        <w:rPr>
          <w:rFonts w:cs="Times Roman R Special NOU" w:ascii="Times Roman R Special NOU" w:hAnsi="Times Roman R Special NOU"/>
        </w:rPr>
        <w:t>: Ceale ce furase Satanail de la Domnul. }i zise lui Dumnez`u: „Tu furi de la mine. De acolo va fi \ie goan`”. }i a]a [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[nt`ri pre dâns ]i crescu pom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acela [n trei: partea lui Ad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 xml:space="preserve"> ]i partea Evei,/ iar` [n mijloc [nsu] Domnul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32</w:t>
      </w:r>
      <w:r>
        <w:rPr>
          <w:rFonts w:cs="Times Roman R Special NOU" w:ascii="Times Roman R Special NOU" w:hAnsi="Times Roman R Special NOU"/>
        </w:rPr>
        <w:t xml:space="preserve"> Dumnez`u.</w:t>
      </w:r>
      <w:r>
        <w:rPr>
          <w:rStyle w:val="FootnoteCharacters"/>
          <w:rFonts w:cs="Times Roman R Special NOU" w:ascii="Times Roman R Special NOU" w:hAnsi="Times Roman R Special NOU"/>
        </w:rPr>
        <w:t xml:space="preserve"> </w:t>
      </w:r>
      <w:r>
        <w:rPr>
          <w:rFonts w:cs="Times Roman R Special NOU" w:ascii="Times Roman R Special NOU" w:hAnsi="Times Roman R Special NOU"/>
        </w:rPr>
        <w:t xml:space="preserve"> </w:t>
        <w:tab/>
        <w:t>A lui Ad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 xml:space="preserve"> parte scoase apa Tig`rului din rai, iar partea lui Dumnez`u deade [ngerul lui Sift. Sift aduse lui Adam. </w:t>
      </w:r>
      <w:r>
        <w:rPr>
          <w:rFonts w:cs="Times Roman R Special NOU" w:ascii="Times Roman R Special NOU" w:hAnsi="Times Roman R Special NOU"/>
          <w:lang w:val="en-US"/>
        </w:rPr>
        <w:t>Adam [mpleti cunun` ]i puse [n cap ]i muri. }i din cununa aceaea crescu lemn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acela. Iar` partea Evei cu apa// potopului ie]i din raiu.</w:t>
      </w:r>
    </w:p>
    <w:p>
      <w:pPr>
        <w:pStyle w:val="Normal"/>
        <w:jc w:val="both"/>
        <w:rPr/>
      </w:pPr>
      <w:r>
        <w:rPr>
          <w:rFonts w:cs="Times Roman R Special NOU" w:ascii="Times Roman R Special NOU" w:hAnsi="Times Roman R Special NOU"/>
          <w:lang w:val="en-US"/>
        </w:rPr>
        <w:tab/>
        <w:t>Deaca cunoscu Solomo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 xml:space="preserve"> c` easte acela cap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lui Adam, [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aduse [n mijloc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Ierusalimului ]i trimise de adun` to\i oamenii ]i le zise lor: „Cu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voi face eu, a]a s` face\ ]i voi to\i”. }i luo  Solomo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 xml:space="preserve"> o piatr` ]i s` [nchin` c`tr` cap/ ]i zise: „{nchinu-m` \ie ca cei f`pturi dint@i a m@nilor lui Dumnez`u”. }i sv@rli cu piatra [n cap ]i zise: „Ucide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pre tine ca pre u</w:t>
      </w:r>
      <w:r>
        <w:rPr>
          <w:rFonts w:cs="Times Roman R Special NOU" w:ascii="Times Roman R Special NOU" w:hAnsi="Times Roman R Special NOU"/>
          <w:i/>
          <w:lang w:val="en-US"/>
        </w:rPr>
        <w:t>n</w:t>
      </w:r>
      <w:r>
        <w:rPr>
          <w:rFonts w:cs="Times Roman R Special NOU" w:ascii="Times Roman R Special NOU" w:hAnsi="Times Roman R Special NOU"/>
          <w:lang w:val="en-US"/>
        </w:rPr>
        <w:t xml:space="preserve"> c`lc`tori ]i neascult`tori de Dumnez`u”. }i tot n`rodul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33</w:t>
      </w:r>
      <w:r>
        <w:rPr>
          <w:rFonts w:cs="Times Roman R Special NOU" w:ascii="Times Roman R Special NOU" w:hAnsi="Times Roman R Special NOU"/>
          <w:lang w:val="en-US"/>
        </w:rPr>
        <w:t xml:space="preserve"> aruncar` cu pietri ]i f`cur` litostroton, ce s` chiam` jidovea]te// ucidere. </w:t>
      </w:r>
      <w:r>
        <w:rPr>
          <w:rFonts w:cs="Times Roman R Special NOU" w:ascii="Times Roman R Special NOU" w:hAnsi="Times Roman R Special NOU"/>
        </w:rPr>
        <w:t>C` aceaia fu zborul a tot Ierusalimu</w:t>
      </w:r>
      <w:r>
        <w:rPr>
          <w:rFonts w:cs="Times Roman R Special NOU" w:ascii="Times Roman R Special NOU" w:hAnsi="Times Roman R Special NOU"/>
          <w:i/>
          <w:iCs/>
        </w:rPr>
        <w:t>l</w:t>
      </w:r>
      <w:r>
        <w:rPr>
          <w:rFonts w:cs="Times Roman R Special NOU" w:ascii="Times Roman R Special NOU" w:hAnsi="Times Roman R Special NO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-1238250</wp:posOffset>
                </wp:positionV>
                <wp:extent cx="571500" cy="6946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4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eastAsia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6.95pt;mso-wrap-distance-left:9.05pt;mso-wrap-distance-right:9.05pt;mso-wrap-distance-top:0pt;mso-wrap-distance-bottom:0pt;margin-top:-97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2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eastAsia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2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3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3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4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sz w:val="22"/>
                        </w:rPr>
                        <w:t xml:space="preserve">   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4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Roman R Special NOU" w:ascii="Times Roman R Special NOU" w:hAnsi="Times Roman R Special NOU"/>
        </w:rPr>
        <w:tab/>
        <w:t>Deci c@n</w:t>
      </w:r>
      <w:r>
        <w:rPr>
          <w:rFonts w:cs="Times Roman R Special NOU" w:ascii="Times Roman R Special NOU" w:hAnsi="Times Roman R Special NOU"/>
          <w:i/>
        </w:rPr>
        <w:t>d</w:t>
      </w:r>
      <w:r>
        <w:rPr>
          <w:rFonts w:cs="Times Roman R Special NOU" w:ascii="Times Roman R Special NOU" w:hAnsi="Times Roman R Special NOU"/>
        </w:rPr>
        <w:t xml:space="preserve"> v@ndur` pre Hristos, [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duser` [naintea lui Pilat ]i cu doi t@lhari. Pilat [nv`\` ]i f`cur` dintr-aceale trei leamne trei cruci. }i r`stignir` pre Hristos din leamnele ce crescur` din cap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lui Ada</w:t>
      </w:r>
      <w:r>
        <w:rPr>
          <w:rFonts w:cs="Times Roman R Special NOU" w:ascii="Times Roman R Special NOU" w:hAnsi="Times Roman R Special NOU"/>
          <w:i/>
        </w:rPr>
        <w:t>m</w:t>
      </w:r>
      <w:r>
        <w:rPr>
          <w:rFonts w:cs="Times Roman R Special NOU" w:ascii="Times Roman R Special NOU" w:hAnsi="Times Roman R Special NOU"/>
        </w:rPr>
        <w:t>. Iar` t@lhari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ce crezu,/ r`stignitu-l-au pre lemn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ce era s`mnat ]i crescut din t`ciunii ce s` poc`ise Lot. }i-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r`stignir` de-a dereapta lui Hristos. Iar` ce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t@lhari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34</w:t>
      </w:r>
      <w:r>
        <w:rPr>
          <w:rFonts w:cs="Times Roman R Special NOU" w:ascii="Times Roman R Special NOU" w:hAnsi="Times Roman R Special NOU"/>
        </w:rPr>
        <w:t xml:space="preserve"> necredincio</w:t>
      </w:r>
      <w:r>
        <w:rPr>
          <w:rFonts w:cs="Times Roman R Special NOU" w:ascii="Times Roman R Special NOU" w:hAnsi="Times Roman R Special NOU"/>
          <w:i/>
        </w:rPr>
        <w:t>s</w:t>
      </w:r>
      <w:r>
        <w:rPr>
          <w:rFonts w:cs="Times Roman R Special NOU" w:ascii="Times Roman R Special NOU" w:hAnsi="Times Roman R Special NOU"/>
        </w:rPr>
        <w:t xml:space="preserve"> [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r`stignir` de-a st@nga lui Hristos, pre lemn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 ce  crescuse [ntru apa cea amar`, ce-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pusease Moisi de [ndulcise apa, c@n</w:t>
      </w:r>
      <w:r>
        <w:rPr>
          <w:rFonts w:cs="Times Roman R Special NOU" w:ascii="Times Roman R Special NOU" w:hAnsi="Times Roman R Special NOU"/>
          <w:i/>
        </w:rPr>
        <w:t>d</w:t>
      </w:r>
      <w:r>
        <w:rPr>
          <w:rFonts w:cs="Times Roman R Special NOU" w:ascii="Times Roman R Special NOU" w:hAnsi="Times Roman R Special NOU"/>
        </w:rPr>
        <w:t>// scoase pre israilteani</w:t>
      </w:r>
      <w:r>
        <w:rPr>
          <w:rFonts w:cs="Times Roman R Special NOU" w:ascii="Times Roman R Special NOU" w:hAnsi="Times Roman R Special NOU"/>
          <w:vertAlign w:val="superscript"/>
        </w:rPr>
        <w:t>8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sz w:val="2"/>
        </w:rPr>
        <w:footnoteReference w:id="10"/>
      </w:r>
      <w:r>
        <w:rPr>
          <w:rFonts w:cs="Times Roman R Special NOU" w:ascii="Times Roman R Special NOU" w:hAnsi="Times Roman R Special NOU"/>
          <w:sz w:val="16"/>
          <w:vertAlign w:val="superscript"/>
        </w:rPr>
        <w:t xml:space="preserve"> </w:t>
      </w:r>
      <w:r>
        <w:rPr>
          <w:rFonts w:cs="Times Roman R Special NOU" w:ascii="Times Roman R Special NOU" w:hAnsi="Times Roman R Special NOU"/>
        </w:rPr>
        <w:t>din Eghipet de la Faraon-{mp`rat.</w:t>
      </w:r>
    </w:p>
    <w:p>
      <w:pPr>
        <w:pStyle w:val="Normal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</w:rPr>
      </w:r>
    </w:p>
    <w:p>
      <w:pPr>
        <w:pStyle w:val="Normal"/>
        <w:jc w:val="both"/>
        <w:rPr/>
      </w:pPr>
      <w:r>
        <w:rPr>
          <w:rFonts w:cs="Times Roman R Special NOU" w:ascii="Times Roman R Special NOU" w:hAnsi="Times Roman R Special NOU"/>
        </w:rPr>
        <w:tab/>
        <w:t>Ispr`vire de cei doi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35</w:t>
      </w:r>
      <w:r>
        <w:rPr>
          <w:rFonts w:cs="Times Roman R Special NOU" w:ascii="Times Roman R Special NOU" w:hAnsi="Times Roman R Special NOU"/>
        </w:rPr>
        <w:t xml:space="preserve"> t@lhari</w:t>
      </w:r>
    </w:p>
    <w:p>
      <w:pPr>
        <w:pStyle w:val="Normal"/>
        <w:jc w:val="both"/>
        <w:rPr>
          <w:rFonts w:ascii="Times Roman R Special NOU" w:hAnsi="Times Roman R Special NOU" w:cs="Times Roman R Special NOU"/>
        </w:rPr>
      </w:pPr>
      <w:r>
        <w:rPr>
          <w:rFonts w:cs="Times Roman R Special NOU" w:ascii="Times Roman R Special NOU" w:hAnsi="Times Roman R Special NO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15390</wp:posOffset>
                </wp:positionV>
                <wp:extent cx="400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7pt" to="314.9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Roman R Special NOU" w:ascii="Times Roman R Special NOU" w:hAnsi="Times Roman R Special NOU"/>
        </w:rPr>
        <w:tab/>
        <w:t>C@nd cerca Irod pre Domnul nostru Isus Hristos s`-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ucig`, iar` Iosi</w:t>
      </w:r>
      <w:r>
        <w:rPr>
          <w:rFonts w:cs="Times Roman R Special NOU" w:ascii="Times Roman R Special NOU" w:hAnsi="Times Roman R Special NOU"/>
          <w:i/>
          <w:iCs/>
        </w:rPr>
        <w:t>f</w:t>
      </w:r>
      <w:r>
        <w:rPr>
          <w:rFonts w:cs="Times Roman R Special NOU" w:ascii="Times Roman R Special NOU" w:hAnsi="Times Roman R Special NOU"/>
        </w:rPr>
        <w:t xml:space="preserve"> ]i cu Iacov, fratele Domnului, luar` pre Preacista ]i cu Hristos ]i fugiia [n Eghipet. }i trec@ndu printru un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 xml:space="preserve">36 </w:t>
      </w:r>
      <w:r>
        <w:rPr>
          <w:rFonts w:cs="Times Roman R Special NOU" w:ascii="Times Roman R Special NOU" w:hAnsi="Times Roman R Special NOU"/>
        </w:rPr>
        <w:t>munte,/ [ntr-ace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munte era doi t@lhari cu muieri ]i cu coconi. Muiarea unui t@lhari avea numai o \@\`. }i avea am@n- doao muierile t@lharilor coconi mititei. Iar` muiarea unuia t@lhari boliia de inim` r`u foarte [ntr-o s`pt`m@n`. Iar` ceaea  muiare a celuia  t@lhari era// cu \â\`, deci numai ce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37</w:t>
      </w:r>
      <w:r>
        <w:rPr>
          <w:rFonts w:cs="Times Roman R Special NOU" w:ascii="Times Roman R Special NOU" w:hAnsi="Times Roman R Special NOU"/>
        </w:rPr>
        <w:t xml:space="preserve"> hr`niia pruncu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s`u</w:t>
      </w:r>
      <w:r>
        <w:rPr>
          <w:rFonts w:cs="Times Roman R Special NOU" w:ascii="Times Roman R Special NOU" w:hAnsi="Times Roman R Special NOU"/>
          <w:i/>
          <w:iCs/>
          <w:vertAlign w:val="superscript"/>
        </w:rPr>
        <w:t>38</w:t>
      </w:r>
      <w:r>
        <w:rPr>
          <w:rFonts w:cs="Times Roman R Special NOU" w:ascii="Times Roman R Special NOU" w:hAnsi="Times Roman R Special NOU"/>
        </w:rPr>
        <w:t xml:space="preserve">. </w:t>
      </w:r>
      <w:r>
        <w:rPr>
          <w:rFonts w:cs="Times Roman R Special NOU" w:ascii="Times Roman R Special NOU" w:hAnsi="Times Roman R Special NOU"/>
          <w:lang w:val="en-US"/>
        </w:rPr>
        <w:t>Iar` muiarea ceaialalt` nu putea s`-] hr`neasc` pruncul ce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39</w:t>
      </w:r>
      <w:r>
        <w:rPr>
          <w:rFonts w:cs="Times Roman R Special NOU" w:ascii="Times Roman R Special NOU" w:hAnsi="Times Roman R Special NOU"/>
          <w:lang w:val="en-US"/>
        </w:rPr>
        <w:t xml:space="preserve"> muriia de foame. Atuncea prinser` t@lharii pre Preacista cu Hristos ]i cu Iosif ]i cu Iacov. }i zise t@lhari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ce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ce-i era muiarea bolnav`: „S` nu face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 r`u acesto</w:t>
      </w:r>
      <w:r>
        <w:rPr>
          <w:rFonts w:cs="Times Roman R Special NOU" w:ascii="Times Roman R Special NOU" w:hAnsi="Times Roman R Special NOU"/>
          <w:i/>
          <w:lang w:val="en-US"/>
        </w:rPr>
        <w:t>r</w:t>
      </w:r>
      <w:r>
        <w:rPr>
          <w:rFonts w:cs="Times Roman R Special NOU" w:ascii="Times Roman R Special NOU" w:hAnsi="Times Roman R Special NOU"/>
          <w:lang w:val="en-US"/>
        </w:rPr>
        <w:t xml:space="preserve"> oameni, nici ace]ti&lt;i&gt;  muieri,/ ci s`-</w:t>
      </w:r>
      <w:r>
        <w:rPr>
          <w:rFonts w:cs="Times Roman R Special NOU" w:ascii="Times Roman R Special NOU" w:hAnsi="Times Roman R Special NOU"/>
          <w:i/>
          <w:iCs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apleace cocon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mieu, c` s[nt 6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40</w:t>
      </w:r>
      <w:r>
        <w:rPr>
          <w:rFonts w:cs="Times Roman R Special NOU" w:ascii="Times Roman R Special NOU" w:hAnsi="Times Roman R Special NOU"/>
          <w:lang w:val="en-US"/>
        </w:rPr>
        <w:t xml:space="preserve"> zile de c@nd n-a supt nemic`”.</w:t>
      </w:r>
    </w:p>
    <w:p>
      <w:pPr>
        <w:pStyle w:val="TextBodyIndent"/>
        <w:ind w:left="0" w:hanging="0"/>
        <w:rPr/>
      </w:pPr>
      <w:r>
        <w:rPr>
          <w:sz w:val="24"/>
        </w:rPr>
        <w:tab/>
        <w:t>A]a [i</w:t>
      </w:r>
      <w:r>
        <w:rPr>
          <w:i/>
          <w:iCs/>
          <w:sz w:val="24"/>
          <w:vertAlign w:val="superscript"/>
        </w:rPr>
        <w:t>41</w:t>
      </w:r>
      <w:r>
        <w:rPr>
          <w:sz w:val="24"/>
        </w:rPr>
        <w:t xml:space="preserve"> luar` ]i-i duser` la colibile lor. }i aplec` Preacista coconu</w:t>
      </w:r>
      <w:r>
        <w:rPr>
          <w:i/>
          <w:iCs/>
          <w:sz w:val="24"/>
        </w:rPr>
        <w:t>l</w:t>
      </w:r>
      <w:r>
        <w:rPr>
          <w:sz w:val="24"/>
        </w:rPr>
        <w:t xml:space="preserve"> t@lhariului [n ]ase zile, ]i-</w:t>
      </w:r>
      <w:r>
        <w:rPr>
          <w:i/>
          <w:iCs/>
          <w:sz w:val="24"/>
        </w:rPr>
        <w:t>l</w:t>
      </w:r>
      <w:r>
        <w:rPr>
          <w:sz w:val="24"/>
        </w:rPr>
        <w:t xml:space="preserve"> sc`ld` ]i s` vindec` ]i muiarea t@lhariului ]i le fu b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-4216400</wp:posOffset>
                </wp:positionV>
                <wp:extent cx="571500" cy="75126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51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Roman R Special NOU" w:hAnsi="Times Roman R Special NOU" w:cs="Times Roman R Special NOU"/>
                                <w:sz w:val="22"/>
                              </w:rPr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</w:rPr>
                              <w:t>42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sz w:val="22"/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91.55pt;mso-wrap-distance-left:9.05pt;mso-wrap-distance-right:9.05pt;mso-wrap-distance-top:0pt;mso-wrap-distance-bottom:0pt;margin-top:-33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5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5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6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6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Roman R Special NOU" w:hAnsi="Times Roman R Special NOU" w:cs="Times Roman R Special NOU"/>
                          <w:sz w:val="22"/>
                        </w:rPr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Times Roman R Special NOU" w:ascii="Times Roman R Special NOU" w:hAnsi="Times Roman R Special NOU"/>
                          <w:sz w:val="22"/>
                        </w:rPr>
                        <w:t>427</w:t>
                      </w:r>
                      <w:r>
                        <w:rPr>
                          <w:rFonts w:cs="Times Roman R Special NOU" w:ascii="Times Roman R Special NOU" w:hAnsi="Times Roman R Special NOU"/>
                          <w:sz w:val="22"/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18"/>
        <w:jc w:val="both"/>
        <w:rPr/>
      </w:pPr>
      <w:r>
        <w:rPr>
          <w:rFonts w:eastAsia="Times Roman R Special NOU" w:cs="Times Roman R Special NOU" w:ascii="Times Roman R Special NOU" w:hAnsi="Times Roman R Special NOU"/>
          <w:lang w:val="en-US"/>
        </w:rPr>
        <w:t xml:space="preserve">             </w:t>
      </w:r>
      <w:r>
        <w:rPr>
          <w:rFonts w:cs="Times Roman R Special NOU" w:ascii="Times Roman R Special NOU" w:hAnsi="Times Roman R Special NOU"/>
          <w:lang w:val="en-US"/>
        </w:rPr>
        <w:tab/>
        <w:tab/>
        <w:t>}i ziser` t@lharii:// „Crez mare ciudes`, c`</w:t>
      </w:r>
      <w:r>
        <w:rPr>
          <w:rFonts w:cs="Times Roman R Special NOU" w:ascii="Times Roman R Special NOU" w:hAnsi="Times Roman R Special NOU"/>
          <w:i/>
          <w:iCs/>
          <w:vertAlign w:val="superscript"/>
          <w:lang w:val="en-US"/>
        </w:rPr>
        <w:t>42</w:t>
      </w:r>
      <w:r>
        <w:rPr>
          <w:rFonts w:cs="Times Roman R Special NOU" w:ascii="Times Roman R Special NOU" w:hAnsi="Times Roman R Special NOU"/>
          <w:lang w:val="en-US"/>
        </w:rPr>
        <w:t xml:space="preserve"> n-are fi venit aceast` muiare cu pruncu</w:t>
      </w:r>
      <w:r>
        <w:rPr>
          <w:rFonts w:cs="Times Roman R Special NOU" w:ascii="Times Roman R Special NOU" w:hAnsi="Times Roman R Special NOU"/>
          <w:i/>
          <w:iCs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s`u, s`-</w:t>
      </w:r>
      <w:r>
        <w:rPr>
          <w:rFonts w:cs="Times Roman R Special NOU" w:ascii="Times Roman R Special NOU" w:hAnsi="Times Roman R Special NOU"/>
          <w:i/>
          <w:lang w:val="en-US"/>
        </w:rPr>
        <w:t>m</w:t>
      </w:r>
      <w:r>
        <w:rPr>
          <w:rFonts w:cs="Times Roman R Special NOU" w:ascii="Times Roman R Special NOU" w:hAnsi="Times Roman R Special NOU"/>
          <w:lang w:val="en-US"/>
        </w:rPr>
        <w:t xml:space="preserve"> [nviie prunc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>, are fi murit de foame”. }i petrecur` t@lharii pre Iosif ]i pre Mariia cu  pruncu</w:t>
      </w:r>
      <w:r>
        <w:rPr>
          <w:rFonts w:cs="Times Roman R Special NOU" w:ascii="Times Roman R Special NOU" w:hAnsi="Times Roman R Special NOU"/>
          <w:i/>
          <w:lang w:val="en-US"/>
        </w:rPr>
        <w:t>l</w:t>
      </w:r>
      <w:r>
        <w:rPr>
          <w:rFonts w:cs="Times Roman R Special NOU" w:ascii="Times Roman R Special NOU" w:hAnsi="Times Roman R Special NOU"/>
          <w:lang w:val="en-US"/>
        </w:rPr>
        <w:t xml:space="preserve">  ]i-i d`ruir`  foarte  bine cu daruri scumpe. Iar` pruncii t@lharilor crescur` ]i fur` t@lhari, ca ]i p`rin\ii lor./ </w:t>
      </w:r>
      <w:r>
        <w:rPr>
          <w:rFonts w:cs="Times Roman R Special NOU" w:ascii="Times Roman R Special NOU" w:hAnsi="Times Roman R Special NOU"/>
        </w:rPr>
        <w:t>}i-i prinser` ]i-i duser` la Pilat. }i zise Pilat s`-i r`stigneasc` de-amândoao p`r\ile lui Hristos: pre cel ce-l aplec` Preacista de-a dereapta</w:t>
      </w:r>
      <w:r>
        <w:rPr>
          <w:rFonts w:cs="Times Roman R Special NOU" w:ascii="Times Roman R Special NOU" w:hAnsi="Times Roman R Special NOU"/>
          <w:vertAlign w:val="superscript"/>
        </w:rPr>
        <w:t>9</w:t>
      </w:r>
      <w:r>
        <w:rPr>
          <w:rFonts w:cs="Times Roman R Special NOU" w:ascii="Times Roman R Special NOU" w:hAnsi="Times Roman R Special NOU"/>
        </w:rPr>
        <w:t>, iar` pre celalalt de-a st@nga. Ce</w:t>
      </w:r>
      <w:r>
        <w:rPr>
          <w:rFonts w:cs="Times Roman R Special NOU" w:ascii="Times Roman R Special NOU" w:hAnsi="Times Roman R Special NOU"/>
          <w:i/>
        </w:rPr>
        <w:t>l</w:t>
      </w:r>
      <w:r>
        <w:rPr>
          <w:rFonts w:cs="Times Roman R Special NOU" w:ascii="Times Roman R Special NOU" w:hAnsi="Times Roman R Special NOU"/>
        </w:rPr>
        <w:t xml:space="preserve"> de-a dereapta striga: „Adu-\  aminte de mine, Doamne, c@nd veri veni [ntru [mp`r`\iia ta. </w:t>
      </w:r>
      <w:r>
        <w:rPr>
          <w:rFonts w:cs="Times Roman R Special NOU" w:ascii="Times Roman R Special NOU" w:hAnsi="Times Roman R Special NOU"/>
          <w:lang w:val="en-US"/>
        </w:rPr>
        <w:t>Iar` celalalt gr`i r`u ]i peri.//</w:t>
      </w:r>
    </w:p>
    <w:p>
      <w:pPr>
        <w:pStyle w:val="Heading1"/>
        <w:ind w:firstLine="589"/>
        <w:jc w:val="both"/>
        <w:rPr/>
      </w:pPr>
      <w:r>
        <w:rPr>
          <w:rFonts w:cs="Times Roman R Special NOU" w:ascii="Times Roman R Special NOU" w:hAnsi="Times Roman R Special NOU"/>
          <w:sz w:val="24"/>
        </w:rPr>
        <w:t>Slav` P`rintelui ]i Fiiului ]i Duhului Sv@nt, acum ]i pururea ]i [ntru veacii netrecu\ ]i nesv@r]i</w:t>
      </w:r>
      <w:r>
        <w:rPr>
          <w:rFonts w:cs="Times Roman R Special NOU" w:ascii="Times Roman R Special NOU" w:hAnsi="Times Roman R Special NOU"/>
          <w:i/>
          <w:sz w:val="24"/>
        </w:rPr>
        <w:t>\</w:t>
      </w:r>
      <w:r>
        <w:rPr>
          <w:rFonts w:cs="Times Roman R Special NOU" w:ascii="Times Roman R Special NOU" w:hAnsi="Times Roman R Special NOU"/>
          <w:i/>
          <w:iCs/>
          <w:sz w:val="24"/>
          <w:vertAlign w:val="superscript"/>
        </w:rPr>
        <w:t>43</w:t>
      </w:r>
      <w:r>
        <w:rPr>
          <w:rFonts w:cs="Times Roman R Special NOU" w:ascii="Times Roman R Special NOU" w:hAnsi="Times Roman R Special NOU"/>
          <w:sz w:val="24"/>
        </w:rPr>
        <w:t>. Amin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sz w:val="2"/>
        </w:rPr>
        <w:footnoteReference w:id="11"/>
      </w:r>
      <w:r>
        <w:rPr>
          <w:rFonts w:cs="Times Roman R Special NOU" w:ascii="Times Roman R Special NOU" w:hAnsi="Times Roman R Special NOU"/>
          <w:sz w:val="24"/>
        </w:rPr>
        <w:t xml:space="preserve">. </w:t>
      </w:r>
    </w:p>
    <w:p>
      <w:pPr>
        <w:pStyle w:val="Normal"/>
        <w:jc w:val="both"/>
        <w:rPr>
          <w:rFonts w:ascii="Times Roman R Special NOU" w:hAnsi="Times Roman R Special NOU" w:cs="Times Roman R Special NOU"/>
          <w:sz w:val="20"/>
          <w:lang w:val="en-US" w:eastAsia="en-US"/>
        </w:rPr>
      </w:pPr>
      <w:r>
        <w:rPr>
          <w:rFonts w:cs="Times Roman R Special NOU" w:ascii="Times Roman R Special NOU" w:hAnsi="Times Roman R Special NO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61365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95pt" to="314.9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402" w:right="2268" w:gutter="0" w:header="1134" w:top="1701" w:footer="0" w:bottom="5670"/>
      <w:pgNumType w:start="1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ho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 R Special NOU">
    <w:charset w:val="00"/>
    <w:family w:val="roman"/>
    <w:pitch w:val="variable"/>
  </w:font>
  <w:font w:name="Wingdings">
    <w:charset w:val="02"/>
    <w:family w:val="auto"/>
    <w:pitch w:val="variable"/>
  </w:font>
  <w:font w:name="Meth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</w:rPr>
        <w:t xml:space="preserve">Sl., [n trad.: </w:t>
      </w:r>
      <w:r>
        <w:rPr>
          <w:rFonts w:cs="Times Roman R Special NOU" w:ascii="Times Roman R Special NOU" w:hAnsi="Times Roman R Special NOU"/>
          <w:i/>
          <w:iCs/>
          <w:sz w:val="18"/>
        </w:rPr>
        <w:t>Teologul</w:t>
      </w:r>
      <w:r>
        <w:rPr>
          <w:rFonts w:cs="Times Roman R Special NOU" w:ascii="Times Roman R Special NOU" w:hAnsi="Times Roman R Special NOU"/>
          <w:sz w:val="18"/>
        </w:rPr>
        <w:t>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Sl., [n trad.: „P`rinte, binecuvânteaz`”. 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Sl., [n trad.: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ne[ncetat</w:t>
      </w:r>
      <w:r>
        <w:rPr>
          <w:rFonts w:cs="Times Roman R Special NOU" w:ascii="Times Roman R Special NOU" w:hAnsi="Times Roman R Special NOU"/>
          <w:sz w:val="18"/>
          <w:lang w:val="fr-FR"/>
        </w:rPr>
        <w:t>.</w:t>
      </w:r>
    </w:p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i/>
          <w:i/>
          <w:iCs/>
          <w:sz w:val="18"/>
          <w:lang w:val="fr-FR"/>
        </w:rPr>
      </w:pP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 xml:space="preserve">1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ceaea ce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ce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2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le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om.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3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cela c`ruia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celuia care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4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de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decât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 xml:space="preserve">5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de alt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de acest lemn, adec` alt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 xml:space="preserve">6 </w:t>
      </w:r>
      <w:r>
        <w:rPr>
          <w:rFonts w:cs="Times Roman R Special NOU" w:ascii="Times Roman R Special NOU" w:hAnsi="Times Roman R Special NOU"/>
          <w:sz w:val="18"/>
          <w:lang w:val="fr-FR"/>
        </w:rPr>
        <w:t>dâns º dânsul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.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7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post.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va arde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ad.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]i va arde. </w:t>
      </w:r>
      <w:r>
        <w:rPr>
          <w:rFonts w:eastAsia="Wingdings" w:cs="Wingdings" w:ascii="Wingdings" w:hAnsi="Wingdings"/>
          <w:sz w:val="18"/>
        </w:rPr>
        <w:t>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Scris:  </w:t>
      </w:r>
      <w:r>
        <w:rPr>
          <w:rFonts w:cs="Method" w:ascii="Method" w:hAnsi="Method"/>
          <w:sz w:val="18"/>
          <w:lang w:val="fr-FR"/>
        </w:rPr>
        <w:t>ïi</w:t>
      </w:r>
      <w:r>
        <w:rPr>
          <w:rFonts w:cs="Method" w:ascii="Method" w:hAnsi="Method"/>
          <w:sz w:val="18"/>
          <w:u w:val="single"/>
          <w:lang w:val="fr-FR"/>
        </w:rPr>
        <w:t>s</w:t>
      </w:r>
      <w:r>
        <w:rPr>
          <w:rFonts w:cs="Method" w:ascii="Method" w:hAnsi="Method"/>
          <w:sz w:val="18"/>
          <w:lang w:val="fr-FR"/>
        </w:rPr>
        <w:t>lt™nïi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sz w:val="18"/>
        </w:rPr>
        <w:t xml:space="preserve">Sl., [n trad.: </w:t>
      </w:r>
      <w:r>
        <w:rPr>
          <w:rFonts w:cs="Times Roman R Special NOU" w:ascii="Times Roman R Special NOU" w:hAnsi="Times Roman R Special NOU"/>
          <w:i/>
          <w:iCs/>
          <w:sz w:val="18"/>
        </w:rPr>
        <w:t>{ntrebare</w:t>
      </w:r>
      <w:r>
        <w:rPr>
          <w:rFonts w:cs="Times Roman R Special NOU" w:ascii="Times Roman R Special NOU" w:hAnsi="Times Roman R Special NOU"/>
          <w:sz w:val="18"/>
        </w:rPr>
        <w:t>.</w:t>
      </w:r>
    </w:p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i/>
          <w:i/>
          <w:iCs/>
          <w:sz w:val="18"/>
          <w:vertAlign w:val="superscript"/>
        </w:rPr>
      </w:pP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</w:rPr>
      </w:pP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 xml:space="preserve">8 </w:t>
      </w:r>
      <w:r>
        <w:rPr>
          <w:rFonts w:cs="Times Roman R Special NOU" w:ascii="Times Roman R Special NOU" w:hAnsi="Times Roman R Special NOU"/>
          <w:sz w:val="18"/>
        </w:rPr>
        <w:t xml:space="preserve">i º [i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9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</w:t>
      </w:r>
      <w:r>
        <w:rPr>
          <w:rFonts w:cs="Times Roman R Special NOU" w:ascii="Times Roman R Special NOU" w:hAnsi="Times Roman R Special NOU"/>
          <w:sz w:val="18"/>
        </w:rPr>
        <w:t xml:space="preserve">movil`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m`gur`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10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</w:rPr>
        <w:t>post.</w:t>
      </w:r>
      <w:r>
        <w:rPr>
          <w:rFonts w:cs="Times Roman R Special NOU" w:ascii="Times Roman R Special NOU" w:hAnsi="Times Roman R Special NOU"/>
          <w:sz w:val="18"/>
        </w:rPr>
        <w:t xml:space="preserve"> p`catele </w:t>
      </w:r>
      <w:r>
        <w:rPr>
          <w:rFonts w:cs="Times Roman R Special NOU" w:ascii="Times Roman R Special NOU" w:hAnsi="Times Roman R Special NOU"/>
          <w:i/>
          <w:iCs/>
          <w:sz w:val="18"/>
        </w:rPr>
        <w:t>ad.</w:t>
      </w:r>
      <w:r>
        <w:rPr>
          <w:rFonts w:cs="Times Roman R Special NOU" w:ascii="Times Roman R Special NOU" w:hAnsi="Times Roman R Special NOU"/>
          <w:sz w:val="18"/>
        </w:rPr>
        <w:t xml:space="preserve"> tale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11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departe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de departe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12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</w:t>
      </w:r>
      <w:r>
        <w:rPr>
          <w:rFonts w:cs="Times Roman R Special NOU" w:ascii="Times Roman R Special NOU" w:hAnsi="Times Roman R Special NOU"/>
          <w:sz w:val="18"/>
        </w:rPr>
        <w:t xml:space="preserve">putea duce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ducea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13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 </w:t>
      </w:r>
      <w:r>
        <w:rPr>
          <w:rFonts w:cs="Times Roman R Special NOU" w:ascii="Times Roman R Special NOU" w:hAnsi="Times Roman R Special NOU"/>
          <w:sz w:val="18"/>
        </w:rPr>
        <w:t xml:space="preserve">[ntr-o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[n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14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dâns º dânsul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15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acel lemn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lemnul acela. </w:t>
      </w:r>
      <w:r>
        <w:rPr>
          <w:rFonts w:eastAsia="Wingdings" w:cs="Wingdings" w:ascii="Wingdings" w:hAnsi="Wingdings"/>
          <w:sz w:val="18"/>
        </w:rPr>
        <w:t></w:t>
      </w:r>
    </w:p>
    <w:p>
      <w:pPr>
        <w:pStyle w:val="Footnote"/>
        <w:jc w:val="both"/>
        <w:rPr>
          <w:rFonts w:ascii="Times Roman R Special NOU" w:hAnsi="Times Roman R Special NOU" w:cs="Times Roman R Special NOU"/>
          <w:sz w:val="18"/>
        </w:rPr>
      </w:pPr>
      <w:r>
        <w:rPr>
          <w:rFonts w:cs="Times Roman R Special NOU" w:ascii="Times Roman R Special NOU" w:hAnsi="Times Roman R Special NOU"/>
          <w:sz w:val="18"/>
        </w:rPr>
      </w:r>
    </w:p>
    <w:p>
      <w:pPr>
        <w:pStyle w:val="Footnote"/>
        <w:ind w:firstLine="720"/>
        <w:jc w:val="both"/>
        <w:rPr/>
      </w:pPr>
      <w:r>
        <w:rPr>
          <w:rFonts w:cs="Times Roman R Special NOU" w:ascii="Times Roman R Special NOU" w:hAnsi="Times Roman R Special NOU"/>
          <w:sz w:val="18"/>
          <w:vertAlign w:val="superscript"/>
        </w:rPr>
        <w:t>6</w:t>
      </w:r>
      <w:r>
        <w:rPr>
          <w:rFonts w:cs="Times Roman R Special NOU" w:ascii="Times Roman R Special NOU" w:hAnsi="Times Roman R Special NOU"/>
          <w:sz w:val="18"/>
        </w:rPr>
        <w:t xml:space="preserve"> Sl., [n trad.: </w:t>
      </w:r>
      <w:r>
        <w:rPr>
          <w:rFonts w:cs="Times Roman R Special NOU" w:ascii="Times Roman R Special NOU" w:hAnsi="Times Roman R Special NOU"/>
          <w:i/>
          <w:iCs/>
          <w:sz w:val="18"/>
        </w:rPr>
        <w:t>R`spuns</w:t>
      </w:r>
      <w:r>
        <w:rPr>
          <w:rFonts w:cs="Times Roman R Special NOU" w:ascii="Times Roman R Special NOU" w:hAnsi="Times Roman R Special NOU"/>
          <w:sz w:val="18"/>
        </w:rPr>
        <w:t>.</w:t>
      </w:r>
    </w:p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sz w:val="18"/>
        </w:rPr>
      </w:pPr>
      <w:r>
        <w:rPr>
          <w:rFonts w:cs="Times Roman R Special NOU" w:ascii="Times Roman R Special NOU" w:hAnsi="Times Roman R Special NOU"/>
          <w:sz w:val="18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16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nimea º nimenea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17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ce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 xml:space="preserve">om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18</w:t>
      </w:r>
      <w:r>
        <w:rPr>
          <w:rFonts w:cs="Times Roman R Special NOU" w:ascii="Times Roman R Special NOU" w:hAnsi="Times Roman R Special NOU"/>
          <w:sz w:val="18"/>
        </w:rPr>
        <w:t xml:space="preserve"> Solomon s` fac`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s` fac` Solomon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 xml:space="preserve">19 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</w:t>
      </w:r>
      <w:r>
        <w:rPr>
          <w:rFonts w:cs="Times Roman R Special NOU" w:ascii="Times Roman R Special NOU" w:hAnsi="Times Roman R Special NOU"/>
          <w:sz w:val="18"/>
        </w:rPr>
        <w:t xml:space="preserve">cu dâns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când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20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[n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om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21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80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optzeci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</w:p>
  </w:footnote>
  <w:footnote w:id="8">
    <w:p>
      <w:pPr>
        <w:pStyle w:val="Footnote"/>
        <w:jc w:val="both"/>
        <w:rPr>
          <w:rFonts w:ascii="Times Roman R Special NOU" w:hAnsi="Times Roman R Special NOU" w:cs="Times Roman R Special NOU"/>
          <w:sz w:val="18"/>
          <w:lang w:val="fr-FR"/>
        </w:rPr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lang w:val="fr-FR"/>
        </w:rPr>
      </w:r>
    </w:p>
  </w:footnote>
  <w:footnote w:id="9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7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Scris: </w:t>
      </w:r>
      <w:r>
        <w:rPr>
          <w:rFonts w:cs="Methok" w:ascii="Methok" w:hAnsi="Methok"/>
          <w:sz w:val="18"/>
          <w:lang w:val="fr-FR"/>
        </w:rPr>
        <w:t>miå¨.</w:t>
      </w:r>
    </w:p>
    <w:p>
      <w:pPr>
        <w:pStyle w:val="Footnote"/>
        <w:ind w:firstLine="720"/>
        <w:rPr>
          <w:rFonts w:ascii="Methok" w:hAnsi="Methok" w:cs="Methok"/>
          <w:sz w:val="18"/>
          <w:lang w:val="fr-FR"/>
        </w:rPr>
      </w:pPr>
      <w:r>
        <w:rPr>
          <w:rFonts w:cs="Methok" w:ascii="Methok" w:hAnsi="Methok"/>
          <w:sz w:val="18"/>
          <w:lang w:val="fr-FR"/>
        </w:rPr>
      </w:r>
    </w:p>
    <w:p>
      <w:pPr>
        <w:pStyle w:val="Footnote"/>
        <w:rPr/>
      </w:pPr>
      <w:r>
        <w:rPr>
          <w:rFonts w:eastAsia="Wingdings" w:cs="Wingdings" w:ascii="Wingdings" w:hAnsi="Wingdings"/>
          <w:sz w:val="18"/>
        </w:rPr>
        <w:t></w:t>
      </w:r>
      <w:r>
        <w:rPr>
          <w:rFonts w:eastAsia="Times Roman R Special NOU"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28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</w:rPr>
        <w:t>post</w:t>
      </w:r>
      <w:r>
        <w:rPr>
          <w:rFonts w:cs="Times Roman R Special NOU" w:ascii="Times Roman R Special NOU" w:hAnsi="Times Roman R Special NOU"/>
          <w:sz w:val="18"/>
        </w:rPr>
        <w:t xml:space="preserve"> ]i </w:t>
      </w:r>
      <w:r>
        <w:rPr>
          <w:rFonts w:cs="Times Roman R Special NOU" w:ascii="Times Roman R Special NOU" w:hAnsi="Times Roman R Special NOU"/>
          <w:i/>
          <w:iCs/>
          <w:sz w:val="18"/>
        </w:rPr>
        <w:t>ad</w:t>
      </w:r>
      <w:r>
        <w:rPr>
          <w:rFonts w:cs="Times Roman R Special NOU" w:ascii="Times Roman R Special NOU" w:hAnsi="Times Roman R Special NOU"/>
          <w:sz w:val="18"/>
        </w:rPr>
        <w:t xml:space="preserve">. acum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29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de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pre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0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zmucir`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zmulser`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1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le-am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lemn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2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Domnul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om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</w:p>
  </w:footnote>
  <w:footnote w:id="10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>8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Scris:  </w:t>
      </w:r>
      <w:r>
        <w:rPr>
          <w:rFonts w:cs="Method" w:ascii="Method" w:hAnsi="Method"/>
          <w:sz w:val="18"/>
          <w:lang w:val="fr-FR"/>
        </w:rPr>
        <w:t>ïi</w:t>
      </w:r>
      <w:r>
        <w:rPr>
          <w:rFonts w:cs="Method" w:ascii="Method" w:hAnsi="Method"/>
          <w:sz w:val="18"/>
          <w:u w:val="single"/>
          <w:lang w:val="fr-FR"/>
        </w:rPr>
        <w:t>s</w:t>
      </w:r>
      <w:r>
        <w:rPr>
          <w:rFonts w:cs="Method" w:ascii="Method" w:hAnsi="Method"/>
          <w:sz w:val="18"/>
          <w:lang w:val="fr-FR"/>
        </w:rPr>
        <w:t>lt™ni.</w:t>
      </w:r>
    </w:p>
    <w:p>
      <w:pPr>
        <w:pStyle w:val="Footnote"/>
        <w:jc w:val="both"/>
        <w:rPr>
          <w:rFonts w:ascii="Method" w:hAnsi="Method" w:cs="Method"/>
          <w:sz w:val="18"/>
          <w:lang w:val="fr-FR"/>
        </w:rPr>
      </w:pPr>
      <w:r>
        <w:rPr>
          <w:rFonts w:cs="Method" w:ascii="Method" w:hAnsi="Method"/>
          <w:sz w:val="18"/>
          <w:lang w:val="fr-FR"/>
        </w:rPr>
      </w:r>
    </w:p>
    <w:p>
      <w:pPr>
        <w:pStyle w:val="Footnote"/>
        <w:jc w:val="both"/>
        <w:rPr/>
      </w:pP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3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norod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n`rodul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4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tâlhari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tâlhariul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5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doi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2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6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printru un º printr-un. </w:t>
      </w:r>
      <w:r>
        <w:rPr>
          <w:rFonts w:eastAsia="Wingdings" w:cs="Wingdings" w:ascii="Wingdings" w:hAnsi="Wingdings"/>
          <w:sz w:val="18"/>
        </w:rPr>
        <w:t></w:t>
      </w:r>
    </w:p>
  </w:footnote>
  <w:footnote w:id="11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9 </w:t>
      </w:r>
      <w:r>
        <w:rPr>
          <w:rFonts w:cs="Times Roman R Special NOU" w:ascii="Times Roman R Special NOU" w:hAnsi="Times Roman R Special NOU"/>
          <w:sz w:val="18"/>
        </w:rPr>
        <w:t xml:space="preserve">Ad`ugat marginal. </w:t>
      </w:r>
    </w:p>
    <w:p>
      <w:pPr>
        <w:pStyle w:val="Footnote"/>
        <w:rPr>
          <w:rFonts w:ascii="Times Roman R Special NOU" w:hAnsi="Times Roman R Special NOU" w:cs="Times Roman R Special NOU"/>
          <w:i/>
          <w:i/>
          <w:iCs/>
          <w:sz w:val="18"/>
          <w:vertAlign w:val="superscript"/>
        </w:rPr>
      </w:pP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</w:r>
    </w:p>
    <w:p>
      <w:pPr>
        <w:pStyle w:val="Footnote"/>
        <w:rPr>
          <w:rFonts w:ascii="Times Roman R Special NOU" w:hAnsi="Times Roman R Special NOU" w:cs="Times Roman R Special NOU"/>
          <w:sz w:val="18"/>
        </w:rPr>
      </w:pP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7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ce </w:t>
      </w:r>
      <w:r>
        <w:rPr>
          <w:rFonts w:cs="Times Roman R Special NOU" w:ascii="Times Roman R Special NOU" w:hAnsi="Times Roman R Special NOU"/>
          <w:i/>
          <w:iCs/>
          <w:sz w:val="18"/>
          <w:lang w:val="fr-FR"/>
        </w:rPr>
        <w:t>om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8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s`u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ei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  <w:lang w:val="fr-FR"/>
        </w:rPr>
        <w:t>39</w:t>
      </w:r>
      <w:r>
        <w:rPr>
          <w:rFonts w:cs="Times Roman R Special NOU" w:ascii="Times Roman R Special NOU" w:hAnsi="Times Roman R Special NOU"/>
          <w:sz w:val="18"/>
          <w:vertAlign w:val="superscript"/>
          <w:lang w:val="fr-FR"/>
        </w:rPr>
        <w:t xml:space="preserve">  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ce </w:t>
      </w:r>
      <w:r>
        <w:rPr>
          <w:sz w:val="18"/>
          <w:lang w:val="fr-FR"/>
        </w:rPr>
        <w:t>]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ci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  <w:lang w:val="fr-FR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40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 </w:t>
      </w:r>
      <w:r>
        <w:rPr>
          <w:rFonts w:cs="Times Roman R Special NOU" w:ascii="Times Roman R Special NOU" w:hAnsi="Times Roman R Special NOU"/>
          <w:sz w:val="18"/>
        </w:rPr>
        <w:t xml:space="preserve">6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]as`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41</w:t>
      </w:r>
      <w:r>
        <w:rPr>
          <w:rFonts w:cs="Times Roman R Special NOU" w:ascii="Times Roman R Special NOU" w:hAnsi="Times Roman R Special NOU"/>
          <w:sz w:val="18"/>
        </w:rPr>
        <w:t xml:space="preserve"> A]a [i º A]a-i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 xml:space="preserve">42 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</w:t>
      </w:r>
      <w:r>
        <w:rPr>
          <w:rFonts w:cs="Times Roman R Special NOU" w:ascii="Times Roman R Special NOU" w:hAnsi="Times Roman R Special NOU"/>
          <w:sz w:val="18"/>
        </w:rPr>
        <w:t xml:space="preserve">c` </w:t>
      </w:r>
      <w:r>
        <w:rPr>
          <w:sz w:val="18"/>
        </w:rPr>
        <w:t>]</w:t>
      </w:r>
      <w:r>
        <w:rPr>
          <w:rFonts w:cs="Times Roman R Special NOU" w:ascii="Times Roman R Special NOU" w:hAnsi="Times Roman R Special NOU"/>
          <w:sz w:val="18"/>
        </w:rPr>
        <w:t xml:space="preserve"> de. </w:t>
      </w:r>
      <w:r>
        <w:rPr>
          <w:rFonts w:eastAsia="Wingdings" w:cs="Wingdings" w:ascii="Wingdings" w:hAnsi="Wingdings"/>
          <w:sz w:val="18"/>
        </w:rPr>
        <w:t></w:t>
      </w:r>
      <w:r>
        <w:rPr>
          <w:rFonts w:cs="Times Roman R Special NOU" w:ascii="Times Roman R Special NOU" w:hAnsi="Times Roman R Special NOU"/>
          <w:sz w:val="18"/>
        </w:rPr>
        <w:t xml:space="preserve"> </w:t>
      </w: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  <w:t>43</w:t>
      </w:r>
      <w:r>
        <w:rPr>
          <w:rFonts w:cs="Times Roman R Special NOU" w:ascii="Times Roman R Special NOU" w:hAnsi="Times Roman R Special NOU"/>
          <w:sz w:val="18"/>
          <w:vertAlign w:val="superscript"/>
        </w:rPr>
        <w:t xml:space="preserve">  </w:t>
      </w:r>
      <w:r>
        <w:rPr>
          <w:rFonts w:cs="Times Roman R Special NOU" w:ascii="Times Roman R Special NOU" w:hAnsi="Times Roman R Special NOU"/>
          <w:sz w:val="18"/>
        </w:rPr>
        <w:t xml:space="preserve">]i nesvâr]i\ </w:t>
      </w:r>
      <w:r>
        <w:rPr>
          <w:rFonts w:cs="Times Roman R Special NOU" w:ascii="Times Roman R Special NOU" w:hAnsi="Times Roman R Special NOU"/>
          <w:i/>
          <w:iCs/>
          <w:sz w:val="18"/>
        </w:rPr>
        <w:t>om</w:t>
      </w:r>
      <w:r>
        <w:rPr>
          <w:rFonts w:cs="Times Roman R Special NOU" w:ascii="Times Roman R Special NOU" w:hAnsi="Times Roman R Special NOU"/>
          <w:sz w:val="18"/>
        </w:rPr>
        <w:t xml:space="preserve">. </w:t>
      </w:r>
      <w:r>
        <w:rPr>
          <w:rFonts w:eastAsia="Wingdings" w:cs="Wingdings" w:ascii="Wingdings" w:hAnsi="Wingdings"/>
          <w:sz w:val="18"/>
        </w:rPr>
        <w:t></w:t>
      </w:r>
    </w:p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i/>
          <w:i/>
          <w:iCs/>
          <w:sz w:val="18"/>
          <w:vertAlign w:val="superscript"/>
        </w:rPr>
      </w:pP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</w:r>
    </w:p>
    <w:p>
      <w:pPr>
        <w:pStyle w:val="Footnote"/>
        <w:ind w:firstLine="720"/>
        <w:jc w:val="both"/>
        <w:rPr>
          <w:rFonts w:ascii="Times Roman R Special NOU" w:hAnsi="Times Roman R Special NOU" w:cs="Times Roman R Special NOU"/>
          <w:i/>
          <w:i/>
          <w:iCs/>
          <w:sz w:val="18"/>
          <w:vertAlign w:val="superscript"/>
        </w:rPr>
      </w:pPr>
      <w:r>
        <w:rPr>
          <w:rFonts w:cs="Times Roman R Special NOU" w:ascii="Times Roman R Special NOU" w:hAnsi="Times Roman R Special NOU"/>
          <w:i/>
          <w:iCs/>
          <w:sz w:val="18"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Roman R Special NOU" w:hAnsi="Times Roman R Special NOU" w:cs="Times Roman R Special NOU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245745</wp:posOffset>
              </wp:positionV>
              <wp:extent cx="40005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314.95pt,1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Roman R Special NOU" w:ascii="Times Roman R Special NOU" w:hAnsi="Times Roman R Special NOU"/>
        <w:sz w:val="22"/>
      </w:rPr>
      <w:t>LEMNUL CRUCII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Roman R Special NOU" w:ascii="Times Roman R Special NOU" w:hAnsi="Times Roman R Special NOU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2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2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Roman R Special NOU" w:ascii="Times Roman R Special NOU" w:hAnsi="Times Roman R Special NOU"/>
                      </w:rPr>
                      <w:t>202</w:t>
                    </w:r>
                    <w:r>
                      <w:rPr>
                        <w:rStyle w:val="PageNumber"/>
                        <w:sz w:val="22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Method" w:hAnsi="Method" w:cs="Method"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R Special NOU" w:hAnsi="Times Roman R Special NOU" w:cs="Times Roman R Special NO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Roman R Special NOU" w:hAnsi="Times Roman R Special NOU" w:cs="Times Roman R Special NOU"/>
      <w:sz w:val="28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9:27:00Z</dcterms:created>
  <dc:creator>Andrei Timotin</dc:creator>
  <dc:description/>
  <dc:language>en-US</dc:language>
  <cp:lastModifiedBy>-</cp:lastModifiedBy>
  <cp:lastPrinted>2001-10-22T01:39:00Z</cp:lastPrinted>
  <dcterms:modified xsi:type="dcterms:W3CDTF">2001-10-21T23:40:00Z</dcterms:modified>
  <cp:revision>73</cp:revision>
  <dc:subject/>
  <dc:title>407v </dc:title>
</cp:coreProperties>
</file>