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eastAsia="en-US"/>
        </w:rPr>
      </w:pPr>
      <w:r>
        <w:rPr>
          <w:lang w:val="ro-RO" w:eastAsia="en-US"/>
        </w:rPr>
        <w:t>CITENIE A LU S&lt;VE&gt;TI ZOSIM</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55] Era un omu într-un pustii; pre nume în chema Zosim. Şi  nu mânca pâne câte patruzăci de dzile, nici vede acolo faţă de om acolo. Şi să ruga lui Dumnădzău să vadză viaţa oamenilor lui Dumnădzău, rohamnilor. Şi acie stătu îngerul lui Dumnădzău înainte lui şi dzisă: “Zosime, omul lui Dumnădzău, iată că m-au trimis Dumnădzău să-m spui cuvânte-ţi de la toată vederea lui Dumnădzău. Credinţă să-ţ spui, că ai şi tu credinţă, cătră oamenii lui Dumnădzău; ce însă numai să nu lăcuieşti cu dânşii să nu să întristedze inima ta”.</w:t>
      </w:r>
    </w:p>
    <w:p>
      <w:pPr>
        <w:pStyle w:val="Normal"/>
        <w:jc w:val="both"/>
        <w:rPr>
          <w:sz w:val="24"/>
          <w:lang w:val="ro-RO" w:eastAsia="en-US"/>
        </w:rPr>
      </w:pPr>
      <w:r>
        <w:rPr>
          <w:sz w:val="24"/>
          <w:lang w:val="ro-RO" w:eastAsia="en-US"/>
        </w:rPr>
        <w:tab/>
        <w:t>El dzisă că “postesc. Câte 40 de dzile n-am // mâncat pâne să vă[dz] aceasta”.</w:t>
      </w:r>
    </w:p>
    <w:p>
      <w:pPr>
        <w:pStyle w:val="Normal"/>
        <w:jc w:val="both"/>
        <w:rPr>
          <w:sz w:val="24"/>
          <w:lang w:val="ro-RO" w:eastAsia="en-US"/>
        </w:rPr>
      </w:pPr>
      <w:r>
        <w:rPr>
          <w:sz w:val="24"/>
          <w:lang w:val="ro-RO" w:eastAsia="en-US"/>
        </w:rPr>
        <w:tab/>
        <w:t>Şi mă sculai dentr-aceea peştirea şi purceş şi nu ştie încotro mă duc. Şi mărşi 40 de dzile şi deci nu mai pute; ce [56] şedzui 3 dzile şi mă rugai lui Dumnădzău. Iar ea veni  la mine o fiară iute dentr-acel pustii şi să plecă de mă luo pre sine şi mă dusă în 40 de dzile. Şi atunce mă descălică de pre sine şi să dusă de la mine la alte fere iuţ ca dânsa, întru nişte peştiri mari. Şi eu mă spărieiu şi mă rugai lui Dumnădzău. Şi la mine veni un vânt mare şi mă luo pre sine şi mă dusă 12 dzile şi mă pusă în ţărmurile unii ape ce să chema Ermilisul. Şi vruiu să / trăc, ia[r] apa s[t]rigă şi dzi[să]: “Zosine, omul lui Dumnădzău, nu mă veri pute, că nu easte putere să tracă de acolo nici pasirile ce îmblă în vânt, nici vântul, nici soarile, nici diiavolul den lume deşartă”. Şi căutaiu un nuor dentr-apă până&lt;n&gt; cer. Şi eu mă rugai lui Dumnădzău, iar ele ieşiră, doo lemne din pământ. Şi unul ce fu de cătră mine, el să plecă până la mine şi mă luo pre sine şi mă dusă până la mijlocul apii şi mă tâmpină alt lemnu şi mă luo pre sine. Şi mă pusă în lature sa şi odihnii într-acel loc 3 dzile. Şi după acie mă sculai şi purceş.</w:t>
      </w:r>
    </w:p>
    <w:p>
      <w:pPr>
        <w:pStyle w:val="TextBody"/>
        <w:rPr>
          <w:lang w:val="ro-RO" w:eastAsia="en-US"/>
        </w:rPr>
      </w:pPr>
      <w:r>
        <w:rPr>
          <w:lang w:val="ro-RO" w:eastAsia="en-US"/>
        </w:rPr>
        <w:tab/>
        <w:t>Iar eu mărgând, eu n-ave unde şede, că era acel // pământ pli[n] de apă şi de toată bunătate. Şi nu era daluri, [57] ce era tot şes şi cu flori înfrumuşăţate. Şi într-un loc vădzui un om şădzind numai cu piele. Şi gândind întru mine şi dziş: “Au doar să păduchea, sau va fi diiavol?” Ce-m aduş aminte că-m dzisă ace apă: “Nu mă poate trece nime, nici diiavolul den lume deşartă”. Ce mă duş la dânsul şi dziş: “Bucură-te, frate”. Şi el îm răspunsă şi dzisă: “Binele lui Dumnădzău fi-va cu tine”. Şi dzisă: “Spune-m, omul lui Dumnădzău, cine eşti tu?” Şi eu spuş lui şi dziş: “De ceialalţi oamini sint. Ce am venit să rogu Dumnădzău aice, de sine. Arată-m această ascunsă viiaţă şi cum le este / săvârşitu acestora”.</w:t>
      </w:r>
    </w:p>
    <w:p>
      <w:pPr>
        <w:pStyle w:val="Normal"/>
        <w:jc w:val="both"/>
        <w:rPr>
          <w:sz w:val="24"/>
          <w:lang w:val="ro-RO" w:eastAsia="en-US"/>
        </w:rPr>
      </w:pPr>
      <w:r>
        <w:rPr>
          <w:sz w:val="24"/>
          <w:lang w:val="ro-RO" w:eastAsia="en-US"/>
        </w:rPr>
        <w:tab/>
        <w:t>Şi ne sculăm împreună şi ne rugăm lui Dumnădzău. Şi veni îngerul lui Dumnădzău den cer şi &lt;dzi&gt;să lor: “Nu vă temereţ de cest om, că l-au trimis Dumnădzău la voi să fie numai şepte dzile. Deci să va duce iar de la voi”.</w:t>
      </w:r>
    </w:p>
    <w:p>
      <w:pPr>
        <w:pStyle w:val="Normal"/>
        <w:jc w:val="both"/>
        <w:rPr>
          <w:sz w:val="24"/>
          <w:lang w:val="ro-RO" w:eastAsia="en-US"/>
        </w:rPr>
      </w:pPr>
      <w:r>
        <w:rPr>
          <w:sz w:val="24"/>
          <w:lang w:val="ro-RO" w:eastAsia="en-US"/>
        </w:rPr>
        <w:tab/>
        <w:t>Şi mă luo unul dentru ei şi mă deade la s&lt;lu&gt;gile lui şi dzisă: “Pădziţ cest om 7 dzile”. Ei mă luară, slugile, şi mă dusără la locurile sale. Şi eu vădzuiu suptu nişte lemne lăcuind. Şi mânca din al 7-le ceas în al noa&lt;o&gt;le ceas. Şi ieşie nişte apă dulce ca mierea din rădăcinile acelor lemne şi săţioasă şi apoi iar să întu[rna] la locurile sale // de care şi mânca. Şi audzi şi alţi mulţi de mine că am venit de aice. [58] Şi să spărie toată ace ţară şi vinie toţ să mă vadză, că le era minune de mine.</w:t>
      </w:r>
    </w:p>
    <w:p>
      <w:pPr>
        <w:pStyle w:val="Normal"/>
        <w:jc w:val="both"/>
        <w:rPr>
          <w:sz w:val="24"/>
          <w:lang w:val="ro-RO" w:eastAsia="en-US"/>
        </w:rPr>
      </w:pPr>
      <w:r>
        <w:rPr>
          <w:sz w:val="24"/>
          <w:lang w:val="ro-RO" w:eastAsia="en-US"/>
        </w:rPr>
        <w:tab/>
        <w:t>Eu spuind lor, iar svântul mieu nu mai pute cu trupul. Ce dziş celuie ce-m slujie: “Frate, de va mai veni cineva şi alţi să mă vadză, iar tu dzi: «Nu este aice», să mă răpaos”. El dzisă, acel om a lui Dumnădzău: “O, vai de mine ce va fi de voi face aşe, că mă voi arăta cu greşala lui Adam”. Şi să rugă el să spiu eu cum ne rugăm noi lui Dumnădzău. Şi iar dzisă: “Spune-m noa, în ce bine vei să-ţ facem?” Eu  dziş lor: “Voi să ştiu viiaţa voastră”. ei să bucurară foarte./ Şi lua[ră o hârtie şi scrisără vi]iaţa sa şi grăi:</w:t>
      </w:r>
    </w:p>
    <w:p>
      <w:pPr>
        <w:pStyle w:val="Normal"/>
        <w:jc w:val="both"/>
        <w:rPr/>
      </w:pPr>
      <w:r>
        <w:rPr>
          <w:sz w:val="24"/>
          <w:lang w:val="ro-RO" w:eastAsia="en-US"/>
        </w:rPr>
        <w:tab/>
        <w:t xml:space="preserve">“Ascultaţ, fi&lt;i&gt;i mei, omul lui Dumnădzău, că noi încă sântem de aceie oameni. Ce, când spusă Irimie proroc că ceatate noastră, Ierusalimul, prădat va fi de alte limbi, el au aruncat văşimânturile sale în foc şi presără capul său cu cenuşă şi spusă oamenilor tuturor să să [59] întoarcă din lucrurile sale ce-au făcut fără lege. Aceasta audzi părintile nostru, Rahmanul, ficiorul lui Asafuvu, şi ne &lt;dzisă&gt;: «Ascultă, fi&lt;i&gt;i tat[lui vostru, Rahmanul, dezbrăcaţi-vă veşmintile voastre cele bune şi băuturile nu beţ, până va audzi Dumnădzău ruge me.» Noi // </w:t>
      </w:r>
      <w:r>
        <w:rPr>
          <w:b/>
          <w:sz w:val="24"/>
          <w:lang w:val="ro-RO" w:eastAsia="en-US"/>
        </w:rPr>
        <w:t>[</w:t>
      </w:r>
      <w:r>
        <w:rPr>
          <w:sz w:val="24"/>
          <w:lang w:val="ro-RO" w:eastAsia="en-US"/>
        </w:rPr>
        <w:t>spus-am părintelui nostru</w:t>
      </w:r>
      <w:r>
        <w:rPr>
          <w:b/>
          <w:sz w:val="24"/>
          <w:lang w:val="ro-RO" w:eastAsia="en-US"/>
        </w:rPr>
        <w:t>]</w:t>
      </w:r>
      <w:r>
        <w:rPr>
          <w:sz w:val="24"/>
          <w:lang w:val="ro-RO" w:eastAsia="en-US"/>
        </w:rPr>
        <w:t>: «Părinte, noi face-vom». Şi rugând Dumnădzău cu plângere, şi întoarsă de noi mânie sa Dumnădzău.</w:t>
      </w:r>
    </w:p>
    <w:p>
      <w:pPr>
        <w:pStyle w:val="Normal"/>
        <w:jc w:val="both"/>
        <w:rPr/>
      </w:pPr>
      <w:r>
        <w:rPr>
          <w:sz w:val="24"/>
          <w:lang w:val="ro-RO" w:eastAsia="en-US"/>
        </w:rPr>
        <w:tab/>
        <w:t xml:space="preserve">Iar după ci muri părintele nostru, a cetăţii Ierusalimului, şi fu alt împărat şi să adunară oamenii la dâns şi grăiră lui de la noi: «Împărate, sint aice a celuie împărat nişte oameni. Cu noi nu vor să să mestice». Elu-i chemă, împăratul, la dine şi dzisă lor. «Cine sinteţ voi?» Noi dzisăm: «De ai tăi sântem, a cetăţii Ierusalimului». Iar împăratul dzisă: «A cui ficiori sinteţ?» Noi dzisăm: «De ruda ta, a păratului Rohman, ficiorul lui Asafou. Deci când spusă Irimie proroc, părintele nostru, că va peri cetate Ierusalimului, el n-au / </w:t>
      </w:r>
      <w:r>
        <w:rPr>
          <w:b/>
          <w:sz w:val="24"/>
          <w:lang w:val="ro-RO" w:eastAsia="en-US"/>
        </w:rPr>
        <w:t>[</w:t>
      </w:r>
      <w:r>
        <w:rPr>
          <w:sz w:val="24"/>
          <w:lang w:val="ro-RO" w:eastAsia="en-US"/>
        </w:rPr>
        <w:t>dzis: ‘Băuturile nu beţi şi nu [60] mân</w:t>
      </w:r>
      <w:r>
        <w:rPr>
          <w:b/>
          <w:sz w:val="24"/>
          <w:lang w:val="ro-RO" w:eastAsia="en-US"/>
        </w:rPr>
        <w:t>]</w:t>
      </w:r>
      <w:r>
        <w:rPr>
          <w:sz w:val="24"/>
          <w:lang w:val="ro-RO" w:eastAsia="en-US"/>
        </w:rPr>
        <w:t>careţi pâne, până va audzi Dumnădzău pre noi’. Iar noi fecem aşe. Şi întoarsă Dumnădzău mânie sa despre noi». Şi dzisă împăratul: «Bine-ţ făcut aşe, ce încă cu noi acmu vă veţ mestăca, de veţ mânca şi veţ be». Iar noi dzisăm împăratului: «Nu vom treace dzisa împăratului nostru». Iar împăratul să mânie pre noi şi &lt;n&gt;i aruncă în tămniţă. Şi ne luo pre noi îngerul de păr den temniţă, şi ne dusă pre un nuor. Şi ne adusă acel nuor cu apă dedesuptu. Şi ne adusă cu îngerul aci, într-această ţară. Şi veni nuor den cer, de stătu până-n pămînt. Şi // ne asămănăm noi pre această ţară a noastră. Hrană este bună şi săţâoasă. Şi iesă din rădăcinele cestor lemne apă dulce ca miere, de bem noi aice.</w:t>
      </w:r>
    </w:p>
    <w:p>
      <w:pPr>
        <w:pStyle w:val="Normal"/>
        <w:jc w:val="both"/>
        <w:rPr>
          <w:sz w:val="24"/>
          <w:lang w:val="ro-RO" w:eastAsia="en-US"/>
        </w:rPr>
      </w:pPr>
      <w:r>
        <w:rPr>
          <w:sz w:val="24"/>
          <w:lang w:val="ro-RO" w:eastAsia="en-US"/>
        </w:rPr>
        <w:tab/>
        <w:t>Şi iar ascultă, fii omenesc! Întru noi vie nu-i, nici vaci, nici fieri, nici casă, nici văşmânturi, nici cuţite, nici argint, nici aur, nici ploaie, nici tunet, nici altăceva de aur întru noi. Iar cine-ş ia muiere aice, el face numai doi ficiori cu dânsa. După acee să împart, de lăcuiesc în curăţănie. Şi nu este întru noi numărul ailor, nici a lunilor, nici a ceasurilor, ce toate dzilile noastre sint ca o dzi. Şi [61] întru  sălaşile noastre / dzac flori dentr-aceste lemne şi scăldămu-ne pre însăle. Deci, cee ce n-avem veşmântă noao &lt;nu&gt; ni-i ruşine unul cu altul. Şi să înmulţăşte mâncarea şi băutura în toate dzile, de mâncăm şi bem şi ne însăţoşăm.</w:t>
      </w:r>
    </w:p>
    <w:p>
      <w:pPr>
        <w:pStyle w:val="Normal"/>
        <w:jc w:val="both"/>
        <w:rPr>
          <w:sz w:val="24"/>
          <w:lang w:val="ro-RO" w:eastAsia="en-US"/>
        </w:rPr>
      </w:pPr>
      <w:r>
        <w:rPr>
          <w:sz w:val="24"/>
          <w:lang w:val="ro-RO" w:eastAsia="en-US"/>
        </w:rPr>
        <w:tab/>
        <w:t>Şi ştim de cee lume şi de voi, drepţii, şi de păcătoş. În toate dzilr vin îngeri de ne spun de voi. Că de namul vostru sintem şi noi. Că dirept acie ne lasă pre noi Dumnădzău într-această ţară, să lăcuiască şi îngerii cu noi, de ne spun noa de lucrurile voastre. Şi noi de dirăpţi ne bucurăm, iar de păcătoş plângem cu lacrămi şi rugăm Dumnădzău şi să // încete mânie sa despre voi, să fie iertate păcatile voastre. Deca soseaşte ruga noastră la Dumnădzău, noi ştim că atunce cade noao mană de la Dumnădzău, cee ce a fost dată Dumnădzău părinţilor noştri în pustii. După acee înţălegem când să schimbă aii şi când va veni dzua de Viere. Şi ştim acela an. Şi după acee ne rugăm lui Dumnădzău trii dzile şi trii nopţi. După acee ştim ceasul morţii când vo&lt;m&gt; muri. Şi nu-i nici o boală întru noi, ce-i tot bine şi libov şi nu dorim de nemic.</w:t>
      </w:r>
    </w:p>
    <w:p>
      <w:pPr>
        <w:pStyle w:val="Normal"/>
        <w:jc w:val="both"/>
        <w:rPr>
          <w:sz w:val="24"/>
          <w:lang w:val="ro-RO" w:eastAsia="en-US"/>
        </w:rPr>
      </w:pPr>
      <w:r>
        <w:rPr>
          <w:sz w:val="24"/>
          <w:lang w:val="ro-RO" w:eastAsia="en-US"/>
        </w:rPr>
        <w:tab/>
        <w:t>[62] Îngeri vin bucuroş după sufletile noastre. Svinţi&lt;i&gt; îngeri, dacă sosesc ei la noi, la suflet, ei dzic aşe: «Purcede, că t-au chemat pre tine Hristos». Atunce iasă sufletul den trup. Şi să apropie cătră îngeri tindzindu-ş mânule. Iar ei dzic îngerii: «Pasă acmu, fericite suflete, la Dumnădzăul tău». Şi a vieţii acei lumi sint trii sute. Deci, cine agiunge atâţe ai, atunce moare.</w:t>
      </w:r>
    </w:p>
    <w:p>
      <w:pPr>
        <w:pStyle w:val="Normal"/>
        <w:jc w:val="both"/>
        <w:rPr>
          <w:sz w:val="24"/>
          <w:lang w:val="ro-RO" w:eastAsia="en-US"/>
        </w:rPr>
      </w:pPr>
      <w:r>
        <w:rPr>
          <w:sz w:val="24"/>
          <w:lang w:val="ro-RO" w:eastAsia="en-US"/>
        </w:rPr>
        <w:tab/>
        <w:t>Iar viiaţa noastră easte 1080 de ai, date noao de la Dumnădzău. Iar când vinu îngerii lui Dumnădzău, cine va lua dentru noi, iar noi mergem şi noi cu îns, până-l duc îngerii sufletul pre locul răpaosului. Şi înger&lt;i&gt;i înşi&lt;şi&gt; sapă gropniţa a trupurilor noastre. Şi noi ne adunăm atuncea, // şi mic şi mare. Deca ie[să] sufletul den trup, atunce îngerii înalţă sufletul cântind cântice dumnădzăieşti. Şi când îngeri îl timpină, ei-l sărută. Şi decă-l duc în loc unde vor să-l închine lui Dumnădzău, Svinţia sa, însuş Hristos, Fiiul lui Dumnădzău celui viu, cu înger&lt;i&gt;i svinţi&lt;i&gt;i sale, iar sulfetul nostru de-l duc la scaunul părintelui de veci. Şi iar, când cântă îngerii în cer, iar noi audzim glasul lor. Iar când cântăm noi pre pământ, ei încă aud glasul nostru. Şi când ne închinăm noi sulfetul nostru lui Dumnădzău, atunce noi cădem cu faţa la pământ. Deca primeşte Dumnădzău acel suflet, atunce ne sculăm noi de la pământ. Deca cade acel suflet în locul răpaosului, atunce [63] şi noi mergem în besearică şi săvârşim ruga cătră Dumnădzău.”</w:t>
      </w:r>
    </w:p>
    <w:p>
      <w:pPr>
        <w:pStyle w:val="Normal"/>
        <w:jc w:val="both"/>
        <w:rPr>
          <w:sz w:val="24"/>
          <w:lang w:val="ro-RO" w:eastAsia="en-US"/>
        </w:rPr>
      </w:pPr>
      <w:r>
        <w:rPr>
          <w:sz w:val="24"/>
          <w:lang w:val="ro-RO" w:eastAsia="en-US"/>
        </w:rPr>
        <w:tab/>
        <w:t>Aceste toate scrisără. Şi mă luo îngerul de mână şi mă adusă în 40 de dzile până la peştirea ce fui dentâi într-însa. Şi-m pusă acee mâncare şi-m pusă şi carte ce îm dideasă &lt;de&gt; la oamenii lui Dumnădzău, pe masa peştirii mele. Şi să dusă de la mine îngerul.</w:t>
      </w:r>
    </w:p>
    <w:p>
      <w:pPr>
        <w:pStyle w:val="Normal"/>
        <w:jc w:val="both"/>
        <w:rPr>
          <w:sz w:val="24"/>
          <w:lang w:val="ro-RO" w:eastAsia="en-US"/>
        </w:rPr>
      </w:pPr>
      <w:r>
        <w:rPr>
          <w:sz w:val="24"/>
          <w:lang w:val="ro-RO" w:eastAsia="en-US"/>
        </w:rPr>
        <w:tab/>
        <w:t>Şi aciiaş stătu diavolul, având obraz groaznic în lână. Şi plinsă cu amar şi dzisă că “ce îmblaş, la rohamni îmblaş? Ce-ţ voiu eu arăta cum te voiu perde şi toţ ceia ce vor lua carte aceasta // ce e[s]te adu[să] de acolo”. Şi dzisă acest cuvânt şi să dusă de la mine. Şi când fu a opta dzi el adusă cu sine 8 draci să mă apuce din peştire. Eu, deca-i vădzui, feci rugă în 40 dzile. Şi diavolul stătu înainte peşter&lt;i&gt;i mele. El plânsă şi dzisă: “Cum, cât om de [64] prelestim atîta lume dobâdescu, iar ruga ta mă birui?”. Şi începu a purcede de la mine, cu soţiile sale. Şi iar să plânsă diiavolul, plânge cu amar mare şi dzisă: “Făgăduieşti-te şi te giură cu tărie a şepte ceruri că viaţa ta gios este. Deci nu voiu mai veni într-acesta loc”. Atunce eu-l trimiş în focul / de veci.</w:t>
      </w:r>
    </w:p>
    <w:p>
      <w:pPr>
        <w:pStyle w:val="Normal"/>
        <w:jc w:val="both"/>
        <w:rPr>
          <w:sz w:val="24"/>
          <w:lang w:val="ro-RO" w:eastAsia="en-US"/>
        </w:rPr>
      </w:pPr>
      <w:r>
        <w:rPr>
          <w:sz w:val="24"/>
          <w:lang w:val="ro-RO" w:eastAsia="en-US"/>
        </w:rPr>
        <w:tab/>
        <w:t>După aceea veni la mine îngerul lui Dumnădzău, de fu cu mine aice, şi cu dâns şi alţi îngeri. Şi vişu acie în 38 de ai. Şi trimiş în lume această citiniia a dumnădzăieştilor oameni, rahmanilor.</w:t>
      </w:r>
    </w:p>
    <w:p>
      <w:pPr>
        <w:pStyle w:val="Normal"/>
        <w:jc w:val="both"/>
        <w:rPr>
          <w:sz w:val="24"/>
          <w:lang w:val="ro-RO" w:eastAsia="en-US"/>
        </w:rPr>
      </w:pPr>
      <w:r>
        <w:rPr>
          <w:sz w:val="24"/>
          <w:lang w:val="ro-RO" w:eastAsia="en-US"/>
        </w:rPr>
        <w:tab/>
        <w:t>Şi deca audzi diavolul că este citinie ce este de la fereciţii oameni, rahmani, el plânsă diavolul pentru ce va hi în lume: “Şi eu voi să hiu într-însa”. Şi după svârşitul ailor 38 de ai, el veni la mine de la Dumnădzău, acel înger, ce mă trecu înapoi, preste acea apă, de la oamenii lui Dumnădzău, de la rahmani. Şi atunce să adunară dentru ceia laturea, în veşminte // călugăreşti şi citi acea viiaţa, a oamenilor lui Dumnădzău. După acee într-acela cin să dusă sufletul mieu den trupul mieu.</w:t>
      </w:r>
    </w:p>
    <w:p>
      <w:pPr>
        <w:pStyle w:val="Normal"/>
        <w:jc w:val="both"/>
        <w:rPr>
          <w:sz w:val="24"/>
          <w:lang w:val="ro-RO" w:eastAsia="en-US"/>
        </w:rPr>
      </w:pPr>
      <w:r>
        <w:rPr>
          <w:sz w:val="24"/>
          <w:lang w:val="ro-RO" w:eastAsia="en-US"/>
        </w:rPr>
        <w:tab/>
        <w:t>[65] Iar îngerii păziră trupul sufletului Zosim până crescu un finic în gura peşterii, cu şepte gemănări. Şi crescu până acoperi toată peştirea. Şi este până astădzi. Şi acolo este multă vindecare betegilor de toate bolile, cine ar merge acolo.</w:t>
      </w:r>
    </w:p>
    <w:p>
      <w:pPr>
        <w:pStyle w:val="Normal"/>
        <w:jc w:val="both"/>
        <w:rPr>
          <w:sz w:val="24"/>
          <w:lang w:val="ro-RO" w:eastAsia="en-US"/>
        </w:rPr>
      </w:pPr>
      <w:r>
        <w:rPr>
          <w:sz w:val="24"/>
          <w:lang w:val="ro-RO" w:eastAsia="en-US"/>
        </w:rPr>
        <w:tab/>
        <w:t>Dirept aceea, ferice de oamen&lt;i&gt;i aceia ce aud citenie svântului Zosin şi a veţ&lt;i&gt;i ferâciţilor oameni rahmani şi vor lua credinţă întru sine. Acelora fi-va milostivul Dumnădzău, mâ[n]tuitor şi agiuto[r] de toate nevoile. Şi ferici de omul cela ce va citi citenie svântului Zosim.</w:t>
      </w:r>
    </w:p>
    <w:p>
      <w:pPr>
        <w:pStyle w:val="Normal"/>
        <w:jc w:val="both"/>
        <w:rPr>
          <w:sz w:val="24"/>
          <w:lang w:val="ro-RO" w:eastAsia="en-US"/>
        </w:rPr>
      </w:pPr>
      <w:r>
        <w:rPr>
          <w:sz w:val="24"/>
          <w:lang w:val="ro-RO" w:eastAsia="en-US"/>
        </w:rPr>
        <w:tab/>
        <w:t>A Domnului easte slava şi închinăciune şi tăriie, Părintelui şi Fiiului şi Duhul&lt;ui&gt; Svânt. Şi acmu &lt;şi&gt; pu&lt;ru&gt;rea întru veci de veci. Amin!</w:t>
      </w:r>
    </w:p>
    <w:p>
      <w:pPr>
        <w:pStyle w:val="TextBody"/>
        <w:jc w:val="center"/>
        <w:rPr>
          <w:sz w:val="24"/>
          <w:lang w:val="ro-RO" w:eastAsia="en-US"/>
        </w:rPr>
      </w:pPr>
      <w:r>
        <w:rPr>
          <w:sz w:val="24"/>
          <w:lang w:val="ro-RO"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9:12:00Z</dcterms:created>
  <dc:creator>***-</dc:creator>
  <dc:description/>
  <cp:keywords/>
  <dc:language>en-US</dc:language>
  <cp:lastModifiedBy>Victor</cp:lastModifiedBy>
  <dcterms:modified xsi:type="dcterms:W3CDTF">2007-01-23T11:59:00Z</dcterms:modified>
  <cp:revision>39</cp:revision>
  <dc:subject/>
  <dc:title/>
</cp:coreProperties>
</file>