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Tipărit în 1645 la Târgovişte. 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Textul ediţiei reproduce exemplarul păstrat la BAR Bucureşti, CRV 48. 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Semne speciale nu conţine. </w:t>
      </w:r>
    </w:p>
    <w:p>
      <w:pPr>
        <w:pStyle w:val="Normal"/>
        <w:rPr>
          <w:i/>
          <w:i/>
          <w:sz w:val="28"/>
          <w:szCs w:val="28"/>
          <w:lang w:val="ro-RO" w:eastAsia="en-US"/>
        </w:rPr>
      </w:pPr>
      <w:r>
        <w:rPr>
          <w:i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în paralel cu paginaţia cărţii [192], sunt date şi filele mss: &lt;3r&gt;. 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Parantezele drepte şi cele unghiulare se folosesc şi în alte situaţii – pentru completări sau reconstituiri de text – dar atunci când despart un cuvânt în două, ele au fost marcate, pentru a fi omise automat în versiunea .txt. 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În textul lui Varlaam există citate luate din </w:t>
      </w:r>
      <w:r>
        <w:rPr>
          <w:i/>
          <w:sz w:val="28"/>
          <w:szCs w:val="28"/>
          <w:lang w:val="ro-RO" w:eastAsia="en-US"/>
        </w:rPr>
        <w:t xml:space="preserve">Catehismul Calvinesc, </w:t>
      </w:r>
      <w:r>
        <w:rPr>
          <w:sz w:val="28"/>
          <w:szCs w:val="28"/>
          <w:lang w:val="ro-RO" w:eastAsia="en-US"/>
        </w:rPr>
        <w:t xml:space="preserve">pe care Varlaam îl combate. Deci aceste citate nu sunt ale lui Varlaam, nu reprezintă limba lui Varlaam. În versiunea .doc ele sunt scrise cu </w:t>
      </w:r>
      <w:r>
        <w:rPr>
          <w:i/>
          <w:sz w:val="28"/>
          <w:szCs w:val="28"/>
          <w:lang w:val="ro-RO" w:eastAsia="en-US"/>
        </w:rPr>
        <w:t>italic.</w:t>
      </w:r>
      <w:r>
        <w:rPr>
          <w:sz w:val="28"/>
          <w:szCs w:val="28"/>
          <w:lang w:val="ro-RO" w:eastAsia="en-US"/>
        </w:rPr>
        <w:t xml:space="preserve"> Nu au fost marcate pentru a fi omise în versiunea .txt. Ar trebui...? 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Partea de la sfârşit a textului, aprox. o pagină, este pierdută în exemplarele originale şi este dată în ediţie, într-o notă de subsol, după o copie mss. a lui Grăjdean din Bârlad, unul dintre însoţitorii domnitorului moldovean Gheorghe Ştefan (păstrat la Biblioteca filialei din Cluj a Academiei Române). Deci, este posibil să fie modificate unele particularităţi ale limbei lui Varlaam. Nu a fost marcat pentru a fi omise în versiunea .txt. Ar trebui...?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6:00Z</dcterms:created>
  <dc:creator>Victor</dc:creator>
  <dc:description/>
  <cp:keywords/>
  <dc:language>en-US</dc:language>
  <cp:lastModifiedBy>Victor</cp:lastModifiedBy>
  <dcterms:modified xsi:type="dcterms:W3CDTF">2007-09-20T14:56:00Z</dcterms:modified>
  <cp:revision>18</cp:revision>
  <dc:subject/>
  <dc:title/>
</cp:coreProperties>
</file>