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hruti" w:ascii="Shruti" w:hAnsi="Shruti"/>
        </w:rPr>
        <w:t>GRIGORE URECHE, Letopiseţul Ţării Moldovei. Texte stabilite, studiu introductiv, note şi glosar de Liviu Onu, Editura Ştiinţifică, Bucureşti, 1967. [</w:t>
      </w:r>
      <w:r>
        <w:rPr>
          <w:rFonts w:cs="Shruti" w:ascii="Shruti" w:hAnsi="Shruti"/>
          <w:b/>
          <w:bCs/>
        </w:rPr>
        <w:t>GR.UR.LE</w:t>
      </w:r>
      <w:r>
        <w:rPr>
          <w:rFonts w:cs="Shruti" w:ascii="Shruti" w:hAnsi="Shruti"/>
        </w:rPr>
        <w:t>]</w:t>
      </w:r>
    </w:p>
    <w:p>
      <w:pPr>
        <w:pStyle w:val="Normal"/>
        <w:jc w:val="both"/>
        <w:rPr>
          <w:rFonts w:ascii="Shruti" w:hAnsi="Shruti" w:cs="Shruti"/>
        </w:rPr>
      </w:pPr>
      <w:r>
        <w:rPr>
          <w:rFonts w:cs="Shruti" w:ascii="Shruti" w:hAnsi="Shruti"/>
        </w:rPr>
      </w:r>
    </w:p>
    <w:p>
      <w:pPr>
        <w:sectPr>
          <w:headerReference w:type="default" r:id="rId2"/>
          <w:type w:val="nextPage"/>
          <w:pgSz w:w="11906" w:h="16838"/>
          <w:pgMar w:left="2304" w:right="2304" w:gutter="0" w:header="1440" w:top="1496" w:footer="0" w:bottom="1440"/>
          <w:pgNumType w:fmt="decimal"/>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rFonts w:cs="Shruti" w:ascii="Shruti" w:hAnsi="Shruti"/>
        </w:rPr>
        <w:t>[</w:t>
      </w:r>
      <w:r>
        <w:rPr>
          <w:rFonts w:cs="Shruti" w:ascii="Shruti" w:hAnsi="Shruti"/>
          <w:b/>
          <w:bCs/>
        </w:rPr>
        <w:t>69</w:t>
      </w:r>
      <w:r>
        <w:rPr>
          <w:rFonts w:cs="Shruti" w:ascii="Shruti" w:hAnsi="Shruti"/>
        </w:rPr>
        <w:t xml:space="preserve">] </w:t>
      </w:r>
      <w:r>
        <w:rPr>
          <w:rFonts w:cs="Shruti" w:ascii="Shruti" w:hAnsi="Shruti"/>
          <w:i/>
          <w:iCs/>
        </w:rPr>
        <w:t>Cartea ce se chiamă letopiseţ, ce într-însa spune cursul anilor şi descălicarea Ţărîi Moldovei şi viiaţa domnilor</w:t>
      </w:r>
      <w:r>
        <w:rPr>
          <w:rFonts w:cs="Shruti" w:ascii="Shruti" w:hAnsi="Shruti"/>
        </w:rPr>
        <w:t>. Mulţi scriitori au nevoit de au scris rîndul şi povestea ţărîlor, de au lăsat izvod pre urmă, şi bune şi rele, să rămîe feciorilor şi nepoţilor, să le fie de învăţătură, despre cele rele să se ferească şi să se socotească, iar de pre cele bune să urmeze şi să înveţe şi să se îndirepteze. Şi pentru aceea, unii de la alţii chizmindu şi însemnînd şi pre scurtu scriind, adecă şi dumnealui Gligorie Ureche carele den mila domnu-său au fost vornic mare cu multă nevoinţă cetind cărţile şi izvoadele, şi ale noastre şi cele striine, au aflat cap şi începătura moşilor, de unde au izvorît în ţară şi s-au înmulţit şi s-au lăţit, ca să nu să înnece a toate ţărîle anii trecuţi şi să nu se ştie ce s-au lucrat, să se asemene fierălor şi dobitoacelor celor mute [</w:t>
      </w:r>
      <w:r>
        <w:rPr>
          <w:rFonts w:cs="Shruti" w:ascii="Shruti" w:hAnsi="Shruti"/>
          <w:b/>
          <w:bCs/>
        </w:rPr>
        <w:t>70</w:t>
      </w:r>
      <w:r>
        <w:rPr>
          <w:rFonts w:cs="Shruti" w:ascii="Shruti" w:hAnsi="Shruti"/>
        </w:rPr>
        <w:t>] şi fără minte. Pre aceea urmînd şi chizmind, măcar că să află şi de alţii semnate lucrurile Ţărîi Moldovei, apucatu-s-au şi dumnealui de au scris începătura şi adaosul, mai apoi şi scăderea care să vede că au venit în zilele noastre, după cum au fostu întîiu ţării şi pămîntului nostru Moldovei. Că, cum se tîmplă, de sîrgu de adaoge povoiu apei şi iarăş de sîrgu scade şi să împuţinează, aşa s-au adaos şi Moldova, carea mai apoi de alte ţări s-au descălecat, de s-au de sîrgu lăţit şi fără zăbavă au îndireptatu. Acestea cercînd cu nevoinţă, vornicul Ureche scrie de a zice că „nu numai letopiseţul nostru, ce şi cărţi streine am cercat, ca să putem afla adevărul, ca să nu mă aflu scriitoriu de cuvinte deşarte, ce de dereptate, că letopiseţul nostru cel moldovenescu aşa de pre scurt scrie, că nici de viaţa domnilor, carii au fost toată cîrma, nu alege, necum lucrurilor denlăuntru să aleagă, şi pre scurt scriind şi însemnînd de la început pînă la domniia lui Pătru vodă Şchiopul, şi s-au stinsu, că de-aciia înnainte  n-au mai scris nimenea. Nici iaste a să mira, că scriitorii noştri n-au avut de unde strînge cărţi, că scriitorii dentîiu n-au aflat scrisori, ca de nişte oameni neaşăzaţi şi nemernici, mai mult [</w:t>
      </w:r>
      <w:r>
        <w:rPr>
          <w:rFonts w:cs="Shruti" w:ascii="Shruti" w:hAnsi="Shruti"/>
          <w:b/>
          <w:bCs/>
        </w:rPr>
        <w:t>71</w:t>
      </w:r>
      <w:r>
        <w:rPr>
          <w:rFonts w:cs="Shruti" w:ascii="Shruti" w:hAnsi="Shruti"/>
        </w:rPr>
        <w:t xml:space="preserve">] proşti decît să ştie carte. Ca şi ei au scris mai mult den basne şi den poveşti ce au auzit unul de la altul. Iar scrisorile striinilor mai pe largu şi de agiunsu scriu, carii au fost fierbinţi şi răvnitori, nu numai a sale să scrie, ce şi cele striine să însemneze. Şi de acolo multe luînd şi lipind de ale noastre, protivindu vremea şi anii, de am scris acest letopiseţ, carele de pren multe locuri de nu să va fi şi nemerit, gîndescu că cela ce va fi înţelept nu va vinui, că de nu poate de multe ori omu să spue aşa pre cale, tot pre rîndu, cele ce vede cu ochii săi, şi multe sminteşte, de au spune mai mult, au mai puţin, dar lucruri vechi şi de demult, de s-au răsuflat atîta vreme de ani ! Ce eu, cum am aflat, aşa am arătat“. </w:t>
      </w:r>
      <w:r>
        <w:rPr>
          <w:rFonts w:cs="Shruti" w:ascii="Shruti" w:hAnsi="Shruti"/>
          <w:i/>
          <w:iCs/>
        </w:rPr>
        <w:t>Predoslovie descălecării a Ţărîi Moldovei de-nceputul ei, din letopiseţul cel letinescu izvodită.</w:t>
      </w:r>
      <w:r>
        <w:rPr>
          <w:rFonts w:cs="Shruti" w:ascii="Shruti" w:hAnsi="Shruti"/>
        </w:rPr>
        <w:t xml:space="preserve"> Vor unii să zică Moldovei c-au chiemat-o Sţitiia, sau Schitia – pre limba slovenească. Ce Sţitiia cuprinde loc mult, nu numai al nostru, ci închide şi Ardealul, şi Ţara Muntenească, şi cîmpii peste Nistru, de cuprinde o parte mare şi de Ţara Leşască. Chiematu-o-au unii şi Flachia, ce scriu letopiseţile [</w:t>
      </w:r>
      <w:r>
        <w:rPr>
          <w:rFonts w:cs="Shruti" w:ascii="Shruti" w:hAnsi="Shruti"/>
          <w:b/>
          <w:bCs/>
        </w:rPr>
        <w:t>72</w:t>
      </w:r>
      <w:r>
        <w:rPr>
          <w:rFonts w:cs="Shruti" w:ascii="Shruti" w:hAnsi="Shruti"/>
        </w:rPr>
        <w:t xml:space="preserve">] lătineşti, pre numele hatmanului rîmlenescu ce l-au chiemat Flacus, carele au bătut războiu cu sţitii pre aceste locuri, şi, schimbîndu-se şi schimonosindu-se numele, den Flachia i-au zis Vlahia. Ci noi acesta nume nu-l priimim, nici îl Putem da Ţărîi noastre Moldovei, ce Ţărîi Munteneşti, că ei nu vor să desparţă, să facă 2 ţări, ce scriu că au fost tot un loc şi o ţară, şi noi aflăm că Moldova s-au descălecat mai pre urmă, iar muntenii mai dentîi,măcar că s-au tras de la un izvor, muntenii întîiu, moldovenii mai pre urmă, de păstori nemerit. Că îmblînd păstorii de la Ardeal, ce să chiamă Maramurăş, în munţi cu dobitoacele, au dat de o fiară ce să chiiamă </w:t>
      </w:r>
      <w:r>
        <w:rPr>
          <w:rFonts w:cs="Shruti" w:ascii="Shruti" w:hAnsi="Shruti"/>
          <w:i/>
          <w:iCs/>
        </w:rPr>
        <w:t>buor</w:t>
      </w:r>
      <w:r>
        <w:rPr>
          <w:rFonts w:cs="Shruti" w:ascii="Shruti" w:hAnsi="Shruti"/>
        </w:rPr>
        <w:t xml:space="preserve"> şi, după multă goană ce o au gonit pren munţi cu dulăi, o au scos la şăsul apei Moldovei. Acolea fiind şi fiara obosită, au ucis-o la locul unde se chiamă acum Buorenii, deaca s-au descălecat sat. Şi hierul sau pecetea cap de buor însemnează. Şi căţeaoa cu carea au gonit fiara aceea, au crăpat, pre care o au chiemat Molda. Iar apei, de pre numele căţelii Moldiei, i-au zis Molda sau, cumu-i zic unii, Moldova. Aşijderea şi ţărîi, de pre numele apei, i-au pus numele Moldova. [</w:t>
      </w:r>
      <w:r>
        <w:rPr>
          <w:rFonts w:cs="Shruti" w:ascii="Shruti" w:hAnsi="Shruti"/>
          <w:b/>
          <w:bCs/>
        </w:rPr>
        <w:t>73</w:t>
      </w:r>
      <w:r>
        <w:rPr>
          <w:rFonts w:cs="Shruti" w:ascii="Shruti" w:hAnsi="Shruti"/>
        </w:rPr>
        <w:t xml:space="preserve">] </w:t>
      </w:r>
      <w:r>
        <w:rPr>
          <w:rFonts w:cs="Shruti" w:ascii="Shruti" w:hAnsi="Shruti"/>
          <w:i/>
          <w:iCs/>
        </w:rPr>
        <w:t>pentru limba moldovenească</w:t>
      </w:r>
      <w:r>
        <w:rPr>
          <w:rFonts w:cs="Shruti" w:ascii="Shruti" w:hAnsi="Shruti"/>
        </w:rPr>
        <w:t xml:space="preserve">. Aşijderea şi limba noastră den multe limbi iaste adunată şi ni-i mestecat graiul nostru cu a vecinilor de pinprejur, măcar că de la Rîm ne tragemşi cu a lor cuvinte ni-s amestecate, cum spune şi la predosloviia letopiseţului celui moldovenescu de toate pre rîndu. Ce fiind ţara mai de-apoi ca la o slobozie, de pinprejur venind şi descălicînd, den limbile lor s-au amestecat a noastră. De la rîmleni, ce le zicem latini: </w:t>
      </w:r>
      <w:r>
        <w:rPr>
          <w:rFonts w:cs="Shruti" w:ascii="Shruti" w:hAnsi="Shruti"/>
          <w:i/>
          <w:iCs/>
        </w:rPr>
        <w:t>pîine</w:t>
      </w:r>
      <w:r>
        <w:rPr>
          <w:rFonts w:cs="Shruti" w:ascii="Shruti" w:hAnsi="Shruti"/>
        </w:rPr>
        <w:t>, ei zic</w:t>
      </w:r>
      <w:r>
        <w:rPr>
          <w:rFonts w:cs="Shruti" w:ascii="Shruti" w:hAnsi="Shruti"/>
          <w:i/>
          <w:iCs/>
        </w:rPr>
        <w:t xml:space="preserve"> panis</w:t>
      </w:r>
      <w:r>
        <w:rPr>
          <w:rFonts w:cs="Shruti" w:ascii="Shruti" w:hAnsi="Shruti"/>
        </w:rPr>
        <w:t xml:space="preserve">; </w:t>
      </w:r>
      <w:r>
        <w:rPr>
          <w:rFonts w:cs="Shruti" w:ascii="Shruti" w:hAnsi="Shruti"/>
          <w:i/>
          <w:iCs/>
        </w:rPr>
        <w:t>carne</w:t>
      </w:r>
      <w:r>
        <w:rPr>
          <w:rFonts w:cs="Shruti" w:ascii="Shruti" w:hAnsi="Shruti"/>
        </w:rPr>
        <w:t xml:space="preserve">, ei zic </w:t>
      </w:r>
      <w:r>
        <w:rPr>
          <w:rFonts w:cs="Shruti" w:ascii="Shruti" w:hAnsi="Shruti"/>
          <w:i/>
          <w:iCs/>
        </w:rPr>
        <w:t xml:space="preserve">caro; găina, </w:t>
      </w:r>
      <w:r>
        <w:rPr>
          <w:rFonts w:cs="Shruti" w:ascii="Shruti" w:hAnsi="Shruti"/>
        </w:rPr>
        <w:t>ei zic</w:t>
      </w:r>
      <w:r>
        <w:rPr>
          <w:rFonts w:cs="Shruti" w:ascii="Shruti" w:hAnsi="Shruti"/>
          <w:i/>
          <w:iCs/>
        </w:rPr>
        <w:t xml:space="preserve"> galina; muiarea, mulier; fămeia, femina; părinte, pater; al nostru, noster</w:t>
      </w:r>
      <w:r>
        <w:rPr>
          <w:rFonts w:cs="Shruti" w:ascii="Shruti" w:hAnsi="Shruti"/>
        </w:rPr>
        <w:t xml:space="preserve">, şi altele multe den limba lătinească, că de ne-am socoti pre amăruntul,toate cuvintele le-am înţelege. Aşijderea şi de la frînci: noi zicem </w:t>
      </w:r>
      <w:r>
        <w:rPr>
          <w:rFonts w:cs="Shruti" w:ascii="Shruti" w:hAnsi="Shruti"/>
          <w:i/>
          <w:iCs/>
        </w:rPr>
        <w:t>cal,</w:t>
      </w:r>
      <w:r>
        <w:rPr>
          <w:rFonts w:cs="Shruti" w:ascii="Shruti" w:hAnsi="Shruti"/>
        </w:rPr>
        <w:t xml:space="preserve"> ei zic </w:t>
      </w:r>
      <w:r>
        <w:rPr>
          <w:rFonts w:cs="Shruti" w:ascii="Shruti" w:hAnsi="Shruti"/>
          <w:i/>
          <w:iCs/>
        </w:rPr>
        <w:t>caval</w:t>
      </w:r>
      <w:r>
        <w:rPr>
          <w:rFonts w:cs="Shruti" w:ascii="Shruti" w:hAnsi="Shruti"/>
        </w:rPr>
        <w:t>; de la greci: [</w:t>
      </w:r>
      <w:r>
        <w:rPr>
          <w:rFonts w:cs="Shruti" w:ascii="Shruti" w:hAnsi="Shruti"/>
          <w:i/>
          <w:iCs/>
        </w:rPr>
        <w:t>strafide</w:t>
      </w:r>
      <w:r>
        <w:rPr>
          <w:rFonts w:cs="Shruti" w:ascii="Shruti" w:hAnsi="Shruti"/>
        </w:rPr>
        <w:t>], ei zic [</w:t>
      </w:r>
      <w:r>
        <w:rPr>
          <w:rFonts w:cs="Shruti" w:ascii="Shruti" w:hAnsi="Shruti"/>
          <w:i/>
          <w:iCs/>
        </w:rPr>
        <w:t>stafida</w:t>
      </w:r>
      <w:r>
        <w:rPr>
          <w:rFonts w:cs="Shruti" w:ascii="Shruti" w:hAnsi="Shruti"/>
        </w:rPr>
        <w:t>]; de la leşi: [</w:t>
      </w:r>
      <w:r>
        <w:rPr>
          <w:rFonts w:cs="Shruti" w:ascii="Shruti" w:hAnsi="Shruti"/>
          <w:b/>
          <w:bCs/>
        </w:rPr>
        <w:t>74</w:t>
      </w:r>
      <w:r>
        <w:rPr>
          <w:rFonts w:cs="Shruti" w:ascii="Shruti" w:hAnsi="Shruti"/>
        </w:rPr>
        <w:t xml:space="preserve">] </w:t>
      </w:r>
      <w:r>
        <w:rPr>
          <w:rFonts w:cs="Shruti" w:ascii="Shruti" w:hAnsi="Shruti"/>
          <w:i/>
          <w:iCs/>
        </w:rPr>
        <w:t>prag,</w:t>
      </w:r>
      <w:r>
        <w:rPr>
          <w:rFonts w:cs="Shruti" w:ascii="Shruti" w:hAnsi="Shruti"/>
        </w:rPr>
        <w:t xml:space="preserve"> ei zic </w:t>
      </w:r>
      <w:r>
        <w:rPr>
          <w:rFonts w:cs="Shruti" w:ascii="Shruti" w:hAnsi="Shruti"/>
          <w:i/>
          <w:iCs/>
        </w:rPr>
        <w:t xml:space="preserve">prog; </w:t>
      </w:r>
      <w:r>
        <w:rPr>
          <w:rFonts w:cs="Shruti" w:ascii="Shruti" w:hAnsi="Shruti"/>
        </w:rPr>
        <w:t xml:space="preserve">de la turci: </w:t>
      </w:r>
      <w:r>
        <w:rPr>
          <w:rFonts w:cs="Shruti" w:ascii="Shruti" w:hAnsi="Shruti"/>
          <w:i/>
          <w:iCs/>
        </w:rPr>
        <w:t>m-am căsătorit</w:t>
      </w:r>
      <w:r>
        <w:rPr>
          <w:rFonts w:cs="Shruti" w:ascii="Shruti" w:hAnsi="Shruti"/>
        </w:rPr>
        <w:t xml:space="preserve">; de la sîrbi: </w:t>
      </w:r>
      <w:r>
        <w:rPr>
          <w:rFonts w:cs="Shruti" w:ascii="Shruti" w:hAnsi="Shruti"/>
          <w:i/>
          <w:iCs/>
        </w:rPr>
        <w:t xml:space="preserve">cracatiţă, </w:t>
      </w:r>
      <w:r>
        <w:rPr>
          <w:rFonts w:cs="Shruti" w:ascii="Shruti" w:hAnsi="Shruti"/>
        </w:rPr>
        <w:t xml:space="preserve">şi altele multe ca acestea den toate limbile, carile nu le putem să le însemnăm toate. Şi pentru aceasta să cunoaşte că cum nu-idescălicată ţara de oameni aşăzaţi, aşa nici legile, nici tocmeala ţărîi pre obicee bune nu-s legate, ci toată direptatea au lăsat-o pre cel mai mare, ca să o judece şi, ce i-au părut lui ori bine – ori rău, aceea au fost lege, de unde au luat şi voe aşa mare şi vîlfă. Deci cumu-i voia domnului, op să le placă tuturor pînă astăzi trăiaşte. </w:t>
      </w:r>
      <w:r>
        <w:rPr>
          <w:rFonts w:cs="Shruti" w:ascii="Shruti" w:hAnsi="Shruti"/>
          <w:i/>
          <w:iCs/>
        </w:rPr>
        <w:t>De răsipirea ţărîi dintîi</w:t>
      </w:r>
      <w:r>
        <w:rPr>
          <w:rFonts w:cs="Shruti" w:ascii="Shruti" w:hAnsi="Shruti"/>
        </w:rPr>
        <w:t>. Află-se această ţară să fie fost lăcuit şi alţii într-însa mainte de noi, de unde cetăţile ţărîi să cunoscu că-i lucru frîncescu, de au lăcuit oştile Rîmului şi au ernat de multe ori, bătîndu-se uneori cu sţitii sau tătarîi, uneori cu Bosna şi cu Rumeli şi la persi trecînd. Ce fiind în calea răutăţilor [</w:t>
      </w:r>
      <w:r>
        <w:rPr>
          <w:rFonts w:cs="Shruti" w:ascii="Shruti" w:hAnsi="Shruti"/>
          <w:b/>
          <w:bCs/>
        </w:rPr>
        <w:t>75</w:t>
      </w:r>
      <w:r>
        <w:rPr>
          <w:rFonts w:cs="Shruti" w:ascii="Shruti" w:hAnsi="Shruti"/>
        </w:rPr>
        <w:t>] şi stropşind oştile, care de multe ori se făcea războae pre acela loc, cum însăşi semnele arată, carile le vedem multe pretutindenea: movile mari şi mici şi şanţuri pre Nistru, pre Prut, prin codri, n-au mai putut suferi, ci s-au răsipit şi sau pustiit.</w:t>
      </w:r>
      <w:r>
        <w:rPr>
          <w:rFonts w:cs="Shruti" w:ascii="Shruti" w:hAnsi="Shruti"/>
          <w:i/>
          <w:iCs/>
        </w:rPr>
        <w:t xml:space="preserve"> Pentru</w:t>
      </w:r>
      <w:r>
        <w:rPr>
          <w:rFonts w:cs="Shruti" w:ascii="Shruti" w:hAnsi="Shruti"/>
        </w:rPr>
        <w:t xml:space="preserve"> </w:t>
      </w:r>
      <w:r>
        <w:rPr>
          <w:rFonts w:cs="Shruti" w:ascii="Shruti" w:hAnsi="Shruti"/>
          <w:i/>
          <w:iCs/>
        </w:rPr>
        <w:t>descălecatul Ţărîi Moldovei al doilea rîndu</w:t>
      </w:r>
      <w:r>
        <w:rPr>
          <w:rFonts w:cs="Shruti" w:ascii="Shruti" w:hAnsi="Shruti"/>
        </w:rPr>
        <w:t>. După răsipa ţărîi dentîi, cum spune mai sus că s-au pustiit de nevoia oştilor lui Flac, hatmanul rîmenescu, mai apoi, după multă vreme, cum spune mai sus, cîndu-i păstorii den munţii ungureşti pogorînd după vînat, au nemerit la apa Moldovei, locuri desfătate cu cîmpi deschişi, cu ape curătoare, cu păduri dese, şi îndrăgind locul, au tras pre ai săi de la Maramorăş şi pre alţii au îndemnat, de au descălicat întîiu supt munte, mai apoi adăogîndu-se şi crescînd înainte, nu numai apa Moldovei, ce nici Siretul nu i-au hotărît, ci s-au întinsu pînă la Nistru şi pînă la mare. Nici războaie mai făcea ca să-şi apere ţara şi pămîntul său de cătră sţiti şi gothi şi de cătră alţi vecini şi limbi ce era penprejur. Ci avînd purtători domnii lor cari-i [</w:t>
      </w:r>
      <w:r>
        <w:rPr>
          <w:rFonts w:cs="Shruti" w:ascii="Shruti" w:hAnsi="Shruti"/>
          <w:b/>
          <w:bCs/>
        </w:rPr>
        <w:t>76</w:t>
      </w:r>
      <w:r>
        <w:rPr>
          <w:rFonts w:cs="Shruti" w:ascii="Shruti" w:hAnsi="Shruti"/>
        </w:rPr>
        <w:t xml:space="preserve">] rădicase dentru sine, în Ţara Leşască de multe ori au întrat şi multă pradă şi izbîndă au făcut, den cîmpi tătarîi i-au scos. Aşijdirea şi muntenilor nu numai nevoe şi groază le făcea, ce şi domnii le schimba şi, pre cine vrea ei, priimea. Pre ardeleni nu-i lăsa să să odihnească, ci pururea le făcea nevoie, şi cetăţi cîteva le luase şi le lipise cătră Ţara Moldovei, carile toate mai înainte la locurile sale se vor arăta. Mai apoi şi turcii carii să vedea că ca o negură toată lumea acoperea, războae minunate au făcut; de multe ori i-au şi biruit, mai apoi de o au şi supus supt giugul lor, de multe ori i-au asudat, rocoşindu-se şi nu fără multă moarte şi pagubă în oameni, pînă a o aşăza. </w:t>
      </w:r>
      <w:r>
        <w:rPr>
          <w:rFonts w:cs="Shruti" w:ascii="Shruti" w:hAnsi="Shruti"/>
          <w:i/>
          <w:iCs/>
        </w:rPr>
        <w:t xml:space="preserve">De-nceputul domnilor Ţăriei Moldovei şi de viiaţa lor şi de cursul anilor vrem să arătăm. Vă leato 6867 </w:t>
      </w:r>
      <w:r>
        <w:rPr>
          <w:rFonts w:cs="Shruti" w:ascii="Shruti" w:hAnsi="Shruti"/>
        </w:rPr>
        <w:t>[1359] Între acei păstori ce au nemerit locul acesta, fost-au şi Dragoş, carele au venit de la Maramorăş, carele să vedea şi mai de cinste şi mai de folos decîtu toţi, pre carele cu toţii l-au pus mai mare şi purtătoriu lor. Şi deaca au domnit doi ani, au murit. Pre acest semnu dentîiaşi dată ce să arătă domniia fără traiu, să putea cunoaşte că nu va fi aşăzarea [</w:t>
      </w:r>
      <w:r>
        <w:rPr>
          <w:rFonts w:cs="Shruti" w:ascii="Shruti" w:hAnsi="Shruti"/>
          <w:b/>
          <w:bCs/>
        </w:rPr>
        <w:t>77</w:t>
      </w:r>
      <w:r>
        <w:rPr>
          <w:rFonts w:cs="Shruti" w:ascii="Shruti" w:hAnsi="Shruti"/>
        </w:rPr>
        <w:t xml:space="preserve">] bună între domnii Moldovei, ci cum fu pre scurtu viaţa domnului dentîi, aşa şi domnii ce vor fi înainte, adese să vor schimba şi între domnii Moldovei multă neaşezare va fi. Pe urma lui Dragoş vodă, au stătut la domnie fiiu-său, Sas vodă, şi au ţinut domniia 4 ani şi au murit. După moartea lui Sasu vodă, au ţinut domniia fiiu-său, Laţco vodă, 8 ani. Pe urma lui Laţco vodă au domnit Bogdan vodă 6 ani. După domniia lui Bogdan vodă au donit Pătru vodă, feciorul lui Muşat, 16 ani. După dînsul au domnit frate-său, Roman vodă, 3 ani. Iară pre urma lui Roman vodă au stătut la domnie Ştefan vodă, carele au avut doi feciori, Ştefan şi Pătru, şi au domnit 7 ani. Iar ce să va fi lucrat în zilele acestor domni, nu să află scris nimic, cît au domnit ei 46 de ani. Cunoaşte-să că au fost neaşăzaţi şi de curînd, de n-au avut cine scrie, nici vecinii, carii nimic n-au lăsat neînsemnat, n-au ştiut de dînşii să scrie. </w:t>
      </w:r>
      <w:r>
        <w:rPr>
          <w:rFonts w:cs="Shruti" w:ascii="Shruti" w:hAnsi="Shruti"/>
          <w:i/>
          <w:iCs/>
        </w:rPr>
        <w:t>De însemnarea anilor.</w:t>
      </w:r>
      <w:r>
        <w:rPr>
          <w:rFonts w:cs="Shruti" w:ascii="Shruti" w:hAnsi="Shruti"/>
        </w:rPr>
        <w:t xml:space="preserve"> Însemnarea anilor a scriitorilor noştri nu să tocmeşte cu a striinilor, că letopiseţul nostru scrie [</w:t>
      </w:r>
      <w:r>
        <w:rPr>
          <w:rFonts w:cs="Shruti" w:ascii="Shruti" w:hAnsi="Shruti"/>
          <w:b/>
          <w:bCs/>
        </w:rPr>
        <w:t>78</w:t>
      </w:r>
      <w:r>
        <w:rPr>
          <w:rFonts w:cs="Shruti" w:ascii="Shruti" w:hAnsi="Shruti"/>
        </w:rPr>
        <w:t>] că au fost văleatul 6867, [1359]</w:t>
      </w:r>
      <w:r>
        <w:rPr>
          <w:rFonts w:cs="Shruti" w:ascii="Shruti" w:hAnsi="Shruti"/>
          <w:b/>
          <w:bCs/>
        </w:rPr>
        <w:t xml:space="preserve"> </w:t>
      </w:r>
      <w:r>
        <w:rPr>
          <w:rFonts w:cs="Shruti" w:ascii="Shruti" w:hAnsi="Shruti"/>
        </w:rPr>
        <w:t xml:space="preserve">cînd au stătut domnu Dragoş vodă, iar letopiseţul striinilor scrie că au fost 6867, [1359] în zilele acestui Ştefan vodă ce scriem mai sus. Iar ce să va fi trecut înnapoi, nu să află însemnat de striini. Cunoaşte-să că cum nu să află de scriitorii noştri însemnată viaţa domnilor şi lucrurile lor, aşa şi văleatul cîndai să nu fie smintit; iară de au şi însemnat, n-au ştiut ce au scrie. Iar letopiseţul lătinescu putem cunoaşte că poate fi mai adevărat, că fiind oamenii aşăzaţi mai de demult şi cronicarii lor neavînd altă treabă, ce numai văleatul păziia şi nişte lucruri mari ca acestea păziia şi socotiia, să nu rămîie ceva neînsemnat, pentru ca să nu le zică vecinii lor di penpregiur c-au fost adormiţi sau neînvăţaţi şi nestrăbătuţi cu istoriia. Pentru aceea şi pre acest lucru putem cunoaşte că ei, cum au înţeles de descălecarea ţărîi noastre şi de lucrurile domnilor, îndată s-au apucat de au însemnatu toate pre rîndu, şi ale noastre, şi ale lor. Pentru aceaia ei scriu că au fost văleatul la domniia lui Ştefan vodă, 6867 [1359] </w:t>
      </w:r>
      <w:r>
        <w:rPr>
          <w:rFonts w:cs="Shruti" w:ascii="Shruti" w:hAnsi="Shruti"/>
          <w:i/>
          <w:iCs/>
        </w:rPr>
        <w:t xml:space="preserve">Domniia a feciorilor lui Ştefan vodă. </w:t>
      </w:r>
      <w:r>
        <w:rPr>
          <w:rFonts w:cs="Shruti" w:ascii="Shruti" w:hAnsi="Shruti"/>
        </w:rPr>
        <w:t>Acest Ştefan vodă au avut doi feciori, cum s-au pomenit mai sus: pre Ştefan şi pre Pătru, carii după [</w:t>
      </w:r>
      <w:r>
        <w:rPr>
          <w:rFonts w:cs="Shruti" w:ascii="Shruti" w:hAnsi="Shruti"/>
          <w:b/>
          <w:bCs/>
        </w:rPr>
        <w:t>79</w:t>
      </w:r>
      <w:r>
        <w:rPr>
          <w:rFonts w:cs="Shruti" w:ascii="Shruti" w:hAnsi="Shruti"/>
        </w:rPr>
        <w:t>] moartea tătîne-său pricindu-se pentru domniia, au fugit Ştefan, fratele cel mai mare, la Cazimir, craiul leşăscu, poftind ajutoriu înprotiva frăţine-său, lui Pătru, şi să i să plece cu toată ţara. Iar Pătru cu agiutoriu ungurescu au apucat ţara. Vrînd Cazimir, crai ca să dobîndească ţara şi să fie pre voia lui Ştefan vodă, i-au dat oaste de au întrat în ţară, în zioa dentîi a lui iulie. Şi întîi îi mergea cu noroc, iar mai apoi i-au amăgit ai noştri, de i-au băgat la codru; fiind copacii înţinaţi pre lîngă drum, i-au surpat asupra lor; unde cîţi n-au perit de copaci, i-au prinsu vii, pre carii mai apoi i-au răscumpărat craiul Cazimir. Fost-au într-aceşti robi oameni mari: Zbignev şi Tencinski, feciorul voevodului de Cracău, trei steaguri a trei voevozi, a Cracăului şi a Sandomirului şi a Liovului, şi 9 steaguri boereşti. Letopiseţul nostru, de feciorii lui Ştefan vodă ce pomenim mai sus, nimic nu scrie, ci scrie că după domniia lui Ştefan vodă au domnit Iuga vodă 2 ani, după dînsul Alixandru vodă, carele să va pomeni mai gios. Iar noi n-am lăsat să nu însemnăm nici de feciorii lui Ştefan vodă, căci ce poate [</w:t>
      </w:r>
      <w:r>
        <w:rPr>
          <w:rFonts w:cs="Shruti" w:ascii="Shruti" w:hAnsi="Shruti"/>
          <w:b/>
          <w:bCs/>
        </w:rPr>
        <w:t>80</w:t>
      </w:r>
      <w:r>
        <w:rPr>
          <w:rFonts w:cs="Shruti" w:ascii="Shruti" w:hAnsi="Shruti"/>
        </w:rPr>
        <w:t xml:space="preserve">] să fie adevărat, că nu părteşte cronicarul Bielschii alor săi, ce scrie poticala ce au petrecut Ştefan vodă cu agiutoriul lor, de au perit cu toţii. Iar Iuga vodă ce va fi lucrat într-acei 2 ani, nu să ştie. </w:t>
      </w:r>
      <w:r>
        <w:rPr>
          <w:rFonts w:cs="Shruti" w:ascii="Shruti" w:hAnsi="Shruti"/>
          <w:i/>
          <w:iCs/>
        </w:rPr>
        <w:t>Domniia a lui Alixandru vodă cel Bătrîn şi Bun</w:t>
      </w:r>
      <w:r>
        <w:rPr>
          <w:rFonts w:cs="Shruti" w:ascii="Shruti" w:hAnsi="Shruti"/>
        </w:rPr>
        <w:t>. Letopiseţul nostr cestu moldovenescu scrie că au fost cursul anilor 6907 [1399], aprilie 25, cînd au stătut domnul Alexandru vodă; iar letopiseţul cel letinescu scrie că au fost văleatul 6921 [1413]. Acest Alexandru vodă multe lucruri bune au făcut în ţară şi au făcut 2 mănăstiri mari în Moldova, Bistriţa şi Moldoviţa, în doi ani ai domniei sale. Aşijderea şi mitropoliia de Suceavă şi episcupiia de la Radauţi şi mănăstirea Neamţului şi alte mănăstiri. [</w:t>
      </w:r>
      <w:r>
        <w:rPr>
          <w:rFonts w:cs="Shruti" w:ascii="Shruti" w:hAnsi="Shruti"/>
          <w:b/>
          <w:bCs/>
        </w:rPr>
        <w:t>81</w:t>
      </w:r>
      <w:r>
        <w:rPr>
          <w:rFonts w:cs="Shruti" w:ascii="Shruti" w:hAnsi="Shruti"/>
        </w:rPr>
        <w:t xml:space="preserve">] Aşijderea, întîiaşi dată au trimis de au luat blagoslovenie de la patriarşii Răsăritului şi au făcut mitropolit, de l-au aşăzat la scaun, la mitropolie ot Suceavă, numai anume nu scrie ce mitropolit au fost. Iar la văleat 6923 [1415] au trimis de au adus cu multă cheltuială şi moaştele sfîntului mucenic Ioan Novii de la Cetatea Albă, de la păgîni, şi le-au aşăzat în tîrgu în Suceavă, la mitropolie, cu mae cinste şi cu litie, pentru paza şi ferinţa scaunului domniei sale, carele să prăznuiaşte miercuri, gioi, în săptămîna Rusaliilor, care veri citi la cărţile bisericii mai pre largu pentru muceniciia lui. [.....] </w:t>
      </w:r>
      <w:r>
        <w:rPr>
          <w:rFonts w:cs="Shruti" w:ascii="Shruti" w:hAnsi="Shruti"/>
          <w:i/>
          <w:iCs/>
        </w:rPr>
        <w:t>Domniia lui Ştefan vodă, ce-i zic cel Bun, feciorul lui Bogdan vodă, şi de multe războae minunate ce au făcut. Văleatul 6965</w:t>
      </w:r>
      <w:r>
        <w:rPr>
          <w:rFonts w:cs="Shruti" w:ascii="Shruti" w:hAnsi="Shruti"/>
        </w:rPr>
        <w:t xml:space="preserve"> [1457] După doi ani ai domniei lui Pătru vodă Aron, rădicatu-s-au de la Ţara Muntenească Ştefan vodă, feciorul lui Bogdan vodă cu multă mulţime de oaste muntenească şi den ţară adunaţi, şi au întrat [</w:t>
      </w:r>
      <w:r>
        <w:rPr>
          <w:rFonts w:cs="Shruti" w:ascii="Shruti" w:hAnsi="Shruti"/>
          <w:b/>
          <w:bCs/>
        </w:rPr>
        <w:t>82</w:t>
      </w:r>
      <w:r>
        <w:rPr>
          <w:rFonts w:cs="Shruti" w:ascii="Shruti" w:hAnsi="Shruti"/>
        </w:rPr>
        <w:t xml:space="preserve">] în ţară. Şi silind pre scaunul Sucevei, i-au eşit înnainte Pătru vodă Aron pre Siret, la sat la Doljeşti, la Tină, şi s-au lovit în zioa de gioi-mari, aprilie 12, şi înfrînse Ştefan vodă pre Aron. Ci Aron vodă nu se lăsă cu atîta, ci de iznoavă s-au bulucit şi al doilea rînd să lovi la Orbic, şi iarăşi izbîndi Ştefan vodă. Şi-l prinse pre Pătru vodă Aron şi-i tăe capul, după ce au domnit 2 ani. </w:t>
      </w:r>
      <w:r>
        <w:rPr>
          <w:rFonts w:cs="Shruti" w:ascii="Shruti" w:hAnsi="Shruti"/>
          <w:i/>
          <w:iCs/>
        </w:rPr>
        <w:t xml:space="preserve">Cînd s-au strînsu ţara la Direptate şi au rădicat domn pre Ştefan vodă. </w:t>
      </w:r>
      <w:r>
        <w:rPr>
          <w:rFonts w:cs="Shruti" w:ascii="Shruti" w:hAnsi="Shruti"/>
        </w:rPr>
        <w:t>Déciia Ştefan vodă strîns-au boiarii ţărîi, şi mari şi mici, şi altă curte mănuntă depreună cu mitropolitul Theoctist şi cu mulţi călugări, la locul ce să chiamă Direptatea, şi i-au întrebat pre toţi: iaste cu voe, lor tuturor, să le fie domnu ? Iară ei, cu toţii au strigat într-un glas: „În mulţi ani de la Dumnezeu să domneşti !“ Şi déciia cu toţii l-au rădicat domnu, şi l-au pomăzuit spre domnie mitropolitul Theoctist. Şi de acolea luă Ştefan vodă steagul Ţărîi Moldovei şi să duse la scaunul Sucevei. Déciia Ştefan vodă gătindu-se de [</w:t>
      </w:r>
      <w:r>
        <w:rPr>
          <w:rFonts w:cs="Shruti" w:ascii="Shruti" w:hAnsi="Shruti"/>
          <w:b/>
          <w:bCs/>
        </w:rPr>
        <w:t>83</w:t>
      </w:r>
      <w:r>
        <w:rPr>
          <w:rFonts w:cs="Shruti" w:ascii="Shruti" w:hAnsi="Shruti"/>
        </w:rPr>
        <w:t xml:space="preserve">] mai mari lucruri să facă, nu cerca să aşaze ţara, ci de războae să gătea, şi au înpărţit oştii sale steaguri şi au pus hotnogi şi căpitani, carele toate cu noroc i-au venit. </w:t>
      </w:r>
      <w:r>
        <w:rPr>
          <w:rFonts w:cs="Shruti" w:ascii="Shruti" w:hAnsi="Shruti"/>
          <w:i/>
          <w:iCs/>
        </w:rPr>
        <w:t>Cînd au prădat Ştefan vodă Ţara Săcuiască</w:t>
      </w:r>
      <w:r>
        <w:rPr>
          <w:rFonts w:cs="Shruti" w:ascii="Shruti" w:hAnsi="Shruti"/>
        </w:rPr>
        <w:t>. Scrie letopiseţul cestu moldovenescu că fiind Ştefan vodă om războinic şi de pururea trăgîndu-l inema spre vărsare de sînge, nu pesti vreme multă, după ce să aşedză la domnie, ci, în al cincilea an a domniei sale, în anii 6969 [1461], rădicatu-s-au Ştefan vodă cu toată puterea sa, şi s-au dus la Ardeal, de au prădat Ţara Săcuiască. Nice au avut cine că-i iasă înprotivă, ci duă multă pradă ce au făcut, cu pace s-au întorsu înapoi, fără de nici o sminteală. Ci de această poveste cronicariul cel leşesc nimic nu scrie şi încă şi alte semne multe sînt şi nu însemnează nimica de înse. Iar letopiseţul nostru, măcar că scrie cam pe scurt, însă toate le însemnează. În al şaselea an a domnii lui Ştefan vodă, în anii 6970 [1462], iulie 22, loviră pre Ştefan vodă cu o puşcă într-o gleznă, la cetatea Chiliei. [</w:t>
      </w:r>
      <w:r>
        <w:rPr>
          <w:rFonts w:cs="Shruti" w:ascii="Shruti" w:hAnsi="Shruti"/>
          <w:b/>
          <w:bCs/>
        </w:rPr>
        <w:t>84</w:t>
      </w:r>
      <w:r>
        <w:rPr>
          <w:rFonts w:cs="Shruti" w:ascii="Shruti" w:hAnsi="Shruti"/>
        </w:rPr>
        <w:t xml:space="preserve">] Iar în al şaptelea an a domniei sale, în anii 6971 [1463], iulie 5, luatu-ş-au doamnă de mare rudă, pre Evdochiia de la Chiev, sora lui Simeon Înpărat. Iar cronicarul cel leşăscu scrie că au fost Evdochiia fată lui Simeon înpărat, iar nu soru. </w:t>
      </w:r>
      <w:r>
        <w:rPr>
          <w:rFonts w:cs="Shruti" w:ascii="Shruti" w:hAnsi="Shruti"/>
          <w:i/>
          <w:iCs/>
        </w:rPr>
        <w:t>Cînd au luat Ştefan vodă Chiliia şi Cetatea Albă de la păgîni</w:t>
      </w:r>
      <w:r>
        <w:rPr>
          <w:rFonts w:cs="Shruti" w:ascii="Shruti" w:hAnsi="Shruti"/>
        </w:rPr>
        <w:t>. Văleat 6973, meseţa ghenarie 23, adunînd Ştefan vodă multă oaste de ţară, vrînd să răscumpere cetăţile cari le luase păgînii de la alţi domni, pogorît-au cu toată puterea sa spre cetatea Chiliei. Şi sosind la cetate miercuri spre gioi, la miazănoapte, au încungiurat cetatea. Însă gioi nu s-au apucat de harţu, iar vineri dăs-de-dimineaţă au început a bate cetatea, şi aşa toată zioa s-au hărţuit pînă în seară. Iar sîmbătă se închinară cei den cetate întră Ştefan vodă în cetatea Chiliei. Şi acolo petrecu 3 zile, veselindu-se şi lăudînd pre Dumnezeu, şi înblînziia oamenii în cetate. Déciia şi la Cetatea Albă au tras şi, multă năvală făcînd, dobîndi şi Cetatea Albă. Şi aşa amîndoao [</w:t>
      </w:r>
      <w:r>
        <w:rPr>
          <w:rFonts w:cs="Shruti" w:ascii="Shruti" w:hAnsi="Shruti"/>
          <w:b/>
          <w:bCs/>
        </w:rPr>
        <w:t>85</w:t>
      </w:r>
      <w:r>
        <w:rPr>
          <w:rFonts w:cs="Shruti" w:ascii="Shruti" w:hAnsi="Shruti"/>
        </w:rPr>
        <w:t xml:space="preserve">] cetăţile cu multă moarte şi perire de ai săi le dobîndi, carile întărindu-le cu bucate şi cu slujitori, au lăsat pre Isaiia şi pre Buhtea pîrcălabi, ca să le grijească, iar el s-au întorsu la scaunul său la Suceavă. Iar în al zecelea an a domniei sale, în anii 6974, [1466] iulie 10, au început a zidi mănăstirea Putna, spre slava lui Dumnezeu şi a preacuratei fecioarei Mariei. </w:t>
      </w:r>
      <w:r>
        <w:rPr>
          <w:rFonts w:cs="Shruti" w:ascii="Shruti" w:hAnsi="Shruti"/>
          <w:i/>
          <w:iCs/>
        </w:rPr>
        <w:t>Războiul ce au făcut Ştefan vodă cu Mateiaş, craiul ungurescu, la Baia.</w:t>
      </w:r>
      <w:r>
        <w:rPr>
          <w:rFonts w:cs="Shruti" w:ascii="Shruti" w:hAnsi="Shruti"/>
        </w:rPr>
        <w:t xml:space="preserve"> Mateiaş, craiul ungurescu, bizuindu-se puterii sale şi meşteşugului său, cu carile pre mulţi den vecinii săi i-au surpat şi i-au supus, carele de multe ori războae făcea cu turcii şi cu noroc izbîndea, neavînd nici o pricină direaptă asupra lui Ştefan vodă, ci numai ca să-l supue, să fie suptu ascultarea lui, ca să-i fie cuvîntul deplin, de care lucru de multe ori să lăuda Mateiaş crai, că cîte războae face Ştefan vodă, cu puterea lui le face şi de supt ascultarea lui face izbîndă, şi vrînd de ce să făliia ca să arate că-i adevărat, au trimis soli [</w:t>
      </w:r>
      <w:r>
        <w:rPr>
          <w:rFonts w:cs="Shruti" w:ascii="Shruti" w:hAnsi="Shruti"/>
          <w:b/>
          <w:bCs/>
        </w:rPr>
        <w:t>86</w:t>
      </w:r>
      <w:r>
        <w:rPr>
          <w:rFonts w:cs="Shruti" w:ascii="Shruti" w:hAnsi="Shruti"/>
        </w:rPr>
        <w:t>] ca să i să închine Ştefan vodă. Ci Ştefan vodă n-au priimit. Mai apoi văzînd Mateiaş crai volniciia lui Ştefan vodă că nu o poate supune, strîngînd multă oaste a sa şi luînd ajutoriu şi de la alţii, au purces în anii 6975 [1467] şi au tras spre Moldova. Şi zicea că cu cale merge ca să ducă la scaun la Moldova pre Pătru vodă. Şi, trecînd muntele, au eşit la Trotuş, noemvrie, 19. De acolea luînd drumul, au sosit la Roman, noemvrie 29, şi acolo s-au odihnit pînă a şaptea zi, prădînd şi jăcuind. Iar a opta zi, dichemvrie 7, au arsu tîrgu Romanul şi déciia au luat drumul spre Suceava, prădînd şi arzîndu, şi siliia la scaunul Sucevei. Mai apoi, socotindu ca să nu rămîe vreun unghiu nepipăit de dînsul, au lăsat drumul Sucevei, ude-l aştepta Ştefan vodă, şi la Baia ş-au întorsu calea. Şi au sosit la Baia luni, dichemvrie 14, şi acolea cum nu vrea avea nici o grijă de nici o parte, lăsîndu-şi oastea fără nici o pază, la băuturi şi la prăzi. Unde avînd Ştefan ştire şi prinzînd limbă, marţi noaptea, dichemvrie 15, au aprinsu tîrgul asupra lor, cînd ei era fără nici o grijă. Şi fiind şi beţi, şi negătiţi de război, i-au lovit Ştefan vodă cu oaste tocmită în revărsatul zorilor, de multă moarte şi perire au făcut într-înşii. Că ei nefiind tocmiţi de războiu, nimica de arme nu s-au apucat, ci de fugă; nici urma să ia, carii scăpa, că fiind  noapte de nu ştiia încătro [</w:t>
      </w:r>
      <w:r>
        <w:rPr>
          <w:rFonts w:cs="Shruti" w:ascii="Shruti" w:hAnsi="Shruti"/>
          <w:b/>
          <w:bCs/>
        </w:rPr>
        <w:t>87</w:t>
      </w:r>
      <w:r>
        <w:rPr>
          <w:rFonts w:cs="Shruti" w:ascii="Shruti" w:hAnsi="Shruti"/>
        </w:rPr>
        <w:t>] vor face, în toate părţile rătăciia, de-i vîna ţăranii în zăvoaie, prin munţi, unde vreo 12.000 periţi s-au aflat. Mai apoi şi singuru craiu, rănit de săgeată foarte rău, de-abiia au hălăduit pre poteci de au eşit la Ardealu. Aşa noroceşte Dumnezeu pre cei mîndri şi falnici, ca să să arate lucrurile omeneşti cît sînt de fragede şi neadevărate, că Dumnezeu nu în mulţi, ci în puţini arată puterea sa, ca nimenea să nu nădăjduiască în puterea sa, ce întru Dumnezeu să-i fie nădejdea, nici fără cale războae să facă, cărora li-i Dumnezeu înpotrivă. Pe aceea vreme, avînd Ştefan vodă prieteşug cu leşii, au trimis den dobînda sa şi craiului leşăscu pre solii săi. Iar Mateiaş crai, deaca au scăpat, de iznoavă gătise oaste, ca să vie asupra lui Ştefan vodă. Ci viindu-i alte greotăţi despre Ţara Ceşască, s-au întorsu la ceşi cu oastea sa. Într-aceea şi craiul leşăscu, oblicind că va să meargă Mateiaş crai asupra lui Ştefan vodă, au trimis soli, zcînd că-i va da agiutor, de-i va trebui, înprotiva lui Mateiaş, şi i-ar fi dat de nu s-ar hi părăsit Mateiaş crai de acela gîndu. Pe aceea vreme, noemvrie 25, s-au săvîrşit Evdochiia, doamna lui Ştefan vodă. [</w:t>
      </w:r>
      <w:r>
        <w:rPr>
          <w:rFonts w:cs="Shruti" w:ascii="Shruti" w:hAnsi="Shruti"/>
          <w:b/>
          <w:bCs/>
        </w:rPr>
        <w:t>88</w:t>
      </w:r>
      <w:r>
        <w:rPr>
          <w:rFonts w:cs="Shruti" w:ascii="Shruti" w:hAnsi="Shruti"/>
        </w:rPr>
        <w:t xml:space="preserve">] </w:t>
      </w:r>
      <w:r>
        <w:rPr>
          <w:rFonts w:cs="Shruti" w:ascii="Shruti" w:hAnsi="Shruti"/>
          <w:i/>
          <w:iCs/>
        </w:rPr>
        <w:t>De prădarea săcuilor</w:t>
      </w:r>
      <w:r>
        <w:rPr>
          <w:rFonts w:cs="Shruti" w:ascii="Shruti" w:hAnsi="Shruti"/>
        </w:rPr>
        <w:t xml:space="preserve">. Scrie letopiseţul cel moldovenescu că într-acelaş an, după războiul lui Ştefan vodă ce făcuse la Baia cu Mateiaş crai, s-au rădicat Ştefan vodă cu toată puterea sa, vrînd să-şi răscumpere strîmbătatea sa ce-i făcuse ungurii cînd venise la Baia, s-au dus şi el la Ardeal, de multă pradă şi robie şi ardere au făcut în Ţara Săcuiască, neavînd cine-i sta înprotivă, şi cu pace s-au întorsu, fără de nici o sminteală. Ci de această poveste ce spune că au prădat Ştefan vodă Ţara Săcuiască, cronicariul cel leşăscu nimic nu scrie. </w:t>
      </w:r>
      <w:r>
        <w:rPr>
          <w:rFonts w:cs="Shruti" w:ascii="Shruti" w:hAnsi="Shruti"/>
          <w:i/>
          <w:iCs/>
        </w:rPr>
        <w:t>Cînd s-au înpăcat Ştefan vodă cu Mateiaş, craiul ungurescu</w:t>
      </w:r>
      <w:r>
        <w:rPr>
          <w:rFonts w:cs="Shruti" w:ascii="Shruti" w:hAnsi="Shruti"/>
        </w:rPr>
        <w:t>. Deciia, după puţină vreme, au încetat vrajba între craiul ungurescu şi între Ştefan vodă, că văzînd ei că vrăjmaşul lor şi a toată creştinătatea, turcul, le stă în spate şi asupra volniciei tuturor întinde mrejile sale, ca să-i cuprinză, şi arătîndu-să priiaten cu multe cuvinte de înşălăciune şi cătră unul, şi cătră altul, ca să-i poată zădărî cap [</w:t>
      </w:r>
      <w:r>
        <w:rPr>
          <w:rFonts w:cs="Shruti" w:ascii="Shruti" w:hAnsi="Shruti"/>
          <w:b/>
          <w:bCs/>
        </w:rPr>
        <w:t>89</w:t>
      </w:r>
      <w:r>
        <w:rPr>
          <w:rFonts w:cs="Shruti" w:ascii="Shruti" w:hAnsi="Shruti"/>
        </w:rPr>
        <w:t xml:space="preserve">] de orice şi să înceapă zarvă, gîndindu-să că într-acele amestecături i să vor închina lui ca să le dea agiutoriu şi mai apoi îi va pleca şi supt giugul său, văzînd această înşălăciune, Mateiaş crai şi cu Ştefan vodă s-au înpăcat şi s-au aşăzat. Şi încă după pacea aşăzată şi legătură tare ce făcuse amîndoi, au dăruit Mateiaş crai pre Ştefan vodă cu 2 cetăţi mari la Ardeal, anume Balta şi Ciceul. </w:t>
      </w:r>
      <w:r>
        <w:rPr>
          <w:rFonts w:cs="Shruti" w:ascii="Shruti" w:hAnsi="Shruti"/>
          <w:i/>
          <w:iCs/>
        </w:rPr>
        <w:t xml:space="preserve">De nişte tătari ce au întrat în ţară să prade. Vă leato 6978 </w:t>
      </w:r>
      <w:r>
        <w:rPr>
          <w:rFonts w:cs="Shruti" w:ascii="Shruti" w:hAnsi="Shruti"/>
        </w:rPr>
        <w:t>[1470]. Rădicatu-s-au multă mulţime de oaste tătărască şi au întrat în ţară, să prade, cărora prinzîndu-le de veste Ştefan vodă, le-au eşit înnainte. Şi la o dumbravă ce să chiiamă la Lapinţi, aproape de Nistru, i-au lovit Ştefan vodă cu oastea sa, avgust 20, şi dînd războiu vitejaşte, i-au răsipit şi multă moarte şi perire au făcut într-înşii şi mulţi au prinsu în robie şi le luă tot pleanul. De care lucru cunoscînd Ştefan vodă că agiutoriul nu de aiurea i-au fost, ce numai de la Dumnezeu şi de la preacurata maica sfinţii sale, şi cu mare laudă şi izbîndă s-au întorsu înnapoi, la scaunul său, la Suceavă. [</w:t>
      </w:r>
      <w:r>
        <w:rPr>
          <w:rFonts w:cs="Shruti" w:ascii="Shruti" w:hAnsi="Shruti"/>
          <w:b/>
          <w:bCs/>
        </w:rPr>
        <w:t>90</w:t>
      </w:r>
      <w:r>
        <w:rPr>
          <w:rFonts w:cs="Shruti" w:ascii="Shruti" w:hAnsi="Shruti"/>
        </w:rPr>
        <w:t xml:space="preserve">] </w:t>
      </w:r>
      <w:r>
        <w:rPr>
          <w:rFonts w:cs="Shruti" w:ascii="Shruti" w:hAnsi="Shruti"/>
          <w:i/>
          <w:iCs/>
        </w:rPr>
        <w:t xml:space="preserve">Cînd au sfinţit Ştefan vodă mănăstirea Putna. </w:t>
      </w:r>
      <w:r>
        <w:rPr>
          <w:rFonts w:cs="Shruti" w:ascii="Shruti" w:hAnsi="Shruti"/>
        </w:rPr>
        <w:t xml:space="preserve">Deaca să întoarse Ştefan vodă de la acel războiu cu norocu ce izbîndi pe acei tătari, spre lauda aceea mulţămind lui Dumnezeu, au sfinţit mănăstirea Putna, carea era zidită de dînsul, septemvrie 3, întru lauda a preacuratei fecioarei Mariei, maicei domnului nostru Isus Hristos. La carea sfinţenie multă adunare de călugări au fost: şi sîngur Theoctist mitropolitul şi Tarasie episcopul, dinpreună cu Iosif arhimandritul şi egumenul Putnii. Zic că au fost la liturghie arhiepiscopi şi preoţi şi diiaconi 64 la jărtăvnic. </w:t>
      </w:r>
      <w:r>
        <w:rPr>
          <w:rFonts w:cs="Shruti" w:ascii="Shruti" w:hAnsi="Shruti"/>
          <w:i/>
          <w:iCs/>
        </w:rPr>
        <w:t xml:space="preserve">Cînd au întrat zavistie între Ştefan vodă şi între Radul vodă şi de arderea Brăilii. Vă leato 6978 </w:t>
      </w:r>
      <w:r>
        <w:rPr>
          <w:rFonts w:cs="Shruti" w:ascii="Shruti" w:hAnsi="Shruti"/>
        </w:rPr>
        <w:t>[1470] Într-aceea vreme întră zavistie între Ştefan vodă şi între Radul vodă, domnul muntenescu, pre obiceaiul firii omeneşti: de ce are, de aceea pohteşte mai mult să aibă, că nu-i sosi lui Ştefan vodă ale sale să le ţie şi să le sprijinească, ci de lăcomie, ce nu era a lui, încă vrea să cuprinză. [</w:t>
      </w:r>
      <w:r>
        <w:rPr>
          <w:rFonts w:cs="Shruti" w:ascii="Shruti" w:hAnsi="Shruti"/>
          <w:b/>
          <w:bCs/>
        </w:rPr>
        <w:t>91</w:t>
      </w:r>
      <w:r>
        <w:rPr>
          <w:rFonts w:cs="Shruti" w:ascii="Shruti" w:hAnsi="Shruti"/>
        </w:rPr>
        <w:t xml:space="preserve">] Strîns-au ţara şi slujitorii săi şi au întrat în Ţara Muntenească, de au prădat marginea, fevruarie 27, şi au arsu Brăila marţi, în săptămîna albă. </w:t>
      </w:r>
      <w:r>
        <w:rPr>
          <w:rFonts w:cs="Shruti" w:ascii="Shruti" w:hAnsi="Shruti"/>
          <w:i/>
          <w:iCs/>
        </w:rPr>
        <w:t xml:space="preserve">De tăiarea capetelor a nişte boiari, vă leato 6979, ghenarie 16 </w:t>
      </w:r>
      <w:r>
        <w:rPr>
          <w:rFonts w:cs="Shruti" w:ascii="Shruti" w:hAnsi="Shruti"/>
        </w:rPr>
        <w:t xml:space="preserve">[1471] Tăe Ştefan vodă pre Isaiia vornicul şi pe Negrilă păharnicul şi pre Alxe stolnicul, în tîrgu în Vasluiu. </w:t>
      </w:r>
      <w:r>
        <w:rPr>
          <w:rFonts w:cs="Shruti" w:ascii="Shruti" w:hAnsi="Shruti"/>
          <w:i/>
          <w:iCs/>
        </w:rPr>
        <w:t>Războiul de la Soci, cînd s-au bătut Ştefan vodă cu Radul vodă, domnul muntenescu, vă leato 6979, martie 7</w:t>
      </w:r>
      <w:r>
        <w:rPr>
          <w:rFonts w:cs="Shruti" w:ascii="Shruti" w:hAnsi="Shruti"/>
        </w:rPr>
        <w:t xml:space="preserve"> [1471] Radul vodă, văzînd atîta pradă în ţara sa, ce-i făcuse Ştefan vodă, nu vru să lase să nu cerce strîmbătatea sa. Ci pururea să tîmplă, cela ce va să-şi întoarcă bătaia, de doao ori îl bat, că, strîngînd oastea sa vecinească, au venit asupra [</w:t>
      </w:r>
      <w:r>
        <w:rPr>
          <w:rFonts w:cs="Shruti" w:ascii="Shruti" w:hAnsi="Shruti"/>
          <w:b/>
          <w:bCs/>
        </w:rPr>
        <w:t>92</w:t>
      </w:r>
      <w:r>
        <w:rPr>
          <w:rFonts w:cs="Shruti" w:ascii="Shruti" w:hAnsi="Shruti"/>
        </w:rPr>
        <w:t xml:space="preserve">] lui Ştefan vodă. Iar el, ca un leu gata spre vînat, de sîrgu s-au pornit şi la Soci le-au eşit înainte şi, dînd războiu vitejaşte, martie 7, nu mai puţin de vitejiia moldovenilor, carii era gata au să moară, au să izbîndească, decît de meşteşugul lui Ştefan vodă, Radul vodă pierdu războiul cu mută pagubă de ai săi, că pre toţi i-au tăiat şi toate steagurile Radului vodă le-au luat şi pre mulţi viteji i-au prinsu vii şi pre toţi i-au tăiat, numai ce au lăsat vii 2 boiari de cei mari: pre Stan logofătul şi pre Mircea comisul. </w:t>
      </w:r>
      <w:r>
        <w:rPr>
          <w:rFonts w:cs="Shruti" w:ascii="Shruti" w:hAnsi="Shruti"/>
          <w:i/>
          <w:iCs/>
        </w:rPr>
        <w:t>De un cutremur</w:t>
      </w:r>
      <w:r>
        <w:rPr>
          <w:rFonts w:cs="Shruti" w:ascii="Shruti" w:hAnsi="Shruti"/>
        </w:rPr>
        <w:t xml:space="preserve">. Într-acelaşi anu, avgust 29, fu cutremur mare de pămînt preste toată ţara, în vreme ce au şăzut domnul la masă, la prînzu. </w:t>
      </w:r>
      <w:r>
        <w:rPr>
          <w:rFonts w:cs="Shruti" w:ascii="Shruti" w:hAnsi="Shruti"/>
          <w:i/>
          <w:iCs/>
        </w:rPr>
        <w:t>Vă leato 6980</w:t>
      </w:r>
      <w:r>
        <w:rPr>
          <w:rFonts w:cs="Shruti" w:ascii="Shruti" w:hAnsi="Shruti"/>
        </w:rPr>
        <w:t xml:space="preserve"> [1472] Au adus Ştefan vodă pre Mariia den Mangop, de au luat-o luişi doamnă. [</w:t>
      </w:r>
      <w:r>
        <w:rPr>
          <w:rFonts w:cs="Shruti" w:ascii="Shruti" w:hAnsi="Shruti"/>
          <w:b/>
          <w:bCs/>
        </w:rPr>
        <w:t>93</w:t>
      </w:r>
      <w:r>
        <w:rPr>
          <w:rFonts w:cs="Shruti" w:ascii="Shruti" w:hAnsi="Shruti"/>
        </w:rPr>
        <w:t xml:space="preserve">] </w:t>
      </w:r>
      <w:r>
        <w:rPr>
          <w:rFonts w:cs="Shruti" w:ascii="Shruti" w:hAnsi="Shruti"/>
          <w:i/>
          <w:iCs/>
        </w:rPr>
        <w:t>Al doilea război a lui Ştefan vodă cu Radul vodă la Izvorul Apei, vă leato 6981, noevmrie 8</w:t>
      </w:r>
      <w:r>
        <w:rPr>
          <w:rFonts w:cs="Shruti" w:ascii="Shruti" w:hAnsi="Shruti"/>
        </w:rPr>
        <w:t xml:space="preserve"> [1473] Ştefan vodă, fiindu-i inema aprinsă de lucruri vitejăşti, îi părea că un an ce n-au avut treabă de războae, că are multă scădere, socotind că şi inemile voinicilor, în războae trăind, să ascut, şi truda şi osteneala cu carea să deprinsese iaste a doao vitejie, strînse de iznoavă oaste şi luo pre Basarabă Laiotă, ca să-l ducă în Ţara Muntenească, să-l pue domnu. Iani socoteşte că supt un copaci bun, cîţi să mistuescu, sau cîtă laudă îşi adaoge nu numai purtătoriul, ce şi ţara, cînd năvăliia la dînsul şi la ţară şi domnii cei striini, ca să-i ducă la domnie, şi cu agiutoriul lor era cu nădejde că vor izbîndi. Şi întrînd Ştefan vodă în Ţara Muntenească, să gătea să dea războiu Radului vodă. Ci văzînd Radul vodă că nu-i va putea sta înprotivă, în 18 a lui noemvrie au dat dos cu oastea sa şi s-au dus la scaunul său, la Dîmboviţă. </w:t>
      </w:r>
      <w:r>
        <w:rPr>
          <w:rFonts w:cs="Shruti" w:ascii="Shruti" w:hAnsi="Shruti"/>
          <w:i/>
          <w:iCs/>
        </w:rPr>
        <w:t>Aicea să săcătim</w:t>
      </w:r>
      <w:r>
        <w:rPr>
          <w:rFonts w:cs="Shruti" w:ascii="Shruti" w:hAnsi="Shruti"/>
        </w:rPr>
        <w:t xml:space="preserve"> că, iată, letopiseţul cel lătinescu nu spune că s-au bătut 3 zile războiul, déciia să fie dat dos [</w:t>
      </w:r>
      <w:r>
        <w:rPr>
          <w:rFonts w:cs="Shruti" w:ascii="Shruti" w:hAnsi="Shruti"/>
          <w:b/>
          <w:bCs/>
        </w:rPr>
        <w:t>94</w:t>
      </w:r>
      <w:r>
        <w:rPr>
          <w:rFonts w:cs="Shruti" w:ascii="Shruti" w:hAnsi="Shruti"/>
        </w:rPr>
        <w:t>] Radul vodă, ci spune că, deac-au văzut că nu va putea sta înpotrivă lui Ştefan vodă, au fugit la cetate. Iar letopiseţul nostru scrie că, deaca au sosit Ştefan vodă la margine, noemvrie 8 zile, au înpărţit steagurile oştii sale a Milcov şi déciia s-au înpreunat cu Radul vodă, gioi, într-ceastaşi lună, 18, la locul ce să chiamă Cursul Apei. Şi dînd războiu vitejaşte de amîndoao părţile, s-au bătut acolo pînă în seară, aşijdrea şi vineri, şi sîmbătă toată zioa pînă în seară. Iar noaptea spre duminecă au lăsat Radul vodă toate ale sale în tabără şi au fugit cu toată oastea sa la scauul său la Dîmboviţă. Iar Ştefan vodă s-au pornit după dînsul, cu toată oastea sa. Şi într-această lună, 23, au încungiurat cetatea Dîmboviţa şi într-aceea noapte au fugit Radul vodă den cetate, lăsînd pre doamnă-sa Maria şi pre fiică-sa Voichiţa şi tot ce au avut şi s-au dus la turci. Iar Ştefan vodă, miercuri 24 de zile a aceştii luni, au dobîndit cetatea Dîmboviţa şi au întrat într-însa şi au luat pe doamna Radului vodă şi pe fiică-sa Voichiţa au luat-o şie doamnă şi toată avuţiia lui şi visteriile şi veşmintele lui cele scumpe şi toate steagurile lui. Şi acolo s-au veselit 3 zile şi déciia s-au întorsu înnapoi la scaunul său, la Suceava, dînd laudă lui Dumnezeu. Iar pre Basarabă vodă l-au lăsat domnu în Ţara Muntenească şi au domnit o lună. [</w:t>
      </w:r>
      <w:r>
        <w:rPr>
          <w:rFonts w:cs="Shruti" w:ascii="Shruti" w:hAnsi="Shruti"/>
          <w:b/>
          <w:bCs/>
        </w:rPr>
        <w:t>95</w:t>
      </w:r>
      <w:r>
        <w:rPr>
          <w:rFonts w:cs="Shruti" w:ascii="Shruti" w:hAnsi="Shruti"/>
        </w:rPr>
        <w:t xml:space="preserve">] Iar Radul vodă au năzuit la turci, ca să-şi poată scoate agiutoriu de la înpăratul turcilor şi să-şi răscumere domniia cu puterea lui. Iar Ştefan vodă, deaca au sosit la scaunul său, la Suceavă, au trimis la craiul leşăscu soli, vestindu-i de războiu cu noroc ce au făcut înprotiva Radului vodă, fălindu-să că şi cetatea şi scaunul Dîmboviţa cu toată avuţiia i-au luat, denpreună şi doamna şi fiică-sa. Şi au trimis şi la crai den dobînda sa, nu pentru că doară i-au fost datoriu să-i trimiţă, cum zic unii că au fost supus leşilor, ci pentru ca să-l aibă priiaten la nevoia şi la treabă ca aceea, de-i va veni asupră, cum s-au şi tîmplat, că atuncea i-au şi venit veste cum Radul vodă au întrat în Ţara Muntenească cu oaste turcească. Şi aciiaşi au trimis aţi soli, de au poftit oaste într-agiutoriu, înprotiva Radului vodă. </w:t>
      </w:r>
      <w:r>
        <w:rPr>
          <w:rFonts w:cs="Shruti" w:ascii="Shruti" w:hAnsi="Shruti"/>
          <w:i/>
          <w:iCs/>
        </w:rPr>
        <w:t>Războiul Radului vodă cu a lui Basarabă vodă</w:t>
      </w:r>
      <w:r>
        <w:rPr>
          <w:rFonts w:cs="Shruti" w:ascii="Shruti" w:hAnsi="Shruti"/>
        </w:rPr>
        <w:t>. Radul vodă, deac-au luat agiutor de la turci, au întrat în Ţara Muntenească cu 15.000 de turci, fără alţi lefecii ce adunase, şi au dat războiu lui Băsărabă vodă, gioi, dichemvrie 23, şi l-au răzbit pre însul şi toată oastea lui. Carele, văzîndu-se înpresurat de vrăjmaşii săi, au năzuit iarăşi la Moldova, la stăpînu-său, la Ştefan vodă. [</w:t>
      </w:r>
      <w:r>
        <w:rPr>
          <w:rFonts w:cs="Shruti" w:ascii="Shruti" w:hAnsi="Shruti"/>
          <w:b/>
          <w:bCs/>
        </w:rPr>
        <w:t>96</w:t>
      </w:r>
      <w:r>
        <w:rPr>
          <w:rFonts w:cs="Shruti" w:ascii="Shruti" w:hAnsi="Shruti"/>
        </w:rPr>
        <w:t xml:space="preserve">] Iar turcii s-au pornit pre urma lui Basarabă vodă şi au venit pînă la Bîrlad, şi au stătut ca un zid, vineri, dechemvrie 24. Şi aşa au slobozit năvrapii săi, de au prădat toată ţara. Şi décii s-au întorsu prin Ţara Muntenească şi s-au dus înapoi. Iar craiul leşăscu au trimis pre Dombeţchii, căştelianul de Belzu, şi pre Sohodolschii, ca să-i poată înpăca, măcar pînă la o vreme, cu Radul vodă, ce s-au tărăgănat vremea pînă într-alt an. Şi au învăţat craiul, de va trebui oaste de grabă, să rădice Buceaţchii toată şleahta Podoliei, să meargă într-agiutoriu lui Ştefan vodă. </w:t>
      </w:r>
      <w:r>
        <w:rPr>
          <w:rFonts w:cs="Shruti" w:ascii="Shruti" w:hAnsi="Shruti"/>
          <w:i/>
          <w:iCs/>
        </w:rPr>
        <w:t xml:space="preserve">Cînd au luat Ştefan vodă cetatea Teleajinului şi cînd s-au bătut cu Ţăpăluş şi cu ungurii, mai apoi şi cu Băsărabă, vă leato 6982, octomvrie 1 </w:t>
      </w:r>
      <w:r>
        <w:rPr>
          <w:rFonts w:cs="Shruti" w:ascii="Shruti" w:hAnsi="Shruti"/>
        </w:rPr>
        <w:t>[1474] Au luat Ştefan vodă cetatea Teleajănului şi au tăiat capetele pîrcălabilor şi muerile lor le-au robit şi mulţi ţigani au luat şi cetatea o au arsu. [</w:t>
      </w:r>
      <w:r>
        <w:rPr>
          <w:rFonts w:cs="Shruti" w:ascii="Shruti" w:hAnsi="Shruti"/>
          <w:b/>
          <w:bCs/>
        </w:rPr>
        <w:t>97</w:t>
      </w:r>
      <w:r>
        <w:rPr>
          <w:rFonts w:cs="Shruti" w:ascii="Shruti" w:hAnsi="Shruti"/>
        </w:rPr>
        <w:t xml:space="preserve">] Într-aceeaşi lună, în 5 zile, fu războiu în Ţara Muntenească cu ungurii şi cu Ţăpăluş, şi cu agiutoriu de la Dumnezeu au biruit Ştefan vodă şi au bătut pre unguri. Întru aceiaşi lună, în 20 de zile, au răzbit şi pre Băsărabă. </w:t>
      </w:r>
      <w:r>
        <w:rPr>
          <w:rFonts w:cs="Shruti" w:ascii="Shruti" w:hAnsi="Shruti"/>
          <w:i/>
          <w:iCs/>
        </w:rPr>
        <w:t>Războiul lui Ştefan vodă cînd s-au bîtut cu turcii la Vasluiu, la Podul Înaltu, vă leato 6983</w:t>
      </w:r>
      <w:r>
        <w:rPr>
          <w:rFonts w:cs="Shruti" w:ascii="Shruti" w:hAnsi="Shruti"/>
        </w:rPr>
        <w:t xml:space="preserve"> [1475] Întru aceia vreme, Mehmet, înpăratul turcescu, armînd 120.000 de oaste a sa şi oastea tătărască şi muntenească, să meargă cu Radul vodă, au trimis asupra lui Ştefan vodă. Iar Ştefan vodă, avînd oastea sa gata  40.000, şi 2000 de leşi, ce-i venise într-agiutoriu cu Buciaţchii de la craiul Cazimir, şi 5000 de unguri, ce-i dobîndise de la Mateiaş, craiul ungurescu, le-au eşit înainte din sus de Vasluiu, la Podul Înalt, pre carii i-au biruit Ştefan vodă nu atîta cu vitejiia, cum cu meşteşugul. Că întîi au fost învăţat de au pîrjolit iarba pretiutendenilea, de au slăbit caii turcilor cei gingaşi. Déciia, agiutînd puterea cea dumnezeiască, cum să vrea tocmi voia lui Dumnezeu cu a oamenilor, aşa i-au cuprinsu pre turci negura, de nu să vedea [</w:t>
      </w:r>
      <w:r>
        <w:rPr>
          <w:rFonts w:cs="Shruti" w:ascii="Shruti" w:hAnsi="Shruti"/>
          <w:b/>
          <w:bCs/>
        </w:rPr>
        <w:t>98</w:t>
      </w:r>
      <w:r>
        <w:rPr>
          <w:rFonts w:cs="Shruti" w:ascii="Shruti" w:hAnsi="Shruti"/>
        </w:rPr>
        <w:t>] unul cu altul. Şi Ştefan vodă tocmise puţini oameni despre lunca Bîrladului, ca să-i amăgească cu bucine şi cu trîmbiţe, dînd semnu de războiu. Atuncea oastea turcească, întorcîndu-se la glasul bucinelor şi înpiedecîndu-i şi apa, şi lunca, şi negura acoperindu-i tăind lunca şi sfărămînd ca să treacă la glasul bucinilor, iară dindărăt Ştefan vodă cu oaste tocmită i-au lovit gioi, ghenarie 10 dzile, unde nici era loc de a-şi tocmirea oastea, nici de a să îndireptarea, ci aşa ei în-de-sine tăindu-să, mulţi periră, mulţi prinşi de pedestrime au fost. Ce şi pre aceia, pre toţi i-au tăiat, unde apoi mîgle de cei morţi au strînsu, şi mulţi paşi şi sangeaţi au perit. Şi pre feciorul lui Isac paşa, după ce l-au prinsu viu, l-au slobozit. Şi puşcile le-au dobîndit şi steaguri mai multe de o sută au luat. Şi întru aceia laudă şi bucurie au zidit beserică în tîrgu în Vasluiu, dînd laudă lui Dumnezeu de biruinţă ce au făcut. Şi déciia s-au întorsu la scaunul său, la Suceavă, cu mare pohvală şi biruinţă, singur de la Dumnezeu de sus eşindu-i înainte mitropolitul şi cu toţi preoţii, aducînd sfînta Evanghelie şi cinstita cruce în mîinile sale, ca înnaintea unui înpărat şi biruitoriu de limbi păgîne, de l-au blagoslovit. Atuncea mare bucurie [</w:t>
      </w:r>
      <w:r>
        <w:rPr>
          <w:rFonts w:cs="Shruti" w:ascii="Shruti" w:hAnsi="Shruti"/>
          <w:b/>
          <w:bCs/>
        </w:rPr>
        <w:t>99</w:t>
      </w:r>
      <w:r>
        <w:rPr>
          <w:rFonts w:cs="Shruti" w:ascii="Shruti" w:hAnsi="Shruti"/>
        </w:rPr>
        <w:t xml:space="preserve">] au fost tuturor domnilor şi crailor de penprejur de biruinţă ce au făcut Ştefan vodă. Mai apoi întorcîndu-se agiutoriul craiului leşăscu acasă cu multă dobîndă, cu trimis Ştefan vodă solii săi de -au dus 36 de steaguri, arătînd vitejiia ce au făcut şi i-au mulţămit de ajutoriu. </w:t>
      </w:r>
      <w:r>
        <w:rPr>
          <w:rFonts w:cs="Shruti" w:ascii="Shruti" w:hAnsi="Shruti"/>
          <w:i/>
          <w:iCs/>
        </w:rPr>
        <w:t xml:space="preserve">Războiul lui Ştefan vodă, cînd s-au bătut cu Mehmet beg, înpăratul turcescu, şi cu muntenii la Valea Albă, vă leato 6984 </w:t>
      </w:r>
      <w:r>
        <w:rPr>
          <w:rFonts w:cs="Shruti" w:ascii="Shruti" w:hAnsi="Shruti"/>
        </w:rPr>
        <w:t>[1476] Văzînd înpăratul Mehmet beg cîtă pagubă au avut în oastea sa de la Ştefan vodă, gîndi singur cu capul său să meargă să stropşască Ţara Moldovei şi să-şi ia cetăţile înapoi, Chilia şi Cetatea Albă, carile fusese mai nainte pre mîna lor. Acolo Ştefan vodă mult au nevoit să nu-l lase să treacă Dunărea, ci n-au putut, că tătarii de o parte, turcii de altă parte, cu oastea fără număr ce venise, ci au dat cale turcilor şi s-au apucat de tătari. Şi pre lesne bătîndu-i, i-au gonit pînă la Nistru. Vrea da războiu şi turcilor, ci văzînd atîta tărie cu înpăratul şi mulţime de oaste, cu pedestrime, mulţi şi cu puşci, şi încă îl sfătuia [</w:t>
      </w:r>
      <w:r>
        <w:rPr>
          <w:rFonts w:cs="Shruti" w:ascii="Shruti" w:hAnsi="Shruti"/>
          <w:b/>
          <w:bCs/>
        </w:rPr>
        <w:t>100</w:t>
      </w:r>
      <w:r>
        <w:rPr>
          <w:rFonts w:cs="Shruti" w:ascii="Shruti" w:hAnsi="Shruti"/>
        </w:rPr>
        <w:t xml:space="preserve">] boiarii să să dea la loc strimtu, ca, de nu vor birui, să să apere şi să n-aibă sminteală, întorsu-s-au de s-au dat spre munţi, unde ş-au ales loc de războiu la strimtoare, la Valea Albă, unde să chiamă acum Războianii, de pre acel războiu ce au avut moldovenii cu înpăratul turcilor. Şi pedestrindu-să oastea, ca să nu nădăjduiască în fugă, ce întru arme, şi au dat războiu, iulie 26. Şi multă vreme trăind războiul neales, de îmbe părţile osteniţi, şi turcii tot adăogîndu-se cu oaste proaspătă, iar moldovenii, obosiţi şi neviindu-le agiutoriu de nici o parte, au picat nu fieştecum, ce pînă la moarte să apăra, nici biruiţi dentru arme, ce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headerReference w:type="default" r:id="rId3"/>
          <w:type w:val="nextPage"/>
          <w:pgSz w:w="11906" w:h="16838"/>
          <w:pgMar w:left="2592" w:right="2592" w:gutter="0" w:header="1440" w:top="1496" w:footer="0" w:bottom="1440"/>
          <w:pgNumType w:fmt="decimal"/>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jc w:val="both"/>
        <w:rPr/>
      </w:pPr>
      <w:r>
        <w:rPr>
          <w:rFonts w:cs="Shruti" w:ascii="Shruti" w:hAnsi="Shruti"/>
        </w:rPr>
        <w:t>stropşiţi de mulţimea turcească, au rămas izbînda la turci. Şi atîţea de-ai noştri au perit, cît au înălbit de trupurile celor periţi, poiana unde au fost războiul. Şi mulţi den cei mari au picat, şi vitejii cei buni au perit, şi fu scîrbă mare a toată ţara şi tuturor domnilor şi crailor de penprejur, deaca auziră că au căzut moldovenii supt mîna păgînilor. Întru acel războiu au căzut Ştefan vodă de pre cal gios, ce Dumnezeu l-au ferit de nu s-au vătămat. Iar turcii s-au întorsu spre Suceavă şi au arsu tîrgul. Şi de-aciia s-au întorsu înapoi, prădînd şi arzînd ţara. Mai apoi, după eşirea nepriiatinilor şi a vrăjmaşilor den ţară, deaca au strînsu Ştefan vodă trupurile morţilor, movile de cei morţi au [</w:t>
      </w:r>
      <w:r>
        <w:rPr>
          <w:rFonts w:cs="Shruti" w:ascii="Shruti" w:hAnsi="Shruti"/>
          <w:b/>
          <w:bCs/>
        </w:rPr>
        <w:t>101</w:t>
      </w:r>
      <w:r>
        <w:rPr>
          <w:rFonts w:cs="Shruti" w:ascii="Shruti" w:hAnsi="Shruti"/>
        </w:rPr>
        <w:t xml:space="preserve">] făcut ş-au zidit deasupra oaselor o beserică, unde trăiaşte şi pînă astăzi întru pomenirea acelor suflete. Scrie letopiseţul nostru că după poticala lui Ştefan vodă, ce au pierdut războiul, de sîrgu au strînsu oaste ce au putut de grabă şi s-au dus după turci şi i-au agiunsu trecînd Dunărea la vreme de masă şi, lovindu-i fără veste, i-au spereat de au plecata fugi, lăsînd pleanl şi tot ce au fost prădat. Iar Ştefan vodă le-au luat pleanul tot şi s-au întorsu înnapoi cu izbîndă. Scrie la letopiseţul nostru că la acest războiu ce au fost la Valea Albă, au fost şi Băsărabă vodă cu muntenii, viind într-agiutor înpăratului turcescu, pre carele toţi domnii de penpregiur îl cuvînta de rău, zicînd că n-au fost de agiutoriu crucii şi creştinătăţii, ce păgînilor şi duşmanilor. Iară la letopiseţul cel lătinescu de izbînda lui Ştefan vodă, ce au scos pleanul şi prada la Dunăre de la turci şi de Băsărabă vodă cu muntenii, nimic nu scrie. Însă şi alte semne multe nimic nu le însemnează, carile nici unele n-am vrut să le lăsăm, ce toate care la locul său le-am tocmit.  </w:t>
      </w:r>
      <w:r>
        <w:rPr>
          <w:rFonts w:cs="Shruti" w:ascii="Shruti" w:hAnsi="Shruti"/>
          <w:i/>
          <w:iCs/>
        </w:rPr>
        <w:t xml:space="preserve">Răspunsul altor semnei. </w:t>
      </w:r>
      <w:r>
        <w:rPr>
          <w:rFonts w:cs="Shruti" w:ascii="Shruti" w:hAnsi="Shruti"/>
        </w:rPr>
        <w:t>Vă leato 6985</w:t>
      </w:r>
      <w:r>
        <w:rPr>
          <w:rFonts w:cs="Shruti" w:ascii="Shruti" w:hAnsi="Shruti"/>
          <w:i/>
          <w:iCs/>
        </w:rPr>
        <w:t xml:space="preserve"> </w:t>
      </w:r>
      <w:r>
        <w:rPr>
          <w:rFonts w:cs="Shruti" w:ascii="Shruti" w:hAnsi="Shruti"/>
        </w:rPr>
        <w:t>[1477] noemvrie, pristăvitu-s-au Theoctist, mitropolitul de Suceavă. [</w:t>
      </w:r>
      <w:r>
        <w:rPr>
          <w:rFonts w:cs="Shruti" w:ascii="Shruti" w:hAnsi="Shruti"/>
          <w:b/>
          <w:bCs/>
        </w:rPr>
        <w:t>102</w:t>
      </w:r>
      <w:r>
        <w:rPr>
          <w:rFonts w:cs="Shruti" w:ascii="Shruti" w:hAnsi="Shruti"/>
        </w:rPr>
        <w:t xml:space="preserve">] Întru acelaşi anu, dichemvrie 19, pristăvitu-s-au doamna Mariia, ce era de la Mangop. Vă leto 6987, [1479] iunie 22, au început Ştefan vodă a zidi cetatea Chiliei şi o au săvîrşit întru acelaşi anu, iulie 16. Întru acelaşi anu şi întru aceeaşi lună, ilie 25, pristăvitu-s-au Bogdan-vodă, feciorul lui Ştefan vodă. Întru acelaşi anu, avgust 8, pristăvitu-s-au Cneajna. Vă leato 6988 [1480] pristăvitu-s-au Pătru vodă, ficiorul lui Ştefan vodă. </w:t>
      </w:r>
      <w:r>
        <w:rPr>
          <w:rFonts w:cs="Shruti" w:ascii="Shruti" w:hAnsi="Shruti"/>
          <w:i/>
          <w:iCs/>
        </w:rPr>
        <w:t>Războiul de la Rîmnic, cînd s-au bătut Ştefan vodă cu Ţăpăluş vodă, vă leato 6968</w:t>
      </w:r>
      <w:r>
        <w:rPr>
          <w:rFonts w:cs="Shruti" w:ascii="Shruti" w:hAnsi="Shruti"/>
        </w:rPr>
        <w:t xml:space="preserve">, [1481] </w:t>
      </w:r>
      <w:r>
        <w:rPr>
          <w:rFonts w:cs="Shruti" w:ascii="Shruti" w:hAnsi="Shruti"/>
          <w:i/>
          <w:iCs/>
        </w:rPr>
        <w:t xml:space="preserve">iulie 8, vă ponedelnic. </w:t>
      </w:r>
      <w:r>
        <w:rPr>
          <w:rFonts w:cs="Shruti" w:ascii="Shruti" w:hAnsi="Shruti"/>
        </w:rPr>
        <w:t>Fu războiu în Ţara Muntenească, de s-au bătut Ştefan vodă cu Ţăpăluş vodă la Rîmnic şi au biruit Ştefan vodă cu mila lui Dumnezeu şi cu ruga preacinstitei şi a tuturor sfinţilor şi cu agiutoriul sfîntului şi marelui mucenic al lui Hristos Procopie. Fură bătuţi muntenii şi mulţime de înşi fără de [</w:t>
      </w:r>
      <w:r>
        <w:rPr>
          <w:rFonts w:cs="Shruti" w:ascii="Shruti" w:hAnsi="Shruti"/>
          <w:b/>
          <w:bCs/>
        </w:rPr>
        <w:t>103</w:t>
      </w:r>
      <w:r>
        <w:rPr>
          <w:rFonts w:cs="Shruti" w:ascii="Shruti" w:hAnsi="Shruti"/>
        </w:rPr>
        <w:t>] număr au perit şi toate steagurile lor,le-au luat şi mulţi boiari au picat. Şi pre Ţăpăluş vodă încă l-au prinsu viu şi i-au tăiat capul. Şi de la Ştefan vodă încă au picat om de frunte, Şandrea hatmanul, şi l-au adus de l-au îngropat în Dolheşti, lîngă tată-său. Iar Ştefan vodă  au pus domn muntenilor pre Vlad vodă Călugărul, carele mai apoi au făcut vicleşug asupra lui Ştefan vodă, pentru  căci că dedese agiutoriu turcilor, cînd au mersu de au luat cetăţile şi au prădat ţara. Iar Ştefan vodă, după războiu cu noroc ce au făcut, cu mare pohvală şi laudă s-au întorsu la scaunul său, la Suceava. Zic unii să să fie arătat lui Ştefan vodă sfîntul mucenic Procopie, înblînd de-asupra războiului călare şi într-armat ca un viteazu, fiind într-agiutoriu lui Ştefan vodă şi dînd vîlhvă oştii lui. Ce iaste de a şi crederea acest cuvînt, că deaca s-au întorsu Ştefan vodă cu toată oastea sa, cu mare pohvală, ca un biruitoriu, la scaunul său, la Suceavă, au zidit beserică pre numele sfîntului mucenic Procopie, la sat la Badeuţi, unde trăiaşte şi pînă astăzi. De Ţăpăluş vodă nu scriu toţi într-un chip. Unii zic că au prinsu Ştefan vodă pre Radul vodă, carele au fost aţîţătoriu de păgîni asupra creştinilor, şi i-au agiutat şi braşovenii, tăind pre turci; şi luînd Ţara Muntenească, au lăsat pre Ţăpăluş [</w:t>
      </w:r>
      <w:r>
        <w:rPr>
          <w:rFonts w:cs="Shruti" w:ascii="Shruti" w:hAnsi="Shruti"/>
          <w:b/>
          <w:bCs/>
        </w:rPr>
        <w:t>104</w:t>
      </w:r>
      <w:r>
        <w:rPr>
          <w:rFonts w:cs="Shruti" w:ascii="Shruti" w:hAnsi="Shruti"/>
        </w:rPr>
        <w:t xml:space="preserve">] în locul său. Ci oricum au fost, tot să tocmescu că au fost izbînda lui Ştefan vodă. Minunat lucru ! După poticala dintîi şi după pierzarea oştii dentîi, cela ce nu avea voinici de oaste, ce strîngea păstorii den munţi şi argaţii de-i într-arma, acum iar să rădica de-asupra biruitorilor; ce întîi deac-au pierdut ţara, acuma domni altora da şi ţara lăţiia. Vă leato 6990, [1482] martie 10, au luat Ştefan vodă cetatea Crăciuna, cu ţinut cu tot, ce să chiamă ţinutul Putnii, şi l-au lipit de Moldova şi au pus pîrcîlabii săi, pre Vîlcea şi pre Ivan. Vă leato 6991 [1483] au început Ştefan vodă a zidi cetatea de la tîrgul Romanului, ce să chiamă Smedorova. Vă leato 6992 [1484] Ştefan vodă într-o noapte au prădat şi au arsu toată Ţara Muntenească. </w:t>
      </w:r>
      <w:r>
        <w:rPr>
          <w:rFonts w:cs="Shruti" w:ascii="Shruti" w:hAnsi="Shruti"/>
          <w:i/>
          <w:iCs/>
        </w:rPr>
        <w:t xml:space="preserve">Cînd au luat Baiazit, înpăratul turcescu, Chiliia şi Cetatea Albă, vă leato 6992 </w:t>
      </w:r>
      <w:r>
        <w:rPr>
          <w:rFonts w:cs="Shruti" w:ascii="Shruti" w:hAnsi="Shruti"/>
        </w:rPr>
        <w:t>[1484]. Baiazit înpăratul turcescu, cu mare oaste au întrat în ţară şi au bătut Chiliia şi Cetatea Albă, însă nu singur cu puterea sa, ce Vlad vodă Călugărul, domnul muntenescu, cu muntenii, încă au mersu într-agiutoriu înpăratului, cum s-au [</w:t>
      </w:r>
      <w:r>
        <w:rPr>
          <w:rFonts w:cs="Shruti" w:ascii="Shruti" w:hAnsi="Shruti"/>
          <w:b/>
          <w:bCs/>
        </w:rPr>
        <w:t>105</w:t>
      </w:r>
      <w:r>
        <w:rPr>
          <w:rFonts w:cs="Shruti" w:ascii="Shruti" w:hAnsi="Shruti"/>
        </w:rPr>
        <w:t>] pomenit mai sus că au făcut vicleşug asupra lui Ştefan vodă, stăpînă-său, de au dat agiutor turcilor. Şi miercuri, în 14 zile a lui iulie, au luat cetatea Chilia, în zilele lui Ivaşco şi Maxim pîrcălabii. Aşijderea, într-acelaşi an, miercuri, avgust 5, au luat şi Cetatea Albă, în zilele lui Gherman şi Ion pîrcălabii. Şi au vrut să fi apucat şi alte cetăţi, că Ştefan vodă la gol n-au îndrăznit să iasă, ci numai la strimtori nevoia de le făcea sminteală. Ce văzînd turcii ajutoriul de la Ţara Leşască ce venise lui Ştefan vodă, sau însuşi craiul, cum scriu unii, că au tras de la ruşi şi de la Litva ţara toată, de să strînsese oameni de treabă mai mult de 20.000 de oameni, şi treînd Nistrul craiul cu dînşii suptu Haliciu, au venit la Colomiia de ş-au pus tabăra, vă leato 6993, septemvrie 1 [1485]. Acolo au venit şi Ştefan vodă de s-au înpreunat cu craiul şi cu toate ce au avut mai de treabă au vorovit. Mai apoi şi ospătat-au pre Ştefan vodă şi 3000 de oaste i-au dat, cu carii s-au întorsu Ştefan vodă la Moldova. Înpreunînd déciia oastea cea striină cu a sa, pre multe locuri au smintit pre turci, de le-au căutat a eşi den ţară. Aşa Ştefan vodă au curăţit ţara de vrăjmaşi. Iar cetăţile carii [</w:t>
      </w:r>
      <w:r>
        <w:rPr>
          <w:rFonts w:cs="Shruti" w:ascii="Shruti" w:hAnsi="Shruti"/>
          <w:b/>
          <w:bCs/>
        </w:rPr>
        <w:t>106</w:t>
      </w:r>
      <w:r>
        <w:rPr>
          <w:rFonts w:cs="Shruti" w:ascii="Shruti" w:hAnsi="Shruti"/>
        </w:rPr>
        <w:t xml:space="preserve">] le luase turcii, Chiliia şi Cetatea Albă, n-au putut să le dobîndească, că ei, mai nainte de ce au eşit, le-au grijit cu oameni, cu puşci şi cu bucate de agiunsu, şi aşa au rămas pre mîna turcilor pînă în zioa de astăzi. Ce pînă a să sfătui Ştefan vodă cu craiul leşăscu, unde să adunase la Colomiia, iar din gios venise Hroiot cu turcii pănă la Suceavă şi au arsu tîrgul,  septemvrie 19, luni şi marţi. Şi deciia s-au întorsu, prădînd şi arzînd ţara. Şi după aceia, octomvrie 19, s-au pristăvit Ioasaf arhimandritul, carele au fost întîi egumen în mănăstirea Putnei. </w:t>
      </w:r>
      <w:r>
        <w:rPr>
          <w:rFonts w:cs="Shruti" w:ascii="Shruti" w:hAnsi="Shruti"/>
          <w:i/>
          <w:iCs/>
        </w:rPr>
        <w:t>Războiul cînd s-au bătut Ştefan</w:t>
      </w:r>
      <w:r>
        <w:rPr>
          <w:rFonts w:cs="Shruti" w:ascii="Shruti" w:hAnsi="Shruti"/>
        </w:rPr>
        <w:t xml:space="preserve"> </w:t>
      </w:r>
      <w:r>
        <w:rPr>
          <w:rFonts w:cs="Shruti" w:ascii="Shruti" w:hAnsi="Shruti"/>
          <w:i/>
          <w:iCs/>
        </w:rPr>
        <w:t>vodă cu Malcoci şi cu turcii, la Catlabuga.</w:t>
      </w:r>
      <w:r>
        <w:rPr>
          <w:rFonts w:cs="Shruti" w:ascii="Shruti" w:hAnsi="Shruti"/>
        </w:rPr>
        <w:t xml:space="preserve"> Mai apoi, într-acelaşi anu, Ştefan vodă, deaca au scos vrăjmaşii den ţară şi deaca au răcit vremea şi caii turcilor au slăbit, au lovit pre Malcoci la Catlabuga, noemvrie 16 zile, de au topit toată oastea turcească. Întru această bucurie, deaca s-au întorsu Ştefan vodă de la acel războiu cu izbîndă, au zidit o beserică pre numele lui sfeti Nicolae, în tîrgu în Iaşi. [</w:t>
      </w:r>
      <w:r>
        <w:rPr>
          <w:rFonts w:cs="Shruti" w:ascii="Shruti" w:hAnsi="Shruti"/>
          <w:b/>
          <w:bCs/>
        </w:rPr>
        <w:t>107</w:t>
      </w:r>
      <w:r>
        <w:rPr>
          <w:rFonts w:cs="Shruti" w:ascii="Shruti" w:hAnsi="Shruti"/>
        </w:rPr>
        <w:t xml:space="preserve">] După aceia Ştefan vodă au pus al doilea rînd arhimandrit în mănăstirea Putnei. </w:t>
      </w:r>
      <w:r>
        <w:rPr>
          <w:rFonts w:cs="Shruti" w:ascii="Shruti" w:hAnsi="Shruti"/>
          <w:i/>
          <w:iCs/>
        </w:rPr>
        <w:t>Războiul cînd s-au bătut Ştefan</w:t>
      </w:r>
      <w:r>
        <w:rPr>
          <w:rFonts w:cs="Shruti" w:ascii="Shruti" w:hAnsi="Shruti"/>
        </w:rPr>
        <w:t xml:space="preserve"> </w:t>
      </w:r>
      <w:r>
        <w:rPr>
          <w:rFonts w:cs="Shruti" w:ascii="Shruti" w:hAnsi="Shruti"/>
          <w:i/>
          <w:iCs/>
        </w:rPr>
        <w:t xml:space="preserve">vodă cu Hroiot pre Siretiu, la Şchiai, vă leato 6994, </w:t>
      </w:r>
      <w:r>
        <w:rPr>
          <w:rFonts w:cs="Shruti" w:ascii="Shruti" w:hAnsi="Shruti"/>
        </w:rPr>
        <w:t xml:space="preserve">[1486] </w:t>
      </w:r>
      <w:r>
        <w:rPr>
          <w:rFonts w:cs="Shruti" w:ascii="Shruti" w:hAnsi="Shruti"/>
          <w:i/>
          <w:iCs/>
        </w:rPr>
        <w:t xml:space="preserve">martie 6. </w:t>
      </w:r>
      <w:r>
        <w:rPr>
          <w:rFonts w:cs="Shruti" w:ascii="Shruti" w:hAnsi="Shruti"/>
        </w:rPr>
        <w:t>Întru acest an, venit-au Hroiot cu oaste de la unguri asupra lui Ştefan vodă, căruia i-au eşit Ştefan vodă înainte cu oaste pre Siret la Şchiai şi, dînd războiu vitejaşte de îmbe părţile, într-o luni, martie 6 zile, pierdu Hroiot războiul şi oastea, mai apoi şi capul, însă cu mare primejdie a lui Ştefan vodă, că s-au pornit cu calul gios, puţin de n-au încăput în mîinile vrăjmaşului săi. Mai apoi, Hroiot, fiind prins viu de Ştefan vodă, i-au tăiat capul. Vă leato 6998, [1490], vă srédé veciroiu, au murit Mateiaş, craiul ungurescu, carele mare nume de vitejie au lăsat pre urmă, că nu numai cu nemţii şi cu vecinii săi războae cu noroc făcea, ce şi cu turcii multe trebi au avut şi de multe ori i-au biruit. Iar pre urma lui au stătut crai Vladislav. Într-acest anu au murit şi Ioan, feciorul înpăratului de Moscu, nepotul lui Ştefan vodă. [</w:t>
      </w:r>
      <w:r>
        <w:rPr>
          <w:rFonts w:cs="Shruti" w:ascii="Shruti" w:hAnsi="Shruti"/>
          <w:b/>
          <w:bCs/>
        </w:rPr>
        <w:t>108</w:t>
      </w:r>
      <w:r>
        <w:rPr>
          <w:rFonts w:cs="Shruti" w:ascii="Shruti" w:hAnsi="Shruti"/>
        </w:rPr>
        <w:t xml:space="preserve">] Vă leato 7004, [1496] iulie 25, vă vtornic, răposat-au Alexandru vodă, feciorul lui Ştefan vodă, şi l-au îngropat în mănăstirea Bistriţii, lîngă strămoşu-său, Alexandru vodă. </w:t>
      </w:r>
      <w:r>
        <w:rPr>
          <w:rFonts w:cs="Shruti" w:ascii="Shruti" w:hAnsi="Shruti"/>
          <w:i/>
          <w:iCs/>
        </w:rPr>
        <w:t>Războiul lui Ştefan</w:t>
      </w:r>
      <w:r>
        <w:rPr>
          <w:rFonts w:cs="Shruti" w:ascii="Shruti" w:hAnsi="Shruti"/>
        </w:rPr>
        <w:t xml:space="preserve"> </w:t>
      </w:r>
      <w:r>
        <w:rPr>
          <w:rFonts w:cs="Shruti" w:ascii="Shruti" w:hAnsi="Shruti"/>
          <w:i/>
          <w:iCs/>
        </w:rPr>
        <w:t xml:space="preserve">vodă, cînd au bătut pe Albertu, craiul leşăscu, la Codrul Cozminului, vă leato 7005 </w:t>
      </w:r>
      <w:r>
        <w:rPr>
          <w:rFonts w:cs="Shruti" w:ascii="Shruti" w:hAnsi="Shruti"/>
        </w:rPr>
        <w:t>[1497] Albertu, craiul leşăscu, fiind ales de ţară craiu pre urma lui Cazimir, tătîne-său, uită prieteşugul tătîne-său ce ţinuse cu Ştefan vodă, şi nu făcea oaste înprotiva păgînilor, carii în toate părţile fulgera şi tuna cu trăsnetul armelor sale, vărsînd sîngele creştinilor şi stropşind volniciia tuturora, înmulţind legea lui Moamet cea spurcată, ci gîndi că să-şi arate vitejia asupra Moldovei, socotind că pre lesne o va supune, ştind că de multe ori să agiutorea Moldova de la craii leşăşti, ca de la nişte vecini de aproape, spre toţi vrăjmaşii. Şi strîngînd craii oastea, au scos cuvînt cum va să meargă la turci, să ia şi să dezbată Cetatea [</w:t>
      </w:r>
      <w:r>
        <w:rPr>
          <w:rFonts w:cs="Shruti" w:ascii="Shruti" w:hAnsi="Shruti"/>
          <w:b/>
          <w:bCs/>
        </w:rPr>
        <w:t>109</w:t>
      </w:r>
      <w:r>
        <w:rPr>
          <w:rFonts w:cs="Shruti" w:ascii="Shruti" w:hAnsi="Shruti"/>
        </w:rPr>
        <w:t>] Albă şi Chiliia, cari cetăţi le luase de la Ştefan vodă Baiazit, înpăratul turcescu. Şi încă adăogea, de speriia pre ai săi, cum turcii mestecaţi cu moldovenii, vor să treacă la Podoliia, şi le-au dat ştire ca toţi să încalece şi să să înpreune cu dînsul la Liov. Şi au trimis soli la Ştefan vodă, de i-au dat ştire să să gătească să meargă cu dînsul,să bată Chiliia şi Cetatea Albă, şi să-i găteze steţiia şi hrană de oaste. De care lucru au părut bine lui Ştefan vodă şi cu bucurie mare au priimit pre soli, căci au făcut oaste înprotiva vrăjmaşilor săi; numai ce au zis că va veni acolo la loc, cu oastea sa, supt Chiliia. Cunoscînd sfetnicii lui crai, ales episcopii, gîndul că va să facă oaste înprotiva lui Ştefan vodă, multu i-au adus aminte să nu facă înprotiva direptăţii, să nu să întoarcă mîniia lui Dumnezeu spre dînsul. Ci el den gîndul său nu i-au lăsat, ci încă au fost zicînd: „Voao vă iaste lucrul beserica să păziţi, iar nu de războae să grijiţi, că gîndul mieu voi nu-l ştiţi, numai eu singur. Că de aş pricepe că haina de pre mine ştie gîndul mieu, în foc o aş băga“. Deci mulţi den boiari leşăşti socotiia că face într-adinsu, ca să piarză oastea toată, cum au eşit mai apoi la dînsul şi zicătoarea: „În zilele lui Olbrihtu, şleahta au perit“. Întru aceia Ştefan vodă, prinzînd veste de la unguri cum Olbrihtu va să vie asupra  lui cu oaste, că nici ungurii nu era bucuroşi ca să cază domniia [</w:t>
      </w:r>
      <w:r>
        <w:rPr>
          <w:rFonts w:cs="Shruti" w:ascii="Shruti" w:hAnsi="Shruti"/>
          <w:b/>
          <w:bCs/>
        </w:rPr>
        <w:t>110</w:t>
      </w:r>
      <w:r>
        <w:rPr>
          <w:rFonts w:cs="Shruti" w:ascii="Shruti" w:hAnsi="Shruti"/>
        </w:rPr>
        <w:t>] Moldovei pre mîna leşilor, măcar că Laslău, craiul ungurescu (ce să chiamă leşaşte Vladislav), era frate lui Olbrihtu, craiului leşăscu (ce să chiamă ungureşte Albertu), înţelegînd aceasta Ştefan vodă, trimis-au la craiul leşăscu cu solie pre credincioşii săi, pre Tăutul logofătul şi pre Isac visternicul, ca să poată dentru dînsul cunoaşte ceva, ce-i iaste voia să facă. Ce nimic n-au cunoscut, că craiul cumu-şi îmbla cu înşălăciune, ascunzînd cuvîntul, pre soli cu bucurie i-au priimit şi darurile ce-i trimisese Ştefan vodă cu mare mulţămită şi cu dragoste le-au luat, şi solilor iarăşi acela răspunsu le-au dat, cum iaste mergătoriu la turci. Mai apoi şi solii săi de iznoavă i-au trimis la Ştefan vodă, ca să întărească cuvîntul, iar el au întors oastea spre Pocutiia. Înţelegînd Ştefan vodă cum craiul să apropie cu oastea de margine, de znoavă au poftorit solie, de au trimis înaintea lui craiu pre Tutul logofătul şi pre Isac visternicul cu multe daruri şi l-au timpinat de ceia parte de Nistru şi i-au închinat darurile sale şi iarăşi cu dragoste le-au priimit. Şi deciia au trecut apa Nistrului pre la Mihălceni, în ceasta parte, cu toată oastea sa, şi au venit la Coţmani. Acolea ş-au descoperit toată vicleniia şi faptele sale cele ascunse, că au prinsu [</w:t>
      </w:r>
      <w:r>
        <w:rPr>
          <w:rFonts w:cs="Shruti" w:ascii="Shruti" w:hAnsi="Shruti"/>
          <w:b/>
          <w:bCs/>
        </w:rPr>
        <w:t>111</w:t>
      </w:r>
      <w:r>
        <w:rPr>
          <w:rFonts w:cs="Shruti" w:ascii="Shruti" w:hAnsi="Shruti"/>
        </w:rPr>
        <w:t>] pre Tăutul logofătul şi pre Isac visternicul de i-au ferecat în obezi şi i-au trimis de i-au închis tocma la Liovu. Înţelegînd aceasta Ştefan vodă den iscoadele ce pururea trimitea, să ştie încătro merge craiul cu oastea leşască, cum crai l-au viclenit şi vine asupra lui şi au trecut şi Nistrul cu 80.000 de oaste, – pre scrisoare, fără altă adunătură, de sîrgu au trimis în toate părţile în ţară, să să strîngă la tîrgul Romanului. Iar Albertu au şăzut cu oastea 7 zile la Coţmani. Ci pîn-a să strînge oastea lui Ştefan vodă şi pîn-a-i veni agiutoriu, că şi Laslău, craiul ungurescu, fratele lui Albertu, încă i-au trimis 12.000 de oameni de oaste şi cu dînşii pre Birtoc, voevodul Ardealului, ce era cuscrul lui Ştefan vodă, şi de la Radul vodă încă i-au venit agiutoriu oaste muntenească. Ci pînă a să strînge oastea toată la un loc, Albertu crai au purcesu cu oastea de la Coţmani şi au lovit la Şipinţi. Văzînd Ştefan vodă că-l înpresoară vrăjmaşii săi, au tocmit strajă şi o au trimis înprotiva leşilor, ca să ţie vadul Prutului, la tîrgu la Cernăuţi. Iar Ştefan vodă în 27 de zile a lui avgust, duminecă, au eşit din Suceavă spre tîrgul Romanului şi cu toată oastea sa. Şi întru aceea zi îi aduseră lui de la strajă 6 leşi şi aşa pe 3 liaşi i-au trimis la [</w:t>
      </w:r>
      <w:r>
        <w:rPr>
          <w:rFonts w:cs="Shruti" w:ascii="Shruti" w:hAnsi="Shruti"/>
          <w:b/>
          <w:bCs/>
        </w:rPr>
        <w:t>112</w:t>
      </w:r>
      <w:r>
        <w:rPr>
          <w:rFonts w:cs="Shruti" w:ascii="Shruti" w:hAnsi="Shruti"/>
        </w:rPr>
        <w:t>] înpăratul turcescu, iar pre ceialalţi au zis de i-au spînzurat. Déciia craiul leşăscu au venit cu toată puterea sa la cetatea Sucevei, duminecă, septemvrie 24 de zile. Iar în 26, marţi, de cătră seară, au început a bate cetatea şi au bătut prejur dînsa 3 săptămîni, şi zioa şi noaptea, şi nimic n-au folosit, nădăjduind că să va închina ţara, pentru ce li să dodeise cu Ştefan vodă, pentru atîtea războae făr-de odihnă şi fără măsură ce făcea, de cu toţi să bătea. Ce ţara socotiia că de nu li-i îndemînă cu al său, mai multă neîngăduinţă le va fi cu striinii. Şi încă văzînd atîta pradă şi răsipă ce făcea oastea leşască în ţară, de îmbla pen păduri, de cerca prade şi jacuri, siliia toţi de să strîngea la tîrgu la Roman, unde era beleagul. Aşa ţara strîngîndu-se, iar den cetate cît putea să apăra, şi ce răsipiia leşii cu puşcile zioa, noaptea gaurile astupa şi le întăriia, de le era munca lor în zadar, iar pre afară unde şi afla leşi răşchiraţi derept hrana, lega-i, tăia-i, de nu era volnici nici într-o parte să iasă. Mai mult strica şie decît celor închişi, că în toate zilele li să adăogea lipsa flămîngiunii. Déciia fiind leşii cuprinşi de atîta nevoe, începură a grăi rău de craiul său, întîi cu taină, iar mai apoi în gura mare îl vinuia [</w:t>
      </w:r>
      <w:r>
        <w:rPr>
          <w:rFonts w:cs="Shruti" w:ascii="Shruti" w:hAnsi="Shruti"/>
          <w:b/>
          <w:bCs/>
        </w:rPr>
        <w:t>113</w:t>
      </w:r>
      <w:r>
        <w:rPr>
          <w:rFonts w:cs="Shruti" w:ascii="Shruti" w:hAnsi="Shruti"/>
        </w:rPr>
        <w:t xml:space="preserve">] că au venit fără cale, de i-au adus ca să-i piarză pre toţi şi socotea că toate semnele cîte să făcuse rele, că au fost lor de arătare, ca să fie conceniia lor. Că întîi în ţara lor, într-un părău de nimic, i s-au înnecat craiului un povodnic, şi cînd au eşit din Liov, boii carii purta erbăriia de vîntu mare s-au răsipit, de nu putea să-i strîngă. Aşijderea un ţăran ce nebunise de cap, au fost strigînd în gura mare: „Duceţi-vă spre perirea voastră, că nu veţi mai veni“. Şi pre un şleahtici l-au detunat supt cortu şi 12 cai ai lui, mai apoi şi un preot al lor, slujind liturghiia, au scăpat cuminicătura lor gios. Şi alte semne rele s-au arătat, de-i prorocea toţi că va sfîrşitul lor rău şi amaru, cum s-au şi tîmplat.  Că văzîndu craiul atîtea cuvinte rele de dînsul şi de oastea sa, se temu ca să nu-l părăsească şi să fugă, să cază în mîinile vrăjmaşilor săi, să agiunse cu solii frăţine-său, lui Vladislav, craiul ungurescu, ca să-i înpace, că sosise şi agiutoriu ungurescu la Ştefan vodă. Şi aşa Birtoc, voevodul Ardealului, carele venise cu agiutoriul ungurescu la Ştefan vodă, au trimis solii săi la  Albertu crai, ca să-i spue că va veni singur pentru pacea. Şi pre Ştefan vodă, cu multe cuvinte l-au rugat ca să facă pacee cu craiul leşăscu. Şi aşa au întrat în mijlocul lor şi s-au dus la craiul leşăscu de i-au înpăcat într-acesta chip ca să să întoarcă pre urmă de unde au şi venit, să nu mai strice ţara pre alt locu. Şi déciia pre Birtoc, voevodul Ardealului, bine l-au dăruit Ştefan vodă cu mari daruri. Şi déciia s-au dus acasă-şi. </w:t>
      </w:r>
      <w:r>
        <w:rPr>
          <w:rFonts w:cs="Shruti" w:ascii="Shruti" w:hAnsi="Shruti"/>
          <w:i/>
          <w:iCs/>
        </w:rPr>
        <w:t>Cînd s-au întorsu craiul înapoi.</w:t>
      </w:r>
      <w:r>
        <w:rPr>
          <w:rFonts w:cs="Shruti" w:ascii="Shruti" w:hAnsi="Shruti"/>
        </w:rPr>
        <w:t xml:space="preserve"> Întru aceia Olbrihtu, craiul leşăscu, fiind de inemă rea bolnav, au dat semnu de întorsu înapoi, de care sămnu era bucuroşi toţi să-l auză, să să întoarcă de la atîta flămîngiune la casele lor. Şi în 19 zile a lui octomvrie, gioi, s-au întorsu craiul de la Suceava şi s-au apucat de cale; ci nu s-au întorsu pre calea ceea ce pre însă venise, ci pre altă cale, pre unde era ţara întreagă, spre Codrul Cozminului. Simţindu-se déciia Ştefan vodă că craiul n-au luat urma pre unde venise, ci spre codru, îndată au trimis după dînsul de l-au poftit să nu ia pre acea cale, spre codru, ci pre urmă pe unde au venit, că de va face într-alt chip, văzînd ţara păgubită ce să va face de oastea leşască, nu vor răbda, ci vor vrea să-şi apere ale sale, de unde poate să să aţiţe de iznoavă vreun lucru rău, carele va strica şi pacea. Ci craiul mai bucuros era de-direptul să meargă şi să iasă în ţara sa; ci n-au băgat seamă, ci ş-au păzit calea spre Codrul Cozminului. De [</w:t>
      </w:r>
      <w:r>
        <w:rPr>
          <w:rFonts w:cs="Shruti" w:ascii="Shruti" w:hAnsi="Shruti"/>
          <w:b/>
          <w:bCs/>
        </w:rPr>
        <w:t>115</w:t>
      </w:r>
      <w:r>
        <w:rPr>
          <w:rFonts w:cs="Shruti" w:ascii="Shruti" w:hAnsi="Shruti"/>
        </w:rPr>
        <w:t>] care lucru fiind înfierbîntat Ştefan vodă de războiu, socotind că are vreme de a-şi răscumpărarea strîmbătatea sa de pre cela ce n-au călcat numai pacea cea vechie ce-au avut domnii Moldovei cu craii leşăşti, ce şi giurămîntul şi pacea ce legase atuncea de proaspăt, tocmind să să întoarcă pre ură pre unde au venit. Décii-l aţîţa şi agiutoriul ce-i venise de pretutindirea şi oastea sa toată gata, strînsă şi odihnită, văzînd dobînda de pre cei flămînzi şi slăbiţi, au trimis înainte ca să apuce calea, la Codrul Cozminului, să seciuiască pădurea, să o înţineze, ca să o poată porni asupra oştii deaca vor întra în pădure. Iar el cu toată oastea au tras după dînşii şi cu 2000 de turci. Şi a patra zi i-au agiunsu întrînd în pădure, gioi, octomvrie, 26 de zile, şi luînd agiutoriu de la Dumnezeu şi cu ruga sfinţii sale preacistei şi a sfîntului marelui mucenic Dimitrie şi lovindu-i de toate părţile şi năruind copacii cei înţinaţi asupra lor, multă oaste leşască au perit, unii de oşteni, alţii de ţărani, ce le cuprinsese ca cu o mreajă calea, alţii de copacii cei înţinaţi. Aşa pierzînd puşcele, lăsînd steagurile, carile toate le-au adunat Ştefan vodă, şi ei, cine cum au putut, în toate părţile s-au răşchirat prin păduri, de au scăpat puţini afară. Şi singur craiul cu puţinei ce rămăsese, strîngîndu-să, s-au adunat într-un ocol, la sat la Cozmin. [</w:t>
      </w:r>
      <w:r>
        <w:rPr>
          <w:rFonts w:cs="Shruti" w:ascii="Shruti" w:hAnsi="Shruti"/>
          <w:b/>
          <w:bCs/>
        </w:rPr>
        <w:t>116</w:t>
      </w:r>
      <w:r>
        <w:rPr>
          <w:rFonts w:cs="Shruti" w:ascii="Shruti" w:hAnsi="Shruti"/>
        </w:rPr>
        <w:t>] Şi de acolea bulucindu-să, au tras spre Cernăuţi. Iar oastea lui Ştefan vodă cu dînşii de asemene mergea, bătîndu-se şi tăindu-se. Ce şi acei puţinei ce eşise den codru n-ar fi scăpat, de nu s-ar fi încurcat ai noştri în carăle crăeşti şi în carăle altor boiari, de le-au dat vremea de eşit. Şi acolea veni veste lui Ştefan vodă că vine şi altă oaste leşască într-agiutoriu craiului. Şi atuncea au chiemat pre Boldur vornicul şi i-au dat oaste şi de sîrg l-au trimis înprotiva acei oşti şi i-au zis să le de războiu. Décii Boldur, vornicul, luînd oaste de-agiunsu, au trecut Prutul înprotiva acei oşti sîmbătă seara. Şi duminecă dimineaţa, octomvrie 29 de zile, le-au dat războiu şi îndată i-au răsipit şi pre toţi i-au topit, cu agiutorul lui Dumnezeu şi cu norocul lui Ştefan vodă, şi mare moarte şi tăiare s-au făcut atunci în oastea leşască, la locul ce să chiamă Lenţeştii satul. Şi nimica n-au ştiut craiul de venirea acei oşti, nici de perirea lor. Şi întru aceiaşi duminecă, trecînd craiul Prutul la Cernăuţi, iarăşi fu lovit de oastea lui Ştefan vodă, de i-au răsipit şi i-au tăiat, de-abiia au scăpat însuşi craiul cu puţină oaste de a sa. Déciia trecînd craiul spre ţara sa, pre multe locuri i-au lovit ai noştri, ales pre craiu, că mazurii, întorcîndu-să să dea războiu şi să apere pre craiu şi pre cei scăpaţi dentr-acel pojar, au dat asupra [</w:t>
      </w:r>
      <w:r>
        <w:rPr>
          <w:rFonts w:cs="Shruti" w:ascii="Shruti" w:hAnsi="Shruti"/>
          <w:b/>
          <w:bCs/>
        </w:rPr>
        <w:t>117</w:t>
      </w:r>
      <w:r>
        <w:rPr>
          <w:rFonts w:cs="Shruti" w:ascii="Shruti" w:hAnsi="Shruti"/>
        </w:rPr>
        <w:t xml:space="preserve">]  lui Boldur, vornecul cel mare, pre carele îl trimisese Ştefan vodă înprotiva acei oşti leşăşti ce venia într-agiutoriu craiului, şi mare moarte au făcut într-înşii. Şi la sat la Şipinţi puţini au scăpat den oastea ce era strînsă pre lîngă craiul. Déciia craiul, cu multă nevoe strecurîndu-se, au tras la Seatin şi de acolo au slobozit oastea pre acasă, de cîtă rămăsese, iar el s-au dus la Liov. </w:t>
      </w:r>
      <w:r>
        <w:rPr>
          <w:rFonts w:cs="Shruti" w:ascii="Shruti" w:hAnsi="Shruti"/>
          <w:i/>
          <w:iCs/>
        </w:rPr>
        <w:t>Necazanie silnîm</w:t>
      </w:r>
      <w:r>
        <w:rPr>
          <w:rFonts w:cs="Shruti" w:ascii="Shruti" w:hAnsi="Shruti"/>
        </w:rPr>
        <w:t>. Dumnezeu cel dirept, cela ce ceartă nedireptatea şi înalţă direptatea, cu cîtă certare pedepseşte pre ceia ce calcă giurămîntul ! Că acesta Olbrihtu nu spre păgîni, ci spre creştini vrea să facă războiu; nu da agiutoriu celuia ce n-avea odihnă de turci, ci vrea să slăbească pre cela ce să lupta cu vrăjmaşul creştinilor, pre carele trebuia cu toţii să-l agiutorească. Ce Dumnezeu la atîta lipsă şi nevoe îl adusese pre cela ce mergea cu atîta fală să stropşească şi să supue ţara, care întîi nici taina sa nu vrea să spue nimărui, ce făcuse cuvîntu că merge să ia Chiliia şi Cetatea Albă, şi încă [</w:t>
      </w:r>
      <w:r>
        <w:rPr>
          <w:rFonts w:cs="Shruti" w:ascii="Shruti" w:hAnsi="Shruti"/>
          <w:b/>
          <w:bCs/>
        </w:rPr>
        <w:t>118</w:t>
      </w:r>
      <w:r>
        <w:rPr>
          <w:rFonts w:cs="Shruti" w:ascii="Shruti" w:hAnsi="Shruti"/>
        </w:rPr>
        <w:t xml:space="preserve">] adăogea de zicea că de-ar şti haina de pre dînsul gîndul lui, o ar băga în foc. Apoi nici ai săi nu-l băga în samă, ci era în zavistie celor de casă şi de batjocura tuturora şi în toate chipurile îl huliia, aşa şi cinstea den zi în zi, micşurîndu-se, de inemă rea puţin den-au murit. </w:t>
      </w:r>
      <w:r>
        <w:rPr>
          <w:rFonts w:cs="Shruti" w:ascii="Shruti" w:hAnsi="Shruti"/>
          <w:i/>
          <w:iCs/>
        </w:rPr>
        <w:t>De capetele cele de frunte a leşilor ce s-au aflat periţi</w:t>
      </w:r>
      <w:r>
        <w:rPr>
          <w:rFonts w:cs="Shruti" w:ascii="Shruti" w:hAnsi="Shruti"/>
        </w:rPr>
        <w:t>. Aflatu-s-au la acestu războiu periţi den capete: doi fraţi Tencenschii şi Miculai voevoda Ruschii, şi Gabriil den Moraviţa, şi Herbort, aşijderea 2 fraţi Grotovi, Humienschii, şi Murdelio, şi alţii mulţi. Cine poate să-i pomenească pre toţi ? Alţii au căzut la legătură, cum e Tencinschii, Zbignev, podcomori de Cracău, Pruhniţchii, Tarnoveţchii [</w:t>
      </w:r>
      <w:r>
        <w:rPr>
          <w:rFonts w:cs="Shruti" w:ascii="Shruti" w:hAnsi="Shruti"/>
          <w:b/>
          <w:bCs/>
        </w:rPr>
        <w:t>119</w:t>
      </w:r>
      <w:r>
        <w:rPr>
          <w:rFonts w:cs="Shruti" w:ascii="Shruti" w:hAnsi="Shruti"/>
        </w:rPr>
        <w:t>] şi alţi mulţi. Pre unii i-au fost spînzurînd ai noştri cîte doi de păru, că au fost înblînd pre acele vremi pre acele vremi păroşi, ca şi nemţii, şi alte batjocuri multe le-au fost făcînd de să pomeneşte şi pînă astăzi răutatea lor ce au fost păţindu. Iar Ştefan vodă, după izbîndă cu noroc ce au făcut la acel războiu, s-au întorsu înapoi la scaunul său, la Suceavă, cu mare pohvală şi laudă, ca un biruitoriu, şi au zidit beserica pre numele sfîntului mucenic Dimitrei, în tîrgu în Suceavă, carea trăiaşte şi pînă astăzi. Zic unii să să fie arătat lui Ştefan vodă la acel războiu sfîntul mucenic Dimitrie călare şi într-armatu ca un viteazu, fiind într-agiutor şi dînd vîlhvă oştii lui, carea iaste de-a şi crederea, de vreme ce au zidit beserică. După aceia au dat Ştefan vodă cuvînt a toată oastea sa, să să strîngă la Hîrlău, la zioa lui sfeti Nicolae. Şi aşa s-au adunat cu toţii la Hîrlău într-acea zi şi acolo Ştefan vodă au făcut ospăţ mare tuturor boiarilor şi tuturor vitejilor săi şi cu daruri scumpe i-au dăruit pe dînşii. Şi déciia i-au slobozit cineşi pre la casa lui, dîndu-le cuvîntu ca toţi să dea laudă lui Dumnezeu, pentru ce că toate puterile sînt de la Dumnezeu. [</w:t>
      </w:r>
      <w:r>
        <w:rPr>
          <w:rFonts w:cs="Shruti" w:ascii="Shruti" w:hAnsi="Shruti"/>
          <w:b/>
          <w:bCs/>
        </w:rPr>
        <w:t>120</w:t>
      </w:r>
      <w:r>
        <w:rPr>
          <w:rFonts w:cs="Shruti" w:ascii="Shruti" w:hAnsi="Shruti"/>
        </w:rPr>
        <w:t xml:space="preserve">] </w:t>
      </w:r>
      <w:r>
        <w:rPr>
          <w:rFonts w:cs="Shruti" w:ascii="Shruti" w:hAnsi="Shruti"/>
          <w:i/>
          <w:iCs/>
        </w:rPr>
        <w:t>Cînd au prădat Malcoci Ţara Leşască, vă leato 7006, meseţa mai</w:t>
      </w:r>
      <w:r>
        <w:rPr>
          <w:rFonts w:cs="Shruti" w:ascii="Shruti" w:hAnsi="Shruti"/>
        </w:rPr>
        <w:t xml:space="preserve"> [1498] Malcoci au întrat în Ţara Leşască cu mulţime de turci şi n-au avut cine să-i stea înprotivă, ce multă pradă de oameni au făcut şi dobîndă de dobitoace au făcut şi au luat, şi au agiunsu mai sus de Liovu, 25 de poprişti, şi s-au întorsu prădînd ţara şi arzîndu. Şi să vedea că, după acel războiu fără noroc ce făcuse leşii cu Ştefan vodă, va fi perirea lor. </w:t>
      </w:r>
      <w:r>
        <w:rPr>
          <w:rFonts w:cs="Shruti" w:ascii="Shruti" w:hAnsi="Shruti"/>
          <w:i/>
          <w:iCs/>
        </w:rPr>
        <w:t xml:space="preserve">Cînd au prădat Ştefan vodă Ţara Leşască, vă leato 7006, </w:t>
      </w:r>
      <w:r>
        <w:rPr>
          <w:rFonts w:cs="Shruti" w:ascii="Shruti" w:hAnsi="Shruti"/>
        </w:rPr>
        <w:t>[1498]</w:t>
      </w:r>
      <w:r>
        <w:rPr>
          <w:rFonts w:cs="Shruti" w:ascii="Shruti" w:hAnsi="Shruti"/>
          <w:i/>
          <w:iCs/>
        </w:rPr>
        <w:t xml:space="preserve"> iunie 22 zile.</w:t>
      </w:r>
      <w:r>
        <w:rPr>
          <w:rFonts w:cs="Shruti" w:ascii="Shruti" w:hAnsi="Shruti"/>
        </w:rPr>
        <w:t xml:space="preserve"> Întru acelaşi anu, Ştefan vodă vrînd să-şi întoacă despre leşi strîmbătatea sa strînsă ţara şi au întrat la Podolie şi la ruşi, trecut-au şi de Liov, pînă la Lanţuţ oraşul, la apa Visloca, toate [</w:t>
      </w:r>
      <w:r>
        <w:rPr>
          <w:rFonts w:cs="Shruti" w:ascii="Shruti" w:hAnsi="Shruti"/>
          <w:b/>
          <w:bCs/>
        </w:rPr>
        <w:t>121</w:t>
      </w:r>
      <w:r>
        <w:rPr>
          <w:rFonts w:cs="Shruti" w:ascii="Shruti" w:hAnsi="Shruti"/>
        </w:rPr>
        <w:t>] satele arzînd şi prădînd. Ars-au oraşul Premişlea, Radumnea, Prevorska, Lanţuţu şi cetatea Tercabul şi multă bunătate dentr-însa au luat şi mulţi joimiri au scos, ci pre toţi i-au tăiat şi alţii mai mulţi au arsu în cetate. Şi cetatea Buceciul multă nevoie au avut şi Podhaeţul au arsu. Şi mulţi oameni, bărbaţi, mueri, copii au scos în robie, mai mult de 100.000. Mulţi de aceia au aşăzat Ştefan vodă în ţara sa, de şi pînă astăzi trăiaşte limba rusească în Moldova, ales pre unde i-au descălecat, că mai a treia parte grăiescu ruseşte. Iar Ştefan vodă, prădînd şi arzînd ţara, s-au întorsu înapoi cu mare dobîndă, făr-de nici o sminteală, au trecut Nistrul, în ceasta parte, la Halici şi au prădat şi de aceasta parte. Şi déciia au venit la scaunul său la Suceavă, cu mare bucurie şi cu biruinţă. [</w:t>
      </w:r>
      <w:r>
        <w:rPr>
          <w:rFonts w:cs="Shruti" w:ascii="Shruti" w:hAnsi="Shruti"/>
          <w:b/>
          <w:bCs/>
        </w:rPr>
        <w:t>122</w:t>
      </w:r>
      <w:r>
        <w:rPr>
          <w:rFonts w:cs="Shruti" w:ascii="Shruti" w:hAnsi="Shruti"/>
        </w:rPr>
        <w:t xml:space="preserve">] </w:t>
      </w:r>
      <w:r>
        <w:rPr>
          <w:rFonts w:cs="Shruti" w:ascii="Shruti" w:hAnsi="Shruti"/>
          <w:i/>
          <w:iCs/>
        </w:rPr>
        <w:t xml:space="preserve">Vă leato 7008, </w:t>
      </w:r>
      <w:r>
        <w:rPr>
          <w:rFonts w:cs="Shruti" w:ascii="Shruti" w:hAnsi="Shruti"/>
        </w:rPr>
        <w:t xml:space="preserve">[1500] </w:t>
      </w:r>
      <w:r>
        <w:rPr>
          <w:rFonts w:cs="Shruti" w:ascii="Shruti" w:hAnsi="Shruti"/>
          <w:i/>
          <w:iCs/>
        </w:rPr>
        <w:t>martie 11, cînd au venit oastea leşască de iznoavă din ţară să prade, văzîndu stricăciunea care le făcuse Ştefan vodă.</w:t>
      </w:r>
      <w:r>
        <w:rPr>
          <w:rFonts w:cs="Shruti" w:ascii="Shruti" w:hAnsi="Shruti"/>
        </w:rPr>
        <w:t xml:space="preserve"> Albrihtu, craiul leşăscu, văzînd atîta pradă şi stricăciune ce i-au făcut Ştefan vodă în ţara lui, nu vru să lase, ci de iznoavă strînse oaste şi întră în ţară şi începu a prăda şi a strica ţara pînă la tîrgu la Botoşeni. Ştefan vodă, deaca prinse de veste, strînse de sîgru oştile sale şi, cu cine avea, cu ai săi, i-au eşit înainte acei oşti leşăşti şi i-au dat războiu la tîrgu Botoşeni. Şi cu vrerea lui Dumnezeu pierdură leşii războiul şi fu izbînda lui Ştefan vodă şi multă oaste leşască au perit şi pre mulţi i-au prinsu în robie. Şi multă caznă făcea moldovenii leşilor, că au pus Ştefan vodă de au arat cu leşii pre o culme de deal la Botoşeni şi au semănat ghindă şi s-au făcut dumbravă mare de iaste pînă astăzi copaci mari. Ci de această poveste nimica nu scrie cronicariul leşăscu, iar la letopiseţul nostru cestu moldovenescu scrie de acest război al lui Ştefan vodă ce au avut cu leşii la Botoşani, cum pomenim mai sus. [</w:t>
      </w:r>
      <w:r>
        <w:rPr>
          <w:rFonts w:cs="Shruti" w:ascii="Shruti" w:hAnsi="Shruti"/>
          <w:b/>
          <w:bCs/>
        </w:rPr>
        <w:t>123</w:t>
      </w:r>
      <w:r>
        <w:rPr>
          <w:rFonts w:cs="Shruti" w:ascii="Shruti" w:hAnsi="Shruti"/>
        </w:rPr>
        <w:t xml:space="preserve">] Întru acestaşi anu, martie, s-au pristăvit doamna Despina a Radului vodă, ce era robită de Ştefan vodă cînd luase cetatea Dîmboviţa, şi cu cinste o au îngropat în mănăstirea Putna. </w:t>
      </w:r>
      <w:r>
        <w:rPr>
          <w:rFonts w:cs="Shruti" w:ascii="Shruti" w:hAnsi="Shruti"/>
          <w:i/>
          <w:iCs/>
        </w:rPr>
        <w:t xml:space="preserve">Cînd s-au înpăcat Ştefan vodă cu craiul leşăscu, vă leato 7009 </w:t>
      </w:r>
      <w:r>
        <w:rPr>
          <w:rFonts w:cs="Shruti" w:ascii="Shruti" w:hAnsi="Shruti"/>
        </w:rPr>
        <w:t>[1501] Ştefan vodă, lăsînd inema cea neprietenească şi întorcîndu-se cătră datoriia cea creştinească, s-au înpăcat cu craiul leşăscu şi mare legătură au făcut, nu doară s-au temut de puterea lor, care să ispitise şi războiu făcuse şi cu turcii, de atîtea ori i-au şi biruit, şi cu alţi megiiaşi de penpregiur avînd sfadă, niciodată nu s-au plecat, ci pentru să cunoască toată creştinătatea că n-au fost despre dînsul începătură, că n-au rădicat el armele asupra lui craiu, ce craiul fără cale şi fără ştire au venit asupra lui, unde şi acolo s-au întorsu cu ruşine, mai apoi ca să arate că mai mult poate să strice el lui craiu, decît craiul lui Ştefan vodă, au întrat de i-au arsu tîrgurile şi i-au robit podanii. Nici au avut cine să-i stea înainte, ci cu mare dobîndă s-au învîrtejit în Ţara Moldovei, că au venit craiul cu oastea – dobîndă au adus [</w:t>
      </w:r>
      <w:r>
        <w:rPr>
          <w:rFonts w:cs="Shruti" w:ascii="Shruti" w:hAnsi="Shruti"/>
          <w:b/>
          <w:bCs/>
        </w:rPr>
        <w:t>124</w:t>
      </w:r>
      <w:r>
        <w:rPr>
          <w:rFonts w:cs="Shruti" w:ascii="Shruti" w:hAnsi="Shruti"/>
        </w:rPr>
        <w:t xml:space="preserve">] lui Ştefan vodă, că s-au împlut toţi de jacuri leşăşti; acolo au mersu Ştefan vodă şi plini s-au întorsu pre la casele sale. Aşijderea acum la pace pre lesne stătu, ca să-l cunoască că la fiece-l vor cerca, iaste gata şi la pace, şi la răzmiriţă. Déciia pacea o au legat într-acestaşi chip, ca să-i fie într-agiutoriu fiecărui vrăjmaş, iar pribegii de îmbe părţile să nu-i priimească. Iar de s-ar tîmpla vreunui domn al Moldovei să iasă de nevoia turcilor din Ţara Leşască, să-l priimească şi în tot chipul să pue nevoinţă ca să-l aşaze la domnie. Iar domnii Moldovei pururea să aibă urechi deşchise despre turcu, să dea ştire craiului de gîndurile lor. Iar giudecata celor cu strîmbătăţi de la margine, să să facă de îmbe părţile. </w:t>
      </w:r>
      <w:r>
        <w:rPr>
          <w:rFonts w:cs="Shruti" w:ascii="Shruti" w:hAnsi="Shruti"/>
          <w:i/>
          <w:iCs/>
        </w:rPr>
        <w:t xml:space="preserve">De un Pătru vodă, ce i-au tăiat capul craiul leşăscu, vă leato 7009 </w:t>
      </w:r>
      <w:r>
        <w:rPr>
          <w:rFonts w:cs="Shruti" w:ascii="Shruti" w:hAnsi="Shruti"/>
        </w:rPr>
        <w:t>[1501] Întru acelaşi an trimis-au Ştefan vodă solii săi la craiul leşăscu, la seim, poftind pre tocmeala şi legătura ce au avut, să dea pre Pătru vodă, feciorul lui Iiiaş vodă, că simţise că pre mulţi [</w:t>
      </w:r>
      <w:r>
        <w:rPr>
          <w:rFonts w:cs="Shruti" w:ascii="Shruti" w:hAnsi="Shruti"/>
          <w:b/>
          <w:bCs/>
        </w:rPr>
        <w:t>125</w:t>
      </w:r>
      <w:r>
        <w:rPr>
          <w:rFonts w:cs="Shruti" w:ascii="Shruti" w:hAnsi="Shruti"/>
        </w:rPr>
        <w:t>]  den boiarii leşăşti îi întorsese spre sine şi-i îndemna să facă oaste asupra lui Ştefan vodă şi să ia domniia de la dînsul şi să giuruia ca să plece ţara toată, să fie suptu ascultarea lor. De care lucru multu sfătuiră în seim, că mulţi era lui Pătru vodă apărători. Mai apoi socotiră să nu cumva zădărască pre Ştefan vodă, să le fie a strica pacea, pentru ce că şi ei să gătea să facă oaste să meargă la prusi. Ci i-au tăiat capul lui Pătru vodă, înnaintea solilor, la tîrgu la Cihov.  Acest pătru vodă, cum s-au pomenit mai sus că l-au gonit Ştefan vodă den ţară, la Ţara Ungurească, şi i-au luat domniia, iar el au îndemnat pre Mateiaş, craiul ungurescu, de au mersu cu oaste asupra lui Ştefan vodă, ca să-l pue la domnie; unde apoi l-au bătut Ştefan vodă la Bae, cum s-au pomenit mai sus, şi toată oastea i-au topit, numai Mateiaş craiul cu puţini au scăpat. Deciia deaca au murit Mateiaş, craiul ungurescu, pierdu Pătru vodă nădejdea de-a să mai agiutori de la craii ungureşti. Văzînd déciia şi vrajba ce întrase între leşi şi între moldoveni, gîndindu-se că întru acele amestecături va putea să-şi facă şi el loc la Moldova şi să dobîndească ţara, au lăsat ungurii şi au trecut în Ţara Leşască, unde şi moarte i s-au [</w:t>
      </w:r>
      <w:r>
        <w:rPr>
          <w:rFonts w:cs="Shruti" w:ascii="Shruti" w:hAnsi="Shruti"/>
          <w:b/>
          <w:bCs/>
        </w:rPr>
        <w:t>126</w:t>
      </w:r>
      <w:r>
        <w:rPr>
          <w:rFonts w:cs="Shruti" w:ascii="Shruti" w:hAnsi="Shruti"/>
        </w:rPr>
        <w:t xml:space="preserve">] întîmplat, cum s-au pomenit şi mai sus, că i.au tăiat capul craiul leşăscu. De moarteaacestui Pătru vodă, nu scriu toţi într-un chip, că letopiseţul cel moldovenescu scrie că, deac-au venit Ştefan vodă cu oastea muntenească, s-au lovit cu Pătru vodă pe Siretiu, la Doljăşti; şi, în al doilea rînd, la Orbicu, şi tot au izbîndit Ştefan vodă şi au prinsu pre Pătru vodă şi i-au tăiat capul.  Iar cronicariul cel lătinescu scrie că deaca au biruit Ştefan vodă pre Pătru vodă, au scăpat Pătru vodă la unguri şi deciia toate pre rîndu, cum scrie mai sus. Ci oricum au fost, tot să tocmescu că izbînda tot au fost la Ştefan vodă, iar Pătru vodă tot să află că i-au tăiat capul. </w:t>
      </w:r>
      <w:r>
        <w:rPr>
          <w:rFonts w:cs="Shruti" w:ascii="Shruti" w:hAnsi="Shruti"/>
          <w:i/>
          <w:iCs/>
        </w:rPr>
        <w:t>De moartea lui Albertu, craiul leşăscu, vă leato 7009</w:t>
      </w:r>
      <w:r>
        <w:rPr>
          <w:rFonts w:cs="Shruti" w:ascii="Shruti" w:hAnsi="Shruti"/>
        </w:rPr>
        <w:t xml:space="preserve"> [1501] Întru acestaşi anu, şi Olbrihtu, craiul leşăscu, gătindu-se cu mare oaste să meargă asupra prusilor, n-au săvîrşit, ci au murit. Iar pre urma lui, făcînd ţara sfat, pre obiceaiul lor, au rădicat pre [</w:t>
      </w:r>
      <w:r>
        <w:rPr>
          <w:rFonts w:cs="Shruti" w:ascii="Shruti" w:hAnsi="Shruti"/>
          <w:b/>
          <w:bCs/>
        </w:rPr>
        <w:t>127</w:t>
      </w:r>
      <w:r>
        <w:rPr>
          <w:rFonts w:cs="Shruti" w:ascii="Shruti" w:hAnsi="Shruti"/>
        </w:rPr>
        <w:t xml:space="preserve">] Alexandru, fratele lui Olbrihtu, la crăie, cu carele pacea ce făcuse Ştefan vodă cu frate-său Olbrihtu, de nu-l vrea hi apucatmoartea, cum să va arăta mai gios, multă răsipă ţărîlor să vrea hi făcut. Vă leato 7010 [1502], pristăvitu-s-au Paisie, arhimandritul şi egumenul mănăstirii Putnei. Întru acelaşi an, curînd după Paisie, avgust 4 zile, s-au pristăvit şi Athanasie Bolsun, amîndoi lăudaţi de viiaţă bună şi curată, carii în viiaţa lor nimic s-au lipsit, ce li s-au căzut păstoriei lor, ca să nu facă. </w:t>
      </w:r>
      <w:r>
        <w:rPr>
          <w:rFonts w:cs="Shruti" w:ascii="Shruti" w:hAnsi="Shruti"/>
          <w:i/>
          <w:iCs/>
        </w:rPr>
        <w:t>Cînd au luat Ştefan vodă Pocutiia de la leşi.</w:t>
      </w:r>
      <w:r>
        <w:rPr>
          <w:rFonts w:cs="Shruti" w:ascii="Shruti" w:hAnsi="Shruti"/>
        </w:rPr>
        <w:t xml:space="preserve"> Ştefan vodă, fiind ca un leu gata de apucat, ce nu-l poate îmblînzi nimenea şi el odihna altora  lui îi părea că e cu pagubă, au întrat cu oaste în Ţara Leşască şi Pocutiia o au prădat şi o au luat. Şi zicea că acel olat l-au luat leşii de la moldoveni fără cale. Întru aceia craiul, după ce au făcut sfat pentru Pocutiia, ce o luase Ştefan vodă, au strînsu oaste pre bani şi o au trimis de au întrat în ţară, şi multă pagubă au făcut, şi atîta s-au fost [</w:t>
      </w:r>
      <w:r>
        <w:rPr>
          <w:rFonts w:cs="Shruti" w:ascii="Shruti" w:hAnsi="Shruti"/>
          <w:b/>
          <w:bCs/>
        </w:rPr>
        <w:t>128</w:t>
      </w:r>
      <w:r>
        <w:rPr>
          <w:rFonts w:cs="Shruti" w:ascii="Shruti" w:hAnsi="Shruti"/>
        </w:rPr>
        <w:t xml:space="preserve">] supărat alor noştri, pînă s-au rugat cu toţii lui Ştefan vodă  de au eşit de la Pocutiia, însă mai mult de boală ce au avut, adecă de podagrie, şi cetăţile ce le luase le-au întorsu. </w:t>
      </w:r>
      <w:r>
        <w:rPr>
          <w:rFonts w:cs="Shruti" w:ascii="Shruti" w:hAnsi="Shruti"/>
          <w:i/>
          <w:iCs/>
        </w:rPr>
        <w:t xml:space="preserve">De moartea lui Ştefan vodă cel Bun, vă leato 7012 </w:t>
      </w:r>
      <w:r>
        <w:rPr>
          <w:rFonts w:cs="Shruti" w:ascii="Shruti" w:hAnsi="Shruti"/>
        </w:rPr>
        <w:t>[1504] Nu multă vreme, deaca s-au întorsu Ştefan vodă de la Pocutiia la scaunul său la Suceavă, fiind bolnav şi slab de ani, ca un om ce era într-atîtea războae, şi osteneală, şi neodihnă, în 47 de ani, în toate părţile, de să bătea cu toţi, şi după multe războae cu noroc ce au făcut, cu mare laudă au murit, marţi, iulie, 2 zile. Fost-au acest Ştefan vodă om nu mare de stat, mînios şi de grabă a vărsa sînge nevinovat; de multe ori la ospeţe omorîia fără giudeţ. Altmintrelea era om întreg la fire, neleneşu, şi lucrul său îl ştiia a-l acoperi; şi unde nu gîndeai, acolo îl aflai. La lucruri de războaie meşter; unde era nevoe, însuşi să vîrîia, ca văzîndu-l ai săi, să nu îndărăpteze, şi pentru aceia raru războiu de nu biruia. Şi unde-l biruia alţii, nu pierdea nădejdea, că ştiindu-se căzut gios, să rădica de-asupra biruitorilor. Mai apoi, după moartea lui, şi ficiorul [</w:t>
      </w:r>
      <w:r>
        <w:rPr>
          <w:rFonts w:cs="Shruti" w:ascii="Shruti" w:hAnsi="Shruti"/>
          <w:b/>
          <w:bCs/>
        </w:rPr>
        <w:t>129</w:t>
      </w:r>
      <w:r>
        <w:rPr>
          <w:rFonts w:cs="Shruti" w:ascii="Shruti" w:hAnsi="Shruti"/>
        </w:rPr>
        <w:t>] său, Bogdan vodă, urma lui luase, de lucruri vitejăşti, cum să tîmplă; den pom bun roadă bună op să iasă. Iar pre Ştefan vodă l-au îngropat ţara cu multă jale şi plîngere în mănăstire în Putna, carea era de dînsul zidită. Atîta jale era, de plîngea toţi, ca după un părinte al său, că cunoştea toţi că s-au scăpat de mult bine şi de multă apărătură. Ce după moartea lui pînă astăzi îi zicu sveti Ştefan vodă, nu pentru suflet, ce iaste în mîna lui Dumnezeu, că el încă au fost om cu păcate, ci pentru lucrurile sale cele vitejăşti, carele nimea den domni, nici mai nainte, nici după aceia l-au agiunsu. Fost-au mai nainte de moartea lui Ştefan vodă, întru acelaşi anu, iarnă grea şi geroasă, cît n-au fost aşa nici odinioară, şi décii preste vară au fost ploi grele şi povoae de ape, şi multă înnecare de ape s-au făcut. Au domnit Ştefan vodă 47 de ani şi 2 luni şi 3 sătpămîni şi au făcut 44 de mănăstiri, şi singur ţiitoriu preste toată ţara. Iar cînd au fost aproape de săvîrşaniia sa, chiemat-au vlădicii şi toţi sfetnicii săi, boiarii cei mari, şi alţii toţi cîţi s-au prilejit, arătîndu-le cum nu vor putea ţinea ţara, cum o au ţinut el, ci socotind [</w:t>
      </w:r>
      <w:r>
        <w:rPr>
          <w:rFonts w:cs="Shruti" w:ascii="Shruti" w:hAnsi="Shruti"/>
          <w:b/>
          <w:bCs/>
        </w:rPr>
        <w:t>130</w:t>
      </w:r>
      <w:r>
        <w:rPr>
          <w:rFonts w:cs="Shruti" w:ascii="Shruti" w:hAnsi="Shruti"/>
        </w:rPr>
        <w:t xml:space="preserve">] den toţi mai puternic pre turcu şi mai înţelept, au dat învăţătură să să închine turcilor. Şi deciia au stătut la domnie fiiu-său, Bogdan vodă cel Grozav şi Orbu. </w:t>
      </w:r>
      <w:r>
        <w:rPr>
          <w:rFonts w:cs="Shruti" w:ascii="Shruti" w:hAnsi="Shruti"/>
          <w:i/>
          <w:iCs/>
        </w:rPr>
        <w:t>Povestea şi tocmeala altor ţări, ce sînt penpregiur, cum nu să cade să nu pomenim, fiindu-ne vecini de aproape, şi cum au avut şi ei crăie mare ca şi leşii</w:t>
      </w:r>
      <w:r>
        <w:rPr>
          <w:rFonts w:cs="Shruti" w:ascii="Shruti" w:hAnsi="Shruti"/>
        </w:rPr>
        <w:t>. Aicea nu vom lăsa şi de Ardeal sau Ţara Ungurească, cum zicu unii, ca să nu atingem şi să nu pomenim de începutul lor şi de obicéiul lor, fiindu-ne vecini de aproape, şi de multe ori năzuia domnii Ţării Modâldovei de să aciua şi să agiutoriia de la dînşii. Ardealul sau Ţara Ungurească de gios să chiamă ţara peste munte, carea cuprinde o parte din Daţiia şi peste munte. Derept aceia îi zic Ţara peste munte, căci iaste încungiurată de toate părţile cu munţi şi cu păduri, cum ar i îngrădită. Zicu-i şi Ţară d 7 oraşă, din limba neţească, iar lăcuitorii ţărîi îşi zic ardeleni, carii să hotărăscu despre [</w:t>
      </w:r>
      <w:r>
        <w:rPr>
          <w:rFonts w:cs="Shruti" w:ascii="Shruti" w:hAnsi="Shruti"/>
          <w:b/>
          <w:bCs/>
        </w:rPr>
        <w:t>131</w:t>
      </w:r>
      <w:r>
        <w:rPr>
          <w:rFonts w:cs="Shruti" w:ascii="Shruti" w:hAnsi="Shruti"/>
        </w:rPr>
        <w:t xml:space="preserve">] apus cu ungurimea, sau cumu-i zic unii Panoniia. Iar despre miazănoapte să hotărăscu cu Ţara Leşască, despre amiazăzi cu Ţara Muntenească, despre răsărit cu Moldova. Ţara Ardealului iaste numai o ţară însăşi, ci Ardealul să chiamă mijlocul ţărîi, care multe cuprinde în toate părţile, în care stă şi scaunul crăiei. Iar pre la marginile ei sînt alte ţări mai mici, care toate de dînsa să ţin şi supt ascultarea ei sînt: întîi cumu-i Maramurăşul, despre Ţara Leşască, şi Ţara Săcuiască, despre Moldova, şi Ţara Oltului, despre  Ţara Muntenească, şi Ţara Bîrsei, Ţara Haţagului, Ţara Oaşului, şi sînt şi alte holde multe, carele toate ascultă de Crăiia Ungurească şi să ţin de Ardealu. În Ţara Ardealului nu lăcuescu numai unguri, ce şi sasi peste seamă de mulţi, şi rumâni peste tot locul, de mai multu-i ţara lăţită de rumâni, decît de unguri. Iar Ţara Ungurească de gios, unde să chiamă Unguriia cea mare (sau cumu-i zic unii pre limba nemţească, Panoniia), acolo numai unguri trăescu, iar de să află şi rumâni pre alocurea, încă legea ungurească ţin. Ungurii nu ţin tot o lege, ce în 4 sau în 5 legi sînt împărecheaţi, că unora le zic </w:t>
      </w:r>
      <w:r>
        <w:rPr>
          <w:rFonts w:cs="Shruti" w:ascii="Shruti" w:hAnsi="Shruti"/>
          <w:i/>
          <w:iCs/>
        </w:rPr>
        <w:t>calvini</w:t>
      </w:r>
      <w:r>
        <w:rPr>
          <w:rFonts w:cs="Shruti" w:ascii="Shruti" w:hAnsi="Shruti"/>
        </w:rPr>
        <w:t xml:space="preserve">, altora </w:t>
      </w:r>
      <w:r>
        <w:rPr>
          <w:rFonts w:cs="Shruti" w:ascii="Shruti" w:hAnsi="Shruti"/>
          <w:i/>
          <w:iCs/>
        </w:rPr>
        <w:t>lotori</w:t>
      </w:r>
      <w:r>
        <w:rPr>
          <w:rFonts w:cs="Shruti" w:ascii="Shruti" w:hAnsi="Shruti"/>
        </w:rPr>
        <w:t xml:space="preserve">, altora </w:t>
      </w:r>
      <w:r>
        <w:rPr>
          <w:rFonts w:cs="Shruti" w:ascii="Shruti" w:hAnsi="Shruti"/>
          <w:i/>
          <w:iCs/>
        </w:rPr>
        <w:t>calandoş</w:t>
      </w:r>
      <w:r>
        <w:rPr>
          <w:rFonts w:cs="Shruti" w:ascii="Shruti" w:hAnsi="Shruti"/>
        </w:rPr>
        <w:t>, ce să chiamă pre limba lor [</w:t>
      </w:r>
      <w:r>
        <w:rPr>
          <w:rFonts w:cs="Shruti" w:ascii="Shruti" w:hAnsi="Shruti"/>
          <w:b/>
          <w:bCs/>
        </w:rPr>
        <w:t>132</w:t>
      </w:r>
      <w:r>
        <w:rPr>
          <w:rFonts w:cs="Shruti" w:ascii="Shruti" w:hAnsi="Shruti"/>
        </w:rPr>
        <w:t xml:space="preserve">] „lege direaptă“; alţii îi chiamă </w:t>
      </w:r>
      <w:r>
        <w:rPr>
          <w:rFonts w:cs="Shruti" w:ascii="Shruti" w:hAnsi="Shruti"/>
          <w:i/>
          <w:iCs/>
        </w:rPr>
        <w:t>vereş ianăş</w:t>
      </w:r>
      <w:r>
        <w:rPr>
          <w:rFonts w:cs="Shruti" w:ascii="Shruti" w:hAnsi="Shruti"/>
        </w:rPr>
        <w:t xml:space="preserve">, carii cred în Ioan Botezătoriul, iar de Hristos nimica nu să atingu; alţii îi chiamă </w:t>
      </w:r>
      <w:r>
        <w:rPr>
          <w:rFonts w:cs="Shruti" w:ascii="Shruti" w:hAnsi="Shruti"/>
          <w:i/>
          <w:iCs/>
        </w:rPr>
        <w:t>sombotaşi</w:t>
      </w:r>
      <w:r>
        <w:rPr>
          <w:rFonts w:cs="Shruti" w:ascii="Shruti" w:hAnsi="Shruti"/>
        </w:rPr>
        <w:t xml:space="preserve">, cari cred lege jidovească; alţii îi chiamă </w:t>
      </w:r>
      <w:r>
        <w:rPr>
          <w:rFonts w:cs="Shruti" w:ascii="Shruti" w:hAnsi="Shruti"/>
          <w:i/>
          <w:iCs/>
        </w:rPr>
        <w:t>papistaşi</w:t>
      </w:r>
      <w:r>
        <w:rPr>
          <w:rFonts w:cs="Shruti" w:ascii="Shruti" w:hAnsi="Shruti"/>
        </w:rPr>
        <w:t>, carii cred pînă în jumătate de legea grecească: de aceştea să află în Ardeal, iar la Unguriia cea mare foarte puţini. Aceştea au şi icoane în beserică, şi cruci pe biserică, incă şi pre casele lor să află cruci. Aceştia nici o treabă de a besericii nu poftescu pre ceilalţi unguri, nici îi iubescu. Mai bucuroşi sînt să meargă la biserica rumânească, decît la capiştea celorlalţi unguri. Rumânii cîţi să află lăcuitori la Ţara Ungurească şi la Ardeal  şi la Maramureş, de la un loc sînt cu moldovenii şi toţi de la Rîm să trag. Iaste Ţara Ardealului plină de toată hrana cîtă trebuie vieţii omeneşti, că pîine peste seamă rodeşte multă, de nimenea nu o cumpără, ci tuturoru prisoseşte; vin – pretutindenea, nimărui nu lipseşte; miiare multă şi bună, de care fac mied, aşa de bun, cît să potriveşte cu marmaziul. Ţara Ungurească mai denainte vreme era foarte mare, de cuprindea o parte mare şi den Ţara Turcească [</w:t>
      </w:r>
      <w:r>
        <w:rPr>
          <w:rFonts w:cs="Shruti" w:ascii="Shruti" w:hAnsi="Shruti"/>
          <w:b/>
          <w:bCs/>
        </w:rPr>
        <w:t>133</w:t>
      </w:r>
      <w:r>
        <w:rPr>
          <w:rFonts w:cs="Shruti" w:ascii="Shruti" w:hAnsi="Shruti"/>
        </w:rPr>
        <w:t>], că scaunul crăiei nu era la Belgradul cest nou, unde iaste acum, ci era la Buda, care o ţin acum turcii.  Că deaca au luat turcii Belgradul cel mare, carele era apărătura nu numai a Ţărîi Ungureşti, ci a toată creştinătatea despre apus, au dobîndit déciia şi Buda, care era scaunul Crăiei Ungureşti. Déciia ş-au mutat scaunul la Belgradul cestu nou, despre Ardeal, ci de-a pururea fără odihnă, avîbd războiu nemţii cu turcii şi fiind şi ungurii într-agiutor asupra turcilor şi avînd nemţii prieteşug cu ungurii şi, mergînd asupra turcilor, preste dînşii trecea, turcii, suindu-se la nemţi, prin ţara lor făcea cale. Ci ungurii văzînd atîta stropşitură şi nevoe ţărîi, una despre turci, alta despre nemţi, neavînd odihnă de oşti grele, li s-au supărat şi s-au sfătuit cu toţii de s-au închinat turcilor şi au luat de la dînşii domni, ca şi în ţărîle noastre. Iar  nemţii deaca au văzut că soţiile i-au viclenit şi s-au închinat la vrăjmaşii lor, au luat de la unguri giumătate de Ţara Ungurească de sus şi o ţin şi pînă astăzi. Aşa, Ţara Ungurească, crăie mare ce era, dintr-un trup în multe mădulări s-au întorsu: o parte turcii ţin, cu scaunul crăiei cu Buda; nemţii altă parte; Ardealul de-i cu stăpîn, iar iaste supt robiia turcească. Ungurii sînt oameni iscoditori şi necredincioşi, vicleni; prieteşugul nu-l ţin la loc de nevoe. Prin ţara Ardealului nu poate mul pre lesne să treacă [</w:t>
      </w:r>
      <w:r>
        <w:rPr>
          <w:rFonts w:cs="Shruti" w:ascii="Shruti" w:hAnsi="Shruti"/>
          <w:b/>
          <w:bCs/>
        </w:rPr>
        <w:t>134</w:t>
      </w:r>
      <w:r>
        <w:rPr>
          <w:rFonts w:cs="Shruti" w:ascii="Shruti" w:hAnsi="Shruti"/>
        </w:rPr>
        <w:t xml:space="preserve">] fără cărţi crăeşti. Şi taina aşa o ţin de bine, că nici de la ţărani cuvîntu direptu nu vei afla.  Giudecata sa foarte pe direptate o giudecă, şi de nuţi iubeşti legea într-un loc, volnicu eşti să-ţi tragi legea la altu scaun, unde vei iubi. Încă şi despre crai, de vei fi avînd ceva asupreală şi nedireptate, ai voe să te întrebi şi cu craiul la scaunul ţărîi, unde să adună toţi domnii de să sfătuescu de trebile ţărîi, şi de vei avea strîmbătate, afla-vei direptate. Nici craiul are voe să piarză pe vreun nemiş, fără numai de-l va dovedi de viclenie. </w:t>
      </w:r>
      <w:r>
        <w:rPr>
          <w:rFonts w:cs="Shruti" w:ascii="Shruti" w:hAnsi="Shruti"/>
          <w:i/>
          <w:iCs/>
        </w:rPr>
        <w:t xml:space="preserve">De domniia lui Bogdan vodă cel Orbu şi Grozavu, feciorul lui Ştefan vodă celui bun, vă leato 7012, </w:t>
      </w:r>
      <w:r>
        <w:rPr>
          <w:rFonts w:cs="Shruti" w:ascii="Shruti" w:hAnsi="Shruti"/>
        </w:rPr>
        <w:t>[1504]</w:t>
      </w:r>
      <w:r>
        <w:rPr>
          <w:rFonts w:cs="Shruti" w:ascii="Shruti" w:hAnsi="Shruti"/>
          <w:i/>
          <w:iCs/>
        </w:rPr>
        <w:t xml:space="preserve"> meseţa iulie. </w:t>
      </w:r>
      <w:r>
        <w:rPr>
          <w:rFonts w:cs="Shruti" w:ascii="Shruti" w:hAnsi="Shruti"/>
        </w:rPr>
        <w:t xml:space="preserve"> După moartea lui Ştefan vodă cel Bun, cu voia tuturor lăcuitorilor ţărîi au stătut domnu fiiu-său Bogdan vodă, puţin depărţit de firea tătîne-[</w:t>
      </w:r>
      <w:r>
        <w:rPr>
          <w:rFonts w:cs="Shruti" w:ascii="Shruti" w:hAnsi="Shruti"/>
          <w:b/>
          <w:bCs/>
        </w:rPr>
        <w:t>135</w:t>
      </w:r>
      <w:r>
        <w:rPr>
          <w:rFonts w:cs="Shruti" w:ascii="Shruti" w:hAnsi="Shruti"/>
        </w:rPr>
        <w:t>]său, că de n-au agiunsu anii, iar lucruri mari apucase. Bogdan vodă, deaca stătu la domnie, gîndi să-şi întărească lucrurile întîi cu vecinii şi să-şi arate nume bun. Pe învăţătura tătîne-său, a lui Ştefan vodă, trimis-au la înpărăţiia turcilor pre Tăutul, logofătul cel mare, cu slujitori, pedestrime, dărăbani, de au dus birul, 10 povară de bani, şi s-au închinat cu toată ţara la Suleiman, înpăratul turcescu. Iar înpărăţiia, de bucurie mare, cu dragoste i-au priimit şi au dăruit toţi banii Tăutului, logofătului celui mare, şi i-au adus în ţară şi au zidit pre acei bani o sfîntă beserică în sat în Bălileşti, ce iaste la ţinutul Suceavei şi trăiaşte pînă astăzi. Întru aceeaşi vreme trimis-au solii săi şi la craiul leşăscu, între alte trebi, ca să poftească şi pre sora lui craiu, pre Elisafta, şi să-i ăntoarcă Tismeniţa şi Ceşibis, cari le oprise tată-său şi nu le întorsese. Ci bătrîna, muma lui craiu, n-au vrut acesta lucru să-l facă, căci nu era de legea papei. Ci solilor, pentru ce le-au întorsu acele tîrguri, le-au mulţămit, iar de logodnă au îndelungat într-altă dată. [</w:t>
      </w:r>
      <w:r>
        <w:rPr>
          <w:rFonts w:cs="Shruti" w:ascii="Shruti" w:hAnsi="Shruti"/>
          <w:b/>
          <w:bCs/>
        </w:rPr>
        <w:t>136</w:t>
      </w:r>
      <w:r>
        <w:rPr>
          <w:rFonts w:cs="Shruti" w:ascii="Shruti" w:hAnsi="Shruti"/>
        </w:rPr>
        <w:t xml:space="preserve">] </w:t>
      </w:r>
      <w:r>
        <w:rPr>
          <w:rFonts w:cs="Shruti" w:ascii="Shruti" w:hAnsi="Shruti"/>
          <w:i/>
          <w:iCs/>
        </w:rPr>
        <w:t xml:space="preserve">Cîndu au prădat Bogdan vodă Pocutiia. </w:t>
      </w:r>
      <w:r>
        <w:rPr>
          <w:rFonts w:cs="Shruti" w:ascii="Shruti" w:hAnsi="Shruti"/>
        </w:rPr>
        <w:t xml:space="preserve">După soliia dentîi ce au fost trimis Bogdan vodă la craiul leşăscu, pentru soru-sa, n-au pierdut nădejdea, că oblicind că muma fetii şi a lui crai au murit, de iznoavă au poftorit soliia, gîndindu-se că după moartea bătrînei, nu va avea cine să stea înpotrivă. Ci craiul iar i-au îndelungat pînă altădată, că vedea că soru-sa nu vrea să meargă după dînsul, că au fost Bogdan vodă grozav la faţă şi orbu de un ochiu. Pentru aceea, văzînd Bogdan vodă că cu bine nu-şi va folosi nimica, gîndi ruşinea sa să-şi răscumpere cu sînge nevinovat şi lăsînd inema cea prietenească, de arme să apucă şi strînse ţara toată şi au întrat în Ţara Leşască, de au luat Pocutiia şi au lăsat oamenii săi în Pocutiia, iar el, prădînd, s-au învîrtejit înnapoi [...]. </w:t>
      </w:r>
      <w:r>
        <w:rPr>
          <w:rFonts w:cs="Shruti" w:ascii="Shruti" w:hAnsi="Shruti"/>
          <w:i/>
          <w:iCs/>
        </w:rPr>
        <w:t>Cînd au pribegit Pătru vodă, de multe nevoi, în Ţeara Ungurească.</w:t>
      </w:r>
      <w:r>
        <w:rPr>
          <w:rFonts w:cs="Shruti" w:ascii="Shruti" w:hAnsi="Shruti"/>
        </w:rPr>
        <w:t xml:space="preserve"> Văzînd Pătru vodă că-l înpresoară vrăjmaşii săi de toate părţile şi ai săi l-au părăsit toţi, lăsat-au scaunul şi s-au dat spre munţi, unde cunoscînd că nici acolo nu să va putea amistui, au gîndit să [</w:t>
      </w:r>
      <w:r>
        <w:rPr>
          <w:rFonts w:cs="Shruti" w:ascii="Shruti" w:hAnsi="Shruti"/>
          <w:b/>
          <w:bCs/>
        </w:rPr>
        <w:t>137</w:t>
      </w:r>
      <w:r>
        <w:rPr>
          <w:rFonts w:cs="Shruti" w:ascii="Shruti" w:hAnsi="Shruti"/>
        </w:rPr>
        <w:t>] treacă la Ţara Ungurească. Şi aşa, aflîndu-şi calea deşchisă pren tîrgu prin Piatră, au trecut pre lîngă mănăstirea Bistriţa şi, lăsîndu-să ca să poată ceva odihni deasupra mănăstirii, în munte văzu unde ca un roiu: de petiutindirile încungiurară mănăstirea ca să-l poată prinde. Elu, cunoscînd aceasta, au încălecat de sîrgu pre calu şi singur au fugit să hălăduiască, în 18 zile a lui septemvrie. Şi întrîndu în munte, într-adîncu, fără drum, fără povaţă, au dat la strimtori ca acelea, de nu era nici de cal nici de pedestru, ci i-au căutat a lăsa calul. Şi aşa, 6 zile învăluindu-se prin munte, flămîndu şi trudit, au nemerit la un părău ce cura spre săcui. Şi mergînd pre părău în gios, au dat pre nişte păscari, carii deaca i-au luat seama, cu dragoste l-au priimit. Iar Pătru vodă, înfricoşîndu-se de dînşii, sţau speriiat. Iar i cu giurămînt s-au giurat înaintea lui, cumu-i vor fi cu direptate şi nimica să nu să teamă. Iar el le-au dat lor 70 de galbeni. Şi deaca au văzut ei galbenii, cu bucurie l-au priimit şi l-au dus la otacul lor, de l-au ospătat cu pîine şi cu pşte friptu, ospăţu păscărescu, de ce au avut şi ei. Şi deaca au înserat, l-au înbrăcat cu haine proaste de a lor şi cu comănacu în cap şi décii l-au scos la Ardeal. Şi fiind oastea ungurească tocmită de strajă la margine, [</w:t>
      </w:r>
      <w:r>
        <w:rPr>
          <w:rFonts w:cs="Shruti" w:ascii="Shruti" w:hAnsi="Shruti"/>
          <w:b/>
          <w:bCs/>
        </w:rPr>
        <w:t>138</w:t>
      </w:r>
      <w:r>
        <w:rPr>
          <w:rFonts w:cs="Shruti" w:ascii="Shruti" w:hAnsi="Shruti"/>
        </w:rPr>
        <w:t>] i-au întrebat pre dînşii: „Ce oameni sînteţi ?“ Şi au zis: „Sîntem păscari“. Şi aşa au trecut pen straja ungurească şi nimenea nu l-au cunoscut. Deciia păscarii la casa unui boiarin ungurescu, carele au fost avînd prieteşug mare cu Pătru vodă; ci pre domnul nu l-au aflat acasă, numai pre giupîneasa lui, şi pre taină i-au spus ei de Pătru vodă. Înţelegînd ea de Pătru vodă, cu dragoste l-au priimit la casa ei şi i-au făcut ospăţu. Şi un voinicu oarecarele, ce fusese aprod la Pătru vodă, prilejindu-se întru acel satu, fiind scăpat şi el dentru acele răotăţi, îi spuseră lui de păscarii ceia ce venise den munte. Şi ştiind el că Pătru vodă au întrat în munţi şi nimica de dînsul nu să ştie, şi cugetînd întru inema sa ca doară va putea şti ceva de domnul său, au mersu la pescari ca să poată înţelege ceva, vreun cuvîntu dintru dînşii. Şi deaca i-au văzut, îndată au cunoscut pre domnu-său, Pătru vodă, şi au căzut de i-au sărutat picioarele. Văzînd Pătru vodă pe credincioasă sluga sa, mut s-au bucurat şi s-au mîngîiat şi multe cuvinte de taină au lăsat cătră dînsul. Şi înblînzindu-i-să inema, au adormit puţinel. Nici zăbavă multă au făcut, că, pînă a odihni Pătru vodă, iar acea giupîneasă i-au gătit [</w:t>
      </w:r>
      <w:r>
        <w:rPr>
          <w:rFonts w:cs="Shruti" w:ascii="Shruti" w:hAnsi="Shruti"/>
          <w:b/>
          <w:bCs/>
        </w:rPr>
        <w:t>139</w:t>
      </w:r>
      <w:r>
        <w:rPr>
          <w:rFonts w:cs="Shruti" w:ascii="Shruti" w:hAnsi="Shruti"/>
        </w:rPr>
        <w:t>] leagăn cu cai şi 12 vonici într-armaţi. Şi deaca l-au deşteptat, au şăzut în leagăn numai cu aprodul şi au mersu pre locuri fără drum, pînă au sosit la casa altui boiarin ungurescu, ce şi acela era priiaten lui Pătru vodă, carele deaca l-au văzut, cu dragoste l-au priimit şi l-au ospătat. Şi îndată i-au gătit leagăn cu 6 cai, că loc de a să zăbovirea nu era, dindărăt, de pre urmă, prinsese de veste oastea de la straja ungurească, cum Pătru vodă au trecut pentre dînşii şi nu l-au cunoscut. Şi déciia s-au pornit după dînsul, a-l cerca, ca să-l poată agiunge undeva. Ci Dumnezeu, cela ce-i ocîrmuitoriu tuturor celor ce i să roagă cu credinţă, au acoperit pe Pătru vodă şi i-au dat cale deşchisă. Şi, mergînd cu nevoinţă, au sosit la Ciceu şi, sîmbătă în răsărita soarelui, septemvrie 28, au întrat Pătru vodă în cetatea Ciceului şi au închis porţile. Iar cela ce-l goniia dindărăt, văzînd că au hălăduit Pătru vodă den-naintea lor, s-au întorsu înapoi. Acolo multă plîngere şi tînguire era de doamnă-sa Elena, şi de fiii săi, de Iliiaş şi de Ştefan, şi de fiică-sa, Roxanda, şi de alţi căsaşi, pentru multă scîrbă şi nevoe ce le venise asupră, ştiind [</w:t>
      </w:r>
      <w:r>
        <w:rPr>
          <w:rFonts w:cs="Shruti" w:ascii="Shruti" w:hAnsi="Shruti"/>
          <w:b/>
          <w:bCs/>
        </w:rPr>
        <w:t>140</w:t>
      </w:r>
      <w:r>
        <w:rPr>
          <w:rFonts w:cs="Shruti" w:ascii="Shruti" w:hAnsi="Shruti"/>
        </w:rPr>
        <w:t xml:space="preserve">] den cîtă mărire au căzut la atîta pedeapsă. Déciia Pătru vodă au întrat în biserică de s-au închinat, mulţămindu lui Dumnezeu că l-au izbăvit din mîinile vrăjmaşilor săi. Iar Suleiman, împăratul turcescu, cu oştile sale, în urma lui Pătru vodă, la Moldova, multă pradă şi scădere făcînd ţărîi şi călcînd ţara, au agiunsu pînă la Suceava [...]. </w:t>
      </w:r>
      <w:r>
        <w:rPr>
          <w:rFonts w:cs="Shruti" w:ascii="Shruti" w:hAnsi="Shruti"/>
          <w:i/>
          <w:iCs/>
        </w:rPr>
        <w:t xml:space="preserve">De domniia lui Alexandru vodă Lăpuşneanul, cînd s-au aşăzat în scaun la Suceavă, leat 7060 </w:t>
      </w:r>
      <w:r>
        <w:rPr>
          <w:rFonts w:cs="Shruti" w:ascii="Shruti" w:hAnsi="Shruti"/>
        </w:rPr>
        <w:t>[1552] Deaca veni Alexandru vodă Lăpuşneanul în ţară şi însemnă pre Joldea la nasu şi-l dede la călugărie, décii luo pre Roxanda, fata lui Pătru vodă, să-i fie doamnă lui, carea era mai nainte să o ia Joldea. Şi cu dragoste îl priimiră boiarii, şi mergîndu-le pre la Hîrlău, au trasu la Suceavă şi au şăzut în scaun. Décii s-au cununat cu Roxanda şi au făcut nuntă. Întru acelaşi anu fu omor mare şi iarnă grea. Déciia deaca să aşăză Alexandru vodă la domnie, nu grijiia de alta, numai de pace în toate părţile [</w:t>
      </w:r>
      <w:r>
        <w:rPr>
          <w:rFonts w:cs="Shruti" w:ascii="Shruti" w:hAnsi="Shruti"/>
          <w:b/>
          <w:bCs/>
        </w:rPr>
        <w:t>141</w:t>
      </w:r>
      <w:r>
        <w:rPr>
          <w:rFonts w:cs="Shruti" w:ascii="Shruti" w:hAnsi="Shruti"/>
        </w:rPr>
        <w:t xml:space="preserve">] şi de aşăzarea ţărîi. Iar cu doamnă-sa, Roxanda, au avut doi feciori, pre Bogdan şi pre Pătru [...]. </w:t>
      </w:r>
      <w:r>
        <w:rPr>
          <w:rFonts w:cs="Shruti" w:ascii="Shruti" w:hAnsi="Shruti"/>
          <w:i/>
          <w:iCs/>
        </w:rPr>
        <w:t xml:space="preserve">Cînd s-au dusu Alexandru vodă Lăpuşneanul la Ţarigradu, vă leato 7069, </w:t>
      </w:r>
      <w:r>
        <w:rPr>
          <w:rFonts w:cs="Shruti" w:ascii="Shruti" w:hAnsi="Shruti"/>
        </w:rPr>
        <w:t xml:space="preserve">[1561] </w:t>
      </w:r>
      <w:r>
        <w:rPr>
          <w:rFonts w:cs="Shruti" w:ascii="Shruti" w:hAnsi="Shruti"/>
          <w:i/>
          <w:iCs/>
        </w:rPr>
        <w:t>noiemvrie</w:t>
      </w:r>
      <w:r>
        <w:rPr>
          <w:rFonts w:cs="Shruti" w:ascii="Shruti" w:hAnsi="Shruti"/>
        </w:rPr>
        <w:t>. Alexandru vodă, deaca să bătu cu Dispot şi pierdu războiul, fugi în gios spre Iaşi şi de acolo îşi luă doamna şi fugi la Huşi. Acolea să giârijiia ca să strîngă ţara şi să ia agiutoriu de la turci, să să întoarcă asupra lui Dispot, ce nimica n-au folosit. Căci Dispot deaca s-au bătut cu Alexandru vodă la Verbiia şi l-au răzbit pre Alexandru vodă, nu s-au pornit după dînsul, ci s-au întorsu spre Suceavă şi au apucat scaunul şi cetatea Sucevei cu toată averea lui Alexandru vodă. Décii pre slujitori îi împlu cu bani, pre boiari cu cuvinte dulci îi înblînziia şi să giuruia să le facă bine mai mult decît ar pofti ei.Aşa înplînd pre toţi de nădejde, i s-au închinat Ţara de sus toată şi s-au gătit de iznoavă asupra lui Alexandru vodă. Şi au pogorîtu la Iaşi, apoi la Huşi, ca să poată apuca pre Alexandru vodă acolo. Ci Alixandru vodă auzindu şi văzînd că iaste golit de totu ajutoriul său, s-au pogorît la Chiliia şi de acolo s-au dus la înpărăţie, ca de acolo să se agiutorească [.....]. [</w:t>
      </w:r>
      <w:r>
        <w:rPr>
          <w:rFonts w:cs="Shruti" w:ascii="Shruti" w:hAnsi="Shruti"/>
          <w:b/>
          <w:bCs/>
        </w:rPr>
        <w:t>142</w:t>
      </w:r>
      <w:r>
        <w:rPr>
          <w:rFonts w:cs="Shruti" w:ascii="Shruti" w:hAnsi="Shruti"/>
        </w:rPr>
        <w:t xml:space="preserve">] </w:t>
      </w:r>
      <w:r>
        <w:rPr>
          <w:rFonts w:cs="Shruti" w:ascii="Shruti" w:hAnsi="Shruti"/>
          <w:i/>
          <w:iCs/>
        </w:rPr>
        <w:t xml:space="preserve">A doua domnie a lui Alexandru vodă Lăpuşneanul, vă leato 7072 </w:t>
      </w:r>
      <w:r>
        <w:rPr>
          <w:rFonts w:cs="Shruti" w:ascii="Shruti" w:hAnsi="Shruti"/>
        </w:rPr>
        <w:t>[1564]. Întru aceea vreme înţelegînd înpăratu turcescu, de atîtea amestecături ce să făcu în ţară şi să scoală unii spre alţii, nu suferi, ci dede domniia iarăşi lui</w:t>
      </w:r>
      <w:r>
        <w:rPr>
          <w:rFonts w:cs="Shruti" w:ascii="Shruti" w:hAnsi="Shruti"/>
          <w:i/>
          <w:iCs/>
        </w:rPr>
        <w:t xml:space="preserve"> </w:t>
      </w:r>
      <w:r>
        <w:rPr>
          <w:rFonts w:cs="Shruti" w:ascii="Shruti" w:hAnsi="Shruti"/>
        </w:rPr>
        <w:t>Alexandru vodă Lăpuşneanul</w:t>
      </w:r>
      <w:r>
        <w:rPr>
          <w:rFonts w:cs="Shruti" w:ascii="Shruti" w:hAnsi="Shruti"/>
          <w:i/>
          <w:iCs/>
        </w:rPr>
        <w:t xml:space="preserve">. </w:t>
      </w:r>
      <w:r>
        <w:rPr>
          <w:rFonts w:cs="Shruti" w:ascii="Shruti" w:hAnsi="Shruti"/>
        </w:rPr>
        <w:t>Iar Ştefan</w:t>
      </w:r>
      <w:r>
        <w:rPr>
          <w:rFonts w:cs="Shruti" w:ascii="Shruti" w:hAnsi="Shruti"/>
          <w:i/>
          <w:iCs/>
        </w:rPr>
        <w:t xml:space="preserve"> </w:t>
      </w:r>
      <w:r>
        <w:rPr>
          <w:rFonts w:cs="Shruti" w:ascii="Shruti" w:hAnsi="Shruti"/>
        </w:rPr>
        <w:t>vodă, deaca omorî pre Dispot la Suceavă şi bătu pe Mircea vodă la Milcov, se întoarse la Iaşi şi, gătind ca să trimiţă boiari şi oameni de ţară la înpăratul să-i ceae steagu, veniră olăcari de-i dederă veste cum domniia iaste dată lui Alexandru vodă şi el au venit la Brăilă şi să gătează să între în ţară. Înţelegînd Tomşa de aceasta, să sfătui cu boiarii săi ce vor face şi aflară ca să trimiţă să meargă la Alexandru vodă oameni giuraţi de la ţară, să-i spue că ţara nu-l va, nici îl iubescu, şi de acolo să treacă la înpărăţie şi pînă nu le va veni răspunsul, să nu lase pre  Alexandru vodă să între în ţară. Deaca au mersu solii Tomşii şi i-au spus, zic să fie zisu Alexandru vodă: „De nu mă va ţara, eu îi voiu pre dînşii, şi de nu mă iubescu, eu îi iubescu pre dînşii, şi tot voiu merge, ori u voe, ori fără voe“. Décii solii i-au oprit şi au trimis hochimurile înpăratului la tătari, de au acoperitu ţara ca un roiu pînă la Prut, prădîndu şi arzîndu. De altă parte el au întratu cu turcii şi cu oastea ce au avut [</w:t>
      </w:r>
      <w:r>
        <w:rPr>
          <w:rFonts w:cs="Shruti" w:ascii="Shruti" w:hAnsi="Shruti"/>
          <w:b/>
          <w:bCs/>
        </w:rPr>
        <w:t>143</w:t>
      </w:r>
      <w:r>
        <w:rPr>
          <w:rFonts w:cs="Shruti" w:ascii="Shruti" w:hAnsi="Shruti"/>
        </w:rPr>
        <w:t xml:space="preserve">] lîngă sine. Văzînd Tomşa vodă că înprotiva acei puteri nu va putea sta, cu sfetnicii săi, cu Moţocu vornicu şi veveriţă postelnicu şi cu Spancioc spătariul, au trecut în Ţara Leşască şi s-au aşătzatu la Liovu, după ce au domnit 5 săptămîni [......]. </w:t>
      </w:r>
      <w:r>
        <w:rPr>
          <w:rFonts w:cs="Shruti" w:ascii="Shruti" w:hAnsi="Shruti"/>
          <w:i/>
          <w:iCs/>
        </w:rPr>
        <w:t xml:space="preserve">Cînd au omorîtu Alexandru vodă 47 de boiari. </w:t>
      </w:r>
      <w:r>
        <w:rPr>
          <w:rFonts w:cs="Shruti" w:ascii="Shruti" w:hAnsi="Shruti"/>
        </w:rPr>
        <w:t>Alexandru vodă deaca s-au curăţitu de toată grija denafară şi au adusu şi pre doamnă-sa Ruxanda şi fiii săi den Ţara Muntenească, au vrutu să să curăţească şi de vrăjmaşii săi cei den casă, pre carii îi prepusese el că pentru vicleniia lor au fostu scosu dn domnie. Şi au învăţat cu taină într-o zi lefeciii carii i-au avutu striini, de i-au supusu în curtea cea domnească, în Iaşi. Şi au chiemat, pre obiceaiu, boiarii la curte, carii fără nici o grijă şi de o primejdie ca acea negîndindu-se, deaca au întratu în curte, slujitorii, după învăţătura ce au avut-o, închis-au poarta şi, ca nişte lupi într-o turmă fără nici un păstoriu, au întrat într-înşii, de-i snopiia şi-i giunghia, nu numai [</w:t>
      </w:r>
      <w:r>
        <w:rPr>
          <w:rFonts w:cs="Shruti" w:ascii="Shruti" w:hAnsi="Shruti"/>
          <w:b/>
          <w:bCs/>
        </w:rPr>
        <w:t>144</w:t>
      </w:r>
      <w:r>
        <w:rPr>
          <w:rFonts w:cs="Shruti" w:ascii="Shruti" w:hAnsi="Shruti"/>
        </w:rPr>
        <w:t xml:space="preserve">] boiarii, ce şi slujitorii. Nici alegea pe cei vinovaţi, ci unul ca altul îi punea supt sabie, cădea mulţi, de pre zăbrele afară săriia, de-şi frîngea picioarele. Şi au peritu atuncea 47 de boiari, fără altă curte, ce nu s-au băgatu în seamă. Şi aşa, după atîta nedumnezeire, îi părea că ş-au răscumpăratu inema. </w:t>
      </w:r>
      <w:r>
        <w:rPr>
          <w:rFonts w:cs="Shruti" w:ascii="Shruti" w:hAnsi="Shruti"/>
          <w:i/>
          <w:iCs/>
        </w:rPr>
        <w:t>Necazanie,</w:t>
      </w:r>
      <w:r>
        <w:rPr>
          <w:rFonts w:cs="Shruti" w:ascii="Shruti" w:hAnsi="Shruti"/>
        </w:rPr>
        <w:t xml:space="preserve"> </w:t>
      </w:r>
      <w:r>
        <w:rPr>
          <w:rFonts w:cs="Shruti" w:ascii="Shruti" w:hAnsi="Shruti"/>
          <w:i/>
          <w:iCs/>
        </w:rPr>
        <w:t>adecă învăţătură şi certare celor mari şi puternici</w:t>
      </w:r>
      <w:r>
        <w:rPr>
          <w:rFonts w:cs="Shruti" w:ascii="Shruti" w:hAnsi="Shruti"/>
        </w:rPr>
        <w:t>. Pre Moldova acest obicéiu de pier fără număr, fără judecată, fără leacu de vină: însuşi pîrăşte însuşi împle legea. Şi de acesta norocu Moldova nu scapă, că mai mulţi sînt de li-i dragu a vărsa sînge nevinovat, apoi zicu şi dau vina lăcuitoriloru că sînt vicleni. Dar cui nu-i iaste urît a muri ? Cine n-ar pofti să vieţuiască ? Place-le lor viiaţa; alţii încă nu o ar lăpăda ! Crez, mai bine pentru dragoste, decît de frică să-i slujească. Iani, de s-ar învăţa cei mari de pre nişte muşte fără minte, cum să ţine domniia, cum iaste albina, că toate îşi apără căşcioara şi hrana lor, cu acele [</w:t>
      </w:r>
      <w:r>
        <w:rPr>
          <w:rFonts w:cs="Shruti" w:ascii="Shruti" w:hAnsi="Shruti"/>
          <w:b/>
          <w:bCs/>
        </w:rPr>
        <w:t>145</w:t>
      </w:r>
      <w:r>
        <w:rPr>
          <w:rFonts w:cs="Shruti" w:ascii="Shruti" w:hAnsi="Shruti"/>
        </w:rPr>
        <w:t xml:space="preserve">] şi cu veninul său, iar domnul lor ce să chiiamă matca, pre nimenea nu vatămă, ce toate de învăţătura ei ascultă ! Cum mai bine ar fi pentru blîndeţe să-l asculte şi să-l iubească şi cu dragoste să-i slujască, decît de frică şi groază să i să plece. Că cele ce-i iaste voia să să teamă atîta norod de un omu, trebuiaşte şi el să să teamă de toţi; că tot vărsătoriul de sînge de frică face, ca să-i ia spaima şi să să teamă toţi de dînsul, ci ar putea face u blîndeţe. Ci de acestea destulu-i. </w:t>
      </w:r>
      <w:r>
        <w:rPr>
          <w:rFonts w:cs="Shruti" w:ascii="Shruti" w:hAnsi="Shruti"/>
          <w:i/>
          <w:iCs/>
        </w:rPr>
        <w:t>Cînd au răsipitu Alexandru vodă cetăţile din Ţara Moldovei</w:t>
      </w:r>
      <w:r>
        <w:rPr>
          <w:rFonts w:cs="Shruti" w:ascii="Shruti" w:hAnsi="Shruti"/>
        </w:rPr>
        <w:t>. Alexandru vodă vrîndu să între în voia turcilor, prcum să făgăduise înaintea înpăratului că va răsipi toate cetăţile den Ţara Moldovei, numai să-i dea domniia, văzînd înpăratul atîtea amestecături ce să făcea în ţară, gîndi ca să slăbească ţara den temelie, să nu să afle apărături, şi lăsă cuvîntu că cine va răsipi cetăţile den</w:t>
      </w:r>
      <w:r>
        <w:rPr>
          <w:rFonts w:cs="Shruti" w:ascii="Shruti" w:hAnsi="Shruti"/>
          <w:i/>
          <w:iCs/>
        </w:rPr>
        <w:t xml:space="preserve"> </w:t>
      </w:r>
      <w:r>
        <w:rPr>
          <w:rFonts w:cs="Shruti" w:ascii="Shruti" w:hAnsi="Shruti"/>
        </w:rPr>
        <w:t>Ţara Moldovei, aceluia va da domniia. Deci Alexandru vodă, făcînd pre cuvîntul înpăratului, împlînd toate cetăţile de lemne, le-au aprinsu de au arsu şi s-au răsipitu, numai Hotinu l-au lăsat, ca să fie apărătură despre leşi. [</w:t>
      </w:r>
      <w:r>
        <w:rPr>
          <w:rFonts w:cs="Shruti" w:ascii="Shruti" w:hAnsi="Shruti"/>
          <w:b/>
          <w:bCs/>
        </w:rPr>
        <w:t>146</w:t>
      </w:r>
      <w:r>
        <w:rPr>
          <w:rFonts w:cs="Shruti" w:ascii="Shruti" w:hAnsi="Shruti"/>
        </w:rPr>
        <w:t xml:space="preserve">] </w:t>
      </w:r>
      <w:r>
        <w:rPr>
          <w:rFonts w:cs="Shruti" w:ascii="Shruti" w:hAnsi="Shruti"/>
          <w:i/>
          <w:iCs/>
        </w:rPr>
        <w:t xml:space="preserve">Învăţătură şi certare. </w:t>
      </w:r>
      <w:r>
        <w:rPr>
          <w:rFonts w:cs="Shruti" w:ascii="Shruti" w:hAnsi="Shruti"/>
        </w:rPr>
        <w:t>De acesta lucru cunoaştem că nice un bine n-au făcut ţărîi, că vasul cel făr-de fundu, măcar cîtă apă ai turna într-însul, nu-l mai poţi împlea. Aşa şi turcul: de ce-i dai mai mult, de-acea îţi face mai multă nevoe, că el darul îl scrie obic</w:t>
      </w:r>
      <w:r>
        <w:rPr>
          <w:rFonts w:eastAsia="WP Phonetic" w:cs="WP Phonetic" w:ascii="WP Phonetic" w:hAnsi="WP Phonetic"/>
        </w:rPr>
        <w:t></w:t>
      </w:r>
      <w:r>
        <w:rPr>
          <w:rFonts w:cs="Shruti" w:ascii="Shruti" w:hAnsi="Shruti"/>
        </w:rPr>
        <w:t xml:space="preserve">nă. Mai apoi, de n-ai vrea să-i dai, numai ce-ţi caută să-i dai [....]. </w:t>
      </w:r>
      <w:r>
        <w:rPr>
          <w:rFonts w:cs="Shruti" w:ascii="Shruti" w:hAnsi="Shruti"/>
          <w:i/>
          <w:iCs/>
        </w:rPr>
        <w:t>De un Ştefan vodă ce-au venit cu oaste asupra lui Alexandru</w:t>
      </w:r>
      <w:r>
        <w:rPr>
          <w:rFonts w:cs="Shruti" w:ascii="Shruti" w:hAnsi="Shruti"/>
        </w:rPr>
        <w:t xml:space="preserve"> </w:t>
      </w:r>
      <w:r>
        <w:rPr>
          <w:rFonts w:cs="Shruti" w:ascii="Shruti" w:hAnsi="Shruti"/>
          <w:i/>
          <w:iCs/>
        </w:rPr>
        <w:t xml:space="preserve">vodă, vă leato 7074, </w:t>
      </w:r>
      <w:r>
        <w:rPr>
          <w:rFonts w:cs="Shruti" w:ascii="Shruti" w:hAnsi="Shruti"/>
        </w:rPr>
        <w:t>[1566]</w:t>
      </w:r>
      <w:r>
        <w:rPr>
          <w:rFonts w:cs="Shruti" w:ascii="Shruti" w:hAnsi="Shruti"/>
          <w:i/>
          <w:iCs/>
        </w:rPr>
        <w:t xml:space="preserve"> iunie. </w:t>
      </w:r>
      <w:r>
        <w:rPr>
          <w:rFonts w:cs="Shruti" w:ascii="Shruti" w:hAnsi="Shruti"/>
        </w:rPr>
        <w:t>În zilele acestui Alixandru vodă</w:t>
      </w:r>
      <w:r>
        <w:rPr>
          <w:rFonts w:cs="Shruti" w:ascii="Shruti" w:hAnsi="Shruti"/>
          <w:i/>
          <w:iCs/>
        </w:rPr>
        <w:t xml:space="preserve">, </w:t>
      </w:r>
      <w:r>
        <w:rPr>
          <w:rFonts w:cs="Shruti" w:ascii="Shruti" w:hAnsi="Shruti"/>
        </w:rPr>
        <w:t>rădicatu-s-au de la Ţara Ungurească un Ştefan oarecarele, de s-au fost făcîndu osu de domnu, şi strîngînd păstori şi altă adunătură, au intrat în ţară smomindu oamenii, ca să i se închine şi să-l ducă la domnie. Ce v, deaca au înţelesu, au trimisu înprotivă slujitorii săi, carii l-au timpinatu mai den sus de Cetatea neamţului şi, dînd război, l-au [</w:t>
      </w:r>
      <w:r>
        <w:rPr>
          <w:rFonts w:cs="Shruti" w:ascii="Shruti" w:hAnsi="Shruti"/>
          <w:b/>
          <w:bCs/>
        </w:rPr>
        <w:t>147</w:t>
      </w:r>
      <w:r>
        <w:rPr>
          <w:rFonts w:cs="Shruti" w:ascii="Shruti" w:hAnsi="Shruti"/>
        </w:rPr>
        <w:t xml:space="preserve">] bătutu şi oamenii i-au răsipitu, iar pre carii i-au prinsu vii, le-au tăiat nasul şi urechile, iar el au scăpat înapoi, prin munţi, pedestru [...]. </w:t>
      </w:r>
      <w:r>
        <w:rPr>
          <w:rFonts w:cs="Shruti" w:ascii="Shruti" w:hAnsi="Shruti"/>
          <w:i/>
          <w:iCs/>
        </w:rPr>
        <w:t>De moartea lui</w:t>
      </w:r>
      <w:r>
        <w:rPr>
          <w:rFonts w:cs="Shruti" w:ascii="Shruti" w:hAnsi="Shruti"/>
        </w:rPr>
        <w:t xml:space="preserve"> </w:t>
      </w:r>
      <w:r>
        <w:rPr>
          <w:rFonts w:cs="Shruti" w:ascii="Shruti" w:hAnsi="Shruti"/>
          <w:i/>
          <w:iCs/>
        </w:rPr>
        <w:t xml:space="preserve"> Alexandru vodă Lăpuşneanul, vă leato 7076 </w:t>
      </w:r>
      <w:r>
        <w:rPr>
          <w:rFonts w:cs="Shruti" w:ascii="Shruti" w:hAnsi="Shruti"/>
        </w:rPr>
        <w:t>[1568]. Alexandru vodă căzu în boală grea, şi-şi cunoscu moartea, şi chiemă episcopii şi boiarii şi toată curtea, de i-au învăţatu înaintea morţii şi le-au arătatu moşan pre fiiu-său, Bogdan vodă, ca să-l pue pre urma lui la domnie. Iar el, deaca au împlut treisprăzece ani i pol a domnii sale, şi cei dentîiu, şi cei de-apoi, priimind călugărie, au răposatu, şi cu cinste l-au îngropat în mănăstirea de la Slatină, care e zidită de dînsul. Zicu unii că şi moartea lui Alexandru vodă au fost cu înşălăciune, că el, mai nainte de moarte, văzîndu-se în boală grea ce căzuse şi neavîndu nădejde de a mai firea viu, au lăsatu cuvîntu episcopilor şi boiarilor, de vor vedea că-i iaste spre moarte, iar ei să-l călugărească. Deci văzîndu-l ei leşinînd şi mai multu mortu decît viu, după cuvîntul [</w:t>
      </w:r>
      <w:r>
        <w:rPr>
          <w:rFonts w:cs="Shruti" w:ascii="Shruti" w:hAnsi="Shruti"/>
          <w:b/>
          <w:bCs/>
        </w:rPr>
        <w:t>148</w:t>
      </w:r>
      <w:r>
        <w:rPr>
          <w:rFonts w:cs="Shruti" w:ascii="Shruti" w:hAnsi="Shruti"/>
        </w:rPr>
        <w:t xml:space="preserve">] lui l-au călugăritu şi i-au pusu nume de călugărie Pahomie. Mai apoi, deaca s-au trezitu şi s-au văzutu călugăr, zicu să fie zisu că de să va scula, va popi şi el pre unii. Mai apoi, episcopii şi boiarii, înţelegînd acel cuvînt, şi mai cu deadinsul, Roxanda, doamnă-sa, temîndu-se de un cuvîntu ca acela, carele era de-a-l şi crederea, ştiind cîtă groază şi moarte făcuse mai nainte în boiarii săi, temîndu-se doamnă-sa să nu paţă mai rău decît alţii, l-au otrăvitu şi au muritu. Şi l-au îngropat în mănăstirea Slatina. Acestu Alexandru vodă, zic că au fost scoţînd ochii oamenilor şi pre mulţi </w:t>
      </w:r>
      <w:r>
        <w:rPr>
          <w:rFonts w:cs="Shruti" w:ascii="Shruti" w:hAnsi="Shruti"/>
          <w:i/>
          <w:iCs/>
        </w:rPr>
        <w:t xml:space="preserve"> </w:t>
      </w:r>
      <w:r>
        <w:rPr>
          <w:rFonts w:cs="Shruti" w:ascii="Shruti" w:hAnsi="Shruti"/>
        </w:rPr>
        <w:t xml:space="preserve">au sluţitu în domniia lui [.....]. </w:t>
      </w:r>
      <w:r>
        <w:rPr>
          <w:rFonts w:cs="Shruti" w:ascii="Shruti" w:hAnsi="Shruti"/>
          <w:i/>
          <w:iCs/>
        </w:rPr>
        <w:t xml:space="preserve">Al patrulea războiu, cînd s-au bătut Ion vodă cu turcii la Cahul, unde mai apoi i s-au prilejit şi moarte groaznică, nu ca altor creştini. Vă leato 7082 </w:t>
      </w:r>
      <w:r>
        <w:rPr>
          <w:rFonts w:cs="Shruti" w:ascii="Shruti" w:hAnsi="Shruti"/>
        </w:rPr>
        <w:t>[1574]</w:t>
      </w:r>
      <w:r>
        <w:rPr>
          <w:rFonts w:cs="Shruti" w:ascii="Shruti" w:hAnsi="Shruti"/>
          <w:i/>
          <w:iCs/>
        </w:rPr>
        <w:t xml:space="preserve"> iunie. </w:t>
      </w:r>
      <w:r>
        <w:rPr>
          <w:rFonts w:cs="Shruti" w:ascii="Shruti" w:hAnsi="Shruti"/>
        </w:rPr>
        <w:t>Auzind înpăratul turcescu de semeţiia lui Ion vodă şi cîtă pagubă i-au făcutu, gîndi ca să stropşască Ţara Moldovei şi, pre hainul său, pre [</w:t>
      </w:r>
      <w:r>
        <w:rPr>
          <w:rFonts w:cs="Shruti" w:ascii="Shruti" w:hAnsi="Shruti"/>
          <w:b/>
          <w:bCs/>
        </w:rPr>
        <w:t>149</w:t>
      </w:r>
      <w:r>
        <w:rPr>
          <w:rFonts w:cs="Shruti" w:ascii="Shruti" w:hAnsi="Shruti"/>
        </w:rPr>
        <w:t xml:space="preserve">] Ion vodă, să-l prinză. Şi de sîrgu trimise în toate părţile, la toţi sangeagii să să găteze de oaste şi să treacă Dunărea asupra lui Ion vodă. Iar Ion vodă deaca au înţelesu, cu toată oastea sa s-au pornit şi au supusu oastea sa supt Tighinea şi au trimisu o seamă de oaste cu Eremiia pîrcălabul de Hotin, ca să apere trecătoarea turcilor, să nu treacă Dunărea. ce nevoe iaste a opri cei puţini pre cei mulţi, şi cei slabi pre cei tari, că trecînd întîi puşcile cu inicerii şi cu pedestrimea, să apere vasele, aciiaşi şi oastea toată au sositu. Văzîndu Eremiia pîrcălabu că nu-i poate opri, s-au întorsu şi de sîrgu au </w:t>
      </w:r>
      <w:r>
        <w:rPr>
          <w:rFonts w:cs="Shruti" w:ascii="Shruti" w:hAnsi="Shruti"/>
          <w:i/>
          <w:iCs/>
        </w:rPr>
        <w:t xml:space="preserve"> </w:t>
      </w:r>
      <w:r>
        <w:rPr>
          <w:rFonts w:cs="Shruti" w:ascii="Shruti" w:hAnsi="Shruti"/>
        </w:rPr>
        <w:t>datu ştire lui Ion vodă. Nice Ion vodă altă zăbavă n-au făcutu, ci îndată au purcesu spre oastea turcească. Însă întîiu au trimisu pre Sfierciovschii cu o seamă de cazaci şi cu 6000 de oameni de ţară, să poată prinde limbă. Şi fără zăbavă au datu pre oastea turcească, unde nu era mai puţini decît oastea moldovenească şi, dînd războiu, au fugit turcii. Nice altă limbă n-au putut prinde, fără de un turcu rănit rău, de n-au putut nimica dintr-însul să înţeleagă. Déciia singur Ion vodă cu vreo 600 de oameni s-au lipit la baltă, la Cahul, unde era oastea turcească, şi s-au suit într-un piscu de dealu, să poată cunoaşte cîtă seamă de oaste va fi de cea turcească, ce nimic [</w:t>
      </w:r>
      <w:r>
        <w:rPr>
          <w:rFonts w:cs="Shruti" w:ascii="Shruti" w:hAnsi="Shruti"/>
          <w:b/>
          <w:bCs/>
        </w:rPr>
        <w:t>150</w:t>
      </w:r>
      <w:r>
        <w:rPr>
          <w:rFonts w:cs="Shruti" w:ascii="Shruti" w:hAnsi="Shruti"/>
        </w:rPr>
        <w:t xml:space="preserve">] n-au cunoscutu, că oastea era pre văi, de nu să vedea, numai străjile în 4 locuri ce au văzutu. Şi décii s-au întorsu Ion vodă la tabără. Şi acolo, o seamă den boiarii cei mari, anume Murgul, vornicul cel mare, şi Bilîi, vornicul cel mare, şi Slăvilă hatmanul, văzînd atîta putere de  oaste turcească ce venise cu Pătru vodă, temîndu-se ca să nu cază în mreaja vrăjmaşilor, au părăsit pre Ion vodă şi au fugit la turci, de s-au închinat lui Pătru vodă. </w:t>
      </w:r>
      <w:r>
        <w:rPr>
          <w:rFonts w:cs="Shruti" w:ascii="Shruti" w:hAnsi="Shruti"/>
          <w:i/>
          <w:iCs/>
        </w:rPr>
        <w:t xml:space="preserve">Cînd s-au lovit oştile. </w:t>
      </w:r>
      <w:r>
        <w:rPr>
          <w:rFonts w:cs="Shruti" w:ascii="Shruti" w:hAnsi="Shruti"/>
        </w:rPr>
        <w:t>Décii Ion vodă au înpărţit oastea sa în 30 de pîlcuri şi la tot pîlcul au dat cîte o puşcă; era şi 80 de puşci huşniţe. Iar toată oastea lui era de 30.000, fără prostime şi adunătură ce era pre lîngă Ion vodă. La începutul războiului zicu că o samă de moldoveni să să fie închinat la turci şi turcii i-au pusu în frunte, de s-au oprit focul într-înşii, de au perit cu totul. Deci cazacii cu focul, moldovenii cu fuşturile, arunca turcii de nu să ştiia ce vor face. Văzînd turcii pre moldoveni că vor să moară, decît să nu biruiască, cu multe meşterşuguri au nevoit să-i amăgească pre moldoveni, să-i ducă asupra puşcilor. Ci văzînd moldovenii meşterşugurile lor, nu-i goniia multu, ce numai pînă da dos, că vedea că fuga lor era cu înşălăciune, că de mulţimea [</w:t>
      </w:r>
      <w:r>
        <w:rPr>
          <w:rFonts w:cs="Shruti" w:ascii="Shruti" w:hAnsi="Shruti"/>
          <w:b/>
          <w:bCs/>
        </w:rPr>
        <w:t>151</w:t>
      </w:r>
      <w:r>
        <w:rPr>
          <w:rFonts w:cs="Shruti" w:ascii="Shruti" w:hAnsi="Shruti"/>
        </w:rPr>
        <w:t>] lor tot locul acoperise. Décii lăsînd turcii partea despre cazaci, cu toată puterea au întorsu spre moldoveni şi puşcile toate le sloboziia într-înşii. Ce moldovenii aşa sta cum s-ar fi gătit să moară, iar nu să izbîndească. Şi multă moarte s-au făcutu într-îmbe părţile, că nu era a călca pre pămîntu, ci pre trupuri de omu. Şi aşa mai apoide aproape să bătea, că şi mîinile le obosise şi armele scăpa. Că acela prah să făcuse, cît nu să cunoştea carele de carele iaste, nici de sneţe să auziia şi de trăsnetul puşcelor de amîndoao părţile: nici puşcaşii nu mai ştiia în cine dau. Decí Ion vodă au îndărăptat pre ai săi den-napoia puşcilor să să odihnească puţinel; şi turcii aşijderea. Şi aşa stînd şi privind unii la alţii, au dat o ploae mare, de s-au muiat praful. Ci n-au fost moldovenilor nici o îndemînă, că li s-au muiat puşcile; de unde avea agiutoriu mare, s-au scăpatu. Ci de a-mînă le-au căutatu a să bate şi nu putea să să sprijinească de mulţimea turcilor. Mai apoi, oaste tătărască proaspătă i-au lovitu, de le-au căutat a da dos şi tătarîi a-i goni şi a-i arunca. Numai pedestrimea şi oastea cea de strînsură au rămasu, şi 300 de cazaci. Ce fiind şi turcii osteniţi, nu năvăliia. Aşa scăpîndu-să de oastea cea călărăşască, Ion vodă ş-au dat glasu cu cazacii să să pedestrească [</w:t>
      </w:r>
      <w:r>
        <w:rPr>
          <w:rFonts w:cs="Shruti" w:ascii="Shruti" w:hAnsi="Shruti"/>
          <w:b/>
          <w:bCs/>
        </w:rPr>
        <w:t>152</w:t>
      </w:r>
      <w:r>
        <w:rPr>
          <w:rFonts w:cs="Shruti" w:ascii="Shruti" w:hAnsi="Shruti"/>
        </w:rPr>
        <w:t>] toţi, că pedestrimea moldovenească, ce era adunaţi mai mult în dobîndă, decît pre leafă, era aproape 20.000 de oameni. Şi năvălind cu dînşii singuru Ion vodă, au luat puşci iuşoare de la turci şi, legînd tabăra, s-au dus înapoi şi s-au tras la un sat, la Roşcani, de s-au îngropatu, unde mare nevoe avea de apă. Iar turcii, deaca s-au strînsu toţi, cu cei de la goană, i-au încungiuratu mai nainte de apusul soarelui şi toată noaptea i-au străjuit, să nu iasă dentru acela locu. Iar deaca s-au făcut zioă, cu puşcele au începutu a bate într-înşii, ce nimica nu le strica, că să şănţuise bine, unde 3 zile s-au apăratu. Văzînd Ion vodă că flămînzescu şi mor de sete şi praful încă să împuţinase, să fugă să scape locu nu era, doară să zboare, că tot locul îl cuprinsese turcii, gîndi ca doară cu blîndeţe şi cu giurămîntu făcînd cu turcii să va scoate den moarte. Începu a trimite la dînşii că să va închina de vor trimite un om ca acela să-i giure lui că, de ce va pohti, să-i face pre voe. Turcii bucuroşi fură la una ca aceea, decît cu arme şi cu sînge, mai bine cu înşălăciune să-l dobîndească. Aşa décii trimiseră la Ion vodă, de-i giurară pe pofta lui, ca să-l ducă viu la înpăratul, cazacii să-i lase neatinşi, să să ducă d unde au venitu, iar de acea adunătură să-i sloboaze [</w:t>
      </w:r>
      <w:r>
        <w:rPr>
          <w:rFonts w:cs="Shruti" w:ascii="Shruti" w:hAnsi="Shruti"/>
          <w:b/>
          <w:bCs/>
        </w:rPr>
        <w:t>153</w:t>
      </w:r>
      <w:r>
        <w:rPr>
          <w:rFonts w:cs="Shruti" w:ascii="Shruti" w:hAnsi="Shruti"/>
        </w:rPr>
        <w:t xml:space="preserve">] volnici, să să ducă la casele loru, că nu va fi paguba lui de vor peri, ci a înpăratului, căci sînt robi înpărăteşti. </w:t>
      </w:r>
      <w:r>
        <w:rPr>
          <w:rFonts w:cs="Shruti" w:ascii="Shruti" w:hAnsi="Shruti"/>
          <w:i/>
          <w:iCs/>
        </w:rPr>
        <w:t>De moartea lui Ion vodă</w:t>
      </w:r>
      <w:r>
        <w:rPr>
          <w:rFonts w:cs="Shruti" w:ascii="Shruti" w:hAnsi="Shruti"/>
        </w:rPr>
        <w:t>. Avînd Ion vodă tocmeală şi făgăduinţă mare şi giurămîntu tare de la turci, că-i vor face pre voe de toate cîte scrie mai sus că au pohtit el, s-au gătit să meargă la paşa, în tabăra turcească, şi au înpărţit al său tot, ce au avutu mai bun, la cazaci, şi de cătră toţi ş-au luat ertăciune şi însuşi al treilea la tabăra turcească au mersu. Acolo deaca l-au dobînditu, cu multă mînie de cătră paşa l-au dat, de viu l-au legat de coadele a doaă cămile şi l-au slobozitu prin tabără de l-au fărîmat. Atuncea zicu să fie zis Ion vodă: „Caută că eu multe feliuri de morţi groaznice am făcutu, iar această moarte n-am ştiut să o fi făcutu“. Mai apoi s-au lăsatu la ceialaltă spuză, de i-au snopit şi i-au sfărămatu. Văzîndu cazacii spre ce le stă lucrul şi viaţa lor, au silitu să între iară în şanţu, ci n-au putut, că-l curpinsese turcii. Ci văzînd aşa, au intratu în tabăra [</w:t>
      </w:r>
      <w:r>
        <w:rPr>
          <w:rFonts w:cs="Shruti" w:ascii="Shruti" w:hAnsi="Shruti"/>
          <w:b/>
          <w:bCs/>
        </w:rPr>
        <w:t>154</w:t>
      </w:r>
      <w:r>
        <w:rPr>
          <w:rFonts w:cs="Shruti" w:ascii="Shruti" w:hAnsi="Shruti"/>
        </w:rPr>
        <w:t xml:space="preserve">] şi în grămada turcească, tăind şi oborîndu, de au peritu pînă la unul. Aşa au petrecut ţenchiul său Ion vodă. Acestu Ion vodă au domnit 3 ani [....]. </w:t>
      </w:r>
      <w:r>
        <w:rPr>
          <w:rFonts w:cs="Shruti" w:ascii="Shruti" w:hAnsi="Shruti"/>
          <w:i/>
          <w:iCs/>
        </w:rPr>
        <w:t>De o secetă mare ce au fost în zilele acestui Pătru vodă, de au peritu toată roada, vă leato 7093</w:t>
      </w:r>
      <w:r>
        <w:rPr>
          <w:rFonts w:cs="Shruti" w:ascii="Shruti" w:hAnsi="Shruti"/>
        </w:rPr>
        <w:t xml:space="preserve"> [1585]. Domnind Pătru vodă în Ţara Moldovei, mare secetă s-au tîmplatu în ţară, de au secat toate izvoarăle, văile, bălţile; şi unde prinde mai nainte peşte, acolo ara, şi piatră pren multe locuri au căzut. Copacii au secatu de secăciune, dobitoacele n-au fostu avînd ce paşte vara, ce le-au fostu dărămînd frunză. Şi atîta praf au fostu, cînd să scornea vînt s-au fost strîngînd troiane la garduri şi la gropi, de pulbere, ca de omăt. Iar despre toamnă deaca s-au pornit ploi, au apucatu de au crescut mohoară şi cu acelea ş-au fostu oprind sărăcimea foamea, că cuprinsese foametea pretiutinderea [....]. [</w:t>
      </w:r>
      <w:r>
        <w:rPr>
          <w:rFonts w:cs="Shruti" w:ascii="Shruti" w:hAnsi="Shruti"/>
          <w:b/>
          <w:bCs/>
        </w:rPr>
        <w:t>155</w:t>
      </w:r>
      <w:r>
        <w:rPr>
          <w:rFonts w:cs="Shruti" w:ascii="Shruti" w:hAnsi="Shruti"/>
        </w:rPr>
        <w:t xml:space="preserve">] </w:t>
      </w:r>
      <w:r>
        <w:rPr>
          <w:rFonts w:cs="Shruti" w:ascii="Shruti" w:hAnsi="Shruti"/>
          <w:i/>
          <w:iCs/>
        </w:rPr>
        <w:t>Cînd au lăsat domniia şi scaunul de bună voe Pătru</w:t>
      </w:r>
      <w:r>
        <w:rPr>
          <w:rFonts w:cs="Shruti" w:ascii="Shruti" w:hAnsi="Shruti"/>
        </w:rPr>
        <w:t xml:space="preserve"> </w:t>
      </w:r>
      <w:r>
        <w:rPr>
          <w:rFonts w:cs="Shruti" w:ascii="Shruti" w:hAnsi="Shruti"/>
          <w:i/>
          <w:iCs/>
        </w:rPr>
        <w:t>vodă Şchiopul şi s-au dusu în Ţara Nemţească.</w:t>
      </w:r>
      <w:r>
        <w:rPr>
          <w:rFonts w:cs="Shruti" w:ascii="Shruti" w:hAnsi="Shruti"/>
        </w:rPr>
        <w:t xml:space="preserve"> Domnindu Pătru vodă în Ţara Moldovei, ca un domnu cum să cade, cu de toate podoabele cîte trebuescu unui domn de cinste, că boiarilor le era părinte, pre carii la cinste mare îi ţinea şi din sfatul lor nu eşiia. Ţărîi era apărătoriu, spre săraci milostiv, pre călugări şi pre mănăstiri întăriia şi-i miluia, cu vecinii de penprejur trăia bine, de avea de la toţi nume bun şi dragoste, de nu era a zice că nu-i harnic de domnie. Judecata cu blîndeţe şi fără făţărie o făcea. Mai apoi văzînd nevoia ţărîi, că turcii pre obicéiul lor cel nestîmpărat de lăcomie, trimiseră de cerea bani, să le dea mai mult decît era adetul ţărîi, fece sfat cu boiarii, ce vor face, cum vor putea rădica şi alte dări, carii n-au mai fost. Că nu-i de aceasta că doară nu va putea plăti ţara de această dată, ci iaste că să face obicéiu carele nu va mai ieşi şi acesta vor lua şi alte vor izvodi, cum s-au şi tîmplatu. Şi ş-au alesu sfatu aceştii nevoi, ca să să înceapă de la altu, iar nu de la dînsul. Şi décii să găti să să ducă den ţară, măcar că boiarii cu toţii apăra să nu să ducă den ţară, ci să dea acea nevoe, că alţii vor da, şi ţara tot nu va hălădui. Ci Pătru vodă nici într-un chip nu vru [</w:t>
      </w:r>
      <w:r>
        <w:rPr>
          <w:rFonts w:cs="Shruti" w:ascii="Shruti" w:hAnsi="Shruti"/>
          <w:b/>
          <w:bCs/>
        </w:rPr>
        <w:t>156</w:t>
      </w:r>
      <w:r>
        <w:rPr>
          <w:rFonts w:cs="Shruti" w:ascii="Shruti" w:hAnsi="Shruti"/>
        </w:rPr>
        <w:t>] să să apuce de acea dare şi să ia blestemul ţărîi asupra sa. Ci-şi tocmi lucrul înainte şi la scaun lăsă boiari să păzească scaunul pînă le va veni alt domnu de la înpărăţie. Iar elu împlîndu în domnia sa 7 ani şi jumătate, s-au rădicat cu fruntea boiarilor, că boiarii să temură a rămînea, să nu paţă ca mai nainte cu Iancul vodă; între carii au fost: Stroici logofătul cel mare, Irimiia Movilă vornicul şi frate-său Simion păharnicul, carii mai apoi amîndoi au căzut la domnie, şi Andrei hatmanul, şi alţii mulţi, carii nu să îndura de dînsul. Şi au trecut pren Ţara Leşască în Ţara Nemţească şi acolo s-au aşăzat. Unde spun că cînd au fost dînd bani de chieltuiala bucatelor, au fost plîngîndu şi au fost zicînd: „Acestea sînt lacrămile săracilor“. De acolo boiarii s-au întorsu în Ţara Leşască cu toţii şi s-au aşăzat acolea, la tîrgu la Podhaeţ şi pre aiurea. Şi aşa Pătru vodă putem s-i zicem cel Milostivu, că binele său l-au lepădat pentru ţară, carela ca acesta nu s-au mai aflatu. Era domnu blîndu, ca o matcă fără acu, la giudeţ dirept, nebeţiv, necurvar, nelacom, nerăsipitoriu; putem să zicem că toate pre izvod le-au ţinut, ca să nu să smintească. Acest Pătru vodă au domnit întru amîndoao domniile 12 ani şi giumătate. [</w:t>
      </w:r>
      <w:r>
        <w:rPr>
          <w:rFonts w:cs="Shruti" w:ascii="Shruti" w:hAnsi="Shruti"/>
          <w:b/>
          <w:bCs/>
        </w:rPr>
        <w:t>157</w:t>
      </w:r>
      <w:r>
        <w:rPr>
          <w:rFonts w:cs="Shruti" w:ascii="Shruti" w:hAnsi="Shruti"/>
        </w:rPr>
        <w:t xml:space="preserve">] </w:t>
      </w:r>
      <w:r>
        <w:rPr>
          <w:rFonts w:cs="Shruti" w:ascii="Shruti" w:hAnsi="Shruti"/>
          <w:i/>
          <w:iCs/>
        </w:rPr>
        <w:t xml:space="preserve">De domniia lui Aron vodă cel Cumplit, care multă greutate au adusu ţărîi, vă leato 7099 </w:t>
      </w:r>
      <w:r>
        <w:rPr>
          <w:rFonts w:cs="Shruti" w:ascii="Shruti" w:hAnsi="Shruti"/>
        </w:rPr>
        <w:t>[1591]. După ce părăsi Petru vodă domniia şi ţara, înţelegînd décii turcii că ţara iaste deşartă de domnu, cercară pre cine vor trimite în locul lui Pătru vodă. Ce norocul cel un a ţărîi să schimbă, că după norocu bun, iată veni şi rău, ca cum ar fi de la Dumnezeu însemnatu, după vreme bună şi seninu, să vie vreme rea şi turburată, după domnie lină şi blîndă, să vie cumplită şi amară. Aflară turcii pre Aron vodă, căruia i-au datu ţara cu multă datorie, că fiind om fără sufletu şi îmblînd şi alţii pentru domnie, pre toţi i-au împlut cu bani, luînd bani cu camătă de la turci. Aşa, după multă cheltuială şi datorie ce înpresură ţara, ş-au scosu domniia la Moldova şi au venit în ţară de au şăzut la scaun în anii 7099 [1591]. Aşa după ce s-au aşăzat la domnie Aron vodă, nu-i era grijă de altu, fără de cît numai a prăda. Denlăuntru nu să sătura de curvie, de giocuri, de cimpoiaşi, pre cari îi ţinea de măscări. Aşijderea dabilile cu carile îngreunase ţara, nu îmbla numai dăbilarii singuri, ce şi turci trimitea de îmbla cu dăbilarii, de nu-şi era ţăranii volnici cu nimica; muerile era a lor, fetele le ruşina; ce vrea să facă, făcea. Dăbilariul, pentru un potronic [</w:t>
      </w:r>
      <w:r>
        <w:rPr>
          <w:rFonts w:cs="Shruti" w:ascii="Shruti" w:hAnsi="Shruti"/>
          <w:b/>
          <w:bCs/>
        </w:rPr>
        <w:t>158</w:t>
      </w:r>
      <w:r>
        <w:rPr>
          <w:rFonts w:cs="Shruti" w:ascii="Shruti" w:hAnsi="Shruti"/>
        </w:rPr>
        <w:t xml:space="preserve">] de-l vrea pîrî la dînsul, nu-l giudeca, ci trimitea acolo de-l pierdea. Boiarii pentru avuţiia îi omorîia, jupînesile le siliia; şi domnindu, nu altu, ce ciudese şi minuni făcea. Acestea şi altele mai multe făcînd, văzu că iaste tuturora nevăzutu şi urîtu, ce gîndi ca să nu să încrează ţărîi şi lefeciilor de ţară, ce trase pre leafă unguri călăraşi şi pedestraşi, şi fece pedestraşilor odăi în curte, ca să fie pururea lîngă dînsul. Mai apoi, văzînd că de datornici nu să va putea mîntui, ivodi ce să ia de tot omul cîte un bou. Şi aşa trimise în toată ţara cu turci de strîngea, şi la carele nu se afla bou, lua a cui era în sat: de la altul îi lua toţi cîţi avea, pentru alţii, că mulţi de răutăţi şi de dabile multe, nici de hrană nu avea [.....].  </w:t>
      </w:r>
      <w:r>
        <w:rPr>
          <w:rFonts w:cs="Shruti" w:ascii="Shruti" w:hAnsi="Shruti"/>
          <w:i/>
          <w:iCs/>
        </w:rPr>
        <w:t xml:space="preserve">Cînd s-au aşezat Aron vodă al doilea rînd la scaun, vă leato 7101, </w:t>
      </w:r>
      <w:r>
        <w:rPr>
          <w:rFonts w:cs="Shruti" w:ascii="Shruti" w:hAnsi="Shruti"/>
        </w:rPr>
        <w:t>[1592]</w:t>
      </w:r>
      <w:r>
        <w:rPr>
          <w:rFonts w:cs="Shruti" w:ascii="Shruti" w:hAnsi="Shruti"/>
          <w:i/>
          <w:iCs/>
        </w:rPr>
        <w:t xml:space="preserve"> meseţa [sept., 18]</w:t>
      </w:r>
      <w:r>
        <w:rPr>
          <w:rFonts w:cs="Shruti" w:ascii="Shruti" w:hAnsi="Shruti"/>
        </w:rPr>
        <w:t>. Aron vodă deaca s-au aşezatu la scaun al doilea rîndu cumuşi era vrăjmaş, nu de altele să apucă, ci iar de asuprele a face ţărîi, şi de dabile mari. [</w:t>
      </w:r>
      <w:r>
        <w:rPr>
          <w:rFonts w:cs="Shruti" w:ascii="Shruti" w:hAnsi="Shruti"/>
          <w:b/>
          <w:bCs/>
        </w:rPr>
        <w:t>159</w:t>
      </w:r>
      <w:r>
        <w:rPr>
          <w:rFonts w:cs="Shruti" w:ascii="Shruti" w:hAnsi="Shruti"/>
        </w:rPr>
        <w:t xml:space="preserve">] Şi întîiu cu voia lui, turcii strîngea dabilele cu dăbilarii, mai apoi nu-i putea opri şi silă mare pretiutindirile făcea: lua slujitorii de ţară cu sila, de le rîniia la cai, bucatele fără preţu şi făr’ de bani le lua. Déciia cunoscînd Aron vodă că nu va fi pînă în sfîrşit bine, că ţara scrăşca, pribegii sta înţinaţi, gîndi după toată răutatea ce făcuse, să să curăţească şi să arate ţărîi că nu iaste den voia lui ce s-au lucratu, ci iaste din sila turcilor. Şi socoti să să agiungă cu Mihai vodă, carele domniia pre aceea vreme în Ţara Muntenească, ca să să dezbată de supt mîna turciloru. Însă întîi socoti că după atîtea răutăţi ce făcuse, să să apuce să facă şi vreun lucru bun, ca să nu-i vie cu osîndă. Şi s-au apucatu în anii 7102  [1593-1594] de au făcutu mănăstire în ţarina Iaşiloru, carea să chiamă Aron vodă, pre numele domnului, unde iaste hramul svetîi Nicolae. </w:t>
      </w:r>
    </w:p>
    <w:p>
      <w:pPr>
        <w:pStyle w:val="Normal"/>
        <w:jc w:val="both"/>
        <w:rPr>
          <w:rFonts w:ascii="Shruti" w:hAnsi="Shruti" w:cs="Shruti"/>
        </w:rPr>
      </w:pPr>
      <w:r>
        <w:rPr>
          <w:rFonts w:cs="Shruti" w:ascii="Shruti" w:hAnsi="Shruti"/>
        </w:rPr>
      </w:r>
    </w:p>
    <w:sectPr>
      <w:headerReference w:type="default" r:id="rId4"/>
      <w:type w:val="nextPage"/>
      <w:pgSz w:w="11906" w:h="16838"/>
      <w:pgMar w:left="2592" w:right="259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rPr/>
    </w:pPr>
    <w:r>
      <w:rPr/>
      <w:t xml:space="preserve">              </w:t>
    </w:r>
    <w:r>
      <w:rPr>
        <w:b/>
        <w:bCs/>
      </w:rPr>
      <w:t>GR.UR.LE.</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4634865" cy="177165"/>
              <wp:effectExtent l="0" t="0" r="0" b="0"/>
              <wp:wrapTopAndBottom/>
              <wp:docPr id="1" name="Frame1"/>
              <a:graphic xmlns:a="http://schemas.openxmlformats.org/drawingml/2006/main">
                <a:graphicData uri="http://schemas.microsoft.com/office/word/2010/wordprocessingShape">
                  <wps:wsp>
                    <wps:cNvSpPr txBox="1"/>
                    <wps:spPr>
                      <a:xfrm>
                        <a:off x="0" y="0"/>
                        <a:ext cx="463486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64.9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08:00Z</dcterms:created>
  <dc:creator>acad</dc:creator>
  <dc:description/>
  <dc:language>en-US</dc:language>
  <cp:lastModifiedBy>acad</cp:lastModifiedBy>
  <dcterms:modified xsi:type="dcterms:W3CDTF">2008-03-14T10:10:00Z</dcterms:modified>
  <cp:revision>2</cp:revision>
  <dc:subject/>
  <dc:title/>
</cp:coreProperties>
</file>