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  <w:t xml:space="preserve">Manuscrisul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ro-RO" w:eastAsia="en-US"/>
        </w:rPr>
        <w:t xml:space="preserve">91 </w:t>
      </w: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de la ANR - Iaş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 w:eastAsia="en-US"/>
        </w:rPr>
        <w:t>IOAN CANTACUZINO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ro-RO" w:eastAsia="en-US"/>
        </w:rPr>
        <w:t>[Patru apologii pentru religia creştină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ro-RO" w:eastAsia="en-US"/>
        </w:rPr>
        <w:t>împotriva sectei mahomedane]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lang w:val="ro-RO" w:eastAsia="en-US"/>
        </w:rPr>
      </w:pPr>
      <w:r>
        <w:rPr>
          <w:rFonts w:cs="TimesNewRoman CE;Times New Roman" w:ascii="TimesNewRoman CE;Times New Roman" w:hAnsi="TimesNewRoman CE;Times New Roman"/>
          <w:lang w:val="ro-RO" w:eastAsia="en-US"/>
        </w:rPr>
        <w:t>traduse în limba român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lang w:val="ro-RO" w:eastAsia="en-US"/>
        </w:rPr>
        <w:t>la mijlocul secolului al XVI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–</w:t>
      </w:r>
      <w:r>
        <w:rPr>
          <w:rFonts w:cs="TimesNewRoman;MS Mincho" w:ascii="TimesNewRoman;MS Mincho" w:hAnsi="TimesNewRoman;MS Mincho"/>
          <w:lang w:val="ro-RO" w:eastAsia="en-US"/>
        </w:rPr>
        <w:t>lea de</w:t>
      </w:r>
    </w:p>
    <w:p>
      <w:pPr>
        <w:pStyle w:val="Normal"/>
        <w:autoSpaceDE w:val="false"/>
        <w:rPr>
          <w:rFonts w:ascii="TimesNewRoman,Bold CE;Times New Roman" w:hAnsi="TimesNewRoman,Bold CE;Times New Roman" w:cs="TimesNewRoman,Bold CE;Times New Roman"/>
          <w:b/>
          <w:b/>
          <w:bCs/>
          <w:lang w:val="ro-RO" w:eastAsia="en-US"/>
        </w:rPr>
      </w:pP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Nicolae Spătarul (Milescu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o-RO" w:eastAsia="en-US"/>
        </w:rPr>
        <w:t xml:space="preserve">r 1 </w:t>
      </w: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Cartea blagocestivului şi bun credinciosului împăra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  <w:t>Ioán Catacozinό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scrisă cu adeverite şi drepte dovădzî împrotiva legii lu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ro-RO" w:eastAsia="en-US"/>
        </w:rPr>
        <w:t>Mahmet, carea o au dovidit din toate scripturile Legi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Vechi şi aceştii Noauă, împreună  cu Melentie [...]</w:t>
      </w:r>
      <w:r>
        <w:rPr>
          <w:rFonts w:cs="TimesNewRoman;MS Mincho" w:ascii="TimesNewRoman;MS Mincho" w:hAnsi="TimesNewRoman;MS Mincho"/>
          <w:sz w:val="16"/>
          <w:szCs w:val="16"/>
          <w:lang w:val="ro-RO" w:eastAsia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lang w:val="ro-RO" w:eastAsia="en-US"/>
        </w:rPr>
        <w:t>pers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şi cunoscînd ade [... ]</w:t>
      </w:r>
      <w:r>
        <w:rPr>
          <w:rFonts w:cs="TimesNewRoman;MS Mincho" w:ascii="TimesNewRoman;MS Mincho" w:hAnsi="TimesNewRoman;MS Mincho"/>
          <w:sz w:val="16"/>
          <w:szCs w:val="16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ce să întăriră şi [să înmulţiră]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resurile prorocului mincinos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Mahmet, mulţi urmîndu-i şi credzind, să înmulţiră şi să lăţiră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catele noastre lăsîndu-i Dumnădzău ca să pedepsască şi să supuie p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. Şi cuprindzind cu mare tirănie multe ţărî şi cetăţi din stăpînir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ărăţiei greceşti: Eghípetul, Sináia, Ierusalimul, Ant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hia, Damascul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apad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e şi alte ţărî di-mpărăţia creştinilor, iară la văleat [...]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fiind u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 boierii lui Amíra, fiind învăţat dascál şi ştiutori legii lui Mahmet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umele 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i în legea persască era [...]. Acesta, cetind şi foarte cerc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emeiul legii lui Mahmet, şi din Legea Vechi, de la Moiséi şi de la David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vanghelie lui Hristos, şi din Coranul lui Mahmet, şi vădzind şi adeverind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ecum legea lui Mahmet  este painj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nă şi amăgitură, şi luminat cu radz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inţei creştineşti, şi ocărîtă fu legea lui de însul, şi întru tot supusă, şi aş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noscu pre Cela ce este singur Dumnădzău. După acestea lăsă-şi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rile pementeşti, şi aşe sirgui de merse cătră pravoslavnicul împărat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esc chir Ioan Catacozi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cu mult liúbov şi dragoste fu priimit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împărat, şi aşe cinsti-l ca şi pre alţi boieri din curtea lui. Iară dup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vru Dumnădzău de chemă pre împăratul acesta la ceata călugăreasc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el încă urmắ úrma împăratului şi fu şi el călugăr, premenindu-şi numel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-i dzisără Meléntie. Acestuia în toate dzile împăratul, unde era amîndoi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lugărie, îi lumina ochii cu învăţătura creştinească, şi el cu mul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ăduinţă pliniia voia împăratului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ea toate vădzind cel cumplit şi zavistnic diavol, socoti de rădicắ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zboi mare asupra lui Meléntie, şi aşeşi află bun míjloc pre un pers şi-l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emnă ca  să scrie cărţi ca acelea cu multe înşelăciuni, ca să-l scoaţ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 dintru calea dreptăţii şi să-l întoarcă iară la legea cea dintăi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eléntie vru ca să-i facă răspuns la cărţile ce-i scrisese persul, ce socoti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va fi destoinic ca să-i răspundză la toate. Şi aşe alergă la împăratul de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ă cărţile, cercînd agiutori de cătră dînsul. Iară împăratul lăudă fire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a bună şi luă asupra sa grijea aceasta, şi împrumută rostul său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elentie. Iară acesta răspuns stînd împrotiva cărţii persului, surupắ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turile turceşti, arătînd şi dovedind legea pravoslavnică şi supuind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şchirînd toate minciunile turceşti, să nu să divască neştine, de vreme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 acesta arată mărturii dintru Svînta Scriptură cea Noauă şi 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che şi cu acestea dovedeşte legea pravoslavnică, căci şi turcii singu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ă dzicînd că toate cîte arată Legea Veche, şi prorocii, şi Svînt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vanghelie sint cuvin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te svinte şi de credzu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 toate le poate neştine dzice şi împrotiva jídovilor, şi foarte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le, căci multe lucruri sint depreună întru legea turcească şi jidovască. D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reme ce amînd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uă legile acestea cred un Dumnădzău într-un stat, iar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 trei státuri, şi nunte multe iartă ca să fie, şi de carne de mascur să feresc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obrezanie au amîndoauă legile, şi aşijdire fac carte de despărţit bărba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fămeie cînd le este voia lor, şi murind un frate ori la fie carii, poate să i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lalalt frate fămeia fratelui celui mort, socotim că, d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e dzice neşt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ii turceşti lege jidovască, rătăcită şi scurtată, nemică nu are greşi. Pe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şi Svîntul Ioán la Apocalipsís, proroc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d de legea aceasta, dzis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rată pre sine că sint jídovi, şi jídovi nu sin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Pentru aceea, la mult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ri sint răspunsurile şi împrotiva legei jidoveşti, ca să să ştie.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Cartea carea au scris persul cătră Melentie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ro-RO" w:eastAsia="en-US"/>
        </w:rPr>
        <w:t>Musulmanul Sámsatin Sfahaní</w:t>
      </w: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 xml:space="preserve"> persul cătră călugărul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Meléntie, întru numele lui Dumnădzău celui milostiv ş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ro-RO" w:eastAsia="en-US"/>
        </w:rPr>
        <w:t>miluitor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rate iubite, priimeşte sănătate, laudă şi rugă de cătră noi, smeriţ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raţii tăi, şi caută să pricepi dintru scrisoare pofta carea avem cătră tine.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tii că eu, fratele tău cel smerit şi nedestoinic, de multă vreme am venit î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ţara a marelui crai Amíra, căruia dreptatea singur Dumnădzău să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poreasc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ine ştii că unul pre altul nu ne-am vădzut, iară de altă parte a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ţăles lauda ta, şi cuvîntul, şi înţelepciunea ta dintru oamenii tăi şi 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raţii şi prietinii carii ai aicea, şi atîta dragoste au cătră tine cît, de cîte o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 văd, tot mi să roagă pentru tine ca să mă rog craiului să te aducă iarăş l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instea carea  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i fost. Socotind şi eu atîţia prietini ai tăi scîrbiţi, pare-m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e foarte rău căci nu fum cunoscuţi şi tot mă rog lui Dumnădzău ca să-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a năstav să te întorci di-ntunerec şi din înşelăciunea ce ai cădzu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ogu-te şi eu, frate, întoarce-te, plînge, suspină,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este milostiv, şi acesta rău nu numai tu singur ai greşit, c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i, şi svinţi, şi mari oameni alţii au greşit lui Dumnădzău. Şi iarăş i-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ertat, în ce chip şi singur cu rostul Său cel svînt arată dzicînd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Gata sint 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iimi pre cela ce să va pocă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Aşijdire şi prorocul aşe grăieşte,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să v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ocăi neştine cătră Dumnădzău de cîte păcate au făcut, va fi ca şi unul făr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păcat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ai greşit şi tu ca un om, nu este nici o divă, ce iarăş te pocăieşt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răţeşte inima ta, pentru ca să te priimască Dumnădzău, că mult es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ăduitori. Socoteşte că de n-am ş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eşi lui Dumnădzău, în ce chip a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i şti că Dumnădzău este milostiv cu dreptul? Cărţi ai scris şi ai trimis 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i defăimat  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e prorocul, ce n-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fost după gîndul tău. Şi l-ai năpăstui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, după cum şi tu singur cunoşti. Credzi, ştii cum scrie scrisoarea de 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mnădzău pentru prorocul,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ate lucrurile pentru tine le-am făcut, ş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re tine pentru mine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og pre Dumnădzău să nu te afle moartea întru această înşălăciun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Dumnădzău, arată-mi ce bine ai vădzut între creştini? Ei aşe gîndes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 pre Hristos îl cinstesc, şi ei îl suduiesc, şi dzic aşe că este Dumnădzău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 lui Dumnădzău. Cu adevărat pierdut-au calea cea dreaptă şi s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mpied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că într-o parte şi într-altă, cădzut-au în boală nevindecat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să cuvine, cine este musulman pravoslavnic, să-i blastămi, numá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să roage pentru dînşii, în ce chip arată Dumnădzău şi prorocul. Iarăş st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mă mir şi-ţi dzic: ce ai vădzut de te-ai înşelat şi te-ai împreunat cu lege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or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i dzic că să închínă la trei obraze: Părinte, şi Maică, şi Fiu. Cine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t sau cine au audzit, sau care proroc au învăţat, sau care svînt 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t la videnia sa? În ce chip înţelegem că în multe feliuri s-au sch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bat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s-au împărţit, şi  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ii dzic dumnădzăi mulţi, alţii dzic puţini.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, în toate dzilile să şi pricesc pentru povestea aceasta, încailea pentr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sta lucru nu-i cunoscut, vai de omenia lor, vai de nebunia lor!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au lăsat Făcătoriul de Veci şi să închínă la dumnădzăi, şi pre Hristos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 lui Dumnădzău, îl viclenesc, cum să fie dzis că este Fiu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mnădzău. Credzi, jídovii întrebatu-l-au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u eşti Fiul lui Dumnădzău?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 el s-au tăgăduit şi au dzis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oi dzi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ţi acesta lucr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e vom să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m noi acestea lucruri ce-ţi voi scrie, ce te voi învăţa, ce-ţi voi arăta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un Dumnădzău, carele au făcut ceriul şi pămîntul, după cum şi singu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au dzi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sint Dumnădzău, şi soţie nu am la dumnădzăirea M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tim că fără minte nu eşti, nice prost, după cum am înţeles, iar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iruí pofta trupului, bine ştii că lumea să petrece, şi destulu-ţi este păn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. Celui înţelept destul este aceasta. Acestea toate cu scrisoare i-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t, iară şi fără scrisoare i-au p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roncit. În ce chip este p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inţ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să aibă Fiu fără de fămeie? Şi de va avea Dumndzău Fiu, p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fie şi sfadă între dînşii, şi deusebire. Şi cum poate să fie Dumnădzău om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 ce míjloc să să facă om? Şi de are fi fost Hristos Dumnădzău, şi Fi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Dumnădzău, cum n-au mîntui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e om cu cuvîntul númai? Ce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-are avea nice o putere, să fece om pentru ca să mîntuiască pre om, dup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dzic creştinii. Şi de vreme ce fu Dumnădzău, în ce chip au păţit?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Dumnădzău nu pate. Şi cum creştinii, de vreme ce n-au vicleni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a lui Moiséi, pentru căci-i hulesc, ce şi ei încă hulesc pre musulman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ii sint de laudă, aşijdirea şi numele lui Máhmet, cum este scris î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riptura Veche, şi la Evanghelie, şi Hristos încă-l laudă. Iară creş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inii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os cuvintele acestea. Şi nu númai într-acestea cărţi au fost scris, ce înc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 na dreapta parte a scaunului lui Dumnădzău să află scris din veci, şi leg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Máhmet cum să pogoară de la Avraám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ţ cărţii persului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,Bold CE;Times New Roman" w:hAnsi="TimesNewRoman,Bold CE;Times New Roman" w:cs="TimesNewRoman,Bold CE;Times New Roman"/>
          <w:b/>
          <w:b/>
          <w:bCs/>
          <w:lang w:val="ro-RO" w:eastAsia="en-US"/>
        </w:rPr>
      </w:pP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Aicea sint răspunsuri creştineşti pre rînd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  <w:t xml:space="preserve">pentru Domnul Hristos. </w:t>
      </w:r>
    </w:p>
    <w:p>
      <w:pPr>
        <w:pStyle w:val="Normal"/>
        <w:autoSpaceDE w:val="false"/>
        <w:rPr>
          <w:rFonts w:ascii="TimesNewRoman,Bold CE;Times New Roman" w:hAnsi="TimesNewRoman,Bold CE;Times New Roman" w:cs="TimesNewRoman,Bold CE;Times New Roman"/>
          <w:b/>
          <w:b/>
          <w:bCs/>
          <w:lang w:val="ro-RO" w:eastAsia="en-US"/>
        </w:rPr>
      </w:pP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Răspunsul împăratului, cel dintăi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cum Hristos este Fiul lui Dumnădzău, şi Dumnădzău deplin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şi fiind Dumnădzău, fu şi om, după cum şi</w:t>
      </w:r>
      <w:r>
        <w:rPr>
          <w:rFonts w:cs="TimesNewRoman,Italic;Times New Roman" w:ascii="TimesNewRoman,Italic;Times New Roman" w:hAnsi="TimesNewRoman,Italic;Times New Roman"/>
          <w:i/>
          <w:iCs/>
          <w:lang w:val="ro-RO" w:eastAsia="en-US"/>
        </w:rPr>
        <w:t xml:space="preserve"> proroci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ro-RO" w:eastAsia="en-US"/>
        </w:rPr>
        <w:t>propoveduiesc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 este Dumnădzăul creştinilor. De la mine, smeritul călugăr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elentie, la tine, prea înţeleptul şi cu bun cumpăt Sámsatin Sfaha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ί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at-am scrisorile tale ce mi-ai trimis şi am înţeles cîte ţ-au fost voi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a să-mi arăţi, de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e-am fi putut împreuna. Ce acesta lucru tîmplarea vrem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prindu-l, şi de nevoie ai scris cîte ţ-au fost voia ca să-mi arăţi, eu încă a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puns cu scrisoare, cîte am putut, după putinţa mea, cătră cîte mi-ai scris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ăduit-am şi răspunsul cu scrisoarea de că  tră tine, ce nu mi-au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nit. Iară trecînd vreme multă, veniră îndărăpt cărţile mele ce ţ-am scris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nice o scrisoare de la tine sau poroncă din rost. Ce mult m-am mirat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, gîndind întru mine multe de toate. După aceea veni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intr-ac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nişte oameni şi-mi spusără cum te-ai căit mult, pentru care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-ai trimis cărţile îndărăp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ceia din rost mi-au arătat într-acesta chip cum să fii dzis: „Cum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Dumnădzău ca să aibă Fiu fără de fămeie? Şi de are avea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, are fi şi svadă între înşii. Şi cum poate fi să fie Dumnădzău om, şi cu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íjloc să facă acesta lucru? Şi de are fi Hristos Dumnădzău, şi Fiu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cum nu spăsi pre om numái cu cuvîntul său, ce, cum nu 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ea putere, să fece om şi muri pentru ca să mîntuiască pre om? Şi fii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în ce chip au păţit? Că Dumnădzău nu pate. Şi cum no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i, am stricat legea lui Moiséi şi vă hulim pre voi cum sinteţi înşelaţi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m Hristos au arătat mainte de Mahmet şi l-au lăudat,  şi cu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au fos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ris numele lui şi în Legea Noauă, şi în Legea Veche, ce creştinii l-au scos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entru zavistíe”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ltele încă mi-au arătat aceştea oameni. Cum ai îngăduit ca să-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pundz mai ales şi mai curat, eu acesta lucru înţelegînd, foarte dau laud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8 Ioan Cantacuzino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ţie. Căci cine cerceteadză pre amănuntul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ul, îl află. Iară musulman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ntenesc şi nu lasă ca să să pricească din carte cu creştinii; acesta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să fie că-l fac pentru ca să nu să întoarcă vrunul spre creştinăta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dovedinţa legii. Iară noi, creştinii, ştiindu-ne curaţi şi lege bună,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me nu oprim de acesta lucru, ce slobodzim pre toţi să să pricească d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te, nedejduind pre temeiul legii noastre. Deci iată că eu, după putinţ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ea, îţi răspundz cătră toa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larg şi pre amănuntul, ca să te poţi pricep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a toate lucruri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le bune.</w:t>
      </w:r>
    </w:p>
    <w:p>
      <w:pPr>
        <w:pStyle w:val="Normal"/>
        <w:autoSpaceDE w:val="false"/>
        <w:rPr>
          <w:rFonts w:ascii="TimesNewRoman,Bold CE;Times New Roman" w:hAnsi="TimesNewRoman,Bold CE;Times New Roman" w:cs="TimesNewRoman,Bold CE;Times New Roman"/>
          <w:b/>
          <w:b/>
          <w:bCs/>
          <w:lang w:val="ro-RO" w:eastAsia="en-US"/>
        </w:rPr>
      </w:pP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 xml:space="preserve">Aicea începe ales a răspunde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asta sint toate cuvintele tale, o nebun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amsatíne, ce eu mă mi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unde voi începe şi ce-ţi voi arăta întăi. Şi aşe mi-aduc aminte ca să nu s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le şi la tine lucrul acela ce pat ceia ce au durere de ochi,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ia, avînd durere la ochii lor, fug de lumina soarelui, şi să depărteadză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odihnesc mai bine întru întunerec. Într-acela chip şi tu, audzind cuvin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i şi a dreptăţii, ştiu că vii fugi de dreptate şi vii urî lumina dreptăţii, şi 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ri odihni mai bine întru întunerecul cel înşelători. De care lucru mă rog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Dumnădzău ca să nu ş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. Iară pentru aceea nedejduind şi întru min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a din fire ce ţ-au dăruit Dumnădzău, şi dintru învăţătura ta, socotesc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ndai te veri întoarce cătră lumina credinţei creştineşti, şi mă rog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ca să-mi deşchidză ochii sufletului să-ţi poci răspunde toate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le, ca să te poci întoarce cătră legea cea aleasă, despre legea voastră 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îlcit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  tru aceea foarte te rog ca să mă asculţi cu multă îngăduinţă şi socotinţă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eu nu voi dzice cuvinte de la mine, nice dintru cărţile care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V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le priimiţi, ce aşeşi dintru cărţile acelea ce toţi musulmanii le priimăs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sint adevărate şi svinte, pentru căci sint scrisori date de cătră Dumnădză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trebuieşte foarte să te iei aminte pentru ca să nu paţi în ce chip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at ceia ce stau asupra unor comoară, şi ei pre ce stau nu ştiu, şi ce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îngă dînşii, şi pentru aceea să scoală de fug de pre acela noroc,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ştiu unde stau. Deci, de vreme ce ţi să dau cuvintele lui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păgînii nu le pot să le cunoască, trebuieşte cu multă cercetare să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ci, pentru ca să-ţi plineşti gîndul de frica dumnădzăiască,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 este credinţa creştinilor, şi foarte mare este taina împeliţării Fiu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esc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ebare.  Ai dzis aşe: „Cum poate Dumnădzău ca să aib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Fi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de fămeie? Şi cum poate omul să fie Dumnădzău? Şi carele dintru to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inţii au arătat lucrul acesta? Sau care proroc au vădzut la videnia s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aina aceasta?”. Tu aş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i dzis, iară noi aşe răspundem cum Dom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este făcători a toate lucrurile făcute şi nefăcute, şi nevădzu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îl cunoaştem şi-l şi credem, iară ce este Dumnădzău nice a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dzit, nice am învăţat, nice am cunoscut, nice pre inima noastră s-au suit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gîndul acesta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cercăm un lucru ca acesta într-acela chip şi Hristos cum es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l lui Dumnădzău,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vîntul, şi este singur Dumnădzău, acesta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 l-am învăţat, şi-l cunoaştem, şi-l credem, şi-l mărturisim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în ce chip L-au născut, nice noi, nice altă zidire omeneasc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vrednică ca să poată şti acesta lucru, şi păgîn lucru şi strein de leg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incioşilor creştini este a cerca acesta  lucru. Ce aşe socotim cum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ai noi pementenii, ce şi tocma îngerii nu ştiu lucrul acesta carele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ste fire. Într-acesta chip şi la împeliţarea Lui ştim şi cunoaştem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em cum fu om, iară mij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cul acesta în ce chip fu este nepriceput.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nu putem pricepe naşterea aceea dintru Părintele Ceresc, într-ace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nu putem pricepe nice naşterea dintru maică-Sa, Preacurata Fecioa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Mária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voi, de vreme ce ştiţi ce nu poate să facă Dumnădzău, şi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face Dumnădzău, de vreme ce dziceţi cum în ce chip p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ca să aibă fiu, cu adevărat dintru cuvintele voastre vă arătaţ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um puteţi cunoaşte şi ce poate să facă Dumnădzău.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entru carea, de vrem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sinteţi voi aşe învăţaţi, trebuieşte să ne învăţaţi şi pre noi, pre cei proşt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este firea lui Dumnădzău, şi ce poate şi ce nu poate, ca să fa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pentru ca să ne spăsiţi şi pre noi, căci noi sintem rătăciţi, dup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 dziceţi vo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ni spune-mi tu mie ce este Dumnădzău şi ce este firea lui Dumnă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ău, şi eu îţi voi spune ţie în ce chip au născut Dumnădzău pre Fiul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 Său. Iară să să va ispiti neştine, om ca acela fără socotinţă,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-mi răspundză ce-i va vini la gura lui, eu nu voi îngădui lucr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stui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e fără nice o ruşine voi arăta cum noi creştinii aceasta întreb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o putem şti, pentru căci covîrşeşte tot gîndul omenesc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pentru aceea răspunde-mi la un cuvînt şi l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 întrebare ce te v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eba: Pentru care lucru voi, carii dziceţi în ce chip poate să aib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fiu fără de fămeie, veţi şti mai pre lesne în ce chip fu născut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dintru fămeie fără de bărbat? Şi alta-mi spuneţi mai pre lesn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: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am în ce chip fu om fără de fămeie, şi fără de bărbat, şi iarăş Eva în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fu născută fără de fămeie dintru bărbat, şi nu după obiceiul fir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eneşti ce să nasc astădzi, ce într-alt chip?”. Care lucru de cătră noi,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creştini, este nepriceput, numái singur Dumnădzău ştie lucrul acesta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, de vreme ce lucrurile acestea sint nepricepute, în zadar grăiesc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sulmanii şi ne silesc cu întrebarea la lucrurile acelea ce nice le pricep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le cu  nosc, ce atîta sint depărtaţi de adevăr, ca şi pămîntul de cer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necercînd scrisorile, au cădzut la o groapă ca aceasta. Şi de o par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ă dzicînd cum toate sint svinte, şi drepte, şi bune cărţile lui Moisei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saltirea lui David, şi scrisoarea prorocilor, şi Evanghelia lui Hristos, în 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hip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devărat sint, şi de altă parte au nu ştiu ce scriu scrisorile, au nu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rostul grăind, iară cu faptele să tăgăduiesc. Şi în ce chip arată de înge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sint cu multă dulceaţă şi laudă pre Dumnădzău, iară ce dzic nu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ţeleg, într-acela chip şi în toate cărţile svinte, cîte sint scrise, le laudă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dzic nu le pot să le priceap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să vedem pentru ce, căci nu vor să le înveţe, nice să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cetedze. Iară noi, creştinii, ori să strîng unii la beserici, ori cineş la cas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ceteşte carte dumnădzăiască, şi aşe cu cetirea cea multă şi cu ispita 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ună au cunoscut adevărul. Iară de vreme ce nu ştii lucrurile lui Hristos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îndeşti cum nice unul dintru svinţi n-au grăit pentru Însul, nice proroc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it, şi-ţi este voia ca să înţelegi, de cătră noi socotind cum  nu v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ea răspunsul acesta, ascultă bine ce-ţi grăiesc. Moiséi, prorocul ce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are, la cartea ce să cheamă Bî́tie, într-acesta chip scri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zic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: «Glasurile Sodómului şi a Gomórului să înmulţiră cătr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ne. Şi să Mă pogor ca să vădz». Şi Avraam sta înaintea lui Dumnădzău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apropiindu-se dzise: «Nu strica pre cel drept depreună cu cel păgîn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căci va fi şi cel drept ca şi cel păgîn. Şi de vor fi 50 de drepţi în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tate? Nu o veri lăsa cetatea, să nu faci acesta lu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ru, Tu carele giudec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t pămîntul». Şi dzisă Dumnădzău: «De voi afla 50 de drepţi, voi lăs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asta cetate pentru aceşti 50 de drepţi». Iară Avraám dzisă: «Acmu am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ceput a grăi cu Domnul mieu, iară eu sint pămînt şi cenuşe. De să vor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fla 45 de drepţi?». Şi răspunse Dumnădzău: «De să vor afla 45, vo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ăsa». Şi grăind Avraám, s-au pogorît pănă la 10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poi scrie Moiséi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urcese Dumnădzău, după ce părăsi de a grăirea cătr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vraá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de unde au început întăi pre cătinel a să arăt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lucrurile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. Pentru căci ochii dreptului are fi putut cunoaşte  pre Dumnădzău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car că era şi în chipul şerbului său. Deci, stă şi te ia foarte aminte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intele şi Dumnădzăul nice odănăoară nu s-au arătat în vro videnie ca un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m, pentru 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ăci nice om era să fie, ce uneori într-un chip s-au arătat, alteo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lt chip. Şi îngerii încă după vremea şi prilejul slujbei lor într-acela chip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u arătat în feliul omenesc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trebuieşte să cercăm v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nia aceasta, cine este acesta ce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t lui Avraam? Cu adevărat că Părintele n-au fost, de vreme ce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t în feliul omenesc, nice înger putea să fie. Pentru căci nu să cuvine, 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de să arată la Svînta Scriptură ca să fie vădzut, au Moiséi, 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 alt proroc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 şi să-i fie dzis „Domn” sau „Giudecători” sau „Dumnădzău”? Cin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iudecă tot pămîntul fără numái Dumnădzău? Deci, de vrem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să ar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n-au fost Părintele, nice au fost înger, pentru pricínile ce am arătat,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 altul n-au fost fără numái Fiul şi Cuvîntul lui Dumnădzău, car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şi Dumnădzău, şi om deplin. Pentru căci arătîndu-se în chip de 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Avraam, au arătat împeliţarea carea era să ia. Şi a  rătîndu-l iarăş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vraám Dumnădzău şi Giudeţ, îl arătă că este Dumnădzău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plin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aceasta-i dată lui Dumnădzău a giudeca şi a certa, şi a milui, iar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dată omulu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zicînd „50 şi 40 de drepţi în cetate”, arată putinţa lui, iară tu în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e ia aminte şi aiúrilea, căci înţelegînd cum dzice Dumnădzău cum să 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gorî şi să va sui, să nu gîndeşti vrun lucru smerit dumnădzăirii lui, pe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pentru neputinţa oamenilor să dzic cuvintele acestea cătră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mai vîrtos pentru plecarea cea desăvîrşită ce era să facă pentru rodul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menesc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acestea, arătă Dumnădzău lui Avraám patru părţi a pămîntu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-i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Ţie îţi voi da pămîntul acesta, şi semenţiii tale, şi înmulţind vo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mulţi semenţia ta ca stelele ceriului, şi ca năsipul de pre marginea mării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căci te-am pus părinte a multe limbi, şi întru tine să vor blagoslov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toate limbi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cestea sint cuvintele lui Dumnădzău cătră Avraám, de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buieşte să cercăm acestea  ce dzic. Pentru căci iată că Dumnădzău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găduit, în ce chip dzice Moiséi, să-i dea lui Avraám şi semenţiii lui to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mîntul; şi celealalte cuvinte să videm, că cuvintele lui Dumnădzău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clintite, nice dănăoară nu să petrec. Deci să videm unde s-au plinit căt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vraám cuvintele acestea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vraám au avut doi feciori: unul dintru roaba sa Agára, carele îl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hema Izmaí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, şi altul dintru fămeie-sa cea volnică, dintru Sárra, ce-l chem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saác. Să socotim întru carele să cuvine a să blagoslovi toate limbile, în ce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 roabă, au înţelegînd în cela chiar şi adevăra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cior? Nu poate să fi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tru cel din roabă, pentru căci dzisă Dumnădzău lui Avraam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coate roab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 feciorul ei, pentru căci nu va urma feciorul roabei cu feciorul volnice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upă poronca lui Dumnădzău, goni pre Agára cu pruncul Izmaíl, fecior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i, şi fură goniţi dintru casa lui Avraam. Iară şi singur drep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ul acest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ţelegînd de cătră Dumnădzău făgăduinţa ce i-au dzis, cum toate limbile s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2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r blagoslovi întru însul, şi el fecior altul nu avea, răspunse de dzise: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-mi vei da, Doamne, căci eu voi peri fără de fecior, că  acela dintru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trupul mieu vedzi acmu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ă şi mainte, pănă a nu scoate pre Agára, tot nu-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ia pre Izmaíl fecior adevărat. Căci, de l-are fi ţinut în loc de feci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, n-are fi cerşut alt fecior de cătră Dumnădzău. Aşijdire şi cuvîn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Dumnădzău încă-l arată pre Izmaíl gonit, cînd învăţă pre Avraám să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onească depreună cu maică-sa. Deci iată că acesta n-are nice o parte 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lagoslovenia limbilor, de vreme ce fu gonit de cătră Dumnădzău şi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ată-său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să socotim să vedem pentru Isaác, oare dzice cuvîntul acest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 să vor blagoslovi toate limbi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tru însul, au b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? Cu adevărat că n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Isaác dzice, căci dintru semenţia lui Isaác alţii nu sint, fără nú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ídovii. Deci jídovii, şi cînd era ei în bine şi cu împărăţie, cu mult era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ţini decît alte limbi multe, de abia de era de protiva unii limbi númai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a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 că c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erea dumnădzăiască marele Moiséi făcé ciudese ca acel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Eghipet, şi apoi Isus a lui Naviin iarăş, ce tot singur Dumnădzău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giuta, pentru căci să chema oamenii lui. Aşijdire şi după aceea, pănă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aşterea lui Hristos, tot jído  vii avea putinţă, iară apoi, îndatăş dup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nirea lui Hristos, începură a să strica şi a să împuţina jídovii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fu plinită prorocia lui Iácov, unde dzic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u va lipsi Domn dintr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uda Iudéi, şi mai mari dintru ruda aceea, pănă cînd va vini Mésia, carel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ste nedejdea limbilo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icea fu plinită şi prorocia prorocului Isáiei, und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a vini vremea cînd rădăcina lui Ieséi, şi cela ce să va rădica pentr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a să domnească limbile, acesta va fi întru carele vor nedejdui toat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limbi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Pentru căci pănă la naşterea lui Hristos avea şi jídovii şi împăraţ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rhierei dintru ruda lor. Iară după ce născu Hristos, lipsiră şi arhiereii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ăraţii, şi fură sup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ţi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multe ori, greşind mai înainte multe greşele, ierta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iară făcînd aceasta greşală amară, de atuncea Dumnădzău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ăsi, şi-i urgisi, şi-i răşchiră prin toate limbile. Multe greşele şi mu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cate făcură jídovii cătră Dumnădzău, în ce chip să arată la Leg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Veche, şi mult mîniară pre Dumnădzău, iară pentru aceea şi la Eghípet, 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 să dzice la Misíri, şi pentr-alte locuri părăsi-i de să certară, şi ap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 i-au ierta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bla prorocii de le prorociia cîtă vreme vor petrece nevoie acee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acmu toate acele să încheiară, şi după ce greşiră graşala aceasta căt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omnul Hristos sint [1360]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i, şi încă credinţa o ţin foarte bine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3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pentru aceea Dumnădzău nu va să-i mai ierte pentru păcatu ce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 ce feceră cătră Domnul Hristos, ce răşchiraţi fură şi ocărîţi prin to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ea, şi cu adevărat nice proroc mai fu între dînşii după Svetii Ioa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aditéci, feciorul Zahariéi. Acesta lucru este adevărat, căci după ce vin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ul Hristos, de-aciia înainte prorociile toate să împlură. Ce va să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ească prorocul şi alta iarăş pentru căci fură osindiţi de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pentru păcatele ce au făcut cătră Hristos Dumnădzău.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n-au răstignit númai om, ce şi Dumnădzău şi om, macar să dzicem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a n-au păţit, iară númai omeni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6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6</w:t>
      </w:r>
      <w:r>
        <w:rPr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iată că să dovedi cum dintru Isaác, fec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rul cel drept 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raám, încă fu răsipită  ruda jidovască. Căci în ce chip s-are fi cădzut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cheme ruda jidovască ruda lui Avraám, cînd fusese prorocită de căt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avid ca să fie tot supuşi şi urgisiţi, după cum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unece-să ochii lor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a să nu vadză, şi spatele lor întru tot gîrbovit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 să fie pururea robi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prorocul acesta, cu ochii prorociei lui acesta lucru vădzu şi cunosc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osindă o arătă şi prorocul Daniíl, de vreme ce întăi jeluind cîte vo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paţă ei, apoi întoarce d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zicînd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nă în veci vor păţi şi vor fi rob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şi la Svînta Evanghelie este scris cum, fălindu-se jídovii şi dzicînd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au părinte pre Avraám, dzisă Ioan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dînşii ca să nu dzică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e cum sint feciorii lui Avraám, căci Dumnădzău poate şi din pietri ca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rădice semenţia lui Avraam, şi arată cuvîntul acesta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Ádecă voi nu aveţ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ice un bine asupra voastră, iară atîta vă este nedejde, căci vă chemaţ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«feciori lui Avraám»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Şi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oate Dumnădzău să facă oameni din piatră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să facă, că lui Dumnădzău toate I să pot. Ce  numái acmu cuvîn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arată cum în ce chip sint pietrile vrăjmaşe, într-acela chip şi inimi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imbilor fiind vrăjmaşe, fură chemate cătră credinţă, carele toate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nat lui Hristos, după cum le-au făgăduit Hristos. Căci Hristos, netocm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le dzică jídovilor „fii lui Avraam”, ce încă mai vîrtos le dzicea „fi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olului”, de care lucru să arată cumu-i depărteadză de to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7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, după cum cred jídovii şi musulmanii, cuvintele lui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rămas întru deşert. Ce acela lucru nu poate fi, căci iată că s-au dovedi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pentru Hristos au dzis Dumnădzău cătră Avraam, întru însul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lagoslovit toate limbile, carele iarăş dintru semenţia lor fu născut, aşijdir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lte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e vederi şi arătări îl arătară şi Dumnădzău şi om deplin, dup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am şi arătat, şi încă vom şi mai arăta. Macar că vor şi dzice ei cum n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zut toate limbile întru Hristos ca să ia blagoslovenie, pentru aceea i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musulmanii şi jídovii n-au credzut, carii sint împrotiva credincioşilor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iară alte lim  bi toate cred în Hristos, númai aceştea ce au răma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unecaţi. Să dzicem şi soarele lumineadză pre toţi oamenii cîţi în lume sint;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4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, de este neştine orb şi nu-l poate videa, ce vină are soarele? Vină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i, căci sint cu ochii stricaţi. Aşe şi Evanghelie lui Hristos, în toată lumea f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tă, şi mai luminoasă de o mie de ori decît soarele. Cîţi au vrut să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iimască, să vor spăsi, iară cîţi n-au vrut, vor peri. Nice iarăş cîţi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zut, şi nu vor avea fapte bune ca acelea vrednice credinţei, nu vor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păsiţi. Iară pentru aceea trebuieşte iarăş să ne întoarcem, să grăim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şi să arătăm mărturiile. Însă nu toate, căci mulţi scriitori are treb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multă trudă ca să poată cuprinde toate arătările şi mărturiile. Iară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ceea, pentru ca să dovedim adevărul, dintr-însele tot vom arăta pre scurt.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7</w:t>
      </w:r>
      <w:r>
        <w:rPr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oiséi prorocul dzisă cătră rodul jidovăsc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dica-va Dumnădzăul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ostru un proroc dintru fraţii noştri ca şi mine; şi ori fie ce suflet nu v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sculta de prorocul acela, va fi peri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Socoteşte socotinţa prorocu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uia, de vreme ce, vrînd să arete că va fi om acesta ce să va arăta, dzi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va ridica Dumnădzău proroc, şi cum va fi de la Dumnădzău, ádec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fie vrun proroc mincinos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zicînd „dintru fraţii noştri”, arată cum iarăş dintru limb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idovască, nu dintru altă limbă, ádecă de să va rădica neştine să dzică cum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la Dumnădzău este proroc, şi va fi dintru altă rudă, c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nu-l creadză,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-l socotească ca pre un om foarte viclean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a firea lui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8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singur acesta Moiséi întăi luă mărturiile de cătră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înd atîtea minuni pretitinderea. Şi atuncea dacă să întemeie, el déde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avila l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 Dumnădzău. Deci iată că pentru Hristos arătă Moisei cuvîntul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acest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ră pentru căci dzisă ca şi mine, arată cum în ce chip v-am scos eu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dintru toa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ă că fu şi om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la oameni să pun dzile, iară la Dumnădzău acesta lucru nu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dzice, şi Dumnădzău dzile nu are nice odănăoară. Şi dzicînd iarăş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nă cînd va peri lun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arată cum omul acesta este Dumnădzău carele fa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ciudese, căci firea omenească nu este vrednică ca să poată sta păn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a stricarea luni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cesta lucru ştim cum şi luna va vini vremea de să va strica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a în veci va sta, iară neavînd la noi între oameni altă pildă ma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ună şi mai îndelungată decît aceasta, pentru aceea dzice prorocul aceasta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rătînd cum toţi împăraţii lumii i s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r închina lui, arătă întoarcer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uturor limbilor spr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inţa lu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socotind prorocul să nu gîndească neştine cum este vrun împăra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mentesc, căci cum era Avgust şi alţi împăraţi mari de li să închina lor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5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ţi, să nu dzică neştine că este vrunul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ceia, îndatăş răspunsă arăt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erea dumnădzăirei lui cea mare, cum blagoslovit să fie numele lui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ci, şi în veci de veci, pentru căci lauda fieştecărui om pănă cînd va 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ea, pănă atuncea va şi sta,  iară de-aciia să petrece, iară laud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ască în veci este neclătită. Deci iată că să tocmeşte proroci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asta cu 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t au prorocit pentru Domnul Hristos Isaia şi Iácov, carii l-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t cum este nedejdea limbilor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toate socotindu-le prorocul şi adunîndu-le într-o parte atî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merenii prea desăvîrşit, şi socotind supunerea celui vrăjmaş şi cumpli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ol de cătră Domnul Hristos, în ce chip cu mare bucurie s-are vesel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rată de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Blagoslovit Domnul Dumnădzăul lui Izrail, carele singur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face minun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Oare trebuie şi cuvîntului acestuia vrun tîlc ca acela,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gur să cunoaşte cît este luminos şi curat decît toate lucrurile pementeşti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că pre Domnul Hristos îl arătă prorocul David şi om deplin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nelipsit, după dovedinţa de Sus. Deci, de vreme ce singu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avid îl arată, cine este aşe nebun ca să nu-l creadză, şi ca să nu să închin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stuia ca 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i Dumnădzău deplin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pă acestea iarăş dzisă prorocul David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zisă Domnul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lui mieu: «Şedzi în na dreapta mea, pănă cînd voi supun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răjmaşii  tăi supt talpele tale. Şi Dumnădzău-ţi va trimite ţie din Sión u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iag de putinţă. Şi cu acela despuieşte asupra vrăjmaşilor tăi. Cu tine est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cepătura şi împărăţia la dzua putinţei tale, întru luminile svinţilor tăi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ăci din pîntecele mieu te-am născut mainte decît soarele»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iarăş prorocia aceasta a lui David, oare carele socotiţi să f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l prorocului şi împăratului? Să nu fie vrun împărat de cii mar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menteşti? Nu poa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fie, căci atuncea jídovii nu era supt asculta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mărui, ce era númai de Dumnădzău împărăţiţi. Iară aşe mai mare întă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ură pre Moiséi, apoi pre Isus Naviin, şi apoi giudeţele ce avea. Şi dup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au cerşut singuri împărat de cătră Dumnădzău să li să dea. Şi le dé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pre Saul, feciorul lui Chis, dintru semenţia lor, ca să fie lo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ărat, după acesta le déde pre Davíd, feciorul lui Iesei, p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ntru care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e Dumnădzău cătră Samuíl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ăsit-am om ca acela după inima mea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arele va face toată voia m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jídovii era împărăţiţi, iarăş dintru rudeniile lor era împăraţi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or,  nu era supuşi supt nime, pănă la naşterea lui Hristos. Şi de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s alt proroc, să nu fie dzis David aceasta prorocie, carele era împărat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m putea dzice cum au dzis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vrun împărat pementesc. Iar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eme ce dzisă cuvîntul acesta un împărat volnic, cu adevărat că d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6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ul Hristos au dzis cuvîntul acesta, de vreme ce-i era Stăpîn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 pre partea dumnădzăirei. Deci, cătră carele să fie dzis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să şadză în na dreapta Sa, fără númai cătră Fiul Său Cela ce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mpeliţắ </w:t>
      </w: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  <w:t>__________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trup omenesc, căci Fiul di-nceput era depreună cu Părin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esc, mai înainte de veci, ca un Dumnădzău deplin. Iară apoi lu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 omenesc, să svinţi şi să cinsti de Părintele, căci vrînd să ar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ul cum dumnădzăirea este neîncepută, iară firea omenească a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epătură, arată cuvîntul acesta: „Şedzi în na dreapta mea”, aşijdire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ederea aceasta arată întemeierea şi cinstea ce luă firea omenească 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. Şi în ce chip cînd să împreúnă focul cu herul, focul nu priime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ceala herului, iară herul să faci tot foc, nice negreaţa herului ia  focul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herul ia lumina focului, într-acela chip şi la Fiul şi Cuvînt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socoteşte că s-au făcut. Căci dumnădzăirea, împreunîndu-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omenia, nu păţi nemică, nice să amestecắ ca să nu să cunoască car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firea dumnădzăirei şi carea es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firea omenie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e dumnădzăi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clătită rămasă, şi omenia o svinţi şi o curăţi, şi o lumină cu lumin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i Lui. Şi cinstindu-o, o pusă în na dreapta Părintelu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lui Să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să nu gîndeşti cum Dumnădzău are în na dreapta, au în na stînga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acestea lucruri sint pementeşti şi trupeşti, iară Dumnădzău trup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-are, ce în ce chip cu şiderea au arătat cinstea, într-acela chip şi cu în n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reapta au arătat cum este de o protivă şi de o asămănare Fiul cu Părin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esc. Pentru căci Dumnădzău nice stă, nice şede, nice este vrun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şert, ce toate sint pline de Mărirea Lu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 mai gios David: „Pănă voi supune vrăjmaşii tăi sup talp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ale”. Oare carii sint  vrăjmaşii Fiului lui Dumnădzău? Ceia ce nu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nă lui, ce bodzilor, şi apoi singur diavolul. Şi nu dzisă acesta cuvî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intele „pănă voi supune vrăjmaşii tăi”, ádecă pentru căci Fiul nu av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ere a-i supunere, ce númai ca să arate cum una este într-o dumnădzăir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 trei státurile dumnădzăirei toate putinţele. Pentru căci în ce chip dzi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Hristos la Evangheli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ime nu poate să margă la Părintele Mieu,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umai cu míjlocul Mie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într-acel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chip şi Părintele dzice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u míjlocul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eu vor cădea vrăjmaşii sup talpele Tal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ce iarăş David mai gio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iag de putinţă îţi va trimit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din Sion şi cu acela ve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upune pre vrăjmaşii tă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Carele est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are toiagul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sta? Altul nu es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e fără númai crucea, carea fu trimisă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enia Fiului Părintesc. Şi în ce chip toiagul are putinţă de păstorit, şi ar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inţă a goni şi pre prietinii oilor, într-acesta chip şi cinstita cruce a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ere de la Hristos ca să să pasc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ile şi turma lui, cu mărturia Svint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Evanghelii, în ce chip şi prorocul Isaia arată dzicînd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in Sion va ie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egea, şi cuvîntul lui Dumnădzău de la Ierusali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, ori cîţi au audzi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 Evangheliei lui Hristos, toţ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[...]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Împăratului, alta nu ar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pre Dumnădzău Împărat şi pre Fiul Său, pre Hristos, carele 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iudeca mişeii oamenilor, şi va spăsi pre cei meseri, şi va smeri pre ce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clean, să nu gîndească neştine cîndai grăieşte de vrun boierin sau de vru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lnic ca acela, sau de vrun împărat drep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dzic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preună cu soarele stă şi va s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 pănă cînd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oarele va lumina, pănă atuncea va sta şi el, şi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 este mainte 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aşterea luni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Pot acestea lucruri ca să încapă la vrun om, au este vr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 ca acela să aibă asupra sa acestea lucruri? Cu adevărat númai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ul Hristos arată aicea, pentru căci, arătînd cum va giudeca pre ce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éseri, arată dreptatea lui şi socotinţa cătră oameni. Şi dzicînd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st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umele lui mainte decît soare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arată cum este fără începătură, şi dzicînd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a sta ia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ş cu soare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arată cum n-are săvîrşit. Dzice iarăş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v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ogorî ca ploaia pre lîn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 cu mare linişte şi plecare, şi smerenie,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au pogorît Domnul Hristos cu mare plecare pre pămînt şi să sălăş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Preacurata Fecioară Mária,  dintru carea născut fu întru o ies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răcească. Pentru căci n-au vinit să giudece lumea, ce ca să mîntui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ea, iară cînd va vini să giudece lumea, atuncea depreună cu toţi îngeri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ui cu mare mărire va giudeca, în ce chip singur Domnul Hristos arată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Evanghelie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u n-am vini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giudec lumea, ce am vinit ca s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întuiesc lum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dzicînd prorocul, cum în dzilile lui va străluci dreptatea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ţime de pace, aceasta închipuieşte: mare strîmbătate şi nedreptate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t oamenii cătră Dumnădzău, de vreme ce să închina bodzilor şi alt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ri de nemică, şi pre Făcătoriul lor l-au părăsit. Şi era ca întru-ntunere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 foarte, pănă cînd vini Domnul Hristos, şi iarăş-i aduse la dreptate şi 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le ca aceea de cunoscu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Dumnădzău. În ce chip arătă şi prorocul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avid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Feric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V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ceia ce li s-au iertat păcatele lor, şi li s-au acoperit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reşelele lor. Ferice de omul cela ce nu-i va socoti Dumnădzău păcatu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rătînd cum în dzilele lui va fi dreptatea, cu aceasta iarăş le arată 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tr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8 Ioan Cantacuzino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ă pace, în ce chip arată şi Solo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, şi scrie şi la Evanghelie cum vo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ina ca şi soarele. Şi în ce chip la celalalt psalm arată dumnădzăirea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enia prorocul acesta, într-acesta chip şi aicea. Căci arătînd întă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eliţarea omenească, arată cum este şi Dumnădzău, dzicînd cum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însul este putinţa. Acesta cuvînt are fi destul ca să dovedeas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a lui. Ce arăt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mai ales lucrul acesta, dzicînd mai gios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in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întece mainte de luceafăr te-am născu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cum ai dzice: „Mainte decît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oarele”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Oare ce om poate să fie născut mainte decît soarele sau decî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eafărul? Şi iarăş, pentru ca să nu gîndeasc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ştine cum dzic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cuvîn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pentru vrun înger, pentru căci îngerii încă sint născuţi maint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are, îndatăş dzisă cum „Dintru pîntecele mieu”, care lucru n-au dzis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decă cum Dumnădzău are pîntece, númai pentru ca să arate cum di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rea lui fu născut, şi nu ca p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re îngeri, carii, dintru voia lui, cu cuvîn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ră făcuţ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 ce chip iarăş prorocul acesta arată dzicînd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înule tale m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ăcură şi mă zidir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pentru  ca să arate puterea dumnădzăiască, şi cum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chii lui Dumnădzău sint asupra drepţilo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, vrînd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arate socotinţ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într-acesta chip şi la psalmul acesta, vrînd să arate fi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ască de o protivă, dzisă „că-l născu”. Pentru căci, în ce chip toţ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pacii nasc iarăş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protiva lor, într-acela chip şi dobitoacele, iară ma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îr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s decît toate omul, născînd fiu carele iarăş este la asămănarea părinte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u, cu mult mai vîrtos să arată lucrul acesta că este la dumnădzăire,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l Dumnădzăiesc să fie de o fire şi de o protivă depreună cu Părintel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resc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ocoteşte şi înţelepciunea prorocului, căci dzicînd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omnul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ăi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rătă pre Dumnădzăul şi pre Părintele, apoi iarăş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lu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mieu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edzi în na dreapta me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acestea toate şi cîte dzic mai gios,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ă împeliţarea cea preste fire a Fiului lui Dumnădzău. Şi vrînd iarăş să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e Dumnădzău deplin, dzisă cum „Dintru pîntecele mieu fusăş născut”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ş  singur David la alt psalm dzic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tu, Doamne, nedejdea mea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 Cel Înalt făcuş scăpare ţi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 aminte ce scrie aicea, pentru căc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zicînd proroc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 cum „Tu, Doamne, eşti nedejdea mea”, arătă pre Fi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Şi iarăş dzicînd: „Pre Cel Înalt”, arătă pre Părintel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l, şi dzicînd iarăş: „Făcuş scăpare ţie”, arătă firea omene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a o priimi de luă Fiul lui Dumnădzău, căriia îi trebuia scăp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a. Iară dumnădzăirei nemică nu-i trebuie, nice o scăpare sa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9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run agiutor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 şi minunatul Solomon, fiul lui David, într-acesta chip arat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mu Tu, Doamne Dum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ădzăul lui Izrail, încredză-să cuvîntul Tău, care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i grăit cătră robul tău, tată-mieu David, de va lăcui Dumnădză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preun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 oamenii asupra pămîntului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în ce chip şi Ieremía proroc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ă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l nostru acesta nemică nu să protiveşte cu alţ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i, nice să socoteşte alt dumnădzău înaintea Lui. Iară apoi pr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mînt S-au arătat, şi cu oamenii S-au împreuna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Într-acela chip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inunatul Solom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n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amne,  încreadză-să cuvîntul T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e-să, dovedească-să, ca să lăcuieşti depreună cu oamenii. Care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că şi fu, căci depreună cu oamenii Să sălăşlui. Acmu ce-ţi pare? Nu-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destul cîte mărturii să arătară şi-ţi descoperiră pentru Hrist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i am gîndi într-acesta chip cum sint destule atîtea mărturii ca s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tă dovedi dumnădzăirea, şi omenia Fiului lui Dumnădzău, însă cînd va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vrun om ca acela ce nu va cunoaşte şi nu va vrea să creadză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ea, fiindu-mi mie prietin, iarăş voi începe a-ţi dovedi lucrul acest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într-alt chip, pre amănunt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le Moiséi, stînd la măgura Sinaei, vădzu un rug ardzind cu p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foc. Şi vădzind rugul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la în multe dzile ardzind şi nemi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neveştedzindu-să, socotiia singur întru sine într-acesta chip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va să fi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asta? Rugul atîtea dzile să aprínde şi nemică nu arde. Să merg să vădz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astă minune mare şi ciudat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mergînd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,  aproape de rug, el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udzi glas ce viniia ac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din ceri şi-i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oisí, Moisí! Dezleagă-ţ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încălţămintea de la picioarele tale, pentru căci locul unde stai tu este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loc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vîn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rug altă ce închipuieşte fără numái pre Svînta Fecioară Mári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a născu pre Fiul şi Cuvîntul lui Dumnădzău trupeşte. Pentru căci,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rugul ardea şi nu să veştedziia, într-acela chip şi Preacurata Fecio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ária, sălăşluindu-se întru însă Fiul lui Dumnădzău, nu fu arsă de lumin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i, ce fu cruţată de cătră Dumnădzău, de vreme ce acesta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era pre putinţa omenească. Iară pentru căce-i dzisă să dezleg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lţămintea, altă nu închipuieşte fără númai în ce chip este încălţămin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iele de dobitoc mort, într-acela chip şi ceia ce sint supuşi supt păcat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rţi. Deci va să arate cu cuvîntul acesta cum cîţi vor creşte şi vor vre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noască aceasta taină trebuieşte nemică lucru mort şi păcătos să n-aibă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ă fie întru tot curaţi şi luminaţi, întru nemică să nu fie întunecaţi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pre lîngă acestea toate, împăratul persilor, Navuhodu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sor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ind un vis întru somnul său, uitắ visul acela. Şi strînsă toţi vrăjitori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20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aldeenilor şi pre toţi cetitorii de stele şi-i întrebă ce au fost visul ce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t şi ce-au închipuit. Iară aceştea, neputînd ca să ştie nice visul, n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zlegarea visului, foarte strica voia împăratului. Şi foarte era scîrbit asup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or. Deci le déde slobodzenie într-atîtea dzile ca să poată afla dezlegarea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sul acela ce l-au vădzut, şi de vor putea ca să-l dezlege, multe daruri vo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vea de la dînsul,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iară de nu, certarea lor moartea va fi, şi certarea aceea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ai pre înşii să fii, ce şi pre toţi feciorii lor, şi pre toţi prietinii lor. Dec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putînd să dezlege lucrul acesta, altă nemică n-au rămas, fără numai ce-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lîngea moartea lo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tunce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prorocul Dániil să afla în ţara Vavi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nului, supus supt robie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preună cu alţi jídovi mulţ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înţelegînd povestea aceasta şi poron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ăratului, merse la Arioh, boierinul persesc carele era pus ca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o  moară pre înţelepţii Vavilonului şi-i dzise aş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omorî pre înţelepţi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avilonului, ce să mă duci pre mine înaintea împăratului, şi eu voi spun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atulu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vederea carea au vădzut, şi încă ce închipuieşte videni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ea carea au vădzu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tuncea Arioh cu multă sirguială dusă pre Daniil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aint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mpăratului. Şi împăratul dzisă cătră însul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oţi, Daniile, să dezlegi visul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idenia carea am vădzut?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El răspun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, împărate, taina carea Măria T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ebi nu este dată ca să o ştie înţelepţii şi vrăjitorii, numái singur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, carele este în ceri, Acela le ştii şi le descopere tainile acest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-i dzise aş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ate, ţie-ţi arătă Dumnădzău ce vor să fie întru dzilel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apoi; gînduri întru aşternutul tău viniră, ce va fi după urma ta. Pentr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ea tu, împărate, videi şi-ţi părea un chip mare stînd înaintea ta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iderea lui era foarte înaltă şi straşnică, şi capul chipului era aur curat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înule şi cheptul şi braţele de argint, pîntecele şi şoldurile de aramă,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ulpele de heri, picioa  rele o samă de heri, o samă de lut. Şi videa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i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ate, pănă unde să rupsă o piatră dintr-o măgură, fără de mîn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menească, şi lovi chipul la picioarele cele de heri şi de lut, şi aşe întru tot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u surupat bucăţi cîte bucăţi mănunţele. Şi să feceră atuncea mici fărîm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toate: aurul, herul, lutul, ara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a, argintul, şi să feceră ca şi pravul d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supra unii feţe de arie, cînd este primăvára. Şi le luă mulţime de vînt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şi să aflắ locul lor. Iară piatra aceea ce lovi chipul să fece un munt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are şi împlu tot pămîntul. Acesta este visul tău, şi dezle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garea lui vom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răta-o înain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atulu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upă ce tălmăci prorocul împărăţiile ce era să fie întru carele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 aurul, argintul, arama, herul, lutul, atunc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zise împăratului: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2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dica-va Dumnădzăul ceriului şi a pămîntului o împărăţie c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rea în vec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să v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trica, şi împărăţia aceea la altul nu va rămînea, şi va sfărîma î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ulte fărîme şi va vîntura toate împărăţiile lumii, şi împărăţia aceasta v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ta în veci, în ce chip ai vădzut cum s-au tăiat piatra  din măgură, fără 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înă omenească, şi sfărîmắ toate trupurile acelea Dumnădzăul cel mar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ă împăratului ce vor să fie acelea la dzilele de apoi, şi adevărat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sul, şi trebuieşte a să crede dezlegarea lui. Atuncea împăratul cădzu c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ţa şi să închină lui Daniil, şi-i dzisă: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 adevărat, Dumnădzăul vostru, 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jídovilor, este Dumnădzău adevărat, şi este Dumnădzău dumnădzăilor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mn împăraţilor, pentru căci descopere taine ca acestea, căci mi-a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escoperit lucruri ca acest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pentru aceea trebuieşte a socoti ce împărăţie este carea în vec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să v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rica? Acesta lucru mintea omenească nu-l poate încăpea. De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că-ţi voi tălmăci eu şi-ţi voi tîlcui cu adevărat lucrul acesta. Măgu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Svînta Precistă, ce au născut pre Fiul şi Cuvîntul lui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eşte. Iară piatra ce să tăie din măgură, fără de mînă omenească, ar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dintru însă fu născut, însă fără de bărbat. Şi aceea piatră carea împl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ea este singur Domnul Hristos, şi împărăţia lui în veci nu să va clint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u supus toată putinţa şi împărăţia diavolului, şi au pus-o supt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scultarea lui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tră aceasta şi prorocul Isaía arată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tă Fecioara î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zgăiu zămisli, şi va naşte Fiu, şi-i vor pune numele lui «Cu no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»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Şi iarăş prorocul acesta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tă Prunc să născ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oauă, şi Fiu ni să déde noauă, căruia este împărăţia pre umerele lui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numele lui să cheamă «Înger a Svatului celui Mare, Sfetnic minunat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puternic, Despuitori, Domn păcei, Părinte vacului c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ine», şi va aduce pace între boieri, pace şi sănătate lor. Ma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re est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ăţia lu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şi cum l-au pomenit „Prunc şi Înger Svatului celui Mare”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ce dzisă toate cîte să cuvin omeneniei, atuncea începu a arăta şi cît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 firei dumnădzăieşti, arătînd „Înger Svatului celui Mare”, cu car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ucrul ar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ă cu o fire cu Părintele Ceresc? De vreme ce la Dumnădzău sv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încape, ce númai vrînd să arate cinstea Fiului cătră Părin  tele S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ea Îl arată, deci şi aceasta prorocie Îl arată Dumnădzău deplin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om desăvîrşit, într-o voie cu Părintele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resc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ire prorocul Zaharía, cînd născu fiul său Ioán, el îndată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u, pruncule, te veri chema proroc acelui înalt Dumnădzău, căci vei merg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aintea feţei lui Dumnădzău, să-I gătedzi căile Lui, şi să dai la oamenii Lu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nte de spăsenie, pentru ca să să ierte păcatele lor, pentru îndurare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i/>
          <w:i/>
          <w:iCs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22 Ioan Cantacuzino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lui nostr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u adevărat Ioán, feciorul Zahariei, mare proro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, în ce chip şi toţi musulmanii arată acesta lucru, ce altă n-au proroci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pentru Hristos, în ce chip să arată povest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e şi prorocul Ieremía arată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sta Dumnădzăul nostru n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va socoti altul cătră însul. Aflắ toată calea înţelepciunei şi o déde lu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ácov, fiului său, şi lui Izrail, iubitului său. Şi apoi s-au arătat pre pămînt ş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-au amestecat cu oameni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ceasta carte este poroncile  lui Dumnădzău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şi proroci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luminate decît soarele, pentru căci toţi proroc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ăiesc cu multe mijloace şi cuvinte, ce toţi să tocmesc la o poveste, căci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grăieşte dintru rostul tuturor. Ce acesta lucru este dovedit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toţi prorocii. Isaia proroc şi Ieremía arătară taina lui Hristos cu cuvint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ţine şi pre scurt, însă sint foarte adevărate şi curate, şi Isaía dzicî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d cum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uncul fu născut şi dat noau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După aceea dzic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ste Dumnădzău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tare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iară Ieremía dzice întăi dumnădzăirea, căci dzic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st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l nostr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şi apoi arată şi omenia,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 pămînt s-a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rătat, şi cu oamenii s-au amesteca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prorocii încă nu numai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ul Hristos au prorocit, ce şi pentru Fecioara Mária, maică-Sa, car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mulţime le lăsăm, să nu ţi să super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iată că să arătă cuvîntul ce ai dzis că „N-au vădzut nice un svînt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ice un proroc la videnia lui aces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lucru”, întru tot deşert şi de nemic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rătă. Ce iată că toţi prorocii şi svinţii mărturisesc acesta lucru, cu multe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jloace şi cu multe chipuri întăresc şi dovedesc acesta lucru deplin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săvîrşit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să cuvine a socoti cum Arhanghel Gavriil f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trimis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acurata Fecioară Mária, de-i déde veste bună pentru zămislire, cum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zămislit întru sine Cuvîntul lui Dumnădzău. Acesta lucru şi voi singu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-l mărturisiţi, macar că nu credeţi drept acesta lucru, pentru căci dzice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-au născut numái om, iară n-au născut şi Dumnădzău, şi urmaţi învăţătur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ui Nest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ie, şi cum Hristos au fost om, ce a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st om mare şi svînt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arte mărit, şi înalt, cît altul de protiva lui n-au fost svînt ca Hristos, ni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fi, şi cum el este mai svînt decît toţi o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enii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noi credem şi mărturisim, şi dzicem cum acesta este Fi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celui Bun, carele este Dumnădzău deplin, carele au născ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Preacurata Fecioară Mária, fără sămînţă bărbătească, şi es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mainte de veci, şi luă trup dintru însă, carele-L credem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om deplin şi Dumnădzău desăvîrşit. Acesta lucru l-am apucat şi l-a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at  de la prorocul Moísei, şi de la toţi prorocii şi svinţii, şi de la toţ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inţii cîţi au fost mainte de Hristos, ca să puteţi şi voi crede dintr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atî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rturii ce v-am arătat întru tot lucrul dintru Svintele şi dumnădzăieştil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23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criptur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împlîndu-să a să zămisli întru fecioară fără sămînţă bărbătească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ni şi vremea naşterei, şi aşe să dusă la Vitléem, şi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născu pre Hristos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-l pusă într-o iesle sărăcească, iesle de cai. Atuncea fu plinită proroci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prorocului Isaíei, unde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şe dzice Dumnădzău: «Cunoscu bou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l pr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tăpînu-său, şi măgariul ieslea mai marelui său, iară Izrail pre Mine nu m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unoscú»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într-acela ceas ce Hristos să năştea, mulţime de înger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ogorîia din ceri şi lăuda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rire lui Dumnădzău întru înaltul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riului, şi pre pămînt pace, şi între oameni bună voie!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împlîndu-să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păstori ce-şi păştea turmele lor, vădzură viden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ilor, înţelesără cîntări dumnădzăieşti, cu multă frică să întrestară. I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un înger dzisă cătră înşii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vă temeţi. Căci iată veste bună dau voao,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rea  în toată lumea va fi. Sămnul acesta este: Afla-veţi Prunc micşor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făşat, într-o ies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mersără şi spusără în tîrgul lor de unde era e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2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trebuieşte a socoti cuvintele îngerilor ce-au grăit ce vor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ă. De vreme ce dzic: „Mărire lui Dumnădzău!”, aceasta alt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puieşte, numái fiind multă vrajbă între oameni şi între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ind tot rodul omenesc în urgie de cătră Dumnădzău, pentru multe păc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-au făcut împrotiva lui Dumnădzău. Şi atunce şi îngerii, vădzind cum lu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up omenesc şi să împăcă cu firea omenească, foarte cu mărire mulţămi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Dumnădzău. Pentru aceea dzisără: „Pre pămînt pace”. Şi atuncea să plin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glasul lui David, unde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eselească-să ceriurile, şi să să bucur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mîntul, adecă oamenii şi îngerii!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iarăş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estiră ceriuri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reptatea lui Dumnădzău, şi toţi oamenii vădzură mărirea Lui. Şi v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chinaţi Lui toţi îngerii lui Dumnădz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şi aiurílea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gurile să vor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bucura de cătră faţa lui Dumnădzău, pentru căci va vini, veni-va să giudec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mîntul,  să giudece pre toată lumea cu dreptate, şi pre oameni cu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reptat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Socoteşte tocmală bună între oameni şi între proroci, şi s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gur de te miră. Ca un organ de cîntare, prorocii dzisără: „Să să bucu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ii”, iară îngerii dzisără: „Mărire lui Dumnădzău!”. Dzise prorocul: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ucure-se pămîntul!”. Îngerii dzisără: „Pre pămînt pace”. Şi Moiséi în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să bucure ceriurile cu Însul, şi Lui să să închine toţi îngerii lu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Dumnădzău!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ei cu adevărat că s-au închinat, şi au şi proslăvit, dară oa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entru căci îndoí cuvîntul acesta şi dzise de doauă ori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eni-va, veni-v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ă nu este, fără númai cu o venire arătă vinirea carea au vinit întăi c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ă smerenie, şi cu îngăduinţ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, iară cu ceealaltă vinire arătă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vini ca să giudece tot pămîntul; şi aicea încă să tocmeşte cu cuvîntul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Hristos, unde arată dzicînd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înd va vini Fiul Omenesc întru mărire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ui, şi toţi svinţii, îngerii Lui, depreună cu Dînsul, atuncea va şedea într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caunul Său şi a Mărirei Sale, şi să vor strînge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 toate  limbile înaintea Lui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i/>
          <w:i/>
          <w:iCs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24 Ioan Cantacuzino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-i va despărţi în ce chip desparte păstoriul oile de capre, şi va pune oil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in n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reapta, iară caprele din na stînga, şi va plini tuturor după faptel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lo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Ádecă, celora ce-au stătut împrotiva Evangheliei le va da mun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încetată în veci, iară celora ce vor fi îmblat precum au poroncit da-le-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aţa de veci, şi raiul, şi binele cel nesvîrşit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şi fir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înc a graiuri dumnădzăieşti? Carele ca un lanţuh să ţ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a cătră alta, în ce chip are fi un lanţuh din ceri pripoit şi să să ţi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mînt. Într-acela chip toate învăţăturile şi prorociile să ţin una de altă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ă Svînta Scriptură pre o urmă grăieşte, în ce chip are fi grăit tot 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ost, aşe prorocesc pentru Hristos. Acestea aşe sin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aceea, la naşterea lui Hristos, neşte vrăjitor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 la Persíd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noscură dintru vrerea lui Dumnădzău cum va naşte un Împărat preste fir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şi om. Şi vrăjitorii aceştea nu era oameni mici, ce crai şi domni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ci cunoscînd acesta lucru, s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cotiră întru sine să margă să să închi  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ui Împărat, şi să-i aducă şi daruri. Gîndind acesta lucru, socotiră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vor putea afla pofta lor, fiind oameni foarte depărtaţi cu streinătatea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avea povaţă. Deci îndatăş să ivi lor o stea carea-i îndrepta şi dzua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aptea. Iară şi ei foarte cu bucurie mare urmá úrma stelii aceiia, pănă c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siră de la Persída la Palestína, şi agiungînd ei la Palestína, îndatăş steao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ascunsă de cătră înşii; pentru căci, pentru ca neavînd povaţă, să şi î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treb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Hristos, şi aşe naşterea lui fu la ivală tuturo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pă ce lipsi steaoa vrăjitorilor, întreba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nde este Împăratul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jídovilor, Cela ce să născu, căci I-am vădzut steaoa la răsărit, şi am vinit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e închinăm Lui?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cuvînt înţelegîndu-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Ir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, împăratul ce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împlat atuncea, mult s-au întrestat, şi toată ţara Ierusalimului depreună c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sul. Şi strînsă pre toţi arhiereii şi cărturarii lor de-i întreba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Unde scri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Scriptura că va naşte Hristos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Ei au răspun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 Vitleemul ţărîi jidoveşti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căci aşe este scris şi de prorocul Mihéi unde dzice: «Şi tu, Vitleeme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mîntul Iudei,  nu veri fi mic întru împărăţiile Iudei, pentru căci dintr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ine va ieşi un păstori carele va paşte pre Izrail, şi ieşirea lui din dzilele d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eci»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edz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 că lucrurile lui Hristos au fost scrise mainte dentru toţ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ii? Pentru căci nu numái pentru Hristos au grăit, ce tocma ş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e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ocul unde va naşte. De vreme ce-l arată acest proroc, ádec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ic ai fost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ainte, iară de acmu nu vei fi mic, că întru tine va naşte Hristos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entru căci dzice mai gios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a paşte oamenii mie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nu arată pentru jídov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reme ce am arătat cum jídovii au fost goniţi de cătră Dumnădzău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25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rgisiţi. Ce aicea socoteşte pentru limbi, de vreme ce ei au priimit legea lu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vr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m şi a lui Isaac şi a lui Iácov, de vreme ce altul mai mare 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tleem n-au ieşit, fără numái Hristos, după cum să plinesc şi alte cuvinte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ului ce arată pentru dumnădzăirea lui, căci pre Fiul pururea îl na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intele deplin, în ce chip am dzice că naşte soarele lumina purure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asta ce era să să nască la Vitleem dzice David, prorocind: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voi da somn ochilor miei, sau adormire genelor mele,  şi odihnir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împlelor mele, pănă cînd voi afla locul lui Dumnădzău, şi petrecere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lui Iácov. Şi iată că audzim că este la Efrátha, ádecă ca und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ste Vitleem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, aflatu-l-am în cîmpii codrului, pentru căci au născut î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şteră. Să întrăm şi noi întru petrecerile lui, şi ca să ne închinăm la locul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nde stătură picioarele lu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Ia am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te cuvintele prorocului, în dzilele lui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tele lui să arătară întăi dumnădzăirea şi omenia, ap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 şi locul un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ăscu încă-l arăt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ele multe ce vom mai grăi, şi pentru Precista, încă într-acesta chip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rat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scultă, fiică, şi vedzi, şi-ţi pleacă urechea ta, şi uită oamenii tăi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asa tătîne-t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Pentru căci Svînta Mária au fost lui David fată. Şi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au fost să audză graiul lui Gavriil, i-au dzis ca să-şi plece urechea c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culte. Şi pentru căci au fost să rămîie toată Legea Veche întru nemic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această Noauă, pentru aceea îi dzice: „Şi úită oamenii tăi”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proroc toate le mărturisi, şi arătă şi cuvîntul acesta ce mai sus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ăm. Iară acesta cuvînt ce dzicem, cum arătă prorocul: 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ne închinăm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upt talpele picioarelor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 lui, şi unde i-au stătut picioarele 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de cătră m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tîlc aştepţi? Că eu pre tine te voi întreba: Cui să să fie închinat aces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 mare şi vestit? de carele, după cum am dzis şi mainte, cum dzi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mnădzău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m aflat om după inima m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acesta nu numái locul unde s-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ăscut, s-au închinat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e încă unde i-au stătut picioarele. Aceasta o la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o tălmăceşti tu singur, căci mie-mi pare aşe cum are fi destul cătră tin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tîta tîlc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ţi proroci alţii arată de Vitleem, ce noi pentru multe c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in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gim şi facem precum am făcut şi mainte, lăsăm acestea toate şi începem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unde am lăsat şi mainte povest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şi Irod înţelegînd de Hristos, cum naşte Hristos în Vitleem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ţărîi Iudei, ádecă jidoveşti, chemă la sine pre ascuns vrăjitorii, şi dzisă: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saţi şi cercaţi cu socotinţă pentru pruncul acesta, şi daca-l veţi afla, iar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i să viniţi să-mi daţi ştire, ca să mărg şi eu să mă închin lu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Care lucr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i-au fost gîndul într-alt chip, că vrea să omoară  pruncul de tot. Ce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tiia el cu adevărat în ce loc a Vitleémului să va naşte, pentru aceea amăgi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vrăjitori să margă să-i spuie de prunc. Audzind ei cuvîntul împăratulu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rceasără şi să dusără. Şi aşe vădzură steaoa de la răsărit, cea de mainte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ascunsese, şi era atuncea povaţă lor, şi vini de stătu asupra unde er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uncul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înţelegînd cum au dzis vrăjitorii pentru steaoa lui Hristos, cum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26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vădzut-o la răsărit, nu te gîndi că este fieştece om Hristos.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tronomii, adecă dáscalii stelelor, aşe dzic, cum toţi oamenii au stelele lor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eusébi iarăş împăraţii au stelele lor toţi, întru carele să arată cine ce 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trece întru toată viaţa sa, carea, macar că este minciună mare, iară n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nu putem sta ca să dovedim minciuna aceea, ce trebuieşte a ne păz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aba noastră. Să vedem steaoa ce poate să fie, oare poate să fie fost o s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şi alte din ceri? Aceasta nu poate fi, pentru căci toate stelele, şi luna,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arele le este calea a merge de la răsărit spre apus, iară aceasta stea era-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alea despre miadzănoapte spre amiadzădzi. Căci ţara persilor este la ră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rit, iară Palestína este spre amiadzădz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 de are fi fost o stea de rînd, n-are fi stînd cînd sta şi vrăjitorii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e fi apuind. Aşijdirea de are fi fost stea, dzua nu s-are fi vădzut, ce 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st întunecată de cătră lumina soarelui, ca şi alálte, iară ea dzua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inoasă era, şi nu putea soarele să întunece lumina ei. Care lucru iată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-au fost stea, ce au fost înger carele să arăta şi în ceri şi pre pămînt, în 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h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p oarecînd îndrepta şi pre jídovi stîlpul cel de foc şi cu nuărul; acela er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, şi acesta încă era înge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că întăi să arătară vrăjitorii cunoscători de Dumnădzău şi 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dintru toate limbile. Deci, după ce stătu steaoa, întrară vrăjito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i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ontru, şi găsiră pre Hristos prunc micşor depreună cu maică-sa, şi aşe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nară pocloanele, aur, şi tămîie, şi zmirnă. Şi socoteşte ce apropietate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însăle acestea daruri; cine le va videa nemică în samă nu le va socot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cu tîlcul sint foarte minunate. Căci Hristos, fiind Împărat, îi adusắră au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, ca unui om pementesc,  îi adúsără zmirnă, căci aşe era obiceiul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ídovi, de-i îngropa cu zmirnă, şi ca unui Dumnădzău îi închinară tămîi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aşe era obiceiul de da tămîie la Dumnădzău, cu zmirnă şi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îrtos cu tămîi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ş că şi vrăjitorii aceştea încă cunoscură pre Hristos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plin, şi om desăvîrşit. După aceea, după ce să închinară vrăjitorii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îndatăş veni îngerul trimis de la Dumnădzău căt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şii,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zicîndu-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nu să întoarcă cătră Irod. Drept aceea să întoarsără pre altă cale la ţar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or. Şi îngerul marsă şi dzisă lui Iosif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-ţi fămeia şi pruncul şi fugi l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ghípet, pentru căci va să cerce Irod să ia sufletul pruncu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aş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sără la Eghípet, ce să dzice la Misír. Atuncea să împlu glasul proroculu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unde dzic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e la Eghípet chemai Fiul Mie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Atuncea Ir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, vădzind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u înşelat de cătră vrăjitori, foarte s-au scîrbit tare, şi trimisă îndat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orî toţi pruncii, pre cei de doi ani şi mai mici, cîţi au fost în Vitleem, mi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ulte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pentru care lucru fu povestea aceasta? Întăi pentru ca să să arat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2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Hristos fu Dumnădzău deplin, după cum şi  prorocii îl arătară, şi în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 deplin întru tot, de nemică lipsit, nu cum dzic o samă de eretíci, car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 cum la arătare au fost numái om. Şi apoi pentru ca şi glasul prorocu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eremiéi să fie plinit, unde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las în Ráma să înţelesă, ce e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te un loc l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itleem,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lîngere şi suspini, şi lacrămi multe, plîngînd Rahíl feciorii săi,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vrea să să mai mấngîie, pentru căci nu mai ave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a treia iarăş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să arate pre încetul lucrurile lui Dumnădzău şi să nu afle nice o vin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amen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i cei răi, căci cîte s-au făcut la Hristos şi cîte pilde s-au plinit, nic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ul di-nceput nu s-au arăta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după ce vini la vrîstă deplină pruncul, vini la Ioán, fecior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Zahariéi, şi el vădzînd pre Hristos vinind cătră însul, el dzisă cătră jíd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vi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tă mieluşelul lui Dumnădzău, Cela ce rădicắ păcatele lumi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 în 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hip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-au arătat miel, şi oaie, apoi îl vom arăta mai în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a rădi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catele lumii, altul nu este fără numái singur Dumnădzău, şi de cela 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mainte dzicea cum nu este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ednic a-I dezlega încălţămintea, acmu Îl arat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Dumnădzău. Deci Hristos  îi dzis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rό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oce, ia-mblă de Mă boteadză!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 Ioan răspun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e mi să cade a mă botedza de la Tine, şi Tu vii l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ine?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şi cuvîntul acesta. Prorocul cel mare, ce fu născut 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găduinţă, în ce chip dziceţi şi voi cum fu trimis de Dumnădzău c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otedze, cerea botedzu de la Hristos. Poate să fie ca de la un om pros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, au ca de la un Dumnădzău? Ce, ce om are fi fost Ioan de are f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şut de l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m boted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zu? Ce poate că pricepîndu-L că este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ea cerea botedzu. Ce poate să ne întrebe neştine în ce chip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, căci iată că şi Hristos cerea botedz de la Ioán. Cu dreptul, aşe er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într-alt chip cerea botedzul Ioan, şi într-alt chip îl cerea Hristos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bine: Ioan Îl mărturisi Dumnădzău şi om, arătînd cum nu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arnic a-I purta încălţămintele Lui, şi cum rădicắ păcatele lumii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îndu-L aşe, dzise: „Mie mi să cuvine a mă botedza de Tine, şi Tu vii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e?”. Iară Hristos într-alt chip, domneşte, ca un stăpîn cerşu botedz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se: „O, proroce, ia-mblă de Mă boteadză!”, iară Ioan întăi să arătă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este vrednic, apoi fu ascultători de cîte-i poronci. Şi vini la Iordan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otedzindu-Se Hristos, să deşchisără ceriurile, şi ieşi un glas din ceri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înd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sta este Fiul Mieu cel iubit, Cela ce de Sine bine vru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ş mare minune? Pănă acii prorociiá prorocii, iară acmu încep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gur Părintele şi Dumnădzăul Ceresc a-L arăta întru tot Fiu iubi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să fie că dintru atîtea videri şi cuvinte ce ţ-am arătat, pute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, cum şi tu şi fieştecare musulman poate, însă carele va fi înţelept a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icepe cum au fost oameni svinţi carii au vădzut multe videnii pentr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28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ul Hristos şi cum prorocii au prorocit de acesta lucru, au iarăş pre n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 veţi ţinea înşelaţi şi ne veţi dzice cum nu ştim ce credem, dovedind leg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astră cu atîtea mărturii. Iară poate să fie că în ce chip arăţi tu cum noau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 să cade rugă a să ruga neştine pentru noi, pentru aceea şi noi mărturisi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Hristos, Fiul lui Dumnădzău, este Dumnădzău adevărat şi deplin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tu încă scrii întru cartea carea ne-ai trimis într-aces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a chip, deci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  rat de acesta lucru s-au înşelat elinii, s-au înşelat jídovii,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şelat musulmanii. Pentru aceea nu priimăsc acestea ce le arătăm noi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i toate lucrurile dintru Legea Veche şi dintru Svînta Scriptură arătăm, ia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entru a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ea elinii, neavînd scrisori şi scripturi, nu foarte sint supt prícin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făimatului, în ce chip sint jídovii şi musulmanii. Cu adevărat că sint mul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ocară mare, cînd toate cărţile le cinstesc, şi ce scrie în cărţi nu cearcă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u cred, pre proroci-i po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nesc în loc de fericiţi, şi pre cela ce ei proroces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nemică nu-l cred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are lucru, mai vîrtos decît toţi sint huliţi musulmanii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aceştea au luat depreună cu alte cărţi multe, cum Evanghelia este svînt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eplină, şi de cătră Dumnădzău dată, şi de-aciia númai cu cuvîntul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nstesc, iară cu faptele departe lipsesc de cătră însă, ca şi pămîntul de cer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lăsară calea dreptăţii, şi urmară gîndurile şi cugetele cele înşelătoare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linilor, şi celea ce mintea lor nu le încăpea, acelea nu le priimăsc. 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înd să dovedească lucrul acesta, cu socotinţă din firea omenească, aşé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şală fugind de adevăr, şi numái ce îmblă lunecîndu-se, dzicînd: „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poate Dumnădzău să aibă Fiu fără de fămeie?”. Şi aceasta naştere a lu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u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ădzău iarăş cine o cerceteadză? Ceia ce nu ştiu cîte stele sint în cer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te vedre de apă sint în luciul mării, cîtă arínă este pre marginea mărei,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lte lucruri multe ca acestea sint de protiva acestora!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pentru aceasta mulţi oameni sint carii cred şi nu cearcă lucruri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, iară pentru ceştea ce întreabă pre toţi naşterea Domnului Hristos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decă Fiul lui Dumnădzău în ce chip este, trebuieşte a-i întreba pe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aşterea lor în ce chip este, în ce chip să zămisli sămînţa întru zgăul mîne-s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în ce chip înt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fletul la trup, şi cînd întră, şi unde lăcuieşte şi petre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fletul pănă a întra în trupul omenesc. Deci, de vreme ce acestea nu le po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le priceapă, dară cu cît mai vîrtos să priceapă naşterea lui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au născut Fiul lui Dumnădzău, şi ceia ce nu ştiu pănă mîne fi-vor vii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arcă de naşterea Fiului lui  Dumnădzău, care lucru nice îngerii nu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arcă. Ei singuri nu ştiu a cui feciori sint, şi cearcă lucruri ca aceste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inunate! Pentru acesta lucru nu sint destoin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 ca să priceapă taina acea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ste firea omenească. Şi nu socotesc, oamenii de nemică, cum Hristos, pr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29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dzic musulmanii „Cuvînt lui Dumnădzău”, şi „Suflet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”, şi „Duhul lui Dumnădzău”, de o mie de ori dzisă cum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l lui Dumnădzău, şi de vreme ce singur din rostul său au arătat cuvîn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, unde Hristos în deşert nu grăieşte, trebuieşte fără alte întrebăr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rturii a crede cuvîntul acesta, deci trebuieşte a crede ce-au dzi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Iară pentru acesta lucru îndoit-au rău musulmanii, una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nu cred cum Hristos este Fiul lui Dumnădzău, şi alta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faimă pre creştini, pentru căci cred de lucrurile acelea ce musulmanii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 pot să le şti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dzic: „În ce chip poate să fie, cum să aibă Dumnădzău Fi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de fămeie?”. Şi cine va vini iarăş la atîta nebunie şi scădere ca să dzi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 ca acesta şi cum singur Dumnădzău, cel fără de trup şi fără apipăi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enească, să nască Fiul  Său cel necuprins cu míjlocul fămeie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bine 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 de are crede fără de cercetare lucrul acesta. Iară de vreme ce ne silesc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foarte de acesta lucru, noi vom mai dzice: poate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fie că nice pre un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intru proroci nu cred. După cum dzice şi Isaí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nu veţi cunoaşte, nu veţ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red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Vedzi că după credinţă este cunoştinţa, şi iarăş după necredinţ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bunia, căci la lucrurile ce să văd cu ochii nu trebuie nice o dovadă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ci, n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ătră voi s-are cădea vro dovadă ca aceasta, ce să credeţi 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crie Svînta Evanghelie, de vreme c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Mahmet, prorocul vostr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 musulmanilor, arată cum este svîntă. Iară de vreme ce tot nu credeţ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-vă-voi oarece pre scurt ca să credeţi. Însă pildele omeneşti nu să v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ea să să protivască lucrurilor celora dumnădzăieşti, căci sint preste fir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enească, iară pentru aceea tot vom odihni oarece gîndul príceavilo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aşte-să Fiul dintru Părintele ca şi cuvîntul din minte, şi radza din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oare.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Ce vă pare acmu? Oare cu fămeie naşte gîndul cuvîntul, şi soar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adza, au pentru căci naşte soarele radza, şi gîndul cuvîntul,  cum ai dz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tea, cuvîntul, să face vro scădere au vro price întru înşii? Iată c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eme ce naşterea acestora n-are nice o gîlceavă, nice o scădere, cu mul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vîrtos va fi mai minunată naşterea Fiului lui Dumnădzău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pricepută, şi va fi depărtată de toate întrebările voastre cîte dziceţ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toate le-am dzis pentru arătarea voastră, pentru căci ne-aţi silit. Ia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 acmu acest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nu ni s-are fi cădzut nice a grăi cătră voi, ce n-a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ut ce ne face căci ne-aţi sili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pentru acesta lucru şi Mahmet şi toţi musulmanii arat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rturisesc cum Hristos născu dintru Svînta Fecioară Mária fără de bărba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m fecioară îl născu, şi iară după naştere fecioară rămasă, şi cum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30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rurea va fi fecioară. Deci, de vreme ce arată adevărul acesta, trebuieşt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 arate şi adevărul naşterii cum au fost, iară de vreme ce acesta lucru nu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úcă a-l arăta, cum să înşală a pricepe şi a cerca naşterea cea fără de ceas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ului nostru, lui Iisus Hristos, a Fiului lui Dumnădzău, cea maint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ci şi fără  începătură? Dzic ei multe, să-i întrebăm noi puţine: Unde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ţele ţinţarilor, şi unde le este glasul, şi unde sint crierii furnicei, unde est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n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 ei, sau unde are atîta minte de face atîtea lucruri înţelepte? Deci,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eme ce nu-s harnici a ştire lucruri pementeşti, trebuieşte a să părăsi şi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e cum Dumnădzău Hristos este Fiul lui Dumnădzău, şi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plin, şi om desăvîrşit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neţ pervî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 otveát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31</w:t>
      </w:r>
    </w:p>
    <w:p>
      <w:pPr>
        <w:pStyle w:val="Normal"/>
        <w:autoSpaceDE w:val="false"/>
        <w:rPr>
          <w:rFonts w:ascii="TimesNewRoman,Bold CE;Times New Roman" w:hAnsi="TimesNewRoman,Bold CE;Times New Roman" w:cs="TimesNewRoman,Bold CE;Times New Roman"/>
          <w:b/>
          <w:b/>
          <w:bCs/>
          <w:lang w:val="ro-RO" w:eastAsia="en-US"/>
        </w:rPr>
      </w:pP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Răspunsul al doile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cum Fiul lui Dumnădzău, fiind Dumnădzău, întru dzile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de apoi Să fece om, şi Să împeliţă pentru mîntuire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omenească, şi muri pre cruce, şi Să îngropă, şi învise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Să înălţă. Şi dumnădzăirea nu păţi, numái omenia. Şi cum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 xml:space="preserve">El este carele va să giudece tot pămîntul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reme ce dovedim toate lucrurile pentru Hristos, şi-ţi arătăm d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raám, şi de la Isáac, şi de la Iácov, şi de la Moiséi, şi de la David, şi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rmă de la toţi prorocii, şi mai vîrtos de la singur Dumnădzău, Părintel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ci, fu dovedit acesta lucru, vremea au venit ca să cercăm şi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lealalte întrebări, au să dzic mai mult pentru hula creştinilor, să răspunde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dzici tu. Şi sint acestea: „Cum poate Dumnădzău să fie om, şi cu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íjloc să fie om? Şi cum de-are fi Hristos Dumnădzău, şi Fiu lui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n-au spăsit pre om numái cu cuvîntul, şi cu poronca lui, şi în ce chip n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re putea aşe să fece om, şi păţi, pentru ca să mîntuiască pre noi,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 ce chip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 creştinii? Şi fiind Dumnădzău, în ce chip au păţit? Căci Dumnădzău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ate”. Acestea ce dzici tu, şi ne huliţi pre noi, pre creştini. Iară noi dzicem aş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nu putem ca să ştim ce poate Dumnădzău să facă şi ce nu poate, şi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poate să facă toate, şi nemică nu-i ca să nu I să poată. Şi crede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toate le poate face, iară noi ce nu poate fi agiuns de firea omeneasc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 apucăm să dovedim. Iară  pentru împeliţarea lui Dumnădzău, noi v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punde după putinţă. Şi tu ascultă cu multă îngăduinţ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ul Dumnădzău, neavînd lipsă nice de un lucru, númai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inele Său cel fără de număr, făcu şi zidi toată lumea vădzută şi nevădzut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că îngerii, ceriul, pămîntul, şi toate cîte sint cuprinse de însă. Zidi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mul, luînd lut de p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 pămînt şi puind întru însul suflet viu, şi-l făcu dup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ul Său. Şi dintru coastele bărbatului zidi femeia. Şi-i puse în rai, şi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éde învăţătură ca să mănînce din toate lemnele ce sint în rai, númai de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mnul ce le arătă, cunoştinţa binelui şi a răului, dintru acela lemn s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rească să nu mănînce dintr-însul, căci în ce dzi vor mînca, vor muri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arte, după cum scrie marele Moiséi la Svînta Scriptur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3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unul dintru boierii îngereşti, vădzind pre sine luminat şi minunat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u gîndi întru s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 cum este rob şi zidit de Dumnădzău, şi cum l-au adu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nemică la fiinţă, şi ca un rob să să închine  stăpînului său şi să-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instească, ce ca un nebun ce era dzis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une-mi-voi scaunul mieu asupr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oărilor, ádecă asupra îngerilor, şi voi fi într-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un chip cu Cel Înal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îndind el întru sine această tocmală, îndatăş pre urma lui şi toată ceat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rmă după însul. Şi într-acela ceas cădzu din ceri cu toată oastea sa ş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ră toţi draci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32 Ioan Cantacuzin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40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dracul, pre om vădzind în rai şi zavistuind pre însul, merse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flă pre fămeie, şi ca pre o parte mai slabă, nedejdui cum curund o v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şela, şi-i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care lucru v-au dzis Dumnădzău să mîncaţi din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toate lemne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in rai, şi dintru lemnul din míjlocul raiului ca să nu mîncaţi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ăci apoi îndatăş veţi muri? Ce voi nu veţi muri cu moarte, ce şti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cum dacă veţi mînca dintru lemnul acela, îndatăş nu veţi muri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să vor deşchide ochii şi veţi fi ca nişte dumnădzăi, cunoscînd şi rău ş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bin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cesta lucru înţelegînd fămeie, să înşelă şi mîncă dintru lemn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la, şi déde şi lui Adam, bărbatului ei, de mîncă, poftind ca să f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. Şi mîncînd din lemn, îndatăş cădzură dintru dar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Atunce-i dzisă Dumnădzău, îmblînd în rai, în na  prîndz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Adame,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Adame, unde eşti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el răspun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udzii glasul Tău cînd îmblai în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ai şi mă ascunş, pentru căci eram go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Şi Dumnădzău îi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e ţ-a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pus cum eşti gol? Fără númai dintru lemnul ce ţ-am dzis Eu să nu mănînci,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dintru acela ai mîncat tu?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tuncea S-au 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iat Dumnădzău pre însul, şi-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oasă cu mare urgie afară din ra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 aminte ce scriem noi. Diavolul, pentru simeţia lui, înălţindu-şi gî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un mîndru ce era ca să fie dumnădzău, de protiva lui Dumnădzău, cădz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 ceri cu toată ceata lui, şi pentru lumină ce era să fece întunerec şi drac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pentru simeţia lui îl lepădă Dumnădzău, şi nu cum dziceţi voi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-au dzis Dumnădzău să să închine lui Adam, şi n-au vrut, cum au făcut al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i. Pentru care lucru căci s-au închinat, pentru aceea s-au şi spăsit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au la ceata lor pănă astădzi îngeri, iară diavolul, nevrînd să să închine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am, luă urgie şi fu goni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40</w:t>
      </w:r>
      <w:r>
        <w:rPr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ţi, oamenilor, ce cuvinte înţelepte sint acestea, sau la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riptură sint scrise? Nice la Moísei, nice la proroci, nice Hristos arată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reme ce nu să arată de aceştea cuvîntul acesta, iată că este  minciun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 adevărată, şi nu să cade ca să creadză cineva cuvîntul acesta. Căci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poate să să închine lucrul cel ceresc celui pementesc, îngerul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mului? Nice d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ănăoară nu poate să fie acesta lucru. Iară poate să dzi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ştine în ce chip să închínă lui Hristos îngerii, fiind om deplin întru to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 poate să fie dintru voi, cătră carele noi, creştinii, răspundem cum Fi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vîntul lui Dumnădzău, fiind Dumnădzău mainte de veci, pururea 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nă Lui îngerii în ceri şi Lui şi Părintelui, şi acmu după ce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eliţat, iarăş I să închină Lui toţi îngerii şi trupului carele-L poart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nă-să anghélii, ádecă îngerii în ceri, statului Fiului depreună c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menia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la Adam nu poate să fie lucrul acesta, în ce chip este la Hristos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să punem noi o pildă: Oare cînd să închină robii împăratului, numa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0"/>
          <w:szCs w:val="20"/>
          <w:lang w:val="ro-RO" w:eastAsia="en-US"/>
        </w:rPr>
        <w:t>În manuscris, cuvîntul şters parţial, lecţiune probabilă: „lemnele”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>Patru apologii pentru religia creştină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33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ului să închină, au şi sufletului? Acesta lucru fieştecine poate să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iceapă. Unde va fi o haină împărătească să să vîndză, fieştecine să va fe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ceea haină de-aciia înainte a să îmbrăca cu dînsa, pentru căci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brăcat-o  împăratul. Într-acela chip şi firea omenească, fiind supţiată 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partea dumnădzăiască cu darul acela, şi fiind luminată omenia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, şede în na dreapta dumnădzăirei şi să cinsteşte depreună c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intele şi Dumnădzău. Pentru aceea I să închină şi înger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 statului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. Într-acela chip şi Adam, neîngăduind mila lui Dumnădzău cîtă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înşii, vrură să fie dumnădzăi şi să simeţiră, şi pentru simeţie şi mîndr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ră la osinda de vec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ind Dumnădzău şi pre diavolul cum este un vas rău şi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mică, şi cum nu să va pocăi, îl părăsi de tot şi nice Îşi aduse amint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însul. Iară pre Adam şi pre Eva, vădzind cum greşala nu le este ca şi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olului, dintru simeţia lor, ce dintru înşălăciunea şi vicleşugul diavolulu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m iarăş omul să va pocăi, macar că l-au şi urgisit pentru greşala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 primblîndu-Se prin rai, îl întreba unde este. Nu căci nu-l ştiia,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este o greşală mare, ce pentru ca să-l întrebe ádecă în ce cinste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ainte şi la ce au agiuns acmu, şi la ce rîpă au cădzut. Iară Adam încă-I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punsă: „Glasul Îţi audzii că îmblai prin rai, şi mă ascunş eu”. Pentru căc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cînd multă vreme, voi vini şi Eu, ádecă Dumnădzău, să să sălăşlui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firea omenească. Raiul încă pre pămînt să áflă, după cum arată Moiséi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ăci atîta este a dzice, cum au întrat în rai ca şi pre pămînt. Iară să videm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vremea acea multă ce mai sus dzicem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începutul lumii pănă acmu sint vro 7000 de ani, şi Hristos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mnădzău la 5000 de ani fu împeliţat. Pentru aceea arată la vremea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oi, pentru acesta lucru au dzis svinţii şi prorocii că în vremea de-apo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împeliţa Hristos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cum dintru dzilele lui Adam au început a să arăta tain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a Fiului lui Dumnădzău, şi încă mainte decît Adam. Căci cătră cin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zise Du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nădzău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Să facem om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este neusebit, ce trebuieşte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vedem cătră cine să sfătui Dumnădzău şi au dzi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facem o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u adevăr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altul cătră nime, fără numái cătră Fiul Său. Pentru căci Părintele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l Unul sint, după cum arată şi singur H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istos la Evangheli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Părintele sintem Una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  ne Mă vede pre Mine au vădzut şi pr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rinte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noi, creştinii, încă dzicem cum să fie anáthema, ádecă „lepăd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Dumnădzău”, cine arată doi dumnădzăi, númai un Dumnădzău credem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ătoriul cerului şi a pămîntulu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urgisind Dumnădzău pre Adam, din rai îl scoasă şi-i poronc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edze pămîntul, şi atuncea sămăna şi făcea grîu şi alte seminţe. Vedz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cum cela ce v-au învăţat pre voi de au dzis că pomul ce au mîncat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Adam au fost spic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grîu, acela n-au ştiut ce v-au învăţat, ce numái ce i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ea aceea şi grăiia. În ce chip şi la altele multe să arată acesta lucru,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dintru gîndul lui învăţa visuri de ale sale. Pentru căci spicul grîulu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34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u arătat apoi după căderea lui Adam, şi după urgie, căci dzi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mnădzău lui Adam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 sudoarea obrazului tău vei mînca pînea 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multă trudă şi sudoare ca aceea sămănă grîul. Şi Adam, dintru lemnul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încă, cunoştea şi răul şi binele, după cum dzisă Moiséi. Dară acela rai, s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au fost lemnul acela, nice Moiséi n-au arătat, nice alt proroc, nice singu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. Ce tot este ca o taină acoperită, ca şi mainte. Iară Mahmet unde 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flat acesta lucru de l-au arătat, cum să fie fost spic de grîu?  Eu nu ştiu 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să fie, că sint visurile lui. Căci aflînd oameni neînvăţaţi, şi mujic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ii era ca nişte dobitoace, de vreme ce era toţi arapii păstori, pre aceştea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 minciunile gîndului său, carele le supunem supt tăcere acmu deodat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ne era gîndul acmu întăi să dovedim păgînătatea musulmanilor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cu cale este întăi să propoveduim credinţa creştinilor, cum este svînt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reaptă, şi bună. Ce trebuieşte să întoarcem unde am lăsa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acestea născînd Adam fii şi fete, şi aceia iarăş născînd fi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te, să înmulţi ruda omenească pre pămînt. Şi depărtîndu-să dintru adevăr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dzură la multe lucruri fără de cale, şi la păcate preste fire, carele şi a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menire nu să cuvin omului înţelept. Şi nu numái aceasta făcură, ce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îrtos greşiră, de vreme ce pre Făcătoriul lor îl părăsiră, ádecă p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să închina ziditelor, şi nu Ziditoriului. Alţii să închina luni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ţii să închina soarelui, alţii stelelor, şi le punea nume „dumnădzăi”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ceia ce îmblă întru întunerec nu văd, într-acela chip şi ei nu pute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noască pre făcătoriul lor.  Misirlinii să închina boului şi apei, levieţii oi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ndienii vinului, alţii la apă curătoare, alţii la izvoară, alţii făcea bodzi şi s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china la fapturi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înulor omeneşt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pentru ca să nu rătăcesc cuvîntul, voi lăsa înşelăciunile oamenilo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tuncea. Şi nu fu destul pănă într-atîta să să aşedze nebunia lor, ce încă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ătarî era obicei scîrnav, căci cînd să vrea tîmpla nescare oameni strein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ape din vro corabie, ei îi omorîia şi făcea jărtvă la dumnădzăoaie a lor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de are fi fost cădzind la robie, număra-i şi dintr-o sută făcea jărtvă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ul. Vădzuş oameni crudzi şi fără lege, mai vîrtos şi decît jiganiile!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ştecare fiară pre ceia ce este de feliul ei nu o dodeieşte întru nemică, o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ştece jiganie va fi. Şi alţii nu numai pre cei streini îi omorîia, ce criteni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nicii pre rudele lor şi pre fetele lor le făcea jirtvă la dumnădzăii lor,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are fi cu inima de piatră, nemilostiv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şi mainte de-aceste fu potopul, în dzilele lui Nóe, şi muri tot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 viu de potopul apei aceiia, pentru păcatele oamenilor  ace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a, şi numá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rămasără opt suflete întru corabia aceea a lui Nóe, ádecă Noe şi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meia sa, şi cu trei feciori ai săi, şi cu trei fămei a feciorilor săi. Şi atun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óe adusă cu sine în corabie de toate lucrurile ce au suflet şi sint vii, pentr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35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nu piară de tot zidirea dintăi. Şi după aceea să milostivi Dumnădzău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ronci să să înmulţască şi să să sporească ruda omenească. Şi iarăş f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lin pămîntul, şi de oameni şi de dobitoace, iară oamenii iarăş cădzură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gînătatea carea am şi mai arătat mai sus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Melhisedéc, ce să dzice împăratul dreptăţii, şi Avraám, şi Lo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potu-său, să arătară şerbi lui Dumnădzău Celui Înalt. Iară alţi oamen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na diavolului şi idolilor. Care lucru vădzind Dumnădzău cum supu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olul atîtea suflete supt mîna lui, mult îngădui, ce nu mai putu. Şi aşe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lostivi şi luă trup pentru ca să ne mîntuiască. Şi ascúlt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multă fri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fu şi aceast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44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ul şie singur să-şi agiute nu putea, una căci nu-şi vrea, alta căce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ea că este mai bine a petrece întru poftele  trupului, şi nu cunoştea 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Dumnădzău, ce aşe gîndiia cum binele cel deplin altă nu este fără numá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linirea poftei cei rel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44</w:t>
      </w:r>
      <w:r>
        <w:rPr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dzicem şi aminterea: lasă să fie şi priceput oamenii să să întoar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răutăţile lor, dară cu ce mij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 şi în ce chip are putea face lucrul acest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să mîntuiască dintru mîna diavolului, avînd ei asupra lor osinda lui Adam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aceea îi supunea tare. Deci, au nesocotind omul în ce rău es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neputînd el să-şi folosască, iată că are fi fost păcatul pururea, şi n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ănăoară nu s-are fi fost izbăvit. Care lucru vădzind, şi prorocul David dzise c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m fiind, la cinsti nu cunoaşte, şi protivnic fu ca dobitoacele cele fără mint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milostivul Dumnădzău nu să îndurắ, ce vru ca să mîntui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ul său de supt mîna diavulului. Şi începu aşeşi de la Avraám iarăş 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ema pre om cătră însul, pentr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e, născînd Avraám pre Isaác, şi Isaá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Iácov, şi Iácov pre cei 12 feciori ai săi, cei unsprădzece feciori 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ácov zavistuiră asupra lui Iosif, fratelui lor. Şi aşe îl legară şi într-o groapă 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l a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cară, şi aflînd nişte oameni de la Misíri, îl şi vîndură. Iară acei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cîndu-l la Misíri, agiunsă şi pănă la mînule lui Fáraon, şi de dînsul fu pus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mare şi giudecători a tot Misíriul. Şi după ce să fece foametea ce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are ac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atuncea fraţii lui să pogorîră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să cumpere de mîncat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osif, cunoscînd pre fraţii lui, îi hrăni, şi nu-şi aduse aminte de răul carele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ceră, şi chemară depreună şi pre tatul lor, pre Iácov, şi aceasta fu pildă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. Căci în ce chip Iosif aflắ rău de la fraţii săi şi le déde bin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şi Domnul Hristos era să să omoară dintru neamul lu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jídovi, şi să să puie întru mormînt, ca şi pre Iosif în groapă. Şi în c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Iosif, după ce să cinsti la Eghipét, mîntui pre tată-său şi pre oamenii să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foame, într-acesta chip şi Domnul Hristos surupắ porţi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rţei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36 Ioan Cantacuzin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45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ărăţia diavolului, mîntui pre cîţi jídovi îl credzură, şi limbile, şi p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rămoşul Adam. Şi viind Iácov la Eghipét cu 75 de suflete,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lăcu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nă la moarte, şi după dînsul toată ruda lui, slujind lui Faraón 430  de an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t slujbă cumplită şi rre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45</w:t>
      </w:r>
      <w:r>
        <w:rPr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imisă apoi Dumnădzău pre Moiséi de-i scoase de-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mul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une şi ciudese fece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cîndu-i trecu prin Marea Roşie, despică-o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auă şi înecă pre Faraon într-însă, cu toată oastea lui. Şi cînd să afla jídovi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a pustiu, de le d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éde Dumnădzău mană pentru toate bucatele, şi ei tot tînjii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Moiséi totu-i învăţa pre înşi. Şi cînd să sui Moiséi la măgura Sináei,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ia legea de la Dumnădzău, atuncea jídovii să feceră păgîni. Şi cerşură 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a Aron, fratele lui Moiséi, să le dea dumnădzău, şi dzisă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ne facem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i carii vor merge înaintea noastră, căci acesta povaţa noastr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-l ştim ce s-au făcu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strînsără tot aurul şi argintul lor, şi-l băgară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c, şi să aflắ la míjlocul focului o căpăţină de bou; deci o şi luar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ceră jărtvă ei, ca şi cătră un dumnădzău, şi să veseliia. Şi daca vin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isei, află atîta răutate şi să mînie foarte, şi stricắ legea ce-i dé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Şi Dumnădzău încă-i dzise să strice legea aceasta şi rud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aceast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pre tine să te fac împărat la multă şi mare lege şi limb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Moiséi nu vru, ce să rugă mult  pentru dînşii lui Dumnădzău, şi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ră supăraţi. Ascúltă acmu cu multă ascultare, căci vedzi cum nu dzis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mnădzău cătră Avraam pentru dînşii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vor blagoslovi toat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limbi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e pentru Hristos. După aceasta iarăş să rugă Moiséi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li să déde altă lege. Atuncea dzise Dumnădzău căt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şii, cu míjlocul lui Moiséi,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sint Dumnădzău dintăi, şi Eu păn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 cea de apoi voi fi, şi după Mine nu va fi alt Dumnădză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 adevărat şi cunoscut est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46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la scrisoarea ce mi-ai scris tu pui acesta cuvînt în loc de hul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 cum au dzis Dumnădzău: „Eu sint singur Dumnădzău, şi nu am soţ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dumnădzăirea Mea”, şi noi încă dzicem lui Hristos „Dumnădzău”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l lui Dumnădzău”, şi nu ne închinăm la mulţi dumnădzăi, căci f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náthema cine să închină la doi dumnădzăi sau la mulţi. Căc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învăţind pre jídovi să nu creadză bodzii, le dzicea s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adză dumnădzăi mulţi, iară noi creştinii, credzind pre Părintele şi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l Său, credem un Dumnădzău adevărat, Făcătoriul lumii, căci aces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auă obraze n-au nice o deusebire  întru însele nice la un lucru, ce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 Dumnădzău, în ce chip ne învaţă şi singur Hristos la Evanghelie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una cu Părintele. Iară voi, necetind Scriptura, altele audziţi, şi al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tiţi, şi altele credeţ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iarăş Dumnădzău iertă pre jídovi şi nu-i omorî; iară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tot nu vădzură pămîntul cel făgăduit, ce ca nişte oameni rătăciţ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luia într-acele pustii 40 de ani, pănă cînd toţi aceia s-au svîrşit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nu vadză pămîntul ce li s-au făgăduit. Şi atuncea, după moartea lor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niră feciorii lor la pămîntul acela, şi mult bine vădzură. Atuncea le trimis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37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mnădzău proroci şi dáscali, dintru carii pre unii i-au ucis cu pietri, şi i-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orît, şi pentru ca să laud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Dumnădzău, ei încă să închina bodzilor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ea la multe robii îi déde. Şi iarăş pentru mila lui cea deplină î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zbăviia; pentru aceea şi întru dzilele de apoi vru să vie Fiul şi Cuvînt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întru lumea aceasta, ca să mîntuiască lume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pogorînd Fiul lui Dumnădzău dintru ceri şi luînd trup di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curata Fecioară Mária, fu om deplin, în ce chip am arătat şi mainte, l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lealalte cuvinte dintru proroci. Şi după ce fu om 30 de ani îngădui, şi ap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epu a învăţa oamenii şi a-i îndrepta pre calea dreptăţii, şi învăţindu-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te-i învăţa le şi făcea, şi făcîndu-le depliniia lucrul cu multe minuni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udese, nu le făcea cum le făcea svinţii pre nume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, ce ca un stăpîn 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făcea. După cum dzise şi celui stricat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ia mi-i curăţeşte-t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îndată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urăţi. Şi celui slăbănog iarăş-ii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dică-ţi patul tău şi îmbl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ată fu aşe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etutindirea într-aces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chip făcea. Orbii făcea cu ochi, şchiop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sănătoşea, slăbănogii vindeca, morţii învia, îndrăciţii izbăviia ca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ăpîn, şi pentru ca să arătăm pre scurt, toate ca un Dumnădzău le făcea.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şi povestea orbului, că fiind el fără de vasele ochilor, pentru căci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 naştere orb, vrînd să arate cum El au făcut şi omul di-nceput, luă lut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ios şi-i fece ochii, şi-i dzisă să creadză întru Fiul lui Dumnădzău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trebîndu-L El cine este?, El dzis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u sint Acel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îndatăş credzu orbul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şi cînd hrăni atîtea mii de oameni cu cinci pîni şi cu d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şti, vrînd să arate cum el au  hrănit părinţii lor în pustiu cu mană. Alt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ş şi pre Lázar, a patra dzi fiind îngropat, îl învise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ázare, ie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far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fiind legat de mînu şi de picioare, după obiceiul jidovăsc, şi f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udesă preste ciudese, căci îl şi învise, şi încă şi îmbla. Acesta giudeţ l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t Dumnădzău pentru ca să vadză toţi oamenii cum El este dătător morţ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vieţii. Şi cîndu-L vor videa şi pre Însul din groapă învis, să-L creadză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El, de vreme ce poate învié pre alţii, cu mult mai vîrtos pre Sine. Pe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ceea dzicea şi cătră ucinicii săi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ime viaţa Mea de la Mine nu o v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lu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şi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m putere să o aduc la moarte, şi iarăş să o învi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entru 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nunile acestea ce făcea Hristos, şi pentru cum să întorcea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ea mulţime de oameni, şi pentru cum sta împrotiva lui arhierei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rturarii, acesta lucru şi prorocul Isaía îl arată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chi au, şi nu văd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rechi au, şi n-aud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să plini prorocia aceasta, şi ei feceră ca şi aspid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nd aude cîntînd îşi astupă urechile ca să n-audză. Şi iarăş Hristos îi mustr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aţi fi de  la Dumnădzău, pre Mine M-aţi iub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e întru nemică n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utea să le plece gîndul lor cel năsilnic, şi pentru aceea e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rca prilej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rurea ca să-l poată omurî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38 Ioan Cantacuzino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e sint şi nenumărate minunile cîte arătă Hristos la rodul jidovăsc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pentru aceea, fiind îndemnaţi pentru zav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ístia cea dintru firea lor, cer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afle vină asupra Lui. Deci altă nemică nu putură ca să afle, fără numá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să dzicea pre Sine Fiu lui Dumnădzău, şi fiind El om, să face că es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Şi mai vîrtos cînd audziia pre Hristos dzicînd celora ce 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rede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întru Însul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ertate să fie păcatele voastr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ei îndatăş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zice numái «Lasă păcatele», dară tu ce putere ai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nu socotiia orbii şi nebunii cum cîteşi făcea toate, cu puter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i le făcea. Nu vădzură pre Petră cînd cu cuvînt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 Lui îmbl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apă nu să afundắ, ce să împreunắ cu Însul. Nu gîndiră dintru aceast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acesta va fi Cela ce-i trecu prin Marea Roşie şi fece uscat pre un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arele nu mai vădzus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şi altă dată îmblînd  ucenicii lui pre mare, şi de furtun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ecîndu-se vasul întru carele era, atuncea să rugară lui Hristos ucenicii c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ă să potoale marea, şi ca un stăpîn îndatăş dzise mării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aci, conteneşte-te!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ceasta audzind jídovii, atuncea să mir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e-i acesta, căci şi marea,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întul ascúltă de în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ul?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toate minuni vădzindu-le jídovii, întru nemică nu să ma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încredea. Uneori le dzicea Hristo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sint uş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, uneori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u sint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devăru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, uneori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nu mă credeţi pre mine, credeţi faptele mel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le dzicea Hristos pentru ca să cunoască cum nice un proroc sau al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înt n-au arătat cu atîta mărire cuvintele acestea, ce ei să arăta pre s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lugi numai lui Dumnădzău. Iară Domnul Hristos cu învăţăturile şi minuni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multe şi nenumărate năroade de oameni întorce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credinţă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cărturarii şi dintru farisei foarte puţini. Acestea minuni toate în tr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ni le făcu, şi cîndu-i învăţa, aducea mărturie de la toţi prorocii; nu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o lipsă făcea Hristos acestea lucruri, ce pentru ca să-i îndemne mai vîrt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pre credinţă. Altă dată le pomeniia pentru Avraam şi de alţii, ce tot nemi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putu face, pentru căci rrea  limbă şi năsilnică era. Pentru aceea începu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pune cătră ucenicii săi cele ce li să vor tîmpla lor, şi ce să va tîmpla în toat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umea. Iară mai apoi dzisă şi aş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tă că noi ne suim la Ierusalim, şi Fiul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menesc Să va da pre mîna arhiereilor, şi a cărturarilor, şi-L vor da l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imbi, şi-L vor bate, şi-L vor batgiocuri întru tot, şi-L vor şchiopi, şi-L vor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morî, şi iarăş a tria dzi va învi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Înţelegînd ac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ta lucru ucenicii Lu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 să întristară şi-şi făcură voia rrea. Iară Hristos îi luă şi-i dusă pre înşi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gura Tavórului, şi luminắ faţa Lui mai vîrtos decît soarele, şi hainele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albe fură decît omătul. Care lucru vădzind ucenicii Lui, şi nesuf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ri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ina aceea, cădzură cu faţa la pămînt. Şi atuncea vădzură pre Moiséi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e Ilie vorovind cu Hristos, cu chip de smerenie. Acesta lucru îl fec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39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întăi pentru ca să arate ucenicilor Săi lumina dumnădzăirei Lui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de bună voia Sa Să dă la moarte, şi nu de vro nevoie, şi apoi pentru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-i mî́ngîie cu acesta lucru pentru voia lor cea rrea. Şi încă vădzind pre Ili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pre Moiséi vorovind cu Însul, să să încreadză cum El Singur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Pentru căci şi cînd să botedză Hristos, veni glas ca acela di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eri, de dzisă: 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sta este Fiul Mieu cel iubit, Cela ce de Sine bine vru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acii iarăş într-acela chip vini glas dintru ceri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sta este Fiul Mieu cel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ubit, Cela ce de Sine bine vrui, de Dînsul să ascultaţ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toate mai vîrtos le-au făcut pentru căci apostolii era ni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meni proşti şi de gios, şi Hristos era atuncea curund să moară, şi ei era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trimiţă în toată lumea pentru ca să arate nume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 lui Hristos. Deci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nu să întristedză, şi să gîndească atuncea altul făcu minunea aceasta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înţeleagă cum unul este Fiul şi Părintele Cel Ceresc. Aicea fu plinit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prorocia prorocului David, unde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avór şi Ermon întru numele tău s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or vesel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şi prorocul Moiséi dzisă, după cum am arătat şi mainte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va rădica proroc dintru fraţii voştri ca şi mine. Şi or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ieştece suflet nu va asculta de acela proroc va fi peri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Moiséi atuncea aş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arătat, iară şi aicea Hristos Dumnădzău fu mărturisit de Părintele Său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 dzise: „De Dînsul să ascultaţi”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4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căci în ce chip soarele nu să iveşte odată, de pripă, ce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etul să arată luminos, într-acela chip  şi Domnul Hristos întăi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inel să arătă, iară mai apoi luminắ ca şi soarele cătră inimile celora c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redzură întru Însul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si Hristos şi la Ierusalim, pentru ca să priimască chinurile, dup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arătă şi apostolilor. Şi întrînd în Ierusalim toţi jídovii, şi mai vîrtos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piii jídovilor, începur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a striga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Blagoslovit Cela ce vine întru numele lu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, mîntuieş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intru Cel Înalt Împărat a lui Izrail, pace pr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mînt şi mărire întru înălţimea ceriu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tuncea să împlură de mîni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rturarii şi fariseii şi dzisără lui Hristo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zi-le să tac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 Hristos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răspun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aţi cetit prorocul unde dzice: «Din rostul pruncilor şi a celor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sug ţiţă întăriş cîntare?»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scultă şi aicea, la naşterea lui Hristos îngerii dzisă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rire lu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în ceri, şi pre pămînt pace, şi între oameni bună voinţ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icea pruncii dzisără: „Blagoslovit Cela ce vine întru numele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Ţar Izraílev, Împăratul lui Izrail”. Cine asupra pămîntulu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eamă „Domn”, fără unul Dumnădzău? Iară de să şi cheamă, depreun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numele să cheamă, cum dzisă şi Isus, feciorul lui Náviin: „Dom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eu Moiséi”,  altul iară dzisă: „Domnul mieu David”. Şi pănă astădz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ot acela obicei este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0 Ioan Cantacuzino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ă Hristos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-aţi cetit prorocul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şi apoi dzisă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pietril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că vor striga de vor tăcea acei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arătînd inimile cele împietrite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imbilor, carele era să să întoarcă cătră credinţa lui Hristos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şi dzisă Hristos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mu ne suim la Ierusalim, şi să vor plin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a Fiul Omenesc toate cîte au scris prorocii, căci după ce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-L vor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batgiocuri, Îl vor omorî şi va învié în a treia dz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la cină unde 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făcut cu ucenicii săi, le arătă dzicînd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nul dintru voi mă va d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dec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ori fieştecarele dintru dînşii arăt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îndai să nu fiu eu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el nemărui n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răspunse. Dzisă şi Iuda, de vreme ce era şi el ucenic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nu fiu eu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Hristos îi dzis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Tu ai dzis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Preste puţin, iarăş-i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vii să faci, fă ma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urund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ăci nice Iuda, nice altul are fi avut putere a face ce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rotiva lui Hristos, fără numái Hristos Dumnădzău. Şi iarăş dzisă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propie-să vremea, deci să nu vă întristaţ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le déde nedejde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drăznire, şi iarăş le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mu veţi scîrbi, şi iarăş vă veţi veseli,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eselia voastră nime nu o va putea  lua de la vo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Şi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n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ucem de aic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c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să dusără unde le era obiceiul lor a merge. Iară cărturari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riseii, şi cu arhiereii, şi cu tot svatul lor s-au strîns într-un loc şi au dzis: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vom face?, acest om face nişte minuni multe. Şi de-L vom lăsa, c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devărat că vor vini rîmlenii şi ne vor lua şi ţara noastră. Mai bine să piar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toată ruda; decît să piară toată ruda, mai bine să moară un o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 Iúda din Scariót merse cătră arhierei şi cătră cărturari şi le dzis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e-m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eţi da mie, şi eu vă L-oi da voauă?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şe-i déderă triidzeci de arginţi.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ste puţin luă Iuda mulţi oameni şi merse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unde era Iisus, şi da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siră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ό, le dzise Hristo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Pre cine cercaţi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ăr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re Iisus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azarineanu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. Dzise-le Iisus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u sin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l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Înţelegînd ei acesta lucr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atăş cădzură la pămîn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poate cunoaşte fieştecine cum are fi putut face şi alte minuni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a să nu Să dea lor, ce nu vru El aşe. Deci le dzisă iarăş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mă cercaţi pr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ne, lăsaţi pre aceşte să să duc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lăsară pre ucenicii lui, şi luară p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. Vădzuş c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să déde de bună voie şi-Şi arătă şi voia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uterea. Pentru aceea dzisă şi Davi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 dediu, şi de bună voia  mea m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ş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ară pre Iisus la arhierei. Iară ucenicii lui, vădzindu-L prins,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spăimară şi fugiră. Iară arhiereii, prindzind pre Iisus, foarte să bucurară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epură a aduce mărturii minciunoase, şi împrotiva lui nădiia cîte minciun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e era voia lor. Iară Iisus tot tăcea mîlcom. Deci arhiereul îi dzis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Giuru-t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i/>
          <w:i/>
          <w:iCs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1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u Dumnădzău, să ne arăţi, Tu eşti Fiul lui Dumnădzău Celu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Blagoslovit, Tu eşti Hristos, Fiul lui Dumnădzău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ă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Hristos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u sint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ră de astădzi înainte veţi videa Fiul Omenesc şedzind în na dreapt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uterei lui Dumnădzău, şi v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vie cu nuării ceriulu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tuncea arhiereul îşi rumsă hainele, dzicînd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u grăit blăstăm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ătră Dumnădz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şi dzisă ce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i-s mai bun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 mărturiile, voi aţi audzit ce a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dzis singur, acmu ce vă pare voauă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Ei dzisăr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sta este vrednic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orţi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unul dintru aceia ce sta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déde o palmă lui Iisus, şi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scări, şi-L şchiopi, şi aşe-L adúsără şi-L déderă la Pilat. Iară Iud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ind cum fără vină Îl giudecară de moarte, el să dusă la arhierei şi dzisă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reşit-am, căci am dat singe nevinovat!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aruncắ arginţii în beserică, şi aş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duse de s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pîndzură. Iară arhireii luară arginţii  şi dzisă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vine ca să-i punem în visteri aceştea bani, căci este preţ de sing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e cumpărară o ţárină a unui olari, pentru ca să să îngroape streinii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slujitorii lui Pilát, vrînd să aibă mulţămită de cătră jídovi, Î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zbrăcară şi-L îmbrăcară în haine de ocară, şi-L aduseră la Irod Împărat.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vădzindu-L Irod, iarăş Îl trimisă la Pilát. Iară Pilat întrebă pre jídovi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dziceţi de acest om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Ei dzisă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stigneşte-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iară Pilát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rău v-au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ăcut voauă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iară ei răspusără căc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tă împrotiva chesariului, şi pre Sine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ace „Fiul lui Dumnădzău”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şe tulburară pre Pilat, iară el vrînd să le arate cum nu să améstecă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uă apă înaintea lor şi să spălă,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rat sint, şi nu sint vinovat l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ingele Acestui Drept, voi ştiţ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Iară ei dzisă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ingele Lui să fie asu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r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oastră, şi asupra feciorilor noştr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déde pre Hristos la slujitori să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tignască, şi luîndu-L aduseră-L la locul Capului celui Săc, şi după mu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ătăi şi sudalme, Îi împărţiră hainele Lui. Şi avea şi o cămeşe carea nu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cu o cusătură, ce era ţesută de sus pănă gios, şi aceea nu o împărţiră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sără sorţi cine o va lua  întreagă. Şi răstignindu-L, déderă-I oţăt cu hie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mestecat de bău. Şi aşeşi întunecắ soarele de la şese ceasuri pănă 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auă; iară la noauă ceasuri stătu mort, şi la cruce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 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că-Sa, şi un ucenic al Său, singur Ioan. Iară ceialalţi toţi s-au ascuns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rică. Iară un slujitori vini cu o suliţă şi-L lovi în coaste. Şi unul di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oieri, anume Iosif, merse la Pilat şi cerşu trupul lui Iisus; şi-L pogorî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cruce, încă cu altul ce-l chema Nicodim. Şi-L învăli într-o prostire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zmirnă, mai 100 de litre, căci aşe era obiceiul jidovăsc. Şi-L îngrop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un mormînt de piatră cioplită, întru carele nime nu să îngropase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sără şi o piatră foarte mare asupra grobniţe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în ceealaltă dzi viniră cărturarii şi fariseii cătră Pilat, şi-i dzisără: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amne, noi aşe acmu încă ne-am adus aminte cum acel înşelători au dzis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i/>
          <w:i/>
          <w:iCs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2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că pănă era viu, cum să va învie din morţi a treia dzi. Ce să da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văţătură să-L foarte păzască bine, şi grobniţa să o pecetluiască, ca s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-L fure ucenicii Lui, şi vor dzice cum au învis din morţi; şi va fi mai rre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şelăciunea cea de apoi, decît cea dintă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Iară Pilat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i aveţi  straj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 mînă; şi păsaţi de puneţi să-L păzască foarte bin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merseră şi pusără straje foarte tare şi pecetluiră grobniţa foar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ine. Iară în a treia dzi mare cutremur să fece; şi aşe să răsturn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iatra d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oapă, şi slujitorii de frică rămasără ca nişte morţi. Iară Hristos învis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 groapă. Iară slujitorii mersără şi dzisără arhiereilor şi cărturarilor toa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te să feceră. Iară arhierei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ţi bani déderă-le şi le dziser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ziceţi vo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m noi am adormit, şi au vinit ucenicii Lui şi L-au furat, şi de va înţeleg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omnul acesta lucru, noi îl vom potol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ceştea luară banii şi după cum î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ară, aşe grăir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Iisus merse la ucenicii Săi şi-i află ascunşi de frica jídovilor, şi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Pace voauă!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ei vădzindu-L, foarte le păru bine. Şi şedzind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înşii patrudzeci de dzile, şi învăţindu-i, şi arătîndu-le toate lucrurile, l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 dzua cea de apoi, păsaţi în toată lumea şi mărturisiţi Evangheli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n to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tă lume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V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, şi cine va crede şi să va botedza, să va spăsi, iară cine n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a crede, să va osindi. Şi minunile ce veţi face vor fi acestea: întru nume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eu veţi  scoate diavoli, şi veţi grăi în toate limbile, şi veţi călca pr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erpi, şi ce veţi bea, macar otravă, încă nu va strica. Şi voi şedéţi l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erusalim pănă unde va vini putere din cer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dzicîndu-le aşe, î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lagoslovi şi Să duse de la dînşii, şi Să sui în ceri, şi şedzu în na dreapta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Şi apostolii să întoarsără la Ierusalim, îngăd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ind puterea din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r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toate, de vom vrea să le arătăm cu Scriptura, multă vreme 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ébui şi prilej ca să aducem mărturiile de la proroci, ce, macar că v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riptura nu o ştiţi, tot vom sili dintru proroci să vă arătăm ceva, macar cî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puţin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unară-să împrotiva lui Hristos împreúnă Irod şi Pilat, arhiereii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rturarii, pentru carii dzisă Davi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care lucru cugetară întru deşert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şi gîndiră întru înşelăciune oamenii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ătură împăraţii pămîntului şi boieri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3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reună, să strînsă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rotiva lui Dumnădzău şi Miruitului Să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éd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uda pre Hristos jídovi  lor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iarăş dzisă Davi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însul neprietinii miei dzisără ră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rotiva mea: «Cînd va muri şi să-i piară numele lui?». Şi el întra î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ontru şi căuta ceasul. În deşert grăiia inima lui, ieşiia afară şi iarăş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lea grăiia. Pentru căci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 omul liúbovului mieu, ce mînca pînea mea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mulţi spre mine vicleşug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,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une, Doamne, asupra lui diavol păcătos, el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stea din dreapta lui. Cînd să va giudeca, să iasă urgisit, şi ruga lui s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fie în loc d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cat. Puţine să-i fie dzilele lui, şi socotinţa lui ca să o i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ltul. Ca să să stingă numele lui într-o rudă. Şi ca să să pomeneasc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reşala părinţilor lui înaintea lui Dumnădzău, şi păcatul mîne-sa să nu s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tingă. Iubi urgia, şi-i va vini; nu vru blagoslovenia, şi să va depărta 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ătră îns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ară jídovii pre Hristos şi-L dusără la arhierei. Deci Isáia dzice c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espre partea lui Hristo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ră Eu ca un mieluşel prost Mă trăgea l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giungher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ă Iuda 30 de arginţi şi iarăş-ii lepădă, şi cumpărară ţárina olariului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îndatăş dzise Zahari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usără treidzeci de arginţi preţul  Celui preţuit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arele L-au preţuit dintru feciorii lui Izrail. Şi i-au dat la ţárina olariului, în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chip au învăţat Dumnădză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rturisiră mărturii minciunoase, şi iarăş dzisă David, ca de căt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partea lui Hristo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dicară-să marturi năpastnici împrotiva mea, şi cele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nu ştiia mă întreba. Pentru binele ce le-am făcut mi-au dat ră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scăriia pre Hristos slujitorii la casele lui Irod. Iarăş dzisă David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 încungiurară funi multe, şi tauri mari mă ţin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,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sudălmile celor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te suduia pre tine cădzură asupra mea. Şi să înmulţiră mai mult decît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rii capului mieu ceia ce fără pricínă mă urîse. Şi să întări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eprietini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ei, ce cu năpaste mă goniia, şi celea ce nu le era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atori, pentru căc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u le-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m jecuit, ádecă păcatele, le plătiia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Pentru căci Adam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încînd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 lemn, cu cale şi muri. Iară Hristos, necunoscînd păcatul, mu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El moartea acee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éderă pre Hristos la Pilat, şi Pilat Îl déde slujitorilor. Slujitorii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zbrăcară şi-I împărţiră hainele Lui, şi aruncară sorţi pentru haina c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necusută.  Şi acii rostul lui David proroci, unde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ţiră într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înşii hainele mele, şi pentru îmbrăcămintea mea aruncară sorţ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4 Ioan Cantacuzino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iarăş Îl îmbrăcară cu haine de ocară. Şi dzisă Davi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înd m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odeia, era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brăcat cu sa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ătură-L pre Hristos, déderă-I palmă, ştopiră-I în obraz. Dzi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Isaia, despre partea lui Hristos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u n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int neascultători, nice sta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rotivă. Spinarea Mea la bătaie, şi fălcile Mele la palme, şi obrazul Mie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să întoarsă îndărăpt de ruşinea ştopitului. Şi Dumnădzău agiutoriu-M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u, pentru aceea nu Mă ruşinai, ce-Mi puş obrazul Mieu ca şi o piatră tare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cunoscui cum nu Mă voi ruşin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éderă-I oţăt şi hiere.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e Davi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éderă-mi la mîncarea me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hiere, şi la setea mea mă adăpară cu oţe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uară pre Hristos să-L răstignască. Dzice Isai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a o oaie să duse l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iunghiat, şi ca un mieluşel înaintea celuia ce-l tunde, într-acela chip nu-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şchide gura Sa. Şi cu smerenia Lui să face giudeţul Lui. Iară ruda Lu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e o va arăta? Pentru căci de pre pămînt rădică-să viaţa Lu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éde-L Pilat să-L ră  stignească pre cruce. Iarăş dzisă David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pară mînule mele şi picioarele mele. Şi numărară toate oasele mel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-L loviră cu suliţa. Şi dzice Zaharia proroc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idea-vor la cine au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mpuns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Întunecắ soarele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înd răstignără pre Hristos. Dzisă Zaharia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zu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ea va fi cunoscută la Dumnădzău, şi nu va fi nice dzua, nice noapte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ara va fi lumină. Şi va fi Dumnădzău întrat în toată lumea; într-acee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reme va fi un Dumnădzău, şi numele Lui unul va f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socoteşte di-nceputul lumii că pururea vine noapte după dzuă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ua după noapte. Iară la răstignirea lui Hristos nu fu aşe, ce dzu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unecắ soarele şi fu noapte, şi iarăş de cătră sară fu dzuă, că de-are fi fost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 ce chip este de bogati ori lipsi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 soarelui, şi iarăş să lumineadză, nu 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s prorocul acesta într-acesta chip. Ce lipsa aceea să face cînd soarele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na stau împrotivă unul cătră altul şi în 14 dzile a luminei nice dănăo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ca acesta nu să face, nice poate să fie. Pentru a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ea prorocul acesta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 lucru mi  nunat arată mainte acesta lucru, pentru ca să cunoască şi 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pentru chinul lui Hristos întunecắ soarele, mare lucru de nu vrur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adză. Pietrile să despicară, acoperemîntul besericii să despicắ de su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nă gios, şi pentru ca să nu gîndească neştine cum au prinsu-o în mîn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enească de gios, de au spentecat-o, pentru aceea dzisă că de sus în gi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despicắ. Şi multe trupuri a răposaţilor svinţi învisără, după cum scr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înta Evanghelie, şi întrară în Ierusalim, şi la mulţi să arătară; iară oamen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i nebuni nu credzură, ce orbiră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uri Hristos. Întreabă pre Isaia, că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-are frîmseţe, nice chip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-L vădzum, şi n-avea chip, nice faţă. Ce faţa Lui era necinstită şi moart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5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ai mult decît a tuturor oamenilo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prorociile carele arată de cruc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m mai îngădui oarece şi le vom arăt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crucea lui Hristos sta maică-Sa, şi Ioan. Şi pentru căci să fe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cesta lucru, ascultă-m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Un om era la Ierusalim, anume Simeon, om drept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svînt, carele era orînduit de cătră Dumnădzău să nu vadză moartea păn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va videa pre Hristos Dumnădzău.  Cînd era Hristos prunc şi-L duse l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beserecă maică-sa, atuncea şi Simeon Îl priimi în braţele sale, căci er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ut, şi dzisă: «Acmu, Doamne, mîntuieşte pre robul tău cu pace, c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ădzură ochii mii mîntuirea ta carea ai gătat înaintea tuturor limbilor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umínă cătră descoperirea limbilor şi mărire omului Tău, lui Izrail».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tunce să întoarsă cătră Fecioară de-i dzisă: «Acesta, feciorul tău, să v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ruţa pentru căderea şi rădicarea a mulţi cătră Izrail, şi la un sămn d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ice, şi prin sufletul tău va trece o sabie, pentru ca să să descopere a mult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inimi gînduri»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ce vor să dzică cuvintele acestea. Acesta Simeon, vădzi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noscînd pre Hristos cum El este Mésie, şi-şi cerea iertăciune de moart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pentru cuvîntul cel de pricínă ce au dzis Simeon este cînd cei doi tîlha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răstigniră cu Hristos, unul din na dreapta şi altul din na stînga, şi unul Î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efăima pre Hristos, iară altul dzise acelui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te temi tu de Dumnădzău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căci eşti întru osindă? Şi noi  pre dreptate parte păţim, iară Acest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ice un păcat n-au făcu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dzise cătră I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su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du-Ţi aminte de mine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amne, cînd vei vini la împărăţia 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cesta să spăsi, iară celalal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er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cuvîntul ce dzise Simeon cum va trece sabie prin sufletul Precistei, al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este, ce númai mulţi eretíci dzicea că Hristos era Dumnădzău deplin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 numai la ivala oamenilor, iară nu era deplin. Deci pentru ca să cuno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-i este fecior adevărat îşi făcu voie rrea Precistaa, ca pentru un fiu d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ul său, şi apoi pre urmă, ştiind învierea ce era să facă, iarăş să veselii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tru to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cum cîte să arătară la Hristos toate era scrisă maint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i, şi macar că voi musulmanii nu dziceţi în ce chip dzic aceia, cum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 fost Hristos om numái la arătare, ce-I dziceţi om deplin, iară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tot vă asămănaţi la un lucru cu aceia, pentru căci dziceţi cum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Hristos nu L-au răstignit, ce vrînd ádecă să-L cinstiţi, dziceţi cum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ul au răstignit jídovii, gîndind cum este Hristos, iară de vreme ce dziceţ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voi la aceasta înşelăciune, iată că şi voi  sinteţi ca ş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 aceia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să dzicem şi alta. Veţi vini la price cu aceia oameni, deci ei v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 cum au fost Hristos la arătare om, voi veţi dzice: Ba n-au fost aşe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fost om deplin, numái n-au păţit el, ce altul. Deci îndatăş de aceasta t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or pobedi întru to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ăci de vreme ce la una au fost arătare unde s-au cădzut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6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vîrtos, deci şi la altele, la toate, într-acesta chip va fi fost. Vedzi că n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-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învăţat pre voi, pre musulmani, bine, iară noi nu vom să dzicem aş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credem cum cu adevărat au fost şi om şi Dumnădzău deplin. De nu n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redzi, ascultă ce dzice Isaia prorocul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l vădzum, şi nu avea faţă şi chip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hipul lui era ca de mort şi fără cinste, mai mult decît a tuturor fiilor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meneşt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m ce este  [...]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ne va întreba neştine: Cum poate să fie aceasta că oamenii tot m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iavolul tot dodeieşte pre oameni şi-i îndeamnă spre rău?, noi aşe v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punde. Doauă putinţă au avut moartea: una cătră trupurile oamenilor c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ricate, de le deusebiia sufletele, şi alta iarăş asupra sufletelor, de le ţinea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obie în míjlocul iadului, şi depărtate de lumina dumnădzăiasc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Hristos supuse o putinţă a morţei de scoasă sufletele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artea trupului tot o lăsă, pentru căci să nu dzică neştine că pentru ace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 într-aceasta credinţă pentru ca să nu moară, macar că moar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incioşilor nu să cheamă moarte, ce să cheamă somn. De vreme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dejduim iarăş la învierea lui Hristos, iarăş să să învi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fletul acela,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flă întru multă bucurie cătră lăcaşurile dumnădzăieşti, aşteptînd şi trupul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învie, pentru ca să ia amîndoauă bucuria acea fără de numă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înd să vor împreuna amîndoauă, atun  ce va fi surupat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ărăţia ceastalaltă, a morţii, de nu va mai putea omorî pre nimerile, în c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hip n-are putere, nice pre trupul lui Hristos carele învise, nice pre a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uri creştineşti ce înviseră, ce îngăduiesc toate trupurile învierea aceea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să bucine atuncea să să scoale toţi morţii. De nu are crede musulmani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ierea, noi am dovedi şi acesta lucru, iară de vreme ce cred, noi îi v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ăsa, numái atîta vom dzice cum moartea lui Hristos şi învierea Lui 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losit tuturor cîţi au credzut întru Însul, şi i-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u scos de supt ascultare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iavolulu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5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şi pentru diavolul aşe arătăm, că macar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 nu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iudecat să vie la certarea unde i să cade, pentru căci încă n-au giudec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legea cea nefăţarnică, şi atuncea giudecîndu-se, să va da cu to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cului nestins. Ce aşe-l socoteşte ca şi mort, ca şi un ucigaş cînd aşteap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graşala sa moarte. Căci de cînd Hristos învise, el ştie certarea lui şi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ăduieşte, macar că mult fu scădzut dintru putinţa ce avea, căci acm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me nu i  să închínă. Şi cîte poate face numái cu meşterşuguri,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şelăciune le face asupra oamenilor. Pentru aceea acmu şi el ispiteşte pr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7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 în tot chipul. Deci, carele să va pleca cătră însul, el îl priimeşte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nu, el fuge şi merge aiurilea, iară cînd află şi el suflet slab şi inimă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să şi sălăşluieşte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şi-şi plineşte voia cea rrea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că ţ-am arătat acmu pentru Domnul Hristos, căci cît să apropi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aşterea lui mai vîrtos, aşe şi prorocii mai ales grăiia. Iară după ce vin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atuncea déde minte şi cheile pravoslavie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creştini, şi slobodz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te cuvinte sint alese toate la míjloc, pentru căci nu-i va fi voia s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adză. Iară noi iară trebuieşte să întoarcem la cuvîntul unde am lăsa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59</w:t>
      </w:r>
      <w:r>
        <w:rPr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aceasta muri Hristos, şi arătăm toate mărturiile la voi ce dzisă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rorocii pentru însul. Şi la Iov încă grăieşte aş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cinge-ţi ca un bărbat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íjlocul tău,  şi Eu te voi întreba, şi tu să-Mi răspundzi! Unde ai fost cînd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m întărit pămîntul? Spune-Mi, de ştii înţelepciune, cînd să făcură stele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ate? Atuncea cu glas mare Mă lăudară toţi îngerii Miei. Îngrădii mare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-i puş porţi şi hotar. Şi-i dziş: «Pănă aicea să vii, şi întru tine ca să s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frîngă valurile tale». Spune-mi: «Tu ai luat lut şi l-ai făcut ca să fie viu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-ai făcut să grăiască asupra pămîntului? Au tu ai îmblat asupra beznei? A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ţie să deşchisără porţile morţei, şi portarii iadului vădzindu-te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estară?»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Atuncea Iov socotind, dzise cătră Dumnădzău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tiu că toat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ucrurile Ţi să pot, şi nice un lucru nu este preste putinţa Ta. Mainte 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ult Te-am audzit cu urechile, iară acmu cu ochii Te-am vădzu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60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unde vii afla mai ales mărturie decît aceasta, cînd ale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ă, ádecă Eu, Dumnădzău, ce am făcut ceriul şi pămîntul, Eu iarăş v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erge la iad şi voi deşchide porţile lui, arătînd moartea lui Hristos.  Aş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şi aceasta adevărată foarte şi aleasă mai mult decît toate, ce poate să fi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 să întoarcem cuvîntul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60</w:t>
      </w:r>
      <w:r>
        <w:rPr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ce făcu atuncea Pilat, foarte cu socotinţă dumnădzăi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, pentru căci de are fi dat pecetea sa să pecetluiască, mult are fi prepu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ídovii, iară aşe pecetluiră ei şi rămasără la atîta ruşine. Şi nu putură ascun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întru nemică. Ce cum era Hristos învălit cu zmirnă şi cu alte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ulte, aşe învise şi să şi duse la ucenicii săi şi le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Pace voauă!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cenicilor săi foarte le păru bine. Şi unul dintru ucenicii săi, netîmplîndu-s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tuncea ac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anume Toma, el nu credzu învierea aceasta, ce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n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u voi videa, nu voi cred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şedzind ei iarăş strînşi într-un loc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chise fiind uşile, merse Hristos şi stătu în mijlocul lor şi le dzis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ac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voauă!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poronci ucenicului şi vini de-şi pusă mîna de vădzu un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era locul cuielor, şi unde era în coaste lovit cu suliţa. Şi dacă vădzu, el 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strigắ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mnul mieu şi Dumnădzăul mieu!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iară Hristos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u ai vădzut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ai credzut. Iară ferice de ceia ce nu au vădzut şi vor cred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8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înviere, învăţă Hristos pre apostoli 40 de dzile, şi-i întări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 şi le déde putinţă ca aceea ca să supuie toate lucrurile cîte vor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rotiva lor, şi nu numái lor, ce şi altor următori ai lor, au arătat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şi l-au dăruit. Iară după ce să împlură 40 de dzile, la dzua de apoi lu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pre ucenicii săi şi să duse la măgura Eleónului, ádecă a Maslinilor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roape de Ierusalim, şi-i blagoslovi pre înşi, şi-i învăţă. Şi să sui în cer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edzu în na dreapta Părintelu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musulmanii încă dzic pentru Hristos că Să áflă în ceri, ce nu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 Fiu a lui Dumnădzău, ce ca un om singur, şi cum este mai svînt decî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toţi oamenii. Şi aşe dzic numái cum este în ceri, iară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lte taine a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toate le lase şi tăgăduiesc. De aceasta şi David proroceşte dzicînd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Înalţă-te în ceri,  Dumnădzăule, şi preste tot pămîntul mărirea Ta! 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 că aceasta înălţare arată prorocul, iară şi aiurile mai ales arată: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dicaţi porţile, boierii cereşti, şi vă rădicaţi uşile cele de veci şi va într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atul Mărirei</w:t>
      </w:r>
      <w:r>
        <w:rPr>
          <w:sz w:val="22"/>
          <w:szCs w:val="22"/>
          <w:lang w:val="ro-RO" w:eastAsia="en-US"/>
        </w:rPr>
        <w:t xml:space="preserve">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îngerii cei mai de gios dzicea celora mai de sus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eia ce ţinea pre Hristo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Boierii noştri, deşchideţi porţile să între în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ontru Împăratul Mărire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Răspunsără cinurile îngereşti de sus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ine est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acesta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Ei dzisă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puternic şi silnic, Dumnădzău puternic l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zboai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Şi acele iarăş dzisără cătră celea mai de su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dicaţi porţile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boierii noştri, şi vă rădicaţi uşile cele de veci, ca să între în lontr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atul Mărire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Şi iarăş întrebară şi celea cete îngereşti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ine est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acesta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elealalte, ce era mai sus, şi răspunsă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l puterilor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ste Acest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vă pare de prorocia aceasta? Mie aşe-mi pare că destul 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prorocie a arăta aceasta taină a lui Dumnădzău. De vreme ce m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ucru este, că îngerii încă să mirară şi întrebară: „Cine este Acesta?”.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-L întreba? Căci videa trup omenesc şi în ceri să suia. Ma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inune este aceasta, şi cu adevărat arată suirea în ceri a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omnului Hristos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carea are fi destul să cunoască fieştecine lucrul acesta, cum Hrist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 şi om deplin, şi Dumnădzău deplin. Şi aşe să sui în ceri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tră aceasta şi Iezechiil prorocul încă arată dzicînd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u era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l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pa lui Hovár, la robia Vavi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onului, şi să deşchisără ceriurile, şi vădzu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edere dumnădzăiască. Şi vini la mine mîna lui Dumnădzău. Şi vădzui u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ăr foarte mare, şi lumină era împregiurul nuărului, şi foc strălucind.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 mijlocul nuărului, în chipul a patru dobitoace, şi fieşteca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rea dintru îns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vea cîte patru arípi şi scotea scîntei, în ce chip are străluci nişte aram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rumoasă. Şi áripile lor iuşoare era, şi asupra capetelor dobitoacelor era î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hip de ceri şi să arăta în chipul cristalului, şi de asupra ceriului acelui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49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ra în chip de scaun, şi în scaunul acela şedea un chip de om. Şi vădzui c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un chip de  foc deasupr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m prorocia aceasta este minunată, cu adevărat aşe este, ce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ăsăm pentru căci este foarte mare, ce trebuieşte a socoti, aceste pa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bitoace ce vădzú pot să fie numái serafimii, în ce chipu-i vădzú, şi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 în scaunul acela carele şedea, altul nu a fi fost, fără númai Fi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cel adevărat, ce am arătat pănă acm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tu, împreună cu alţi musulmani, dziceţi: De vreme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este Dumnădzău, cum dzic creştinii, cum au păţit? Că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nu-i este firea să paţă. Şi nice n-au spăsit pre o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numái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, ce în ce chip n-are fi putut, să împeliţắ şi luă trup omenesc, şi mu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a să mîntuiască pre om. Acesta lucru eu încă dzic că Dumnădzău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ate, şi tu singur încă acesta lucru îl mărturiseşti. Şi omul, ori fie cînd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î́mplă a muri, ori de sabie, ori de năpaste, ori de moarte bună, atun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trupul pate şi moare, iară sufletul rămîne fără de moart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la Hristos, cine este aşe fără  minte, cînd păţind omenia, să dzi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 pate şi dumnădzăirea? Iară pentru aceea nu lăsă diavolul şi acesta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dodeit. Pentru căci şi armenii dzic cum Hristos este Fiul lui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umnădzău adevărat. Iară dzic şi aceasta cum în ce chip au păţit omenia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e au păţit şi dumnădzăirea, şi nu socotesc becisnicii cum, cînd soarele es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vrun copaci şi-l lumineadză, iară neştine loveşte copaciul de o mi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ri cu toporul, copaciul să taie şi cade, iară soarele nepăţit şi netăiat rămîn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înd herul cel înruşit de foc de este tot foc îl bate pre her ciocanul, ia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focul nu are nic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o patimă, macar că sint întru una împreunate, într-ace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şi la Domnul Hristos. Macar că păţiia omenia, iară dumnădzăirea în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ra tot depreună, iară pentru aceea nemică nu păţiia. Pentru aceşte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rmen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dzic aşe, toţi armenii sint anáthema, şi eretíci şi lepădaţi de lege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sta lucru ce dziceţi, cum pentru căci nu mîntuí Dumnădzău lum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cu cuvîntul, ce în ce chip n-are fi putut, să fece om şi muri, eu acest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neputînd să-l arăt cu înţelepciunea mea şi să-l agiungă cu firea 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 poci cunoaşte aceasta prícină. Şi într-acesta chip te sfătuiesc cîte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credinţă să le credzi şi să nu cerci mult cît este preste firea omeneasc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cine poate şti pentru căci vru Dumnădzău aşe, şi nu vru amintril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bogate ori să dă o poroncă a unui împărat pemintesc şi o credem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o facem, şi numái cercăm mai în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să ştim pentru care lucru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ronca aceea, dară încă aicea, la Împăratul Cel Ceresc, cine poat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noască poronca şi tocmala Lui? Numái Singur îl ştie acesta lucru.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e fi putut Dumnădzău cu alt míjloc să mîntuiască lumea, au cu îngeru,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cuvîntul, ce nu vru, căci nu cîte poate să le facă Dumnădzău le şi va, c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0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te I-i voia să facă. Căci cîte I-i voia poate să le facă, ce nu cîte poate fa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-i şi voia să le facă. Căci are fi putut Dumnădzău să facă o mie de lumi,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lte lucruri minunate, ce nu-I fu voi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ea nu cerca mai înainte. Căci de vii începe a întreba numá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 întrebare fără de cale, de-acia multe să vor scorni. Căci cine îndrăzne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întreabă acestea întrebări, poate  întreba cum de vreme ce-au şti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pre diavolul că va greşi, căci l-au făcut, şi dac-au greşit, căci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-au prăpădit, să nu mai amestece şi să tulbure oamenii? Şi altele mu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ebări fără de cale poate întreba omul nebun, iară pentru căci te îndoieşt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nu-ţi place acesta răspuns, iată cum eu îţi răspundz şi cu o pildă. De-m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agiuta Dumnădzău de voi nemeri, laudă lui Dumnădzău căci ne ară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ainele, de nu voi nemeri, iarăş rămîie la acela ce o au făcut, şi să ştii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icín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crie Moiséi, şi mai bine 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i dzice cum Dumnădzău cu mijlocul lu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Mόisei,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iubeşti pre aproapele tău ca pre tin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e să începem dintăi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cri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aş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iubeşti pre Domnul Dumnădzăul tău dintru tot sufletul tău,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intru tot cugetul tău, şi dintru toată putinţa 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zise şi Hristos l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Evangheli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e Mă va iubi pre Mine să va iubi de Părintele Mie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zis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Isaí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şe dzice Dumnădzău: «Au doară va uita vro fămeie copiii săi?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ră de va uita fămeia, iară Eu nu te voi uita»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zise Dumnădzău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este adevărat, că Dumnă  dzău iubeşte pre om mai vîrtos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ît maică-sa, şi decît părintele său, nu cu o parte, ce cu o mie de părţi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ntru aceea şi fieştece om datori este a iubi pre Dumnădzău mai vîrt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ît pre tată-său şi pre îmă-sa, şi pre toată ruda sa, şi decît viaţa sa. Şi cîtu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iubi pre Dumnădzău mai mult, atîta să va iubi şi el de Dumnădzău ma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ul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acmu întăi trebuieşte să socotim dintru ce faptă să îndeamn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ul mai mult a iubi pre Dumnădzău şi a face cuvîntul deplin ce scri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iblie: „Să iubeşti pre Dumnădzău”, nu poate să-l îndemne mai tare decî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l acesta, cîndu-şi va aduce aminte ori fieştece om pentru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s-au împeliţat, şi au luat trup, şi cu trupul muri, şi învise iarăş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întuirea noastră. Cu adevărat că, ştiind atîta milă de cătră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ştecine să pleacă mai vîrtos cătră lauda lui Dumnădzău şi face poronci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, şi c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a lucru să plinesc cuvintele Scripturii ce mai sus arătăm ş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păseşte şi omul mai pre iuşor. Una aceasta este prícina, alta iarăş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e  feliuri să arăta la proroci şi la svinţi, cătră unii ca un văzduh,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ţii ca un nuăr, cătră alţii ca un foc, în ce chip şi cătră Ilie. Iară acmu vru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arate fără de nice un míjloc cătră ceia ce-L iubăsc pre Însul şi să grăi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înşii fără de nice o oprelişte, în ce chip va grăi şi la învierea depreună c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ubiţii săi svinţi, cînd va vini să giudece viii şi morţii, şi va despărţi într-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arte pre cei drepţi şi într-altă pre cei păcătoşi, în ce chip şi prorocul Danii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rată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ădzui pănă unde să pusără scaunele şi Cel Vechi de Dzi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edzu; şi scaunul Lui, ca para focului, şi roatele lui, foc ardzători, şi apă d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oc curătoare înaintea Lui. Cu miile de mii Îi slujiia, cu întunerecel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ntu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erecelor Îi dvoriia. Giudeţ stătu, şi cărţile să deşchisără. Vădzui într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ea videre, şi vini unul cu nuării ca un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iu Omenesc. Şi agiunsă pănă l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l Vechi de Dzile şi înaintea Lui să adúsără. Şi Lui să déde domnie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ste şi împărăţie, şi toate limbile şi rudele oamenilor Îi vor sluji. Şi puter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ui va fi  în veci, carea nu să va clăti. Să întrestă sufletul mie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lui Daniil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u aceasta videre, şi videniile capului mieu să spămîntar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ni cear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socotinţă cine este „Acest Vechi de Dzile” şi cine-I sta înainte, şi c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ra aceia ce sta înaintea Lui şi cine fu Cela ce sămăna a om şi vini, şi 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éde putere, şi ce este apa focului? Acestea toate poate fieştecine a 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noaşte ce închipuiesc, şi cînd vor fi. De care lucru, de vreme ce proro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aniil dzice că să spămîntắ duhul lui întru însul, de acesta lucru d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sulmanilor cum nu le este ruşine a dzice că ştiu cîte nu li să cuvine a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ti? Pentru aceea sint ocărîţ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oneţ al doile răspuns a lui Melentie. 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2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Răspunsul al triile a lui Melentie cătră pers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cum după văznesenia lui Hristos apostolii învăţară,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propoveduiră în toată lumea, şi întăriră cu minunil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credinţa, şi pentru Preacurata Fecioară Mária, şi pent</w:t>
      </w:r>
      <w:r>
        <w:rPr>
          <w:rFonts w:cs="TimesNewRoman,Italic;Times New Roman" w:ascii="TimesNewRoman,Italic;Times New Roman" w:hAnsi="TimesNewRoman,Italic;Times New Roman"/>
          <w:i/>
          <w:iCs/>
          <w:lang w:val="ro-RO" w:eastAsia="en-US"/>
        </w:rPr>
        <w:t>ru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ro-RO" w:eastAsia="en-US"/>
        </w:rPr>
        <w:t>întrebarea ce au întrebat Pilat pre Hristos de este Fiu lu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Dumnădzău, şi-i răspunse cum „Tu dzisăş”, şi pentr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cruce, şi pentru icoan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Fiul lui Dumnădzău, cum să arătă Dumnădzău şi Om deplin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ăm după putinţă dintru proroci şi de aiurilea tot deplin şi desăvîrşi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trebuieşte să cercăm şi pentru lucrurile ce s-au urmat apoi, pre urm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, după ce să văznesi, ádecă să înălţă Hristos, şi dzise ucenicilor Să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ăduiască la Ierusalim pănă le va vini putere de Sus. Atuncea ei 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nară, şi cu mare bucurie îngăduia  acela dar să le vie. Deci, şedzi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óstolii depreună, să fece un sunet mare ca un vînt tare şi să pogorîră limb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şi de foc. Şi şedzind cîte pre unul, îi împlu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darul dumnădzăiesc.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sta lucru l-are f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 şi Hristos putut face pănă unde era pre pămînt, ce nu v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a să arate cum una este cu Părintele şi cu Duhul Svînt, şi una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inţa. Socoteşte cum şi Hristos au avut putere cînd dzise El ucenicilor Să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calce pre şerpi şi pre scorpii. Deci, î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plîndu-se apostolii de dar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esc, toţi ştiia toate limbile cîte sint supt ceri. Căci de vreme ce l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i să déde toată lumea a o îndrepta, cu cale au fost ca să ştie şi limbile, s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 trebuiască necăiuri nice un tălmaci de nemică. Şi întăi începură de 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erusalim, căci aşe dzise Isai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şe dzice Dumnădzău: «Din Sion va ie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egea, şi cuvîntul lui Dumnădzău din Ierusalim»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eci jídovii, fiind to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rbiţi, nu priimiră aceasta, şi îndatăş fu plinită ce scrie la Legea Veche cum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 alte limbi voi grăi cu înşii, şi cu alte budze voi grăi cătră însul şi cătr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ştea oamen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Şi  nice cu chipul acesta îmi dzis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vor putea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 ascult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dzise Dumnădzău, iară alte gloate de oameni credzură mulţ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rturisiră pre Hristos Fiu lui Dumnădzău adevăra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ea şi minuni mare apostolii, cu carele întăriia şi credinţa. Iar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 făcea cum le făcea Hristos, ca un stăpîn, ce ca nişte slugi a lui Hristos, c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ele Lui făcea multe minuni. Şi într-acesta chip multe minuni întor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credinţa lui Hristos. Şi mulţi oameni creştini periiá pentru numele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şi cît periiá atîţia, mai mulţi să întorce cătră credinţa lui Hristos.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3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 multe or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şi cîte cincidzeci de mii de oameni într-o dzi să creştina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ostolii încă îmbla pentre păgîni ca oile pentre lupi, şi Dumnădzău totu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riia, cu ce míjloc şi cu ce agiutori, fără numái cu agiutoriul Domnu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. Şi nime nu le putea sta împrotivă, nice vrăjitori, nice filosofi, şi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ră ca neş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şti fără de glas. Şi aşe să mărturisi toată Evanghelia î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toată lumea, şi să plini glasul prorocului David, unde dzice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n tot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mîntul ieşi glasul lor, şi în marginile pămîntului cuvintele lo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să cuvine ca să credeţi că toate acestea cuvinte cîte am grăi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e sint de cătră Dumnădzău şi de la proroci arătate, carele şi v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sulmanii să cade să le credeţi întru tot, căci sint svinte. Şi singu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Mahmet, carele este dáscal tuturo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sulmanilor, acela încă nu putu c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cundză adevărul, ce şi el încă mărturiseşti, toate cîte sint svinte el încă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ă. Deci, de vreme ce era aşe, trebuie a crede şi voi nu numái cărţile, ce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tele carele scriu încă trebuie a le crede. Deci trebuieşte să socoti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are lucru nu vor să creadză cîte scriu cărţile cu adevărat, că mul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u înşelat aceştea oamen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ţi tirani să închina apostolilor şi credea pre Hristos, şi mărturisi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ele lui Hristos, şi ei încă să arăta propoveduitori numelui lui Hristos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dînşii nu-i foarte dodeia, în ce chip munciia pre ceia ce era main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gîni şi-i făcea ca să să întoarcă iarăş la legea lor, şi cu multe caz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ia să-i supuie. Iară Dumnădzău le agiu  ta şi era de toate mai sus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ai î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alţi, şi cu acesta lucru să arăta putinţa lui Hristos. Acestea lucru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unate socotind toţi împăraţii şi craii, să întoarseră cătră credinţ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şi credzură toţi cum Hristos este Fiul lui Dumnădzău. Şi plinită f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ia prorocului David şi altora, unde grăiesc cum toate limbile-i v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luji. Şi acesta lucru să arată cu dovedinţa căci cîţi vor crede, aceia vor av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breaslă la împărăţia lui, iară cîţi nu vor crede, aceia încă vor vide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irea şi David arată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ate limbile, bateţ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i în palme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trigaţi lui Dumnădzău cu glas vesel. Pentru căci Dumnădzău Cel Înalt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a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are es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ste tot pămîntul. Cîntaţi Dumnădzăului nostru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întaţi; cîntaţi Împăratului nostru, cîntaţi, pentru căci a tot pămîntul est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at Dumnădzău, cîntaţi cu minte şi cu înţelepciune. Împărăţi-v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la limbi, Dumnădzău şede în scaunul lui cel drept şi svînt.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Boierii năroa  delor s-au strîns depreună c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l lui Avraám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căci vitejii lui Dumnădzău foarte să rădicară de la pămîn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rogu-te acestea cuvinte cu multă socotinţă. Dzice cum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imbile, nu númai pre jídovi sau pre izmailteni, ce pre toată lumea cheam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4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aceasta bucurie, şi toate neamurile omeneşti. Să are dzice neştine: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”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O, fericite Davide, şi cînd n-au fost Dumnădzău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alt de-l faci tu acm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alt!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”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el iarăş ne dzice: „Cîntaţi lui Dumnădzău, cîntaţi; cînta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ăratului nostru, cîntaţi”, în ce chip are dzice neştine cînd s-are întoar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iruitori de la un război cum au biruit pre neprietini, iară de l-are tot întreb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ul ce veste este şi în ce chip au fost vrun lucru de a războiului, el tot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ă: „Am biruit pre neprietinii într-acesta chip”. Şi prorocul David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nd înainte lucrurile acestea cum limbile să vor întoarce, iară el cu mul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ucurie lăuda şi proslăviia pre Dumnădzău, şi tot îndemna să-I cînte şi să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ude. Pentru care lucru toate cuvintele acestea au laudă mare, p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săvîrşit, şi arată pre Hristos Fiul lui  Dumnădzău adevărat şi deplin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pentru mulţime le vom lăsa, nesocotind acesta lucru că va fi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eşală. Căci de veţi fi cu minte, destul va fi şi atîta a vă întoarce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inţa creştineasc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dzise David prorocul cum „Să să înalţă cei mari 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de pre pămînt”, alţii nu sint fără numái ucenicii lui, cari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ainte e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 smeriţi şi puţini, şi apoi să măriră şi să înălţară. De vreme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ţi împăraţii şi domnii, după Dumnădzău, pre apostoli au míjloac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ugători cătră Dumnădzău, de vreme ce mult fură minunaţi şi lăuda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ostolii, căci pre mulţi întoarsără cătră Dumnădzău şi cătră credinţ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şi oameni mari şi de cinste, în ce chip dintru cei mulţi est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le mucenic a lui Hristos Gheorghie, pre carele îl cinstiţi şi v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sulmanii şi-i dziceţi „Hedir Iliáz”, pre acesta mult îl siliră să să închin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bodzilor.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Iară mult îngădui la multe chinuri şi suferí multe, şi nu-şi v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nemică să fie ascultători. Şi într-o dzi dzise mucenicul căt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muncitoriul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Blăm să-ţi vădz dumnădzăii tăi!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lui foarte-i păru bin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îndindu-se că doară să va închina bodzilor. Iară dacă întrară în capişt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or, stătu şi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puneţi-mi voi, bolovanilor, cine este Dumnădză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adevărat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îndatăş răspunse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nul este Hristos, Fiul lui Dumnădză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l adevăra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Şi iarăş dzise Gheorghi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ădeţi dară de vă zdrobiţi, dac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vă este lo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ul aice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îndatăş cădzură gios de să surupară. Şi rămasă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gînii ruşinaţi întru tot. Ce vom altă mărturie, cînd singuri diavolii î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ră că este unul Hristos, Fiul lui Dumnădzău?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6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şi cînd era Hristos pre pămînt, aduseră părinţii un co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i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răcit, şi era mulţi draci într-însul, ca să-l izbavască. Iară dracii îndatăş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triga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-i noauă şi Ţie, Hristoase, Fiul lui Dumnădzău, de ai vinit maint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de vreme să ne cerţi pre noi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că şi Satana Îl arătă Dumnădzău, şi Fi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Dumnădzău. P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tru aceea, vai de aceia ce nu vor crede întru Hristos;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bine să nu-şi fie născuţi aceia oameni pre faţa pămîntului. Amar va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lora! Şi după moarte svinţilor încă la grobniţele lor multe  ciudese s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5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c şi să arată, şi pre mulţi de multe, de boale-i izbăvăsc. Şi astădzi mul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t în pustii lăcuitori şi au putinţă ca aceea de vindecă toate boalel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, ce vă pare voauă de acesta lucru, fost-a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devărat, deplin Hristos, au ba?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 ce chip s-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e fi îndrăznit a să dzice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Dumnădzău, de nu are fi fost Dumnădzău, de vreme ce de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rile şi păcatele să scîrbeşte Dumnădzău. Iară mai vîrtos pentru cela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face pre sine Dumnădzău. Căci mulţi, şi la Scriptura Veche, numá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să atinsără de lucrurile dumnădzăieşti ce nu li se cuvinii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la ceas îi loviia urgie şi mînia lui Dumnădzău, şi-i prăpădiia. De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buieşte a crede cum au fost adevărat Hristos Fiul lui Dumnădzău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adevărat şi deplin, căci, de n-are fi fost Dumnădzău deplin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atăş simeţindu-se are fi păţit cum au păţit şi diavolul, şi Adam. De c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şi Mahmet al vostru, şi toţi musulmanii arată pentru Hristos cum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 lui Dumnădzău”, şi „Duhul lui Dumnădzău”, şi  „Suflet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”, deci datori sint toţi musulmanii a crede fără cercetare cum a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zis Hristos pentru sin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şi pentru minunea ce să face în tot anul la Ierusalim,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oapa lui Hristos, unde noi creştinii prăznuim învierea Svinţiii Sale,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ştii şi tu singur. Oare ce vei putea dzice de acesta lucru tu? Ştii b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ţara aceea este supt mîna musulmanilor şi sint ei mai mari. Poate să f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 aşe este voia lui Dumnădzău. În dzua învierii lui Hristos pun mult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nţă toţi musulmanii ca să nu se afle a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lumină, şi acesta lucru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t anul îl fac. Iară în ceasul ce cîntă creştinii cîntarea învierii lui Hristos,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goară lumină din ceri şi aprinde pre cele trie făclii ce sint la grobniţa lu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Hristos, înaintea musulmanului vostru, Domnul locului aceluia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, spune-mi ce-ţi pare ţie, fost-au Hristos Dumnădzău au ba?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u min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i căci dzic aşe acesta lucru? Pentru aceea arată Dom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ca să credeţi cum sint adevărate toate lucrurile cîte sint la credinţ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ească. Aprindzin  du-se luminile la grobniţa lui Hristos, în ce chip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dănăoară, cînd să botedză Hristos, arătă-L Părintele cum este Fiul Lu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şi acmu mărturiseşte aceasta lumină, ca să credză toţi cum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au fost Fiu lui Dumnădzău şi Dumnădzău adevă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t. Pentru acee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este aşe de nemică şi prost ca să nu creadză şi să nu-L mărturis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deplin întru tot? Macar că turcii dzic într-acesta chip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i, pentru ca să cinstească pre Hristos, Îi dzic cum este Fecior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Iară Hristos s-au tăgăduit de acesta lucru, cînd L-au întreba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jídovii, şi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i dziceţ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cesta lucru vrînd Domnul Hristos să-l ara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că nu într-un loc, ce într-o mie de locuri arată la Svînta Evanghelie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şi Dumnădzău deplin, şi om desăvîrşit, şi singur născut este. Căc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6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Evanghelia încă aceasta sileşte să arate, cum toţi să să întoar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espre lucrurile cele rele şi să să arate la toate lucrurile bune, şi bine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incioşi lui Hristos, şi pentru aceasta Evanghelie mulţi svinţi au murit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păţit pănă în svîrşi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şi o samă de eretíci dzic pentru Hristos cum adevărat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st nainte decît toată lumea. Şi El este făcătoriul îngerilor, şi lui Adam, şi 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mîntului, şi a toată lumea, iară acestea toate le-au făcut, ce Fiu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n-au fost. Aceştea eretíci mult rău făcură între toţi creştinii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împăratul carele s-au tîmplat la aceea vreme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încă au fost de u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înd ca dînşii şi foarte sta nevoitori de le întă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ia eresul lor întru tot.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 lucru şi aceştea, de n-are fi la Evanghelie scris cum Hristos este Fi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Singur dzice, şi prorocii arată de multă vreme, s-are fi şi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ărit eresul lor. Ce ei fac într-alt chip, căci tălmăcesc într-alt chip, 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rîmbă cuvintele Evangheliei. Ce şi acestora puţină le este putinţa, pre car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adevărat i-au surupat, numai ce au rămas la Misiri unii ce să dzi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ieni, unii iacoviţi, alţii nestorieni.  Întrebaţi şi pre aceştea ce vor dzice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zic c-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fost Hristos Dumnădzău, au ba? Macar că ne sint şi neprietin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nu vor putea dzice cum noi am scos şi am pus ceva la Evanghelie decî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fost di-nceput şi s-au scris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dziceţi cum noi, creştinii, credem trei obraze: Părint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că şi Fiu. Ce poate să fie că puţină ştiinţă ai de lucrurile creştineşt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asta, de te înşeli şi la aceasta, ca şi la altele, ascultă-mă pre min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i creştinii credem un Dumnădzău, Părintele Cel de Veci, ce au făc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ea, şi un Fiu, Singur Născut mainte de veci, Dumnădzău deplin, iară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cista Svînta Mária o ţinem în loc de fapta lui Dumnădzău, şi roabă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Şi aşe credem cum nu poate să fie născut om de proti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intei Preciste, din bărbat şi din fămeie. Şi încă cît este om, după fire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enească, o socotim mai gios decît îngerii. Iară pentru căci au născut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l şi Cuvîntul lui Dumnădzău trupeşte, care lucru îngerii nu-l feceră,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ţinem mai sus decît îngerii, şi la cinste, şi la svinţenie. Şi toţi o rugăm şi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em míjloc cătră  Fiul ei, şi pururea să roagă pentru păcătoşi, şi fa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uni mare şi minunate, şi ne închinăm ei, nu ca lui Dumnădzău, ce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ii maice trupeşte Fiului lui Dumnădzău. Şi anáthema să fie cin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ínă la trei dumnădzăi, au la mulţi. Pentru căci noi un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em, făcătoriul ceriului şi a pămîntulu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uceţi mărturie aşijdirea asupra noastră şi ne defăimaţi, dzicînd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um pre Hristos Îl întrebară au este Fiu lui Dumnădzău?, şi El dzis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o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ziceţi, iară nu E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acesta lucru împrotiva noastră îl arătaţi pentru c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 întăriţi cuvîntul. Ce acesta lucru îl faceţi neştiind Scrisoarea. Căci de a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 ştiut Scrisoarea, nu v-aţi fi înşelat într-acesta chip. Şi ne grăiţi de rău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l ce nu ştiţi. Ce noi acmu nu vom să mai aducem altă mărturie pentr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Hristos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de vreme ce nu ne este şi vremea, iară mărturii avem multe, făr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ăr a le arăta, dintru carele o samă am şi arătat. Ce iată că voi arăta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ídovii, pentru altă prícină, pre Hristos nu-L răstigniră fără numai ca să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oară, căci să făcea pre Sine  Fiu lui Dumnădzău. Căci uneori dzicea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e vede pre Mine vede şi pre Părintele Mie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altădată iarăş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şi c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rintele una sinte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şi aiurilea iarăş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ertate să fie păcatele tal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Care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toate vădzindu-le jídovii dzicea cătră însul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ine te faci pre tine?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u eşt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om, şi dzici cum eşti Dumnădzău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 Hristos le răspunsă c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ine va cre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u Mine, de va şi muri, tot va tră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ş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 ce chip Părintele învié pre morţ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le dă viaţă, într-acela chip şi Fi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u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şi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imerílea pre Părintele nu ştie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ără númai Fiul, nice pre Fiul, fără númai Părintel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eci Hristos,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eme ce arată acesta lucru, ce vom altă mărturie, căci pentru acest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te L-au şi răstignit. Vedzi cum fără de nice o cale sint întrebă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voastre? Credzi, cînd întrebă pre apostolii săi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e dzic oamenii c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int Eu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atuncea alţii dzicea pre unul, alţii pre altul. Iară Petră apóstolul, el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u eşti Hristos, Fiul lui Dumnădzău Celui Vi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Atuncea s-are f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dzut lui Hristos, de n-are fi fost aşe, să dzică lui Petră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ziseş tu, Petre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sint Fiul lui Dumnădzău, în ce chip arătaşi tu lucrul acesta? Rău a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făcut! Cum să fiu  Fiul lui Dumnădzău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Hristos ce răspunsă lui Petră: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ericit eşti tu, Petre, căci nu-ţi descoperí ţie acesta lucru trup omenesc, c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rintele Mieu Cel Ceres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nu întrebă Hristos pre Petră pentru acea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neştiind de vreme ce şi cînd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ri Lázar, îl ştiu Dumnădzău cum muri, iară cînd marsă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oapă, întrebă unde l-au pus, în ce chip nu l-are şti. Într-acesta chip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icea întrebă Hristos, pentru ca să arate pre sine şi Dumnădzău, şi 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plin. Şi Toma apostolul iarăş, ce dzise după ce apipăi pre Hristos dup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învier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mnul mieu, şi Dumnădzău mie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 Hristos nu-i dzise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tacă, sau într-alt chip, ce-i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căci M-ai vădzut, ai credzut. Feric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ceia ce nu M-au vădzut şi au credzut!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şi la începutul învăţăturii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ce dzice Natanaíl apóstol, carele era mainte învăţători de leg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idovască, şi vini la Hristos, şi arătîndu-I toate tainile inimii sale, atunce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e Natanaíl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u eşti Fiul lui Dumnădzău, Tu eşti Împăratul lui Izrai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Hristos îi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redzi, mai mari încă vei vid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înd Hristos dzise cătră Pilat, cîndu-L întrebă de este Fiul lu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nădzău, şi El  dzis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Tu ai dzis acesta cuvîn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nu este nice de o tăgad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încă mai vîrtos adevereşte cuvîntul acesta. Şi în ce chip, cînd întreba 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ină pre ucenicii Săi şi le dzisă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nul dintru voi Mă va d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ei s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treba unul pre altul, înt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-acesta chip şi acmu, căci atuncea dzicînd Iuda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îndai să nu fiu e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iară Hristos şi dzis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Tu ai dzis!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 cuvîntul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mult Îl dovedi şi-L arătă cum El este, pentru căci era un cuvînt ca ace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era obicei a să dzice într-aceea ţară. Pentru acesta lucru îl dzise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8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. În ce chip şi acmu este obiceiu între musulmani, cînd să svătuies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ul cu alt şi vor să facă un lucru, dzice unul cătră altul: „Tu ştii”, şi tot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a în ce chip are dzice cum să facem acesta lucru, într-acela chip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ul Hristos. Aşijdirea şi altă dată, cînd întreba iarăş pre Hristos Pilat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at este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iară Hristos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u dziseşi acesta lucr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tă şi aicea iarăş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este ca şi mai sus. Vădzuş că musulmanii hu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sc pre noi,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, la lucrurile ce nu li să cuvine. Deci, de-ţi este voia a cunoaş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noaşte adevărul, iară de nu, fă ce ştii. Căci  nu este vina adevărului, ce 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lora ce fug de însul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de vreme ce-am făgăduit noi pentru cruce ca să arătăm, trebuieş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şi arătăm, căci în ce chip s-au fost arătînd lucrurile toate a lui Hristos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şi a Svintei Cruci, ascultă-mă: Ieşind jídovii cu mijloc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iséi de la Misíri, viniră eghiptenii după dînşii şi, gonindu-i, agiunsără păn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Marea Roşie. Iară jídovii înspăimîndu-se, şi de viaţă să lăsară. Iară Moíse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rugă pre Dumnădzău, şi Dumnădzău îi dzis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entru ce strig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ătră Mine?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zi fiilor lui Izrail să să rădice să margă. Şi tu rădică toiagul tău şi bat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area, şi aşe o vor trece fiii lui Izrail ca şi pre usca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eci lovi Moisé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a cu toiagul său cu lovitură dreaptă, şi fu ruptă apa mării în doauă şi stăt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un zidiu de îmbe părţile, şi în na dreapta şi în na stînga, şi trecură toţi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scat. După aceea, gonindu-i misirlinii, şi întrînd după înşii într-apă, dzis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cătră Moiséi să bată marea, şi el o lovi nu ca mainte, ce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rmedziş;  într-acesta chip să întoarsă apa iarăş îndărăpt şi-i înecă pre toţ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pre Faraón, împăratul Misíriului, şi toate carăle lui, şi pre toată oaste lui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aceasta închipui Svînta Cruce, şi cu minunea Crucei să fece un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 ca acesta. Căci în ce chip Moiséi cu lemnul şi cu marea spăsi jídovii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pt mîna păgînilor, într-acesta chip şi Domnul Hristos cu crucea şi c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bot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ul spăsi pre om dintru munca cea mare a năsilnicului diavolulu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şi altădată Moisei merse într-un loc unde să chema Méra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avea apă să bea, căci apele era foarte amară. Deci arătă lui Moisé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un lemn, şi aşe îl puse într-apă şi să îndulci, şi să săturară to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pa aceea. Aceasta închipui crucea carea întoarsă amărăciunea lum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ştiia şi a diavolului întru multă bucuri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şi Moisei altă dată merse într-un loc unde era şerpi mulţ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muşca oamenii şi muriia mulţi. De-a  ciia învăţă Dumnădzău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iséi de fece un şerpe de aramă şi-l puse într-un par înalt, şi cine vid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erpele acela el nu muriia. Acesta lucru altă nu închipuia fără numái p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Hristos pre cruce. Şi în ce chip acela chip de şerpe era, ce otravă nu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ve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şi acesta Domnul Hristos om era şi păcat nu avea, şi cine 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e întru Însul nu va muri cu totul, ce va avea viaţa de veci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59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ă dată iarăş război era între jídovi şi între amalichiteni, şi av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iséi mînule lui întinse cătră Dumnădzău, biruiia oamenii lui, şi cînd l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punea gios, atuncea biruia amalichitenii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învăţă pre doi 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isei de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ţinea mînule, pănă unde supuse de tot pre amalichiteni, şi acesta lucru iarăş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rucea închipu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şi fericitul Iacov, blagoslovind pre nepoţii lui, pusă-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ciorii lui pre feciorii lor să-i blagoslovască. Şi aşeşi puse mînule în cruciş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puind crucea, şi blagoslovi. Şi mai ales decît toate arată cu prorocul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Isaía, dzicînd 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imbile şi împăraţii, ce nu-ţi vor sluji, să vor strica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imbile cu pustiitate să vor pustii, şi locul mieu cel svînt îl voi mări c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hiparis, şi cu brad, şi cu chedru depreună, şi locul picioarelor mele îl vo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inst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acmu lucru minunat, căci în ce chip arătară prorocii de a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nuri a lui Hristos de toate, într-acesta chip şi de cinstita cruce au arătat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, iară Isaia arată şi feliul lemnului de ce era, căci de aceste tr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mne era şi crucea: Unul drept, altul în curmedziş, altul gios, la picioare.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avid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ălţaţi pre Domnul Dumnădzăul vostru, şi vă închinaţi supt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odnό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jia picioarelor Lui, căci este svîn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tă că şi pentru cruce mult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vedinţă avem a-ţi arăta. Şi toţi prorocii îl închipuia şi-l săruta de d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par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şi noi de aproape astădz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, într-alte multe clevetitúri, ce ne dzic musulmanii, est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, căci ne dzic pentru căci ne închinăm la icoanele svinţilor. Şi dzic 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 închinăm la lemne, şi la văpsele, şi la pietri, ce în ce chip ş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la altel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ne  au dzis, n-au ştiut ce au dzis, într-acesta chip şi la acesta lucr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scultă. Singur Dumnădzău la Svînta Scriptură învăţă pre jídovi cum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oa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unile ce au făcut Dumnădzău cu înşii să le ţie scrise în mînu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pilor lor şi să le vadză în toate dzile jídovii, pentru ca să-şi aducă amin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Dumnădzău. Şi vădzindu-le acelea, cum au bătut atîtea războaie şi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vinit la atîta bine, să dea laudă lui Dumnădzău, într-acesta chip şi n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zugrăvim naşterea, butedzul şi alte sărbători, chipul Svintei Preciste şi a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uni multe, carele vădzindu-le, ne aducem aminte de mil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şi-L proslăvim. Aşijdirea şi icoanele mucenicilor şi a tutur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inţilor ne aduc cătră aducerea aminte a chinurilor lui Hristos. Şi într-acel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h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p şi la Rîm au fost făcînd multe chipuri omeneşti, şi împărăteşti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eşti şi, puindu-le sus, aduce-şi aminte de faptele lor şi-i cinstiia, c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noi încă pentru aducerea aminte facem acesta lucru şi pănă unde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auă ne închinăm şi noi, iară daca să vechesc, atuncea nu ne mai închinăm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, pănă unde  este chipul scris, atîta le şi cinstim, iară dac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chesc, atuncea le şi uităm şi nu le mai cinstim. Căci nu pentru văpsele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0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lemn ne închinăm, ce pentru cîte sint scrise într-însăle. Şi socoteşt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a: fie ce lemn, pănă unde este în chipul crucei făcut, ne închinăm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ce să strică chipul crucei, atuncea este iarăş lemn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şi alta: de multe ori în bani sint scriş şi svinţi, şi Dom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şi Precista, şi crucea. Iară pentru aceea, nefiind făcuţi de închina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ne închinăm lor, ce-i lepădăm fieşteunde, şi-i călcăm, şi-i cheltuim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nu sint făcuţi de închinat, iară la alte chipuri ce sint făcu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lt chip, nu facem acesta lucru nice dănăoară. Pare-mi aşe că 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stul atîta mărturii cătră arătarea acestora lucruri. Iară pentru căci n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zi, să-ţi mai spunem încă una de la Svînta Scriptură. Dumnădzău dz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s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ui M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sei de fece Cortul Mărturiei şi altele multe lucruri dumnădzăieşti,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 lucru îi dzise să facă şi chipurile heruvimilor şi să le puie asup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votului. Şi acesta lucru  încă dovedeşte cum este lucru creştinesc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esc a să închin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icoanelor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ş acmu, turcule, cum toate lucrurile cîte fac creştinii, toate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nţă sint făcute? Şi nice un lucru nu poate fi făcut fără tocmală şi fă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vedinţă, ce toate sint aşedzate după cum li să cad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neţ al treile răspuns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  <w:t>Patru apologii</w:t>
      </w: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1</w:t>
      </w:r>
    </w:p>
    <w:p>
      <w:pPr>
        <w:pStyle w:val="Normal"/>
        <w:autoSpaceDE w:val="false"/>
        <w:rPr>
          <w:rFonts w:ascii="TimesNewRoman,Bold CE;Times New Roman" w:hAnsi="TimesNewRoman,Bold CE;Times New Roman" w:cs="TimesNewRoman,Bold CE;Times New Roman"/>
          <w:b/>
          <w:b/>
          <w:bCs/>
          <w:lang w:val="ro-RO" w:eastAsia="en-US"/>
        </w:rPr>
      </w:pP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Răspunsul al patrule a lui Melentie cătră pers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cum Mahmet multe au învăţat greşite şi rele, şi cum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Hristos n-au stricat Legea Veche şi făgăduinţa, şi înc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lang w:val="ro-RO" w:eastAsia="en-US"/>
        </w:rPr>
        <w:t>mai vîrtos au întărit-o, şi cum neputinţa Legei Vechi au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ro-RO" w:eastAsia="en-US"/>
        </w:rPr>
        <w:t>deplinit-o Evangheli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toate lucrurile cîte ne defaimară musulmanii, de toate-i arătă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sint de nemică şi  covîrşim preste toate întrebările lor cu răspunsuri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astre. Acmu trebuieşte a socoti şi pentru cestealalte, carele sint acestea: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Dumnădzău dz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ise lui Mahmet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ate lucrurile le-am făcut pentr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ine şi pre tine pentru Min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 creştinii acesta lucru nu-l priimăsc, şi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ele lui Mahmet au fost scris la Evanghelie, pentru căci Hristos au dzis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jídovilor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vă arăt, pentru ca să ştiţi cum după Mine apóstolul ş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rorocu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şijdirea este scris şi la Legea Veche a lui Moisei, iară creştini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zavistuind, au scos acesta cuvînt de la Evanghelie, şi cum nu numai ai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scris numele lui Mahmet, ce încă şi în na dreapta scaunului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este scris, şi cum legea musulmanilor este de la Avraám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creştinii, lăsînd Legea Veche, sint ocărîţi, şi încă ei hulesc p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sulmani, carii s-are cădea să fie mult cinstiţ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 toate le dzicem noi şi le arătăm cum ne defaimă musulmani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noi, pre creştini, iară şi noi în  că răspundem într-acesta chip. U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ce va fi lipsit de cev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acela nu este Dumnădzău. Iară Dom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carele au făcut ceriul şi pămîntul, şi toate lucrurile, acela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o lipsă făcu lucrul acesta, de vreme ce numái pentru necuprin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unătatea Lui făcu toată lumea. Deci, de vreme ce este aşe, rău au făcut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u au grăit Mahmet cum să fie dzis Dumnădzău că toate lucrurile le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t pentru Însul, şi pre Dînsul pentru Dînsul, căci Dumnădzău n-are lip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de un lucru. Iară cum legea lui Mahmet n-au fost de la Avraam, c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singur Mahmet, acesta lucru să va arăta, căci el singur este învăţători legi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ui. Una aceasta, alta nu vor putea dovedi ei cum altul au pomenit de lege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or pănă la Mahmet, căci de la Avraam pănă la Mahmet au trecut 2717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ni, şi după aceea fu arătat Mahmet. Deci nu este de la Avraam credinţ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sulmanilor. Iară dziceţi voi pentru obrezanie, ádecă să fie de la Avraám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nu este aşe, căci iată că vom arăta aceast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vr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m socoti întru sine şi vădzu toate lucrurile lumii:  soarel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iul şi stelele, şi gîndi poate să fie şi acestora vrun făcători şi mai mar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socotind, să mira şi gîndiia cum acestea sint dumnădzăi, în ce chip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2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îndiia şi părinţii lui, şi toţi închinătorii bodzilor. Deci, cum Dumnădzău,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făcut toate lucrurile sale bune, şi cu acest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jloc ne suim spre laudă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adevărat este, iară oamenii lăsară Făcătoriul şi să închin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ptelor. Iară Avraam nu vru să facă aşe. Ce socotind toate lucrurile cum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t fără socotinţa altora, socoti cum ceriul nu stă, ce pururea să învîrteşte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 să lumineadză de lumina soarelui, de-l lumineadză şi pre însul, ş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t văzduhul ce este dedesupt. Şi iarăş, soarele uneori este preste pămîn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eori să ascunde supt pămînt, şi cum de multe ori nuării îl întunecă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luna, cîtă-i de frumoasă, cînd scade, cînd să adaoge, şi cum stelel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văsc cînd nu este soarele, iară cînd vine soarele, atuncea toate pier ş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unecă, şi vîntul să gioacă cu marea, şi cum pămîntul să údă să n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bă, pentru acesta lucru socoti cum toate acestea trebuieşte  să aibă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ăpîn, căci singure nu vor putea sta. Şi iarăş, gîndiia ca să nu fie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toate, ce iarăş socotiia cum un lucru este împrotiva altuia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cul să stinge de apă. Şi acestea toate chitindu-le, gîndi întru sine cum u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fi Dumnădzău cel adevărat. Deci îndatăş cădzu şi să închină Aceluia c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f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ţa la pămînt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aşe Dumnădzău, Cela ce dzise cu prorocul Isaía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că cuvîntul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vei săvîrşi, şi Eu voi fi înaintea 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acela îndatăş Îl priimi şi să fe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ietin lui Dumnădzău. Pentru căci noauă creştinilor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 trebuieşte tutur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giutor de cătră Dumnădzău pentru neputinţa noastră. Iară precum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aceia, Noe, Avraám şi alţii, acelora cartea nu le trebuia, căci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dăcinată toată frica lui Dumnădzău întru înşii. Atuncea-i dzis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mnădzău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nu se mai chieme numele tău Avram, ce Avraám să fi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mele tău, căci te-am făcut părinte a multe limb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7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îi făgădui şi Dumnădzău, căci-i făgădui şi alte cuvin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e-i arătă, carele şi mainte le-am arătat toate. Aşijdirea îi arătă cum v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giunge ruda lui să fie robită 400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e ani şi vor f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cu eghiptenii într-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oc atîţia ani. Socotind Dumnădzău limba jidovască cum este slabă şi 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nemică, atuncea, pentru ca să nu să amestece 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obiceiele faraoniţilor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-i să să obrezuiască, ca să aibă un sămn deosebit de altele de toate cît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imb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era. Şi alta iarăş, pentru ca să le arate să fie opriţi de cătră curvie şi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pofta trupului, căci obrezania nu s-au dat în loc de credinţă, ce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ícinile ce mai sus arătăm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ce vini Domnul Hristos, rămase şi Legea Veche, şi obrezania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scultă să vedzi. Botedzul, fiind învăţat ca să-l facem de Domnul Hristos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  <w:t xml:space="preserve">Patru apologii </w:t>
      </w: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3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dat de lucru de credinţă mare, ca să-l facem cătră Hristos, pentru ace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fămeile, şi bărbaţii, cu toţii ne botedză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obrezania nu obrezuieşte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meile. Deci, de are fi lucru de credinţă, atuncea are fi şi făm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le obrezuite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e fămeile sint toate păgîne. Vădzuş că într-alt chip este socotinţ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brezaniei, şi într-alt chip socotiţi voi musulmanii. Căci aşe dziceţi 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ne este neobrezuit este păgîn, deci toate fămeile voastre sint păgîne.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dem că n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numái la acesta lucru, ce la multe vă grăiţi voi împroti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astră, carele neputîndu-le înşira, să arătăm una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Hristos dzise la Evanghelie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e nu să va botedza acela nu să v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utea mîntui şi să să spăsasc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Mahmet mărturiseşte Evangheli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v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ă, şi ce dzice Evanghelie crede. Pentru aceea are trebui să credeţ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, iară musulmanii dzic botedzaţilor păgîni, şi obrezuiţilor creştin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de vreme ce dziceţi şi credeţi cîte dzice Mahmet, trebuieşte să crede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ceasta ce dzice de Evanghelie Mahmet, şi de credeţi, iată că iarăş v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rotiva voastră grăiţi, şi nu aveţi nice un cuvînt adevăra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, de vreme ce Izmail, carele dzic musulmanii că le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rămoş, nu au pogorît cu ruda lui Avraám la Misiri, pentru căci el n-ave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psă ca jídovii, nice s-au socotit dară cu următorii lui Avraam.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aşe învăţă pre Avraam cum să scoaţă pre Agára cu Izmail d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să o gonească;  şi fu gonită şi Agára, şi Izmail dintru cas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raam. Iară apoi, de au şi vinit la Avraam, au vinit numái să-l vadză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să-l urmedză, căci pre un următori, pre Iácov, au avut Avraam. Deci, 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aşe, musulmanii mă mir de unde ţin legea, căci aceasta lege nu-i de 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raam, ce-i de la Mahmet, şi nu-i de Dumnădzău dată, ce-i din pîntece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ui Mahme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, pentru care lucru dzic musulmanii cum numele lui Mahme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u fost scris la Evanghelie, şi Hristos au dzis pentru dînsul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tă că v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răt voauă cum voi trimite alt proroc şi apostol, căruia numele lui est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ahme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 creştinii au zavistuit şi l-au scos de la Evanghelie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? Trebuieşte a socoti şi pentru acesta lucru, şi ştim cum adevărul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va ascunde. Deci ascultă cu îngăduinţ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i legi s-au dat întru toată lumea: întăi Moisei, căruia urmắ to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odul jidovăsc; apoi Hristos, căruia I să închinară toate limbile, şi din jídov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 I să închinară mai mulţi, pentru căci puţini au fost de nu I s-au închin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; al treile, Mahmet, după carele urmară musulmanii. Şi fără  aceşti tre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ime nu déde altul lege. Deci, Mό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ei di-nceput fu mărturisit cum îl trimis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Şi făcu multe minuni şi ciudese, bătînd Eghipetul cu mult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4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tări. Şi mîntui rodul jidovăsc de supt mîna lui Faraon. Şi apoi prin pusti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 îmblă şi multe ciudese făcu, pentru ca să-i încreadză pre jídovi la vro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48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 ani prin pusti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ni Hristos, fiind dovedit dintru toţi prorocii şi di-nceput şi fe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uni multe, mai multe decît Moiséi şi mai minunate. Şi atîta era minun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mai alese decît a lui Moiséi, cît are deosebire sluga de stăpîn. Iară apo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mărturiile cele multe şi minunate, cele mari, după ce să déde leg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vangheliei, credzură toate limbile, şi toată lumea credzu pre Hristos şi pr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vangheli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acesta de unde luă mărturiile de fece lege la musulmani?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 de la nime de la altul fără numái de la sine. Şi singur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rturiseşte pre sine. Căci în toată Svînta Scriptură de dînsul nu să áfl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rturie, şi încă mai vîrtos împrotivă-i  grăieşte. Pentru căci Moísei a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 pentru Hristos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Va rădica Dumnădzău proroc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ltele multe. Şi n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numá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iséi, ce toţi prorocii arată aceasta poveste. Iară şi Domnul Hristos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ţi prorocii sint pănă la Ioan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de-aciia să încheie. Şi înc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vă feriţi, căci mulţi proroci mincinoşi vor vini în vremea 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poi, carii sint den afară cu pieile de oaie, şi din lontru sint lupi apucător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trebuieşte a socoti ce este şi folosul legei lui Mahmet, şi da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vom socoti, iată că vom afla.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e Mahmet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n-am vinit cu minuni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au legea, ce am vinit cu sabie şi cu paloş. Şi carii nu să vor sup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une supt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egea ce-i dată de cătră Dumnădzău, să moară cu moarte, sau să dea bir,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mîie la legea lo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a să dzicem iarăş, de vreme ce Evanghelie este svîntă şi dreapt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are lucru au mai trebuit altă lege să mai înveţe. Iară de are fi fost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o lipsă într-însă, să fie fost plinit neştine, iară de vreme ce şi Mahmet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i toţi arătaţi cum este svîntă şi dreaptă Evanghelia, şi deplină, s-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dzut să nu fiţi mai priimit altă lege.  Au ce au fost alta mai bun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rebuind, de vreme ce dz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ţi cum poate fi mai bună? Pentru aceea în zada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fost legea lui Mahmet. Căci nice un lucru nu să poate da mai drept şi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săvîrşit, decît cela ce este drept şi deplin, şi întru nemică lipsit, în ce chip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ste Svînta Evanghelie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eci trebuie a socot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să videm ce au dzis şi acesta dătăto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lege. Socotind el cum el nu este harnic a face minuni, şi vrînd ca să-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cundză neputinţa lui, să nu-l hulească oamenii, el şi dzise: „Eu n-am vini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dau legea cu minuni, ce cu sabia”. În ce chip au învăţat şi cînd să vor pri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 cărţi, ádecă cine să va prici cu înşii din credinţă şi din carte, să-l omoar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a să nu să pricească cu creştinii ucenicii lui, şi următorii lu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cine nu-l cunoaşte pentru ce l-au făcut el, pentru c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să arate nebunia lui întru tot. Şi acesta lucru ce dzice altă nu este fă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ce-i învaţă ucigaşi de oameni şi jácăşi. O, Doamne, unde s-au vădz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au s-au audzit aceasta, cum să creadză neştine  cu sila? Noi ştim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inţa să face din minte şi din suflet. Deci Dumnădzău făcu mintea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5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ufletul slob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şi nesupuse, şi apoi iarăş să stea împrotiva faptelor sal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 supuie cu altă pravil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tim cum credinţa să face de bună voie. Căci trupul pate nevoie ş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agă, şi uneori face multe şi de nevoie. Iară sufletul nice odănăoară, c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ună voie crede, cînd socoteşte că-i de credzut, şi Dumnădzău încă iube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este Dumnădzău celora ce giudecă cu socotinţă lucrurile credinţei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cerceteadză inimile omeneşti, Dumnădzău la inimă şi om la faţă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, celea ce şi dobitoacele nu le fac, el acelea le învaţă, căci cine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t leu să mănînce pre leu, sau urs să mănînce pre urs? Nime n-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t. Iară acesta învaţă să ucigă om pre om. D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i, cine a crede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sau cine va priimi legea aceasta, şi alta, iarăş schimbă un rău pre al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u. Căci dzice: „Sau să moară sau să dea bir”. Schimbă ucidere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ăcomie. Ce nu ii destul răutatea lui pănă într-atîta, ce încă înainte sporeşte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ent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 căci ce lucru poate să fie mai  cu năsilnicie decît acesta? Pentru căc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nd musulmanii mărg la război, şi să va tîmpla de va peri vrunul di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înşii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ò, atuncea ei nu gîndesc cum sint ei prícin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ă războiului aceluia, 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supra trupului celui mort g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unghe oamenii vii, cîţi poate fieştecarele; şi cî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omorî mai mulţi, atîta socotesc cum mai mult folosesc trupulu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fletului mortului. Cumpără creştini de află, şi asupra mortului îi giungh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nu este încă îngropat, iară de este îngropat, asupra grobniţei lui. Dec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ne-i învăţă aceasta lege în ce chip va fi de la Dumnădzău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, arată cum cine va plăti pre vro curvă şi să va culca cu în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greşeşte, iară cine va sili fecioară greşeşte, iară cine va dormi cu îns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ună voia ei nu greşeşte. Şi cine va lua roabă la război are putere a face ce 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ia cu însă, şi păcat nu are. Deci socotiţi cine învaţă curvia şi răpirea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ă fie de la Dumnădzău?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a iarăş mai rea, că dzice cum ceia ce vor petrece bine pre viaţ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ii aceştiia, şi cum place lui Dumnădzău, le făgăduieşte în ceea lum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moarte feredeie, case frumoase, şi fecioare multe, fămei fără sam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li să vor da de cătră Dumnădzău. Şi acelea lucruri, ce nice elinii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-au arătat sau le-au gîndit, acelea au arătat el, Mahmet, cu nice o ruşine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ci aceia dzic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ia ce vor petrece bine într-această lume, şi cu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vine, aceia după moarte lor mărg sufletele lor curate la dumnădzăii lor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trec cu dumnădzăii la ostroavele fericiţilor, şi cu dînşii să veselesc. Iar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ia c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 au petrecut rău mărg în locuri întunecate la părăul cel de fo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elinii ce să închina bodzilor dzic aşe. Iară Mahmet al vostru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ce pre sine pravoslavnic şi dzice cum este lîngă Dumnădzău. Şi de-aci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şte lucrure scî́rnave ca acestea învaţă, şi nu-şi aduce aminte cum aces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t cuvintele cele rrele? Pentru căci, mainte de greşala lui Adam, unde a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6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st feredeie, unde au fost case, unde au fost fămei? Iară după greşal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idicắ ca un neprietin mare trupul asupra sufletului  şi-l aduse la pof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. Deci în ce chip va fi acesta lucru? Cînd nu vor avea altă viaţă mai bun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 ceealaltă viaţă cerească, dară ce folos va fi? Vai de aceia oameni ce cre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e! Şi încă, căci nu este stătătoare fericirea lui Mahmet întru această viaţ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cmu, carea este rea, ce încă mai vîrtos covîrşeşte. Deci fără de obraz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arte învăţă şi Mahmet, căci dzice cum sint feredeie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fămei, pla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repţilor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adevărat mare nebun este cine c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de acestea lucruri, cum lucr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la ce să încarcă asupra păcatului atunce să să facă plată dreptului. Cu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le are fi aceasta? Dzisă şi 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isei pentru Nόe, cînd întrắ în corabie, cum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ắ Noe şi cu feciorii lui, şi cu fămeile lo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iară apoi, la ieşitul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or, dzis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eşi N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ό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 cu fămeia sa şi apoi feciori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Vedzi cum Scriptura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eme de opreşte şi întrarea bărbatului cătră fămeia sa. Nu númai într-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fămei curve, cum dzice el, să oprească, ce şi tocma pre ale lo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sta Moiséi ia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ăş, suind la Măgura Sináiei, şi poronci jídovil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să să curăţască pre sine postind  pănă a treia dzi, spălîndu-şi hainele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să nu să atingă de fămei. Iară şi Adám încă dzise pentru Eva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st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ste os din osul mieu, şi trup din trupul mieu. Pentru însă lasă omul pr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ată-s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altele ce dzice Adam, iară nu dzice cum să aibă fămei mul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númai o fămeie. Iară pentru care lucru au iertat Moiséi la jídovi de lu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mei multe? Acesta lucru l-au făcut ca cătră o rudă rrea ce era, pentru ca s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ia fămei dintr-alte limbi şi să-şi strice şi credinţa, în ce chip au învăţat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facă şi jărtvele, pentru căci limbile făcea jărtve cu feciorii lor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le îngădui lor ca să facă cu dobitoace, să greşască mai puţ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ît cum greşiia limbile. Iară Mahmet acesta lucru îl iertă foarte ca u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de folos. Socotind şi cu calea dreptăţii îns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bine fu plinit aic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uvîntul prorocului unde dzice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laudă păcătosul întru păcatele sale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 sufletului său. Şi cela ce face năpăşti să blagosloveşt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rept aceea nevindecată este greşala lor, căci nice ei nu-şi cunosc greşala, nice vor să priimască învăţătură de cătră alţii,  pre o parte pre pofta trupului. I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 foarte sili tare ca să facă învăţătură spre sporiul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spre folos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ului şi a pîntecelui, căci cu acesta lucru au socotit cum pre ma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trage cătră legea lu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, dzise cum Dumnădzău numái ce poartă grije bărbaţilor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sint faptele lui, iară de fămei nice o grije nu poartă, căci nu sint a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ptului lui Dumnădzău. Pentru aceea bărbaţii vor avea acesta bine de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iară fămeile nu vor avea? Socotiţi acmu înşelăciune, în ce chip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să fie lucrul acesta, credzi. Tot o fire este fămeia cu bărbatul, şi 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 este om, şi într-un chip să vor giudeca, şi într-un chip vor lua şi plat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şi după faptele sale, adevărat aşe va fi, căci toţi de o fire sint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meile şi bărbaţii, şi un giudeţ vor avea. Iară de vreme ce este cum dz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, cădea-s-are să să dea şi fămeilor celora bune dară cîte mulţ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ărbaţi, şi acesta lucru îi ruşine a-l dzice, pentru aceea l-au l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at. Bine 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st  să socotească şi de aceasta ce dzice cum este necuviitor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a iarăş, pentru ceea ce dzice că numele lui Mahmet este scris în n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reapta parte a scaunului lui Dumnădzău. De acesta lucru socotesc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puns să mai fac cu cuvîn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ul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cei înţelepţi las să giudece, ca pre ni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ţelepţi, iară pre cei nebuni şi neînţelegători îi lăsăm să giudece cum le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ia şi să socotească. Poate să fie scris slove trupeşti la scaunul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carele este fără trup. Unde stau pin preg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ur îngerii? Deci e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n-am scris pentru Mahmet în ce chip aş fi uitat cuvîntul carele a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ăit mainte, ce numái eu dzic atîta, căci acmu nu-mi este voia a gră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rotiva musulmanilor această dată, şi să arăt ce grăiesc de bine şi de rău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 mi-i voia 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îta, cum fără cale să clevetesc creştinii de dînşii. Care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m grăit ceva de rău de Mahmet, povestea cuvîntului ne-au adus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, iară, de-am vrea să grăim de învăţăturile lui cele rele, nu ne-are sos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e a grăire împrotiva lor. Iară pentru numele lui,  nu să ar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căiurilea să fie scris întru nemică. Ce pentru aceea să va arăta şi mai ale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l acesta înainte, pre amănuntul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reme ce lucrurile acelea ce au vădzut şi au înţeles svinţi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apostoli dintru rostul lui Hristos, acelea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arătat şi au propoveduit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dînşii patru au scris şi Evanghelie. Unul, Matei, şi au tălmăcit-o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imba jidovască, la Ierusalim, altul, Marco, şi au scris lătineşte în ţa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rii şi au dat-o la Rîm, şi în ţara frîncească, şi la tot Apusul, altul iarăş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a, au scris elineşte, şi au dat-o la toată Asia, şi la Arăpie, şi la Persi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la India, iară celalalt, Ioan, o scrisă elineşte şi el şi o déde la Evropa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ostroave la greci. Şi aşe să împărţi în patru părţi a lumii Svînt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vanghelie, nu 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 vro silă ca aceea, nice cu sabia sau cu vro frică, ce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ă smerenie arătă şi învăţă Hristos apostólii săi, şi ei iarăş aşijdi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a pre alţii. Şi lucrurile apostolilor într-alt chip să făcea. Bătea-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oniia-i, iară Dumnădzău tot înmulţiia credinţa, şi carii era  mai năsîlni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mai răi muncitori, aceia să arăta mai pe urmă închinători poroncei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şi mult jeluia pentru cîtă vreme au fost într-atîta întunere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priceput. Iară milostivul Dumnădzău îndatăş priimiia pocăinţa lor.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e c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 gonitori ai lui, şi a Evangheliei lui, pre aceia-i făcea apoi de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turi cuvîntului lui întru tot. Şi toţi luară Evanghelia şi o scrisără de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ea pre limba lor, de o cetiia şi să lumina, şi cu multă nevoinţă siliia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ia ce nu ştiia şi nu înţelegea, de o arăta şi o tălmăciia, atîta cît dintr-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gine a lumii pănă într-altă margine fu mărturisită Evanghelia lu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Hristos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8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de la Hristos pănă unde începu Mahmet a să arăta trecură 600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e ai. Deci, de are fi fost scris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ele lui în Evanghelie, cu adevărat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le 600 de ai, cînd nice să ştiia de Mahmet, s-are fi propoveduit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ele lui, ca şi alte minuni şi lucruri multe minunate ca acele ce toate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ră. Iară aceasta nu. Şi apoi, după trecerea ailor şi vin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rea lui, cine 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răznit au să scoaţă, au să adaogă ceva la Svînta Evan  ghelie? Căci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i cine are face aşe, de-aciia înainte nu s-are mai chema creştin. Alt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m. Cum să va fi tîmplat un om sau un feli de oameni de va fi scos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numele lui,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cea lume multă toată în ce chip are fi vrut să urmedze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rma acelora, de vreme ce, precum arătăm mai sus, Svînta Evanghelie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ă lumea fu arătată?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iată că să dovedi cum nu poate să fie fost numele lui Mahme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ris. Aşijdirea, de are f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fost numele lui Mahmet la Evanghelie, au va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st mărturisit de bun au de rău, şi de l-are fi mărturisit de bun, i-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ăduind toţi împăraţii lumii, toţi domnii, toţi creştinii, de vreme ce 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st mărturisit de Hristos bun. Iară de nu a fi fost mărturisit de bun, iarăş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re fi fost cădzut să fie fost însămnat, pentru ca să-l cunoască şi s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rească de însul. Iară de l-are fi fost îngăduit şi ca pre un bun, încă nu s-a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 cădzut să-l îngăduiască, de vreme ce la Evanghelie n-au fost însămn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, trebuieşte să arătăm cum nice un om nu este ca să zavistui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neştine mainte de naştere. Deci  socotiţi cine are fi zavistuit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 mainte de naştere? Adevărat cum nimerilea. Iarăş să dzicem cum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-au zavistuit vreun om ca acela, 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ă în ce chip s-are fi fost protivit to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ea omului aceluia? Cine este fără socotinţă ca să creadză lucrul acesta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că să dovedi cum n-au fost scris la Evanghelie, şi fără acesta lucru i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t să dzică musulmanii cum este scris la Scriptura Veche 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mele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. Ce noi mai tare-i oborîm aşe, pentru care lucru lasă că l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vanghelia creştinilor era scris şi l-au stînsu-l creştinii, dară de la Leg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che? Bine, că creştinii l-au stînsu-l, dară jídovii pentru care lucru î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însără? Credzi, musulmanii să tocmăsc cu împreunări de lege mult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să arătă adevărat cum nice la Legea Veche n-au fost scris numele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, nice la Evanghelia lui Hristos. Acestea toate destule sint să adu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cunoştinţa dumnădzăiască pre fieştece om înţelep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ta ne defaimă musulmanii, şi la aceasta între altele multe, cum no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ăsînd legea carea déde Moiséi, sintem  harnici de multă defăimare, şi n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ind huliţi, hulim pre musulmani, carii sint de multă laudă. Destul este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t am arătat mainte de sint de laudă, au ba musulmanii, iară acm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buieşte să socotim în ce chip am stricat noi au Evanghelia. Legea Vech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 lui Moiséi stricatu-o-am oare, au întăritu-o-am? Noi aşe socotim cum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  <w:t>Patru apologi</w:t>
      </w: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69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putinţa Legei Vechi plinită fu de Svînta Evanghelie a lui Hristos.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ori fie ce cuvînt şi scrisoare pentru vrun săvîrşit să face şi să arată. Şi î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mainte decît tot plodul copacilor să face floare, într-aces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a chip decî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e scrisorile ce să scriu mainte încă gîndul scrisoarei să arată, iară de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toţi, iară la cei înţelepţi tot est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foarte cu socotinţă multă ascultă ce voi eu să dzic.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ce pre Adam şi-l puse în rai, carele greşind poronca dumnădzăiasc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rgisit fu, şi urgia aceasta fu ca să să întoarcă iarăş la pămîntul cela ce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ăscu. Care lucru iată că şi fu, căci îl lovi moartea apoi, şi aşe fu dus în iad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era oprit foarte tare. Şi după aceea tot rodul omenesc cădzu la mul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utăţi şi  fapte ca acelea fără de cale şi, mai rău decît toate alte, lăsară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ătoriul şi să închinară faptelor, şi să închina diavolului şi altor jiganii,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am arătat şi mainte pre amănuntul. Iară milostivul Dumnădzău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u să mai îngăduiască şi să-şi lase faptul său ca să să munceasc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olul, şi vru să mîntuiască pre om. Iară de vreme ce-l fece volnic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t, şi volnicia lui nu i să luă cu moartea, ce era pururea volnic, vru ca să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întuiască iarăş cu vrerea omului, şi întru nemică cu vro silă, în ce chip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ă Mahmet. Iară daca să feceră oamenii prea zemisliţi întru toate păca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întru toate răutăţile, nu era putinţa deplină ca să să premenească întru b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 răul ce deprinsese. Pentru aceea şi Dumnădzău, ca un vraci foarte bun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oftor, cu încetul începu a-l vindeca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întăi începu a face bine cătră rod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idovăsc, pentru căce arătă pre un om svînt şi drept, pre Moiséi proroc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epu a învăţa pre toţi jídovii şi le arăta cuvintele lui Dumnădzău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ci, de vreme c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cîte sint toate în Scriptura Veche şi în Evanghelie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te nu le putem noi acmu să le arătăm toate, la acest puţin răspuns v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uce unele dintru însăle la míjloc. Şi în ce chip dintr-un vas de vin cît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e bînd un păhar să cunoaşte tot vinul, într-acesta chip şi dintr-ac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ţine să va cunoaşte carea este Legea Veche şi gîndul ei, şi ce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vanghelie. Acmu iată că te voi lăsa pre tine, deci cearcă şi pune la o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tivă lucrurile amîndoauă şi la o socotinţă.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8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e Moisei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u ucid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. Dzise Hristo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e să scîrbeşte fără cal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 fratele său este vinovat giudeţului lui Dumnădz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zise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: „Nu te scîrbi”, iară Moisei dzise: „Nu ucide”. Deci pricepi-te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ăi să face hierberea singelui pen pregiurul inimii omului, şi apo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îniin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-se, îmblă şi vine uciderea. Iară cela ce-şi va înţărca mînia cu to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nţa nu va cădea nice dănăoară la ucidere. Vădzuş şi aicea că nu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nice un lucru împrotivă unul cătră altul. Şi dzicînd Moiséi de acesta lucru 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nu ucig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făcu pre om ca să lipsască de rău şi de păcat, iar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 lucrul deplin, căci nu este destul la om atîta ca să lipsască númai d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0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cat, şi atuncea să fie deplin, ce să lipsască de păcate şi să facă bine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entru acesta lucru şi Hristos n-au dzis: „Nu ucide”, 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e să va scîrb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 fratele său în zada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cu acesta lucru dezrădăcină d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t păcatul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a Veche, stricắ roada, pentru căci roada mîniei este uciderea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stricắ copaciul păcatului, ádecă mînia şi urgia. Şi Moisei dzicînd: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ucide”, stătu de-aciia, pentru căci mainte nemică nu dzise. Iară Hristos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erse înainte, pentru căci dzicînd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la ce să scîrbeşte pre fratele să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 dz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s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ste greşit de matca focu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 de aceea certare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datăş dzis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vei duce darul tău la jărtăvnic, şi acol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ό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 îţi vei aduc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minte cum fratele tău este scîrbit ceva asupra ta, pasă întăi şi fă pace c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ratele tău, şi atuncea pasă să-ţi aduci darul tă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socotind cum este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folos pacea decît jărtva. Şi nu dzise cum „De ai tu  ceva asupra frate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ău”, căci acesta lucru cu cuvîntul cel mai de sus îl conteni, ce dzise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re fratele tău ceva”, pentru căci îl învăţă cum nu numái pre sine s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rească de rău, ce încă şi pre altul să-l vindece şi să-l scoaţă de la rău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irea, cătră acestea iarăş dzise Móisei la Legea Vech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nu fac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iurămînt strîmb, ce să plineşti giurămînturi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ale cătră Dumnădză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u acesta 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cru contenind giurămîntul mincinos, iară iertînd a să giur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oamenii. Iară Hristos la Svînta Evanghelie arată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emică să nu te giuri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întru voi să fie acesta cuvînt: «Aşe, aşe, ba, ba»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ce arată cuvîn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? Ádecă pentru ca să fim cu toţii drepţi şi buni, şi credzuţi, să ave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inţă între toţi şi fără giurămînt. Şi cela ce să giură şi pe dreptate,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e ori să scapă de să giură şi strîmb, iară cela ce nu să giură ni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ănăoară, nu va giura pre strîmbul. Aşijdirea, dzice Moiséi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Och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 să scoaţ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ochi, şi  dinte pentru dint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nu pentru alt, ce pentru c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ntenească pre oameni de sfade şi de alte răutăţi ce fac între dînşii. Ia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Hristos la Evanghelie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ine te va lovi în na stînga falcă, tu întoarce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reapta. Şi cela ce va vrea să să giudece cu tine şi să-ţi ia haina ta, acelui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asă şi cămeşea ta să o ia. Şi cine te va pune la călătorie o milă, iară tu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ergi doauă cu dînsu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Voi să te întreb care poroncă dintru amîndoau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lineşte gîndul lui Dumnădzău, care lucru este a să potoli şi a să stîmpă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ajba şi pricea între toţi oamenii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 că acesta glas a Svintei Evanghelii să plineşte. Căci de 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scoate ochiul cuiva pentru ochiul altuia, atuncea îndatăş va ţinea mîn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sine pentru ca să izbîndească împrotiva lui, iară cela ce este gata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area şi a suferi toate nemică nu socoteşte, nice să sieşte de nimerilea, n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mînie pre cineva sau să zavistuiască. Mare lucru este acesta!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ine va vrea să îngăduiască lucrurilor celora rrele şi să sufere multe,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la mult răneşte pre diavolul, şi cumplit i să arată, căci diavolul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epători lucrului acestuia şi a vrajbelor. Pentru căci pre diavolul întă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meţia l-au supus şi l-au pogorît de la ce-au fost mainte, şi de la ace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nste l-au pogorît. De unde era înger, să şi fece diavol, şi pentru zavístia s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păţit acesta lucru. Pentru căci diavolul n-are nice un sămn de prietin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om. Şi nu numai cătră om are scîrbă mare diavolul, ce şi încă unul c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ul să zavistuiesc, şi iubeşte unul stricarea altuia, iară covîrş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nd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vrajba ce au întru sine, pentru aceea să arată cum să împreună. Şi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are fi doi neprietini şi mare vrajbă are avea între dînşii, şi are iubi u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ricarea altuia, într-acela chip, cînd s-are tîmpla iarăş un nepriet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mîndurora şi să-l vadză ei, atuncea uită vrajba carea au între dînşii ş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ucă asupra aceluia. Iară pentru aceea tot rămîn ei la acela neprieteşug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să unul dînd altuia stricarea şi perirea cea desăvîrşită. Într-acela chip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ă şi prietinia carea au între dînşii diavolii,  carea o fac pentru strica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menilor, şi nu cu adevărat. Căci ce adevărat va să fie la părin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ciunilor? Să socotim, oare cela ce va îngădui palma celuialalt, oare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orbi pre diavolul? Iată că să smeri acela înaintea fratelui său, şi în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aintea diavolului foarte fu viteaz, şi mare să arătă înaintea lui Dumnădză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ubi pre fratele său, şi cu aceasta smerenie supus fu întru tot meşterşug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olului. Deci, cine nu va fi ascultători poroncei lui Dumnădzău, şi cine l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a priimi 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stea toate, în ce chip să va sfădi cu altul?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irea, arată Legea Vech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iubeşti pre aproapele tău, şi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răşti pre neprietin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Iară Hristos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veţi iubi pre ceia ce vă iubăsc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 voi, ce folos veţi avea? Trebuieşte să iubiţi pre neprietinii voştri, şi s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aceţi bine celora ce vă urăsc pre voi, şi vă rugaţi pentru ceia ce v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sădesc pre vo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ine dintru amîndoauă oare întăreşte liúbovul, Leg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Veche, au pravila Svintei Evanghelii? Pentru căci aceea întăreşte întăi prie 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enia în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e oameni, şi după prietenie apoi iarăş iartă şi cătră nepriiteşug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ra neprietinilor. Iară Hristos, dzicînd cum „Să iubiţi pre neprietin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ştri şi vă rugaţi pentru dînşii”, scoase cu acesta cuvînt toată vrajba 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ţi oamenii pementeşti. Pentru căci ori fie ce om ce va iubi pre neprieti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u, dară încă pre fratele său, şi pre prietinul său, în ce chip nu-l va iubi, s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şte pre ce om?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e Legea Vech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nu precurveşt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Hristos dzise cum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ieştecarele ce va videa o femeie într-adins şi o va pofti pre însă, atunce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u preacurvit întru inima 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Socoteşte învăţătură dumnădzăiască.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faptul cel rău îl opri, ce încă şi viderea cea rrea mai vîrtos, şi gînd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nimii. Deci, cine să va feri pre sine şi pănă la viderea ochilo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în ce chip n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2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va feri mai tare de alt păcat? Ce în ce chip la multe jiganii să déde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e lucruri spre agiutori, de să ápără, şi la altele iarăş  s-au dat pute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sprejineală, ádecă leului putinţă şi mînie, gliganului dinţii, bou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arnele, iepurelui ageriia, şi căprioarei şi cerbului aşijdirea, şi la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em dzice cum să déde simţire ca să să ferească de toate lucrurile c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ele, de nu mănîncă fieştece, într-acela chip şi omului i s-au dat de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minte, ca să poată alege răul de bine şi să să ferească de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rile cele rele carele strică sufletul. Şi de vro poftă rrea ca aceea de v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ni vrun gînd rău ca acela la inima lui, poate mai cur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d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ît o căprio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îndul acela să-l gonească de la sine. Aşijdirea şi pentru alte lucruri rel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nd să tîmplă într-un loc de asupresc pre om, atuncea încă şi cu mînie p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le răşchire toate şi să le împraşti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vom dzice acmu, oamenii au lăsat învăţătur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a bună şi dar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la, şi acmu să apropie să facă mai mult rău decît bine, deci au început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ce multe lucruri fără de lege. Pentru  care lucru iată că nu ne va îngăd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, ce-şi va arăta giudeţul cel drept. Pentru aceea trimise înt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pre Moiséi cu Legea Veche, pentru ca să mîntuiască pre om,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 dascal foarte bun şi povaţă. Şi în ce chip la pruncii cei mici întăi nu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au bucate vîrtoase, ce le dau bucate foarte moi, pentru ca să le po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mistui, şi apoi, pre încetul, totu-i întăresc cu mîncarea, într-acela chip ap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n şi agiung şi ei de mănîncă fie ce mîncare, aşijdirea şi încă la copiii c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vrîstă nu le dau învăţătură de filosofie, ce întăi arată-i slovele tot cî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a, apoi şi a slovení, apoi şi la cuvinte, apoi şi la întreg, şi dacă cre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pilul de este de vrîstă deplin, atuncea îl învaţă şi filosofie, şi a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turi şi taine filosofeşt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socoteşte pentru Pravila Veche. Căci pentru neputinţ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menilor fu dată întăi, şi în ce chip are fi o povaţă cătră bine, iară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încă nu era oamenii deplini la minte, nu avu putinţă Legea Veche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-i întoarcă deplin şi să plinească binele, ce númai au înce  put ca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ptele la prunci. Şi în ce chip suindu-se neştine ca pre o scară, macar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atăş ce să suie pre stépena cea dintăi să cheamă cum s-au despărţit de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mînt, iară pentru aceea tot nu agiunsă în vîrvul scării, ce mult este încă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i pănă la vîrvul scării, într-acela chip şi la Legea Veche, svîntă era şi d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dată, şi Legea, şi Evanghelia. Iară mai apoi, iară pentru căci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 oamenii fără putinţă şi slabi, era ca şi un dáscal, mai pre dedesup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ăi într-acesta chip au început a-i învăţa şi a-i rădica de la pămînt, ca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o stépenă a scării, şi-i rădicắ întăi de la lucrurile cele rele, şi d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utăţile cele mari, pănă unde-i sui la svîrşitul scării aceiia. Ce Svîn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vanghelie îl sui pre om şi-l puse tocma la vîrvul scării aceştiia, care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3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giunge pănă în cer, şi-l sui pre om de şedzu şi-l cinsti. Şi ce nu putu să fa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a Veche, plini Evanghelia. Căci mainte de Evanghelie, mare om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ra acela ce nu ave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mulţime de muieri curve, iară după Evangheli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ălţă şi să cinsti lucrul fecioriei, şi află fără număr mulţime de fecioar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feciori devestăvnici, şi voi  părăsi de a grăirea pentru cei prin mu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turi. Pentru să nu mai lungim cuvîntul, acmu multe gloate de creştin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trec îngereşte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este şi legea aceasta carea s-a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at de la Moisé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chi, şi de la Hristos Nou. Şi în ce chip un împărat are fi trimis unii slugi 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ale 5 galbeni şi să-i dzică: „Pasă de îmblă neguţitorind, pănă cî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d voi vin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eu”, şi el să-i priimască cu mulţămită, şi să îmble neguţitorind, şi cînd 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ni împăratul acela să-i mai dea încă o sută de galbeni, atuncea sluga ace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fu lipsită de acei 5 galbeni, ce numái ce lipsi numele acelora cinc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acei cinci să trec, numái ce rămîne acea sută, iară pentru aceea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i cinci de multe ori să arată cu numărul cum sint întru suta aceasta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nd să dzice numărul sutei, întru suta aceea de multe ori să arată că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ărul cincilor, şi cînd să grăieşte suta, atuncea într-alt chip nu poat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, fără numai ce să înţelege şi numărul cincilor, cu suta acee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pildă este şi l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a Veche, şi la Evanghelie. Legea Vech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mase la nume stins, iară întru  Evanghelie să arată şi aceasta Lege Vech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să plineşte mai bine în Svînta Evanghelie decît atuncea. Iară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trecu şi să strică, nu să stinse, pentru căci era stinsă, şi nu era rrea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úmai nu era deplină, şi nesăvîrşită era pănă cînd vini aceasta lege la Svînt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Evanghelie,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tuncea plini credinţa de tot. Şi în ce chip cînd are fi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unerec foarte mare la un miedz de noapte, şi atuncea are răsări o lun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rumoase, deci atuncea întunerecul îl goneşte, iară văzduhul tot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minos, iară cînd răsare soarele într-acesta chip străluceşte cu radzele lu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t şi pravul de pre pămînt, cît este de mic şi de supţire, şi să vede, şi lun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 nu-şi pierde lumina, pentru lumina cea mare a soarelui nu să ved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s-au tîmplat şi la Legea Veche, tîmplîndu-se a străluc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nghelia. Legea Veche goni întunerecul necunoştinţei dumnădzăieşt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năciunea bodzilor, iară pentru aceea nu putea să luminedze inimi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menilor cu credinţă ca aceea bună, iară Svînta Evanghelie au luminat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u învăţat, şi au îndreptat, şi au suit pănă în ceri oamenii, şi raiul, carele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rămoşul Adam îl pierduse, încă-l dăru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carele este aşe de nemică ca să lase Evanghelia şi să să întoar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Legea Veche, şi în ce chip are face altă începătură de viaţă, să las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încarea cea deplină şi desăvîrşită şi să să întoarcă iarăş la pruncie,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nînce lapte ca un prunc, şi să lase filosofia cea desăvîrşită şi deplină şi s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4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eapă iarăş azbúchile, sau să fugă de lumina soarelui şi să margă l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umina lunei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toate cîte am scris pare-mi cum vor fi destul ca să po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noaşte fieştecine adevărul acestuia lucru. Iară de te îndoieşte firea ta înc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este şchioapă, pentru jărtvă şi pentru obrezanie, şi pentru sărbătoa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mbetei, şi pentru nescare lucrure de mîncat, şi acestea să nu cumva dzice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le ferim, iată că le arătăm pre scurt, de vreme ce de cele lucruri mari cît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e-au fost put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ţa am arăta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menii, după cum am şi arătat, făcea jărtvă pre oamenii lor la idoli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nu numai streini, ce  şi tocma pre feciorii lor. Şi în ce chip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înd s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</w:t>
      </w:r>
      <w:r>
        <w:rPr>
          <w:rFonts w:cs="TimesNewRoman;MS Mincho" w:ascii="TimesNewRoman;MS Mincho" w:hAnsi="TimesNewRoman;MS Mincho"/>
          <w:lang w:val="ro-RO" w:eastAsia="en-US"/>
        </w:rPr>
        <w:t>î́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plă vrun lemn strîmb şi va neştine să-l îndreptedze, nu-l va întoar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tr-acee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parte îndatăş de pripă, că apoi îndatăş îl strîmbadză de tot şi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rînge, ce pre încetul şi cu linul meşterul îl scoate din strîmbătatea 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ăi, şi apoi aşe-l îndrepteadză de bine, cîtu-l face şi îndreptari, şi pa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alte lucruri, într-acela chip şi Dumnădzău fece întăi să facă jărtvă bo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oi, şi ţapi, pentru ca să-i scoaţă dintru păgînătatea ce-şi făcea jărtv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feciorii, de vreme ce [ce]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putea să fie mai rău decît acesta, cînd 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om giunghia, au ce laudă lui Dumnădzău cu acesta lucru să făcea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sta lucru-i iertă ca să facă aceasta jărtvă cu dobitoace, pentru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o rădice şi aceasta preste puţină vreme, şi să aducă pre oameni la min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a să-i facă pre oameni să facă jărtvă de laudă. În ce chip şi David arat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singur de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voi priimi dintru casa ta viţei, nice dintru turmele ta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edzi, pentru căci ale Mele sint toate jiganiile cîmpului,  şi jiganiile ce sint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a munţi, şi pasări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zboară prin văzduh eu le ştiu unde sint. De-Mi v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i foame, nu-ţi voi dzice să Mă hrăneşti, pentru căci a Mea este lumea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ate cîte să cuprind întru însă. Au doară voi mînca carne de buhai, sau vo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bea singe de ţap? Fă jărtvă lui Dumnădzău jărtvă de rugă, ádecă laud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intru budzile tale cu dreaptă şi curată inimă, şi plineşte cătră Dumnădză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uga carea eşti datori. Şi atuncea Mă cheamă la dzua nevoii tale, şi te vo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zbăvi, şi tu Mă vei proslăv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cesta lucru iată că-l dzise Dumnădzău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nesuferind jărtvăle dobitoacelor. Iară prorocul David dzice de la sin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e a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rea jărtve, eu Ţ-aşi da; ce Tu giunghituri şi arsuri de dobitoace nu 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iimeşti. Ce jărtva cea adevărată cătră Dumnădzău este suflet înfrînt;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nimă înfrîntă şi smerită Dumnădzău nu o va lepăd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zi, de ai vrea tu să cunoşti bine, vedzi cum pentru toate 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cruri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grăit prorocii, de la cel mic, pănă la cel  mare. Iată că arătară şi pentr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5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ărtve cum nu sint priimite la Dumnădzău. Numái odănăoară le îngăd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rece puţină vreme, pentru neputinţa oamenilor, în ce chip am şi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t. Ce lauda cătră Dumnădzău să fie cu gura şi cu inima curat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 lucru aşe fu, pentru căci muncitorii creştinilor ce era mainte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gînii aceia să feceră propoveduitori şi dascáli Svintei Evanghelii 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în toată lumea, şi muriră pentru Hristos, şi să făcură pre înşi pild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pravilă celora ce credzură întru Hristos pre urma lor, în ce chip am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arăta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pentru obrezani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am grăit şi mainte destule cătră arăta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uia lucru, şi pre amănuntul am arătat. Iară şi acmu aşe dzicem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brezania este tăiere inimii, şi nu tăiere trupului, pentru căci fieştece 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atori este să-şi taie înălţimea şi prisosul inimii sale, iară nu trupului să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prisositul inimii este păcatul carele îl făcu diavolul, şi-l adaose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ftele trupului. Iară ce fu zidit de cătră Dumnădzău la om nu este mult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prisosit,  ce numái ce este deplin. Deci, de-şi va tăia omul prisosit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nimii, acela este obrezuit, căci-şi taie păcatele de tot. Iară de va fi l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rup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brezuit, şi la inimă va fi păcătos, nice un folos nu-i va fi de ace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obrezuire, şi acela nu-i obrezuit. În ce chip şi prorocul Moiséi dzic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ntr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asta dzi tăiaţi năsilnicia inimii voastre, şi grumadzii voştri nu-i ma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greuiaţi. Pentru căci Domnul Dumnădzăul vostru, acesta est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dumnădzăilor şi Domn domnilor, Dumnădzău cel mare ş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uterni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Vedzi ce obrezanie socoteşte Moiséi? Nu-i adevărat cu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u 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ului, ce a inimii? Iară şi Stefan, mucenicul lui Hristos, grăind cu jídovi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le dzice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i, grei la grumadzi şi neobrezuiţi la inimă, carii aţi luat legea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nu o aţi păzit-o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pentru simbăta, iată că vom arăta căci nu s-au pus fără ca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sărbătoare la jídovi, căci zăbava aceasta a simbetei ce bine ar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duce? 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 númai atîta este căci jídovi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V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fiind oameni răi şi năsilnici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să da cu totul spre lucrurile trupului şi pentru acelea grijiia, iară 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nemică nu-şi aducea aminte. Pentru acesta lucru, lă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osebită simbăta, o dzi ca a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ea întru carea de toate lucruri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eşti şi pementeşti să să lase, şi numái să le fie a merge la beserecă s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oage lui Dumnădzău, să păzască treaba sufletului. Acesta lucru era dovedi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şi preutul încă făcea îndoit lucrul său simbăta, şi îndoite jărtv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a cătră Dumnădzău. Iară pentru aceea jídovii nice cu acesta lucru nu-i put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repta, ce tot făcea ei ca neşte oameni răi şi năsilnici, şi să da la trebel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6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ului şi la pofta lor. Pentru aceea şi prorocul, arătîndu-le lucrurile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hulindu-i, dzice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ai la aceia ce vin la dzua cea rrea, ce să apropie şi s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ting de simbetele cele minciunoas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la jídovi să déde simbăta pentru pricína ce mai sus arătăm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noi, la creştini, într-acesta chip ne este orînduit ca să mergem în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le la beserecă, pentru ca să ne rugăm şi să aducem jărtva cea făr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ge cătră Dumnădzău. Şi aşe şi facem, căci în toate dzile ne rugăm, uni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mult, alţii mai puţin, şi în toa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le să face jărtva cea fără de sing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Dumnădzău a Svin  tei Leturghii. Şi în ce chip la toate poronci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ii Vechi tot nu era lucrul deplin, într-acesta chip şi aicea Legea Vech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se numái simbăt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margă la beserecă să să roage lui Dumnădzău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vanghelia dzice întru toate dzile. Iară cui va fi voia margă şi în toate dzil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de-ţi va fi voia, eu ţi-arăt că la noi, la creştini, nu este oprită beserec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dănăoară. Aşijdirea îţi voi dovedi şi mai ales cuvîntul aces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. Jídovii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ucînd înaintea lui Hristos mulţime de b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navi, simbăta îi aducea, şchiop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rbi, slăbănogi, îndrăciţi şi alte multe feliuri de boale, într-acela cea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ul Hristos îi vindeca pre toţi. Deci jídovii, zavistuind lui Hristos, alt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greşală nu-i aflară, fără numái ce-i dzise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Ţi să cade Ţie să fac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stea lucruri în dzuoa simbete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fariseii, vădzind ucenicii lui Hristos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um culegea spice şi le mînca, iarăş aşe le dzisă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vedem acm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Hristos ce le răspun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aţi cetit voi cînd au trecut David pre lîngă cas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ui Dumnădzău în dzua simbetei, şi fiind foarte flămînd întru tot, şi el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amenii lui, întrắ în casa lui Dumnădzău şi mîncắ pînea beserecei şi el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, 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alţi tovarăşi ai lui?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simbăta s-au făcut pentru om, iar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u făcut omul pentru simbătă. Este şi altă prícină pentru poves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idoveştii simbete. Pentru căci în şese dzile fece Dumnădzău lumea şi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eptea dzi fu răposat de toate lucrurile ce fece în lume. Ce vineri încă fe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, căci mîntui pre ucigaş, ce era răstignit cu Însul. Şi duminecă iarăş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ắ, şi învisă întăi trupul Svinţiii Sale a treia dzi, duminecă, ca şi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altor trupuri încă le învise. Al doile rînd Să arăt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ostolilor Săi şi i-au întărit întru tot, şi pre lîngă dînşii şi pre alţii mulţ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puieşte simbăta iarăş cum, după ce să vor plini şepte vacur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decă şepte mii de ai de la începutul zidirei lumii, să să săvîrşască to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menii. Şi pănă atuncea este vreme a face omul şi rău, şi bine. Şi atun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va face învierea morţilor şi giudeţul faptelor, şi plata căruia după fap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ale. Şi aceia carii au petrecut bine să va da împărăţia de veci, şi viaţ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nesfîrşită, şi bucurie şi veselie, carea nice ochiul au vădzut, nice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reche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 dzit, nice întru inima omului s-au suit gîndurile acestea carele au găt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celora ce-L iubăsc pre Însul; aşijdirea iarăş celora răi certar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ncă în veci neclintită şi nesăvîrşită. Deci acmu socoteşte gîndul simbete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sărbătoarea simbetei, şi cum jídovii, becisnicii, ca şi l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ele multe fu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şelaţi, ca nişte urgisiţi de căt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9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lta pentru bucat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ăci noi le mîncăm toate, iată că răspundem: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Svinţia Sa, toate cîte au făcut, le-au făcut foarte b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ne. Dec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reme ce le-au făcut bune, pentru căci au vrut, tu ce ai învăţat legea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nu mîncăm ci ne va fi voia? Şi încă Dumnădzău singur au arătat cum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tă că le-am dat toate voauă să le mîncaţi, ca şi iarba de pre cîmp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úmai ce este aceasta,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fiind întăi rodul jidovăsc cel năsilnic şi cumpli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 în pustiu le trimitea Dumnădzău de le viniia în toate dzile mană d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i, şi ei tot tînjiia lui Moiséi, şi încă mai vîrtos lui Dumnădzău,  şi-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ucea aminte de carnea ce mînca la Misíri, şi de alte bucate, iară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îrtos au fost poftind carne de mascur. Şi pentru acesta lucru dătătoriul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a Veche, Moiséi, conteni multe lucruri de acestea ca să nu mîncăm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au făcut acesta lucru pentru jídovi, pentru ca să-i desparţă de tot dintr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ofta M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íriului, să nu-şi mai aducă aminte de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pentru căci că, maca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 toţi oamenii pre atuncea au fost daţi cătră credinţa bodzilor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ghiptenii mai vîrtos decît toate limbile s-au fost închinînd dobitoacelor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or jiganii, şi-i ţinea în loc de dumnădzăi, şi celea ce ei ţinea dumnădză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acelea bine învăţa Moiséi de le giunghea şi le făcea jărtvă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ádecă dintru dobitoace, bou, vacă, capră, iară pre mascur î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pri şi de jărtvă, şi de mîncat, pentru căci foarte l-au fost cinstind tare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paseri turturele, porumbi. Aşijdirea şi jídovii, învăţindu-se de aceia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ea pre urma ace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r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socotind Moiséi să schimbe obiceiele lor ce au învăţat la Eghípe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éde învăţătură ca să giunghe acelea dobitoace ce ei le ţinea dumnădză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 ca să cunoască cum sint nişte oameni de nemică şi să închínă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ri de nemică. Şi lucrurile celea ce ţinea eghiptenii mai scumpe şi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ese de treaba hranei trupului, în ce chip era şi mascurul, învăţă-i să nu-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nînce, pentru tăierea poftei lor, pentru căci nemîncînd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scur, să nu-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ucă aminte iarăş de Eghipe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V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înd au fost, au ei, au feciorii lor, să nu-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ucă aminte ca să să întoarcă iarăş la Eghipét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8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Domnul Hristos şi apostolii Svinţiii Sale nici un lucru nu-l opri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mîncat, ce toate le slobodziră, iară de sint niscare lucruri şi dobitoa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nu le mî́ncă creştinii astădzi, acesta lucru îl fac dintru obiceiul vech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nu s-au deprins a le mînca, au de bună voia lor, au de vro învăţătură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intei Evanghelii, au altor dáscali. Căci la Legea Veche era acest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tur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 la Evanghelie nu era, ce acmu sint la voia omului. Ce iarăş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m dzice, dintru obiceiul vechi multe dobitoace nu vom să mîncăm, şi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şi călugării noştri să feresc de toată carnea, ce nu pentru căci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nea spurcátă nu vor să mănînce, ce pentru căci le este voia  să petrea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aţă mai aleasă decît noi şi petrecere mai curată. Pentru aceea să feresc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ne, pentru petrecerea şi folosul trupului să feresc. Deci iată că dintru cî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m scris şi am arătat poţi să pricepi cum nu este Legea împroti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vangheliei lui Hristos, nice iarăş Evanghelia cu Legea Veche,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toate lucrurile să tocmesc la un gînd, numái atîta că neputinţa Legii Vech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 plineş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 Evangheli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a, de-ţi este voia să vedzi cum Legea Veche n-au fost deplină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scultă ce dzice Dumnădzău dintru rostul prorocului Ieremiéi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tă dzile vor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ini, dzise Dumnădzău, şi voi plini întru casa lui Izrail o făgăduinţă noauă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după făgăduinţa ce am făcut cătră părinţii lor întru aceea dzi ce i-am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uat la mîna Mea, pentru ca să-i scoţ din pămîntul Eghipétului. Pentru căc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i n-au stătut întru făgăduinţa Mea, şi Eu încă i-am părăsit dzis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. Şi aceasta va fi făgăduinţa ce voi face cu f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iii lui Izrail, apo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pă acelea dzile, dzice Dumnădzău: Dînd legile Mele întru  gîndul lor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e voi scrie întru inimile lor, şi le voi fi lor Dumnădzău, şi ei vor fi oameni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ei. Şi nu va mai învăţa fieştecarele pre fratele său, şi pre de aproapel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ău, ca să-i dzică: «Cunoaşte pre Dumnădzău», pentru căci toţi Mă vor şt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tuncea, dintru cel mic pănă întru cel mare. Pentru căci voi fi milostiv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găduitori la nedreptăţile lor, şi nu-Mi voi mai aduce aminte 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edreptăţile lor şi de greşelele lo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ogu-te acmu cerceteadză acestea cuvinte cu multă socotinţă. Dzis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: „Iată că vin dzile, şi voi plini la casa lui Izrail, şi la casa Iud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găduinţă noauă”. Dzicînd cum va plini, arată cum ceealaltă n-au fos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linită, şi dzicînd „noauă”, arată pre ceealaltă „veche”, şi cum nu să va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ăga nice într-o samă. Şi încă mai ales arată cum „Nu după făgăduinţ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-am făcut cu părinţii voştri, şi n-au ţinut, pentru căci n-au vrut să st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aceea, şi m-am ferit de cătră înşi”, dzise Dumnădzău. De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 de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să alege cum s-au vechit cea veche şi s-au dat alta noauă. Apoi iarăş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 cum „Voi fi lor Dumnădzău, şi e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r fi mie oamenii miei”, şi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 vor cunoaşte toţi pentru  căci nu-Mi voi aduce aminte de nedreptăţe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79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or, şi de păcatele lor. Vedzi cum au lepădat pre rodul jidovăsc şi-i gon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parte, şi pre limbi la carele să déde făgăduinţă noauă şi Evanghelia,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le pusă numele cum sint oamenii lui, şi casa lui Izrail şi a Iudéi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imbilor dzise şi socoti să le fie Dumnădzău, iară jídovilor nu.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ceia ce Hristos le dzise „fiii diavolului”, cum Dumnădzău şi Părintel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 dzică cum sint fiii lui, şi cum să le dzică cum sint oamenii lui? Aşijdir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cu mijlocul Isáie arată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şe dzice Dumnădzău: «Din Si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ό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 va ie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egea şi cuvîntul lui Dumnădzău de la Ierusalim»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eci ce lege alta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eşit de la Ierusalim sau de la Síon, fără numai învăţătura lui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şi Svînta Evanghelie? Pentru căci Legea Veche a lui Moiséi s-au d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măgura Sinaiei cătră cei nemulţămitori jídovi, iară Cazania şi Evanghel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Hristos de la Ierusalim fu ieşită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 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ultă de vedzi. Ori fie ce om ce face o colibă, el nu pune grije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să o facă cu toată socotinţa, iară cînd face casă, atuncea cu to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inţa lui sileşte să o  facă mai iscusită şi să-i puie temelie bună, să f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ărită cît mai bine, şi o acopere foarte bine, pentru căci va să lăcui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însă. Într-acesta chip s-au tîmplat şi la Legea Veche, şi la Evangheli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Evanghelia, ştiind Dumnădzău cum să va odihni într-însă, 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t-o deplină şi desăvîrşită, şi svîntă, şi dreaptă. Iară l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Legea Veche n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t aşe, ce vrînd preste puţină vreme să o facă să rămîie de nemică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au dat-o cum are fi o arătare, şi apoi au dat Svînta Evanghelie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a plini neputinţa Legii Vechi. Iară în ce chip pentru Domnul Hristos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t prorocii şi alte lucruri cu cuvinte, altele cu arătările le arată şi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şi pentru ucenicii lui, într-acela chip şi pentru Legea Veche arat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ţelege tainele amîndoauă, amîndurora făgăduinţelo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sac vrînd să blagoslovască pre fiul său cel născut dintăi, pre Isáv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nu vru aşe, ce şi fără de voia lui încă blagoslovi pre Iacov, car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ra mai apoi fecior. Deci Isav era tocma pilda Legei Vechi a jídovilor şi a Legi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chi jidoveşti, iară Iácov era pilda Evangheliei şi a limbilor. Iară I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a, fi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ácov, născu pre Fares şi pre Zára.  Şi viind Zára să nască, numái ce-i ie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îna, iară trupul n-au ieşit. Şi-i legă mîna mamca cu mătase roşie. Copilul iarăş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asă mîna în lontru, şi născu pre urmă fratele lui Fáres. Socotind mamca acest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lucru, ea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căci să strică gardul pentru tine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deci gardul de to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ii să dzice Legea Veche. Deci cine învăţă pre mamcă cum sint d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coni, şi pentru căci legă acea aţă roşie la mîna pruncului, şi pentru căci-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zise acesta cuvînt „pentr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căci s-au stricat gardul pentru tine?”, ádecă tu a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st pildă Legii Vechi? În ce chip întăi te-ai arătat puţin lucru, şi apoi te-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cuns, şi fratele tău, ce era să iasă apoi, au ieşit întăi, şi într-acela chip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ardul, ádecă Legea Veche, să va arăta întăi puţin, şi de-aciia să va ascund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80 Ioan Cantacuzino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va covîrşi pre însă Svînta Evanghelie, şi va ieşi ma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ainte decît toa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ele. Deci, de unde ştiu mamca cuvinte ca acestea de 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ă? Cu adevărat c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 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 Dumnădzău îi vini năstavul acela, şi tot Svîntul Duh, carele au grăit şi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jlocul prorocilor, au grăit şi cu îns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mai vîrtos la prorocul Ieremia arătă Dumnădzău mai ales cuvînt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arele  îl grăi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r vini dzile ca acelea ce s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or tre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făgăduinţel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ech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Vedzi cum şi cu prorocíi şi cu arătări închipuí Dumnădzău aces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ri, şi cum va rămînea Legea Veche ca o umbră, iară Evanghel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rurea foloseşte, de vreme ce este deplină şi întru nemică lipsit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 jídovii, becisnicii, n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pre Legea Veche nu caută, nice îmbl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învăţăturile acelea, ce în toate dzile fac cu miile greşele, şi păc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gîneşti. Şi pentru păcate nu am ce le dzice, căci cine este acela ce nu fa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cate? Ce dzic pentru căci fac preste legea lor multe lucruri păgîneşti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or şi vrea să plinească legea aceea, putinţă nu este,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au răspuns cum Ierusalimul să fie mitropolie şi cap tuturo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tăţilor jidoveşti, şi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era şi besereca jídovilor carea au făcut-o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ăratul Solo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. Şi-i învăţă Dumnădzău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să facă jărtvele, şi tămîi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păcatele lor, iară afară din aceea beserecă şi dintru acela loc jărtve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nu să facă. Şi de vreme ce cetatea aceea s-au stricat, şi preuţie nu es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au loc de jărtvă, ce mai au de acmu  înainte? Iată că toate să trecur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sta lucru, şi pentru alte pricíne multe, ei acmu nice creştini sin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Evanghelia nu o cred, nice eretíci, căci nice unui eretic n-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rmat, nice musulmani, căci n-au ascultat pre Mahmet, ce sint ca niş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te, nice ştiu ce cred, nice ştiu în ce sint, ce sint nişte oameni periţ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dzi că ceia ce să gîndesc cum sint drepţi şi îmblă drept, acei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flă în fundul mării, şi în fundul iadului? Acmu eu socotesc cum este destul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tît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, acmu au vinit vremea ca aceea şi şi pentru toate aces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te ne-ai scris noi a-ţi răspunde n-am făcut preget, ce de toate pre r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ţ-am răspuns, şi ţ-am arătat, şi de cîte ne-ai scris cu scrisoarea, şi de cî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-ai poroncit, toate le-am răspuns pre rînd, făcînd v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ia ta întru to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u-ţi aminte acmu şi tu de cuvîntul tău, că la svîrşitul scrisoarei ta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e dzici că „La omul înţelept puţin trebuieşte, şi un cuvînt este destul”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 lucru aşe este adevărat. Deci, de vreme ce un cuvînt este destul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  înţelept, cum mărturiseşti tu, şi adevărul arată, de va audz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ţeleptul cuvinte multe şi bune, şi adevărate, şi nu le va crede, nice 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ea vrun folos dintru însele, oare nu este vrednic de multă hulă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8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dalmă? Deci, de vreme ce ţ-am trimis cărţile acestea, te poftesc să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i cu multă nevoinţă, şi tot cîte un cuvînt alege ca să înţelegi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i afla odoară multe întru aceasta carte, căci noi nu le-am scris 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îndul nostru, sau dintru inima noastră, ce dintru toate cărţile lui Moisé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la proroci, dintru Psaltirea lui David şi din Evanghelie, car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 şi toţi musulmanii le mărturisesc cum sint svinte şi adevărate,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rept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dintru acestea cărţi arătăm noi pre Hristos Fiul lui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, şi om deplin. Şi acestuia să închinắ Avraám ca unui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-L fece giudeţ a toată lumea. Acesta este pre carele îngerii Îl lăudară, şi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ţinea asupra capetelor sale, carele Îl vădzu Daniil de viniia cu nuouăr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iului pentru ca să giudece toată lumea. Acesta este Celuia ce-I sluje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ă lumea, vîntul, marea, şi altele  toate. Acesta este pre carele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indu-L iadul, îşi pierdu împărăţia, daca aud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zí glasul lui Hristos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Lazáre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eşi afar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arele au fost de patru dzile mort, şi într-acesta chip să plin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ronca Lui. Ce voi mai dzice altă? Iată că pre Însul Îl mărturisi David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tăi Părintele Ceresc de atîtea ori, iară şi David dzis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Toate limbil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 bateţ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 palme şi cîntaţi lui Dumnădzău cu glas de bucurie. Pentru căci est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at a tot pămîntul Dumnădzău. Cîntaţi cu înţelepciune. Dumnădză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ărăţi la limb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în ce chip am arătat mai pre larg mainte. Pentru căci ai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grăiia David pentru Părintele Dumnădzău, nice pentru dumnădzăi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lui Său, căci că mainte era Dumnădzău, ce numái pentru împeliţarea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ce apoi Fiului lui Dumnădzău, pentru căci toate limbi I să închinară Lu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upă ce I să închinară, mai vîrtos după naşterea Lui, I să déde to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nstea şi mărirea, în ce chip şi Daniil, şi David au arătat. Şi Dom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încă după învierea Svinţiei Sale, arătă dzicînd, şi încheind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toate prorociile, şi aşe dzise cătră apostóli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atu-Mi-S-au toată puterea şi î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 riu, şi pre pămînt. Păsaţi de învăţaţi toate limbile întru nume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eu! Cine va crede şi să va botedza să va spăsi; iară cine nu va crede v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er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dzi acmu cum să arată cu adevărat, cum prorocii grăiesc, şi singu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pentru împeliţarea ce fece Fiul lui Dumnădzău di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ru Preacura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cioară Mária, şi pentru Dînsul sint toate mărturiile pentru neputinţ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menilor? Iară Lui, de vreme ce este Dumnădzău, nu-I trebuieşte nice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vadă de acestea. Pentru căci ce mărturii trebuiesc lui Dumnădzău? Ce,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au arătat prorocii pentru împeliţarea lui Dumnădzău, pentru naşter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văznesenia Lui, pentru multe lucruri ce au făcut, şi pentru legi, în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u arătat multe videnii, şi multe prorocie s-au grăit de multe ori, acm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buieşte a arata şi dintru însel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oisé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cel mare, de nu are fi trecut ruda jidovască prin Marea Roşie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că are fi perit de Far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, şi Isús, fiul lui Naviin, de nu are fi desfăc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ordanul în doauă,  nu are fi trecut jídovii la pămîntul cel făgăduit;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apropiindu-se de Iordan Chívotul, să desfeceră apele, şi trecură pre uscat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82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a era pildă Svintei Preciste, ce au făcut Fiul lui Dumnădzău trupeşt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líe, făcînd un jărtăvnic şi puind lemne şi jărtva deasupra, nu pus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c întru însele, ce încă împlînd jărtăvnicul de apă, făcu rugă, ş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gorî foc din ceri şi arsă jărtva. Vedzi cum toate lucrurile cîte sint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i, la creştini, cinstite dintăiaşi dată, au fost pildă altele acestora dintr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egea Veche?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toate şi altele ca acestea au fost pildă botedzului,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botedz nu poate să fie om să să spăsască. Pentru acesta lucru şi Hrist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se: „Cine va crede şi să va botedza să va spăsi, iară cine nu va cred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osindi”. Deci, de vreme ce este aşe lucrul acesta, cu adevărat de mult rî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 sint toate isprăvile voastre, de vreme ce cărţile le cetiţi, şi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ce-i scris în cărţi, nu-L cunoaşteţi, şi nu-L cinstiţi, întru c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rţi să arată  Dumnădzău, dzicînd cum au fost Dumnădzău deplin, şi 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săvîrşi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macar că nu nice am vrut să lungim cuvîntul, una pentru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gim de vina cuvintelor celora multe, alta pentru neputinţa ta, ce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şi cîte am scris destule sint ca să arate ce este adevărul fieştecine, cî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fi de prost şi neînvăţat. Pentru aceea foarte să te iei aminte, pentru căci l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ine fu plinit acesta cuvîn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 ce chip au urmat cuvîntul acesta şi la rodul jidovăsc, căci lor le-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 Dumnădzău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r avea foamete, nu de pîne şi de apă, ce foamete 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ţelepciunea lui Dumnădz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are lucru s-au şi plinit, pentru căci de c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ri Hristos, de atuncea luară aceasta urgie mare asupra lor şi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turile lor şi svinţeniile fură lipsit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fu şi la tine. Căci n-ai fost învăţat, nice ai audzi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tura lui Hristos, nice a lui Dumnădză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pentru aceea ai îmblat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unerecul acesta. Iară acmu, de vreme ce ţi s-au trimis cuvin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eşti şi dăscăliile svinţilor proroci, socoteşte-le cu  bun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nţă şi cu minte deplină, şi te fereşte, nu mai îmbl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tru întunerec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ci să să plinească la tine cuvîntul cela ce scrie Davi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ii omeneşti, păn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înd veţi fi cu inimi grele? Pentru căci iubiţi deşertul şi cercaţi minciuna?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noaşteţi cum Dumnădzău au făcut minunat pre prea podobnicul să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decă pre Hristos, sau alt cuvînt, a lui Solomon,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unde dzice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ntru suflet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u nu va întra înţelepciune să să sălăşluiască, nice la trup ce va fi supus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upt păca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nice te asămăna ca şi un pămînt ce este pustiu şi naşte to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pini şi ciuline, ce te fă ca un pămînt cu bun rod, care pămînt dă roada s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idzeci de părţi, şi şesedzeci, şi o sută. Aşe şi tu priimeşte cuvîntul lu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apologii pentru religia creştină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83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şi te arată cu roadă bună înaintea Lu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şe, mă rog lui Dumnădzău, Celuia ce au făcut ceriul şi pămîntul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la singur ca să-ţi deşchidză inima ta şi să înfrîmseşedze sufletul tău, c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faci lucrurile spăseniei şi să moşteneşti raiul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binele cela ce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însul, şi împără  ţia de veci carea au gătat-o Dumnădzău celora ce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ubăsc pre Însul, căruia I să cuvine mărire depreună cu Fiul Său, Cela fă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început, şi Cela prea svînt şi dătător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iaţă a lui Duh Svînt, acmu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rurea şi în veci, şi în veci de veci, amin!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fîrşitul al patrule răspuns a lui Melentie cătră pers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  <w:t xml:space="preserve">Manuscrisul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ro-RO" w:eastAsia="en-US"/>
        </w:rPr>
        <w:t xml:space="preserve">91 </w:t>
      </w: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de la ANR - Iaş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 w:eastAsia="en-US"/>
        </w:rPr>
        <w:t>IOAN CANTACUZINO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ro-RO" w:eastAsia="en-US"/>
        </w:rPr>
        <w:t>[Patru oraţii împotriva lui Mahomed]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lang w:val="ro-RO" w:eastAsia="en-US"/>
        </w:rPr>
      </w:pPr>
      <w:r>
        <w:rPr>
          <w:rFonts w:cs="TimesNewRoman CE;Times New Roman" w:ascii="TimesNewRoman CE;Times New Roman" w:hAnsi="TimesNewRoman CE;Times New Roman"/>
          <w:lang w:val="ro-RO" w:eastAsia="en-US"/>
        </w:rPr>
        <w:t>traduse în limba român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lang w:val="ro-RO" w:eastAsia="en-US"/>
        </w:rPr>
      </w:pPr>
      <w:r>
        <w:rPr>
          <w:rFonts w:cs="TimesNewRoman;MS Mincho" w:ascii="TimesNewRoman;MS Mincho" w:hAnsi="TimesNewRoman;MS Mincho"/>
          <w:lang w:val="ro-RO" w:eastAsia="en-US"/>
        </w:rPr>
        <w:t>la mijlocul secolului al XVII-lea de</w:t>
      </w:r>
    </w:p>
    <w:p>
      <w:pPr>
        <w:pStyle w:val="Normal"/>
        <w:autoSpaceDE w:val="false"/>
        <w:rPr>
          <w:rFonts w:ascii="TimesNewRoman,Bold CE;Times New Roman" w:hAnsi="TimesNewRoman,Bold CE;Times New Roman" w:cs="TimesNewRoman,Bold CE;Times New Roman"/>
          <w:b/>
          <w:b/>
          <w:bCs/>
          <w:lang w:val="ro-RO" w:eastAsia="en-US"/>
        </w:rPr>
      </w:pP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Nicolae Spătarul (Milescu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Bold CE;Times New Roman" w:ascii="TimesNewRoman,Bold CE;Times New Roman" w:hAnsi="TimesNewRoman,Bold CE;Times New Roman"/>
          <w:b/>
          <w:bCs/>
          <w:lang w:val="ro-RO" w:eastAsia="en-US"/>
        </w:rPr>
        <w:t>Cuvîntul întăi asupr</w:t>
      </w: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  <w:t>a lui Mahmet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ştecare om ce va să grăiască împrotiva altuia are doauă gînduri: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ul întăi să-şi arate gîndul său cum este adevărat şi poronca lui chiar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ă, şi alta să supuie cuvîntul celuia ce supune poronca lui  şi i s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une împro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ivă. Deci fie carele ce grăieşte din lege cu altul aşe face. Dec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reme ce şi noi am arătat destul pentru credinţa lui, şi încă voi dzice eu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a, mie aşe-mi pare cum mai bine să nu poată fi decît acesta răspuns ce a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t acmu, nedejduind şi eu la aceasta treabă cu míjlocul Svîntului Duh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ei nu-L cinstesc, ce-L ţin fără cinste, iară noi, ca unui Dumnădzău 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năm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socotim carele sint cuvintele ce au căscat de au vărsat fi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ierdzărei, Mahmet, împrotiva lui Dumnădzău Celui Înalt, şi Adevărului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facem noi acesta lucru, ádecă uitînd ce am dzis mainte, cum nu vom 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 dovedi cum sint rrele toate cuvintele lui Mahmet, ce númai vom arăta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m socoti pre amănuntul toate blăstămurile ce au arătat Mahmet împroti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Dumnădzău, şi au sămănat şi toţi următorii lui, şi asupra lui Hristos, şi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eliţării Svinţiii Sale, luînd prícinile de cătră Însul. Deci, ca să nu 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ăm cum nu putem răspunde pentru vro proştime, ce ne  ferim, vrem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acmu, cu agiutoriul lui Dumnădzău, ca să folosim celora ce cearc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ul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dzilele lui Iráclie, împăratului grecesc, ce împărăţiia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Ţarigrad, la 609 de ani de la Hristos, după împeliţarea Svinţiii Sal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ăscu un om rău dintru firea lui şi nebun, carele puse gura lui în cer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ăi împrotiva lui Dumnădzău Celui Înalt, suduind tot binele, pre carel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l-are chema neştine fiul pierdzării şi tată minciunei, nemică nu 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eşi; numele lui era Mahmet; ruda şi feliul lui era arapi, la minte rău,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flet camai rău. Acesta, cădzind la mînule unui eretic, să învăţă de îns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priimi seminţele aceluia, carele le-au sămănat diavolul întru inimil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or amîndur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a. Şi el, adăpîndu-le cu vicleşugurile lui, le adaose de fe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a într-o sută de părţi, ce altă nu răsăriră fără númai ghimpi şi c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lin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ci el întăi sămănînd într-acesta chip acestea minciune şi îm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unîndu-le toate cu altele multe visuri ale sale şi minciune, fece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travă deplină şi curată, cu carea otrăviia sufletele inimilor proaste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, aflînd pre neşte oameni proşti ca nişte dobitoace, întăi la dînşi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88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orî otrava aceasta. Aceştea era nişte oameni proşti de păştea dobitoac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ltă nemică asupra lor nu avea, fără númai căci păştea vitele şi trăi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preună cu însel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socotinţă omenească întru înşii nu era, nice minte, un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zanie, unde învăţătură, unde cărţi? Nice gîndiia ei sau să ştie cum sin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cestea într-aceasta lume, pentru căci, ca nişte jiganii sălbat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, car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dănăoară nu să îmblîndzăsc, să afla prin munţi, şi pre la păşun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are lucru cu cale are dzice neştine, dobitoace cu grai numai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cu minte, pentru căci aşe este dat între toţi oamenii de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cum mai rău lucru altul nu este fără de omul carele nu 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tură asupra s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pentru aceea, fieştecare om, cît de prost, tot cîte oarece ştie,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de tot pedestru, căci apoi are fi cădzut şi fieştece om, cum au cădzut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ecisnicii arapii, căci ei  să gîndiia cum este bine, şi aşe cădzură la rău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cînd cale de spăsenie, cădzură în mare rîpă. Pentru căci acesta Mahme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şelîndu-i întru înşelăciunile lui, i-au pus prin pustii şi prin munţi, şi pri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ocuri ca acelea ce Dumnădzău le vede.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stόra li s-are cuv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ni să dzică: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reşte-ne, Doamne, dintru silţa ce ne-au pus, şi dintru vrajbele ce fa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catul”, şi cum „Pune, Doamne, giudeţ pre înşii”. Iară pentru acesta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t nu să îndrepteadză ei, pentru căci întru tot pămîntul s-au înţeles glas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ostolilor, şi în toată lumea s-au propoveduit Svînta Evanghelie, la jídov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la toate limbile, întru mărturiile lor. Şi ce este mărturia limbilor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gură Evanghelia şi mărturia apostolilor, ce au arătat în toată lum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vanghelia, dintru carii alţii s-au închinat lui Dumnădzău, alţii n-au priimit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ţii au priimit, ce au priimit puţin, şi iarăş s-au întors la rău, macar că nu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nat bodzilor, iară pentru aceea au cădzut la multe eres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0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om protivindu-să diavolului, diavolul iarăş şi el fiind care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dzu ca un fulger din ceri, carele nu lase  nice un om să să aşedze într-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oc, ce tot sileşte de-i amestecă în multe feliuri, pentru ca să-i desparţ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Dumnădzău, carele acela ce pofteşte să facă pre toţi următori matce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focu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streini de cătră Dumnădzău. Iară de este aşe, ca să d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ştecine samă de păcatele sale la dzua de giudeţ, ce-ţi pare că va răspun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om de nemică, carele au înşelat pre atîţia oameni şi i-au înstreinat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Dumnădzău? Iară macar cum nime nu poate să scoaţă pre cel drept d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îna lui Dumnădzău, iară pentru aceea, mişel de acesta, vai de el, că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neprietin lui Dumnădzău şi cere ca să ia pre ai săi, macar cum n-ar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ice o putere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om avea epilípsie, boala cea rrea, ce să dzice rumâneşte „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evoie”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deci cînd îl loviia boala aceea, el să tăvăliia şi aspuma pr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ură. Deci socotiţi ce marghiol fu acesta cîne Mahmet? Meşterşuguí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se că nu este îndrăcit, ce aşe dzicea el că-l apúcă Dumnădzău. Pe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ci dovediia că vine arhanghel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Gavriíl la dînsul, deci neputînd sufe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denia, el cade gios ca un mort; iară după ce ia învăţătura dumnădzăiască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89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 să întoar  ce la sine. Deci dzicea cum fu poroncit de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ca să arate toate cîte au vădzut şi cîte au audzit d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au învăţat de cătră însul. Întăi pre sine să dzice că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 şi apostol dumnădzăiesc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 doile au scris o carte şi-i puse nume Coran, aşijdirea alta ce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heam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egea lui Dumnădzău de mîntuir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iară arăpeşt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in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e sale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Eu încă stau de mă mir în ce chip îşi puse numele lui „proroc”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une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ere închipuiesc şi arată moşia omului, cum am dzice: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grec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machidoneni, şi altele iarăş, pre obraz au statul omului, cum am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zice: P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trea, Pavel, altele arată ruda, cum am dzice: Catacozín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aleolόgi, altele meşterşugul, ádecă: doftor, căpitan, filόsof; altele iarăş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ă şi alte puteri omeneşti, cum am dzice: apóstol, dáscal, proroc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ele. Deci putem dzice noi că, de ş-are fi pus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numele „apóstol” núma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re fi ascuns minciuna lui. Iară dzicînd proroc, să dzise deci pre ce săm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-l cunoaştem cum este proroc. Pentru căci toţi prorocii au proroci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Hristos, şi pentru jídovi, şi pentru altele  multe încă au arătat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arele f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rte curund s-au fost plinind, şi altele iarăş cu zăbavă multă.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ea, toate prorociile să pliniră, iară acesta, nesocotind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rău şi minciuna cum o va coperi, să şi fece pre sine proroc, făr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o omenie, carele era aşe departe de darul prorocesc, cît netocma să f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, ce încă nice ca prorocii cei mincinoşi nu era, carii era atuncea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şela oamenii, ce númai aşe, fără socotinţă, îşi puse numele lui „proroc”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„apóstol”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ea-are neştine a întreba pentru acesta lucru: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în ce chip, fiind 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i mincinoşi, să încredea oamenii cătră înşii, şi cum să înşela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turile lor? Aceasta întrebare nu este foarte afară de cale, ce putem să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zlegăm. Dumnădzău scoţind rodul jidovăsc de la Eghipét, cu multă pute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mărire-i scoase afară şi le dărui, pre lîngă alte daruri, şi proroci, pentru c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ă prorocească întru înşii cuvintele dumnădzăieşti. Deci uneori dzic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 viţi asculta, veţi mînca binele pămîntului, iară de nu mă veţi  asculta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ţit va mînca pre vo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şi aceasta învăţătură are împreunare cu milosten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 dreptate, şi cu spaimă. Altă dată arăta prorocii mînia lui Dumnădzău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umu-i va da pre mîna limbilor cu multe robi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războaie. Deci nu vrea s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sculte de cuvintele cele drepte a prorocilor celo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a drepţi, ce căsca şi cred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 gura prorocilor celora mincinoşi, carii dzice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şe dzice Dumnădzău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«Paace, paace!»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ei nu credea prorocii cei adevăraţi, ce să afla întru mul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gînătate. Pentru acesta lucru să feriia de Dumnădzău, şi întra într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0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ii aceia duh de înşelăciune şi, macar că de un întunerec de ori to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ţiia ei, iară cîteodată lăsa Dumnădzău şi pre înşii de grăiia, cu dreptul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folosul oamenilor ce credea întru înşii, în ce chip şi unul 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înşii, Sedéchie, au fost făcut coarne de her şi au fost îndemnat pre Aháv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mpăratul jidovăsc, să margă asupra Síriei, dzicînd c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u dzis D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mnădzău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um «Cu acele coarne ve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mpunge Síria»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e apoi să duse şi peri.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multe să făcea atuncea spre învăţătura altora. Iară acesta păg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 le făcea  toate pentru stricarea oamenilor ce să afla atuncea şi cîţ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u urmat lui. Pentru 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e lucru acesta Mahmet fece cartea aceasta, şi-i pus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numele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egea lui Dumnădzău cea de mîntuire şi adunare poroncilor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ieşt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în ce chip vom arăta şi înainte. Şi tocmeşte cartea aceasta c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i lucruri: întăi cu muncă şi cu năsilnicie, a doa cu m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ciuni, a treia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pus bun, împreună cu poftele trupului, pentru carele am arătat şi la a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atrule răspuns, şi acmu iarăş nu ne vom feri ca să nu dzicem cît ne va d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întru rostul nostru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iséi acel mare şi fericit fu trimis de cătră Dumnădzău pentru c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oaţă fiii lui Izrail de la Eghípet; deci întăi îi déde arme multe, minuni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fricoşeri, apoi, scoţindu-i de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şi vinind în pustiu, iarăş cu mult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inuni petrecea ac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grăiia cu Dumnădzău, nu în vrun unghi sau pr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ascuns, ce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arătarea tuturor, şi aşe luă legea de la Dumnădzău; deci lu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a aceea, toţi o priimiră, de vreme ce ştiia cu  adevărat cum au fos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gorîtă din ceri. Şi după aceea iarăş multe minuni făcea şi arăta, dup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artea lui iarăş, cîţi proroci au fost, Isus Naviin, şi Ilie, şi Eliséi şi alţi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aceea iarăş, în dzilele de apoi, pogorîndu-se Hristos ca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dovedindu-se de cătră toţi prorocii, după cum să cuvin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eşte, şi nu pentru căci trebuieşte lui Dumnădzău a să mărturisi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 pent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 slăbiciunea oamenilor şi proştimea lor să arăta şi cu prorocii,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adevărat mare lucru este împeliţarea Fiului Dumnădzăiesc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luînd mărturiile, după cum arătăm mai sus, de l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ám, şi de l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, şi de la Avraam, şi de aiurilea, şi aşe să feceră multe minuni, carele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 putem să le arătăm pre amănuntul, şi văznesenia, şi preaobrajenia şi al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carele fu dovedit de cătră Părintele şi Dumnădzăul Cel de Veci, şi aş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 dovedit şi Fiul lui Dumnădzău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pentru aceea trebuieşte iarăş s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întoarcem cuvîntul de un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-am lăsat. Moiséi, după cum dzícem mai sus, luînd  mărturii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Dumnădzău, singur aşijdirea şi din minunile cele multe ce făcea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e ori încă să arătă. Aşijdirea şi Domnul Hristos, iarăş unele luă d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1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proroci, altele de cătră sine, în ce chip să arată la Svînt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vangheli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Mahmet arată cum toate cărţile dumnădzăieşti sint svin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lese decît toate altele, arată cum este dreaptă şi aleasă, şi adevărată, n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într-un loc, ce întru o mie de locuri, şi dzice că sint însămn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eşti, în ce chip şi la capul lui Ioná ce să cheamă la Coran dzi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veţi vrea să vă îndoiţi pentru cîte lucruri v-am descoperit eu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rcaţi de la aceia ce mainte au cetit cărţile decît noi, şi aşe veţi afl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devăru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eci socotim cine sin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ia ce au cetit mainte cărţile decî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? Fără numái jídovii, ce au priimit legea de la Moiséi şi d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i, şi apoi creştinii, carii apoi au luat învăţătura de cătră Moiséi şi d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vanghelie, şi de cătră învăţăturile apostolilor. Iată că vedzi cum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mărturii să dovedeşte cum Mahmet arată pentru creştini. Să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ebaţi voi,  musulmanii, căci aşe vă dzice, în ce chip să arată şi la capul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lui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maíd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e a să dzică „masă”, care cap arată toate pre amănuntul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să vedem Mahmet dintru ce să îndemnă, şi ce duh l-au învăţ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 arăta aceasta lege, au să dzic mai bine aceasta păgînătate. Ce adevărat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tată-său, de la diavolul, căci de-aiurilea mărturiile nu le-au luat, nice de l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criptura Veche, nice de la proroci, nice de la Evanghelie, numái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le era tuturor un neprietin mare, de cătră toţi era gonit şi asuprit, şi toţ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nu-l priimăsc. Şi Moiséi dzise cătră fiii lui Izrail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a rădica Dumnădză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oroc, ca şi mine, dintru fraţii mie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 pre Hristos, în ce chip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am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rătat şi mainte. Şi Hristos încă dzicea apostolilor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vă feriţi de cătr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orocii mincinoş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ea tot trebuieşte a dovedi şi lucrul acestuia proroc şi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dem de unde este învăţătura lui. Întru [1210]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ni după Hristos, dup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mpel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ţarea Svinţiii Sale, veni un călugăr frînc, dintru ceata celora ce fa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zanii, ádecă dáscalilor, anume Ricáld, şi aşe vini  la Vavilon, unde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şchisă şcoala păgînătăţii, şi mult trudindu-se, învăţă deplin limb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pască, carele învăţind toate legile turceşti şi izmaileşti, şi le tălmăci d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imba arăpască pre lătinie. Aceasta lege ce să cheamă Coran, carea s-au d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cătră Mahmet, nu fu scrisă numái de dînsul, ce şi de cătră alţii, de Alắ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ineri-său, şi încă de alţii, de şepte, cărora numerele sin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acestea: Náfe, Eon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Óma, Elrisar, Asir, feciorul lui Hedir, Ómra, şi feciorul lui Amer. Şi lu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ul o lege, altul alta, şi vrînd fieştecarele a întări legea sa, după moartea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ắ şi a lui Mahmet, să feceră multe războaie şi vărsări de singe între ce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urmară lor. Iară acmu să potoliră toate războaiele întru înşii, iară să întăr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2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înşii eresul lor şi vrajba ce avea, ce unii priimăsc pre unul, alţii pr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ltul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legea ceea ce s-au dat afară fu dată şi învăţată de cătră un diavol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fieştece păgînătate are cîte pre un diavol agiutori, iară aicea nu fu aş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 aşeşi gura diavolului grăiia la urechea scriitoriului, cît şi ceia ce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la Vavilon încă nu ascund adevărul, ce-l arată, iară cătră ceia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răznesc, ei arată şi în voroavă cum credinţa carea ţin ei nu este de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dată, în ce chip socotesc ei, ce númai pentru frica morţei n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face. Şi alta iarăş au sporit păgînătatea lor şi aceasta lege, pentru căci n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tie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nime credinţa creş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nilor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să şi dintru acei dascali ai lor, unul anume Halífa, s-au aflat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artea lui de au avut cruce. Care lucru vădzindu-l, socotiră cum au fos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 pre ascuns, şi nu l-au îngropat în locul Halifálelor, ce într-alt lo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osebit. Pentru căci foarte ştiu bine învăţaţii şi cărturarii lor adevărul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şelăciunea lor, ce pentru frica morţii, şi alta pentru cinstea pementeasc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iubiră mai vîrtos cinstea omenească decît cinstea lui Dumnădzău, şi aş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túpă ochii sufletului şi îmblă întru întunerec, şi pentru frica morţ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menteşti vor muri în veci. Iară la creştini nu este aşe, ce pentru lege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ucuroşi să moară, pentru căci departe este credinţa creştinilor de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şte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legea aceasta de Satána să în  văţă şi, cădzind la alţi mulţ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eretíci, să şi mai înmulţi. Pentru căci de la un Iácov a lui Vaenra 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e învăţăturile eretícului Nes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ie, pre carele preste puţine dzile îl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orî, şi de la neşte jid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, de la Finies şi Avdíu, cărora şi numerele le-a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remenit, dzicîndu-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 Abdúla şi Salom, ori Perselem, învăţă leg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idovască, iară şi dintru alţi nestorieni feceră movilă răutăţilor, pentru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la Coranul lor să află scris multe dintru acelea erese, pentru căci d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rem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e amestecăturile 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ele strícă feliul bun, dară cu cît mai vîrtos c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va tîmpla şi feliul rău?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, dacă luă Mahmet lege de la părintele său, d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olul, altă ce au socotit să facă fără numái învăţăturile lui iarăş? Deci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acela văznesindu-se îndatăş cădzu şi să apucă de minciuni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la chip şi Mahmet începu a să făli şi a s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meţi, şi dzicînd,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scriind într-acesta chip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s-are strînge toţi oamenii şi toţi îngerii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ate duhurile, nu are putea să facă un Coran ca  acesta, în ce chip îl fac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3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Şi la 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Elasia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l dzice de cătră faţa lui Dumnădză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am trimite acesta Coran la o măgură, s-are spinteca în doau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frica şi de umilinţa 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nu númai într-acestea cuvinte să făleşte ş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udă, ce şi într-altele multe, în ce chip vom arăta mai înainte, pentru căc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ingur Dumnădzău dzice cum pricepe Coranul, iară om n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oat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trebuieşte acest dascal becisnic să ştie cum învăţătura acea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este de cătră Dumnădzău, ce este pementească. Pentru căci David dzi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va îndrepta pre cei smeriţi întru giudeţ, şi va învăţa pr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i smérini şi pre cei supuşi căilor Sa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Dzice şi Solomon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elor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meriţi Dumnădzău le va da dar, şi celora siméţi le stă împrotiv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ec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reme ce este într-alt chip celora simeţi şi mîndri, cine le va d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tură spre calea dreptăţii?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aceasta iarăş, pentru minciuna ceea ce pune temelie la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rile lui, ce vom să dzicem pentru acesta lucru? Căci nice un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este să nu fie minciună, au de tot, au de giu  mătate, au o parte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eori apucîndu-se de un lucru mic, de un sămn de dreptate, de-aci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ămădeşte cu miile de minciuni pentru căci în ce chip nu este minciună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tăi,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 ce chip este cuvîntul acela ce dzice mai sus cum au dzi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pentru Coran, şi vicleneşte pre Dumnădzău cum au dzi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că să va despica muntele de frica Coranului, şi pentr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arele Gavriil cum mergea la dînsul cînd l-au fost prindzind ceasu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ră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iarăş, pentru numele lui Mahmet cum este scris în na dreap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aunului lui Dumnădzău, încă mai den sus, şi cum prorocind pe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însul cătră fiii lui Izrail, Hristos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 veste bună voauă Mă arăt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rătînd voauă pre apostolul lui Dumnădzău, carele va vini după Mine,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nume Mahme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de vreme ce nu este scris nice la Legea Veche, n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cea Noauă, ce este minciună ce au zidit cum ádecă pentru zavistíe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os creştinii numele lui. Ce acesta lucru l-am dovedit la locul său, un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u cădzu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lta dzice acest măscărici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u n-am vinit cu minuni, ce cu sabi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cu paloş, şi celora ce nu să vor supune supt  învăţătura mea moartea l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va fi certarea, sau să dea bir aceia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adevărat, căci vrînd să-şi acope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ecisnicia lui, pentru căci n-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re de unde dovedi nice un lucru, pentru ace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ă cuvîntul acesta. Deci meşterşugui moarte, pentru ca să fugă arăta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buniii lui, pentru căci de frica morţei nu să arată nebunia lui. Pentru c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şi următorii lui, cînd fac cazanie, golesc sabia, şi aşe învaţă şi dzic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espre partea lui Mahmet cum aşe au dzis prorocul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nă unde va sta sabia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a sta şi legea mea, iară luîndu-se sabia, să va lua şi lege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icea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lineşte cuvîntul lui David, unde au dzis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abie au scos păcătoşii, şi-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mplură arcul să săgete pre oamenii cei drepţi la inim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 apoi să v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lini şi ce mai dzice prorocul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abia lor va întra întru inimile lor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rcele lor să vor frînge. Pentru căci braţele păcătoşilor să vor strica,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gînii să vor goni, şi cei fără de lege de tot să vor pobed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4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ţini sint de mor pentru bine, pentru aceea au mare cinste măcenicii lu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Hristos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învaţă Mahmet cum nice unul dintru soţiile lui  să nu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icească cu vrun creştin, căci să teme de blăstămăţia lui, macar că aiuril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 dzise cum să nu se pricească cu oameni de alte erese, carii vor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ăsilnici, nice cu mînie, ce cu multă milă şi îngăduinţă, pentru căci nu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ată omului a agiunge pre om, numái lui Dumnădzău este dată, şi fieştecin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sine va da samă numái, iară nu pentru altul. Şi aşe, nu numá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să arată nestătători întru cuvîntul său, ce aşeşi întru to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a lui tot aşe s-au arătat, şi la unele el singur grăieşte împrotivă şi mustr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au dires, şi ca un nebun nu ştie de unde au început şi unde v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vîrşască, şi cu multe trude s-au pus cuvintele lui la o aşedzare, şi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t capete, pentru ca să să puie pre cale prícinile lui. Pentru căci acesta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aţă să nu se pricească cu om năsilnic, î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 ce chip dzice la capul l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teniu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laudă pre sine şi dzice cum nu este de aceia ce îndeamnă p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lţii a să prici, şi la 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bacár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ce dzice „bou”, dzi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a legea lui Dumnădzău nu este silă, pentru căci dreptatea s-au pus l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cmală dintă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ce singur dzise cum celora ce nu vor  vrea să să închine leg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le va fi moartea certarea, sau să dea bir, credzi el dzice mainte acea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veste. Deci mai mare silă decît aceasta este alt lucru în toată lumea?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 este de la Dumnădzău legea aceea ce schimbă rău pre alt rău? Şi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cu lăcomia birului vor să-şi potoale mînia să nu omoară pre oameni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nu le vor da, să-i omoară. Şi Firea, au Dumnădzău, să dzic mai bin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sta lucru au făcut pre om şi s-au dat întru sufletul lui, depreună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ele multe, pofta şi mînia, şi graiul. Căci pentru pofta să priimască răul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inele, ce mai vîrtos binele cel mare, ádecă pre Dumnădzău, şi tot binele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e ca pre o scară să să suie sufletele la Dumnădzău, şi de să va lune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fletul despre acesta lucru, despre bine spre rău, atunce să să biruiasc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înie pofta şi să fie supusă, şi să să arate biruitoare tuturor poftelor, iar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va vrea mînia, atuncea să înceapă cuvîntul, ádecă mintea să fie povaţă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ntru acesta lucru au pus Dumnădzău pofta la plumî́ni, supt inimă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înia, de vreme ce este mai tare, la inimă, şi la crieri mintea, carea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upra tuturor,  ca o povaţă şi îndreptătoare, pentru acesta lucru fie ce 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atori este ca să aibă mînie asupra poftelor trupului, şi asupra a fie ce lucru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sparte de cătră Dumnădzău, iară Mahmet acmu împrotiva omului grăieş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daoge mînie mai tare. Numai atîta că c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ăcomia banilor o potoale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irea, acesta la 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în ce chip are fi toa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uitate, într-acesta chip arată,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eşti cercetători au grijitori celor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5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e prii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sc alt dumnădzău fără de acesta, de vreme ce acesta lucru numá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sine l-au oprit Dumnădz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cine altul poate să fie aşe hulito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Mahmet, decît el singur pre sine defăimîndu-se? Pentru căci, vrînd să s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rate împrotiva celora Svinte Script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i, ce le dzice svinte şi drepte,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úmai acelora stă împrotivă, ce încă mai vîrtos singur el la toate cuvinte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ui stă împrotivă. Pentru căci, la 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més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fămei”, dzic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nu are fi Coranul dat de cătră Dumnădzău, s-ar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la într-însul multe lucruri împrotiv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, pentru căci nu poate să d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punsul din scrisori,  de nevoie fuge la minciuni, cum ádecă cîte dzice e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t toate de la Dumnădzău. Deci o slugă a dracului, cum să fie d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cîte dzici tu? Unde sint minciuni, în ce chip să f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? Iară de va fi Dumnădzău, departe cu iuţi picioare fug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ciuna. Pentru căci nu poate întunerecul a sta împrotivă luminei,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şi boala la sănătat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aceasta dzicînd pre sine „dáscal” şi „începători” legii aceştiia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ranului, carele au dat cătră alţi păgîni, nu-i este ruşine, becisnicul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înd pre Avraam şi apos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ii, şi alţi svinţi au ţinut aceasta lege. Socotiţi!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 ce chip să fie apos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lii la legea ta, cînd ei fusese mainte decît tine c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şes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te de ai, au şepte, că tu eşti de curund, şi aceia sint cu doauă mii şi şept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ute de ai, cum este Avraá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acmu să fie de o credinţă cu tine? Iar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şti tu începători acestuia lucru, bîrfeşti dzicînd cum aceia să fie fos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tori lucrului acestuia, şi la aceasta credinţă. Iară de vor fi avut 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lege, bîrfeşti tu, căci dzici că eşti începători legii aceştiia. Căci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un izvor să scoaţă apă şi dulce, şi amară,  ádecă şi adevărul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ciuna. Iară lucrul cela ce dzici tu fără de ştiinţa ta, acela este cu adevar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credinţa nu este de vro silă şi de vro nevoie, ce este de bunăvoie.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ul pate la nevoie, iară nu sufletul, carele fiind volnic, face ce-i este vo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. Iară ce să face cu sila, acela nu să priimeşte, nice este dintru firea lui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este cu sila nu să crúţă mult, ce piere foarte curund. Iară legea Svint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vanghelii, fiind în veci întemeiată întru inimile creştinilor, pentru căci 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bună voie îl priimiră pre Domnul Hristos, carele au dzis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ine va priim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vîntul Mieu, priimăscu-l şi Eu, şi să să tăgăduiască pre sine, şi să-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ădice crucea, şi să urmască Mi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legea lui Mahmet nu are nice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adevărat, pentru căci cu sila să face legea lui şi tot cu sabia. Ce p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fie că au îngăduit Dumnădzău de i s-au lărgit legea lui pentru giudeţ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singur Svinţia Sa ştie? Iară în ce chip lipseşte ceriul de pămîn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la chip lipsăsc svaturile omeneşti de svatul dumnădzăiesc, în ce chip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ă Dumnădzău cu míjlocul Isáiei prorocului, de care lucr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videa-vor ei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ua giudeţului, căci  li să va stinge atuncea lumina lor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lta iarăş dzice acesta Mahmet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n-am vinit să fac legea să fi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ată cu mijlocul minunilor şi cu ciudese, ce cu sabia am vinit să o da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aicea grăi cu dreptul, căci fa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rea minunilor acestora este darul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Dumnădzău. Deci ce amestecătură are răul cu binele? Ce în ce chip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6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1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ul nu este dat de cătră Dumnădzău, ca să fie lucru stătători, ce este lips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inelui începătura răului, şi cînd lipseşte binele, atuncea să începe răul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să socoteşte şi la învăţăturile lui Mahmet, căci, lipsi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turile dumnădzăieşti, să arată o lege foarte de nemică şi streină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t de cătră tot adevărul şi de cătră Dumnădzău. Şi în ce chip răul să ar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nd lipseşte binele, şi boala cînd lipseşte sănătate, iară singură întru sine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fi, într-acesta chip şi legea lui Mahmet i să pare cum este adevăr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o tîmplare lîngă Legea Veche, iară cu adevărat este un lucru de nemi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boală sufletului, şi moarte. Atîta bine are númai, cît gîndeşte cela ce l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t cum este bun,  căci nime lucrul său nu-l defaimă. Deci socoti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putinţa lui, îndatăş să îmbracă cu minciuna şi dzice cum aceea lege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cătră Dumnădzău dată, şi dzice ce-i pare lui şi ce-i miroseşte, de vrem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de aiurile de necăiuri nu are vro nedejde sau să arate să facă vro minun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au alte lucrur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acelea, ce númai întru întunerec îmbl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voi mai dzice alta. Mai puţin dar decît toate altele ce era l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post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i, fără numai ştiinţa limbilor, şi acesta lucru le-au trebuit ca un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áscali a toată lumea, pentru ca să nu le trebuiască tălmaci nice într-o ţar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într-o împărăţie. Deci acesta, ce să laudă pre sine şi să face apóstol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cel mai puţin dar a ap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stolilor î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că nu-l are, căci el dzice pentru s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altă limbă nu ştie, fără numái cea arăpască. Pentru aceea şi Cora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peşte l-au scris. Pentru acesta lucru îndatăş fuge la ucidere, şi nu i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e a face lucru ca acesta, pentru căci părintele său, diavolu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din încep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 ucigaş de oameni, şi întru adevăr nu fu stătători, căci răul diavolului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 face lucru fără minte, în ce chip şi sufletului este a face un lucru pr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re. Care lucru să ara  tă adevărat întru învăţăturile lui Mahmet. De vrem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 fo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te bine să cunoaşte minciuna şi adevărul, şi întunerecul gîndului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, şi socoteşte cum şi preste fire arată aceasta, deci socoteşte în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 chip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rea singură nu să învăţă pre sine ca să ucigă, ce macar că este fă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nţă, iară pentru aceea singură dintru sine să învaţă a să purta cu cal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socotinţă bună. Iară acesta Mahmet lucrurile celea ce nice dobitoacele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 fac, el acelea învaţă ca să facă. Pentru căci cine au vădzut vrun dobitoc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mănînce pre altul, de un feli fiind amîndoauă? Iară acesta învăţă om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 ca să omoară fără nice o îngăduinţă, carele fu făcut de Dumnădzău,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şi el fu făcut. Pentru aceea să arată că este mai năsilnic decît toa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jiganiile lumii, în ce chip şi mai ales îl arată ce vom să dzicem de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m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 musulmanii să fie adus tată-său pre unchiu-său înaintea lui, şi i-a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s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Ce mi să va tîmpla, nepoate, de nu voi urma legea ta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el î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răspunsă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Altă nemică, uncheşule, fără numái, de vei face aşe, cu moar 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te te voi omorî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eci î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e uncheşu-său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ară altă certare nu mai este?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 Mahmet răspunsă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lta nu mai est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-aciia răspunsă unchiu-său cum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ţi voi urmá úrma ta, însă cu limba numái, iară nu şi cu in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ima, pentru fric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abie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şi Omar, feciorul lui Cadimbládi, îndemnîndu-se de căt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ahmet, dzise cătră Dumnădzău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amne, tu ştii bine că de frica morţi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ştiia mă fac ascultători poruncii acestui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feciorul lui Embiastaa,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acesta dzise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De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rica sabiei şi a morţei mă fac de aceasta leg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ap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trimis cărţile pre ascuns la tîrg la Mechea, să nu să înşele şi ei, ce s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zască în ce chip vor hălădui de frica sabie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toate le-am scos de la Coran şi de la alte cărţi. În capul ce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Bou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tă să fac şi păcate preste fire, cele fără de lege, carele şi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 grăi neştine încă este păcat. Pentru căci mult strică păcatul unde merg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altă nu socoti cu iertarea poftelor acestora, fără numái pentru c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agă pre toţi oamenii spre învăţăturile lui. Care lucru foarte îl nemer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oneţ cuvîntului întăi asupra lui Mahmet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  <w:t>121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o-RO" w:eastAsia="en-US"/>
        </w:rPr>
        <w:t xml:space="preserve">r </w:t>
      </w: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  <w:t>Cuvîntul al doile asupra lui Mahmet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ul este unul şi încă singur, iară minciuna în multe să împar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cu cuvinte multe, şi cine îmblă cu adevărul, îmblă în lumină, iară cin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ege de ia minciuna, să împiedecă şi îmblă [în]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unerec. Aşe şi Mahme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pusă adevărul şi nice un cuvînt adevărat nu vru să arate, nice de folos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spăsenia omului, numái au socotit în ce chip va putea trage oame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i proşti cătră sine. Pentru acesta lucru nemică n-au grijit pentru c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ăiască pentru bunătăţi, ádecă pentru smerenie, pentru post, pentru pac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liúbovul cătră de aproape, nice au scris nemică de folos. Şi pentru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nu se arate minciuna lui, au adus cuvinte la acesta míjloc şi de la Leg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auă, şi de la Legea Veche, uneori şi de la elini, carii pre atuncea n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ut nice o credinţă, macar că şi de multe ori,  în ce chip l-are bate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inţă dumnădzăiască, într-acesta chip nu putea ca să ascundză, ce ară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cărţile lui Moiséi şi a prorocilor, şi Svînta Evanghelie, toate sint bun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cum am şi mai scris, şi le dzice cum sint pomenirile lui Dumnădzău 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oran. Deci neputînd să ascundză adevărul, aşe grăieşt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păzăsc cît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u grăit aceia şi le fa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, de vreme ce el arată cum sint svinte şi ales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rţile acelea, iată că singur să face datornic ca să priimască toate cîte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rise acoló, iară el nu-şi vrea nice de un bine de cîte scriu acoló ca s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8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menească, carele pot să apropie pre om cătră Dumnădzău, să-l fa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esc, ce ce gîndeşte, aceea şi învaţă, aceea-i pare bună, şi uneori dzice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priimască nice Legea Veche, nice Legea Noauă, uneori să o priimască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 ce chip este şi la 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maíd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e va să dzică „masă”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coló aşe dzic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oţiile me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ádecă următorii lui,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vor putea nemică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ice vor fi vrednici întru nemică, de n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r plini întru tot şi Legea Noauă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 Legea Vech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Aşijdirea şi pentru ceia ce urmadză după însul încă arată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să vor despărţi în 73 de părţi, şi dintru acestea numai o parte să 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păsi, iară celealalte să vor băga în foc. La cuvinte nebune ca acestea, c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nu stea împrotivă? Numai atîta să dzică neştine cătră înşii cum şi a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arte ce o fac ei bună, de nu să va întoarce, şi aceea încă va fi a focu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stins, şi să va munci în veci, însă fără ceia ce să vor întoarce la credinţ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astr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, el pururea să bate cu sine dzicînd în ce chip dzice şi 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Elmésa,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e va să dzică „fămei”, el dzice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are fi dat de cătră Dumnădzău Coranul, multe lucruri împrotiv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-are afla într-îns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noi videm că sint foarte lucruri multe împrotiv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dzice în multe locuri cum Dumnădzău pre cel pierdut nu-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drepteadză; şi iară el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ugaţi-vă pentru ca să îndreptedz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oamenii, să-i scoaţă dintru întunerec la lumină şi dintr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alea cea rrea la cea bun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a iarăş dzice pentru sine cum el fu foarte meşter de înşelăciun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era mainte închinători el bodzilor, proroc  ca acela au făc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cînd l-au chemat să să suie pănă în al şeptele ceri şi să afle u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 mai mare decît toată lumea de o mie de ori, şi au fost plîngînd păcate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Mahmet, şi-i cerea iertăciune de cătră Dumnădzău cu mijlocul lu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dzice cum s-au suit la Dumnădzău cu Gavriil, şi acoló au aflat al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, mai mare decît toată lumea de dzece mii de ori, şi acesta iarăş plîng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catele lui Mahmet, şi să ruga lui Dumnădzău pentru Mahmet să-l ierte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dzice pentru sine cum el este pecetea şi tăcere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uturor prorocilor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istovul, şi pentru acesta lucru nu este nime dator după însul să proroceasc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cine va proroci să moară cu moarte. Şi dzic aşe cum apoi să să fie rădic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Vavilon un om oarecarele, anume Solim, şi au fost dzicînd cum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. Numele lui să tălmăceşte „scară”. Pre acesta vavilonenii l-au priimi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pre un proroc, iară tătarîi de acoló s-au rădicat şi l-au ucis şi pre însul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toţi cîţi urma lui. Cine are putinţă ca aceea să poată cuprinde să scr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ciunile şi me  şterşugurile lui Mahmet? Pentru căci atîtea sint de multe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cuvinte multe, cît şi dáscalii lor,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lfoca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 „cei aleşi”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3"/>
          <w:szCs w:val="13"/>
          <w:lang w:val="ro-RO" w:eastAsia="en-US"/>
        </w:rPr>
      </w:pPr>
      <w:r>
        <w:rPr>
          <w:rFonts w:cs="TimesNewRoman;MS Mincho" w:ascii="TimesNewRoman;MS Mincho" w:hAnsi="TimesNewRoman;MS Mincho"/>
          <w:sz w:val="13"/>
          <w:szCs w:val="13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99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-au putut să să tocmască întru sine la tălmăcirea Coranului, nice să vor ma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ocmi în tot vacul.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Pentru căci unii dzic şi să află cu Mahmet şi alţii cu Alắ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ţii cu alţii, iară pentru aceia nice întru înşii, nice cătră alţii să să tocmasc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cesta cîne Mahmet, vrînd să-şi acopere meşterşugurile, dzice 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lrá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imerea nu ştie tălmăcirea Coranului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ără numái singur Dumnădz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pentru căci, cunoscînd cum este plin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e minciunile, Mahmet pentru aceea au acoperit pre sine cu acesta ţol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carii sint învăţaţi şi dintru aceia, şi au învăţat carte lătinească, ş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 un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înşii au cetit şi la Evanghelie, aceia le ţin acestea toate ca ni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veşti rrele şi nice într-o samă nu le bagă. Pentru acesta lucru este pravil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dînşii cum, de să va îndoi cineva la Coran întru ceva, să moară de moar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atăş. Aşijdir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a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jecuiţi, nice ucideţi, nice giuraţi cu strîmbul, d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reme ce lui Dumnădzău sint grele acestea.  Iară de veţi face, Dumnădză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ste milostiv şi va ier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Aşijdirea şi la 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maíd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decă „masă”, dzice cum Dumnădzău nu va socoti întru nemică de v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şela cu giurămîntul pre neştine, şi pentru greşala aceasta este destul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ănească neştine dzece mişei, şi să îmbrace pre atîţia, sau să răscumpere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ob, şi cui nu-i dă mîna, să postească de trei ori. Şi aceştea încă au un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giu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ămînt carele nice dănăoară nu-l strícă; iară unii-l strícă şi acela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, acesta Mahmet dzice cum s-au giurat să nu se împreune trupe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o fămeie dintru ruda lui Iácov, anume Mária, iară apoi dzise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l-au iertat să să împreune şi cu aceea, şi să nu ţie giurămîntul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 ce chip şi la capul l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Elmetáre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zice cum marturii de iertarea aceasta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st Mihail şi Gavriil, şi toţi îngerii. Aşijdirea arată cum de multe ori singu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grăind cu însul, i-au dzis cum lumea au făcut-o Dumnădz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o giucăree a sa, pentru ca să gioace şi el ceva cu însul. Deci, fie c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e are în capul său minte trebuieşte să socotească acesta lucru în ce chip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, în ce chip déde toate slobodzeniile pentru ca să tragă cătră însul p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ţi proştii. De c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re lucru singur Hristos dzice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alea carea aduce l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bine este foarte strîmtă, iară ceea ce aduce la perire este larg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carea o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erse acesta Mahmet. Aşijdirea şi capul l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Bacár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e va să dzică „vacă”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ce cum jídovii şi creştinii toţi să vor spăsi. Şi la capul l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mrá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 cum nime nu să va spăsi, fără numái ceia ce cred în legea lui Izmail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încă iarăş, în rai altul nime nu va putea întra mainte de însul. Şi iarăş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ste puţin, în ce chip are fi uitat ce au dzis, dzice cum l-au lu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l-au luat într-un rai, şi i-au arătat acoló bărbaţi şi muier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ulte. Şi întrebă pre Dumnădzău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Ce este acesta, Doamne?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c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mnădzău dzise cătră însul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te mira, că aceştea toţi protivnici ţie sin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 carele dzice cum Dumnădzău i-au dzis că au făcut lum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a să gioace, îl dzice Mahmet pentru doauă prícine: întăi să ara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Dumnădzău nu poartă gri je mîntuirei oamenilor, şi pentru acee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că fără frică ce-i va fi voia fie carele, şi a doa pentru ca să stri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mp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iţarea Domnului Hristos. Pentru căci gîtul lui este groapă căscată, ş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0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tele lui sint viclene, şi otrava aspidei este supt budzele lui. Şi fiind va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răcit, grăieşte cuvinte îndrăcite. Şi toate cîte-s rrele va să dovedească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o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e dzice cum sint de cătră Dumnădzău arătate lui. Pentru căci cu adevăr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ii oameni sint aleşi, vase ca acelea priimitoare milei lui Dumnădzău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ţii iarăş priimitori răului şi diavolului, şi să cheamă vase ale lui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Mahmet împreunắ toată otrava lui depreună cu a dáscalului său, 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olului, şi făcu o băutură foarte rrea şi năsilnic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u carea adapă pre to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ceia ce-l ascultară pre îns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toate dragostele aceştie lumi sint găvozdite cătră însul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entru acesta lucru toat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le-au lăsat, şi le-au iertat toate să le facă to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menii, şi nu numái într-această viaţă le slobodzi, ce şi mai vîrtos î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ea lume cum le vor avea şi după moarte. Pentru acest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 arată cum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moartea lor vor avea fămei multe, şi altele, făr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ca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ca să n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ştecine după feliul său. Iară de vom lăsa noi şi acesta lucru să fie aşe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, de să va omorî moartea de cătră Dumnădzău, cum ai dzis tu mainte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ş să va scula şi va avea putere a omorî, să facă pre feciorii celora fără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arte ca să moară. Vedzi că nu numai împrotiva Scripturei Svinte, c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cma împrotiva lui încă grăieşte?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iarăş dzice cum învierea va fi numái într-o dzi. Deci, de vo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aşte feciori ca aceia, cei fără moarte ca să fie cu moarte, iată c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vor mu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adevărat. Deci apoi dacă nu va mai fi altă înviere, atuncea şi ei vor fi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ci morţi. Deci în ce chip poate să fie moartea fericire şi împărăţia de veci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de vreme ce este aşe, sufletele drepţilor, de vreme ce sint sufle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, şi fără trupuri, într-aceea vreme nu pot să simţă poftele trupeşt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ea poate să fie că nu vor fi nice la împărăţie, după cum scr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. Şi încă nice îngerii fac acesta lucru, de vreme ce trupuri n-au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lucruri aşe nu sint, nu, ce înşelă inima lui cea blăstămată şi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mică, şi părîndu-i cum să fie înţelept decît toţi, mai nebun fu arăta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nu poate să fie poftele şi lucrurile omeneşti plinirea lucrurilo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eşti, ce este  cînd omul, după putinţa lui, să va asămăna l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va cunoaşte pre Dumnădzău, şi va petrece cu Însul cu liúbo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acela dumnădzăiesc, şi să să veselească întru Însul cu bucurie ca ace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încetată; aceasta este fericirea îngerului şi a omului. Iară Mahme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ştiind ce dzice, cu tot adevărul stă împrotiva poroncei dumnădzăieşt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dreptatea aceea împarte toate lucrurile după cum să cuvine a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ărţi, şi lucrurile cele fără de moarte le crúţă în veci de veci, şi fieşteca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pă orînduiala sa le poartă şi le grijaşte. Şi întăi împarte pre la svinţ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i ce li să cuvine după cinstea lor, şi al doile la suflete şi la trupuri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oi lumii ce să cuvine, ádecă frîmseţele şi iscusenia, după cum să cade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şte la ce lucru. Şi încailea nice ca filosofii n-au cunoscut, căci macar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 ei bogate fără de cale, iară tot dau samă oarece cum fericirea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giungerea minţii omeneşti, şi aşe-mi pare că fură înşelaţi şi aceştea,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ră că nu este nice o deosebire întru minte şi între gînd, şi n-au şti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între acestea este singur Dumnădzău, carele este mintea cea deplină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întru tot fericit. Ce eu mă mir cum n-au dzis  cum după înviere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r fi ucideri şi jacuri. Pentru căci, de vreme ce toate războaiele să fa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poftele trupului, şi pentru lăcomia banilor, s-are fi cuvenit c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 acesta lucru să-l fie spus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ăci unde sint mai multe pofte,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 v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 mai multe războaie, şi cînd sint mai multe fămei, atuncea va fi şi ma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ferici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irea iarăş el dzice, la capul l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ad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cum îngerii s-au zidit d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c, iară omul este zidit din lut, şi în ce chip este trupul din lut, d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mînt, într-acesta chip socotesc cum sint şi îngerii de foc ardzători. E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c cum aceasta înşelăciune au luat de la David, unde dzic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ela ce fec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gerii Săi duhuri, şi slugile Sale pară de fo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nu gîndi, vai de el,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ii să cheamă „pară de foc” pentru iuţimea lor şi pentru căci sint fă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uri, şi „pa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foc” să cheamă pentru căci luminadză ei şi de sirg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blă, şi cîte dănăoară şi strícă. Pentru aceea şi cinurile cele prea sus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 fără míjloc lumina aceea cea luminoasă, să cheamă de cătră jídov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erafimi, ádecă ardzători şi încăldzitori, pentru căci pururea îmblă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be  le dumnădzăieşti fără de încetare. Deci, de vreme ce focul acest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st pemintesc, are putinţă de curăţit, de curăţeşte aurul şi ia zgura toat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cît mai vîrtos va fi la svinţii îngeri acesta lucru, ca să luminedze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au luminat pre proroci şi pre apostoli, şi ca să strice şi să surupe,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pre Sinaherim, împăratul haldeilor? Deci acesta lucru nepricepînd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becisnecul, el gîndi cu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gerii sint făcuţi de foc. Acmu trebuieşte să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ăsăm acestea, iară ce folos, că minciunile şi basnele acestuia sint ca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lea ce grăiesc babele cînd să adună la un loc, şi încă mai mu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ătrăturisind?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pentru căci dzice la 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Númele,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decă „muscă”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olomon strîngînd multă oaste îngerească şi omenească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bitocească, şi aşe au mărs de au aflat ca şi o apă curătoare de muşte.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şe dzise o muscă: «O, muştelor, întraţi în lăcaşurile voastre, pentru ca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vă strice împăratul Solom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ό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 şi oastea lui». Şi musca rîs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jdirea la 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Rumés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 că viermele au arăta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diavoli moartea lui Solomon, carii nu-l ştia, şi a  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arată tîlc,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lomon, rădzimîndu-se în toiagul său, îl agiunsă atîta durere cît îndatăş făr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2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este au murit, iară din voia lui Dumnădzău n-au cădzut. Deci diavolii car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lujiia lui, vădzindu-l aşe, să gîndiia cum este viu. Deci un vierme ieşi d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mînt şi mîncă toiagul, şi frîngîndu-se, cădzu Solomon. Şi alergînd diavoli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l vădzură mort, şi de atuncea începură a amesteca şi a supăra rodul omenesc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irea la cartea ce să cheam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rătă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rile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 dzice acesta Mahme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are lucru este oprit vinul ca să nu-l bea. Deci dzice că Dumnădză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trimis doi îngeri pre pămîn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să fie ca nişte domni şi ca ni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ăpîni, şi să facă giudeţ drept. Şi numerele acestor doi îngeri era a unu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rot, şi altuia Arot. Şi o fămeie vini la dînşii, carea avea pîră, şi aceea î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emă la masă, şi le déde vin de băură, carele Dumnădzău poroncisă să nu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ea. Deci ei îmbătîndu-să, au vrut să curvască cu însa, şi ea n-au vrut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u suit în ceri, şi au spus lui Dumnădzău tot lucrul şi povestea în ce chip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fost. Deci Dumnădzău cunoscînd tot lucrul şi vădzind giudeţul ei, o fe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ea, carea să vede întru toate dime  neţile, ce să cheamă Luceafăr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fie iarăş în ceri frumoasă între alte stele, în ce chip au fost şi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mînt între alte fămei. Şi pre îngeri, ce feceră aceasta greşală, chemă-i şi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se să-şi aleagă, aicea în ceastă lume, au în ceealaltă lume să vor certa?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eci ei alesără să să certe mai bine întru această lume, pentru aceea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punsă certare ca aceea cum să fie legaţi în fîntîna Vavi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lui pănă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ua giudeţulu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e visadză şi dzice cum ceriul acesta este făcut din fum. Pentru căc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e să fie că el ştie alt ceri nefăcut, şi pentru [căci]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imerile nu l-a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unosc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, numái el arată acesta lucru pentru căci poate să fie, altul nime fă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sul nu l-au vădzut, şi dzice cum fumul acesta s-au făcut din aburul mări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marea este dintr-o măgură ce să cheamă Kaf, carele încinge toată lum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întăreşti şi ceriul. Alta dzice că soarele şi luna o lumină au şi o putinţă,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tr-un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sint, şi nice o deosebire nu este dintru noapte pănă în dzuă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ái zburînd cîte o dată Gavriil,  cu aripa lui atinge luna şi o întúnec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dzice cum Gavriil l-au chemat îns şi l-au suit, şi au pu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mîna lui asupra spinării lui, şi atîta răceală au simţit, cît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cut şi pănă la măduha oaselor lui. Acesta lucru cine nu-l cunoaşte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minciună? Deci acestea le dzice urmînd celora ce dzicea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este cu trup, şi încă chip de om, neştiind becisnicul cuvîntul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mnădzău ce dzice la David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îndiş păgînătate cum voi fi eu d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rotiva t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irea iarăş acesta Mahmet, la capul lui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Sad,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ată dzicînd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olii au fost îngeri. Deci le dzise Dumnădzău să să închine lui Adam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-au vrut să facă acesta lucru, în ce chip au făcut alţii. Pentru ceea fură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3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r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. Deci aceasta minciună este a lu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a dzice cum la svîrşitul lumii va să ucigă Dumnădzău toate firil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omeneşti, şi îngereşti, şi nice un lucru nu va rămînea viu, fără numá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moartea încă va rămînea, care moarte este un înger anu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rail. Deci atuncea va poronci Dumnădzău lui  Adrail să să omoară p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ine. Deci atuncea, dacă va face acesta lucru, va striga Dumnădzău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Un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sint craii lumii şi boierii?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tuncea pre toţi îi va învie. Eu mă mir ce v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 neştine de atîtea minci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i?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într-alt chip, ce iarăş pre acesta Mahmet să-l ia mărturie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dzice cum au avut o carte carea au scris el, şi au avut 12000 de cuvin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acelea minunate. Care lucru, rugîndu-se ucinicii lui să-i înveţe, el le-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răspuns lor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umai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 trii mii sint cuvinte drepte, iară celealalte sint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inciun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ît şi cînd să t</w:t>
      </w:r>
      <w:r>
        <w:rPr>
          <w:rFonts w:cs="TimesNewRoman;MS Mincho" w:ascii="TimesNewRoman;MS Mincho" w:hAnsi="TimesNewRoman;MS Mincho"/>
          <w:lang w:val="ro-RO" w:eastAsia="en-US"/>
        </w:rPr>
        <w:t>î́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plă a grăi cu turcii, şi dacă să arată minciună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ăiesc ei, îndatăş răspund fără de ruşine cum sint dintru cuvintele c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ciunoase carele scrie Mahmet, iară nu sint dintru cele adevărate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ailea să să fie protivit lui Luchián filosoful, carele scriind, el dzice pentr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ine singur cum, de cîte scrie, nu es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una adevărată. Númai atîta es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devărat cum cîte sint în Coran, toate sint neadevărate şi minciunoase.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c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re fi dzis aşe, am putea dzice să-l şi credem, în ce chip şi Luchian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uguind, arată poveştile minciunoase adevărate. Căci începînd a scri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artea,  într-aceasta pildă începea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mái un lucru adevărat scrie, cum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îte scrie sint toate minciun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atuncea începea a scrie lucruri de şagă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a le dzice minciunile fără ţol. Mare lucru este că nice de oamen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uşineadză, nice de cătră Dumnădzău să teme, vai de el, becisnicul!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2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erea la cartea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Camar,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să înţelege „luna”, aş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grăieşt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rmătorii lui Mahmet, vădzind luna apropiindu-se să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împle, îi dzisără: «Arată-ne noauă ceva sămn»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tuncea el fece lunei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auă degete sămn. Şi fu împărţită în doauă părţi, şi o bucată au cădzut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ăgura Elicásului, ce este o parte de ţara Mechélei, şi altă bucată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ealaltă măgură, ce să cheamă Roşie, şi să áflă întru ceealaltă parte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ştiia ţără, ai Mecheá. Deci împărţindu-să în doauă părţi luna, întrắ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maşa lui Mahmet, şi aşe o tocmi şi o fece ca şi mainte întregă. Deci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lucruri de nemică şi învăţături diavoleşti, cine va avea atîtea vrem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aibă a le răspunde? Deci, pentru acesta lucru trebuieşte să şt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ştecarele cum toate minunile nu să fac pentru ca să să arate în lum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inţii ceia  ce le fac, pentru ca să să închine lor, ce să fac pentru folos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fletesc, în ce chip fece Hristos la Natanail, căruia Hristos, arătîndu-i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ainele căte au avut la inima Lui, îl trase cătră credinţa Lui întru tot, şi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se „Împăratul lui Israil”, ádecă Dumnădzău şi om. Altele să fac şi pentr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4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losul lumii, în ce chip făcea Hristos la b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navi, altele pentru amîndoau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suflet şi pentru trup, în ce chip fu ceea cu cele cinci pîni, şi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lăbănogul cela ce-i iertă şi păcatele, aşijdirea şi la orbul cela dintru naşter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după vindecarea lor cunoscură şi pre singur Dumnădzău. Şi al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ulte minuni să feceră pentru multe trebe şi minuni, în ce chip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fece Moisé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Eghipét, şi fiul lui Naviin cătră soare la război, şi cei şepte preuţi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borîră zidiurile Ierehonului, întorcîndu-se de şepte ori. Iară aceasta minu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 lunei pentru ce să fece cu adevărat? Că nice pentru un folos, numái pe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le-au părut aşe, de au grăit următorii lui Mahme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cu adevăr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ciuni sint toate cîte grăiesc, numái un lucru fac la dreptate.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t întins latră, şi pentru aceea acesta lucru îl plinesc,  de vreme ce acest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ste cela ce dzice cum „Nu am vin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 să dau legea cu minuni, ce cu sabia”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de este adevărat acesta lucru, în ce chip îl vom crede cum să fie făc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minune a lunei? Deci toate cîte am arătat, iată că sint toate minciun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te dzic ei. Căci trăind cu vicleşugul, slujesc nebuniii, în ce chip îmblă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bunie şi la lucrul cel fără de cal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lta iarăş dzice la capul l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ezap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şi cu îngerii lu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ururea Să roagă pentru Mahmet şi pentru protivnicii lu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Ce dzic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ecisnice omule? Dumnădzău să Să roage pentru alţii? Deci de Să roagă,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Sine Să roagă, au pre altul. Iară de vei dzice cum Să roagă pre Sine,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 lucru ciudat. Căci pentru acesta lucru, ce Să roagă şi nu-Şi face voia Sa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de Să roagă, altui dumnădzău mai mare decît Dînsul Să roagă?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ori fieşteunde cel mic să roagă celui mare. Deci iată, Mahmet, că dup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tele tale doi dumnădzăi sint: unul mai mic, cela ce să roagă, şi al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mare, celuia ce să roagă şi priimeşte ruga celuialalt. Deci tu dzici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e închini lui Dumnădzău ce au făcut  ceriul şi pămîntul, eu încă mă mir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umnădzău este acesta? În cea de apoi voi grăi ca Moiséi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i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arii n-au făcut cerul şi pămîntul să piară pănă în săvîrşi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t să ne dzică ei, turcii lui Mahmet: „În ce chip voi creştinii dziceţ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Hristos cum este Dumnădzău, şi vă închinaţi Lui întru tot, carele Să rug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eia ce L-au răstignit?, pentru căci întru silţa ce siliţi să ne prindeţ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aceea vă şi prindeţi voi întru tot, şi fără voia voastră. Pentru de va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Hristos, în ce chip dziceţi voi pentru care lucru n-au iertat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ia Lui păcatele celora ce-L chinuia? Dară de nu este Dumnădzău,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vă închinaţi Lui ca lui Dumnădzău? Iară de este Dumnădzău ş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oagă de acesta lucru, cum să arată povestea, El încă Să roagă alt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mai mic. Deci iarăş, după cuvintele tale, este şi dumnădzău mi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umnădzău mare”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să cade cu multă înţelepciune să asculte ceia ce au început a n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>Patru oraţii împotriv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  <w:t xml:space="preserve">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5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ăi cuvîntul acesta. Dumnădzău Hristos dzise cătră apostoli la Svînt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Evanghelie cuvintele aceste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u şederea lui  Moiséi, şedzut-a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ărturarii, şi fariseii. Deci cîte vor dzice să le faceţi, să le faceţi; iară ce fac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i să nu faceţi, pentru căci ei dzic, şi nu fa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cuvînt altă nu arată, fără numái cum c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umele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rturari şi farisei dáscali, şi nu şi cu faptul. Iară Domnul Hristos toa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ucrurile Svinţiei Sale şi faptul le pliniia. Deci uneori întăi făcea,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po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văţa, uneori învăţa, apoi făcea. Şi uneori dzicea ca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luminedz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umina înaintea oamenilor, să v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adză fápturile cele bune şi să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adză lucrurile voastre înaintea oamenilo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altădată dzicea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n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tie dreapta ta ce face stîng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altele multe cîte sint însămnat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înta Evanghelie, carele pentru mulţimea le părăsim. Şi iarăş l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ea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veţi iubi pre prietinii voştri, ce har veţi avea? Iubiţ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eprietinii voştri, şi vă rugaţi pentru ceia ce vă dodeiesc pre vo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ci, de vreme c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toate lucrurile le făcea întăi şi apoi le arăta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ptele arăta şi adevărul, iară prietinia neprietinilor numái cu cuvîn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 fost arătat-o, iară nu şi cu faptul, căci au fost acesta lucru în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cuns. Pentru aceea, la  vremea chinurilor, Să ruga pe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ru ceia ce L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tignit, şi liúbovul cătră neprietinii Lui ieşi la arătarea tuturor, şi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noscură toţi, pentru ca să ia pildă foarte bună, de vreme ce Luc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u început Domnul Iisus a face şi învăţ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Să rug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pentru ceia ce-L răstigniră, nu ca un Dumnădzău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intele Său, ce ca un om. Deci omenia altă nu cunoaşte mai m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ît Sine, fără numai dumnădzăirea, şi să roagă aceiia. Căci macar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u împreunat dumnădzăirea cu omenia şi fu întru stat, iară firi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masără carea cum au fost şi nu să premeni una întru alta.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omenia ce păţiia să ruga dumnădzăirei Părintelui, carea este un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a Fiului, de vreme ce este unul Dumnădzău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pentru acesta lucru nu este împrotivă nemică, pentru căci al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inuni făcea Domnul Hristos, ca şi cee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ia Mi-i curăţeşte-t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car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răta dumnădzăirea Lui, şi înc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ertate să-ţi fie păcatele ta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lte iarăş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şi acelea ce arăta numái omenia, în ce chip S-au arătat flămînd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sătat, şi au plîns; altele iarăş arăta şi dumnădzăirea şi omenia, 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vindecắ pre orbul dintru naşterea lui. Şi fata sotnicului aceluia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ndecắ. Deci cu atingerea ce făcea, Să arăta cum este om, căci-i apipăi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cu cuvîntul de învăţătură ce dzicea: „Voia-Mi este” ară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a, de vreme ce nu era nice singur om, după cum dziceţi voi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est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ie, nice singur Dumnădzău, şi numái la arătare să fie om, ce 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plin şi Dumnădzău desăvîrşit. Şi acesta lucru de rugă era faptul omenie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6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, pentru ca să arate cătră oameni dragostea carea are cătră înşii, căci î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e chip dzice şi Singur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este mai mare dragoste a arăta neştine, în c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hip îşi va pune viaţa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 lui pentru prietinii 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Hristos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númai pentru prietinii Săi déde la moarte viaţa Lui, ce şi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prietinii Lui, şi pentru ceia ce L-au răstignit, şi pentru toţi jídovii, în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şi prorocii au arătat, macar că aceia nemică nu s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losi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intr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ruga lui Hristos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mila Svinţiii Sale să arătă mai mult decît soarele. Şi în ce chip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e arunca neştine o piatră spre un părete tare foarte, deci neputînd piatr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ca să găsască loc slab să rămîie acoló, vîrtoşimea păre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lui aceluia 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oarce iarăş îndărăpt cătră cela ce o au aruncat, într-acela chip şi Dom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aflînd rúga Sfinţiii Sale, sufletele acelora păgîni mai tare decît toa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ietrile şi hiarăle să întoarsă iarăş îndărăpt la Hristos. În ce chip şi proro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avid arată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culară-să cătră mine mărturie năpastnice, şi m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eba dzicînd celea ce eu n-am ştiut. Şi-mi da rău pentru bine,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enaştere sufletului mieu. Şi eu, cînd mă dodeia, mă îmbrăca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 sac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înd îmi făcea aşe, îmi smeriia cu post sufletul mieu, şi ruga mea să v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ntoarce întru sinul mie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să întoarsă ruga lui Hristos întru sinul Său. Pentru că ce?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n-au aflat sălaş de pocaanie întru suflete acelora păgîni ce l-au răstigni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de s-are fi aflat pocaanie, iată că s-are fi spăsit şi ei, în ce chip nu ar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cut nemică. Într-acela chip învăţă şi pre ucenicii Săi, cîndu-i mînắ l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văţătura lumii. Pentru acela lucru dzicea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înd în casă, vă închinaţi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ci de va fi destoinică casa aceea spre priimirea voastră, vie pace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astră spre însă. Iară de nu va fi harnică de voi, întoarcă-să pace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oastră la voi. Şi cine nu va asculta învăţătura voastră,  ieşiţi afară, şi v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cuturaţi pravul de la picioarele voastre pentru mărturia lor, ori la casă,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ori la cet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ate. Şi 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tă că vă dzic voauă că mai puţină certare vor ave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odomul şi Gomórul, la dzua giudeţului, decît cetatea acee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iată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númai pacea să luă de la dînşii, ca de la aceia ruga, ce încă să pusără şi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tarea sodomleanilor. Vădzuş că ruga lui Hristos au fost prorocită c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, în ce chip şi la alte fapte ale Lui, într-acesta chip este şi la alte întrebăr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ne va vrea să cerce adevărul iată că-l va şi afla, pentru căci den af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ptele lui Hristos să văd mici la ceia ce nu le pot cunoaşte, iară la ceia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multă poftă le cerceteadză, mari să arată, căci-L arată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plin, în ce chip şi toate faptele Lui îl arată, Bun Ziditori şi Dumnădzău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e care lucru dzicea şi Domnul Hristos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nu Mă credeţi pre Mine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7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cailea credeţi întru faptele Mel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tră acestea toate, la 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maíd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,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va să dzi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să”, dzice acesta Mahmet că creştinii sau jídovii nu sint fii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sau prietini ai Lui, pentru căci să ceartă pentru păcatele lor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eu voi dzice într-alt chip. Că  un părinte cînd are un fiu al său şi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artă, pentru căci i-i drag, pentru aceea îl şi ceartă. Pentru căci pre car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altul va învăţa neştine pre altul mai drag decît pre fiul său? Iară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ídovi foarte bine au grăit, macar că neştiind au grăit, iară foarte drept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ăit, de vreme ce nu ştie a alege el cel curat de cătră cel necurat. Iar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ídovii de bogate ori lua de cătră Dumnădzău urgie, ce nu aşe neîncetată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tot mai avea proroci, şi preuţi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svinţănii, cu adevărat căci-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rta trupeşte, iară sufleteşte tot nu-i părăsiia, şi le arăt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cum n-au lipsit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înşii dragostea Părintelui, şi cum ca pre nişte feciori ai Săi îi ar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după naşterea şi moartea lui Hristos, să surupară de tot jídovii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-i întru tot îi lăsă Dumnădzău, şi trupeşte şi sufleteşte, şi-i izg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n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cătră Însul şi departe-i lepădă şi-i depărtă întru tot, în ce chip are fi uci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tată-său, carele păcat este mai mare decît toate, şi ca pre nişte ucigaşi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, ce este păgînătate mare, şi aşe fură părăsiţi şi supuşi supt toat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imbile 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 nişte robi. Aceasta este părăsirea trupască. Iară pentru sufle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or  cum sint urîte de Dumnădzău şi luate de dracul, şi acmu, şi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lalalt vac, avem a mărturisi foarte multe. Pentru căci beserecă n-au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uţie, şi svinţănie, şi jărtvă, lepădaţi fură de cătră Dumnădzău toţi jídovi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pădaţi ca un vas rău şi pîngărit. Care lucru, vădzindu-l mainte David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răspunsă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ie masă lor înaintea lor întru silţă, şi întru izbîndire,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rajbă. Întunece-să ochii lor ca să nu vadză, şi spatele lor p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ururea l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leacă. Varsă cătr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şi mînia Ta, şi urgia mîniei Tale ca să-i prindză pr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înşi. Fie stîna lor pustie, şi întru lăcaşurile lor să nu fie sălăşluitori! 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prorocie ce va să arate oare? Cade-ni-să noauă ca să o arătăm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Fericitul D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vid vădzind, şi vrînd să arate, dzice tocma aş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rtare mare d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păcătoşilor. Dumnădzău este giudeţ, şi pre unul smereşte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 altul înalţă, pentru căci păharul este întru mîna lui Dumnădzău, plin d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in limpede, şi plin şi de amestecături, şi vărsă dintru unul într-alt, iar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rojdiile lui nu să deşertară. Bea-vor toţi păcătoşii pămîntu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într-al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salm aşe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este giudeţ drept, şi puternic, şi  mult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găduitori, şi nu aduce urgie întru toate dzilele. Şi de nu vă viţi întoarce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abia lui o va luc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cu socotinţă ascúltă. Dzise prorocul cum „Dumnădzău est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8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iudeţ drept”, pentru căci că multe sint şi giudeţe strîmbe. Deci arătîndu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rept, Îl scoase dintru toată strîmbătatea, iară dzicîndu-I „puternic” Îl ar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este puternic a-Şi întemeia giudeţul Său, iară dzicînd „mul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ăduitori”, Îl arată cum Dumnădzău nu-Şi face giudeţul cu vro scîrbă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multă milă. Pentru aceea nu aduce urgie la cei greşiţi întru toate dzilel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e? Pentru căci îngăduieşte pocăinţa păcătoşilor. Iară de nu să vo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căi, luci-va sabia Sa, ádecă certarea Lui, la aceia ce de la păcat nu să v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oarce spre pocăinţă. Şi iarăş dzicînd cum „Dumnădzău este giudeţ”, pu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 cuvînt pre urmă cum „Pre cesta smereşte, pre cela înalţă”, şi apoi dz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„Păharul este întru mîna lui Dumnădzău plin de vin chiar, şi văr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unul întru altul, ce drojdiile lui nu să deşertară”. După cum am dzis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sus, cum „Sabia lui o va luci”, într-acesta chip şi aicea păhar de mîn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lin, iară şi de milostenie, acesta  lucru închipuieşte „amestecăturile”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decă cum amestecă mînie cu milă, pentru căci de cătră partea păcătoşil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plin de mînie, iară de cătră partea dumnădzăirei este plin de mil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îngăduieşte pocăinţa păcătoşilor, ca şi la cetatea la Ninéva, că a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biruit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la lui Dumnădzău păcatele lor cele multe şi pocăinţa carea au făcu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la jídovi foarte cumplită certare pentru robia ce păţîră de doauă-trei or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pentru aceea drojdiile nu să deşertară, ádecă mînia cea adîncă, aces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t drojdiile. Iară, macar că pentru căci să închina bodzilor, cădea la robi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pentru aceea iarăş îi întorcea Dumnădzău de-i socotiia şi-i aşedza. De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adevărat bea dintru păharul lui Dumnădzău, iară nu vin lamură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mestecat cu mila lui Dumnădză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drept ce feceră aceasta îndrăznire păgînii, de răstigniră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mnul Hristos, şi-I feceră atîtea de multe, să arătară uciga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eşti, atuncea luci sabia Sa Dumnădzău, şi nu-i tăie pre toţi, ce-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ădui 40 de ani ca să să întoarcă. Deci luciia sabia Sa şi întindea arcul S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dzilele lui Uéspisian împărat şi a lui  Tit. Iară nepocăindu-să păn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, păţiră răul de pre pămînt. Şi să plini prorocia prorocului David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de dzice cîte feceră lui Hristos, şi cîte li să tîmplắ lor, căci după ce au dzis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oate cîte s-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u făcut, ádec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aintea Ta, Doamne, toţi ceia ce mă dovedesc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pre mine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şi alte cuvinte, ş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ufletul mieu suferiia sudalma şi răutate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e-mi d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ş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găduia să vie neştine să-şi facă voia rea cu mine, şi nim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-au vinit, sau mîngîietori, şi nime n-au vinit, de vreme ce toţi apostolii a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ost fugit. Iară ei îmi déderă la mîncarea mea hiere, şi la băutura mea îm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éderă oţe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Atuncea dzice şi răutăţile ce li s-au tîmplat lor apoi, ádecă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ie masa lor înaintea lor întru silţă şi întru izbîndire, şi vrajb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Masa 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upra sa bucate pentru plinirea mîncării trupului, iară are bucurie mult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sfătăciune. Deci prorocul arătă bunătăţile jidoveşti toate şi le dzis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09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36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să”, şi le dovedi într-acesta chip cum toate bunătăţile lor să vor întoar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pre rău. Şi în ce chip une jiganii să prind în mreje, deci cînd merg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înătoriul de le omoară nu pot să-şi agiute nice şie, nice altora, într-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hip şi jídovii. Înaintea lor să vor giunghia părinţii lor şi fraţii lor, şi oame 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i lor, şi ficiorii lor, şi nime dintru înşii să fie destoinic a le agiuta lor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arată silţa şi, arătînd şi primejdiile, aceasta dzice cum î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zbîndire, ádecă pentru căci au făcut lui Hristos atîtea răutăţi, ádec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s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întunece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chii ceia ce n-au vrut să vadză pre soarele dreptăţi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pre Domnul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Hristos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,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să li să plece spinarea pentru ca să fie pururea supt giug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upt robie neîncetat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mai rău decît toate este ceea ce dzicea cum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arsă la dînşii urgia Ta şi mînia urgiei Tale să-i prindză pre înş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36</w:t>
      </w:r>
      <w:r>
        <w:rPr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37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mînia să porneşte de la inimă pentru un lucru împrotivă, c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rnire o potoale alt lucru, ádecă pocaania, în ce chip am arătat cum fu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névi. Şi urgia este săvîrşitul mîniei şi drojdiile, în ce chip fu la sodomleani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cuvîntul prorocului, pentru căci nu dzise „varsă mînie şi urgie”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să: „Varsă urgia Ta şi mînia Ta”, arătînd mînia cea mare a lui Dumnădzău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ádecă părăsirea cea deplină, şi a sufletelor, şi a trupurilor, atîta la voi, ca şi 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ceia ce vor urma mai apoi după învăţăturile voastre. Şi aceea ce dzic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le fie stîna lor pustie,  şi să n-aibă cine să sălăşlui în sălaşurile lor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vîrşit. Cînd besereca să va pustii, şi ţara lor, acesta lucru ce arată prorocul n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ste osin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ă, ce este plinirea prorociei. Pentru căci unde mai este acm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erusalimul? Unde este jărtvă? Unde este prorocie sau preuţie? Întru acesta chip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e lucrurile lor să petrecură, în ce chip nu ş-are fi fost din loc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de le-are fi fost voia lor, aşe dzic ei că are fi făcut de iznoav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erusalimul, ádecă besereca lor. Ce pentru acesta lucru, de trei ori s-au ispitit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, ca să-l zidească de iznoavă, şi nu ş-au vrut locul să-i priimasc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ăi au silit ca să facă besereca în dzilele lui Adrian, împăratul Rîmului, a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ile rînd în dzilele lui Costantin celui Mare, deci de amîndoi fură certa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ídovii pentru nebunia lor. Iară neprietinul lui Hristos, cîinele Iulian cel viclean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tocma să-i oprească, ce încă mai vîrtos îi îndemna, că fece cheltuială mult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strînsă meşteri mulţi de pretiutinderea, şi dede bani, şi toate lucrurile fă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 ne  prietin a lui Hristos, numái ca să facă cuvîntul lui Hristos mincinos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au dzis cum nu va rămînea piatră pre piatră, şi cum nu să va mai zid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beser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aceea. Iară Dumnădzău, carele pre cei învăţaţi şi înţelepţi î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inde cu învăţătura lor, acela îndatăş arătă şi cu faptul acesta lucru,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datăş ce începură să zidească acoló şi a pune temelie, şi întinsără ciocanele 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zidi, foc ieşi din temelie</w:t>
      </w:r>
      <w:r>
        <w:rPr>
          <w:rFonts w:cs="TimesNewRomanPSMT" w:ascii="TimesNewRomanPSMT" w:hAnsi="TimesNewRomanPSMT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tăi şi pre mulţi arsă, şi întoarsă îndărăpt mîni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0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gi, temîndu-să de Dumnădzău, iară nice într-acesta chip socot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iudeţul lui Dumnădzău să să plinească. Ce să mai îngăduim puţinel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 poveste a jídovilor şi să videm ce dzic şi alţi proroci pentru înşii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37</w:t>
      </w:r>
      <w:r>
        <w:rPr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38</w:t>
      </w:r>
      <w:r>
        <w:rPr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Isáia prorocul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unosc că eşti năsilnic, şi vînă de hier est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îtul t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ádecă nu eşti supus,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ice te pleci, şi fruntea ta este de aram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ádecă n-ai ruşine. Şi Daniil dzis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Viniră la noi răutăţi carele nu ş-au fost 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 toată lumea, peste tot pămîntul, în ce chip fură la Izrai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Oare car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t celea? Ce Móisei au arătat, şi Ieremia au învăţat, unde unul dzice cum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erusalimul cel moale, carele n-au fost învăţat a i să sui picioarele pr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cări, pentru molímea lui, va tinde masă de păgînătate, şi va tinde l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eciorii ei să mănînc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 Ieremía iarăş arătînd premenirea vremii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rată dzicînd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înă de fămei cu milă întinsără feciorilor să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ră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alahíe dzice, ca de cătră partea lui Dumnădzău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«Spuneţi-mi de voi ma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face E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 pentru obrazul vostru», dzise Dumnădzău cel Întrutotţiitori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«Pentru căci de la răsărit pănă la apus este proslăvit numele Mieu, ş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jărtvă curată. Iară voi aţi pîngărit numele Mieu»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zicînd acesta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adevărat că pentru răstignire, şi cînd s-au răstignit, pentru care lucru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laudă numele lui Dumnădzău numai la Ierusalim, ce în toată lum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de vede soarele. Acesta lucru închipuieşte Malahía, şi nu fu des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rocului atîta cît dzise, căci are dzice jídovii că ei încă sint  răşchiraţ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 l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 răsărit pănă la apus, ce îndatăş arat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ăudat este numel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ieu într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imbi, şi întru tot locul să dă tămîie şi jărtvă întru numele Mieu. Iară voi o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aceţi necurat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nu dzice acesta lucru Dumnădzău, ádecă jărt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jídovilor, cum jărtva jídovilor este necurată, ce pentru ceia ce făcea jărtv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era necuraţi. Iară de are şi dzice neştine cum acesta lucru s-au făc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sămănarea cătră jărtvă, ce să dzice fără de singe, ádecă trup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ce să faci astădzi, pentru căci de vei socoti acesta lucru, mul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usebire este întru jărtva aceea, şi întru ceastalaltă. Şi în ce chip îngeri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car că sint fără trup, de i-ară asămăna neştine cătră Dumnădzău, s-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 cu trup, într-acesta chip şi jărtva aceasta este, pentru căci mul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vîrşaşte fiinţa lui Dumnădzău preste fiinţele noastre. Într-acesta chip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icea, acoló era singe de ţap şi de bou, iară aicea este Fiul lui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singele lui Hristos. Socoteşte cîtă deusebire est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 w:eastAsia="en-US"/>
        </w:rPr>
        <w:t>138</w:t>
      </w:r>
      <w:r>
        <w:rPr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avid de cătră faţa  lui Dumnădzău au arătat dzicînd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u vo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iimi viţei dintru casa 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alte cuvinte cîte urmadză într-acesta psalm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ădzuş cum jărtva aceea di-nceput nu fu priimită, şi pre ceea ce este 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audă, pre aceea o priimeşte. Iară şi Sofonie prorocul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răta-să-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or şi nebunia. Iară nebunul împărat, vădzind aşe, cu multă fugă sirgui d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3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la limbi, şi va surupa dumnădzăii dumnădzăilor, şi I să vor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china toţi de la lo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urile lor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tă că şi prorocul acesta lăsă Ierusalim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duse la míjlocul acesta toate limbile cum să vor închina fieşteunde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Deci macar că fu aşe, iară pentru aceea deşchisă este uş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căinţei cătră ceia ce vor năzui la însă, nice la jídovi, nice la alt cíneva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închide. Deci pentru jídovi arătă Mahmet, macar că nu dintru mintea lu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dzicem mai sus. Iară pentru creştini nu este cum gîndeşte el, că pentr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catele lor să ceartă, şi pentru aceea nu sint fii lui Dumnădzău sau pr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tin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l altă socoti, ce departe de ţintă săgetắ, căci gîndi pentru căci o sam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 sint supuşi supt turci, pentru aceea să fie ei de laudă, şi ca ni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ietini şi fii  lui Dumnădzău ceartă ei pre creştini, şi creştinii sint foar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părtaţi de cătră Dumnădzău. Nu este aşe, Mahmete, nu este. Ce mulţim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lor şed mîlcom, iară de are da Dumnădzău să să rădice asup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gînilor cu oaste ca aceea, cu adevărat că mai slabe are fi lucrurile turcil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ît painjinile. Deci arăt eu cum pentru păcatele noastre s-au dat o sam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 supt ascultarea lor, pentru certarea acélora şi învăţătură,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ţelepciune al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a iară nu să gîndească că pentru bunătatea lor s-au d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i supt mîna lor, ce ei sint ca neşte bice şi vergi daţi de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spre certare. Iară nu-i iubeşte pentru aceea pre înşi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mult sint urîţi şi goniţi. Iară ce-ţi pare ţie, lăcusta şi omidele, şi trăsnetul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smida, şi alte certări cîte le dă Dumnădzău spre certare, oare prietini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Dumnădzău? Au feciori să socotesc şi oamenii carii ceartă pre alţ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ameni? Cela ce este nebun a socoti acesta lucru. Acesta lucru est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, să déderă şi ei nu ca neprietinii lui Dumnădzău, ce pentru căci sin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i lui Dumnădzău şi pentru că  ci-i sint prietini, p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tru aceea face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. Iară la lucrurile credinţei şi a besericii tot înfloreşte, ca şi mainte, cî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ra întru cinstea lor. Pentru acesta lucru să cunoaşte cum nu fură părăsiţi 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t de cătră Dumnădzău, în ce chip dzise şi singur cu mijlocul lui D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id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feciorii Mesiei, ádecă următori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lui Hristos, dzicînd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e vor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ăsa fii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ui Dumnădzău giudeţele Mele să nu le facă, şi de nu vor păzi poroncil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ele, cu toiagul voi socoti păcatele lor. Iară mila Mea nu o voi lua de cătr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şi, căci făgăduinţa Mea nu o voi lua de cătră înşi, iară lucrurile legi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emică nu le şti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poate să fie să dzică neştine de ceia ce n-au gard întru gura lor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şi ceia ce au fost mainte şi au tăgăduit legea creştinească, şi au priimi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a lui Mahmet să fie fii şi prietini lui Dumnădzău. Cătră carii cuvînt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devărat le răspund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toate lucrurile le şti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ainte 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aşterea lor: «Pre Iácov am iubit, iară pre Isáv l-am urît»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Într-acest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2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şi ceia ce s-au tăgă  duit de Hristos şi au urmat lui Mahmet, maint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aşterea lor s-au făcut vas diavolului. Deci sau la noi are fi, sau la alţii, to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t luaţi de dracul. Într-acesta chip poate să dzică neştine şi pentru ceia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nasc în robie. Iară de multe ori şi dintru ceia ce să tăgăduiesc de Hrist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fac oameni svinţi şi mari, în ce chip şi dintru păgîni să fac mucenici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ceştea destul este atîta. Iară pentru ceia ce-şi păzăsc creştinătatea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gîni ce vom dzice? Mult sint de laudă aceia. Căci aceştea carii sint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gîni sint foarte lămuriţi, ca şi aurul cel bun, cu multe primejdii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ştealalţi sint întru odihnele lor, în ce chip şi cei trei otróci fură lămuriţi l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Vavilόn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are lucru, neagiungînd singură credinţa spre spăsenie, să n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va fi cu fapte bune împreunată, căci arată şi Scrisoarea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rată-m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redinţa ta dintru fapturile tale, şi eu îţi voi arăta credinţa dintru faptel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e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să videm a cui sint mai priimite faptele cătră Dumnădzău, şi car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-aduc aminte mai curund de Dumnădzău. Oare ceia ce sint întru to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inele,  aceia ce sint în rău? Căci Isáia dzic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e au nu întru primejdii n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dusem aminte de Tine, Doamne?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Davi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ia ce samănă c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acrămi, cu veselie vor săcer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iarăş dzic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ulte sint primejdiil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repţilor, iară moartea păcătoşilor este r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Acesta lucru este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are fi neştine lăudat de vitejie, şi de înţelepciune, iară altul încă s-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li cum este gras şi plin de trup, într-acesta chip şi ei, săracii, să laud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sint măriţi, şi au cinste mare. Pentru acesta lucru lasă Svinte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ripturi şi îmblă [în]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unerec, şi lasă mărgăritariul cel scump,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şi strîng pietri. Deci unde vor pune ei cuvîntul prorocului, 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 cine iubeşte Dumnădzăul îl ceartă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? Deci creştinii nu si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pt mîna lor, cum socoteşte Mahmet, ce pentru căci-i iube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să să lămurească ei, pentru căci toţi creştinii cîţi sint sup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cultarea limbilor, toţi au patriarşi şi mitropoliţi de-i îndrepteadză s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a lui Hristos. Deci iată că nemică n-au scădzut de cătră feciori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nice de cătră liubovul său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ci 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ebuieşte să ştiţi  voi, musulmanii, că, măcar că să d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ştinii pre mîna păgînilor, nu să dau să să certe, ce să să lămurească, ca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urul. Pentru căci ce le voi dzice pentru Iov, şi pentru patriarhul Avraám?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 mai mult iau ei pilda lui Iov, ce au p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ăţit. Oare pentru aceea prietin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racul lui Dumnădzău, pentru căci-i făcea certare? Cum sint ei învăţaţi, vo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 şi aceasta, cu alte minciun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trebuieşte a cerca ce gînd are Mahmet pentru dracul şi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şi pentru legea ce au dat, ádecă pentru Coran, pentru car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 aşe cum diavolii, audzind cetind Coranul acesta, să mirară foarte mult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3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pentru acesta lucru să veseliră, şi o samă credzind într-însul, să mîntuiră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cum poate să să spăsască pănă nu să va pocăi neştin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ăi, şi să fa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re foarte bune, şi atuncea va fi prietin lui Dumnădzău? Gînduri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are Mahmet pentru părintele său, pentru diavolul. Deci macar c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u să îndrăznească atîta lucru, iară pentru aceea tot să cunoaşte de oamen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 au dzis el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Svîrşitul al doile cuvînt asupra lui Mahmet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v </w:t>
      </w: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  <w:t>Cuvîntul al treile asupra lui Mahmet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reme ce o samă am arătat dintru cîte dzice Mahmet fără cal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ebuieşte acmu să videm ce crede acesta om de nemică pentru Domn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stru Iisus Hristos, au ce-i pare lui, macar că noauă încă nu ni s-are căd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grăim cuvinte ca acestea, iară pentru folosul a mulţi trebuieşte a le arăta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l lui Dumnădzău, fii milostiv şi îngăduitori noauă! Cu adevărat plinit f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vîntul prorocului, unde dzic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zise nebunul întru inima lui cum «Nu est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!»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Pentru căci acesta păgîn Svînta Troiţă nu o crede, şi cre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 Dumnădzău făcători a tot ceriul şi pămîntul, iară Fiu nu are. Căci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să fie acesta lucru, să facă fecior fără de fămeie? Şi urmắ úrma un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retic, anume Carpocráti, carele socotiia cum naşterea Fiului este  trup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Părintele, pentru acestea sint multe amestecături întru Fiul şi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intele. Deci, de vreme ce dzic aşe, lasă să dzică cum n-au făcu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dară ceriul şi pămîntul dintru nemică, în ce chip gîndesc elini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de vreme ce nu poate meşterul să facă din nemică lucru, într-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dară nice făcători este Dumnădzău a lumii. Deci iată la ce te pogoară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a cîtă încîlcitură. Alta şi la capul l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Elmoniim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 dzice cum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are avea Fiu, are fi price întru înşii. Deci noi, pentru acesta lucru am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puns întăi, iară şi acmu încă ne este voia să grăim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cultaţi voi, ucen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ii lui Mahmet! Acesta cîne Mahmét, ni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-L crede pre Hristos, nici Fiu lui Dumnădzău, iară om depli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úmai, ce mai svînt decît toţi oamenii, fără nice o asămănare. Şi urmadz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icea lui Nest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rie. Şi la capul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més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ce va să dzică „fămei”, dzi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Iisus, Fiul Máriei, este Cuvîntul lui Dumnădzău, şi Suflet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Suflarea lui Dumnădzău. Deci trebuieşte întăi să începe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 mărturia lui Mahmet. De vreme ce toţi voi veţi dzice cum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este Cuvîntul lui Dumnădzău, pentru căci au grăit cuvînt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ca şi toţi prorocii ce-au grăit, pentru aceea este Cuvîntul lu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4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?, eu voi răspunde, dară pentru carea lucru merse Gavri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éde veste bună Svintei Máriei cumu-L va naşte, pentru aceea este Cuvîn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Dumnădzău? Credzi, şi la Sampson încă au mers, ce dară şi Sampso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 este Cuvîntul lui Dumnădzău, şi alţii mulţi cîţi născură 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găduinţa lui Dumnădzău? Pentru acesta lucru nice fu pentru căci mers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ul de-i grăi, nice fu iarăş pentru căci au arătat Cuvîntul lui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úmai. Pentru căci nu ştiia Mahmet acesta Cuvînt, şi trebuieşte să-l arătăm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el nu cunoscu acesta lucru, ce numai ce vădzu unde dzice la Scriptu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Hristos este Cuvîntul lui Dumnădzău, iară Cuvîntul îl credzu, i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îndul Cuvîntului nu fu priceput, pentru căc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-şi vru să-l mărturis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Căci el să temea să nu creadză doi dumnădzăi, temîndu-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de s-au cădzut să nu să teamă, iară Hristos să pomeni de cătră îns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, nu numái pen  tru căci este dătători de minte, şi înţelepciunea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, ce încă mai vîrtos pentru căci ţine întru Sine tot lucrul şi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deniile omeneşti. Deci dintru acesta cuvînt au toţi, şi îngerii, şi oamen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 de-l grăiesc, deci dintru acesta lucru să dzice Cuvînt, căci este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t cuvîntáreţ şi el săvîrşeşte la toate lucrurile desăvîrşit, şi aşijdirea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, pentru căci covîrşeşte toate lucrurile omeneşti preste fir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eci,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vreme ce-am arătat mai sus acesta lucru cum fu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găduinţa lui Gavriil cătră Precista cuvînt, nici pentru căci este arătător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uvintelor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eşti, di ce iată că este adevărat Cuvînt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Deci pentru acesta lucru iată că este Fiu lui Dumnădzău.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 ce chip cuvîntul să naşte dintru minte, într-acela chip şi Domnul Hrist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de míjloc şi fără chip fu născut mainte de veci dintru Părintele Să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nu poate să fie să nască după vac acesta lucru, de vreme ce Fiul lu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El fece pămîntul şi ceriul, deci nic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u mainte decît Părintel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mai apoi. Căci în ce chip are fi putut să fie Părintele fără de Fiu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Fiul este înţelepciunea dumnădzăiască,  tocma un izvor făr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ă. Pentru aceea îţi dzic cum au fost-au mainte, pănă a nu naşte pre Fiul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de înţelepciune, au au fost dintr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eput născut întru fără de vrem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de va fi născut mai apoi, iată că pănă atuncea au fost Părintele fă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ţelepciune? Deci, de vei scoate dintru lucrurile trupeşti u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lucru, to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mîne iarăş trup, iară dintru aceste fără trup de să va scoate, nemică n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mîne, macar cît de puţin vei scoat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de este la îngeri aşe, cu cît mai vîrtos la Dumnădzău, şi de n-a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5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vut mainte cuvînt şi apoi l-au dobîndit, cum l-au dobîndit, poate să-l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iardză. Deci pentru acesta lucru în zadar grăieşte Mahmet cum nu poate f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de fămeie fiu, pentru căci nemică nu poate să grăiască împroti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ora cuvinte. Ce poate să fie că au gîndit pre Dumnădzău cum este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up. Pentru acesta lucru socotiia şi aceea naştere cum este trupeşte, deci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să-şi dovedească lucrul, întru nemică nu avu putinţă. Iară pentr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ea, d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 vreme ce Mahmet arată pr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Sufletul lui Dumnădzău, la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lăsăm şi aşe să fie cum dzice el.  Deci, de vreme ce este Suflet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Hristos, şi fu zidit apoi şi făcut, iată că pănă a-l face fu fă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flet Dumnădzău Părintele, şi apoi să plini dintru faptul său? De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eşte ce cuvinte necuviitoare sint acestea toate. Deci, de vei dzice iarăş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au avut pururea suflet di-nceput Dumnădzău Părintele, şi cu suflare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tă că au fost şi Hristos tot deplin Fiu lui Dumnădzău, di-nceput ca un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mnădzău. Deci ori în ce chip vei dzice, tot să arată Dumnădzău Hristos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reunat cu Părintele Dumnădzău mainte de vec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de are avea Dumnădzău suflet, iată că sufletul lui are f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Hristos, carele este mai ales decît toate alte. Deci iată că-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vedim pre Hristos cum este Fiu lui Dumnădzău, deplin şi prea desăvîrşi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 aşeşi dintru cuvîntul lui Mahmet arătăm acesta cuvînt şi cum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intele lui Dumnădzău mainte de veci, cum au dzis şi singur l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Evanghelie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şi cu Părintele Mieu una si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ntem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 la fire, şi nu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braz, după cum dzice Savélie eretícul. Iară pentru aceea multe mărturii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toţi prorocii sint, întru carele să arată şi să dovedeşte acesta lucru deplin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intru Svînta Evanghelie apoi s-au arătat, pentru căci e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 ca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unerec mainte, pănă  cînd vini Domnul Dumnădzău de lumină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şchiră cu lumina Sa întunerecul, şi atuncea fu arătată toată putinţa Svinte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oiţe: Părintele, şi Fiul, şi Duhul Svînt. Şi să surupară şi să astupară to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urile cele rrele, şi să dovedi dreptatea întru tot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acesta Mahmet arată pre Hristos cum este născu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cioară, iară nu este Dumnădzău şi Fiu lui Dumnădzău. Şi iarăş merge pr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rma lui Arpocra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doauă răspunsuri arată el aicea: una cum Hristos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entru sin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nice dănăoară n-au arătat acesta lucru să să dzică Dumnădzău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lta iarăş căci dzice cătră toţi jídovii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chinaţi-vă Domnulu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lui Mieu şi al vostr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gîndul acestuia altă nu este, fără núma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facă pre toţi oamenii să nu creadză cum Hris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os este Fiu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şi Dumnădzău deplin, ce proroc mai svînt decît toţi prorocii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acesta lucru meşterşugui de să asămănă diavolului, căci şi acela mul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blắ să facă pre fieştece om să-l desparţă de cătră Dumnădzău şi să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ucă la rău. Într-acesta chip şi Mahmet foarte sileşte cu tot adevărul ca s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6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ată să dezlipască pre toţi  oamenii de cătră Dumnădzău. Şi el învaţă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meni să creadză un Dumnădzău carele-i pare lui cum este mai bine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vădzu cum diavolii, vădzind pre Hristos, îl mărturisiră Fiu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de nevoia lor, şi nu putură să ascundză adevărul. Bătîndu-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utinţa lui Dumnădzău, pentru aceea dzicea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 este noauă şi Ţie, Fiul lu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, căci ai vinit mainte de vreme să ne cerţi pre noi?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 mai rău este şi decît dracii, căci el nu-l arată întru nemic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cale-i să dzică neştine pentru Mahmet cum ş-au ieşit dintru firea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, şi sfat n-are, iară noi dzicem: de vreme ce credinţa făr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fapte es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art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dară cu cît mai vîrtos faptele fără credinţă nu vor hi mai rrele? 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de nu este nice o credinţă, nice fapte, acoló ce bine va fi? Pentru căci,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e fi credinţa bună, şi lucrurile proaste, tot este nedejde, dară cînd nu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inţă, toate sint întru nemică, şi să socotesc cîte are face omul lucru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une şi multe întru nemică sint, şi în zadar. Pentru căci unde este credinţă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oló este şi faptă bună, deci unde nu este credinţă, nu este nice scădere d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ine, deci unde nu este scăde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 de bine, nice vrun bine  este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entru aceasta dzice şi Isaia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nu veţi crede, nu veţ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pricep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credinţa este o nedejde a unor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ri ce nu să văd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redinţa creştinilor este deusebită de cătră altele, carea are cătră Svîn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roiţe. Pentru căci ce vede omul cu ochii, ce va să mai nedejduiască?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vede, ce va mai crede? Întru acesta chip cum şi soarele lumineadză to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mîntul, şi de să tîmplă vrun loc ca acela să nu-l luminedze soarele, n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despre neputinţa soarelui, ce este de ră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atea locului acelui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şi soarele cel luminos a dreptăţii lumineadză pre to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amenii, pre cîţi-l pot priimi întru inimile lor, şi sint harnici, iară la cî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-l priimăsc, să depărteadză departe foarte. În ce chip au dzis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omnul Hristos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sint Lumina, şi cine va crede întru Mine nu va f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u întunerec, ce va avea lumina Vieţi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altele cîte scrie, şi le vo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 mai înaint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în ce chip am arătat mai sus, Mahmet arată doauă lucru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rotiva lui Hristos, arătîndu-l cum nu este Dumnădzău, după cum am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scris întru cuvîntul ce am  grăit. Deci întăi să socotim pentru c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ăi întrebare, şi de-aciia vom arăta şi pentru a doauă, cu agiutori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Deci trebuieşte să începem dintru arătarea lui Mahmet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graiurile lui să arătăm acesta lucru. Căci acesta dzise pre Hrist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 lui Dumnădzău, şi Sufletul lui Dumnădzău, şi Suflarea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în ce chip am şi mai dzis, şi cum toate lucrurile cîte sint făcu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Hristos şi de apostolii Lui sint toate lucrurile svinte şi drepte, şi ales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adevărat îl grăieşte. Căci adevărul lui Dumnădzău în veci va fi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>Patru oraţii împotr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 w:eastAsia="en-US"/>
        </w:rPr>
        <w:t xml:space="preserve">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7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atîta este să dzică neştine cum nu este Dumnădzău, în ce chip are dz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adevărul este minciună, aşe este şi aceasta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Mahmet, vădzind acesta lucru, îndatăş fugi la minciuna aceast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dzise cum Hristos n-au dzis nice dănăoară cum El este Dumnădzău, ia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oi am arătat destul întru cî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te am scris şi am arătat întă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est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 să înţelegeţi dintru toţi prorocii, şi singur Hristos de Dînsul ar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înd într-acesta chip, macar că cu gura Lui aşe, ádecă să dzică cum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n-au dzis ades, iară cu faptele Lui să arată  dumnădzăirea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ice au contenit pre vrunul ca să nu-I dzică Dumnădzău. Pentru căci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îndu-I Natanail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u eşti Fiul lui Dumnădză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nu fu grăit de rău, în c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hip fu cînd Pável apos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l, şi Varnáva, era la Licaónia, deci le dzise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, şi vrea să le facă jărtvă, iară ei întru nemică nu priimiră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, ce arătară cum sint oameni; şi-şi sparsără hainele apostolii audzind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cuvînt. Iară Hristos priimi acesta cuvînt şi-l lăudă încă, şi mai vîrt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înd întrebă Hristos pre apostolii săi, oare pentru ce-i întrebă pre înşii?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ltă, ce pentru ca să-L arate cum este Fiul lui Dumnădzău. Şi cîndu-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răspunse Petr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u eşti Hristos, Fiul lui Dumnădzău Celui Viu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nu-i dzis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reşit-ai tu, Petre, şi n-ai dzis bin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, ce încă-i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ericit eşti tu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ímone, pentru căci Părintele Mieu Cel Ceresc ţ-au descoperit ţi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as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-i dărui pentru aceea cheile împărăţiii cereşti. Şi cînd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l cerc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ş Toma şi-i dzis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Dom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l şi Dumnădzăul mie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ş ce-i dzise? Iarăş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rici pre ceia ce nu vor videa, şi vor cred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e-să acmu a căuta pentru care lucru ni să cade  să videm un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 Domnul Hristos pentru sine cum este Dumnădzău. Dzice la Ioán: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devăr grăiesc voauă, că va vini ceas şi acmu este, cînd morţii vor audz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lasul Fiului lui Dumnădzău, şi ceia ce vor audzi, vor tră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Pentru căci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are Părintele viaţă întru sine, într-acesta chip are şi Fiul dat de căt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ărintele. Şi putere Îi déde, şi giudeţ să facă, şi iarăş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ine va cred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ru Mine va avea viaţa de vec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ce-ţi pare, dzice Hristos aicea pre Sine Fiul lui Dumnădzău,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a? Şi Dumnădzău adevărat, cu adevărat că întăi au arătat pre Sine Fiul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apoi Să arătă şi Dumnădzău, şi cum are putinţă a morţiei şi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eţiei, şi arătă învierea carea va să facă, şi giudeţul acela. Cu aces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te singure, fără alt tîlc, să arată pre Sine şi Fiu lui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, şi om deplin. Pentru acesta lucru Legea Veche să cheam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eológhie, şi ceastă Noauă iarăş teológhie, pentru căci grăiesc cuvintele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Iară să cheamă Legea Noauă şi faptele dumnădzăieşti, ce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ă întru însă cîte grăiră prorocii, şi le plini toate lucrurile şi tainele c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scunse de cătră toţi prorocii. Pentru aceea  cu cale ni să cuvine a cînta: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8 Ioan Cantacuzino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oarte să măriră lucrurile Tale, Doamne, toate cu înţel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pciune le-a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ăcu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Pentru acesta lucru, de vreme ce noi am arătat acesta lucru întru tot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ori dintru proroci, ori dintru videnii, ori dintru rostul lui Hristos, toate le-a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at pre amănuntul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ci ap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 acmu am arătat şi cuvîntul acesta carele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zice Hristos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ne crede întru Însul are viaţă în veci. Deci deusébi i viaţa cea suflete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viaţa cea trupască. Pentru căci viaţa trupului curund foarte să întoarc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viaţa sufletului în veci rămîne, în ce chip este şi moartea ei. Iară pentr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ea şi trupul acest stricat încă nu-l va lăsa Dumnădzău aşe, ce-l v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brăca cu fir de moarte pre însul, în ce chip arată dumnădzăias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riptură, vom fi cu Dumnădzău. Deci dovedit-am cum Hristos acesta luc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rostul Lui îl arătă, şi să cunoscu şi Dumnădzău, şi om deplin, în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hip am arătat şi mainte, întru celelalte cuvinte ce am grăit, cum Hristos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e minuni ce au făcut tot S-au arătat şi Dumnădzău, şi om deplin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Mahmet defaimă pre oameni şi dzice cum unii, neînţelegîndu-n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uvin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e  le, au lepădat cîte nu le-au înţeles, şi el singur este acela şi au păţi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asta. De vreme ce el tăgădui pr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întru tot, nice au putut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ţeleagă el acestea cuvint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entru căci în ce chip dzisă Davi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minună mintea ta de cătră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in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, şi foarte este tare şi nu poţi cătră însu a socot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altă nu es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numái mintea ceea ce poate pricepe pre Dumnădzău, carea aşeş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otiveşte necunoştinţei, pentru căci dzicem noi necunoştinţă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şi dzicem întunerec, nu dzicem spre partea dumnădzăiască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pre partea noastră, de vreme ce covîrşeşte firea noastră. Şi încă-i dzic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unerec luminei ceea ce nu să poate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propia omul dumnădzăieşte. 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fieştecînd de te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hi s-au dzis împrotivă, cu carele arată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căci pre Dumnădzău nime ce este nu-L ştie, numái ce nu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l ştim, căci nu este lumină, ce-i mai mare, şi altele multe ca şi acestea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ea şi împeliţarea Domnului nostru Iisus Hristos, carea o fec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entru mîntuirea noastră Hristos, i-au dzis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e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hii „deşertare”,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este foarte minunată. Deci pentru aceea toţi să părăsiră ca să poat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  noască acesta lucru în ce chip au fost. Deci, de vreme ce de l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te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hii cei mari şi învăţaţi, şi preacuraţi fură nepricepute acestea lucrur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ară dintr-un becisnic şi blăstămat ca acesta, în ce chip să poată fi ştiu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lucruri? Iară putem dzice cum numai ce au închis ochii şi s-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unecat întru tot, de n-au cunoscut acesta lucru, ce au făcut tulbura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Svînta Troiţă. Căci ori fi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carele nu va avea un stat dintru tustrele 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intei Troiţe, atuncea să ştie foarte bine cum este perit. Deci, de vrem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este aşe, iată că Mahmet este de tot luat de dracul, căci au dzis cum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19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n-au dzis pentru Sine cum este Fiu lui Dumnădzău, şi Dumnădză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plin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init-au acmu vremea ca să arătăm cum şi pentru a doa, ce lătră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ahmet cum Hristos, cînd au dz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 cătră jídovi să să închine lui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a lui, şi a lor dzis-au, şi aiurilea cum acesta Mahmet pune minciun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operită, iară uneori o dzice şi goală, în ce chip este şi acii, căci aşe lat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obraz şi acii cum să fie dzis Hristos aşe, căci Hristo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s n-au dzis  n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ucenicii săi. Hristos n-au dzis întru nemică aşe. Numai după învie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dzise cătră ucenicii săi, pentru ca să le arate mergerea ce au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mărs cătră Părintele Său, dzicînd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 sui la Părintele Mieu şi la Părintel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ostr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u, şi Dumnădzăul Mieu şi Dumnădzăul vostru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 de sint şi a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te carele arată pre Dumnădzău Hristos Dumnădzău, iară şi acest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ă-l arată şi Dumnădzău, şi om deplin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4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dzicînd Hristos acesta cuvînt, cum să suie cătră Părintele S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arătă cum este Dumnădzău Părintele Său, şi este Fiu lui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ea au dzis „cătră Părintele” şi „cătră al Mieu” şi „cătră a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stru”. Căci de are fi dzis „cătră Părintele nostru”, aşe are fi fost.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, dzicînd deusebit „cătră Părintele Mieu”, deci arătă pr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intele Cel Ceresc. Ap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 dzise „cătră Părintele vostru”, căci arătă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lt chip este Hristos Dumnădzău Fiu; şi într-alt chip sint alţii. El es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 dintru fire, şi ceştea dintru dar. În ce chip este şi cuvîntul de l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David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u dziş să fiţi dumnădzăi, şi fii Celui Înalt toţ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într-acesta chip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ipuieşte şi la  acela cuvînt carele am arătat pentru Dumnădzău,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se „Dumnădzăul Mieu”, dzicînd arătă pentru omenia lui ce avu. Căci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ţi oamenii svinţi, cîţi sint svinţi, tot să dzice Dumnădzău, Dumnădză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or, în ce chip să dzice Dumnădzăul lui Avraam şi alt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a a mulţi.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întăi să curăţăsc şi să fac harnici ca să fie fii lui Dumnădzău, şi apo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cheamă şi iau numele acesta. Iară la Hristos nu este aşe,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este Părintele Lui deplin, o fire, o dumnădzăire, pentru căc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 Dumnădzău lui Hristos, pentru căci să împreunắ cu omenia într-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tat, nu ca svinţii. Pentru acesta lucru încă arătă într-acela chip cum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uie cătră Dumnădzăul lor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Deci dintru acestea cuvinte carele Mahmet 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ătă rău, iară Hristos bine le-au făcut, să arătă Dumnădzău deplin, şi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mică nelipsit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aceasta să tăgăduieşte Mahmet pentru Hristos cum nu este n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 lui Dumnădzău, nice Dumnădzău. Noi altă ce vom mai răspunde,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eme ce mult am şi răspuns întru celealalte cuvinte de am arătat.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acesta lucru  iarăş să grăim nu ne pare cu cale. Ce pre cît ne pare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estul este cîte am scris pentru acesta lucru.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iată că să dovedi cum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Hrist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s au fost şi Dumnădzău, şi om deplin şi desăvîrşi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 arată Mahmet cum Hristos nu fu omorît de cătră jídovi,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altul răstigniră, carele sămăna lui Hristos; acesta lucru îl dzic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nihéii. Pentru căci, în ce chip sileşte el ca să stingă acesta lucru cum să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20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e Hristos Dumnădzău şi Fiu lui Dumnădzău, într-acela chip sileşte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eliţarea aceasta a o arăta stinsă de tot, şi moartea Lui, şi altele toate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a lucru l-am arătat la al doile răspuns ce am făcut pre amă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untul.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încă şi dzicem cum Adam, fiind chipul lui Dumnădzău dintru daru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, şi pentru căci lăsă poronca dumnădzăiască, pentru aceea luă osindă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Dumnădzău, pentru zavístia diavolului, şi aşe ieşit fu din rai, şi urm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oartea. Iară Fiul lui Dumnădzău, fiind chip dintru firea lui Dumnădzău,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brăcă cu chipul cel de dar, ádecă cu omenia, şi aşe o mîntui şi o sui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nstea ceea ce au fost şi  mainte. Şi în ce chip gîndurile gîndului le ar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, într-acela chip şi Cuvîntul lui Dumnădzău şi Părintele Lui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íjlocul trupului arătă voia Părintelui Său şi dumnădzăirea Lui. Şi încă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chip un împărat, lăcuind într-o petrecere a unii cetăţi cu oameni mulţ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cetăţenii aceia, neprietinii împăratului, toţi prind de veste şi ştiu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tr-acesta chip şi Fiul lui Dumnădzău întrắ în trupul omenesc şi să ară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arte straşnică cătră diavolul firea omenească. Deci iată că să dovedi aces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cru, pentru căci nu-şi bagă în samă moartea ca şi un lucru de nemică, şi l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ărea ca un somn, şi aşe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poronciia diavolilor ca unor slugi ale sal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, în ce chip sileşte să ascundză dumnădzăire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ui Hristos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la chip sileşte să ascundză şi omenia, ca să nu să ştie moartea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stignirea Lui, pentru care lucru este o minciună mare aceasta. C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i de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re fi răstignit, pentru care lucru are face creştinii o moarte ocărîtă asup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ui Hristos? Pentru căci de ocară era la jídovi moartea de cruce. Pentr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sta lucru au omorît pre Hristos cu moarte ca aceea, vai de ei,  jídov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ii-L răstigniră. Deci trebuieşte să ştie cum cu míjlocul crucii să surup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e întunerecele diavolului, şi fură ruşinate lucrurile diavolului pănă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vîrşit, cît să stinsără şi fu biruită moartea, şi nu mai este între creştin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oarte.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eci trupul lui Hristos fu mo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t, iară dumnădzăirea Lui n-au muri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în ce chip să va scrie întru o hîrtie cuvîntul împăratului şi hîrt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va rumpe, iară cuvîntul împăratului nu să rumpe, ce rămîne întreg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şi trupul lui Hristos păţi, iară nu să stricắ întru nemică, ia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irea Lui întru nemică nu fu lipsit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1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fără aceasta, toţi jídovii arată moartea lui Hristos, ce dzic cum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un vinovat L-au omorît. Căci n-au murit în vrun unghi, ce la arăta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uturor fu moartea lui. Şi mai vîrtos să fece acesta lucru pentru să să ara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mai mulţi, cu vrerea lui Dumnădzău, de să fece la Paşti,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uncea să aduna jídovii toţi, după obicei, toate 12 semenţii, pentru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-L ştie toţi cum au murit şi au învis, să n-aibă nime ce dzice pentr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st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 lucru, în ce chip este şi acesta Mahmet. Şi încă nu muri moar  t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21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 fire, ce-i lăsă de-I déderă ce moarte le fu voia lor. Ca u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viteaz pr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bun ce nu să mai fereşte de nimerilea la război, ce cu toţi să loveşte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cesta chip şi Hristos, credzi, întăi cu cuvîntul îi pusă la pămînt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ţi, cînd vrea să-L ia, iară apoi de bună voia Sa S-au dat. Şi aşe socoti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-L răstignească, nesocotind, amărîţii, că să va plini cuvîntul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prorocului, unde 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iatra ceea ce o lepădară ziditorii, aceea fu în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apul unghiu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ce este aceasta prorocie? Fără numai arată că, în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 chip unghiul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reúnă doi păreţi, într-acesta chip ş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Domnul Hrist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preunắ Legea Veche cu cea Noauă, limbile cu rodul jidovăsc, şi-i fece 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să a lui Dumnădzău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întindzindu-Şi mînule pre cruce, strînsă toate limbile într-un loc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le aduse la o credinţă. Iară şi văzduhul, carele diavolul l-au fost pîngări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pre acela încă l-au svinţit, suindu-se în vîrvul crucei. Dzis-are fi neşt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nu muri Hristos, ca şi Ioan, de sabie sau cu altă moarte, în ce chip alţi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arată cum în ce chip au rămas trupul întreg, într-acela chip şi credinţa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s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e întreagă şi nelipsită, deci pentru  aceea nu să cuvine nime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mică să nu o desparţ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a, dzice Mahmet cum Dumnădzău au trimis de au luat la sine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 în ceri, şi apoi iarăş, la svîrşitul lumii, să va arăta ca să omoară p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ntihrist, şi apoi va muri şi Hristos. Deci acesta acmu urmadză eretícu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nát, şi sileşte cu acesta mijloc cum Hristos n-au fost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devărat, căci dzice şi el cum Hristos s-au suit în ceri, şi cum va vini iarăş,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e n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un Dumnădzău să giudece, ce ca Ilie şi En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. Iară de vreme 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te am dzis în multe locuri şi chipuri pentru Hristos, şi l-am arătat di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tîtea de multe, poate să să pobedească şi aceasta minciună întru tot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trebuieşte să videm în ce chip dzice el pentru Preacurat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ecioară Mária, cum creştinii o fac Dumnădzău. Deci pentru acesta lucru am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grăi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răspunsul al treile. Acmu ce vom mai dzice? Agiunge cît am dzis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2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Întru capul ce să cheam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mra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 dzice pentru Precista cum au fos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ată lui Amram, carele au fost tată lui Moisei  şi lui Aaron. Deci cum să f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st Amram tată lui Moisei şi lui Aaron, aşe au fost, iară pre Precista o şti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ş toţi a cui fată au fost. Căci aceea Márie, sora lui Moiséi, au murit î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stiu, iară aceasta după 1500 de ani născu după aceea. Iară în ce chip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e lucrurile să zămisleşte cu minciunile, într-acesta chip şi aicea să ara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 nemică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îrşitul al treile cuvînt asupra lui Mahmet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22 Ioan Cantacuzino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o-RO" w:eastAsia="en-US"/>
        </w:rPr>
        <w:t>Cuvîntul al patrule asupra lui Mahmet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3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unatul împărat Solom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n arată dzicînd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ăgînul daca agiung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a fundul răului, atuncea să lasă, şi-i vine lui tot răul, şi-şi pierd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întuirea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. Deci oare ca  rele poate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fie mai păgîn decît acesta?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multe au visat, mai multe au lătrat, şi încă mai multe î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 părintele lui, diavolul. În ce chip arată şi o videnie ce au vădzut el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a este de tot păgînă şi fără lege, carea aşe să începe întru capul fiilo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r lu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Izrail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audă lui Dumnădzău, pentru căci au făcut la şerbul Său ca s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reacă într-o noapte pre la rugătoare, besereca lui Elaram, unde este cas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ui Mechea, pănă la ceealaltă beserecă de rugă, carea este foarte depart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aceea, şi să cheamă «Casă Svîntă a Ierusalimului», carea o blagoslov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ahmet într-o dzi, după ce-şi cîntắ ceasul cel de demineaţă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Dzise cătră oameni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, voi oamenilor, socotiţi că ieri, daca m-am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culat de la voi, au vinit la mine Gavriil, după cîntarea cea de sară, ş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i-au dzis: «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, Mahmete, Dumnădzău îţi poronceşte să mergi acol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ό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 să-l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edzi», şi eu îi dziş: «Vai de mine, unde să mărg eu să-l vădz?». Şi dzis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avriil: «În locul unde este». Şi-mi aduse o vită mai mare decît un măgar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mai mic decît un asin, şi numele lui, Barac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.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-mi dzise: «Sui-te pr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cesta şi aleargă pănă la Casa cea Svîntă». Deci în ce chip socotii eu să m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ui  pre vita aceea? Ea fugi, iară Gavriil dzise: «Stă bine, căci Mahmet v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te încalece». Şi răspunsă vita: «Oare pentru acesta fui trimis?». Şi dzis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Gavriil: «Pentru acesta». Atuncea dzisă vita: «Nu-l voi lăsa să mă încalece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 nu să va ruga lui Dumnădzău întăi pentru mine». Şi eu mă rugai lu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pentru vită, şi o încălecai, şi umbla ea lin foarte, şi eu călar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e însă, şi-şi întăriia unghea piciorului său pre ţîrcălámul ochiului său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şe vini la Casa cea Svîntă mai curund decît are arunca neştine o piatră.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era cu mine Gavriil, şi mă aduse într-o poartă în Casa cea Svîntă, l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erusalim. Şi-mi dzise: «Pogoră-te, pentru căci pre într-aceasta piatră te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vei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ui în ceri»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ci Gavriil întări vita aceea într-acea poartă, pre Barac, cu u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ţîrcălám, şi mă ţinu în umerele sale pănă în ceri. Şi dac-am agiuns în ceri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ovi la poartă Gavriil, şi-l întrebară: «Cine eşti tu?». El răspunse, şi dzise: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«Eu sint Gavriil». Şi iarăş îl întrebară: «Cine este cu tine? ». El dzise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«Mahmet este». Deci portariul dzise: «Pentru dînsul te-au trimis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?». Gavriil dzise: «Pentru dînsul». Şi aşe deşchisără poarta,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23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vădzui strînsoare de îngeri,  şi îngenunchiai, şi-mi făcui ruga mea în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auă rînduri. Şi atuncea mă luă Gavriil şi mă duse în al doile ceri, şi er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eparte un ceri de altul cale de 500 de ani. Şi în ce chip bătu în uşea dintă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ce i-au răspuns, într-acela chip fu şi la toate uşile pănă la al şeptele ceri,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acol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ό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 vădzui gloată multă de îngeri, şi era fieştecarele dintru înşii de o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ie de or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 mai mare decît lumea, dintru carii unul avea 700 de capete, şi l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ot capul avea cîte şepte sute de dzeci de mii de guri, ádecă cîte şept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tunerece de guri, şi la toată gura avea cîte 1700 de limbi, carele lăud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pre Dumnădzău cu şepte sute de dzeci de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mii de feliur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4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vădzui un înger de plîngea, şi întrebai ce este prícina plîngeri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ui? Şi-mi arătă cum este păcatul. Deci mă rugai pentru însul. Şi Gavriil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 déde pre mînă altui înger, şi acela apoi la altul, pănă mă puser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aintea lui Dumnădzău, înaintea scaunului Lui. Şi-Şi întinsă Dumnădzău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îna şi o puse între umerele mele, şi aşe era de rece mîna cît a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trecut ş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rin măduha spinării mele răceala. Şi-mi dzise Dumnădzău: «Puş la tin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la oa  menii tăi rugi». Şi pogorîndu-mă la al patrule ceri, mă svătu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oiséi să mă întorc, pentru ca să uşuredz oamenii miei de atîta rugă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pentru căci nu o vor putea plini. Ádecă aceasta lege grea nu o vor pute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 o ţie, şi la ceasul ce m-am întors întăi îi slobodzii de dzece ruge,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şijdirea şi pănă în na patra oară, iară în al cincile am vinit la puţin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rugi, cît au rămas foarte puţine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Moiséi mi-au dzis cum nu vor putea nice atîta să rădice oameni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ei, numai să mă întorc să mă rog să mai uşuredze Dumnădzău, iar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e-mi fu ruşine să mă sui de atîtea ori, căci m-am ruşinat, şi nu vrui să m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ui, ce vinii la Barac şi încălecai, şi merş la casa lui Mechea. Şi vremea c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u trecut întru atîta ce am îmblat de abia de au fost mai puţină parte decît 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zecea parte de noaptea toat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Iară dînd aceasta videnie cătră oamenii lui, multe mii de oameni s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eceră haini dintru legea lui, şi-i dzisără: «Sui-te dzua în ceri să te videm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şi noi, şi să videm îngerii ce te îngăduiesc, oare nu sint adevărate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inciuni  le tale?». Iară Mahmet răspunsă: «Laudă Dumnădzăulu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i mieu.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u doară sint alt lucru, fără númai un om şi apostol al lui? Ceia ce au fost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ainte de voi n-au credzut minunile; nice voi le credeţi, nice veţi crede nice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ănăoară, fără numai cu sabia»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sint cuvintele mincinosului Mahmet. Deci ce va să dzi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ştine pentru aceasta videnie scîrnávă? Iară el singur o arată că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cinoasă, căci el, cîndu-l prindea cea nevoie, aşe dzicea cum vine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însul Gavriil, fiind trimis de cătră Dumnădzău, deci nesuferind lumina lu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24 Ioan Cantacuzin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5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videnia îngerului, cade ca un mort, şi cuvintele îngerului le audziia ca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un clopot ce sún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el, de vreme ce nu putea suferi să vadză a unu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înger videnie, în ce chip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utu de vădzu atîţia îngeri? Şi încă le numărắ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petele, şi limbile ce era în gură, şi toate cîntările dumnădzăieşti.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el aşe dzice cum nu numái decît Gavriil este mai mare, ce decît toţi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ceia întru carii Gavriil nice merge. Ce atîta este mai mic decît aceia, cît d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e Mahmet la alt înger,  de-l ducea altul mai mare pănă să sui la mulţime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ilor, şi apoi şi mai sus, la Dumnădzău. Şi aşe vorovi cu însul, şi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mai să arată pre sine că este mai mare, ce încă cum s-au şi rugat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şii. Lasă pentru acel fericit Moiséi, ce dzice cum l-au vădzut în ceri, şi er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al patrule ceri, şi el să sui pănă în al şeptele ceri, şi mai sus încă pănă l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şi vorovi. Şi iarăş să pogorî la Moiséi de atîtea ori de-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uşură ruga, după [cum </w:t>
      </w:r>
      <w:r>
        <w:rPr>
          <w:rFonts w:cs="TimesNewRoman;MS Mincho" w:ascii="TimesNewRoman;MS Mincho" w:hAnsi="TimesNewRoman;MS Mincho"/>
          <w:lang w:val="ro-RO" w:eastAsia="en-US"/>
        </w:rPr>
        <w:t>]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crie mai sus, şi iarăş vini la locul unde au fost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aint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cotiţi oameni, socotiţi! Credz, el singur pre Dumnădzău L-au arăta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deplin, ce au făcut cerul şi pămîntul, şi cum este fără trup.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mu Îl face cu trup. Unde s-au vădzut să Să cuprindză Dumnădzău într-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oc şi să aibă mînu? Care lucru dîndu-i o pricínă trupască numai, toate al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r urma. Şi patriarhul Avraam, cînd vădzu pre Dumnădzău, dzise pre si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„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nuşe şi pămînt”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Daniil, vădzînd un înger, să întoarsă şi dzisă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Mărirea lu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u întru stricăciun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 puţin au fost să moară. Şi David dzice: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ela ce căută asupra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[...]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lui ce are fi trebuit dobitocul ac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la să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dice şi să-l ducă? Şi cine i-au spus cît au îmblat, şi cît este de departe,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cum s-au suit el cu trup ac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? Şi cînd s-au suit, l-au suit Gavriil şi alţ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geri, iară apoi s-au pogorît pre Barac, de au vinit îndărăpt.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stea toate le socotiţ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 cît sint de nebune. Deci cine nu va fi c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te să le creadză? Pentru aceea toţi următorii lui contenesc, şi nu las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pricească din lege nimerilea, căci să tem, ştiind minciunile lui Mahmet,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áscalului lor. Ce şi ei încă să pricep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lţi, ce de frica morţiei, ei în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mblă unul după altul. Deci şi ei cunosc, ce unii pentru cinstea, alţii pe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ărinţii lor să opresc, alţii pentru multe prícine să áflă întru întunerec c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la blăstămat şi de nemică, şi pier şi trupeşte, şi sufleteşte întru tot. Pentru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25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ea nu vor să-i lasă nice să cetească la Svînta Scriptură, pentru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I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 să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e înşele vrunul dintru dînşi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6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la capul lui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Ora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e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Cine va sta împrotiva Coranului, ori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ieştece om va fi, certarea-i va fi moarte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. Şi încă l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mram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nu creadză altul numai pre cela ce va urma legea lu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Macar că au ui  ta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că au dzis mainte că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 xml:space="preserve">Este Evanghelia bună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şi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Sarachínii nu vor fi în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loc de nemică de nu vor face legea mea, şi Legea Veche şi Evangheli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Şi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iarăş, într-acela ceas dzice întru acela cap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sta lucru eu nu voi d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samă de cîte faceţi voi, nice ei de cîte face el sint vinovaţi, şi cum la vo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fie pravila v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astră, şi la mine a me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Deci cine este nebun numai grăie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inte ca acestea, ce el nice întru sine nu să tocmeşte, necum cu altul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la noi nu este aşe cum dziceţi, ce este aimintrile. Căci să tocmeşte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egea Veche cu Legea Noauă întru tot, fără ni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e o îndoire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şi eu pentru acesta lucru încă îţi arăt, după cum dzice David ş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prorocul Isaía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oamne, pentru care lucru lucrul păgînilor să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înmulţeşte şi să cinsteşte?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şi alte cuvinte multe de prorocie arată proroci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ceştea. Pentru care lucru sint cu adevărat şi de credinţă. Altă ce vom să 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zicem? Destul este că să înşelară întru gîndurile lo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 xml:space="preserve">r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irea dzice Mahmet cum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iavolii să vor spăs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 Şi acii urmắ un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retic Orighen. Pentru căci dzice şi el cum mulţi diavoli, cetind Coranul,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rară, şi-l lăudară, şi să spăsiră, în ce chip am arătat noi şi mainte. Iară acm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 dzice aşe, ce aşeşi răspunde cum toţi diavolii să vor spăsi. Deci, de vrem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unul să poate vindeca dintru aceştea, într-acesta chip şi ceialalţi toţi încă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r spăsi. Iară pentru aceea noi arătăm de tot lucrul, căci Hristos le răspun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să margă toţi în locul, în matca focului cei rele. Deci, de vreme ce fu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înaţi acol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ό, cine-i va mai scoate de acolό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pentru căci trebuieşte întăi să f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ocăinţă, şi apoi să fie iertare. Dară diavolul cînd să pocăieşte? Deci în zada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răi rău Mahmet, de vreme ce fu într-acesta chip, şi dzisă cum „Diavolii s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or spăsi”, şi acesta lucru nu-l dă vreme să fie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7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şijdirea şi pentru acesta lucru dzice Mahmet singur, Coranul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nice e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gur, nice un om îl ştie ce scrie, nice îl înţelege, fără numai Dumnădză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gur. Deci, de vreme ce este  aşe, ce este bun Coranul? Sau de ce folo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ste, cînd nu să înţălege, de vreme ce nu ştie nemică ce scrie? Deci alt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vedinţă ce-ţi trebuieşte fără aceasta, cînd singur el îl defaimă şi dzice cum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u-l înţeleg ca să ştie ce scrie? Deci iată că nu este făcut Coranul de căt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, ce este dintru gîndul lui cel rău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să şi arată într-alt chip cum Coranul încă nu să tocmeşte, nice cu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14"/>
          <w:szCs w:val="14"/>
          <w:lang w:val="ro-RO" w:eastAsia="en-US"/>
        </w:rPr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ea Veche, nice cu Evanghelia, macar că dzice şi Mahmet cum cine n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a ţinea Evanghelia, nu-i va fi întru nemică. Iară să dzicem cum este şi de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lang w:val="ro-RO" w:eastAsia="en-US"/>
        </w:rPr>
      </w:pP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26 Ioan Cantacuzino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tră Dumnădzău Coranul, dară pentru căci într-atîtea locuri să împrotiveş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oranul singur întru atîtea părţi?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ci ce este de cătră Dumnădzău nu poate să fie fără de cale, sau d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are fi fost întru vrun loc v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o minune să să dovedească Coranul, acesta lesn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re fi. Iară acesta lucru Coranul este un lucru fără ispravă, şi-i plin de minciun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strein de cătră Dumnădzău. Şi încă acesta lucru Coranul este tot silnic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arte, şi vrăjmaş, pentru căci şi voia aceasta dumnădzăiască ce au dat, în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au supus-o de cătră oameni, şi întru nemică fu stricată cu Coranul acesta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8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a, iarăş pentru căci Dumnădzău nu este Dumnădzău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esocotinţă şi fără cale. Iară Coranul este plin de toate minciunile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şelăciunile, şi visurile lui Mahmet. Iară este mai rău decît toate acestea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int lucrurile lui tot minciuni de cele drăceşti, pentru căci singur dracul î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ăţă Coranul acesta, macar că mult strigă ei şi dzic cum Dumnădzău l-au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dat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Ce eu încă mă mir în ce chip s-au înşelat cătră învăţăturile lui Mahmet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lăsară pre Dumnădzău. Pentru căci Coranul aşe dzice cum Hristos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ăscu dintru veste bună a îngerului cătră maică-sa, şi cum cu Duhul Svîn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-au zămislit dintru Preacurata Fecioară Mária, şi cum era mai aleasă decît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toate femeile. Aşijdirea la capul lui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nesan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 xml:space="preserve">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dzice: </w:t>
      </w: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O, soţiile mele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ádecă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credincioşii miei, nu dziceţi pentru Dumnădzău alt lucru fără numái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adevărul, cum Hristos Iisus este fiu Máriei, şi cum este apostol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2"/>
          <w:szCs w:val="22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dumnădzăiesc, şi cum cu Duhul Svînt Îl puse întru însă, întru Preacurata</w:t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2"/>
          <w:szCs w:val="22"/>
          <w:lang w:val="ro-RO" w:eastAsia="en-US"/>
        </w:rPr>
        <w:t>Fecioară Mári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. Iată că el, becisnicul, au grăit de Svînta Troiţă, şi nu a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vrut să-şi deşchidză ochii ca să creadză, căci el într-a  cesta chip nice un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lucru bun au putut cunoaşte, ce tot lucruri rele, în ce chip are 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fi fost un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obitoc orb dintru zgăul mîne-sa, pentru acela lucru întunecat ca şi părin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u, diavolul. Pentru căci de multe ori îşi aduce aminte la Coranul lui de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 xml:space="preserve">Svîntul Duh, cum dzice la capul l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 xml:space="preserve">Embia, 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şi la alte capete, de cătră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partea lui Dumnădzău cu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Întru Mária am suflat dintru Svîntul Duh. Dec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acesta Duh nu este îngeresc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. Ce pentru Hristos acestea lucruri dzic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 şi Coranul lu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 vedem şi pentru Mahmet ce dzice Coranul? Altă nu dzice, numa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m au fost om sărac şi strein, şi îmbla din loc în loc, pănă unde l-au strîns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. Iară pre Hristos îl scrie „Duhu lui Dumnădzău”, şi cum au fos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 mare decît toţi prorocii, iară Mahmet, proroc numái. Iară pre Hristos î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udă cum este dintru ruda lui Avraam, dintru făgăduinţă, iară Mah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et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ntru Izmail, cel gonit de cătră Avraam, fecior dintr-o roabă, şi gonită era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la casa lui Avraam. Aşijdirea, Hristos n-au greşit, căci nu poate să greşasc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uvîntul lui Dumnădzău,  iară Mahmet toate răutăţile le-au avut, şi scîrnăvii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multe, p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entru care lucru, cum dzic ei, Dumnădzău le-au iertat. Aşijdirea</w:t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ascii="TimesNewRoman,Italic CE;Times New Roman" w:hAnsi="TimesNewRoman,Italic CE;Times New Roman" w:cs="TimesNewRoman,Italic CE;Times New Roman"/>
          <w:i/>
          <w:i/>
          <w:iCs/>
          <w:sz w:val="20"/>
          <w:szCs w:val="20"/>
          <w:lang w:val="ro-RO" w:eastAsia="en-US"/>
        </w:rPr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NewRoman,Italic CE;Times New Roman" w:ascii="TimesNewRoman,Italic CE;Times New Roman" w:hAnsi="TimesNewRoman,Italic CE;Times New Roman"/>
          <w:i/>
          <w:iCs/>
          <w:sz w:val="20"/>
          <w:szCs w:val="20"/>
          <w:lang w:val="ro-RO" w:eastAsia="en-US"/>
        </w:rPr>
        <w:t xml:space="preserve">Patru oraţii împotriva lui Mahomed </w:t>
      </w:r>
      <w:r>
        <w:rPr>
          <w:rFonts w:cs="TimesNewRoman;MS Mincho" w:ascii="TimesNewRoman;MS Mincho" w:hAnsi="TimesNewRoman;MS Mincho"/>
          <w:sz w:val="20"/>
          <w:szCs w:val="20"/>
          <w:lang w:val="ro-RO" w:eastAsia="en-US"/>
        </w:rPr>
        <w:t>127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 xml:space="preserve">Hristos au făcut minuni multe, cum dzice la capul l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ro-RO" w:eastAsia="en-US"/>
        </w:rPr>
        <w:t>Elmaída</w:t>
      </w: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, iară Mahme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n-au făcut nice una de acestea, fără numái a lunei ce am mai dzis, şi al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oarte grozave, carele le-am părăsit pentru grozăvia lor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şijdirea, după cum scrie Svînta Evanghelie, Hristos Să răstigni,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vise, şi Să înălţă, iară la Coran dzic musulmanii, ádecă vrînd să-L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instească pre Hristos, cum n-au murit, ce S-au văznesit. Deci ori aşe, or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-alt chip, iată că Hristos este viu, iară Mahmet şi el, ca şi alţi oamen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uri, iară nu mai învise. Pentru aceea s-are fi cădzut să să închine lu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Hristos, şi nu lui Mahmet, pentru căci mai bine decît să creadză cuvintel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omeneşti, mai bine cele dumnădzăieşti, carele sint mai bune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59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v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Iară lucrurile lui Mahmet să protivăsc întru tot cu lucrurile diavolulu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ă-i protivim pre amîndoi, să-i videm, mîndru-i diavolul, mîndru-i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hmet, că cum nu-i mîndru,  cînd dzice că s-au suit în ceri, şi celea alal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inciuni ce dzic ei că au făcut Mahmet, şi încă el pentru sine mai vîrtos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ulul ucide oameni, iară şi dracul Mahmet dzice să ucigă pre cei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e nu vor crede Coranul. Diavolul este înşelători, Mahmet camai înşelători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iavolul mincinos este, dară diavolul Mahmet unde nu latră în Coran?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altele multe încă răutăţi să protivăsc întru Mahmet şi întru diavolul, ca ş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 părintele şi feciorul lu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o-RO" w:eastAsia="en-US"/>
        </w:rPr>
        <w:t>160</w:t>
      </w: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  <w:lang w:val="ro-RO" w:eastAsia="en-US"/>
        </w:rPr>
        <w:t>r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ăci toate sint amîndurora învăţăturile împrotiva lui Dumnădzău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entru căci Mahmet să închinắ unui dumnădzău rătund şi rece, cu trup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nice s-au născut, nice au născut; şi nu socoti, becisnicul, cum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ínă la trup, şi nu la Dumnădzău. Ce să închinắ la rătungiune, pentru căc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rătungiunea arată şi răceală, trup împeliţat, şi i să închinắ în ce chip i s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chínă hotarăle păgînilor. Pentru căci de rîs este acesta lucru, ca să fi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oare, şi lumină să n-aibă, şi izvor să fie, şi apă ca să n-aibă. Car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umnădzău trupăsc, ce dzice el,  să să strice. Iară Dumnădzău carele est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mainte de veci, ce ne închinăm noi, toţi creştinii, este unul şi mainte de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toate, şi ne închinăm Lui în trei feţe: întru Părintele, şi Fiul, şi întru Duhul</w:t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înt, un Dumnădzău în trei obraze, şi trei obraze în trei feţe, împreunată</w:t>
      </w:r>
      <w:r>
        <w:rPr>
          <w:rFonts w:cs="TimesNewRoman;MS Mincho" w:ascii="TimesNewRoman;MS Mincho" w:hAnsi="TimesNewRoman;MS Mincho"/>
          <w:sz w:val="14"/>
          <w:szCs w:val="14"/>
          <w:lang w:val="ro-RO" w:eastAsia="en-US"/>
        </w:rPr>
        <w:t>I</w:t>
      </w:r>
      <w:r>
        <w:rPr>
          <w:rFonts w:cs="TimesNewRoman;MS Mincho" w:ascii="TimesNewRoman;MS Mincho" w:hAnsi="TimesNewRoman;MS Mincho"/>
          <w:sz w:val="22"/>
          <w:szCs w:val="22"/>
          <w:lang w:val="ro-RO" w:eastAsia="en-US"/>
        </w:rPr>
        <w:t>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ără amestecătură şi despărţită, neîmpărţită, Ea singură este Una, şi Trei: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Întrutotţiitoriu, Părintele fără începătură, nu numai fără ani, ce încă şi fără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pricínă, ce este pricínă şi izvor, şi rădăcină dumnădzăirei, ce să dovedi întru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Fiul şi întru Svîntul Duh Dumnădzău deplin.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Carele milostiv să fie cătră noi şi cătră toţi creştinii întru dzua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giudeţului cea straşnică, cu ruga a Preacuratei Fecioarei Máriei,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Despuitoarea noastră şi a tuturor svinţilor ce s-au început dintru veci, amin!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sz w:val="22"/>
          <w:szCs w:val="22"/>
          <w:lang w:val="ro-RO" w:eastAsia="en-US"/>
        </w:rPr>
      </w:pPr>
      <w:r>
        <w:rPr>
          <w:rFonts w:cs="TimesNewRoman CE;Times New Roman" w:ascii="TimesNewRoman CE;Times New Roman" w:hAnsi="TimesNewRoman CE;Times New Roman"/>
          <w:sz w:val="22"/>
          <w:szCs w:val="22"/>
          <w:lang w:val="ro-RO" w:eastAsia="en-US"/>
        </w:rPr>
        <w:t>Svîrşit şi lui Dumnădzău laudă!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utrinti 1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Bold CE"/>
    <w:charset w:val="ee"/>
    <w:family w:val="roman"/>
    <w:pitch w:val="default"/>
  </w:font>
  <w:font w:name="TimesNewRoman CE">
    <w:altName w:val="Times New Roman"/>
    <w:charset w:val="ee"/>
    <w:family w:val="roman"/>
    <w:pitch w:val="default"/>
  </w:font>
  <w:font w:name="TimesNewRoman">
    <w:altName w:val="MS Mincho"/>
    <w:charset w:val="80"/>
    <w:family w:val="auto"/>
    <w:pitch w:val="default"/>
  </w:font>
  <w:font w:name="TimesNewRoman">
    <w:altName w:val="Italic CE"/>
    <w:charset w:val="ee"/>
    <w:family w:val="roman"/>
    <w:pitch w:val="default"/>
  </w:font>
  <w:font w:name="TimesNewRoman">
    <w:altName w:val="Italic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utrinti 1" w:hAnsi="Times New Roman;Butrinti 1" w:eastAsia="Times New Roman;Butrinti 1" w:cs="Times New Roman;Butrinti 1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2:00Z</dcterms:created>
  <dc:creator>acad</dc:creator>
  <dc:description/>
  <cp:keywords/>
  <dc:language>en-US</dc:language>
  <cp:lastModifiedBy>Victor</cp:lastModifiedBy>
  <dcterms:modified xsi:type="dcterms:W3CDTF">2012-01-09T14:41:00Z</dcterms:modified>
  <cp:revision>4</cp:revision>
  <dc:subject/>
  <dc:title>Manuscrisul 91 de la ANR - Iaşi</dc:title>
</cp:coreProperties>
</file>