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gmentele traduse de editorul modern din latina etc. în română au fost omi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ţine á, é, í, ĭ, ó, ú, â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1-09-01T06:57:00Z</dcterms:modified>
  <cp:revision>11</cp:revision>
  <dc:subject/>
  <dc:title/>
</cp:coreProperties>
</file>