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 xml:space="preserve">Textul în calculator conţine : 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 xml:space="preserve">– </w:t>
      </w:r>
      <w:r>
        <w:rPr>
          <w:rFonts w:cs="Times New Roman;Butrinti 1" w:ascii="Times New Roman;Butrinti 1" w:hAnsi="Times New Roman;Butrinti 1"/>
          <w:sz w:val="24"/>
          <w:szCs w:val="24"/>
        </w:rPr>
        <w:t xml:space="preserve">ú é, č [de înlocuit cu </w:t>
      </w:r>
      <w:r>
        <w:rPr>
          <w:rFonts w:cs="Times New Roman;Butrinti 1" w:ascii="Times New Roman;Butrinti 1" w:hAnsi="Times New Roman;Butrinti 1"/>
          <w:i/>
          <w:sz w:val="24"/>
          <w:szCs w:val="24"/>
        </w:rPr>
        <w:t>ci</w:t>
      </w:r>
      <w:r>
        <w:rPr>
          <w:rFonts w:cs="Times New Roman;Butrinti 1" w:ascii="Times New Roman;Butrinti 1" w:hAnsi="Times New Roman;Butrinti 1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 xml:space="preserve">– </w:t>
      </w:r>
      <w:r>
        <w:rPr>
          <w:rFonts w:cs="Times New Roman;Butrinti 1" w:ascii="Times New Roman;Butrinti 1" w:hAnsi="Times New Roman;Butrinti 1"/>
          <w:sz w:val="24"/>
          <w:szCs w:val="24"/>
        </w:rPr>
        <w:t xml:space="preserve">pasaje cu </w:t>
      </w:r>
      <w:r>
        <w:rPr>
          <w:rFonts w:cs="Times New Roman;Butrinti 1" w:ascii="Times New Roman;Butrinti 1" w:hAnsi="Times New Roman;Butrinti 1"/>
          <w:sz w:val="24"/>
          <w:szCs w:val="24"/>
          <w:highlight w:val="cyan"/>
        </w:rPr>
        <w:t>highlight</w:t>
      </w:r>
    </w:p>
    <w:p>
      <w:pPr>
        <w:pStyle w:val="Normal"/>
        <w:spacing w:before="0" w:after="0"/>
        <w:rPr>
          <w:rStyle w:val="FontStyle559"/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 xml:space="preserve">paginile ediţiei sunt indicate cu paranteze drepte duble cu bold, de ex.: </w:t>
      </w:r>
      <w:r>
        <w:rPr>
          <w:rStyle w:val="FontStyle559"/>
          <w:rFonts w:cs="Times New Roman;Butrinti 1" w:ascii="Times New Roman;Butrinti 1" w:hAnsi="Times New Roman;Butrinti 1"/>
          <w:sz w:val="24"/>
          <w:szCs w:val="24"/>
        </w:rPr>
        <w:t xml:space="preserve">iară, </w:t>
      </w:r>
      <w:r>
        <w:rPr>
          <w:rStyle w:val="FontStyle559"/>
          <w:rFonts w:cs="Times New Roman;Butrinti 1" w:ascii="Times New Roman;Butrinti 1" w:hAnsi="Times New Roman;Butrinti 1"/>
          <w:b/>
          <w:bCs/>
          <w:sz w:val="24"/>
          <w:szCs w:val="24"/>
        </w:rPr>
        <w:t xml:space="preserve">[[4]] </w:t>
      </w:r>
      <w:r>
        <w:rPr>
          <w:rStyle w:val="FontStyle559"/>
          <w:rFonts w:cs="Times New Roman;Butrinti 1" w:ascii="Times New Roman;Butrinti 1" w:hAnsi="Times New Roman;Butrinti 1"/>
          <w:sz w:val="24"/>
          <w:szCs w:val="24"/>
        </w:rPr>
        <w:t>pre</w:t>
      </w:r>
    </w:p>
    <w:p>
      <w:pPr>
        <w:pStyle w:val="Normal"/>
        <w:spacing w:before="0" w:after="0"/>
        <w:rPr/>
      </w:pPr>
      <w:r>
        <w:rPr>
          <w:rStyle w:val="FontStyle559"/>
          <w:rFonts w:cs="Times New Roman;Butrinti 1" w:ascii="Times New Roman;Butrinti 1" w:hAnsi="Times New Roman;Butrinti 1"/>
          <w:sz w:val="24"/>
          <w:szCs w:val="24"/>
        </w:rPr>
        <w:t>textul mai are indicate numerele paragrafelor conform textului original, cu paranteze drepte simple albe (fără bold); acestea sunt întotdeauna la început de paragraf.</w:t>
      </w:r>
    </w:p>
    <w:p>
      <w:pPr>
        <w:pStyle w:val="Normal"/>
        <w:spacing w:before="0" w:after="0"/>
        <w:rPr>
          <w:rStyle w:val="FontStyle559"/>
          <w:rFonts w:ascii="Times New Roman;Butrinti 1" w:hAnsi="Times New Roman;Butrinti 1" w:cs="Times New Roman;Butrinti 1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 xml:space="preserve">Textul din carte conţine : č ğ ó é í ú [ă cu accent] (ultimul, rar, numai pentru dezambiguizarea unor forme ca </w:t>
      </w:r>
      <w:r>
        <w:rPr>
          <w:rFonts w:cs="Times New Roman;Butrinti 1" w:ascii="Times New Roman;Butrinti 1" w:hAnsi="Times New Roman;Butrinti 1"/>
          <w:i/>
          <w:sz w:val="24"/>
          <w:szCs w:val="24"/>
        </w:rPr>
        <w:t>află</w:t>
      </w:r>
      <w:r>
        <w:rPr>
          <w:rFonts w:cs="Times New Roman;Butrinti 1" w:ascii="Times New Roman;Butrinti 1" w:hAnsi="Times New Roman;Butrinti 1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  <w:u w:val="single"/>
        </w:rPr>
      </w:pPr>
      <w:r>
        <w:rPr>
          <w:rFonts w:cs="Times New Roman;Butrinti 1" w:ascii="Times New Roman;Butrinti 1" w:hAnsi="Times New Roman;Butrinti 1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>***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</w:rPr>
      </w:pPr>
      <w:r>
        <w:rPr>
          <w:rFonts w:cs="Times New Roman;Butrinti 1" w:ascii="Times New Roman;Butrinti 1" w:hAnsi="Times New Roman;Butrinti 1"/>
          <w:sz w:val="24"/>
          <w:szCs w:val="24"/>
        </w:rPr>
        <w:t>Opinii privind datarea şi localizarea :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  <w:u w:val="single"/>
        </w:rPr>
      </w:pPr>
      <w:r>
        <w:rPr>
          <w:rFonts w:cs="Times New Roman;Butrinti 1" w:ascii="Times New Roman;Butrinti 1" w:hAnsi="Times New Roman;Butrinti 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FontStyle559"/>
          <w:rFonts w:ascii="Times New Roman;Butrinti 1" w:hAnsi="Times New Roman;Butrinti 1" w:cs="Times New Roman;Butrinti 1"/>
          <w:sz w:val="24"/>
          <w:szCs w:val="24"/>
        </w:rPr>
      </w:pPr>
      <w:r>
        <w:rPr>
          <w:rStyle w:val="FontStyle559"/>
          <w:rFonts w:cs="Times New Roman;Butrinti 1" w:ascii="Times New Roman;Butrinti 1" w:hAnsi="Times New Roman;Butrinti 1"/>
          <w:sz w:val="24"/>
          <w:szCs w:val="24"/>
        </w:rPr>
        <w:t>L. Onu apreciază că Milescu a făcut traducerea la Constantinopol, prin 1668/1670, şi că anul naşterii lui Milescu este 1636.</w:t>
      </w:r>
    </w:p>
    <w:p>
      <w:pPr>
        <w:pStyle w:val="Normal"/>
        <w:spacing w:before="0" w:after="0"/>
        <w:rPr>
          <w:rStyle w:val="FontStyle559"/>
          <w:rFonts w:ascii="Times New Roman;Butrinti 1" w:hAnsi="Times New Roman;Butrinti 1" w:cs="Times New Roman;Butrinti 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559"/>
          <w:rFonts w:cs="Times New Roman;Butrinti 1" w:ascii="Times New Roman;Butrinti 1" w:hAnsi="Times New Roman;Butrinti 1"/>
          <w:sz w:val="24"/>
          <w:szCs w:val="24"/>
        </w:rPr>
        <w:t xml:space="preserve">După N.A. Ursu (Contribuţii, Iaşi, 2003, p. 263-264), datarea şi localizarea traducerii este : în timpul domniei lui Vasile Lupu (1634–1653), la Iaşi, când Milescu Spătaru era grămătic la cancelaria Domnească; anul naşterii lui Milescu : 1625. Traducerea va fi fost comandată de domnul Vasile Lupu. </w:t>
      </w:r>
    </w:p>
    <w:p>
      <w:pPr>
        <w:pStyle w:val="Normal"/>
        <w:spacing w:lineRule="auto" w:line="240" w:before="0" w:after="0"/>
        <w:rPr>
          <w:rStyle w:val="FontStyle559"/>
          <w:rFonts w:ascii="Times New Roman;Butrinti 1" w:hAnsi="Times New Roman;Butrinti 1" w:cs="Times New Roman;Butrinti 1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FontStyle559"/>
          <w:rFonts w:ascii="Times New Roman;Butrinti 1" w:hAnsi="Times New Roman;Butrinti 1" w:cs="Times New Roman;Butrinti 1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utrinti 1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Butrinti 1" w:cs="Times New Roman;Butrinti 1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559">
    <w:name w:val="Font Style559"/>
    <w:basedOn w:val="Fontdeparagrafimplicit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</cp:lastModifiedBy>
  <dcterms:modified xsi:type="dcterms:W3CDTF">2012-01-24T09:51:00Z</dcterms:modified>
  <cp:revision>13</cp:revision>
  <dc:subject/>
  <dc:title/>
</cp:coreProperties>
</file>