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t>(I</w:t>
      </w:r>
      <w:r>
        <w:rPr>
          <w:vertAlign w:val="superscript"/>
          <w:lang w:val="en-US" w:eastAsia="en-US"/>
        </w:rPr>
        <w:t>r</w:t>
      </w:r>
      <w:r>
        <w:rPr>
          <w:lang w:val="en-US" w:eastAsia="en-US"/>
        </w:rPr>
        <w:t xml:space="preserve">) VIAŢA ŞI PETREACEREA SVINŢILOR ACMU TIPĂRITE ÎNTRU BLAGOSLOVITE DZÂLELE PREALUMINATULUI ÎNTRU ISUS HRISTOS IOAN DUCA </w:t>
      </w:r>
      <w:r>
        <w:rPr>
          <w:i/>
          <w:iCs/>
          <w:lang w:val="en-US" w:eastAsia="en-US"/>
        </w:rPr>
        <w:t xml:space="preserve">VOEVODA </w:t>
      </w:r>
      <w:r>
        <w:rPr>
          <w:lang w:val="en-US" w:eastAsia="en-US"/>
        </w:rPr>
        <w:t>CU MILA LUI DUMNĂDZĂU DOMN ŢĂRÂI MOLDOVEI ŞI UCRAINEI, CU PORUNCA MĂRIII SALE ŞI CU POSLUŞENIIA A SMERENIEI NOASTRE A LUI DOSOFTEI, MITROPOLITUL SUCEAVEI ÎN TIPARNIŢA SVINTEI MITROPOLII ÎN IAŞI LA CARE TIPARNIŢĂ NE-AU AGIUTORIT DE LA MOSC SVINŢIA SA PĂRINTELE NOSTRU PATRIARHUL IOACHIM</w:t>
      </w:r>
    </w:p>
    <w:p>
      <w:pPr>
        <w:pStyle w:val="Normal"/>
        <w:jc w:val="center"/>
        <w:rPr/>
      </w:pPr>
      <w:r>
        <w:rPr>
          <w:lang w:val="en-US" w:eastAsia="en-US"/>
        </w:rPr>
        <w:t xml:space="preserve">(…) de la începutul lumii 7190, </w:t>
      </w:r>
      <w:r>
        <w:rPr>
          <w:i/>
          <w:iCs/>
          <w:lang w:val="en-US" w:eastAsia="en-US"/>
        </w:rPr>
        <w:t xml:space="preserve"> </w:t>
      </w:r>
      <w:r>
        <w:rPr>
          <w:lang w:val="en-US" w:eastAsia="en-US"/>
        </w:rPr>
        <w:t>(…)</w:t>
      </w:r>
    </w:p>
    <w:p>
      <w:pPr>
        <w:pStyle w:val="Normal"/>
        <w:jc w:val="center"/>
        <w:rPr/>
      </w:pPr>
      <w:r>
        <w:rPr>
          <w:lang w:val="en-US" w:eastAsia="en-US"/>
        </w:rPr>
        <w:t>de la naşterea Domnului şi Mântuitoriului nostru Isus Hristos leat 1682</w:t>
      </w:r>
    </w:p>
    <w:p>
      <w:pPr>
        <w:pStyle w:val="Normal"/>
        <w:jc w:val="both"/>
        <w:rPr/>
      </w:pPr>
      <w:r>
        <w:rPr>
          <w:lang w:val="en-US" w:eastAsia="en-US"/>
        </w:rPr>
        <w:tab/>
        <w:t>(I</w:t>
      </w:r>
      <w:r>
        <w:rPr>
          <w:vertAlign w:val="superscript"/>
          <w:lang w:val="en-US" w:eastAsia="en-US"/>
        </w:rPr>
        <w:t>v</w:t>
      </w:r>
      <w:r>
        <w:rPr>
          <w:lang w:val="en-US" w:eastAsia="en-US"/>
        </w:rPr>
        <w:t>) Stihuri pre herghiia Moldovei</w:t>
      </w:r>
    </w:p>
    <w:p>
      <w:pPr>
        <w:pStyle w:val="Normal"/>
        <w:ind w:firstLine="720"/>
        <w:jc w:val="both"/>
        <w:rPr>
          <w:lang w:val="en-US" w:eastAsia="en-US"/>
        </w:rPr>
      </w:pPr>
      <w:r>
        <w:rPr>
          <w:lang w:val="en-US" w:eastAsia="en-US"/>
        </w:rPr>
        <w:t>Capul cel de buăr a hiară vestită</w:t>
      </w:r>
    </w:p>
    <w:p>
      <w:pPr>
        <w:pStyle w:val="Normal"/>
        <w:jc w:val="both"/>
        <w:rPr>
          <w:lang w:val="en-US" w:eastAsia="en-US"/>
        </w:rPr>
      </w:pPr>
      <w:r>
        <w:rPr>
          <w:lang w:val="en-US" w:eastAsia="en-US"/>
        </w:rPr>
        <w:tab/>
        <w:t>Sămneadză puteare ţărâi nesmintită</w:t>
      </w:r>
    </w:p>
    <w:p>
      <w:pPr>
        <w:pStyle w:val="Normal"/>
        <w:jc w:val="both"/>
        <w:rPr>
          <w:lang w:val="en-US" w:eastAsia="en-US"/>
        </w:rPr>
      </w:pPr>
      <w:r>
        <w:rPr>
          <w:lang w:val="en-US" w:eastAsia="en-US"/>
        </w:rPr>
        <w:tab/>
        <w:t>Pre câtu-i de mare hiara şi buiacă</w:t>
      </w:r>
    </w:p>
    <w:p>
      <w:pPr>
        <w:pStyle w:val="Normal"/>
        <w:jc w:val="both"/>
        <w:rPr>
          <w:lang w:val="en-US" w:eastAsia="en-US"/>
        </w:rPr>
      </w:pPr>
      <w:r>
        <w:rPr>
          <w:lang w:val="en-US" w:eastAsia="en-US"/>
        </w:rPr>
        <w:tab/>
        <w:t>Coarnele-m păşune la pământ îş pleacă</w:t>
      </w:r>
    </w:p>
    <w:p>
      <w:pPr>
        <w:pStyle w:val="Normal"/>
        <w:jc w:val="both"/>
        <w:rPr>
          <w:lang w:val="en-US" w:eastAsia="en-US"/>
        </w:rPr>
      </w:pPr>
      <w:r>
        <w:rPr>
          <w:lang w:val="en-US" w:eastAsia="en-US"/>
        </w:rPr>
        <w:tab/>
        <w:t>De pre chip să veade buărul ce-i place</w:t>
      </w:r>
    </w:p>
    <w:p>
      <w:pPr>
        <w:pStyle w:val="Normal"/>
        <w:jc w:val="both"/>
        <w:rPr>
          <w:lang w:val="en-US" w:eastAsia="en-US"/>
        </w:rPr>
      </w:pPr>
      <w:r>
        <w:rPr>
          <w:lang w:val="en-US" w:eastAsia="en-US"/>
        </w:rPr>
        <w:tab/>
        <w:t>C-ar vrea-n toată vreamea să stea ţara-m pace</w:t>
      </w:r>
    </w:p>
    <w:p>
      <w:pPr>
        <w:pStyle w:val="Normal"/>
        <w:jc w:val="both"/>
        <w:rPr>
          <w:lang w:val="en-US" w:eastAsia="en-US"/>
        </w:rPr>
      </w:pPr>
      <w:r>
        <w:rPr>
          <w:lang w:val="en-US" w:eastAsia="en-US"/>
        </w:rPr>
        <w:tab/>
        <w:t>Domnul Duca-Vodă de la Hristos are</w:t>
      </w:r>
    </w:p>
    <w:p>
      <w:pPr>
        <w:pStyle w:val="Normal"/>
        <w:ind w:firstLine="720"/>
        <w:jc w:val="both"/>
        <w:rPr>
          <w:lang w:val="en-US" w:eastAsia="en-US"/>
        </w:rPr>
      </w:pPr>
      <w:r>
        <w:rPr>
          <w:lang w:val="en-US" w:eastAsia="en-US"/>
        </w:rPr>
        <w:t>Agiutoriu pre stemă şi ferinţă tare</w:t>
      </w:r>
    </w:p>
    <w:p>
      <w:pPr>
        <w:pStyle w:val="Normal"/>
        <w:jc w:val="both"/>
        <w:rPr>
          <w:lang w:val="en-US" w:eastAsia="en-US"/>
        </w:rPr>
      </w:pPr>
      <w:r>
        <w:rPr>
          <w:lang w:val="en-US" w:eastAsia="en-US"/>
        </w:rPr>
        <w:tab/>
        <w:t>Cinstita cruce şi-n ceas de năvală</w:t>
      </w:r>
    </w:p>
    <w:p>
      <w:pPr>
        <w:pStyle w:val="Normal"/>
        <w:jc w:val="both"/>
        <w:rPr>
          <w:lang w:val="en-US" w:eastAsia="en-US"/>
        </w:rPr>
      </w:pPr>
      <w:r>
        <w:rPr>
          <w:lang w:val="en-US" w:eastAsia="en-US"/>
        </w:rPr>
        <w:tab/>
        <w:t>A lui Hristos maică i-i de sprijineală.</w:t>
      </w:r>
    </w:p>
    <w:p>
      <w:pPr>
        <w:pStyle w:val="Normal"/>
        <w:jc w:val="both"/>
        <w:rPr>
          <w:i/>
          <w:i/>
          <w:iCs/>
          <w:lang w:val="en-US" w:eastAsia="en-US"/>
        </w:rPr>
      </w:pPr>
      <w:r>
        <w:rPr>
          <w:i/>
          <w:iCs/>
          <w:lang w:val="en-US" w:eastAsia="en-US"/>
        </w:rPr>
      </w:r>
    </w:p>
    <w:p>
      <w:pPr>
        <w:pStyle w:val="Normal"/>
        <w:jc w:val="both"/>
        <w:rPr/>
      </w:pPr>
      <w:r>
        <w:rPr>
          <w:lang w:val="en-US" w:eastAsia="en-US"/>
        </w:rPr>
        <w:t>(II</w:t>
      </w:r>
      <w:r>
        <w:rPr>
          <w:vertAlign w:val="superscript"/>
          <w:lang w:val="en-US" w:eastAsia="en-US"/>
        </w:rPr>
        <w:t>r</w:t>
      </w:r>
      <w:r>
        <w:rPr>
          <w:lang w:val="en-US" w:eastAsia="en-US"/>
        </w:rPr>
        <w:t xml:space="preserve">) PREALUMINATULUI ÎNTRU PRAVOSLAVIE BLAGOCESTIVULUI ŞI PREACINSTITUTULUI ŞI MILOSTIVULUI NOSTRU DOMN, MĂRIA SA IOAN DUCA </w:t>
      </w:r>
      <w:r>
        <w:rPr>
          <w:i/>
          <w:iCs/>
          <w:lang w:val="en-US" w:eastAsia="en-US"/>
        </w:rPr>
        <w:t>VOEVODA</w:t>
      </w:r>
      <w:r>
        <w:rPr>
          <w:lang w:val="en-US" w:eastAsia="en-US"/>
        </w:rPr>
        <w:t xml:space="preserve"> CU MILA LUI DUMNĂDZĂU DOMN ŢĂRÂI MOLDOVEI ŞI UCRAINEI DE LA VEACINICA SVINTEI TROIŢE PUTEARE POFTIM MĂRIII TALE SĂNĂTATE ŞI PACE CU VIAŢĂ NĂROCITĂ SĂ PETRECI MĂRIA TA ÎNTRU CINSTIT ŞI PREALUMINAT SCAUNUL MĂRIII TALE, ADEVĂR</w:t>
      </w:r>
    </w:p>
    <w:p>
      <w:pPr>
        <w:pStyle w:val="Normal"/>
        <w:jc w:val="both"/>
        <w:rPr/>
      </w:pPr>
      <w:r>
        <w:rPr>
          <w:lang w:val="en-US" w:eastAsia="en-US"/>
        </w:rPr>
        <w:tab/>
        <w:t>Pentru cinstea svinţilor şi a rămăşiţelor (moştiilor) lor, milostive şi prealuminate doamne, scrie svântul Ioan Damaschin în glava 92 sau 16. Să cinstim pre svinţii ca priiatinii iubiţii lui Hristos, ca cuconii şi moşteani&lt;i&gt; lui Dumnădzău, cum dzâce teologul evanghelist. Iară câţi îl priimiră pre însul datu-le-au puteare cuconi lui Dumnădzău a fi. Drept aceaea nu mai sânt de-acmu şerbi, ce sânt fii. Şi deaca sânt fii, sânt şi moşneani. Moşneani sânt lui Dumnădzău şi-mpreună moşneani lui Hristos. Şi Domnul în svintele evanghelii apostolilor dzâce: „Voi, priiatini, iubiţii miei simteţi. Nu camai pre voi numi-vă şerbi. Că şerbul nu ştii ce face domnu-său, dară de vreame că şi Împărat împăraţilor, şi Domn domnitorilor şi Dumnădzău dumnădzăilor, tvoreţ tuturora şi Domn să dzâce (II</w:t>
      </w:r>
      <w:r>
        <w:rPr>
          <w:vertAlign w:val="superscript"/>
          <w:lang w:val="en-US" w:eastAsia="en-US"/>
        </w:rPr>
        <w:t>v</w:t>
      </w:r>
      <w:r>
        <w:rPr>
          <w:lang w:val="en-US" w:eastAsia="en-US"/>
        </w:rPr>
        <w:t>) totuş. Şi svinţii, dumnădzăi, şi domni şi-mpăraţi acestora lui Dumnădzău. Dumnădzău şi domn, şi-mpărat le iaste şi să dzâce: „Eu dară sânt”. Dzâce lui Moisi Dumnădzău lui Avraam, şi Dumnădzău lui Isaac, şi Dumnădzău lui Iacov, şi Dumnădzău lui Faraon. Pre Moisei Dumnădzău îl face. Dumnădzăi dară dzâcu şi-mpăraţi şi domni nu din fire (hiriş) ce ca ceaia ce preste patimi împărăţâră şi domniră ş-a dumnădzăiasca icoană chip după care să şi născură nestrămutată din şăruitură o feriră. Că împărat să dzâce şi icoana împăratului şi ca ceaia ce să uniră cu Dumnădzău de pre proizvolenie şi pre dâns ce-l priimiră casnic (lăcuitoriu) şi cu a lui cumenecare de să feaceră din dar aceaea ce sângur iaste hiriş (în sine). Deci dară cum să nu cinstim pre ogodnicii şi priiatinii iubiţi şi fii lui Dumnădzău ce să feaceră (să numiră) că acea cătră cu bună a depreună şerbi cinste. Arătătură are cătră obştnicul Stăpân de bună minte. Aceştea secrie (visteare) lui Dumnădzău şi curate să feaceră cămări că voiu lăcui cu casă întru dânşii şi voiu îmbla printr-înşii, dzâce Dumnădzău. Şi le voi fi lor Dumnădzău. Dară că ce-s sufletele direpţilor în mâna lui Dumnădzău şi nu să va atinge de dânş moartea; dzâce dumnădzăiasca scriptură că moartea svinţilor mai vârtos somn iaste decât moarte că să trudiră într-acest de-acmu veac şi vor fi vii în fârşit. Şi cinstită-i naintea Domnului moartea cuvioşilor lui. Deci dară ce iaste mai de cinste decât a fi în mâna lui Dumnădzău, că viaţă iaste Dumnădzău şi lumină. Şi aceia ce-s în mâna lui Dumnădzău în viaţă şi-n lumină sânt. Iară cum în mintea şi-n trupurile lor s-au însălăşluit Dumnădzău, dzâce apostolul. Dară nu ştiţi că trupurile voastre besearică lăcuitoriului în voi svântului duh iaste? Şi duhul iaste Domnul. Şi să neştine besearica lui Dumnădzău o strică, strica-l-va pre îns Dumnădzău. Cum dară să nu cinstim însufletatele besearici a lui Dumnădzău, însufletatele lui Dumnădzău corturi (sălaşe)? Aceştea vieţuind cu-ndrăznire (III</w:t>
      </w:r>
      <w:r>
        <w:rPr>
          <w:vertAlign w:val="superscript"/>
          <w:lang w:val="en-US" w:eastAsia="en-US"/>
        </w:rPr>
        <w:t>r</w:t>
      </w:r>
      <w:r>
        <w:rPr>
          <w:lang w:val="en-US" w:eastAsia="en-US"/>
        </w:rPr>
        <w:t>) la Dumnădzău dvoresc. Fântâni noauă de spăsenie domnitoriul Hristos a svinţilor ne-au dăruit moştii (rămăşiţe) în multe chipuri bunătăţi de bun faptu izvorându-ne. Şir de bună mireazmă izvorând dintr-însele şi nime să nu fie necredincios că de-au izvorât din piatra cea tăioasă şi vârtoasă apă în pustie vrând Dumnădzău şi din falca a sânului lui Sampson la seate. Dară din a măcenicilor moştii mir de bun miros a izvorî cum să nu să creadză? Ce aceasta nice întru-n chip nu poate fi să nu să creadză cătră ceia ce ştiu a lui Dumnădzău puteare şi acea de la Svinţia sa a svinţilor cinste.</w:t>
      </w:r>
    </w:p>
    <w:p>
      <w:pPr>
        <w:pStyle w:val="Normal"/>
        <w:jc w:val="both"/>
        <w:rPr/>
      </w:pPr>
      <w:r>
        <w:rPr>
          <w:lang w:val="en-US" w:eastAsia="en-US"/>
        </w:rPr>
        <w:tab/>
        <w:t>Şi în leagea veache fie cine să vrea atinge de mort necurat să făcea (să spurca), dară nu aceştea morţi, că de când hirişa viaţă şi a vieţii prilej întru morţi s-au socotit (cavzămenit) pre cei de pre nedeajdea învierii şi cu credinţa întru Svinţia sa adormiţ nu le dzâcem morţi. Că trupul mort cum să poată face minuni? Cum dară pentru dânşii dimonii să izgonesc, boalele fug, lângedzii să tămăduiesc, orbii dobândesc vedeare, pricăjiţii să curăţăsc şi iscuşeniile şi scârbele să răsâpăsc? Tot datul cel bun de la părintele luminelor printr-înşii celor ce fără îndoită credinţă îş cer li să pugoară. Dar cât te-ai trudi ca să-ţi dobândeşti un folosâtoriu la muritoriul împărat să te bage şi pentru tine la dânsul să grăiască? Deci dară pre folosâtorii a tot rodul nostru, pre ceaia ce lui Dumnădzău pentru noi să roagă să nu-i cinstim &lt;n&gt;oi? Ba să-i cinstim, besearici rădicând lui Dumnădzău într-a Svinţiii sale nume şi prinoase de toată roada aducând, şi pamenţile praznicilor lor cinstind, şi-ntr-însele veselindu-ne sufleteaşte ca să ne fie însoţâtă cu chemătorii bucuriia ca nu slujindu-le împotrivă să-i mâniem. Că cu cealea ce Dumnădzău să slujeaşte şi să cinsteaşte şi a svinţiii sale slujitori să veselesc. Iară de cealea ce i-i greaţă lui Dumnădzău şi slugilor Svinţiii sale li-i greaţă. Cu psalomi şi cântări şi cântece sufleteşti şi umilenii şi cu mila la săraci pre svinţii noi, credincioşii, să-i cinstim cu cealea ce mai vârtos şi Dumnădzău să cinsteaşte. Stâlpuri să le rădicăm şi icoane cădzute şi noi înşine (III</w:t>
      </w:r>
      <w:r>
        <w:rPr>
          <w:vertAlign w:val="superscript"/>
          <w:lang w:val="en-US" w:eastAsia="en-US"/>
        </w:rPr>
        <w:t>v</w:t>
      </w:r>
      <w:r>
        <w:rPr>
          <w:lang w:val="en-US" w:eastAsia="en-US"/>
        </w:rPr>
        <w:t>) însufletaţi stâlpuri lor şi icoane cu închipuirea bunătăţâlor să le facem. Pre Dumnădzău Născătoarea ca ceaea ce-i chiar şi adevărată lui Dumnădzău maică să cinstim. Pre prorocul Ioan a lui înainte-curătoriu şi botedzătoriu apostol şi măcenic că niceş înnăscuţii din femei mai mare de Ioan nu s-au sculat, cum Domnul au dzâs, şi-mpărăţâiei ceriului acesta întâiu strigătoriu să face şi pre apostolii ca fraţii Domnului şi înşiş vădzătoriu şi slujitoriu patimilor lui, pre carii de mainte i-au cunoscut şi de mainte i-au orânduit într-o-mpreună formă a icoanei Fiiului său, Dumnădzău şi Părintele. Întâi – apostolii, a doa – prorocii, a treia – păstorii şi didascalii şi pre a Domnului măcenici din toată ceata aleş ca viteajii lui Hristos şi ca cei că băură păharul Svinţiii sale şi-ntr-o viaţă făcătoarea a lui moarte ce să botedzară botedz ca partnicii (ocinătorii) patimilor lui şi a slăvii cărora le iaste cinonacealnic sau hetman.</w:t>
      </w:r>
    </w:p>
    <w:p>
      <w:pPr>
        <w:pStyle w:val="Normal"/>
        <w:ind w:firstLine="720"/>
        <w:jc w:val="both"/>
        <w:rPr>
          <w:lang w:val="en-US" w:eastAsia="en-US"/>
        </w:rPr>
      </w:pPr>
      <w:r>
        <w:rPr>
          <w:lang w:val="en-US" w:eastAsia="en-US"/>
        </w:rPr>
        <w:t>Părvodiaconul lui Hristos şi apostol şi părvomăcenic Stefan şi prepodobnicii părinţii noştri, bogonosnicii săhastrii aschitacii carii acea mai zăbavnică şi mai trudnică (delungată) măcenie a ştiinţii luptară, carii petrecură în boboală (cojoace) şi-n piei de capră. Lipsiţi, scârbiţi, păţâţi rău, prin pustii rătăcindu-să şi prin munţi şi vârtoape şi gaurile pământului, cărora lumea nu le era vreadnică. Aceii de mainte de dar, prorocii, patriarşii, direpţii, carii de mainte au dat veaste de venirea Domnului, acestora tuturora oglindind petreacere să râvnim credinţa, dragostea, nedeajdea, râvna (jealea), viaţa, răbdarea a patimilor suferinţă până în sânge pentru ca şi a slăvii cununilor cu dânş să fim partnici.</w:t>
      </w:r>
    </w:p>
    <w:p>
      <w:pPr>
        <w:pStyle w:val="Normal"/>
        <w:ind w:firstLine="720"/>
        <w:jc w:val="both"/>
        <w:rPr/>
      </w:pPr>
      <w:r>
        <w:rPr>
          <w:lang w:val="en-US" w:eastAsia="en-US"/>
        </w:rPr>
        <w:t>Aşea scrie svântul Ioan Damaschin pentru svinţii şi alalţ svinţi şi dascali a svintei besearici împlând svânta besearică de cinstea svinţilor cu stihire şi canoane cu tropare şi condace şi cu în tot chipul de cântări şi mai vârtos le-au scris şi proloage să li să citească în svânta besearică să le audză creştinii să să folosască şi să polzuiască din viaţa şi petreacerea lor acea svântă cum să nevoiră, cum (IV</w:t>
      </w:r>
      <w:r>
        <w:rPr>
          <w:vertAlign w:val="superscript"/>
          <w:lang w:val="en-US" w:eastAsia="en-US"/>
        </w:rPr>
        <w:t>r</w:t>
      </w:r>
      <w:r>
        <w:rPr>
          <w:lang w:val="en-US" w:eastAsia="en-US"/>
        </w:rPr>
        <w:t>) ţânură credinţa, cum vărsară sângele lor cel svânt pentru Svântul svinţilor, pentru Hristos şi nu cruţară viaţa lor până la moarte. Dintr-acealea din toate cu dânşii să proslăvim pre Dumnădzău, luând chip de-nvăţătură de pre dânşii citindu-li-să viaţa în proloage. Pentr-aceaea, milostive Doamne, şi noi, smeriţii rugătorii măriii tale cu cât ne-au fost ştiinţa a limbii rumâneşti am nevoit de le-am scos de pre greceaşte şi de pre sârbeaşte pre limbă  rumânească ca să înţăleagă toţi să dea laudă lui Dumnădzău şi să mulţămască măriii tale de bine sufletesc ca acesta ce nevoieşti măria ta pentru creştinătate.</w:t>
      </w:r>
    </w:p>
    <w:p>
      <w:pPr>
        <w:pStyle w:val="Normal"/>
        <w:ind w:firstLine="720"/>
        <w:jc w:val="both"/>
        <w:rPr/>
      </w:pPr>
      <w:r>
        <w:rPr>
          <w:lang w:val="en-US" w:eastAsia="en-US"/>
        </w:rPr>
        <w:t xml:space="preserve">Şi rugăm pre milostivul Dumnădzău, milostive doamne, pentru ruga svinţiilor sale acea priimită ca tămâia înaintea Svinţiii sale ca să dăruiască măriii tale pace şi sănătate şi bişug de tot binele ceresc şi pemintesc, să domneşti măria ta până la adânci bătrâneaţele măriii tale depreună cu cinstita şi blagoslovita Doamna măriii tale gospojda Anastasiia şi cu cinstiţi şi blagosloviţi fiii măriii tale Ioan Constantin </w:t>
      </w:r>
      <w:r>
        <w:rPr>
          <w:i/>
          <w:iCs/>
          <w:lang w:val="en-US" w:eastAsia="en-US"/>
        </w:rPr>
        <w:t xml:space="preserve">voevoda, </w:t>
      </w:r>
      <w:r>
        <w:rPr>
          <w:lang w:val="en-US" w:eastAsia="en-US"/>
        </w:rPr>
        <w:t xml:space="preserve">Ioan Matei </w:t>
      </w:r>
      <w:r>
        <w:rPr>
          <w:i/>
          <w:iCs/>
          <w:lang w:val="en-US" w:eastAsia="en-US"/>
        </w:rPr>
        <w:t>voevoda,</w:t>
      </w:r>
      <w:r>
        <w:rPr>
          <w:lang w:val="en-US" w:eastAsia="en-US"/>
        </w:rPr>
        <w:t xml:space="preserve"> Ioan Stefan </w:t>
      </w:r>
      <w:r>
        <w:rPr>
          <w:i/>
          <w:iCs/>
          <w:lang w:val="en-US" w:eastAsia="en-US"/>
        </w:rPr>
        <w:t xml:space="preserve">voevoda </w:t>
      </w:r>
      <w:r>
        <w:rPr>
          <w:lang w:val="en-US" w:eastAsia="en-US"/>
        </w:rPr>
        <w:t xml:space="preserve"> şi cu blagoslovite fiicele măriii voastre. Să vă cruţe milostivul Dumnădzău şi să vă blagoslovască aşea cum au blagoslovit pre Avraam, şi pre Isaac, şi pre Iacov şi să blagoslovască Dumnădzău şi pre măriia sa Ioan Stefan </w:t>
      </w:r>
      <w:r>
        <w:rPr>
          <w:i/>
          <w:iCs/>
          <w:lang w:val="en-US" w:eastAsia="en-US"/>
        </w:rPr>
        <w:t>voevoda</w:t>
      </w:r>
      <w:r>
        <w:rPr>
          <w:lang w:val="en-US" w:eastAsia="en-US"/>
        </w:rPr>
        <w:t xml:space="preserve"> cu cinstita sa doamnă Ecaterina, iubita şi-ntâi născută fiica măriii tale carii ţi i-au dăruit milostivul Dumnădzău, acmu tineri în nuntă de bucurie. Aşea să-ţi blagoslovască milostivul Dumnădzău, cum au blagoslovit pre Iosif cu Asineta cu acea înţăleaptă şi dumnădzărească şi să vă dăruiască blagoslovenie şi bucurie în slavă şi-n linişte veacinică cu biruire asupră de vrăjmaşi vădzuţ şi nevădzuţi pentru Domnul nostru Isus Hristos. Amin.</w:t>
      </w:r>
    </w:p>
    <w:p>
      <w:pPr>
        <w:pStyle w:val="Normal"/>
        <w:ind w:firstLine="720"/>
        <w:jc w:val="both"/>
        <w:rPr>
          <w:lang w:val="en-US" w:eastAsia="en-US"/>
        </w:rPr>
      </w:pPr>
      <w:r>
        <w:rPr>
          <w:lang w:val="en-US" w:eastAsia="en-US"/>
        </w:rPr>
        <w:t>Rugătoriul măriii tale, smeritul Dosoftei mitropolitul.</w:t>
      </w:r>
    </w:p>
    <w:p>
      <w:pPr>
        <w:pStyle w:val="Normal"/>
        <w:jc w:val="center"/>
        <w:rPr/>
      </w:pPr>
      <w:r>
        <w:rPr>
          <w:lang w:val="en-US" w:eastAsia="en-US"/>
        </w:rPr>
        <w:t>(IV</w:t>
      </w:r>
      <w:r>
        <w:rPr>
          <w:vertAlign w:val="superscript"/>
          <w:lang w:val="en-US" w:eastAsia="en-US"/>
        </w:rPr>
        <w:t>v</w:t>
      </w:r>
      <w:r>
        <w:rPr>
          <w:lang w:val="en-US" w:eastAsia="en-US"/>
        </w:rPr>
        <w:t>) Cătră iubitul cetitoriu sănătate</w:t>
      </w:r>
    </w:p>
    <w:p>
      <w:pPr>
        <w:pStyle w:val="Normal"/>
        <w:jc w:val="both"/>
        <w:rPr/>
      </w:pPr>
      <w:r>
        <w:rPr>
          <w:lang w:val="en-US" w:eastAsia="en-US"/>
        </w:rPr>
        <w:tab/>
        <w:t xml:space="preserve">A sinaxariului dumnădzăiască şi svântă carte scoasă de pre greceaşte şi elineaşte din 12 mineaie a svintei besearici şi din cărţâle visteariului besearicii pre limbă rumânească cu lungă nevoinţă şi cu lexicoane de-agiuns tălmăcită cu pohta blagocestivilor şi lui Dumnădzău iubiţi domnii Ţărâi Moldovei Ioan Gheorghi Ghica </w:t>
      </w:r>
      <w:r>
        <w:rPr>
          <w:i/>
          <w:iCs/>
          <w:lang w:val="en-US" w:eastAsia="en-US"/>
        </w:rPr>
        <w:t>voevoda,</w:t>
      </w:r>
      <w:r>
        <w:rPr>
          <w:lang w:val="en-US" w:eastAsia="en-US"/>
        </w:rPr>
        <w:t xml:space="preserve"> şi Stefan Vasilie </w:t>
      </w:r>
      <w:r>
        <w:rPr>
          <w:i/>
          <w:iCs/>
          <w:lang w:val="en-US" w:eastAsia="en-US"/>
        </w:rPr>
        <w:t>voevoda,</w:t>
      </w:r>
      <w:r>
        <w:rPr>
          <w:lang w:val="en-US" w:eastAsia="en-US"/>
        </w:rPr>
        <w:t xml:space="preserve"> şi Evstratie Dabija </w:t>
      </w:r>
      <w:r>
        <w:rPr>
          <w:i/>
          <w:iCs/>
          <w:lang w:val="en-US" w:eastAsia="en-US"/>
        </w:rPr>
        <w:t>voevoda,</w:t>
      </w:r>
      <w:r>
        <w:rPr>
          <w:lang w:val="en-US" w:eastAsia="en-US"/>
        </w:rPr>
        <w:t xml:space="preserve"> şi Ioan Duca </w:t>
      </w:r>
      <w:r>
        <w:rPr>
          <w:i/>
          <w:iCs/>
          <w:lang w:val="en-US" w:eastAsia="en-US"/>
        </w:rPr>
        <w:t>voevoda,</w:t>
      </w:r>
      <w:r>
        <w:rPr>
          <w:lang w:val="en-US" w:eastAsia="en-US"/>
        </w:rPr>
        <w:t xml:space="preserve"> şi Iliiaşi Alexandru </w:t>
      </w:r>
      <w:r>
        <w:rPr>
          <w:i/>
          <w:iCs/>
          <w:lang w:val="en-US" w:eastAsia="en-US"/>
        </w:rPr>
        <w:t>voevoda,</w:t>
      </w:r>
      <w:r>
        <w:rPr>
          <w:lang w:val="en-US" w:eastAsia="en-US"/>
        </w:rPr>
        <w:t xml:space="preserve"> şi Ioan Stefan Petr </w:t>
      </w:r>
      <w:r>
        <w:rPr>
          <w:i/>
          <w:iCs/>
          <w:lang w:val="en-US" w:eastAsia="en-US"/>
        </w:rPr>
        <w:t>voevoda,</w:t>
      </w:r>
      <w:r>
        <w:rPr>
          <w:lang w:val="en-US" w:eastAsia="en-US"/>
        </w:rPr>
        <w:t xml:space="preserve"> şi Ioan Dimitrie Catacuzino </w:t>
      </w:r>
      <w:r>
        <w:rPr>
          <w:i/>
          <w:iCs/>
          <w:lang w:val="en-US" w:eastAsia="en-US"/>
        </w:rPr>
        <w:t>voevoda,</w:t>
      </w:r>
      <w:r>
        <w:rPr>
          <w:lang w:val="en-US" w:eastAsia="en-US"/>
        </w:rPr>
        <w:t xml:space="preserve"> şi măria sa Ioan Antonie Ruset </w:t>
      </w:r>
      <w:r>
        <w:rPr>
          <w:i/>
          <w:iCs/>
          <w:lang w:val="en-US" w:eastAsia="en-US"/>
        </w:rPr>
        <w:t>voevoda,</w:t>
      </w:r>
      <w:r>
        <w:rPr>
          <w:lang w:val="en-US" w:eastAsia="en-US"/>
        </w:rPr>
        <w:t xml:space="preserve"> şi cu pofta dumilor sale cinstiţilor boiarii ţărâi într-atâta lungă vreame scriind şi tălmăcind câte am putut birui în aceşti veaci grei a ţărâi. </w:t>
      </w:r>
      <w:r>
        <w:rPr>
          <w:highlight w:val="cyan"/>
          <w:lang w:val="en-US" w:eastAsia="en-US"/>
        </w:rPr>
        <w:t>Abiia</w:t>
      </w:r>
      <w:r>
        <w:rPr>
          <w:lang w:val="en-US" w:eastAsia="en-US"/>
        </w:rPr>
        <w:t xml:space="preserve"> cu mult greu am scris şi această svântă carte de o am tălmăcit rumâneaşte pre limbă proastă, carea, iubiţii lui Dumnădzău şi cinstiţi cetitori, cu drag să o priimiţi şi să o cetiţi fără urât, că nu spune într-însă de petrecăniile şi puterile împăraţâlor şi a chesarilor ş-a crailor, ş-a domnilor, nice de vitejiile şi izbândile hatmanilor, nice de nevoinţele viteajilor şi hărăţâlor lumeşti, ce de nevoinţele şi biruinţele şi izbândile a viteajilor Împăratului şi Domnului ceresc, de-a cărora nevoinţe îngerii să minuneadză, cum ei putură de să nevoiră şi biruiră a bate război aşea de minunat preste toată minunea şi cinstit preste toată cinstea, carile domneavoastră, cetindu-le în toate dzâle, veţi îndulci sufleteaşte ca în raiul adevărat a Svinţiii sale. Şi întâi să pomeniţi şi să mulţămiţ blagocestivilor domni. Şi pre noi încă nu uitaţi de la svântă ruga dumilor voastre.</w:t>
      </w:r>
    </w:p>
    <w:p>
      <w:pPr>
        <w:pStyle w:val="Normal"/>
        <w:jc w:val="center"/>
        <w:rPr/>
      </w:pPr>
      <w:r>
        <w:rPr>
          <w:lang w:val="en-US" w:eastAsia="en-US"/>
        </w:rPr>
        <w:t>(1</w:t>
      </w:r>
      <w:r>
        <w:rPr>
          <w:vertAlign w:val="superscript"/>
          <w:lang w:val="en-US" w:eastAsia="en-US"/>
        </w:rPr>
        <w:t>r</w:t>
      </w:r>
      <w:r>
        <w:rPr>
          <w:lang w:val="en-US" w:eastAsia="en-US"/>
        </w:rPr>
        <w:t>) CU DUMNĂDZĂU ÎNCEAPEM</w:t>
      </w:r>
    </w:p>
    <w:p>
      <w:pPr>
        <w:pStyle w:val="Heading2"/>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PROLOAGELE TUTUROR SVINŢILOR</w:t>
      </w:r>
    </w:p>
    <w:p>
      <w:pPr>
        <w:pStyle w:val="Normal"/>
        <w:jc w:val="center"/>
        <w:rPr/>
      </w:pPr>
      <w:r>
        <w:rPr>
          <w:lang w:val="en-US" w:eastAsia="en-US"/>
        </w:rPr>
        <w:t>LUNA LUI SEPTEVRIE ARE 30 DE DZÂLE,</w:t>
      </w:r>
    </w:p>
    <w:p>
      <w:pPr>
        <w:pStyle w:val="Normal"/>
        <w:jc w:val="center"/>
        <w:rPr>
          <w:lang w:val="en-US" w:eastAsia="en-US"/>
        </w:rPr>
      </w:pPr>
      <w:r>
        <w:rPr>
          <w:lang w:val="en-US" w:eastAsia="en-US"/>
        </w:rPr>
        <w:t>DZUA ARE 12 CEASURI ŞI NOAPTEA 12 CEASURI.</w:t>
      </w:r>
    </w:p>
    <w:p>
      <w:pPr>
        <w:pStyle w:val="Normal"/>
        <w:jc w:val="center"/>
        <w:rPr>
          <w:lang w:val="en-US" w:eastAsia="en-US"/>
        </w:rPr>
      </w:pPr>
      <w:r>
        <w:rPr>
          <w:lang w:val="en-US" w:eastAsia="en-US"/>
        </w:rPr>
        <w:t>ASTĂDZI, DZUA ÎNTÂI, IASTE ÎNCEPĂTURA INDICTIONULUI, ADECĂ ANULUI NOU AU TÂNĂR</w:t>
      </w:r>
    </w:p>
    <w:p>
      <w:pPr>
        <w:pStyle w:val="Normal"/>
        <w:jc w:val="both"/>
        <w:rPr/>
      </w:pPr>
      <w:r>
        <w:rPr>
          <w:lang w:val="en-US" w:eastAsia="en-US"/>
        </w:rPr>
        <w:tab/>
        <w:t>Trebuie a şti că indictionul îl prăznuiaşte besearica lui Dumnădzău din bătrâni luând obicină că la râmleani iaste rândul de-ncep anul din indiction. Şi indiction pre limba lor să dzâce poruncă şi arătătură. Şi încă derep ce cătră această dzî au întrat Domnul nostru Isus Hristos  în besearica iudeilor şi dându-i cartea Isaiei prorocul de o deşchisă ş-află unde era scris Duhul Domnului &lt;a&gt;supra mea prin carele  au unsu-mă a binevesti measerilor au trimisu-mă a tămădui cei înfrânţi cu inema a striga prădaţâlor slobodzâre şi orbilor vedeare, a trimite pre cei zdobiţi în slobodzâie a striga anul Domnului priimit. De-aciia dând cartea la slugă şi şedzu de dzâsă că astădzi s-au împlut scriptura aceasta în urechile voastre, când să miră şi năroadele de cuvintele ce ieşiia din preasvânt rostul svinţiii sale. Într-aceastaş dzî pomenim minunea preasvintei Dumnădzău Născătoarei la mănăstirea (1</w:t>
      </w:r>
      <w:r>
        <w:rPr>
          <w:vertAlign w:val="superscript"/>
          <w:lang w:val="en-US" w:eastAsia="en-US"/>
        </w:rPr>
        <w:t>v</w:t>
      </w:r>
      <w:r>
        <w:rPr>
          <w:lang w:val="en-US" w:eastAsia="en-US"/>
        </w:rPr>
        <w:t>) miasinilor şi pomenirea înfocării (arderii) cei mare. Pomenirea preasvintei Dumnădzău-Născătoarei a miiasinilor să face pentru preaslăvită lucrăreaţă şi svântă icoană a svinţiii sale carea de frica iconoboreţilor fu aruncată în iazerul Gazur la mănăstirea miiasinilo</w:t>
      </w:r>
      <w:r>
        <w:rPr>
          <w:i/>
          <w:iCs/>
          <w:lang w:val="en-US" w:eastAsia="en-US"/>
        </w:rPr>
        <w:t>r</w:t>
      </w:r>
      <w:r>
        <w:rPr>
          <w:lang w:val="en-US" w:eastAsia="en-US"/>
        </w:rPr>
        <w:t xml:space="preserve"> şi preste multă vreame cu voia lui Dumnădzău au ieşit nice leac stricată sau întinată, iară pomina înfocării s-au tâmplat prin păcatele noastre şi au ars Ţarigradul cu foarte mare înfocare în dzâlele lui Leon, marele împărat. Ş-au ars mai multă parte decât au rămas în şeapte dzâle.</w:t>
      </w:r>
    </w:p>
    <w:p>
      <w:pPr>
        <w:pStyle w:val="Normal"/>
        <w:ind w:firstLine="720"/>
        <w:jc w:val="both"/>
        <w:rPr>
          <w:lang w:val="en-US" w:eastAsia="en-US"/>
        </w:rPr>
      </w:pPr>
      <w:r>
        <w:rPr>
          <w:lang w:val="en-US" w:eastAsia="en-US"/>
        </w:rPr>
        <w:t>Într-aceastaş dzî pomenim pre cuvios părintele nostru Simeon Stâlpnicul. Simeon Stâlpnicul era în dzâlele lui Leon celui mare împărat şi Martirie, patriarhul de Antiohiia, trăgându-să din Chilichiia, din sat Sisan. Acesta să călugări şi mare stradanic să cădi în mănăstire. Şi de-acolo să iertă şi mearsă de-ş feace un stâlp nalt cu găoace deasupra. Şi s-au suit de-au trăit în vârvul acelui stâlp 47 de ai, suferind ploile şi zăduvul, şi iarna. Şi făcându-să mare naintea lui Dumnădzău şi făcătoriu de minuni, s-au săvârşit cu pace.</w:t>
      </w:r>
    </w:p>
    <w:p>
      <w:pPr>
        <w:pStyle w:val="Normal"/>
        <w:ind w:firstLine="720"/>
        <w:jc w:val="both"/>
        <w:rPr/>
      </w:pPr>
      <w:r>
        <w:rPr>
          <w:lang w:val="en-US" w:eastAsia="en-US"/>
        </w:rPr>
        <w:t>Într-acestaş dzî preacuvioasa Marta, maica precuviosului Simeo</w:t>
      </w:r>
      <w:r>
        <w:rPr>
          <w:i/>
          <w:iCs/>
          <w:lang w:val="en-US" w:eastAsia="en-US"/>
        </w:rPr>
        <w:t>n,</w:t>
      </w:r>
      <w:r>
        <w:rPr>
          <w:lang w:val="en-US" w:eastAsia="en-US"/>
        </w:rPr>
        <w:t xml:space="preserve"> şi preacuvioasa Evantiia şi răpăosarea lui Isus, fiiul lui Navi. Acesta Isus era fiiul lui Navi şi priimitoriu scaunului în locul lui Moisei, dătătoriului legii evreilor, carele şi Erihonul au dobândit, ce fusease cetate păgânească şi pre arhistratigul Mihail au vădzut ţâind a mâna spată (sabie). Şi deaca ştiu că-i hatman (voievod) oştilo</w:t>
      </w:r>
      <w:r>
        <w:rPr>
          <w:i/>
          <w:iCs/>
          <w:lang w:val="en-US" w:eastAsia="en-US"/>
        </w:rPr>
        <w:t>r</w:t>
      </w:r>
      <w:r>
        <w:rPr>
          <w:lang w:val="en-US" w:eastAsia="en-US"/>
        </w:rPr>
        <w:t xml:space="preserve"> lui Dumnădzău îş lepădă arme(2</w:t>
      </w:r>
      <w:r>
        <w:rPr>
          <w:vertAlign w:val="superscript"/>
          <w:lang w:val="en-US" w:eastAsia="en-US"/>
        </w:rPr>
        <w:t>r</w:t>
      </w:r>
      <w:r>
        <w:rPr>
          <w:lang w:val="en-US" w:eastAsia="en-US"/>
        </w:rPr>
        <w:t>)le şi cădzu la pământ la picioarele lui. Şi bătându-să cu inoplemenicii şi soarele apuind, având inemă la războiu, s-au rugat lui Dumnădzău şi dzâsă să stea soarele. Şi îndată stătu şi să opri soarele din calea sa să nu apuie până ce au biruit şi au înfrânt pre inoplemenici de tot. Şi au hătmănit izrailteanilo</w:t>
      </w:r>
      <w:r>
        <w:rPr>
          <w:i/>
          <w:iCs/>
          <w:lang w:val="en-US" w:eastAsia="en-US"/>
        </w:rPr>
        <w:t>r</w:t>
      </w:r>
      <w:r>
        <w:rPr>
          <w:lang w:val="en-US" w:eastAsia="en-US"/>
        </w:rPr>
        <w:t xml:space="preserve"> şi i-au scosu-i din pustie şi le-au împărţât ţara făgăduită, adecă Ierusalima. Şi au giudecat Izrailul 27 de ai. Şi înfricat şi groznic s-au arătat asupra pizmaşilo</w:t>
      </w:r>
      <w:r>
        <w:rPr>
          <w:i/>
          <w:iCs/>
          <w:lang w:val="en-US" w:eastAsia="en-US"/>
        </w:rPr>
        <w:t>r</w:t>
      </w:r>
      <w:r>
        <w:rPr>
          <w:lang w:val="en-US" w:eastAsia="en-US"/>
        </w:rPr>
        <w:t>. Şi de multe războaie bărbăţâie şi vitejie au arătat. S-au săvârşit şi s-au astrucat cu cinste de poporul (de oamenii) său.</w:t>
      </w:r>
    </w:p>
    <w:p>
      <w:pPr>
        <w:pStyle w:val="Normal"/>
        <w:ind w:firstLine="720"/>
        <w:jc w:val="both"/>
        <w:rPr>
          <w:lang w:val="en-US" w:eastAsia="en-US"/>
        </w:rPr>
      </w:pPr>
      <w:r>
        <w:rPr>
          <w:lang w:val="en-US" w:eastAsia="en-US"/>
        </w:rPr>
        <w:t>Într-aceaştaş dzî svintele 40 de femei măceniţe, feate ficioare şi postnice şi Amon, diaconul şi învăţătoriul lor.</w:t>
      </w:r>
    </w:p>
    <w:p>
      <w:pPr>
        <w:pStyle w:val="Normal"/>
        <w:ind w:firstLine="720"/>
        <w:jc w:val="both"/>
        <w:rPr/>
      </w:pPr>
      <w:r>
        <w:rPr>
          <w:lang w:val="en-US" w:eastAsia="en-US"/>
        </w:rPr>
        <w:t>Aceastea era din Udrii de la Machedoniia. Creştine fiind, lui Hristos urmară, având învăţătoriu pre diaconul Amon. Şi prinse de Ravdon, mai-marele Udriiului, şi mult muncite să să-nchine idolilor. Eale să rugară lui Dumnădzău de spândzură în văzduh pre popa idolilor şi mult cea</w:t>
      </w:r>
      <w:r>
        <w:rPr>
          <w:i/>
          <w:iCs/>
          <w:lang w:val="en-US" w:eastAsia="en-US"/>
        </w:rPr>
        <w:t>s</w:t>
      </w:r>
      <w:r>
        <w:rPr>
          <w:lang w:val="en-US" w:eastAsia="en-US"/>
        </w:rPr>
        <w:t xml:space="preserve"> s-au muncit în văzduh şi cădzu gio</w:t>
      </w:r>
      <w:r>
        <w:rPr>
          <w:i/>
          <w:iCs/>
          <w:lang w:val="en-US" w:eastAsia="en-US"/>
        </w:rPr>
        <w:t>s</w:t>
      </w:r>
      <w:r>
        <w:rPr>
          <w:lang w:val="en-US" w:eastAsia="en-US"/>
        </w:rPr>
        <w:t xml:space="preserve"> de să stâlci şi rău muri. Deci pre svântul Amon îl spândzurară şi-l drăpănară preste coaste cu cheapteni. De-aciia înfocară (fierbântară) un coifu de her şi-i pusără în cap. Şi nestricându-i nemică, fu trimis cu svintele feate la Iracliia, oraşul Trachiei, la tiranul Lichinie. Şi din răspunsul acestuia dzeace dintr-înse le aruncară în foc, iară opt, cu dascalul lo</w:t>
      </w:r>
      <w:r>
        <w:rPr>
          <w:i/>
          <w:iCs/>
          <w:lang w:val="en-US" w:eastAsia="en-US"/>
        </w:rPr>
        <w:t>r</w:t>
      </w:r>
      <w:r>
        <w:rPr>
          <w:lang w:val="en-US" w:eastAsia="en-US"/>
        </w:rPr>
        <w:t xml:space="preserve"> Amon împreună, le tăiară capetele. Alte dzeace giungheate cu sabii prin gură şi prin inemă să săvârşiră. Şease le zdrumicară şi le hăcuiră cu cuţâtele. Alalte şease heare înfocate le băgară în guri şi aşea le omorâră şi purceasără aşea la Domnul Hristos încununate ce şi-l iubiră până la moarte şi nu-ş cruţară viaţa pentru  să şi-l agonisască mire veacinic.</w:t>
      </w:r>
    </w:p>
    <w:p>
      <w:pPr>
        <w:pStyle w:val="Normal"/>
        <w:ind w:firstLine="720"/>
        <w:jc w:val="both"/>
        <w:rPr>
          <w:lang w:val="en-US" w:eastAsia="en-US"/>
        </w:rPr>
      </w:pPr>
      <w:r>
        <w:rPr>
          <w:lang w:val="en-US" w:eastAsia="en-US"/>
        </w:rPr>
        <w:t>Într-aceastaş dzî svinţii măcenici şi fraţi Evod, Calist şi Ermoghen.</w:t>
      </w:r>
    </w:p>
    <w:p>
      <w:pPr>
        <w:pStyle w:val="Normal"/>
        <w:ind w:firstLine="720"/>
        <w:jc w:val="both"/>
        <w:rPr/>
      </w:pPr>
      <w:r>
        <w:rPr>
          <w:lang w:val="en-US" w:eastAsia="en-US"/>
        </w:rPr>
        <w:t>(2</w:t>
      </w:r>
      <w:r>
        <w:rPr>
          <w:vertAlign w:val="superscript"/>
          <w:lang w:val="en-US" w:eastAsia="en-US"/>
        </w:rPr>
        <w:t>v</w:t>
      </w:r>
      <w:r>
        <w:rPr>
          <w:lang w:val="en-US" w:eastAsia="en-US"/>
        </w:rPr>
        <w:t>) Aceştea svinţi măcenici, fraţi buni fiind, cum să născură dintr-un pântece aşea şi dintr-o dumnădzăiască scăldătoare să de iznoavă născură sufleteaşte pre vremile strigării svintei Evanghelii. Şi de vreame ce fură pârâţ cătră mai-marele căce sânt creştini, aflându-i vârtoş şi întăriţi în bună ruda sufletului lor şi ne-nduplecaţi, au dat răspunsul morţâi lor de sabie. Şi aşea împlându-ş alergătura nevoinţii cu măcenicie cătră Domnul să dusără. Pentr-a lor svinte rugi, Dumnădzău, miluiaşte şi ne spăseaşte.</w:t>
      </w:r>
    </w:p>
    <w:p>
      <w:pPr>
        <w:pStyle w:val="Normal"/>
        <w:ind w:firstLine="720"/>
        <w:jc w:val="both"/>
        <w:rPr>
          <w:lang w:val="en-US" w:eastAsia="en-US"/>
        </w:rPr>
      </w:pPr>
      <w:r>
        <w:rPr>
          <w:lang w:val="en-US" w:eastAsia="en-US"/>
        </w:rPr>
        <w:t>Într-aceasta lună, în 2, – pomenirea svântului măcenic Mamant</w:t>
      </w:r>
    </w:p>
    <w:p>
      <w:pPr>
        <w:pStyle w:val="Corptext2"/>
        <w:spacing w:lineRule="auto" w:line="240"/>
        <w:ind w:left="720" w:hanging="0"/>
        <w:rPr>
          <w:b/>
          <w:b/>
          <w:bCs/>
          <w:lang w:val="en-US" w:eastAsia="en-US"/>
        </w:rPr>
      </w:pPr>
      <w:r>
        <w:rPr>
          <w:b/>
          <w:bCs/>
          <w:lang w:val="en-US" w:eastAsia="en-US"/>
        </w:rPr>
        <w:tab/>
        <w:t>Acesta era din Gagra, cetatea paflagonilor din părinţi creştini, carii, pentru credinţa închişi în temniţă fiind, l-au născutu-l maică-sa aşeaşi în legături. Şi ei, părinţii, sfârşindu-să amândoi în temniţă, pruncul l-au luat o creştină de femeaie, anume Amiia de l-au aplecat şi l-au crescut. Şi adease strigându-o mamă i-au pusu-i nume Mamant. Iară deaca să feace de 15 ai, îl prinsără căce-i creştin şi-l bătură cu toiage şi plumb greu îi pusără de-a grumadz şi-l aruncară în mare. Şi mântuindu-să cu dumnădzăiască puteare s-au ascuns într-o peşteră şi să hrăniia cu lapte de la ciute. Şi iarăş fu prins şi aruncat în cămin înfocat (cuptoriu de foc). Şi ieşind întreg îl deaderă herilor să-l mănânce. Mai apoi de toate îi spintecară pântecele cu ostie şi cu aceasta-l premeniră din viaţă.</w:t>
      </w:r>
    </w:p>
    <w:p>
      <w:pPr>
        <w:pStyle w:val="Corptext3"/>
        <w:spacing w:lineRule="auto" w:line="24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aceastaş dzî – pomenirea dintru svinţi părintele nostru, patriarhul de Ţarigrad, Ioan Postnicul.</w:t>
      </w:r>
    </w:p>
    <w:p>
      <w:pPr>
        <w:pStyle w:val="Normal"/>
        <w:jc w:val="both"/>
        <w:rPr/>
      </w:pPr>
      <w:r>
        <w:rPr>
          <w:lang w:val="en-US" w:eastAsia="en-US"/>
        </w:rPr>
        <w:tab/>
        <w:t>Întru svinţi părintele nostru Ioan era în dzâlele lui Iustin şi Tiverie şi Mavrichie împăraţi în Ţarigrad (3</w:t>
      </w:r>
      <w:r>
        <w:rPr>
          <w:vertAlign w:val="superscript"/>
          <w:lang w:val="en-US" w:eastAsia="en-US"/>
        </w:rPr>
        <w:t>r</w:t>
      </w:r>
      <w:r>
        <w:rPr>
          <w:lang w:val="en-US" w:eastAsia="en-US"/>
        </w:rPr>
        <w:t>) născut. Dintâiş era om blagocestiv şi iubitori la mişei şi la streini. Şi temându-să de Dumnădzău, acesta au priimit pren un călugăr Evsevie din Palestina, carele, pre de-a direapta svântului mărgând pre drum, audzî pre oarecine dzâcându-i: „Nu ţî să dostoiaşte, părinte, să mergi pre din direapta Marelui”, arătând Dumnădzău dintr-aceasta arhieriia carea mai apoi i s-au dat. Fu cunoscut şi de svântul Evtihie sholasticul, arhiereul dumnădzăiesc, care l-au şi făcut de s-au tuns în călugărie c-aceaea (căci) că era destoinic să să puie în cinul cliricilor. Acesta, aflându-să încă diacon, veni la besearica svântului Lavrentie într-amiadzădz şi află acolo pre un pustnic neştiut de nime de unde era venit şi arăta svântului stepenele oltariuluit. Şi adecă se-nţălegea întunearece de svinţi şi glas mestecat şi psalom straşnic. Şi toţi era îmbrăcaţi în albe veşminte strălucind, iară cesta, împărţitoriu fiind şi slujitoriu strânsurii (averii) besearicii, vârtejindu-să de de-afara locului şes şi o pungă numai având şi fără râhnă împărţând, nu să mai deşterta şi mulţâmea mişeilor îndesându-să la dânsul ş-au agiuns şi până la vun (buor) oarecarele din cei cu dânsul ce-au strigat de-au dzâs: „(…) Până când nu s-a mai sfârşi acea pungă?”. Şi îndată să deşertă punga, iară svinţia sa-i dzâsă căotându-i ca leul: „Dumnădzău, frate, să te iarte, că încă mult vrea mai agiunge în multă vreame. Mai apoi, după răpăosarea patriarhului Evtihie fu svinţia sa oprit pentru pentru să-l facă patriarh şi nu vrea svinţia sa să fie, până vădzu o videnie straşnică carea era aşea: marea să sui până-n ceriu de-agiungea. Şi cămin înfocat (cuptoriu de foc) groznic, şi de îngeri mulţâme dzâcându-i aşea: „Nu poate fi într-alt chip, ce ian taci, că de-amândouă vei fi ispitit”. Şi aceastea i le dzâcea îngerii cu răstit. Atunce şi fără voaie să deade pre sine de-l hirotoniră patriarh Ţarigradului. Nevoinţă  învârtomată (covârşitoare) şi viaţă curată cu de toate bunătăţâle până la sfârşenie petrecând. Acesta odănăoară trecând preste Evdomul şi scornindu-să grea furtună în mare cu însămnătura svintei cruci marea au alintat. Şi gazeanul Ioan sholasticul, bolind la ochi de cursoare, l-au tămăduit atingându-l la ochi cu părticea de svânta priceaştenie, priceştuindu-l şi dzâcând: „Trupul Domnului Hristos  ce au tămăduit pre orbul din naştere să te isţelească”. Şi-l sărută.</w:t>
      </w:r>
    </w:p>
    <w:p>
      <w:pPr>
        <w:pStyle w:val="Normal"/>
        <w:ind w:firstLine="720"/>
        <w:jc w:val="both"/>
        <w:rPr/>
      </w:pPr>
      <w:r>
        <w:rPr>
          <w:lang w:val="en-US" w:eastAsia="en-US"/>
        </w:rPr>
        <w:t>Dănăoară, fiind mare  omor, deade  la un credincios  de slugile (3</w:t>
      </w:r>
      <w:r>
        <w:rPr>
          <w:vertAlign w:val="superscript"/>
          <w:lang w:val="en-US" w:eastAsia="en-US"/>
        </w:rPr>
        <w:t>v</w:t>
      </w:r>
      <w:r>
        <w:rPr>
          <w:lang w:val="en-US" w:eastAsia="en-US"/>
        </w:rPr>
        <w:t xml:space="preserve">) sale doauă coşniţe, una deşartă şi altă plină de </w:t>
      </w:r>
      <w:r>
        <w:rPr>
          <w:highlight w:val="yellow"/>
          <w:lang w:val="en-US" w:eastAsia="en-US"/>
        </w:rPr>
        <w:t>sorţi de gheoci</w:t>
      </w:r>
      <w:r>
        <w:rPr>
          <w:lang w:val="en-US" w:eastAsia="en-US"/>
        </w:rPr>
        <w:t>. Şi-i dzâsă: „Du-te de stăi la vun (buor) şi trecând morţâi să-i numeri pre gheoci, mutând în cel deşert coş”. Şi aceasta făcând o dată, de daori, cunoscu că-n întâia dzî ieşiră suflete trei sute. A doa dzî mai încetară puţântel. Pân a şeaptea dzî făcând aşea află că s-au potolit de tot umorul pentru întinsă ruga sfântului. Iară pregiur post atâta era de nevoitori, cât în şease luni nice apă n-au băut, fără numai miedzul a unii  marule îi era în loc de mâncare şi de băut sau puţânel dzămos, aorea struguri sau somochine schimbând. Aceasta-i era mâncarea în 13 ai şi giumătate de arhieriia svinţiii sale. Iară dormirea îi era şedzând rădzămat cu pieptul pre genunchi. Şi înfigea un ac în lumânare aprinsă şi când agiungea focul lumânării la ac cădea acul într-o medelniţă de suna şi-l stârniia de să scula. Şi de să tâmpla a nu să stârni în vro noapte, a doa noapte preveghea fără somn la rugă. Acesta cu ruga bătându-să împrotiva patimilor îndărăpta şi războaiele varvarilor. Cu ruga îndărăpta foamea cetăţâi şi cu priveghearea păziia turma de vrăjmaş vădzuţ şi nevădzuţ. Odată, vineri sara, îi spusără: „Mâne, părinte, grijesc să alearge caii”. Şi era sâmbăta moşilor geameni, adecă la peatdeseatniţă. Răspunsă şi dzâsă: „Alergarea cailor în svânta peatdeseatniţa”. Şi cădzu pre genunche, rugă Dumnădzău să să facă ceva sămn de frică să să părăsască acesta lucru. Şi adecă după amiadzăzi, fiind linişte, să feaceră holburi şi vânturi greale şi cu pohoi de ploi de-mpresura pre toţ şi-i conceniia de fugiră toţi şi să răşchiră nărodul de la prăvit şi lăsară alergatele cailor de-au rămas deşert locul acela, ipodromiiul, cât n-au mai fost nice dănăoară groază ca aceasta. Odănăoară, iarăşi, o femeaie, fiindu-i bărbatul îndrăcit, şi năzui la un părinte pustinic. Acela părinte au mânatu-o: „Pasă la svântul patriarh Ioan de Ţarigrad, că svinţia sa ţî-l va tămădui”. Şi făcând aşea, ş-au isţelit bărbatul cu ruga svântului şi mearsă veaselă acasă. Pentru ruga acestuia părinte şi femei stearpe făcea cuconi, şi bolnavi mulţi să lecuia. Şi răpăosând svinţia sa, când fu la prohod la ţealovanie, mearse şi slăvitul şi marele Nil eparhul de-l sărută şi-ntoarsă şi svântul de sărută pre Nil şi-i dzâsă şi la ureache nişte cuvinte care  nemărui n-au mai spus, de să mira (4</w:t>
      </w:r>
      <w:r>
        <w:rPr>
          <w:vertAlign w:val="superscript"/>
          <w:lang w:val="en-US" w:eastAsia="en-US"/>
        </w:rPr>
        <w:t>r</w:t>
      </w:r>
      <w:r>
        <w:rPr>
          <w:lang w:val="en-US" w:eastAsia="en-US"/>
        </w:rPr>
        <w:t>) toată horba vădzând. Şi-l ascultară pre svinţia sa înontrul oltariului svintei besearici a svinţilor apostoli ca un vreadnic şi destoinic slăvind Tatăl, Fiiul şi Svântul Duh.</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Într-aceastaş dzî – pomenirea svântului Pavel celui Nou, patriarhul de Ţarigrad.</w:t>
      </w:r>
    </w:p>
    <w:p>
      <w:pPr>
        <w:pStyle w:val="Corptext2"/>
        <w:spacing w:lineRule="auto" w:line="240"/>
        <w:ind w:left="720" w:hanging="0"/>
        <w:rPr>
          <w:b/>
          <w:b/>
          <w:bCs/>
          <w:lang w:val="en-US" w:eastAsia="en-US"/>
        </w:rPr>
      </w:pPr>
      <w:r>
        <w:rPr>
          <w:b/>
          <w:bCs/>
          <w:lang w:val="en-US" w:eastAsia="en-US"/>
        </w:rPr>
        <w:tab/>
        <w:t>Svântul Diomid cu sabiile hăcuit s-au săvârşit. Svântul Iulian cu lemnul zdrobitu-i capul s-au săvârşit. Svântul Filip de sabie s-au săvârşit. Svântul Evtihian pre grătariu înfocat s-au săvârşit. Svântul Isihie sugrumat s-au săvârşit. Svântul Leonida în foc să săvârşeaşte. Svântul Evtihie răstignit pre cruce s-au săvârşit. Svântul Filadelf peatră de-a grumadz îngreuiat s-au săvârşit. Svântul Melanip cu foc să săvârşeaşte. Svânta Partagapi în mare s-au săvârşit.</w:t>
      </w:r>
    </w:p>
    <w:p>
      <w:pPr>
        <w:pStyle w:val="Corptext3"/>
        <w:spacing w:lineRule="auto" w:line="24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ntr-aceastaş dzî – pomenirea dintru svinţi părintele nostru Pavel, arhiepiscopul de Ţarigrad, ispoveadnicul, şi pomenirea svinţilor  preuţi Elezar şi Finees şi svinţii măcenici  Aital şi Amon.</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Aceştea svinţi măcenici tâmplându-să Ravdus, mai mare pre Trachiia Udriiului, fură la dânsul clevetiţ căce sânt creştini. Şi luându-le sama, să mărturisiră creştini. Şi nevoindu-i să jărtvască idolilor, nu să-nduplecară. Deci, neputându-i din răspunsuri înfrânge, tiranul să cercă cu gârbace de bou să domolească tăriia credinţii lor. Deci atâta i-au ucisu-i, cât într-acealeaşi ucisături ş-deaderă sufletele la Domnul Dumnădzău sfântul. Pentr-a lor svinte rugi, Dumnădzău, miluiaşte şi ne spăseaşte.</w:t>
      </w:r>
    </w:p>
    <w:p>
      <w:pPr>
        <w:pStyle w:val="Normal"/>
        <w:ind w:firstLine="720"/>
        <w:jc w:val="both"/>
        <w:rPr/>
      </w:pPr>
      <w:r>
        <w:rPr>
          <w:lang w:val="en-US" w:eastAsia="en-US"/>
        </w:rPr>
        <w:t>(4</w:t>
      </w:r>
      <w:r>
        <w:rPr>
          <w:vertAlign w:val="superscript"/>
          <w:lang w:val="en-US" w:eastAsia="en-US"/>
        </w:rPr>
        <w:t>v</w:t>
      </w:r>
      <w:r>
        <w:rPr>
          <w:lang w:val="en-US" w:eastAsia="en-US"/>
        </w:rPr>
        <w:t>) Într-această lună, 3 – svântul (…) măcenic Antim, episcopul de Nicomidiia.</w:t>
      </w:r>
    </w:p>
    <w:p>
      <w:pPr>
        <w:pStyle w:val="Normal"/>
        <w:jc w:val="both"/>
        <w:rPr>
          <w:lang w:val="en-US" w:eastAsia="en-US"/>
        </w:rPr>
      </w:pPr>
      <w:r>
        <w:rPr>
          <w:lang w:val="en-US" w:eastAsia="en-US"/>
        </w:rPr>
        <w:tab/>
        <w:t>Acest svânt Antim, aşedzând Maximian, l-adusără la dânsul legat, dzăcând acolo de faţă toate ciniile şi măiestriile ceale de munci. Şi de vreame ce-l întrebă, strigă de mărturisi cu mare îndrăznire pre Domnul nostru Isus Hristos Dumnădzău. Întâi îi zdrobiră speatele şi cu heare înfocate îl potricăliră şi pre ostrac (ostracele-s găocile de ou şi hârburile, şi vase mari de lut ca albiile, şi scoice) gol îl întinsără şi-l bătură deasupra cu toiage şi cu tureatce de aramă înfocate încălţat îl lungiră şi la roată de munci îl chinuiră şi mai apoi îi tăiară şi capul. Şi-i creştea părul a minune.</w:t>
      </w:r>
    </w:p>
    <w:p>
      <w:pPr>
        <w:pStyle w:val="Normal"/>
        <w:jc w:val="both"/>
        <w:rPr>
          <w:lang w:val="en-US" w:eastAsia="en-US"/>
        </w:rPr>
      </w:pPr>
      <w:r>
        <w:rPr>
          <w:lang w:val="en-US" w:eastAsia="en-US"/>
        </w:rPr>
        <w:tab/>
        <w:t xml:space="preserve">Într-aceastaş dzî svântul Zinon în căldare cu plumb topit şi bulbucind aruncat s-au săvârşit. </w:t>
      </w:r>
    </w:p>
    <w:p>
      <w:pPr>
        <w:pStyle w:val="Normal"/>
        <w:ind w:firstLine="720"/>
        <w:jc w:val="both"/>
        <w:rPr>
          <w:lang w:val="en-US" w:eastAsia="en-US"/>
        </w:rPr>
      </w:pPr>
      <w:r>
        <w:rPr>
          <w:lang w:val="en-US" w:eastAsia="en-US"/>
        </w:rPr>
        <w:t>Într-aceastaş dzî svânta Vasilisa luptată cu herile cumplite şi nemică vătămată s-au săvârşit.</w:t>
      </w:r>
    </w:p>
    <w:p>
      <w:pPr>
        <w:pStyle w:val="Normal"/>
        <w:jc w:val="both"/>
        <w:rPr/>
      </w:pPr>
      <w:r>
        <w:rPr>
          <w:lang w:val="en-US" w:eastAsia="en-US"/>
        </w:rPr>
        <w:tab/>
        <w:t>Alexandru, domnind în Nicomidiia, goni cine era asupra creştinilor; şi ea fiind pârâtă o adusără naintea lui. Şi după-ntrebare, deaca cunoscu ighemonul ne-nduplecatul ei, învăţă de o bătură preste obraz. Şi bătută, mulţămiia lui Dumnădzău. Deaca o audzî ighemonul, învăţă să o dezbrace goală şi să o bată cu toiage. Ea mai tare şi mai mult mulţămiia lui Dumnădzău. Şi vădzând şi-ntr-aceastea răbdarea ei şi ne-nduplecarea, tiranul să mânie şi-nvăţă să o bată mai cu vârtute. Şi atâta o bătură preste tot trupul, cât tot trupul să feace preste tot rană. De-aciia i-au desplântat talpele de la picioare şi svinţia sa striga într-aceale durori greale: „Mulţămescu-ţ, Doamne Dumnădzău, atotputearnice Isus Hristos!” Şi-mvăţă de-i pătrunsără gleznele ca la vită şi o spândzurară în cârlig cu lanţuh de vinele gleznelor cu capul în gios. Şi din gios aprinsără foc cu smoală şi iarbă pucioasă, şi răşină, şi plumb ca să o năduşască în năvala durorilor şi iuţala fumului să moară curând. Iară svinţia sa, aceastea păţând, mul(5</w:t>
      </w:r>
      <w:r>
        <w:rPr>
          <w:vertAlign w:val="superscript"/>
          <w:lang w:val="en-US" w:eastAsia="en-US"/>
        </w:rPr>
        <w:t>r</w:t>
      </w:r>
      <w:r>
        <w:rPr>
          <w:lang w:val="en-US" w:eastAsia="en-US"/>
        </w:rPr>
        <w:t>)ţămiia lui Dumnădzău ca şi când ar şedea în dulceaţă de grădină. Şi deaca vădzu ighemonul că-i batgiocureaşte muncile, învăţă de înfierbântă un cămin (cuptoriu) să o arunce. Şi deaca-mfocară vârtos căminul, svânta să însămnă cu svânta cruce şi-ntră în mijlocul focului şi stătu multe ceasuri ferită de Dumnădzău, nevătămată, cât să minunară toţi ceia ce prăviia. Iară ighemonul scoţându-o din cămin (cuptoriu), din foc, slobodzî 2 lei sireapi asupra ei foarte mari. Şi făcând rugă, nemica nu-i stricară leii. Aceastea toate deaca vădzu, ighemonul să minună şi să încrestă. Şi umilindu-să cu sufletul ori în ce chip sânt giudeaţele lui Dumnădzău, cădzu la picioarele svintei dzâcând: „Miluiaşte-mă, şarba lui Dumnădzău, împăratului ceresc şi mă iartă de câte răutăţ ţ-am făcut şi mă curteneaşte la-mpăratul tău de iaste aşea cum dzâci că priimeaşte pre păcătoşii şi greşiţii”. Atunce svânta lui Dumnădzău mulţămi şi învăţă şi-l oglăşui pre ighemonul şi-l dusără la besearică la Antonie episcopul şi l-au botedzat. De-aciia iarăş au cădzut la svânta, rugându-să: „Rogu-mă, şarba lui Dumnădzău, roagă-te pentru mine ca să fiu iertat de cât rău ţ-am făcut şi să-mi obârşesc viaţa în bună mărtorie”. Deci, svânta făcând rugă, iară Alexandru slăvind şi blagoslovind pre Dumnădzău-ş deade sufletul în mâna Domnului Hristos. Atunce svânta, astrucând trupul lui cu episcupul cum se cade, ieşi din cetate ca la trei proaşce şi aflând o piatră să sui pre dânsă de stătu şi rugându-să au ieşit fântână. Şi bău mulţămind lui Dumnădzău. Şi păşind de-acolea puţântel în laturi dzâsă: „Doamne Isuse Hristoase, priimeaşte sufletul mieu cu pace!” Şi deaca dzâse aşea, şi îngenunche la pământ. Mearsă la Dumnădzău cu bucurie, veselindu-să şi mulţămind lui Dumnădzău. Aceastea deaca ştiu episcopul Antonie, veni de o astrucă cum să cade aproape de piatra ce-au izvorât fântână din ruga svintei. Şi iaste de trăiaşte fântâna până astădzi întru slava Domnului nostru Isus Hristos şi pomană svintei.</w:t>
      </w:r>
    </w:p>
    <w:p>
      <w:pPr>
        <w:pStyle w:val="Normal"/>
        <w:ind w:firstLine="720"/>
        <w:jc w:val="both"/>
        <w:rPr>
          <w:lang w:val="en-US" w:eastAsia="en-US"/>
        </w:rPr>
      </w:pPr>
      <w:r>
        <w:rPr>
          <w:lang w:val="en-US" w:eastAsia="en-US"/>
        </w:rPr>
        <w:t>Într-aceastaş dzî svântul Aristion, episcopul de Alixandriia, în foc să săvârşeaşte.</w:t>
      </w:r>
    </w:p>
    <w:p>
      <w:pPr>
        <w:pStyle w:val="Normal"/>
        <w:ind w:firstLine="720"/>
        <w:jc w:val="both"/>
        <w:rPr/>
      </w:pPr>
      <w:r>
        <w:rPr>
          <w:lang w:val="en-US" w:eastAsia="en-US"/>
        </w:rPr>
        <w:t>(5</w:t>
      </w:r>
      <w:r>
        <w:rPr>
          <w:vertAlign w:val="superscript"/>
          <w:lang w:val="en-US" w:eastAsia="en-US"/>
        </w:rPr>
        <w:t>v</w:t>
      </w:r>
      <w:r>
        <w:rPr>
          <w:lang w:val="en-US" w:eastAsia="en-US"/>
        </w:rPr>
        <w:t>) Acesta svânt Aristion au fost episcop în Alixandriia şi mărturisiia cu-ndrăznire cuvântul Domnului Hristos şi încă aşteptătoarea bucurie a svinţilor la împărăţâia ceriurilor. Şi aşa învăţând fu prins de voievodul Alexandriei; şi mărturisind pre despuitoriul Hristos adevărat Dumnădzău l-au aruncatu-l în foc. Şi aşea, măceniceasca şi dorita sfârşenie priimind, fericită-ş deade sufletul în mâna lui Dumnădzău.</w:t>
      </w:r>
    </w:p>
    <w:p>
      <w:pPr>
        <w:pStyle w:val="Normal"/>
        <w:jc w:val="both"/>
        <w:rPr>
          <w:lang w:val="en-US" w:eastAsia="en-US"/>
        </w:rPr>
      </w:pPr>
      <w:r>
        <w:rPr>
          <w:lang w:val="en-US" w:eastAsia="en-US"/>
        </w:rPr>
        <w:tab/>
        <w:t>Într-aceastaş dzî – pomenirea preacuviosului părintelui nostru Teoctist depreună ce s-au nevoit cu marele Evtimie şi svântul Hariton în varniţă aruncat s-au săvârşit. Pentru a lor svinte rugi, Dumnădzău, miluiaşte şi ne spăseaşte.</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Într-această lună, 4 – pomenirea svântului Vavila, arhiepiscopul de Antiohiia cea Mare şi acei cu svinţia sa trei svinţi prunci de sabie să săvârşiră</w:t>
      </w:r>
    </w:p>
    <w:p>
      <w:pPr>
        <w:pStyle w:val="Normal"/>
        <w:jc w:val="both"/>
        <w:rPr>
          <w:lang w:val="en-US" w:eastAsia="en-US"/>
        </w:rPr>
      </w:pPr>
      <w:r>
        <w:rPr>
          <w:lang w:val="en-US" w:eastAsia="en-US"/>
        </w:rPr>
        <w:tab/>
        <w:t>Acesta au gonit din besearică pre-mpăratul Numerian că era şigubăţ, că ucisease pre fiiul împăratului persilor ce-l prinsease la războiu. Pentr-aceaea l-au băgat în heare şi l-au purtat la suliţă şi i-au tăiat capul şi lui, şi a trii prunci. Acestuia svânt, Vavila, îi dzâc Chiril; au fost mainte de săborul cel dintâi din Nichea cu 20 de ai şi mai bine.</w:t>
      </w:r>
    </w:p>
    <w:p>
      <w:pPr>
        <w:pStyle w:val="Normal"/>
        <w:jc w:val="both"/>
        <w:rPr>
          <w:lang w:val="en-US" w:eastAsia="en-US"/>
        </w:rPr>
      </w:pPr>
      <w:r>
        <w:rPr>
          <w:lang w:val="en-US" w:eastAsia="en-US"/>
        </w:rPr>
        <w:tab/>
        <w:t>Într-aceastaş dzî svântul Vavila didascalul din Antiohiia şi cu dânsul optdzăci şi patru de cuconi de sabie s-au săvârşit.</w:t>
      </w:r>
    </w:p>
    <w:p>
      <w:pPr>
        <w:pStyle w:val="Normal"/>
        <w:jc w:val="both"/>
        <w:rPr/>
      </w:pPr>
      <w:r>
        <w:rPr>
          <w:lang w:val="en-US" w:eastAsia="en-US"/>
        </w:rPr>
        <w:tab/>
        <w:t>Maximian împărăţând în Nicomidiia, pentru goana ce era pre creştini s-ascundea creştinii. Şi veni oarecine la-mpăratul de dzâsă: „Împărate, într-o cămară ascunsă şeade un moşneag bătrân, anume Vavila, şi învaţă nişte brudii de cuconi să nu cinstească pre dumnădzăii, ce să cinstească pre cel răstignit”. Şi îndată mână împăratul de-l adusă, şi cuconii, înaintea sa şi dzâsă: „O, unche, eşti cuprins într-atâta înşe/lăciune (</w:t>
      </w:r>
      <w:r>
        <w:rPr>
          <w:b/>
          <w:bCs/>
          <w:lang w:val="en-US" w:eastAsia="en-US"/>
        </w:rPr>
        <w:t>6</w:t>
      </w:r>
      <w:r>
        <w:rPr>
          <w:vertAlign w:val="superscript"/>
          <w:lang w:val="en-US" w:eastAsia="en-US"/>
        </w:rPr>
        <w:t>r</w:t>
      </w:r>
      <w:r>
        <w:rPr>
          <w:lang w:val="en-US" w:eastAsia="en-US"/>
        </w:rPr>
        <w:t>) într-un om degrabă murit, de jidovi ucis, şi nu te închini dumnădzăilor cărora toată lumea să-nchină? Şi încă amăgeşti şi pruncii nebunilor a nu să-nchina dumnădzăilor! Svântul răspunsă: „Împărate, dumnădzăii păgânilor sânt draci, iară Dumnădzăul nostru au făcut ceriurile. Şi tu şi cu ai tăi sinteţi orbi şi nu vedeţi dereptatea”. Aceastea pre-mpăratul mâniară foarte şi pre ăi de-ai lui. Şi învăţă 4 dărăbani să-l bată cu pietri preste obraz, şi-n coaste, şi preste pulpi. Şi i să făcu trupul tot sânge de svântul lui sânge. Şi strigă de dzâse svântul: „Mulţămăscu-ţi, Doamne, că-n slăbiciunea bătrâneaţelor mă feceşi mai viteaz de-mpăratul putred şi sămăţ”.</w:t>
      </w:r>
    </w:p>
    <w:p>
      <w:pPr>
        <w:pStyle w:val="Normal"/>
        <w:jc w:val="both"/>
        <w:rPr/>
      </w:pPr>
      <w:r>
        <w:rPr>
          <w:lang w:val="en-US" w:eastAsia="en-US"/>
        </w:rPr>
        <w:tab/>
        <w:t>Atunce învăţă umerele şi gleznele să-i zdrobască cu pietri. Şi deaca-i zdrobiră ciolanele, închieturile, pusără răteadzele greale pregiur grumadzâi svinţiii sale şi picioarele în gros. Şi-l încuiară în temniţă. De-aciia băgară cuconii 84 cu feţi, cu feate şi începu împăratul a-i măguli, iară ei nemică nu-i răspundea, ce adease să-ntorcea unii cătr-alalţi. Şi, deaca vădzu că nu-i răspund, osăbi dzeace mai mare şi le dzâsă: „Iată că voi sânteţi cu mine şi jărtviţi  dumnădzăilor şi veţ fi cu mine în casă, în mult bine îndulcindu-vă”. Atunce, Amonie şi Donat dzâsără împăratului: „Noi, credincioşi fiind lui Dumnădzău, n-om face jărtvă dracilor, a idoli muţi şi surdzi”. Şi învăţă să-i bată. Şi când îi bătea, ei dzâcea: „Noi sintem creştini şi n-om jărtvi”. Atunce să-ntoarsă împăratul cătră ceialalţi cuconi şi dzâsă: „Jărtviţ încai voi, nu cumva mai rău să păţâţî“. Şi strigară ş-aceia dzâcând: „Creştini sântem şi noi, şi n-om jărtvi, ce anatema să fii tu, dumnădzăii tăi”. Atunce învăţă să-i bată vârtos şi pre ceia şi să-i bage în temniţă şi să-i flămândzască. Şi a doa dzî învăţă de spândzurară pre dascal şi să-l biciuiască cu vine crude; şi cuconii tot câte unul i-au întrebat leapădă-să de Hristos şi de dascalul lor. Şi deaca vădzu că nu poate nice pre unul să-ntoarcă, învăţă de-i scoasără pre toţi cu dascalul să-i taie. Şi mărgând dascalul cu optdzăci şi patru de ucinici cânta: „(…) Iată-mă-i, eu şi cuconii ce mi-au dat Dumnădzău”. Şi sosând la locul sfârşitului, întâi pre porunca împăr(6</w:t>
      </w:r>
      <w:r>
        <w:rPr>
          <w:vertAlign w:val="superscript"/>
          <w:lang w:val="en-US" w:eastAsia="en-US"/>
        </w:rPr>
        <w:t>v</w:t>
      </w:r>
      <w:r>
        <w:rPr>
          <w:lang w:val="en-US" w:eastAsia="en-US"/>
        </w:rPr>
        <w:t>)atului, tăiară pre svântul Vavila, de-aciia cuconii. De-aciia preste noapte veniră neşte creştini cu un dubas de-i încărcară pe toţ şi-i dusără în Vizantiia. Şi despre miadzănoapte de cetate în trei secrie mare îi astrucară, unde să chiamă satul Moin, adecă lăcaş sau sălaş, pentru sălăşluinţa acestor svinte moştii, aşa slăvind şi mulţămind lui Dumnădzău.</w:t>
      </w:r>
    </w:p>
    <w:p>
      <w:pPr>
        <w:pStyle w:val="Normal"/>
        <w:jc w:val="both"/>
        <w:rPr>
          <w:lang w:val="en-US" w:eastAsia="en-US"/>
        </w:rPr>
      </w:pPr>
      <w:r>
        <w:rPr>
          <w:lang w:val="en-US" w:eastAsia="en-US"/>
        </w:rPr>
        <w:tab/>
        <w:t>Într-aceastaş dzî svinţii Teotim şi Teodul, carii credzură; din slugi în foc să săvârşiră. Svântul proroc Moisi în pace s-au săvârşit. Acesta svântul Moisi s-au născut în Eghipet şi l-au luat dintr-apă lepădat fata împăratului şi l-au făcutu-ş fiiu. Şi toată dăscăliia eghiptească au învăţat. Şi deaca sosî la vârsta de 40 de ai, ucisă pre un egiptean, căce bătea pre un evreu, şi de frică fugi în Madiam. Şi acolo să-nsură, luă fata lui Iotor. Acolo, în Muntele Sinaiului i să arătă Dumnădzău în focul rugului şi trimisă la Eghipet, la Faraon, să-i lase oamenii să vie să facă jărtvele lui Dumnădzău. Şi nevrând să-i lase, au bătut Eghipetul cu 12 bătăi. De-aciia slobodzî  poporul lui Dumnădzău cu argint mult şi cu aur şi l-au trecut tăind marea în ceaea parte, la pustiia Sinaiului. Şi acolo mustrându-i cu seamne şi minuni au întărit leagea şi căce mânie pre Dumnădzău cu pricea s-au suit în munte când era de 120 de ai de-au răposat şi Dumnădzău l-au astrucat. Şi nime lui nu-i nemereaşte mormântul. Apucat-au înaintea Domnului Hristos 1485 de ai.</w:t>
      </w:r>
    </w:p>
    <w:p>
      <w:pPr>
        <w:pStyle w:val="Normal"/>
        <w:ind w:firstLine="720"/>
        <w:jc w:val="both"/>
        <w:rPr>
          <w:lang w:val="en-US" w:eastAsia="en-US"/>
        </w:rPr>
      </w:pPr>
      <w:r>
        <w:rPr>
          <w:lang w:val="en-US" w:eastAsia="en-US"/>
        </w:rPr>
        <w:t>Într-aceastaş dzî svânta Ermioni, una din featele lui Fil&lt;i&gt;p apostol.</w:t>
      </w:r>
    </w:p>
    <w:p>
      <w:pPr>
        <w:pStyle w:val="Normal"/>
        <w:jc w:val="both"/>
        <w:rPr/>
      </w:pPr>
      <w:r>
        <w:rPr>
          <w:lang w:val="en-US" w:eastAsia="en-US"/>
        </w:rPr>
        <w:tab/>
        <w:t>Filip, svântul apostol, deaca botedză pre Candachie, având svinţia sa 4 fiice, carile evanghelistul Luca prorociţe le numeaşte, şi ficioare le mărturiseaşte, din carile Ermioni şi Evtihiia mearseră în Asiia Mică cercând să afle pre svântul Ioan Bogoslov şi neaflându-l, căce l-au mutatu-l Dumnădzău ca pre Ilie şi Enoh. Află pre Pahomie, ucenicul (</w:t>
      </w:r>
      <w:r>
        <w:rPr>
          <w:b/>
          <w:bCs/>
          <w:lang w:val="en-US" w:eastAsia="en-US"/>
        </w:rPr>
        <w:t>7</w:t>
      </w:r>
      <w:r>
        <w:rPr>
          <w:vertAlign w:val="superscript"/>
          <w:lang w:val="en-US" w:eastAsia="en-US"/>
        </w:rPr>
        <w:t>r</w:t>
      </w:r>
      <w:r>
        <w:rPr>
          <w:lang w:val="en-US" w:eastAsia="en-US"/>
        </w:rPr>
        <w:t>) lui Pavel apostol. Şi luând învăţătură şi poucenie de la dânsul, închipuia obiceaiele lui. Ermioni să zăbăviia şi cu meşterşugul doftoriei. Pentr-aceaea, multă mulţâme veniia la dânsă. Şi pre toţi tămăduia cu numirea Domnului Hristos. Şi trecând Traian-împărat asupra persilor pârâră pre svânta că-i creştină. Şi o adusără naintea sa ispitindu-să cu amăgituri să o măgulească de cătră Hristos. Şi deaca nu putu, învăţă de o bătea preste obraz multe ceasuri. Ce Ermioni vădzând pre Domnul Hristos şedzând în scaun în chipul lui Petronie, întărindu-o şi îmbărbătând întru nemică, nu băga samă bătăile. Şi deaca vădzu împăratul stavărul şi tăriia gândului ei, i să feace ruşine şi o slobodzî. De-atunce descălecă în Asiia ospătărie de răcoriia şi adăposta pre toţi sufleteaşte şi trupeaşte. Şi era acolo pururea a vedea slăvit pre Domnul Dumnădzău de toţi oamenii cât au trăit Traian-împărat.</w:t>
      </w:r>
    </w:p>
    <w:p>
      <w:pPr>
        <w:pStyle w:val="Normal"/>
        <w:ind w:firstLine="720"/>
        <w:jc w:val="both"/>
        <w:rPr/>
      </w:pPr>
      <w:r>
        <w:rPr>
          <w:lang w:val="en-US" w:eastAsia="en-US"/>
        </w:rPr>
        <w:t>Şi deaca muri şi stătu ginere-său, Adrian, şi oblici de rândul sfintei, trimisă de o adusără naintea sa şi-i dzisă: „Spune-mi, bătrână, de câţi ai eşti şi de ce neam eşti şi în ce ţânut petreci?” Iară svânta răspunsă: „Domnu mieu Hristos ştie de câţ ai sânt şi de ce neam sânt”. Şi dzâsă împăratul: „Luaţî-i tâmbariul şi o bateţi fără cruţat, dzâcându-i: «La cealea ce te-ntrebă împăratul răspunde-i cu smerenie.»”. Şi bătându-o tare, psalomul era în rostul ei şi slugile obosâră. Învăţă pre alte slugi să-i bată în talpe piroane. Şi deaca-i bătură piroane în talpe, svânta mulţămi lui Dumnădzău. Iară mâniia tiranului mai mult s-au aprins. Şi învăţă să topască într-o căldare răşină şi plumb, şi smoală cu iarbă pucioasă, să o arunce înontru. Şi deaca să înherbântă foarte, iară svânta căută în ceriu şi să însămnă cu svânta cruce şi întră în căldare. Şi îndată să stânsă focul şi plumbul s-au vărsat. Şi deaca vădzu împăratul, dzâsă să dea zăgneată căldării să i să topască oasele. Şi deaderă foc de iznoavă. Vedea pre svântă nebăgând samă, stând în mijlocul căldării ca şi într-um mijloc de roauă. Şi dzâsă cătră tiranul svânta: „Viu, Domnul Dumnădzăul miu, cum nu sâmţi Tu şedzând afară, aşea nu sâmţ eu nemică de înfocătura aceştii căldări”. Iară el mirându-să  să sculă de pre scaun şi mearsă de să (7</w:t>
      </w:r>
      <w:r>
        <w:rPr>
          <w:vertAlign w:val="superscript"/>
          <w:lang w:val="en-US" w:eastAsia="en-US"/>
        </w:rPr>
        <w:t>v</w:t>
      </w:r>
      <w:r>
        <w:rPr>
          <w:lang w:val="en-US" w:eastAsia="en-US"/>
        </w:rPr>
        <w:t>) atinsă cu mâna de căldare şi-i rămasără unghile la căldare lipite cu buricile deagetelor. Atunce svânta dzâsă: „Mare-i Dumnădzăul creştinilor!” Mânie pre-mpăratul şi înherbântă o tigaie de o înfocă de-i mergea scânteaiele. Şi acolo, în tigaie, aruncă pre svânta goală. Iară svântul înger ce era cu dânsă au răsprăştiiat focul şi pre mulţi au pârjolit, iară ea şedea ca pre otavă vearde, în tigaie, slăvind pre Dumnădzău. Şi deaca vădzu împăratul Adrian preaslăvita minune, să cutremură şi învăţă să o scoaţă den tigaie, temându-să să nu paţă şi el ceva de foc. Şi deaca ieşi, dzâsă: „Împărate, Domnul mieu m-au adormit în tigaie şi m-am vădzut închinând lui Iracli, bodzului celui mare”. Iară lui îi păru bine şi-mvăţă să o bage în capiştea cea cu idoli. Atuncea svânta feace rugă întru sine la Dumnădzău, iubitoriul de om al nostru, şi-ndată să feace tunet din ceri şi cădzură toţ idolii de să fărâmară şi să feaceră pulbere. Şi ieşi de dzâsă împăratului: „Întră, împărate, de agiută dumnădzăilor tăi, că ei cădzură şi sânguri nu să pot scula”. Şi deaca-ntră de-ş vădzu perirea dumnădzăilor, împăratul învăţă să o scoaţă afară să-i taie capul. Şi luându-o Teodul şi Timotei o dusără denafara cetăţâi. Şi neaşteptându-i svânta rugă, să răpedziră cu obrăznicie asupră-i şi le săcară mânule. Deci cădzură la svânta şi cu toată inema credzură în Domnul nostru Isus Hristos şi să însănătoşară. Şi să rugară svintei să facă rugă pentru dânşii cătră Dumnădzău să le ia sufletele naintea ei. Şi feace svânta rugă, şi adormiră şi ei, şi ea. Şi veniră creştinii cei credincioşi de luară moştiile şi le astrucară în Efes la loc ales şi însămnat, întru slava Tatălui şi Fiiului, şi Duhului svânt.</w:t>
      </w:r>
    </w:p>
    <w:p>
      <w:pPr>
        <w:pStyle w:val="Normal"/>
        <w:jc w:val="both"/>
        <w:rPr/>
      </w:pPr>
      <w:r>
        <w:rPr>
          <w:lang w:val="en-US" w:eastAsia="en-US"/>
        </w:rPr>
        <w:tab/>
        <w:t xml:space="preserve">Într-aceastaş dzî svinţii măcinici Chentrion, Ochean, Teodor, Amian şi Iulian ce să trag den cetatea Candavli. Aceştea pentru mărturiia Domnului Hristos după alte multe  munci învăţă Maximian de-nherbântară un feredeu şi băgară înontru. Şi de-acolo i-au mântuitu-i îngerul lu Dumnădzău. De-aciia cu tesla le tăiară picioarele şi-i </w:t>
      </w:r>
      <w:r>
        <w:rPr>
          <w:b/>
          <w:bCs/>
          <w:lang w:val="en-US" w:eastAsia="en-US"/>
        </w:rPr>
        <w:t>(8</w:t>
      </w:r>
      <w:r>
        <w:rPr>
          <w:b/>
          <w:bCs/>
          <w:vertAlign w:val="superscript"/>
          <w:lang w:val="en-US" w:eastAsia="en-US"/>
        </w:rPr>
        <w:t>r</w:t>
      </w:r>
      <w:r>
        <w:rPr>
          <w:b/>
          <w:bCs/>
          <w:lang w:val="en-US" w:eastAsia="en-US"/>
        </w:rPr>
        <w:t>)</w:t>
      </w:r>
      <w:r>
        <w:rPr>
          <w:lang w:val="en-US" w:eastAsia="en-US"/>
        </w:rPr>
        <w:t xml:space="preserve"> aruncară în foc. Şi aşea-ş obârşiră nevoinţa.</w:t>
      </w:r>
    </w:p>
    <w:p>
      <w:pPr>
        <w:pStyle w:val="Normal"/>
        <w:jc w:val="both"/>
        <w:rPr>
          <w:lang w:val="en-US" w:eastAsia="en-US"/>
        </w:rPr>
      </w:pPr>
      <w:r>
        <w:rPr>
          <w:lang w:val="en-US" w:eastAsia="en-US"/>
        </w:rPr>
        <w:tab/>
        <w:t>Într-aceastaş dzî svinţii măcenici Petronie, Haritina, Zarvil, Tatuil şi Vevea.</w:t>
      </w:r>
    </w:p>
    <w:p>
      <w:pPr>
        <w:pStyle w:val="Normal"/>
        <w:jc w:val="both"/>
        <w:rPr>
          <w:lang w:val="en-US" w:eastAsia="en-US"/>
        </w:rPr>
      </w:pPr>
      <w:r>
        <w:rPr>
          <w:lang w:val="en-US" w:eastAsia="en-US"/>
        </w:rPr>
        <w:tab/>
        <w:t>Aceştea era în dzâlele lui Adrian-împărat, din carii Tatuil fusease popă idolesc. Şi fu vânat de un părinte episcop şi să creştină. Pentr-aceaea de un Avgar, toparh a unii ţărâşoare, fu bătut cu toiage şi obrazul pârjolit; şi mânule legat îndărăpt şi bătut pre pântece; şi spândzurat de o mână fu drăpinat (strujit) şi didesupt pârjolit cu foc. De-aciia fu băgat în teasc şi cu hiristeul îl hiresluiră din cap şi mai apoi tăiară şi capul şi a surore-sa, Veveei, şi aşeaş obârşiră svânta nevoinţă.</w:t>
      </w:r>
    </w:p>
    <w:p>
      <w:pPr>
        <w:pStyle w:val="Normal"/>
        <w:jc w:val="both"/>
        <w:rPr>
          <w:lang w:val="en-US" w:eastAsia="en-US"/>
        </w:rPr>
      </w:pPr>
      <w:r>
        <w:rPr>
          <w:lang w:val="en-US" w:eastAsia="en-US"/>
        </w:rPr>
        <w:tab/>
        <w:t>Într-aceastaş dzî svinţii trei mii şease sute douădzăci şi opt de măcenici carii s-aflară ascundzându-să în munţi şi în gauri la Nicomidiia, pre carii Maximian căznind cu miile de munci de i-au omorâtu-i pentru Isus Hristos, Domnul şi Dumnădzăul nostru. Pentru a lor svinte rugi, Dumnedzău miluiaşte şi ne spăseaşte.</w:t>
      </w:r>
    </w:p>
    <w:p>
      <w:pPr>
        <w:pStyle w:val="Normal"/>
        <w:jc w:val="both"/>
        <w:rPr>
          <w:lang w:val="en-US" w:eastAsia="en-US"/>
        </w:rPr>
      </w:pPr>
      <w:r>
        <w:rPr>
          <w:lang w:val="en-US" w:eastAsia="en-US"/>
        </w:rPr>
        <w:tab/>
        <w:t xml:space="preserve"> Într-această lună, în 5, -  giunghearea svântului Zaharie prorocul, tatăl svântului Ioan Botedzătoriul.</w:t>
      </w:r>
    </w:p>
    <w:p>
      <w:pPr>
        <w:pStyle w:val="Normal"/>
        <w:jc w:val="both"/>
        <w:rPr>
          <w:lang w:val="en-US" w:eastAsia="en-US"/>
        </w:rPr>
      </w:pPr>
      <w:r>
        <w:rPr>
          <w:lang w:val="en-US" w:eastAsia="en-US"/>
        </w:rPr>
        <w:tab/>
        <w:t>Acesta fără sâială mărturisind pre Dumnădzău Născătoarea, maică şi ficioară şi porunci să nu iasă din ceata featelor, ce să stea în besearică cu featele, unde li-i locul lor de stau. Şi neaflându-să hiiu-său Ioan, că s-ascundea decinde (ceaea parte) de Iordan, în peşteră cu maică-sa, pre vreame ce omorâia Irod pruncii. Deci, cu porunca lui Irod fu tăiat de jidovi denaintea oltariului.</w:t>
      </w:r>
    </w:p>
    <w:p>
      <w:pPr>
        <w:pStyle w:val="Normal"/>
        <w:jc w:val="both"/>
        <w:rPr>
          <w:lang w:val="en-US" w:eastAsia="en-US"/>
        </w:rPr>
      </w:pPr>
      <w:r>
        <w:rPr>
          <w:lang w:val="en-US" w:eastAsia="en-US"/>
        </w:rPr>
        <w:tab/>
        <w:t>Într-aceastaş dzî svântul Avdei cu toiage ghimpoase bătut s-au săvârşit.</w:t>
      </w:r>
    </w:p>
    <w:p>
      <w:pPr>
        <w:pStyle w:val="Normal"/>
        <w:jc w:val="both"/>
        <w:rPr/>
      </w:pPr>
      <w:r>
        <w:rPr>
          <w:lang w:val="en-US" w:eastAsia="en-US"/>
        </w:rPr>
        <w:tab/>
        <w:t xml:space="preserve">Svânta măceniţă </w:t>
      </w:r>
      <w:r>
        <w:rPr>
          <w:highlight w:val="yellow"/>
          <w:lang w:val="en-US" w:eastAsia="en-US"/>
        </w:rPr>
        <w:t>Raisă</w:t>
      </w:r>
      <w:r>
        <w:rPr>
          <w:lang w:val="en-US" w:eastAsia="en-US"/>
        </w:rPr>
        <w:t xml:space="preserve"> de sabie să săvârşeaşte.</w:t>
      </w:r>
    </w:p>
    <w:p>
      <w:pPr>
        <w:pStyle w:val="Normal"/>
        <w:jc w:val="both"/>
        <w:rPr>
          <w:lang w:val="en-US" w:eastAsia="en-US"/>
        </w:rPr>
      </w:pPr>
      <w:r>
        <w:rPr>
          <w:lang w:val="en-US" w:eastAsia="en-US"/>
        </w:rPr>
        <w:tab/>
        <w:t>Svântul Sarvil de slujitori împroşcat cu pietri să săvârşeaşte.</w:t>
      </w:r>
    </w:p>
    <w:p>
      <w:pPr>
        <w:pStyle w:val="Normal"/>
        <w:jc w:val="both"/>
        <w:rPr/>
      </w:pPr>
      <w:r>
        <w:rPr>
          <w:lang w:val="en-US" w:eastAsia="en-US"/>
        </w:rPr>
        <w:tab/>
        <w:t xml:space="preserve">Într-aceastaş dzî – pomenirea svinţilor măcenici </w:t>
      </w:r>
      <w:r>
        <w:rPr>
          <w:b/>
          <w:bCs/>
          <w:lang w:val="en-US" w:eastAsia="en-US"/>
        </w:rPr>
        <w:t>(8</w:t>
      </w:r>
      <w:r>
        <w:rPr>
          <w:b/>
          <w:bCs/>
          <w:vertAlign w:val="superscript"/>
          <w:lang w:val="en-US" w:eastAsia="en-US"/>
        </w:rPr>
        <w:t>v</w:t>
      </w:r>
      <w:r>
        <w:rPr>
          <w:b/>
          <w:bCs/>
          <w:lang w:val="en-US" w:eastAsia="en-US"/>
        </w:rPr>
        <w:t>)</w:t>
      </w:r>
      <w:r>
        <w:rPr>
          <w:lang w:val="en-US" w:eastAsia="en-US"/>
        </w:rPr>
        <w:t xml:space="preserve"> Urvan, Teodor, Medimn şi cei cu dânşii optdzăci de preuţi şi diaconi, carii de acel cu minte nebună Ualent fură goniţi de pre la sventele besearici căce nu priimiră ereasele Ariie, fiind el arian acesta-mpărat Ual. Deci cu multe pedeapse nenumărate i-au căznit pre aceştea svinţi. Mai apoi i-au băgatu-i într-o curabie şi-i dusără într-un sân de mare ce să chiamă Astachinoi. Şi aprinsără curabiia de arsără svinţii şi aşea le-au fost sfârşeniia.</w:t>
      </w:r>
    </w:p>
    <w:p>
      <w:pPr>
        <w:pStyle w:val="Normal"/>
        <w:jc w:val="both"/>
        <w:rPr>
          <w:lang w:val="en-US" w:eastAsia="en-US"/>
        </w:rPr>
      </w:pPr>
      <w:r>
        <w:rPr>
          <w:lang w:val="en-US" w:eastAsia="en-US"/>
        </w:rPr>
        <w:tab/>
        <w:t>Într-aceastaş dzî – pomenirea svântului Petr din Atira şi pomenirea svântului măcenic Avdiu, episcopul ce au fost în dzâlele lui Isdigherd, împăratul persilor.</w:t>
      </w:r>
    </w:p>
    <w:p>
      <w:pPr>
        <w:pStyle w:val="Normal"/>
        <w:jc w:val="both"/>
        <w:rPr>
          <w:lang w:val="en-US" w:eastAsia="en-US"/>
        </w:rPr>
      </w:pPr>
      <w:r>
        <w:rPr>
          <w:lang w:val="en-US" w:eastAsia="en-US"/>
        </w:rPr>
        <w:tab/>
        <w:t xml:space="preserve">Acesta svânt Avdiul de mai marele vâlhovnicilor persilor fu prins şi silit să jărtvască soarelui şi focului. Şi ne-nduplecându-să, l-au bătut preste tot trupul cu toiage de ruji. Şi preste mult ce-l bătură, îl rădicară de-l dusără ca un mort la casa lui şi preste puţân ş-au datu-ş sufletul lui Dumnădzău. </w:t>
      </w:r>
    </w:p>
    <w:p>
      <w:pPr>
        <w:pStyle w:val="Indentcorptext3"/>
        <w:spacing w:lineRule="auto" w:line="240"/>
        <w:rPr>
          <w:rFonts w:ascii="Times New Roman" w:hAnsi="Times New Roman" w:cs="Times New Roman"/>
          <w:lang w:val="ro-RO" w:eastAsia="en-US"/>
        </w:rPr>
      </w:pPr>
      <w:r>
        <w:rPr>
          <w:rFonts w:cs="Times New Roman" w:ascii="Times New Roman" w:hAnsi="Times New Roman"/>
          <w:lang w:val="ro-RO" w:eastAsia="en-US"/>
        </w:rPr>
        <w:t>Într-această lună, în 6, – pomenirea minunii ce s-au făcut la Colasele Frighiei de svântul arhistratigul Mihail.</w:t>
      </w:r>
    </w:p>
    <w:p>
      <w:pPr>
        <w:pStyle w:val="Normal"/>
        <w:ind w:firstLine="709"/>
        <w:jc w:val="both"/>
        <w:rPr/>
      </w:pPr>
      <w:r>
        <w:rPr>
          <w:lang w:val="en-US" w:eastAsia="en-US"/>
        </w:rPr>
        <w:tab/>
        <w:t xml:space="preserve">De pizmă şi zavistie topindu-să neşte elini pentru ciudeasele ce să făcea în besearica arhistratigului Mihail, să voroviră şi săpară un părău de-aproape de-acolo de-l porniră asupra svintei besearici să neace şi pre oameni, şi pre cel svânt om ce să ţinea acolo Arhip. Şi îndată să ivi svântul arhanghel Mihail şi îmbărbătă pre svântul Arhip. Şi lovi cu toiag în stâncă de piatră şi feace apelor loc de să înghit şi să amistuiesc în pământ şi izbucnesc într-altă parte. Şi iaste până astădzi de să veade cum să înghite apa în piatră. Şi treace de izbucneaşte aiurea. Şi svânta besearică stă nevătămată. Acest sânt Arhip – spun istorii – den cuconiia lui avea doi saci: unul descosea în fund şi în cornuri şi să-mbrăca ca-ntr-un stan de </w:t>
      </w:r>
      <w:r>
        <w:rPr>
          <w:b/>
          <w:bCs/>
          <w:lang w:val="en-US" w:eastAsia="en-US"/>
        </w:rPr>
        <w:t>(9</w:t>
      </w:r>
      <w:r>
        <w:rPr>
          <w:b/>
          <w:bCs/>
          <w:vertAlign w:val="superscript"/>
          <w:lang w:val="en-US" w:eastAsia="en-US"/>
        </w:rPr>
        <w:t>r</w:t>
      </w:r>
      <w:r>
        <w:rPr>
          <w:b/>
          <w:bCs/>
          <w:lang w:val="en-US" w:eastAsia="en-US"/>
        </w:rPr>
        <w:t>)</w:t>
      </w:r>
      <w:r>
        <w:rPr>
          <w:lang w:val="en-US" w:eastAsia="en-US"/>
        </w:rPr>
        <w:t xml:space="preserve"> cămeaşă şi să-ncingea cu un tei. Iară cela sac ce era plin de spini îi era căpătâi de dormit şi aşternutul pietri ascuţâte. Deaca să-mplea anul, schimba sacii, muta spinii în cela ce purtasă şi să-mbrăca în cela ce fusease cu spinii. Aşea-i era portul, atâta-i era sculele. Iară mâncarea sâmbăta şi dumineca nafora numai şi bea apă din aghiazma svântului. Aşea i-au fost viaţa în cuconie.</w:t>
      </w:r>
    </w:p>
    <w:p>
      <w:pPr>
        <w:pStyle w:val="Normal"/>
        <w:ind w:firstLine="709"/>
        <w:jc w:val="both"/>
        <w:rPr/>
      </w:pPr>
      <w:r>
        <w:rPr>
          <w:lang w:val="en-US" w:eastAsia="en-US"/>
        </w:rPr>
        <w:tab/>
        <w:t>Într-aceastaş dzî – nevoinţa svinţilor măcenici Evdoxie, Zinon, Romul şi Macarie. Acesta svântul Romul l-au tăiatu-l la Traian-împărat, când au umorât 11 mii de svinţi măcenici cu amară şi cumplite munci ce-i prinsease şi-i tremisease răşchiraţi prin temniţile oraşelor împărăţâii sale. Iară sântul Eudoxie la Diocleţian-împărat au priimit la casa sa oamenii împărăteşti, cei trimişi pentru dânsul de a cerca. Şi deaca i-au ospătat, s-au spus: „Eu sânt Eudoxie, acela ce căutaţi dumneavoastră, iată-mă-i!” Iară ei, făcându-li-să milă, îl sfătuiră să să dea în laturi, să s-ascundză. Iară el ş-lăsă femeaia şi cuconii, şi rudele, şi casa cu totul şi mearsă la ighemonul de Melitin. Şi întâi să deşcinsă de brâu, carele îi era sămn de comiţiia lui, boierie de oaste ce avea. Şi o aruncă în obrazul ighemonului. Cu dânsul, şi ceata lui toată, o mie şi o sută şi patru de vonici aşea feaceră şi ei. Deci, pre sfântul Evdoxie îl întinsără şi-i strujiră coastele, de-aciia îi tăiară capul. Şi atunce, ducându-l să-l taie, să-ntoarsă şi-ş vădzu femeaia şi-ş adusă aminte de o învăţă de toate câte o mai învăţasă şi să silească să-ş facă şi ea sfârşit bun. Ş-apoi îi dzâse să nu lăcrămeadze după dânsul, ce să-i facă la sat un mormânt fiecum şi să-l îngroape, şi dzua morţâi să-i prăznuiască cu inemă veaselă şi luminată şi cu de toată bucuriia. De-aciia ş-au rădicatu ochii şi mânule cătră ceriu. Îi tăiară cinstitul cap împreună cu iubitul său Zinon ce-l plângea; şi sfinţia sa la tăietură-i dzâsă că n-or fi despărţâţ, ce depreună să vor (9</w:t>
      </w:r>
      <w:r>
        <w:rPr>
          <w:vertAlign w:val="superscript"/>
          <w:lang w:val="en-US" w:eastAsia="en-US"/>
        </w:rPr>
        <w:t>v</w:t>
      </w:r>
      <w:r>
        <w:rPr>
          <w:lang w:val="en-US" w:eastAsia="en-US"/>
        </w:rPr>
        <w:t>) sfârşi. Şi aşe-au fost, că pre amândoi îi tăiară odată cu alţi svinţi măcenici, soţâi sfântului Evdoxie. Şi preste şeapte dzâle au dzâs în vis femeii sale să dzâcă lui Macarie să margă în pretor, adecă unde să giudecă giudeaţele. Şi deaca mearsă şi să mărturisi creştin, îi tăiară capul.</w:t>
      </w:r>
    </w:p>
    <w:p>
      <w:pPr>
        <w:pStyle w:val="Normal"/>
        <w:ind w:firstLine="709"/>
        <w:jc w:val="both"/>
        <w:rPr>
          <w:lang w:val="en-US" w:eastAsia="en-US"/>
        </w:rPr>
      </w:pPr>
      <w:r>
        <w:rPr>
          <w:lang w:val="en-US" w:eastAsia="en-US"/>
        </w:rPr>
        <w:t>Într-aceastaş dzî o mie o sută şi patru de măcenici şi svânta Calodoti de sabie să săvârşiră.</w:t>
      </w:r>
    </w:p>
    <w:p>
      <w:pPr>
        <w:pStyle w:val="Normal"/>
        <w:ind w:firstLine="709"/>
        <w:jc w:val="both"/>
        <w:rPr>
          <w:lang w:val="en-US" w:eastAsia="en-US"/>
        </w:rPr>
      </w:pPr>
      <w:r>
        <w:rPr>
          <w:lang w:val="en-US" w:eastAsia="en-US"/>
        </w:rPr>
        <w:t>Într-aceastaş dzî svântul Medimnos băgat în curabie şi, aprinsă curabiia, s-au necat. Aşea s-au săvârşit.</w:t>
      </w:r>
    </w:p>
    <w:p>
      <w:pPr>
        <w:pStyle w:val="Normal"/>
        <w:ind w:firstLine="709"/>
        <w:jc w:val="both"/>
        <w:rPr>
          <w:lang w:val="en-US" w:eastAsia="en-US"/>
        </w:rPr>
      </w:pPr>
      <w:r>
        <w:rPr>
          <w:lang w:val="en-US" w:eastAsia="en-US"/>
        </w:rPr>
        <w:t>Într-aceastaş dzî svântul Flost, preutul Macarie, Andrei şi călugărul Vivos şi Chiriac, Dionisie, Andronic şi svintele Andropelaghiia şi Tecla şi Teoctist curăbiiariul şi alt Chiriac Dimotici de sabie să săvârşiră.</w:t>
      </w:r>
    </w:p>
    <w:p>
      <w:pPr>
        <w:pStyle w:val="Normal"/>
        <w:ind w:firstLine="709"/>
        <w:jc w:val="both"/>
        <w:rPr>
          <w:lang w:val="en-US" w:eastAsia="en-US"/>
        </w:rPr>
      </w:pPr>
      <w:r>
        <w:rPr>
          <w:lang w:val="en-US" w:eastAsia="en-US"/>
        </w:rPr>
        <w:t>Aceştea svinţi în dzâlele lui Dechie-împărat îi pârâră că sânt creştini. Astătură naintea lui Alerie, Domnului Alexandriei. Şi să minună Ualerie de ne-mfricoşată tăriia lor şi le deade giudecare de sabie. Şi aşea sfârşindu-să, svintele lor trupuri creştinii din Alexandriia şi le astrucară în oraş întru slava lui Hristos, adevăratului nostru Dumnădzău, amin.</w:t>
      </w:r>
    </w:p>
    <w:p>
      <w:pPr>
        <w:pStyle w:val="Normal"/>
        <w:ind w:firstLine="709"/>
        <w:jc w:val="both"/>
        <w:rPr>
          <w:lang w:val="en-US" w:eastAsia="en-US"/>
        </w:rPr>
      </w:pPr>
      <w:r>
        <w:rPr>
          <w:lang w:val="en-US" w:eastAsia="en-US"/>
        </w:rPr>
        <w:t>Într-aceastaş dzî s-au tâlnit şi obnovleniile preasvintei Dumnădzău-Născătoarei. La Devteron la casa svintei Irini. Dumnădzăului nostru Isus Hristos slava în veac, amin.</w:t>
      </w:r>
    </w:p>
    <w:p>
      <w:pPr>
        <w:pStyle w:val="Normal"/>
        <w:ind w:firstLine="709"/>
        <w:jc w:val="both"/>
        <w:rPr/>
      </w:pPr>
      <w:r>
        <w:rPr>
          <w:lang w:val="en-US" w:eastAsia="en-US"/>
        </w:rPr>
        <w:t>Într-această lună, 7, – pomenirea svântului măcenic Sozont. Acesta să trage pre rudă din Licaoniia. Era păstoriu la oi şi să spodobi svântului botedz. De-aciia mearsă într-o capişte unde era o agalmă, adecă idol făcut de argint şi de aur de Maxim, Domnul Chilichilor. Şi luă mâna cea direaptă şi o vându de-mpărţî săracilor. Deci Domnul locului prepuindu-şi pre mulţi şi (10</w:t>
      </w:r>
      <w:r>
        <w:rPr>
          <w:vertAlign w:val="superscript"/>
          <w:lang w:val="en-US" w:eastAsia="en-US"/>
        </w:rPr>
        <w:t>r</w:t>
      </w:r>
      <w:r>
        <w:rPr>
          <w:lang w:val="en-US" w:eastAsia="en-US"/>
        </w:rPr>
        <w:t xml:space="preserve">) a mulţi făcând nevoaie, iară sfântul să mărturisi. Şi fu bătut cumplit şi cu încălţări de fier încălţat şi silit să alearge şi iarăşi fu bătut cu beaţe atâta cât îi zdrobiră svintele oase şi sufletul în mânule lui Dumnădzău îşi deade.  </w:t>
      </w:r>
    </w:p>
    <w:p>
      <w:pPr>
        <w:pStyle w:val="Normal"/>
        <w:ind w:firstLine="709"/>
        <w:jc w:val="both"/>
        <w:rPr>
          <w:lang w:val="en-US" w:eastAsia="en-US"/>
        </w:rPr>
      </w:pPr>
      <w:r>
        <w:rPr>
          <w:lang w:val="en-US" w:eastAsia="en-US"/>
        </w:rPr>
        <w:t>Într-aceastaş dzî – pomenirea svinţilor apostoli Evod şi Onisifor.</w:t>
      </w:r>
    </w:p>
    <w:p>
      <w:pPr>
        <w:pStyle w:val="Normal"/>
        <w:ind w:firstLine="709"/>
        <w:jc w:val="both"/>
        <w:rPr>
          <w:lang w:val="en-US" w:eastAsia="en-US"/>
        </w:rPr>
      </w:pPr>
      <w:r>
        <w:rPr>
          <w:lang w:val="en-US" w:eastAsia="en-US"/>
        </w:rPr>
        <w:t>Svântul apostol Evod au fost episcop în Antiohiia cea mare pre urma marelui apostol Petr, precum să veade în epistoliile fericitului Pavel. Mare nevoinţe au pus într-acei şeaptedzăci şi strigători foarte în glas mare cuvântului lui Dumnădzău. Iară pre Onisifor, carele în poslaniia cătră Timotei pomeneaşte, îl aflăm c-au fost episcop în Colofoniia, destoinic la cuvinte şi putearnic până la sângele său s-au ţinut de credinţă. Acesta în horiul strigătorilor cu Evod apostolul să sălăşluiaşte în sălaşele ceriului.</w:t>
      </w:r>
    </w:p>
    <w:p>
      <w:pPr>
        <w:pStyle w:val="Normal"/>
        <w:ind w:firstLine="709"/>
        <w:jc w:val="both"/>
        <w:rPr>
          <w:lang w:val="en-US" w:eastAsia="en-US"/>
        </w:rPr>
      </w:pPr>
      <w:r>
        <w:rPr>
          <w:lang w:val="en-US" w:eastAsia="en-US"/>
        </w:rPr>
        <w:t>Svântul Stefan, papa de Râm, de sabie s-au săvârşit.</w:t>
      </w:r>
    </w:p>
    <w:p>
      <w:pPr>
        <w:pStyle w:val="Normal"/>
        <w:ind w:firstLine="709"/>
        <w:jc w:val="both"/>
        <w:rPr>
          <w:lang w:val="en-US" w:eastAsia="en-US"/>
        </w:rPr>
      </w:pPr>
      <w:r>
        <w:rPr>
          <w:lang w:val="en-US" w:eastAsia="en-US"/>
        </w:rPr>
        <w:t>Acesta era în dzâlele lui Iualerian şi Galiin împăraţâî şi pre mulţi învăţă şi oglăşi, şi-i botedză, şi spre măcenie îndemnă. Pentr-aceaea şi el prins de ighemonul şi foarte tare rănit îi tăie şi capul.</w:t>
      </w:r>
    </w:p>
    <w:p>
      <w:pPr>
        <w:pStyle w:val="Normal"/>
        <w:ind w:firstLine="709"/>
        <w:jc w:val="both"/>
        <w:rPr>
          <w:lang w:val="en-US" w:eastAsia="en-US"/>
        </w:rPr>
      </w:pPr>
      <w:r>
        <w:rPr>
          <w:lang w:val="en-US" w:eastAsia="en-US"/>
        </w:rPr>
        <w:t>Svântul Evpsihie de sabie s-au săvârşit.</w:t>
      </w:r>
    </w:p>
    <w:p>
      <w:pPr>
        <w:pStyle w:val="Indentcorptext3"/>
        <w:spacing w:lineRule="auto" w:line="240"/>
        <w:rPr/>
      </w:pPr>
      <w:r>
        <w:rPr>
          <w:rFonts w:cs="Times New Roman" w:ascii="Times New Roman" w:hAnsi="Times New Roman"/>
          <w:lang w:val="ro-RO" w:eastAsia="en-US"/>
        </w:rPr>
        <w:t xml:space="preserve">Acesta născut şi crescut în cetatea Chesariia în dzâlele împăratului de Râm, Adrian. Murind tată-său, s-au botedzat şi ş-au împărţât toată avearea la săraci. De-aciia, prindzându-l Domnul Capadochiei, i-au strujit coastele şi l-au băgat în temniţă, şi însănătoşindu-l îngerul lui Dumnădzău iarăşi fu scos la muncă de-l spândzurară şi-l rujdiră de-l foarte chinuiră. Mai apoi de toate îi tăiară şi cinstitul cap. </w:t>
      </w:r>
    </w:p>
    <w:p>
      <w:pPr>
        <w:pStyle w:val="Normal"/>
        <w:ind w:firstLine="709"/>
        <w:jc w:val="both"/>
        <w:rPr/>
      </w:pPr>
      <w:r>
        <w:rPr>
          <w:lang w:val="en-US" w:eastAsia="en-US"/>
        </w:rPr>
        <w:t>Şi spun că în loc de sânge au curs lapte şi apă din tăietură. Într-aceastaş dzî să face pamentea  preapodobni</w:t>
      </w:r>
      <w:r>
        <w:rPr>
          <w:b/>
          <w:bCs/>
          <w:lang w:val="en-US" w:eastAsia="en-US"/>
        </w:rPr>
        <w:t>(10</w:t>
      </w:r>
      <w:r>
        <w:rPr>
          <w:b/>
          <w:bCs/>
          <w:vertAlign w:val="superscript"/>
          <w:lang w:val="en-US" w:eastAsia="en-US"/>
        </w:rPr>
        <w:t>v</w:t>
      </w:r>
      <w:r>
        <w:rPr>
          <w:b/>
          <w:bCs/>
          <w:lang w:val="en-US" w:eastAsia="en-US"/>
        </w:rPr>
        <w:t>)</w:t>
      </w:r>
      <w:r>
        <w:rPr>
          <w:lang w:val="en-US" w:eastAsia="en-US"/>
        </w:rPr>
        <w:t>cului Luca din eparhiia Licaonilor, al treile egumen de mănăstirea Svintelor Preaobrajenii, unde să chiamă Veteoriacos. Pentr-a lor svinte rugi, Dumnădzău, miluiaşte şi ne spăseaşte, amin.</w:t>
      </w:r>
    </w:p>
    <w:p>
      <w:pPr>
        <w:pStyle w:val="Normal"/>
        <w:ind w:firstLine="709"/>
        <w:jc w:val="both"/>
        <w:rPr>
          <w:lang w:val="en-US" w:eastAsia="en-US"/>
        </w:rPr>
      </w:pPr>
      <w:r>
        <w:rPr>
          <w:lang w:val="en-US" w:eastAsia="en-US"/>
        </w:rPr>
        <w:t>Într-această lună, 8, – blagoslovită naşterea preasvintei Despuitoarei noastre Dumnădzău-Născătoarei, pururea Ficioarei Mariei.</w:t>
      </w:r>
    </w:p>
    <w:p>
      <w:pPr>
        <w:pStyle w:val="Normal"/>
        <w:ind w:firstLine="709"/>
        <w:jc w:val="both"/>
        <w:rPr>
          <w:lang w:val="en-US" w:eastAsia="en-US"/>
        </w:rPr>
      </w:pPr>
      <w:r>
        <w:rPr>
          <w:lang w:val="en-US" w:eastAsia="en-US"/>
        </w:rPr>
        <w:t>Tatăl svinţiii sale Preacistei, Ioachim, era de rudă împărătească, carele săvai că-ş ducea la Dumnădzău darurile îndoite ca un iubitoriu de Dumnădzău, ce însă era nebăgat samă, căce era sterp de n-avea cuconi. Pentr-aceaea, mâhnindu-se la inemă, să dusă în munte pre rugă. Iară ea, Ana, întră în grădină şi acolo cu lacrămi făcea rugă cătră Dumnădzău. Şi Svinţia Sa milostivindu-să le-au trimis bucurie şi le-au dat roadă de născură preasvânta Ficioară, Maica lui Dumnădzău. Şi pentru ca să ştim şi pentru svânta Ană de unde se trage pre viţă, Matfan al douădzăci şi treile den viţa lui David ş-a lui Solomon, acela Matfan ş-au luat femeaie, anume Mariia, din viţa Iudei, strămoşul cel bătrân a lui David-împărat. Deci, acesta Matfan cu Mariia, femeaia-şi, au născut pre Iacov, tatăl lui Iosif teslariul, şi trei feate: Mariia, Sovi şi Ana. Deci Mariia s-au măritat ş-au făcut pre Salomi Baba (moaşa), iară Sovi s-au măritat ş-au făcut pre Elisavetă, maica lui Ioan Crăstitel, iară Ana cu Ioachim au făcut pre Sfinţia Sa Maica lui Dumnădzău. Deci iată că Svinţia sa Preacista iaste strănepoată lui Matfan şi Mariei, femeii-şi, iară Elisaveta şi Salomiia moaşea – nepoate sfintei Anei de surori şi veare primare Svinţiii sale Preacistii Dumnădzău-Nascătoarei.</w:t>
      </w:r>
    </w:p>
    <w:p>
      <w:pPr>
        <w:pStyle w:val="Normal"/>
        <w:ind w:firstLine="709"/>
        <w:jc w:val="both"/>
        <w:rPr>
          <w:lang w:val="en-US" w:eastAsia="en-US"/>
        </w:rPr>
      </w:pPr>
      <w:r>
        <w:rPr>
          <w:lang w:val="en-US" w:eastAsia="en-US"/>
        </w:rPr>
        <w:t>Într-aceastaş dzî svinţii fraţi Rufa şi Rufian  de sabie să săvârşiră.</w:t>
      </w:r>
    </w:p>
    <w:p>
      <w:pPr>
        <w:pStyle w:val="Normal"/>
        <w:ind w:firstLine="709"/>
        <w:jc w:val="both"/>
        <w:rPr>
          <w:lang w:val="en-US" w:eastAsia="en-US"/>
        </w:rPr>
      </w:pPr>
      <w:r>
        <w:rPr>
          <w:lang w:val="en-US" w:eastAsia="en-US"/>
        </w:rPr>
        <w:t>Într-aceastaş dzî svântul Sevir de sabie s-au săvârşit.</w:t>
      </w:r>
    </w:p>
    <w:p>
      <w:pPr>
        <w:pStyle w:val="Normal"/>
        <w:ind w:firstLine="709"/>
        <w:jc w:val="both"/>
        <w:rPr>
          <w:lang w:val="en-US" w:eastAsia="en-US"/>
        </w:rPr>
      </w:pPr>
      <w:r>
        <w:rPr>
          <w:lang w:val="en-US" w:eastAsia="en-US"/>
        </w:rPr>
        <w:t>Într-aceastaşi dzî svântul Artemidor în foc s-au săvârşit.</w:t>
      </w:r>
    </w:p>
    <w:p>
      <w:pPr>
        <w:pStyle w:val="Normal"/>
        <w:ind w:firstLine="709"/>
        <w:jc w:val="both"/>
        <w:rPr/>
      </w:pPr>
      <w:r>
        <w:rPr>
          <w:b/>
          <w:bCs/>
          <w:lang w:val="en-US" w:eastAsia="en-US"/>
        </w:rPr>
        <w:t>(11</w:t>
      </w:r>
      <w:r>
        <w:rPr>
          <w:b/>
          <w:bCs/>
          <w:vertAlign w:val="superscript"/>
          <w:lang w:val="en-US" w:eastAsia="en-US"/>
        </w:rPr>
        <w:t>r</w:t>
      </w:r>
      <w:r>
        <w:rPr>
          <w:b/>
          <w:bCs/>
          <w:lang w:val="en-US" w:eastAsia="en-US"/>
        </w:rPr>
        <w:t>)</w:t>
      </w:r>
      <w:r>
        <w:rPr>
          <w:lang w:val="en-US" w:eastAsia="en-US"/>
        </w:rPr>
        <w:t xml:space="preserve"> Poveaste din istorie foarte de folos. Preut oarecare cu un diacon având foarte întru Hristos liubov înde ei, apoi din înşălăciunea dimonească foarte să învrăjbiră şi stătură multă vreame ne-mpăcaţi. Şi tâmplându-să moarte preutului, îşi feace voia rea diaconul căce nu s-au împăcat cu preutul până era viu. Şi vorovind dănăoară şi jeluind cătră un semen, l-au învăţat să margă la un săhastru în pustie anume. Deci mearse cu multă nevoinţă de cercă locurile pustiei până nemeri a lui părinte bătrân; şi ispoveduindu-i jealea sa, cercând adeverinţă de iertare, îi răspunsă bătrânul: „Cine va cerca cu credinţă afla-va şi cela ci va bate la uşe deşchide-i-să-va. Acesta cuvânt nu-i al mieu cuvântul acesta, frate. Iară ţie, ca unui nevoitoriu spre bine, da-ţ-va Dumnădzău de sârg de ţî să va dezlega aceaea ce cerci. Ce te-ntoarce acasă şi îndesară să mergi mainte de toţi la svânta besearica cea mare cu taină la uşile ceale frumoase şi opreaşte cela ce va-ntra întâi înontru şi te-nchină de la mine şi-i dă de la mine ceastă scrisoare pecetluită. Şi de la dânsul îţ vei înderepta foarte cu de-adânc greşala”. Atunce diaconul, precum l-au învăţat acel părinte, sara la-ntunecat au sosât la uşea cea dintâi la besearică şi-ndată s-au ivit omul pre seamne ce i l-au spus părintele, căruia i s-au închinat diaconul şi-i deade scrisoarea bătrânului spuindu-i de ce au trebuit a spune. Iară omul acela, fiind înţelept, au sămăluit ş-au giudecat că acesta lucru iaste o socoteală dumnădzăiască şi vărsându-să în lacrămi dzâcea: „Dar cine sânt eu? Un prost, ca să-ndrăznesc la lucru ca acesta, însă cutedzând cu ruga aceluia ce te-au trimis voiu căuta treaba. Deci stătu naintea svintelor uşi, încuiate fiind; ş-au rădicatu-şi mânule spre ceriu şi-ngenunchind ş-au pus la pământ capul făcând rugă. Şi deaca să sculă, frică mă cuprinde a povesti, cugetând taina şi-ndrăznirea carea avea omul cătră Dumnădzău, că-ndată ce dzâsă: (…), adecă „Deşchide-ne uşea milii Tale, (11</w:t>
      </w:r>
      <w:r>
        <w:rPr>
          <w:vertAlign w:val="superscript"/>
          <w:lang w:val="en-US" w:eastAsia="en-US"/>
        </w:rPr>
        <w:t>v</w:t>
      </w:r>
      <w:r>
        <w:rPr>
          <w:lang w:val="en-US" w:eastAsia="en-US"/>
        </w:rPr>
        <w:t xml:space="preserve">) Doamne!”, i s-au deşchis uşea cea dintâi însăşi. Şi întrând cu diaconul în tinda besearicii şi iarăş mearsă mai la nontru, la uşile de argint, dzâsă acel svânt om cătră diacon: „Stăi aicea, nu treace mai înainte!”, iară el iarăş făcând închinăciune la pragul uşii şi deşchisă ş-aceaea ce era încuiată. Şi deaca-ntrară în besearică, streină videnie să sprejeniia asupra lui. Că din ceriul besearicii lumânare străluminată s-au pugorât la capul lui de strălumina besearica şi tot de dânsul să ţânea la rugă. Iară deaca sosî amu la svântul oltariu, plecă ş-acolea capul de feace rugă. Şi veni iarăşi la diaconul şi uşile  eale înseş să-nchisără toate. Atunce cuprinsă frică şi spaimă pre diacon, de nu cutedza să să lipască nice leac de om, că din rugă îi era obrazul proslăvit ca de înger, atâta cât sta în gânduri diaconul de cugeta: „Cândai va fi înger acesta ce să veade om”. Şi nice aceasta nu s-au ascuns de cătră acel svânt om, că dzâsă cătră diaconul: „A ce te învăluieşti şi te fură gânduri, o, omule, pentru mine? Creade-mă că eu încă-s om pemintean din sânge şi din carne, din casă curată. Şi sânt vistearnic pre cărţi, adecă hartularios. Din veniturile de-acolea mi-i hrana. Ce promişleniia lui Dumnădzău ce le grijeaşte toate de aduce spre bine şi din cei prostaci de multe ori mari au deprins a face minuni. Ce pentr-aceaea, frate, iani blămaţi să meargem să ne căutăm treaba”. Şi purceasăm amândoi cătră Târgovişte dirept. Sosâm la svânta besearica svinţiii sale ce-i acolea, a Preacistei. Şi deaca sosâm la uşile închise a besearicii, iarăşi cu ruga le-au deşchis şi mearsără la svântul oltariu. Feace ş-acolea rugă pre obiceai şi veni la diaconul de-l află înspăimat şi dzâcând: (…). Şi uşile iarăşi să-nchisără îmbe de sine. De-aciia mearsără la svânta besearică în Vlaherne a </w:t>
      </w:r>
      <w:r>
        <w:rPr>
          <w:highlight w:val="yellow"/>
          <w:lang w:val="en-US" w:eastAsia="en-US"/>
        </w:rPr>
        <w:t>prntei</w:t>
      </w:r>
      <w:r>
        <w:rPr>
          <w:lang w:val="en-US" w:eastAsia="en-US"/>
        </w:rPr>
        <w:t xml:space="preserve"> Preaciste. Şi spunea diaconul că atâta mergeam de reapede acesta drum, cât îm părea că zburăm de de-abiia de ne vrea agiunge pasăre, aşea de reapede îmblam. Şi deaca sosâm la uşile besearicii Preacistei, eale sângure să deşchisără. Şi făcând acolo rugă şi cu lacrămi văr(12</w:t>
      </w:r>
      <w:r>
        <w:rPr>
          <w:vertAlign w:val="superscript"/>
          <w:lang w:val="en-US" w:eastAsia="en-US"/>
        </w:rPr>
        <w:t>r</w:t>
      </w:r>
      <w:r>
        <w:rPr>
          <w:lang w:val="en-US" w:eastAsia="en-US"/>
        </w:rPr>
        <w:t>)sând obrazul, sosî la uşile svântului mormânt, adecă svânta raclă ce-i într-însă veşmântul şi svântul brâu a svintei lui Dumnădzău-Născătoarei. Şi acolo, în uşile besearicii, pusă pre diaconul să stea să prăvască să vadză foarte cu de-adins pre ceia ce vor întra să-i socotească. Şi făcându-ş ruga la pragul uşilor, i să deşchisără uşile. Şi deaca-ntră în argeaoa besearicii cea din mijloc, pusă genunchile la pământ, feace rugă cu de-adins nepărăsând, precum mai apoi cu giurământ ne adeveriia diaconul cum că pre la stepena uşii naintea pragului cum eram stând mirându-mă, vădzuiu limpede cu ochii că un diacon ieşind din oltariu cu cădelniţă a mână şi cădind svânta aghiazmă. De-acii preste un cescuţ vădzui preuţi îmbrăcaţi şi în veşminte albe arhiereşti întrând. Şi iarăşi altă ceată de popi luminaţi şi întra îmbrăcaţi în podiri (veşminte lungi), veşminte mohorâte îmbe aceastea pornind o hoară, cântând cântare frumoasă şi minunată, într-atâta cât nu putea diaconul să răsfireadze a deprinde fără numai aliluia.</w:t>
      </w:r>
    </w:p>
    <w:p>
      <w:pPr>
        <w:pStyle w:val="Normal"/>
        <w:jc w:val="both"/>
        <w:rPr/>
      </w:pPr>
      <w:r>
        <w:rPr>
          <w:lang w:val="en-US" w:eastAsia="en-US"/>
        </w:rPr>
        <w:tab/>
        <w:t>Şi deaca-ş feace Hartularie rugă, ieşi afară şi dzâsă diaconului: „Frate, pasă de întră în svânta besearică fără nice o grije şi ia aminte la preuţâi ce stau în strana cea mică de poţi cunoaşte preutul cu cine eşti ne-mpăcat din ţânutul minte răului”. Atunce întră tremurând diaconul de oglindi şi ieşi tare de cătră omul lui Dumnădzău  de dzâsă că n-am putut cunoaşte preutul ce-au murit cu scârba. Şi iarăşi îi dzâsă acel îngeresc om: „Întră de oglindeaşte şi în strana cea mare”. Şi mearsă de află şi-l cunoscu. Şi ieşi de-i spusă; şi dzâsă acel fericit, deaca l-au cunoscut: „Bine, pasă dară”, de-i dzâsă: „Vino, că şi Nichita Hartularie stă afară şi te chiamă”. Şi mearse diaconul cum l-au învăţat, şi feace de-au ieşit pre unul din strana cea din a direapta afară, la omul lui Dumnădzău, cătră carele dzâsă cu smerit şi blând grai: „Cinstite preute, fă dragoste şi pace cu fratele, că amândoi vă aţ rămas netocmiţi cu de pripă premeneala ta”. Atunce îngenunchiară amândoi şi să sărutară cu prostatecă să(12</w:t>
      </w:r>
      <w:r>
        <w:rPr>
          <w:vertAlign w:val="superscript"/>
          <w:lang w:val="en-US" w:eastAsia="en-US"/>
        </w:rPr>
        <w:t>v</w:t>
      </w:r>
      <w:r>
        <w:rPr>
          <w:lang w:val="en-US" w:eastAsia="en-US"/>
        </w:rPr>
        <w:t>)rutare şi să-mpăcară şi să iertară. Şi preutul întră în besearică la strana cea mare în ceataşi. Iară omul lui Dumnădzău luă pre diaconul şi cădzu la pragul svintei besearici la rugă şi să-nchisără uşile de dumnedzăiască puteare. Şi deaca mearsără puţântea cale, stătură amândoi. Şi omul lui Dumnădzău aşea dzâsă cătră diacon: „Frate, spăsând te spăseaşte şi sufletul tău ţî-l priveaghe cu drag. Şi să mergi la părintele ce te-au mânat la mine să-i dzâci curăţâia rugilor tale şi îndrăznirea cătră Dumnădzău. Poate şi morţâi să învie spre împăcăciune, nedând noi nemică agiutori într-aceasta”. Şi deaca dzâse aşea, să despârţî dintre ochii diaconului şi să dusă. Iară diaconul să-nchină la pământ unde stătusă picioarele acelui minunat şi svânt om. Şi feace cale înspăimat cătră acel părinte bătrân, slăvind şi blagoslovind pre milostivul Dumnădzău, căruia-i slava în veaci, amin.</w:t>
      </w:r>
    </w:p>
    <w:p>
      <w:pPr>
        <w:pStyle w:val="Normal"/>
        <w:jc w:val="both"/>
        <w:rPr/>
      </w:pPr>
      <w:r>
        <w:rPr>
          <w:lang w:val="en-US" w:eastAsia="en-US"/>
        </w:rPr>
        <w:tab/>
        <w:t>Într-această lună,  9,  – săborul rodinilor svinţilor şi direpţilor Ioachim şi Anei. În noao părinţii Dumnădzău-Născătoarei ş-au făcutu-ş săborul care prăznuim pentru născutul preasvintei Despuitoarei noastre, Dumnădzău-Născătoarei, că aceştea fură prilej spăseniii a toată lumea pentr-a lor svântă hiică Dumnădzău-Născătoare. Iară sfârşitul şi svânta lor adormire o prăznuim în 25 a lui iulie.</w:t>
      </w:r>
    </w:p>
    <w:p>
      <w:pPr>
        <w:pStyle w:val="Normal"/>
        <w:jc w:val="both"/>
        <w:rPr>
          <w:lang w:val="en-US" w:eastAsia="en-US"/>
        </w:rPr>
      </w:pPr>
      <w:r>
        <w:rPr>
          <w:lang w:val="en-US" w:eastAsia="en-US"/>
        </w:rPr>
        <w:tab/>
        <w:t>Într-aceastaş dzî svântul măcenic Sevirian, bolovan legat la picioare şi la zidiu în vânt spândzurat s-au săvârşit.</w:t>
      </w:r>
    </w:p>
    <w:p>
      <w:pPr>
        <w:pStyle w:val="Normal"/>
        <w:jc w:val="both"/>
        <w:rPr>
          <w:lang w:val="en-US" w:eastAsia="en-US"/>
        </w:rPr>
      </w:pPr>
      <w:r>
        <w:rPr>
          <w:lang w:val="en-US" w:eastAsia="en-US"/>
        </w:rPr>
        <w:tab/>
        <w:t>Acesta era în dzâlele lui Lichinie-împărat în Sevastiia, fiind de ceata senatului, adecă sfatului, şi prins de Lisie Duxul, căce-i creştin, şi pentru căce că şi pre cei 40 de măcenici svinţia sa i-au îndemnat la nevoinţa măcenicească. Deci fu la zidiu spândzurat şi piatră grea de-a picioare legat şi îngrelat lui Dumnădzău ş-au dat sufletul.</w:t>
      </w:r>
    </w:p>
    <w:p>
      <w:pPr>
        <w:pStyle w:val="Normal"/>
        <w:jc w:val="both"/>
        <w:rPr/>
      </w:pPr>
      <w:r>
        <w:rPr>
          <w:lang w:val="en-US" w:eastAsia="en-US"/>
        </w:rPr>
        <w:tab/>
        <w:t>(13</w:t>
      </w:r>
      <w:r>
        <w:rPr>
          <w:vertAlign w:val="superscript"/>
          <w:lang w:val="en-US" w:eastAsia="en-US"/>
        </w:rPr>
        <w:t>r</w:t>
      </w:r>
      <w:r>
        <w:rPr>
          <w:lang w:val="en-US" w:eastAsia="en-US"/>
        </w:rPr>
        <w:t>) Într-aceastaşi dzî – pomenirea precuvios părintele nostru Teofan ispoveadnic ce-au săhăstrit mainte de Dioclitian. Acesta era născut din părinţi elini şi cătră Domnul Isus Hristos au venit din tânără vârstă. Încă când era prunc vădzu un cucon păţând nevoie de frig. Şi l-au îmbrăcatu-l cu a sale haine. Şi-l întrebă tatăl său: „Unde ţî-s hainele, fătul mieu?” El dzâse c-am îmbrăcat pre Hristos, iară tată-său dzâsă: „Dară cine-i Hristos, că noi pre Ermi şi pre Apolon cinstim?” Atunce cuconul să lepădă de tată-şi. Şi-l luă îngerul Domnului şi l-au suitu-l în muntele Diavinonul şi-l deade pre mâna unui săhastru ce petrecea călugăreaşte 75 de ai. Şi luându-l acel părinte l-au îmvăţatu-l viaţă călugărească şi sânta carte. Şi-i hrăniia pre-amândoi îngerul dumnedzăiesc. Apoi, trecând câţva ai şi răpăosând stareţul, cuconul să dedease pre săhăstrie într-acea peşteră 58 de ai. De-aciia fu îndreptat de svântul înger şi ieşi din peşteră de purceasă călare pre un leu de-mblă 60 de stadii (pistreale) şi mărturisi pretutinderea în Hristos credinţă. Şi prindzându-l împăraţâi Carus şi Carin, şi Numerian şi-l loviră cu 100 de cosături (boldi). De-aciia multe fealiuri de munci îi feaceră. Şi deaca vădzură că să fac ciudease din patimile lui de veniia mulţâme cătră Domnul Hristos şi să boteadză de la svinţia sa, li să feace stideală şi-l lăsară să-ş petreacă în nevoinţă. Şi iarăşi mearsă de să sui la peştera unde lăcuisă întâi. Şi mai trăi 17 ai în săhăstrie de împlu 75 de ai a nevoinţii sale şi să mută cătră Domnul.</w:t>
      </w:r>
    </w:p>
    <w:p>
      <w:pPr>
        <w:pStyle w:val="Normal"/>
        <w:jc w:val="both"/>
        <w:rPr>
          <w:lang w:val="en-US" w:eastAsia="en-US"/>
        </w:rPr>
      </w:pPr>
      <w:r>
        <w:rPr>
          <w:lang w:val="en-US" w:eastAsia="en-US"/>
        </w:rPr>
        <w:tab/>
        <w:t>Într-aceastaşi dzî svântul Hariton  de sabie s-au săvârşit</w:t>
      </w:r>
    </w:p>
    <w:p>
      <w:pPr>
        <w:pStyle w:val="Normal"/>
        <w:jc w:val="both"/>
        <w:rPr>
          <w:lang w:val="en-US" w:eastAsia="en-US"/>
        </w:rPr>
      </w:pPr>
      <w:r>
        <w:rPr>
          <w:lang w:val="en-US" w:eastAsia="en-US"/>
        </w:rPr>
        <w:tab/>
        <w:t>Într-aceastaş dzî svântul măcenic Straton în doi chedri legat şi răspicat să săvârşeaşte.</w:t>
      </w:r>
    </w:p>
    <w:p>
      <w:pPr>
        <w:pStyle w:val="Normal"/>
        <w:jc w:val="both"/>
        <w:rPr>
          <w:lang w:val="en-US" w:eastAsia="en-US"/>
        </w:rPr>
      </w:pPr>
      <w:r>
        <w:rPr>
          <w:lang w:val="en-US" w:eastAsia="en-US"/>
        </w:rPr>
        <w:tab/>
        <w:t>Într-aceastaş dzî svinţii măcenici Amian, Teodor şi Nulian de foc să săvârşiră.</w:t>
      </w:r>
    </w:p>
    <w:p>
      <w:pPr>
        <w:pStyle w:val="Normal"/>
        <w:jc w:val="both"/>
        <w:rPr>
          <w:lang w:val="en-US" w:eastAsia="en-US"/>
        </w:rPr>
      </w:pPr>
      <w:r>
        <w:rPr>
          <w:lang w:val="en-US" w:eastAsia="en-US"/>
        </w:rPr>
        <w:tab/>
        <w:t>Pentru rugile svinţilor tăi, Dumnădzău, miluiaşte şi ne mântuiaşte.</w:t>
      </w:r>
    </w:p>
    <w:p>
      <w:pPr>
        <w:pStyle w:val="Normal"/>
        <w:jc w:val="both"/>
        <w:rPr/>
      </w:pPr>
      <w:r>
        <w:rPr>
          <w:lang w:val="en-US" w:eastAsia="en-US"/>
        </w:rPr>
        <w:tab/>
        <w:t>Într-această lună, 10, - svintele măceniţe femei Minodora, Mitrodora şi Nimfodora. (13</w:t>
      </w:r>
      <w:r>
        <w:rPr>
          <w:vertAlign w:val="superscript"/>
          <w:lang w:val="en-US" w:eastAsia="en-US"/>
        </w:rPr>
        <w:t>v</w:t>
      </w:r>
      <w:r>
        <w:rPr>
          <w:lang w:val="en-US" w:eastAsia="en-US"/>
        </w:rPr>
        <w:t>) Aceastea era surori bune, lăcuind doauă proaşce de la apele ceale calde ce ies din oale. Şi pârâte fiind la Frinton, domnul cetăţâi, şi amar muncite, deaderă sufletele la Dumnădzău.</w:t>
      </w:r>
    </w:p>
    <w:p>
      <w:pPr>
        <w:pStyle w:val="Normal"/>
        <w:jc w:val="both"/>
        <w:rPr>
          <w:lang w:val="en-US" w:eastAsia="en-US"/>
        </w:rPr>
      </w:pPr>
      <w:r>
        <w:rPr>
          <w:lang w:val="en-US" w:eastAsia="en-US"/>
        </w:rPr>
        <w:tab/>
        <w:t>Într-aceastaş dzî – pomenirea svântului măcenic Varipsava. Acesta de la un pustnic luă cinstitul şi preasvântul sângele Domnului nostru Isus Hristos, spăsâtoriul şi Dumnădzăul nostru, ce au curs din svânta lui coastă, făcea isţeleanii cu dânsul. Pentr-aceaea şi de neşte necredincioşi noaptea fu ucis cu vicleşug. Iară dumnădzăiescul odor au rămas iarăşi la ucenicul lui păzât.</w:t>
      </w:r>
    </w:p>
    <w:p>
      <w:pPr>
        <w:pStyle w:val="Normal"/>
        <w:jc w:val="both"/>
        <w:rPr>
          <w:lang w:val="en-US" w:eastAsia="en-US"/>
        </w:rPr>
      </w:pPr>
      <w:r>
        <w:rPr>
          <w:lang w:val="en-US" w:eastAsia="en-US"/>
        </w:rPr>
        <w:tab/>
        <w:t xml:space="preserve">Într-aceastaş dzî svânta Pulheriia-împărăteasa în pace s-au săvârşit. Aceasta au fost soră lui Teodosie celui Mic şi numită femeaie lui Marchian, blagocestivului împărat, carea până la bătrâneaţe ş-au ţânut ficioriia în curăţâie. Şi multe bunătăţi feace, svinte besearici şi bolniţe de bătrâni şi mişei, şi de bolnavi cu de toate venituri de hrana lor. Şi svântul săbor ce s-au strâns la Halchidon au grijit de s-au făcut. Şi aşea în fetie s-au săvârşit cu pace.    </w:t>
      </w:r>
    </w:p>
    <w:p>
      <w:pPr>
        <w:pStyle w:val="Normal"/>
        <w:jc w:val="both"/>
        <w:rPr>
          <w:lang w:val="en-US" w:eastAsia="en-US"/>
        </w:rPr>
      </w:pPr>
      <w:r>
        <w:rPr>
          <w:lang w:val="en-US" w:eastAsia="en-US"/>
        </w:rPr>
        <w:tab/>
        <w:t>Într-aceastaş dzî – pomenirea svinţilor apostoli Apelie, Luca şi Climent. Alt Apelie iaste acesta, şi altul din Iracliia Trachiei, episcop ce-au fost. Şi pomeneaşte pre acesta apostolul Pavel la poslaniia cea cătră râmleani scrisă, carele luminători fu Smirnei şi lui Dumnădzău încuviinţă slujind, la svinţiia sa au căzut. Şi acest Luca, nu episcopul, ce cela care-l pomeneaşte în poslaniia la Timotei de-l mărturiseaşte în Ghiria Laodichiei arhiepiscop şi bine păstorind, mearsă cătră Domnul. Iară Climent acesta, care-l pomeneaşte în poslaniia la Colasai Pavel apostolul, că acesta mainte de toţi au credzut în Domnul Hristos din păgâni. Şi episcop fu în Sardiia. Şi purtând pre trupul său ranele lui Hristos, au răpaosat cătră svinţia sa.</w:t>
      </w:r>
    </w:p>
    <w:p>
      <w:pPr>
        <w:pStyle w:val="Normal"/>
        <w:jc w:val="both"/>
        <w:rPr/>
      </w:pPr>
      <w:r>
        <w:rPr>
          <w:lang w:val="en-US" w:eastAsia="en-US"/>
        </w:rPr>
        <w:tab/>
        <w:t>(14</w:t>
      </w:r>
      <w:r>
        <w:rPr>
          <w:vertAlign w:val="superscript"/>
          <w:lang w:val="en-US" w:eastAsia="en-US"/>
        </w:rPr>
        <w:t>r</w:t>
      </w:r>
      <w:r>
        <w:rPr>
          <w:lang w:val="en-US" w:eastAsia="en-US"/>
        </w:rPr>
        <w:t xml:space="preserve">) Într-aceastaş dzî svânta muceniţă Iia de sabie s-au săvârşit. Pentr-a lor svinte rugi, Dumnădzău, miluiaşte şi spăseaşte. </w:t>
      </w:r>
    </w:p>
    <w:p>
      <w:pPr>
        <w:pStyle w:val="Normal"/>
        <w:jc w:val="both"/>
        <w:rPr>
          <w:lang w:val="en-US" w:eastAsia="en-US"/>
        </w:rPr>
      </w:pPr>
      <w:r>
        <w:rPr>
          <w:lang w:val="en-US" w:eastAsia="en-US"/>
        </w:rPr>
        <w:tab/>
        <w:t>Într-această lună, 11, – pomenirea maicei noastre Teodorei din Alexandriia. Precum spune Domnul Hristos în svânta evanghelie, că împărăţâia ceriului să asămeneadză cu dzeace feate, aşea şi dzeace femei în port bărbătesc tâmpiră şi zdrobiră acele şearpelui,  din carele iaste una, aceasta, ce o chiamă Teodora, ca un dar de la Dumnădzău, fiind din Alexandriia, măritată şi vieţuind bine, însă din zavistiia nepriitoriului cădzând în greşală de curvie. Şi cunoscând şi jeluind greşala, audzî svânta evanghelie, unde dzâce că nemică ascuns n-a hi  nedescoperit. Deci, pocăindu-să, lepădă portul cu păcatele şi-mbrăcă port bărbătesc ca un Teodor. Şi mearse la o svântă mănăstire de călugări plângând pentru greşală-ş. Apoi, preste puţini ai, trudindu-să în greutatea lucrului, muncind cu cârca, audzî că o poreclesc de un păcat, adecă o năpăstuiră cu o fată şi-i lepădă cuconul. Ea luă cuconul de-l hrăni şi-l crescu. Pentru să poată ascunde să nu ă priceapă că-i femeaie, priimi acea năpaste, osândită 7 ai den afară de mănăstire, răbdând frigul şi zăduvul, şi toată nevoia. Apoi fu iertată şi iarăşi lăcui în mănăstire, nepricepându-o nimerea, topindu-ş trupul cu trudă şi cu post, şi cu ruga, şi bdeniia, puindu-şi toată inema în ceriu. Şi sosî la aceaea ce doriia: o minune. Cine să nu să mire: o femeaie între atâta mulţâme de bărbaţi călugări, care era de-a valoma cu dânşii în mijlocul şanţului, strălucind vitejeaşte ca un mare străluminătoriu? Pentr-aceaea, ducând cu sine mare pominoace de agonisitele sale, mearsă cătră doritul ei mire. Iară călugării înfăşindu-o vădzură sânul şi să înspăimară de mare minune. Atuncea şi năpăstuitoarea mărturisi şi fără voia ei cu cine i-au fost vina. Şi toţi proslăviră pre Dumnădzău .</w:t>
      </w:r>
    </w:p>
    <w:p>
      <w:pPr>
        <w:pStyle w:val="Normal"/>
        <w:jc w:val="both"/>
        <w:rPr/>
      </w:pPr>
      <w:r>
        <w:rPr>
          <w:lang w:val="en-US" w:eastAsia="en-US"/>
        </w:rPr>
        <w:tab/>
        <w:t>(14</w:t>
      </w:r>
      <w:r>
        <w:rPr>
          <w:vertAlign w:val="superscript"/>
          <w:lang w:val="en-US" w:eastAsia="en-US"/>
        </w:rPr>
        <w:t>v</w:t>
      </w:r>
      <w:r>
        <w:rPr>
          <w:lang w:val="en-US" w:eastAsia="en-US"/>
        </w:rPr>
        <w:t>) Într-aceastaş dzî – pomenirea preacuviosului părintele nostru Evfrosin magherul. Acesta născut din ţărani şi prostaci. Şi prostac fiind, să pusă a sluji la mănăstire, nebăgat samă şi defăimat şi topindu-să cu truda la magherniţă. Acolo, în svânta mănăstire, era şi un preut îmbunătăţâmat, carele mult ruga Dumnădzău să-i arate cu gustul sâmţârelor binele cela carele iaste gătat nevoitorilor celora ce-l iubăsc pre Svinţiia sa. Şi când fu într-o noapte, să vădzu stând într-un rai şi să uita mirându-să într-acealea ce vedea. Şi vădzu acolo şi pre magherul mănăstirii, pre Evfrosin; şi sta în mijloc şi să-ndulciia cu de aceale dulceţi a raiului. Şi apropiindu-să la dânsul îl întrebă să-i spuie: „Ce poate fi acesta rai şi de unde te-ai luat tu aicea?” Iară Evfrosin îi dzâsă: „Acesta-i lăcaşul aleşilor lui Dumnădzău şi pre mine încă pentr-a lui multă bunătate m-au iertat să lăcuiesc aicea”. Iară preutul îi dzâsă: „Dară ce faci într-acest rai?” Şi dzâsă Evfrosin: „Sânt volnic în toate aceastea ce vedzi de mă îndulcesc de gustul lor”. Şi preutul dzâse: „Dar poţi să ne dai ceva?” Iară Evfrosân dzâsă: „Ce-ţi place ia-ţi pentru bunătatea Domnului mieu”. Atunce preutul, arătând cu mâna sa meare, cerea de-acealea. Şi luând Evfrosân, deade preutului în poală, dzăcând: „Priimeaşte ce-ai poftit de te-ndulceaşte”. Şi îndată cum lovi în toaca itrosului. Şi trezându-să preutul să gândiia c-au visat şi, adecă mearele în poală, începu aiavea a să mira de mirosul şi frâmseaţea lor. Şi aflând pre Evfrosân în săbor la besearică l-au apucat cu giurământuri să-i spuie unde au fost astă noapte. Iară el îi dzâsă: „Iartă-mă, părinte, acolo unde m-ai aflat ş-acmu”. Iară preutul: „Că pentr-aceaea te-am apucat cu giurământuri pentru vândutul măririlor lui Dumnădzău şi nu vei să-m spui dirept”. Atunce smeritul Evfrosân: „Tocma în raiul lui Dumnădzău m-ai aflat, unde cereai să vedzi acealea ce sânt gătate pentru cei aleş. Şi Dumnădzău, Svinţia sa, vrând să te adeverească, au (15</w:t>
      </w:r>
      <w:r>
        <w:rPr>
          <w:vertAlign w:val="superscript"/>
          <w:lang w:val="en-US" w:eastAsia="en-US"/>
        </w:rPr>
        <w:t>r</w:t>
      </w:r>
      <w:r>
        <w:rPr>
          <w:lang w:val="en-US" w:eastAsia="en-US"/>
        </w:rPr>
        <w:t>) făcut pentru mine, un prostac, această preaslăvită taină de ţ-au arătat”. Şi preutul dzâsă: „Dară ce mi-ai dat?” Evfrosân dzâsă: „Datu-ţ-am ceale meare luminate ce le-ai pus în patu-ţi mai acmu. Ce pentr-aceaea, cinstite părinte, să mă ierţi, că eu sânt un viiarme nevolnic, iară nu om”. Atunce preutul povesti videniia la fraţi şi-i feace de să temură toţi, nu atâta de poveaste, cât de vedearea şi mirosul acelor meare, cât mai mult stătură a să nevoi cu  podvigurile ceale bune. Iară marele Evfrosân, deaca spusă de-amănunt preutului toate, au ieşit pre-ascuns şi s-au depărtat de s-au ascuns până astădzi. Iară din gustul mearelor mulţi bolnavi să tămăduiră. Întru slava lui Dumnădzău adevăr.</w:t>
      </w:r>
    </w:p>
    <w:p>
      <w:pPr>
        <w:pStyle w:val="Normal"/>
        <w:jc w:val="both"/>
        <w:rPr>
          <w:lang w:val="en-US" w:eastAsia="en-US"/>
        </w:rPr>
      </w:pPr>
      <w:r>
        <w:rPr>
          <w:lang w:val="en-US" w:eastAsia="en-US"/>
        </w:rPr>
        <w:tab/>
        <w:t xml:space="preserve"> Într-aceastaş dzî svinţii măcenici Diodor şi Diomid, şi Didim. Aceştea era din Laodichiia Siriei. Şi de Domnul locului prinşi şi cu îndrăznire stând la mărturiia Domnului Hristos, bătuţi fură fără de milă şi-m bătăi să săvârşiră.</w:t>
      </w:r>
    </w:p>
    <w:p>
      <w:pPr>
        <w:pStyle w:val="Normal"/>
        <w:jc w:val="both"/>
        <w:rPr>
          <w:lang w:val="en-US" w:eastAsia="en-US"/>
        </w:rPr>
      </w:pPr>
      <w:r>
        <w:rPr>
          <w:lang w:val="en-US" w:eastAsia="en-US"/>
        </w:rPr>
        <w:tab/>
        <w:t>Într-aceastaş dzî – nevoinţa a svânta măceniţă Ina, bătrână de vârstă. Aceasta fu robită cu 9000 de creştini. Şi dându-să strânsoare cu multe fealiuri de munci de la mai marele fărmăcătorilor, mai apoi îi tăiară capul. Şi spun că, deacă o tăiară şi gustă pământul sfântul ei sânge, s-au aflat acel pământ ca o movilă. Şi acei slujitori ce o au chinuit şi o au tăiat să fulgerară de să feaceră slăbănogi. Şi soarele s-au întunecat şi locul, ţara s-au împlut de miros. Pentru a lor svinte rugi, Dumnădzău, miluiaşte şi ne spăseaşte.</w:t>
      </w:r>
    </w:p>
    <w:p>
      <w:pPr>
        <w:pStyle w:val="Normal"/>
        <w:jc w:val="both"/>
        <w:rPr/>
      </w:pPr>
      <w:r>
        <w:rPr>
          <w:lang w:val="en-US" w:eastAsia="en-US"/>
        </w:rPr>
        <w:tab/>
        <w:t>Într-această lună, 12, – svântul măcenic Avtonom şi închinăciunea cinstitelor leamne a svântă crucea Domnului Hristos. Acesta era în dzâlele lui Dioclitian-împărat. Lăsând Italiia, mearsă în Vitiniia. Şi căce învăţa pre mulţi în (15</w:t>
      </w:r>
      <w:r>
        <w:rPr>
          <w:vertAlign w:val="superscript"/>
          <w:lang w:val="en-US" w:eastAsia="en-US"/>
        </w:rPr>
        <w:t>v</w:t>
      </w:r>
      <w:r>
        <w:rPr>
          <w:lang w:val="en-US" w:eastAsia="en-US"/>
        </w:rPr>
        <w:t xml:space="preserve">) credinţa Domnului Hristos, fu omorât de idoloslujiteli, ucis, împroşcat cu leamne şi cu pietri. </w:t>
      </w:r>
    </w:p>
    <w:p>
      <w:pPr>
        <w:pStyle w:val="Normal"/>
        <w:ind w:firstLine="720"/>
        <w:jc w:val="both"/>
        <w:rPr>
          <w:lang w:val="en-US" w:eastAsia="en-US"/>
        </w:rPr>
      </w:pPr>
      <w:r>
        <w:rPr>
          <w:lang w:val="en-US" w:eastAsia="en-US"/>
        </w:rPr>
        <w:t>Într-aceastaş dzî – svântul măcenic Curnut, episcopul de Niconiia. Acesta din Niconiia era, născut, crescut. Şi fu prins de gonaci şi adus la Perinie ighemonul. Şi înfruntându-i nebuniia şi păgâniia, să mânie şi-i tăie capul.</w:t>
      </w:r>
    </w:p>
    <w:p>
      <w:pPr>
        <w:pStyle w:val="Normal"/>
        <w:ind w:firstLine="720"/>
        <w:jc w:val="both"/>
        <w:rPr>
          <w:lang w:val="en-US" w:eastAsia="en-US"/>
        </w:rPr>
      </w:pPr>
      <w:r>
        <w:rPr>
          <w:lang w:val="en-US" w:eastAsia="en-US"/>
        </w:rPr>
        <w:t>Într-aceastaşi dzî – svântul (…) măcenic Teodor, episcopul de Alexandriia. Pre acesta l-au prins alexandreanii căce mărturisiia pre Domnul Hristos întru îndrăznire la iave de-ntorcea pre mulţi de cătră păgânătate şi-i creştina. Pentr-aceaea să mâniiară. Deci îl încununară cu cunună de spini şi-l bătură preste obraz, îl purtară prin târg, îl aruncară de o râpă. Şi Dumnădzău l-au scos sănătos. Apoi învăţă domnul oraşului de-i tăiară cinstitul cap. Şi aşea obârşind nevoinţa, mearsă încununat la Domnul Hristos.</w:t>
      </w:r>
    </w:p>
    <w:p>
      <w:pPr>
        <w:pStyle w:val="Normal"/>
        <w:ind w:firstLine="720"/>
        <w:jc w:val="both"/>
        <w:rPr/>
      </w:pPr>
      <w:r>
        <w:rPr>
          <w:lang w:val="en-US" w:eastAsia="en-US"/>
        </w:rPr>
        <w:t>Într-aceastaş dzî – svântul măcenic Iulian din Galatiia. Acesta au fost în dzâlele lui Diocliţian născut în Galatiia şi crescut. Şi tâmplându-să a fi în Galatiia domn oarecarele Antonie, au prins veaste de svântul Iulian că şeade cu alţi patrudzăci la o peşteră şi ţâne creştineaşte. Şi pândi de-l prinsă şi-l strânsă să spuie şi pre ceialalţi. Şi nu vru să-i spuie. Ce vădzând câni a sta naintea lui eghemon, strigă pre ceia svinţi cu glas mare să-l audză: „Fraţâlor, pre mine mă prinsără şi ia că mă duc să mărturisăsc. Deci sârguiţi de veniţi să mă găsâţi”. Deci deacă stătu naintea Domnului de-ntrebare şi-ndată-i dzâsă: „Apropie-te la dumnădzăi de fă jărtvă”. Iară svântul îl luă înainte de-i dzâsă: „Tu ni te feceşi foarte un sfeatnic de-a hirea, ce să ştii că la noi nice un lucru nu-i mai bun şi mai cu folos ca ceaea când murim pentru credinţa cea bună cu carea am crescut”. Şi fârşind Antonie întrebările şi învăţă de înherbântară şi înfocară un pat de her. Iară svântul, însămnându-să cu svânta cruce preste tot (16</w:t>
      </w:r>
      <w:r>
        <w:rPr>
          <w:vertAlign w:val="superscript"/>
          <w:lang w:val="en-US" w:eastAsia="en-US"/>
        </w:rPr>
        <w:t>r</w:t>
      </w:r>
      <w:r>
        <w:rPr>
          <w:lang w:val="en-US" w:eastAsia="en-US"/>
        </w:rPr>
        <w:t>) trupul, şi să sui în patul cel înfocat. Iară îngeriul lui Dumnădzău ruoră focul şi sfântul fu nevătămat de foc. De-aceasta s-au cutremurat Antonie preste samă şi-ntrebă pre svântul: „Cine eşti tu de biruieşti şi focului?” Răspunsă-i svântul: „Eu sânt un slujitoriu a lui Hristos şi mă chiamă Iulian”. Şi-l întrebă iarăşi: „Dară cine ţî-s părinţii?” Svântul dzâse: „O bătrână mi-i maică-mea, iară tată-mieu s-au săvârşit”. Şi-ndată mână de chemară pre înmă-sa şi-i dzâsă cu răstit: „Înduplecă-ţi, bătrână, ficiorul să tămâiadze dumnădzăii. Da-te-voi pre mâna a neşte ruşinători de te vor ruşina”. Iară înţăleapta bătrână dzâsă: „Dară ce osândă sau ruşine-m va fi căce-m vor ruşina şi-m vor ocărî ciolanele de cum dzâci? Că încă-m va fi cinste căce-m voiu lăsa batgiocurite oasele pentru credinţa svântă”. Într-aceasta să muie tiranul şi-mvăţă de o slobodzâră pre maica svântului, iară pre svântul învăţă să-l scoaţă să-l taie. Şi ducându-l, să rugă tăietorilor să-l lase un cescuţ la rugă şi dzâsă rugându-să: „Mulţămăscu-ţ, Doamne, că mă ferişi neruşinat până la vărsatul sângelui mieu. Dăruiaşte dară şi celora ce vor lua din ţărna mea iertare de păcate şi ferinţă de patime, să nu le vie gângănii şi pasări stricătoare sau altă pagubă. Şi priimeaşte cu pace sufletul mieu"” Şi fu glas din ceriu: „Puitoriul nevoinţelor ţ-au deşchisu-ţ porţâle şi vin de întră pre ce te-ai nevoit cu leage (cale)”. Şi acei 40 audzând glasul cel din ceriu sosâră gios pugorându-să din peştera muntelui de unde era ascunşi şi aflară pre sfântul săvârşit. Şi mărturisiră pre Domnul nostru Isus Hristos naintea tăietorilor. Iară ei îi legară pre toţi şi-i dusără la domnul Antonie să fie la altă întrebare.</w:t>
      </w:r>
    </w:p>
    <w:p>
      <w:pPr>
        <w:pStyle w:val="Normal"/>
        <w:ind w:firstLine="720"/>
        <w:jc w:val="both"/>
        <w:rPr>
          <w:lang w:val="en-US" w:eastAsia="en-US"/>
        </w:rPr>
      </w:pPr>
      <w:r>
        <w:rPr>
          <w:lang w:val="en-US" w:eastAsia="en-US"/>
        </w:rPr>
        <w:t xml:space="preserve">Într-aceastaş dzî – svinţii măcenici Machedonie, Tatian şi Teodul şi pomenirea sfântului şi preacuviosului Daniil din Tasiia. </w:t>
      </w:r>
    </w:p>
    <w:p>
      <w:pPr>
        <w:pStyle w:val="Normal"/>
        <w:ind w:firstLine="720"/>
        <w:jc w:val="both"/>
        <w:rPr>
          <w:lang w:val="en-US" w:eastAsia="en-US"/>
        </w:rPr>
      </w:pPr>
      <w:r>
        <w:rPr>
          <w:lang w:val="en-US" w:eastAsia="en-US"/>
        </w:rPr>
        <w:t>Într-aceastaş dzî svântul măcenic Ochean de foc s-au săvârşit. Pentr-a lor svinte rugi, Dumnădzău, miluiaşte şi nă spăseaşte.</w:t>
      </w:r>
    </w:p>
    <w:p>
      <w:pPr>
        <w:pStyle w:val="Normal"/>
        <w:ind w:firstLine="720"/>
        <w:jc w:val="both"/>
        <w:rPr/>
      </w:pPr>
      <w:r>
        <w:rPr>
          <w:lang w:val="en-US" w:eastAsia="en-US"/>
        </w:rPr>
        <w:t>(16</w:t>
      </w:r>
      <w:r>
        <w:rPr>
          <w:vertAlign w:val="superscript"/>
          <w:lang w:val="en-US" w:eastAsia="en-US"/>
        </w:rPr>
        <w:t>v</w:t>
      </w:r>
      <w:r>
        <w:rPr>
          <w:lang w:val="en-US" w:eastAsia="en-US"/>
        </w:rPr>
        <w:t xml:space="preserve">) Într-această lună, 14, – pomenirea obnovleniilor a svânta lui Hristos şi Dumnădzăul nostru înviere. </w:t>
      </w:r>
    </w:p>
    <w:p>
      <w:pPr>
        <w:pStyle w:val="Normal"/>
        <w:ind w:firstLine="720"/>
        <w:jc w:val="both"/>
        <w:rPr/>
      </w:pPr>
      <w:r>
        <w:rPr>
          <w:lang w:val="en-US" w:eastAsia="en-US"/>
        </w:rPr>
        <w:t xml:space="preserve">Într-aceastaş dzî – pomenirea svântului Cornilie Sutaşul. Acesta era în dzâlele svinţilor apostoli, carele, petrecând o viaţă fără de prihană, curată, vădzu pre îngerul lui Dumnădzău învăţându-l să cheame la sine pe sfântul apostol Petr să audză de la dânsul cealea ce să cade. Şi mearsă la dânsul svântul Pătru şi spuindu-i cuvântul lui Dumnădzău lui şi tuturor ce era strânşi şi adeverindu-i. Şi botădzându-i, îi deade dvorba şi cârma oraşului Schepsiei, care oraş aflându-l afundat în idoli i-au întorsu-i pre toţi şi i-au botedzat cu darul lui Dumnădzău, şi pre acela, pre Dimitrie, domnul oraşului, carele au credzut cu toată casa sa. Deci, obârşindu-şi viaţa apostoleaşte cătră Domnul Hristos au mărs.      </w:t>
      </w:r>
    </w:p>
    <w:p>
      <w:pPr>
        <w:pStyle w:val="Normal"/>
        <w:ind w:firstLine="720"/>
        <w:jc w:val="both"/>
        <w:rPr/>
      </w:pPr>
      <w:r>
        <w:rPr>
          <w:lang w:val="en-US" w:eastAsia="en-US"/>
        </w:rPr>
        <w:t>Într-aceastaşi dzî – pomenirea sfinţilor măcenici Crunidus, Leontie, Serapion, Straton şi Selevc. Străluminând cu bunătăţâle vieţii sale în mitropoliia Alexandriei fericitul Cronid diaconul, credzură pentru dânsul Leontie şi Serapion, iară în Gavatiia acea necredincioasă şi ţărânoasă – Selevcus, Ualerianul, Macrovie şi Gordian, iară Straton în Nicomidiia Vitiniei. Deci dară Macrovie, Cronidie, Leontie şi Serapion, după ce răbdară multe pedeapse în Eghipet, îi aruncară în mare, a cărora svintele moştii ieşiră la uscat. Şi arătându-să îngerii lui Dumnădzău în vis a neşte oameni credincioşi, învăţându-i de-i acoperiră cu pământ. Iară cei din Galatiia, Selevc şi Ualerian, Macrovie şi Gordian munciţi cu foc şi cu sabie şi câteva fealiuri de vârteaje şi cetluituri de domnul Galatiei. Mai apoi îi aruncară să-i mănânce herile. Şi-ş deaderă lui Dumnădzău sufletele. Iară domnul Vitiniei, plecând doi copaci de vârvuri, după ce (17</w:t>
      </w:r>
      <w:r>
        <w:rPr>
          <w:vertAlign w:val="superscript"/>
          <w:lang w:val="en-US" w:eastAsia="en-US"/>
        </w:rPr>
        <w:t>r</w:t>
      </w:r>
      <w:r>
        <w:rPr>
          <w:lang w:val="en-US" w:eastAsia="en-US"/>
        </w:rPr>
        <w:t>) au muncit destul pre svântul Straton, l-au legatu-l cu mânule de-aceale doauă vârvuri de copaci şi slobodzâră de pripă copacii de-l rupsără pre svântul în doauă. Şi aşea ş-au datu-ş sufletul în mâna lui Dumnădzău.</w:t>
      </w:r>
    </w:p>
    <w:p>
      <w:pPr>
        <w:pStyle w:val="Normal"/>
        <w:ind w:firstLine="720"/>
        <w:jc w:val="both"/>
        <w:rPr>
          <w:lang w:val="en-US" w:eastAsia="en-US"/>
        </w:rPr>
      </w:pPr>
      <w:r>
        <w:rPr>
          <w:lang w:val="en-US" w:eastAsia="en-US"/>
        </w:rPr>
        <w:t>Într-aceastaş dzî – pomenirea svinţilor măcenici Gordian, Macrovie, Ili, Zotic, Luchian şi Valerian. Aceştea să nevoiră în dzâlele lui Lichinie. Deci era Gordian capadoc, iară Macrovie paflagon, tânări de vârstă şi în credinţa Domnului Hristos. Deci aceştea precum s-au scris mai sus le-au fost sfârşitul, iară Zotic, Ili şi Luchian să sfârşiră de sabie în Râm după multe munci din porunca lui Maxim ighemonul. Iară Ualerian plângând deasupra mormântului svinţilor s-au săvârşit. Pentr-a lor svinte rugi, Dumnădzău, miluiaşte şi ne spăseaşte.</w:t>
      </w:r>
    </w:p>
    <w:p>
      <w:pPr>
        <w:pStyle w:val="Normal"/>
        <w:ind w:firstLine="720"/>
        <w:jc w:val="both"/>
        <w:rPr/>
      </w:pPr>
      <w:r>
        <w:rPr>
          <w:lang w:val="en-US" w:eastAsia="en-US"/>
        </w:rPr>
        <w:t>Într-această lună, 14, – svânta din toată lumea rădicare a cinstită şi viaţă-făcătoare cruce. S-au rădicat lemnu svintei cruci în 14. Costantin, marele şi întâiul împărat creştinesc, având dănăoară războiu, precum spun istoricile, în Râm, asupra lui Magnetie, până a nu lua împărăţâia la apa Tiverului – une istorii spun la apa Dunării, asupra  schitilor –, vădzând că are oaste mai puţână, avea frică şi să mira ce va face. Deci fiind într-atâta zăhăială la suflet, i s-au arătat într-amiadzăzi pre ceriu chipul svintei cruci făcută de steale şi din pregiur cu sloave iarăşi de steale scriind aşea râmleneaşte: adecă  „Constantine, (…), adecă Constantine, cu acesta sămn să biruieşti”. Cetit-am şi în lătineşti, iară în cel elinesc aşea dzâce: „Constantin (…) acesta sămn au vădzut şi dzua şi l-au vădzut şi noaptea. Şi în vis încă au avut răspuns, deci la dzuă au chemat preuţ de i-au întrebat şi îndată au (17</w:t>
      </w:r>
      <w:r>
        <w:rPr>
          <w:vertAlign w:val="superscript"/>
          <w:lang w:val="en-US" w:eastAsia="en-US"/>
        </w:rPr>
        <w:t>v</w:t>
      </w:r>
      <w:r>
        <w:rPr>
          <w:lang w:val="en-US" w:eastAsia="en-US"/>
        </w:rPr>
        <w:t>) gătat o cruce mare de aur în chipul ceii din ceriu de-au pus să margă naintea oştii şi în steaguri au învăţat de-au cusut sămnul svintei cruci. (Şi-ndată cugetând ce-a face, noaptea sosî şi, dormind, Hristos i s-au ivit cu sămnul ce vădzusă în ceriu şi-l învăţă să fie a ei închipuiciune ca să-i fie agiutoriu la război.) Deci s-au împreunat de s-au lovit cu Maxentie la Râm şi acela Maxentie gătasă pod viclean, înţânat slab, pre apa Râmului ce să chiamă Tiverul, să-l pripască, să dea pre pod să piaie cu oastea-ş marele Costantin. Ce putearnicul Dumnădzău ce-ntoarce răul asupra cui îl face şi pre cuvântul dumnădzăiescului David ce dzâce: „Scurmat-au lacul şi l-au săpatu</w:t>
      </w:r>
      <w:r>
        <w:rPr>
          <w:i/>
          <w:iCs/>
          <w:lang w:val="en-US" w:eastAsia="en-US"/>
        </w:rPr>
        <w:t>-</w:t>
      </w:r>
      <w:r>
        <w:rPr>
          <w:lang w:val="en-US" w:eastAsia="en-US"/>
        </w:rPr>
        <w:t>l şi va cădea ş-în groapa ce ş-au făcut”, gândind Maxentie că-l va birui ca şi-ntâi; deade milostivul Dumnădzău şi birui Constantin şi-l înfrânsă într-atâta, cât de frică s-au orbit de-au dat el pre pod să treacă să scape şi s-au rupt podul şi s-au înecat acela necuratul Maxentie cu câţva de ai săi într-apa Tiverului. Şi deaca vădzu, marele Costantin proslăvi cu mare slavă pre Dumnădzău, iară râmleanii, deaca vădzură că i-au mântuitu-i Dumnădzău de acel spurcat împărat Maxentie, podobiră toate uşile cu podoabe scumpe. Şi ieşiră marele Constantin de-l adusără în cetate şi-l aşedzară în scaun depreună cu cinstita cruce ce i-au făcut izbânda. Şi i să-nchinară ca împăratului său. Dintr-aceasta să-ncredzu şi să adeveri  în credinţa Domnului Hristos marele Constantin şi să botedză cu maica sa Elena de svântul Silvestru. Şi iarăşi bătu pre Maximian Galerie, împăratul Anatolului, carele să gândiia că cu farmecile sale va face izbândă. Iară deaca bătu pre toţi pizmaşii lui Dumnădzău marele Costantin şi stătu aftocrator Răsăritului şi Apusului, şi evrope&lt;i&gt;i năzuiră din toată lumea supt ascultarea svinţiii sale de le da scaune şi domnii. Atuncea trimisă pre maica sa Elena la Ierusalim să afle svânta cruce. Întrebând lăcuitorii şi neştiind locul, nu aputea da samă că o îngropasă jidovii afund şi presurasă locul în cei 40 de ai ce-au ţânut Ierusalimul. Şi iarăşi pre urma lor pusease pă(18</w:t>
      </w:r>
      <w:r>
        <w:rPr>
          <w:vertAlign w:val="superscript"/>
          <w:lang w:val="en-US" w:eastAsia="en-US"/>
        </w:rPr>
        <w:t>r</w:t>
      </w:r>
      <w:r>
        <w:rPr>
          <w:lang w:val="en-US" w:eastAsia="en-US"/>
        </w:rPr>
        <w:t>)gânii idolul Afroditii, Venerii, dzânei spurcăciunelor şi ruşinei. Şi să uitasă locul răstignirei. Şi cu mare ciudotvorenie au aflat svântul Macarie locul şi aflând svânta cruce însăş a treia. Şi cunoscându-o de pre scriptura a trei limbi ce era scrisă şi mai vârtos de pre ciudotvorenie, că atunce scoţând în năsălie la-ngropat pre o femeaie, pusără svânta cruce pre dinsa şi să sculă vie. Deci împărăteasa Elena cu mare şi negrăită bucurie să-nchină şi sărută svânta şi viaţă-dătătoarea cruce a Domnului nostru Isus Hristos. Şi o sărută tot clirosul, şi boiarii şi tot nărodul şi, neputând încăpea toate năroadele să o sărute, să rugară să o vadză săvai pentr-aceaea feaceră un ambon nalt afară şi să sui svântul Macarie, patriarhul de Ierusalim, cu svânta cruce de o rădică şi o vădzură toate năroadele din lume ce era strânse şi strigară toţ. Şi de atunce s-au apucat de să ţâne această sărbătoare a svintei cruci ce să dzâce dzua crucii sau văzvijeniia.</w:t>
      </w:r>
    </w:p>
    <w:p>
      <w:pPr>
        <w:pStyle w:val="Normal"/>
        <w:ind w:firstLine="720"/>
        <w:jc w:val="both"/>
        <w:rPr>
          <w:lang w:val="en-US" w:eastAsia="en-US"/>
        </w:rPr>
      </w:pPr>
      <w:r>
        <w:rPr>
          <w:lang w:val="en-US" w:eastAsia="en-US"/>
        </w:rPr>
        <w:t>Într-aceastaş dzî – adormirea dintru svinţi părintele nostru Ioan, arhiepiscopul de Ţarigrad, Rostul de Aur. Ce pentru praznicul svintei cruci s-au pus pomenirea svinţiii sale în luna lui noievrie, 13, şi pomenirea blagocestivei împărătease Plachilei, femeii marelui împărat Teodosie. Aceasta ş-au petrecutu-ş toată viaţa în bună credinţă grijind săracii şi mişeii; cu toată nevoinţa mearse cătră Dumnădzău .</w:t>
      </w:r>
    </w:p>
    <w:p>
      <w:pPr>
        <w:pStyle w:val="Normal"/>
        <w:ind w:firstLine="720"/>
        <w:jc w:val="both"/>
        <w:rPr/>
      </w:pPr>
      <w:r>
        <w:rPr>
          <w:lang w:val="en-US" w:eastAsia="en-US"/>
        </w:rPr>
        <w:t xml:space="preserve">Într-aceastaş dzî – pomenirea svântului al şease săbor din toată lumea ce s-au strâns svinţii părinţii noştri în dzâlele lui Costantin Bărbosul, tatălui lui Iustinian cel Mic (Rinotmit), asupra lui Serghie şi Pir, şi Pavel, ce era eritici monoftelici, şi altor eretici ce era în gândul lor, carii bârfiia hulenie asupra Domnului Hristos, de-i dzâcea că-l are o voie. Deci să strânsă svântul acesta săbor întru </w:t>
      </w:r>
      <w:r>
        <w:rPr>
          <w:highlight w:val="yellow"/>
          <w:lang w:val="en-US" w:eastAsia="en-US"/>
        </w:rPr>
        <w:t>ala</w:t>
      </w:r>
      <w:r>
        <w:rPr>
          <w:lang w:val="en-US" w:eastAsia="en-US"/>
        </w:rPr>
        <w:t xml:space="preserve"> în polata ce-i dzâc oliton. Şi anatemisiră pre Serghie şi Petr, şi Pir, şi Pavel, ce fusease episcopi în Ţarigrad. Şi pre Macrovie de Antiohiia, şi Niron de Alexandriia, şi Onorie de Râm, şi Stefan, şi Polihronie şi pre alalţi de-ai lor, care svânt s-au strâns în dzâlele lui Costantin (18</w:t>
      </w:r>
      <w:r>
        <w:rPr>
          <w:vertAlign w:val="superscript"/>
          <w:lang w:val="en-US" w:eastAsia="en-US"/>
        </w:rPr>
        <w:t>v</w:t>
      </w:r>
      <w:r>
        <w:rPr>
          <w:lang w:val="en-US" w:eastAsia="en-US"/>
        </w:rPr>
        <w:t>) Pogonat, tatăl lui Iustinian Rinotmit ce mai sus s-au dzâs. Fost-au părinţi svinţi 170.</w:t>
      </w:r>
    </w:p>
    <w:p>
      <w:pPr>
        <w:pStyle w:val="Normal"/>
        <w:ind w:firstLine="720"/>
        <w:jc w:val="both"/>
        <w:rPr>
          <w:lang w:val="en-US" w:eastAsia="en-US"/>
        </w:rPr>
      </w:pPr>
      <w:r>
        <w:rPr>
          <w:lang w:val="en-US" w:eastAsia="en-US"/>
        </w:rPr>
        <w:t xml:space="preserve">Într-aceastaş dzî – svântul măcenic Papa. Acesta era în dzâlele împăratului Maximian ş-a lui Magnus, ighemonul de cetatea Larandron, eparhiia licaonilor. Iară chipul muncilor lui în multe fealiuri, rane şi zdrobituri fălcilor, spândzurături şi zdârâieturi cu unghile ceale de her strujit, încălţăminte de her cu găvoazde cu carile fu silit a mearge pre lângă cai în treapăd. Într-aceale cazne-ş deade lui Dumnădzău sufletul. </w:t>
      </w:r>
    </w:p>
    <w:p>
      <w:pPr>
        <w:pStyle w:val="Normal"/>
        <w:ind w:firstLine="720"/>
        <w:jc w:val="both"/>
        <w:rPr>
          <w:lang w:val="en-US" w:eastAsia="en-US"/>
        </w:rPr>
      </w:pPr>
      <w:r>
        <w:rPr>
          <w:lang w:val="en-US" w:eastAsia="en-US"/>
        </w:rPr>
        <w:t xml:space="preserve">Într-aceastaş dzî svântul măcenic Teocli de sabie s-au săvârşit. </w:t>
      </w:r>
    </w:p>
    <w:p>
      <w:pPr>
        <w:pStyle w:val="Normal"/>
        <w:ind w:firstLine="720"/>
        <w:jc w:val="both"/>
        <w:rPr>
          <w:lang w:val="en-US" w:eastAsia="en-US"/>
        </w:rPr>
      </w:pPr>
      <w:r>
        <w:rPr>
          <w:lang w:val="en-US" w:eastAsia="en-US"/>
        </w:rPr>
        <w:t>Într-aceastaş dzî svântul Valerian cuconaşul de sabie s-au săvârşit. Pentr-a lor svinte rugi, Dumnădzău, miluiaşte şi ne spăseaşte.</w:t>
      </w:r>
    </w:p>
    <w:p>
      <w:pPr>
        <w:pStyle w:val="Normal"/>
        <w:ind w:firstLine="720"/>
        <w:jc w:val="both"/>
        <w:rPr>
          <w:lang w:val="en-US" w:eastAsia="en-US"/>
        </w:rPr>
      </w:pPr>
      <w:r>
        <w:rPr>
          <w:lang w:val="en-US" w:eastAsia="en-US"/>
        </w:rPr>
        <w:t>Într-această lună, 15, – nevoinţa svântului mare măcenic Nichita. Acest svânt mare măcenic Nichita era în dzâlele marelui împărat Costantin celui svânt, născut şi crescut în ţara varvarilor ce-i chiamă goti, despre miadzănoapte de Dunăre. Şi nu ţinea păgâneaşte cu goţâi, ce svinţia sa ţânea creştineaşte. Precum era de luminată şi bogată rudă, acesta fu oprit de Atanarih, domnul aceii ţărî, pentru credinţa Domnului Hristos şi mult muncit, şi mai apoi în foc s-au săvârşit.</w:t>
      </w:r>
    </w:p>
    <w:p>
      <w:pPr>
        <w:pStyle w:val="Normal"/>
        <w:ind w:firstLine="720"/>
        <w:jc w:val="both"/>
        <w:rPr/>
      </w:pPr>
      <w:r>
        <w:rPr>
          <w:lang w:val="en-US" w:eastAsia="en-US"/>
        </w:rPr>
        <w:t>Într-aceastaş dzî – pomenirea precuviosului părintele nostru, Filotei preutul. Acesta era din satul Mirmicul, numit pre numele maică-sa ce o chema Teofili. Şi însurându-să, feace şi cuconi şi să spodobi de să feace preut. Şi de-atunce postind şi pregiur rugă nevoind, să feace făcătoriu de mari ciudease. Şi la lipsă înmulţî şi deade pâine a flămândzi, apa de părău feace vin şi o piatră mare cu cuvântul au mutat. Şi preste un an după moartea sa, mutându-i svântul trup la alt loc, ş-au întins mânule şi s-au apucat de (19</w:t>
      </w:r>
      <w:r>
        <w:rPr>
          <w:vertAlign w:val="superscript"/>
          <w:lang w:val="en-US" w:eastAsia="en-US"/>
        </w:rPr>
        <w:t>r</w:t>
      </w:r>
      <w:r>
        <w:rPr>
          <w:lang w:val="en-US" w:eastAsia="en-US"/>
        </w:rPr>
        <w:t>) umerile a doi preuţi ce-l rădica. Şi deaca-l pusără pre picioare, au călcat de-au păşit de trei ori de s-au mutat unde dzace ş-acmu. Şi cură mir nepărăsât, dând răspuns minunat a streină şi cinstită viaţă ce-au vieţuit.</w:t>
      </w:r>
    </w:p>
    <w:p>
      <w:pPr>
        <w:pStyle w:val="Normal"/>
        <w:ind w:firstLine="720"/>
        <w:jc w:val="both"/>
        <w:rPr>
          <w:lang w:val="en-US" w:eastAsia="en-US"/>
        </w:rPr>
      </w:pPr>
      <w:r>
        <w:rPr>
          <w:lang w:val="en-US" w:eastAsia="en-US"/>
        </w:rPr>
        <w:t>Într-aceastaş dzî – pomenirea svântului Porfirie de la Mimoi. Acesta svânt l-au pusu-l Iulian prestăpnic să batgiocurească svântul Botedz creştinesc den naintea lui veselindu-să la praznicul rodinilor naşterii sale spurcate. Deci svântul Porfirie întră într-apă, anume că batgiocureaşte. Afundându-să, strigă: „Boteadză-să Porfirie în numele Tatălui ş-a Fiiului, ş-a svântului Duh”. Şi ieşind dintr-apă botedzat, să-mbrăcă în haine albe şi să mărturisi creştin cu deadevăr. Şi pusă îndrăznire de mărturisi pre Domnul Hristos Dumnădzău. Şi-i tăiară capul.</w:t>
      </w:r>
    </w:p>
    <w:p>
      <w:pPr>
        <w:pStyle w:val="Normal"/>
        <w:ind w:firstLine="720"/>
        <w:jc w:val="both"/>
        <w:rPr>
          <w:lang w:val="en-US" w:eastAsia="en-US"/>
        </w:rPr>
      </w:pPr>
      <w:r>
        <w:rPr>
          <w:lang w:val="en-US" w:eastAsia="en-US"/>
        </w:rPr>
        <w:t>Într-aceastaşi dzî – aflatul svintelor moştii a lui svântul Acachie, episcopul de Melitin.</w:t>
      </w:r>
    </w:p>
    <w:p>
      <w:pPr>
        <w:pStyle w:val="Normal"/>
        <w:ind w:firstLine="720"/>
        <w:jc w:val="both"/>
        <w:rPr>
          <w:lang w:val="en-US" w:eastAsia="en-US"/>
        </w:rPr>
      </w:pPr>
      <w:r>
        <w:rPr>
          <w:lang w:val="en-US" w:eastAsia="en-US"/>
        </w:rPr>
        <w:t>Într-aceastaş dzî – svântul măcenic Maxim de sabie s-au săvârşit.</w:t>
      </w:r>
    </w:p>
    <w:p>
      <w:pPr>
        <w:pStyle w:val="Normal"/>
        <w:ind w:firstLine="720"/>
        <w:jc w:val="both"/>
        <w:rPr>
          <w:lang w:val="en-US" w:eastAsia="en-US"/>
        </w:rPr>
      </w:pPr>
      <w:r>
        <w:rPr>
          <w:lang w:val="en-US" w:eastAsia="en-US"/>
        </w:rPr>
        <w:t>Într-aceastaş dzî – svintele doauă fetişoare de sabie să săvârşiră.</w:t>
      </w:r>
    </w:p>
    <w:p>
      <w:pPr>
        <w:pStyle w:val="Normal"/>
        <w:ind w:firstLine="720"/>
        <w:jc w:val="both"/>
        <w:rPr>
          <w:lang w:val="en-US" w:eastAsia="en-US"/>
        </w:rPr>
      </w:pPr>
      <w:r>
        <w:rPr>
          <w:lang w:val="en-US" w:eastAsia="en-US"/>
        </w:rPr>
        <w:t>Într-aceastaş dzî – aflatul svintelor moştii svântului părvomăcenic Stefan.</w:t>
      </w:r>
    </w:p>
    <w:p>
      <w:pPr>
        <w:pStyle w:val="Normal"/>
        <w:ind w:firstLine="720"/>
        <w:jc w:val="both"/>
        <w:rPr>
          <w:lang w:val="en-US" w:eastAsia="en-US"/>
        </w:rPr>
      </w:pPr>
      <w:r>
        <w:rPr>
          <w:lang w:val="en-US" w:eastAsia="en-US"/>
        </w:rPr>
        <w:t xml:space="preserve">Pentr-a lor svinte rugi, Dumnădzău, miluiaşte şi ne spăseaşte.  </w:t>
      </w:r>
    </w:p>
    <w:p>
      <w:pPr>
        <w:pStyle w:val="Normal"/>
        <w:ind w:firstLine="720"/>
        <w:jc w:val="both"/>
        <w:rPr>
          <w:lang w:val="en-US" w:eastAsia="en-US"/>
        </w:rPr>
      </w:pPr>
      <w:r>
        <w:rPr>
          <w:lang w:val="en-US" w:eastAsia="en-US"/>
        </w:rPr>
        <w:t xml:space="preserve">Într-această lună, 16, – svânta mare măceniţa şi-ntru tot lăudată Evfimiia. Aceasta au fost în dzâlele lui Diocliţian prinsă pentru căce mărturiseaşte credinţă cătră Domnul Hristos. Deci o munciră cu focul şi cu roata cea de munci şi cu alte măiestrii de muncă. Şi herilor o aruncară la mâncare. Şi din toate o au scos darul Domnului Hristos întreagă. Şi în mijlocul teatrului, adecă prăviriştii ş-au împlutu-ş nevoinţa, dându-şi în mâna lui Dumnădzău sufletul luminat şi încununat cu cununa izbândei în veaci de să veseleaşte cu Hristos, mirele ei, ce ş-au îndrăgit până la moarte.   </w:t>
      </w:r>
    </w:p>
    <w:p>
      <w:pPr>
        <w:pStyle w:val="Normal"/>
        <w:ind w:firstLine="720"/>
        <w:jc w:val="both"/>
        <w:rPr/>
      </w:pPr>
      <w:r>
        <w:rPr>
          <w:lang w:val="en-US" w:eastAsia="en-US"/>
        </w:rPr>
        <w:t>(19</w:t>
      </w:r>
      <w:r>
        <w:rPr>
          <w:vertAlign w:val="superscript"/>
          <w:lang w:val="en-US" w:eastAsia="en-US"/>
        </w:rPr>
        <w:t>v</w:t>
      </w:r>
      <w:r>
        <w:rPr>
          <w:lang w:val="en-US" w:eastAsia="en-US"/>
        </w:rPr>
        <w:t>) Într-aceastaş dzî –  svânta măceniţă Sevastiani. Aceasta era în vremile lui Dometian-împărat. Ce fu uceniţă svântului Pavel apostol şi prinsă în cetatea lui Marchian de Serghie ighemonul. Şi bătută, şi băgată în foc, în cuptoriu, stătu nevătămată. Şi de-acolo adusă în cetatea lui Arcadie, în Trachiia şi Iracliia. Şi o spândzurară de un lemn de o chinuiră şi herilor o aruncară mâncare. Din toate fu mântuită. Mai apoi cu sabiia îi tăiară svântul şi blagoslovitul cap şi-n loc de sânge au curs lapte.</w:t>
      </w:r>
    </w:p>
    <w:p>
      <w:pPr>
        <w:pStyle w:val="Normal"/>
        <w:ind w:firstLine="720"/>
        <w:jc w:val="both"/>
        <w:rPr>
          <w:lang w:val="en-US" w:eastAsia="en-US"/>
        </w:rPr>
      </w:pPr>
      <w:r>
        <w:rPr>
          <w:lang w:val="en-US" w:eastAsia="en-US"/>
        </w:rPr>
        <w:t>Într-aceastaş dzî – pomenirea svântului (…) măcenic Martin, papa de Râm. Acesta au fost în dzâlele lui Costantin-împărat, cel ce-au fost cădzut în eresa monofteliţilor. Pre-acesta-l umorâră într-un feredeu în Dafne, la Siţeliia. Acesta au fost tatăl lui Costantin Bărbosul, pravoslavnicul. Deci Costantin-împărat ce mai sus s-au dzâs, fiind  eretic monoftelitean, vrând să-ntărească eresa, mână la Râm, la svântul Martin, papa, şi ne-nduplecându-l, l-au purtat legat şi prin închisori şi l-au trimis în urgie în Herson (în Crâm, Chefea). Şi acolo ş-au obârşit rămăşiţele vieţii şi cătră Dumnădzău au mărs.</w:t>
      </w:r>
    </w:p>
    <w:p>
      <w:pPr>
        <w:pStyle w:val="Normal"/>
        <w:ind w:firstLine="720"/>
        <w:jc w:val="both"/>
        <w:rPr/>
      </w:pPr>
      <w:r>
        <w:rPr>
          <w:lang w:val="en-US" w:eastAsia="en-US"/>
        </w:rPr>
        <w:t>Într-aceastaş dzî – pomenirea svintei măceniţe Melitinei. Aceasta era din cetatea lui Marchian de Trachiia în vremile lui Antoni-împărat şi Antioh ighemonul. Răbdă multe munci şi feace multe munci c-au oborât gios pre idoli numai cu ruga. Ş-au zdrobit deodată pre Apolon şi pre Iracli, şi pre mulţi adusă cătră Hristos. Dusu-o-au la împărăteasa sa împăratul, înontru casăi, ca să o măgulească, să o întoarcă. Ce svânta au adus şi pre împărăteasă la credinţă de o creştină. Mai apoi îi tăiară capul svinţiii sale şi o lăsară ne-ngropată. Iară un Acachie, mărgătoriu la Machedoniia, moşiia sa, o cerşu la ighemonul şi fără de nice un prepus i o au dat. Deci Acachie luă svintele ei moştii şi le pusă în secriu, sârguind pre ma(20</w:t>
      </w:r>
      <w:r>
        <w:rPr>
          <w:vertAlign w:val="superscript"/>
          <w:lang w:val="en-US" w:eastAsia="en-US"/>
        </w:rPr>
        <w:t>r</w:t>
      </w:r>
      <w:r>
        <w:rPr>
          <w:lang w:val="en-US" w:eastAsia="en-US"/>
        </w:rPr>
        <w:t xml:space="preserve">)re să sosască la moşiia sa. Şi războlindu-să pre mare, muri. Şi abătându-să curăbiiarii la un scruntari de mare cu vad îngropară, ieşind la pământ svintele ei moştii. Şi lângă svânta aproape astrucară şi pre iubitoriul de măcinici Acachie. Pentr-a lor svinte rugi, Dumnădzău, miluiaşte şi ne spăseaşte.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Într-această lună, 17, – pomenirea svintelor şi bune biruitoare măceniţe şi ficioare Veara, Nadejda i Liubov, adecă Credinţa, Nedeajdea şi Dragostea, iară elineaşte li-i numele Pisti, E&lt;l&gt;pisi, Agapi, aşea-i elineaşte. Şi maica lor Sofiia. Aceastea era din Italiia, în dzâlele lui Diocliţian-împărat. Dici adusără pre Pisti, fiind de 12 ai fetişoară; şi mărturisind pre Domnul Hristos, fu bătută cu toiage şi-i tăiară ţâţâşoarele şi cursă lapte în loc de sânge. De-aciia o întinsără pre grătariu de o frigea pre foc. Şi masă nearsă că nu o prinsă focul. De-aciia îi tăiară svântul cap. Iară Elpisi, Nedeajda, fiind cucoană de dzeace ai, o bătură cu gârbace de vine, de-aciia o băgară în foc şi nu o prinsă focul. De-aciia o spândzurară de o strujiia cu brânci de her. Şi o băgară în căldare să o topască şi cu minune fu izbăvită de Dumnădzău. De-aciia îi tăiară svântul cap cu sabiia. Adusără şi pre Agapi, Dragostea, cuconiţă de noauă ai şi nice pre svinţia sa nu o putură prelesti nice cu bine, nice cu rău. Şi o spândzurară în gios cu capul de o căzniră şi fu sănătoasă. Deci îi tăiară capul şi aşea tustreale-ş deaderă sufletele în mâna lui Dumnădzău. Iară maica lor, svânta Sofiia, plângându-le la mormânt până a treia dzî, răpăosă deasupra mormântului cucoanelor ei şi răpăosă în mâna lui Dumnădzău. Aşea svintele aceastea, mieluşeale a Domnului Hristos cu cinstita lor maică, svânta Sofie, biruiră şi-ş împlură nevoinţa, luând de la Domnul Hristos cunună neputredă de slavă în ceriu, în veac de să veselesc.</w:t>
      </w:r>
    </w:p>
    <w:p>
      <w:pPr>
        <w:pStyle w:val="Indentcorptext2"/>
        <w:spacing w:lineRule="auto" w:line="240"/>
        <w:rPr/>
      </w:pPr>
      <w:r>
        <w:rPr>
          <w:rFonts w:cs="Times New Roman" w:ascii="Times New Roman" w:hAnsi="Times New Roman"/>
          <w:lang w:val="ro-RO" w:eastAsia="en-US"/>
        </w:rPr>
        <w:t>(20</w:t>
      </w:r>
      <w:r>
        <w:rPr>
          <w:rFonts w:cs="Times New Roman" w:ascii="Times New Roman" w:hAnsi="Times New Roman"/>
          <w:vertAlign w:val="superscript"/>
          <w:lang w:val="ro-RO" w:eastAsia="en-US"/>
        </w:rPr>
        <w:t>v</w:t>
      </w:r>
      <w:r>
        <w:rPr>
          <w:rFonts w:cs="Times New Roman" w:ascii="Times New Roman" w:hAnsi="Times New Roman"/>
          <w:lang w:val="ro-RO" w:eastAsia="en-US"/>
        </w:rPr>
        <w:t>) Într-aceastaş dzî –  svânta măceniţă Agatocli. Aceasta era fată lui Nicolai, avea femeaie pavlichiancă şi multă dosadă-i făcea să o-ntoarcă la eresa ei, opt ai bătându-o şi preste ceafă cu pietri ucigându-o, şi desculţă întirindu-o pre locuri ascuţâte. Şi coaste i-au frânt, ucigându-o cu un ciocan de her. Şi limba i-au scos de i-au ars. Şi deaca vădzu că nu o poate birui să o-ntoarcă la voia ei. I-au turnatu-i jeratec preste cerbice şi aşea o au mutat dintr-această viaţă trecătoare.</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Într-aceastaş dzî –  svinţii măcenici Maxim, Teodot şi Asclipiodotiia. Aceştea-s bătuţi şi le tăiară mânule şi picioarele pentru căce mărturisiia pre Domnul Hristos şi, neputându-i învince, le tăiară şi capetele. Şi aşea-şi împlură nevoinţa, luând de la Domnul Hristos cununa biruirii în slavă  cu svinţii veselind.</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Într-aceastaş dzî –  svânta Luchie şi Ghemian, fiiul ei şi măcenic.</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Într-aceastaş dzî – pomenirea svintei măceniţe Teodotiei.</w:t>
      </w:r>
    </w:p>
    <w:p>
      <w:pPr>
        <w:pStyle w:val="Indentcorptext2"/>
        <w:spacing w:lineRule="auto" w:line="240"/>
        <w:rPr/>
      </w:pPr>
      <w:r>
        <w:rPr>
          <w:rFonts w:cs="Times New Roman" w:ascii="Times New Roman" w:hAnsi="Times New Roman"/>
          <w:lang w:val="ro-RO" w:eastAsia="en-US"/>
        </w:rPr>
        <w:t>Împărăţând în Râmul cel bătrân Alexandru, fu trimis Simplichie în ţara capadochilor şi oblici pre Teodotiia din ţara Pontului, foarte bogată, carea, deaca o adusă naintea sa şi de vreame ce nu o putu cu cuvintele să o-ntoarcă de cătră Domnul Hristos, o spândzură şi o arsă, frigându-i pântecele multe ceasuri. Iară svinţiia ei mulţămiia şi proslăviia pre Dumnădzău  şi nu să mâhniia, ce cum vrea fi altcineva în muncă, aşea nu băga samă de durori de arsură şi de strujituri. De-aciia o aruncară în temniţă; şi deaca trecură 8 dzâle, s-au deşchis însăşi temniţa. Şi vădzând străjearii să-nspăimară şi alergară de spusără lui Simblichie şi nu vru să-i creadză. Iară a doa dzî  o adusă naintea sa şi deaca o vădzu Simplichie cu totul sănătoasă, fără sămn cevaş să să cunoască loc de rane, o-ntrebă: „Cine eşti tu?”. Iară svânta îi dzâsă: „Poate hi  că ţî s-au întunecat mintea, că de-ai fi treaz m-ai cunoaşte că sânt Teodoniia”. Şi au(21</w:t>
      </w:r>
      <w:r>
        <w:rPr>
          <w:rFonts w:cs="Times New Roman" w:ascii="Times New Roman" w:hAnsi="Times New Roman"/>
          <w:vertAlign w:val="superscript"/>
          <w:lang w:val="ro-RO" w:eastAsia="en-US"/>
        </w:rPr>
        <w:t>r</w:t>
      </w:r>
      <w:r>
        <w:rPr>
          <w:rFonts w:cs="Times New Roman" w:ascii="Times New Roman" w:hAnsi="Times New Roman"/>
          <w:lang w:val="ro-RO" w:eastAsia="en-US"/>
        </w:rPr>
        <w:t>)dzându-şi aşea, Simplichie învăţă de arsără un cuptoriu şi aruncară înontrul cuptoriului pre svântă. Şi vărsând pară cuptoriul afară, arsă de umorî 70 de oameni, iară carii au scăpat au păzât de-au astupat gura cuptoriului. Şi a doauă dzî au mânat Simplichie 2 popi de-ai săi şi cu alţi oameni să margă să-mpraştie cenuşea trupului svintei. Şi cum destupară cuptoriul, ieşi foc de arsă  de umorî pre amândoi popii idoleşti, iară alaţi oameni, deaca vădzură pre svântă în cuptoriu, în mijloc de doi îngeri cu veşminte albe şedzând şi cântând, să cutremurară şi fură ca morţâi. Deci svânta ieşi din cuptoriu fără sămn de vătămare cântând şi bucurându-să. Şi o-nchisără în temniţă. Şi având Simplichie cale cătră Ţarigrad, învăţă să ducă legată şi pre svântă şi abătându la anghira de poposî, o adusă naintea sa pre svânta şi-i dzâsă: „De nu ti-i pleca să tămâiedzi dumnădzăii, te voiu umorî pre cel grătariu înfierbântat”, şi i-l arătă cu mâna. Iară svânta îi dzâsă: „De-a-ntra cu mine Livelisie în foc, pre grătariu, şi de nu-l va prinde focul, voi tămâia dumnădzăii tăi”. Şi dzâsă Simplichie: „Dumneata, Livelisie, întră cu dânsă, având într-agiutoriu putearea marilor dumnădzăi”. Deci, cum întră Livelisie cu svânta, îndată l-au mistuit focul, iară svânta au ieşit sănătoasă. Deci mirându-să şi neştiind ce-a mai face, boiarinul Simplichie învăţă de legară svânta şi o dusă cătră Vitiniia. Şi sosând la Nichea, învăţă să o bage în capiştea idolilor să să-nchine, svânta priimind bucuroasă. Întră de rugă Dumnădzău  şi putearea rugii svintei oborî toţi idolii gios de să zdrobiră, cât să mirară toţi şi să ciudiră a minune mare vădzând aşea lesne zdrobitura idolilor săi. Şi mâniindu-să, şi turbând Simplichie învăţă de întinsără svânta de 4 părţi şi pusă să o despice cu hiresteul. Şi să osteniră ceia ce trăgea hiresteul hirestruind şi nemică nu-i putură strica. Şi să dezlegă svânta de stătu slobodă, mulţămind Domnului Hristos, mântuitoriul ei. Iară Simplichie tot fiind întunecat învăţă să-i dea rana cea de istov cu sabiia. Şi aşea tăiară svântul ei cap. Şi mearse sufletul svinţiii sale în cămările (21</w:t>
      </w:r>
      <w:r>
        <w:rPr>
          <w:rFonts w:cs="Times New Roman" w:ascii="Times New Roman" w:hAnsi="Times New Roman"/>
          <w:vertAlign w:val="superscript"/>
          <w:lang w:val="ro-RO" w:eastAsia="en-US"/>
        </w:rPr>
        <w:t>v</w:t>
      </w:r>
      <w:r>
        <w:rPr>
          <w:rFonts w:cs="Times New Roman" w:ascii="Times New Roman" w:hAnsi="Times New Roman"/>
          <w:lang w:val="ro-RO" w:eastAsia="en-US"/>
        </w:rPr>
        <w:t>) împărăţâiei ceriului, în odihna mirelui ei, Domnului Hristos. În veaci odihnindu-să cu svinţii.</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Într-aceastaş dzî –  svinţii o sută de măcenici şi svinţii Pileos, şi Nil, episcopii, şi sânţii 46 de măcenici din Palistiena.</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 xml:space="preserve">Tocmind şi pornind goană necuraţâi asupra creştinilor prinsără de la Eghipet pre svinţii episcopi Pileos şi Nil şi pre doi slăviţi şi vestiţi Patermutei şi Ilie şi pe alţi o sută cu dânşii. Cincidzăci era din Palistina. Deci cei 100 ne-nduplecându-să a să lepăda de Domnul Hristos întâi le scoasără svinţii ochi, de-acii le tăiară gleznile de la piciorul cel stâng şi-i deaderă la ocne, la băi să paţă rău. Şi aşea-şi priimiră fericitul sfârşit.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Într-aceastaş dzî –  svinţii măcenici Haralambie şi Pantoleont şi soţâile lor. Şi să face săborul lor în mărturiia lor carea-i în devtera.</w:t>
      </w:r>
    </w:p>
    <w:p>
      <w:pPr>
        <w:pStyle w:val="Normal"/>
        <w:ind w:firstLine="720"/>
        <w:jc w:val="both"/>
        <w:rPr>
          <w:lang w:val="en-US" w:eastAsia="en-US"/>
        </w:rPr>
      </w:pPr>
      <w:r>
        <w:rPr>
          <w:lang w:val="en-US" w:eastAsia="en-US"/>
        </w:rPr>
        <w:t xml:space="preserve">Într-aceastaş dzî –  svinţii (…) măcenicii Iraclid şi Miron, episcopii Tamasului de Chipru. Pentr-a lor svinte rugi, Dumnădzău, miluiaşte şi ne spăseaşte.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Într-această lună, 18, – preacuviosul părintele nostru Evmenie, episcopul de Gortina. Acesta Evmenie din tinireaţe multă nevoinţă şi cu greu podvig au rădicat şi smerenie desăvârşit au dobândit. Pentr-aceaea şi cârma besearicii Gortinei rădică asupra sa. Acesta pre un groznic balaur cu făclii l-au pârjolit şi l-au umorât. Şi de-acolo agiunsă cătră Râm ca un străluminătoriu. Cu învăţături dumnădzăieşti pre toţi au luminat, în seamne şi minuni pre mulţi mirând. De-acolo agiunsă Tivaida şi fără voaie şi îndată le potoli seaceta. Şi deaca să fârşi, iar tiveianii cinstitul lui trup la moşie şi la turmă, la locul ce să chiamă Raxos, de-l astrucară, unde-i şi cinstitul trupul lui Chiril.</w:t>
      </w:r>
    </w:p>
    <w:p>
      <w:pPr>
        <w:pStyle w:val="Indentcorptext2"/>
        <w:spacing w:lineRule="auto" w:line="240"/>
        <w:rPr/>
      </w:pPr>
      <w:r>
        <w:rPr>
          <w:rFonts w:cs="Times New Roman" w:ascii="Times New Roman" w:hAnsi="Times New Roman"/>
          <w:lang w:val="ro-RO" w:eastAsia="en-US"/>
        </w:rPr>
        <w:t>Într-aceastaş dzî – pomenirea svintei măceniţe Ariadni. Aceasta era în dzâlele lui Adrian şi Anto(22</w:t>
      </w:r>
      <w:r>
        <w:rPr>
          <w:rFonts w:cs="Times New Roman" w:ascii="Times New Roman" w:hAnsi="Times New Roman"/>
          <w:vertAlign w:val="superscript"/>
          <w:lang w:val="ro-RO" w:eastAsia="en-US"/>
        </w:rPr>
        <w:t>r</w:t>
      </w:r>
      <w:r>
        <w:rPr>
          <w:rFonts w:cs="Times New Roman" w:ascii="Times New Roman" w:hAnsi="Times New Roman"/>
          <w:lang w:val="ro-RO" w:eastAsia="en-US"/>
        </w:rPr>
        <w:t>)ni împăraţâi, fiind şarbă unui Tertilă, mai-marelui oraşului Promiseilor Frighiei Salutariei. Şi căce n-au vrut să prăznuiască la rodinile cuconului Domnului ei la capiştea idolilor, fu muncită vârtos, cu cheaptini de her strujită. Şi mântuindu-să, iarăşi o cerca Domnul ei. Şi apropiindu-o la o piatră, aproape era să o prindză. Rugă Dumnădzău şi creăpă piatra de o ascunsă, vindecându-să preste dânsă. Iară gonacii să surupară şi să sfărâmară de periră de îngeri călări cu arme ce să iviră cu suliţe.</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Într-aceastaş dzî –  svintele femei Sofiia şi Irina, măceniţele.</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Într-aceastaş dzî –  sântul (…) măcenic Simeon  episcopul de Ierusalim, fiiul lui Iosif Logodnicul şi frate lui Iacov, fratele lui Dumnădzău. Acesta era în dzâlele lui Traian-împărat al doile episcop. Acesta fu pârât de eretici şi de necredincioşii şi fiind bătrân de 120 de ai, cu multe bătăi de rane fu căznit. Iară cea mai de-apoi îl răstigniră pre cruce şi aşea-ş deade sufletul în mâna lui Dumnădzău.</w:t>
      </w:r>
    </w:p>
    <w:p>
      <w:pPr>
        <w:pStyle w:val="Normal"/>
        <w:ind w:firstLine="720"/>
        <w:jc w:val="both"/>
        <w:rPr>
          <w:lang w:val="en-US" w:eastAsia="en-US"/>
        </w:rPr>
      </w:pPr>
      <w:r>
        <w:rPr>
          <w:lang w:val="en-US" w:eastAsia="en-US"/>
        </w:rPr>
        <w:t>Într-aceastaş dzî –  svântul măcenic Castur. Pentr-a lor svinte rugi, Dumnădzău, miluiaşte şi ne spăseaşte. Adevăr.</w:t>
      </w:r>
    </w:p>
    <w:p>
      <w:pPr>
        <w:pStyle w:val="Normal"/>
        <w:ind w:firstLine="720"/>
        <w:jc w:val="both"/>
        <w:rPr>
          <w:lang w:val="en-US" w:eastAsia="en-US"/>
        </w:rPr>
      </w:pPr>
      <w:r>
        <w:rPr>
          <w:lang w:val="en-US" w:eastAsia="en-US"/>
        </w:rPr>
        <w:t>Într-această lună, 19, – svinţii măcenici Trofim şi Savatie, şi Dorimedont şi cu soţâile lor. Aceştea era în dzâlele lui Prov-împărat, din carii Savatie în Antiohiia stătu naintea lui Vicarie şi bătut tare şi băgat în temniţă. Şi deade în bătăi sufletul în mâna lui Dumnădzău. Iară Trofim încălţat cu tălpălage de her nalte şi multe munci cu Dorimendon răbdară. Şi tăiaţi capetele să săvârşiră.</w:t>
      </w:r>
    </w:p>
    <w:p>
      <w:pPr>
        <w:pStyle w:val="Normal"/>
        <w:ind w:firstLine="720"/>
        <w:jc w:val="both"/>
        <w:rPr/>
      </w:pPr>
      <w:r>
        <w:rPr>
          <w:lang w:val="en-US" w:eastAsia="en-US"/>
        </w:rPr>
        <w:t>Într-aceastaş dzî –  pomenirea svintei măceniţe Sosana. Această svântă, fiind de naştere din Palestina, tăie părul şi-mbrăcă bărbăteaşte, puindu-şi numele Ioan şi mearsă la o svântă mănăstire la Ierusalim şi, (22</w:t>
      </w:r>
      <w:r>
        <w:rPr>
          <w:vertAlign w:val="superscript"/>
          <w:lang w:val="en-US" w:eastAsia="en-US"/>
        </w:rPr>
        <w:t>v</w:t>
      </w:r>
      <w:r>
        <w:rPr>
          <w:lang w:val="en-US" w:eastAsia="en-US"/>
        </w:rPr>
        <w:t xml:space="preserve">) priimindu-să, sosî cu bunătăţâle de fu şi arhimandrit. Şi trecând mai bine de dzeace ai, din zavistiia pizmaşului i s-au scornit nume rău cum să fie muierareţ arhimandritul. Şi neputând dovedi tatăl minciunilor de vreame că era mai mare arhimandritul şi pre o svântă mănăstire de călugăriţe, scorni vicleanul poruncă păgubitoare, că învită pre ai săi să nu lase să să-nchine oamenii lui viu Dumnădzău, ce idolilor şi dracilor să tămâiadze. Deci întâi prinsără pre Sosana căce că era  şi arhimandrit. Şi neputându-o îndupleca cu muncile, o mutară de pre pământ în sălaşele ceriului. Pentr-a lor svinte rugi, Dumnădzău, miluiaşte şi ne spăseaşte. </w:t>
      </w:r>
    </w:p>
    <w:p>
      <w:pPr>
        <w:pStyle w:val="Normal"/>
        <w:ind w:firstLine="720"/>
        <w:jc w:val="both"/>
        <w:rPr/>
      </w:pPr>
      <w:r>
        <w:rPr>
          <w:lang w:val="en-US" w:eastAsia="en-US"/>
        </w:rPr>
        <w:t xml:space="preserve"> </w:t>
      </w:r>
      <w:r>
        <w:rPr>
          <w:lang w:val="en-US" w:eastAsia="en-US"/>
        </w:rPr>
        <w:t>Într-această lună, 20, – svântul marele măcenic Evstatie şi Teopisti şi doi cuconi ai lor, Agapie şi Teopist. Acesta svântul mare măcenic Evstatie era stratilat, adecă hatman pre oşti la Râm în dzâlele lui Traian-împărat. Şi-i era numele Plachidas, iară femeaia lui Tatiani. Şi era foarte bogat. Şi era drag a face milă la săraci şi mişei. Şi fiind elin, adecă necreştinat, dănăoară ieşind a vânat, vădzu un cerb şi începu a-l lua în goană. Şi apropiindu-l să-l agiungă, veade între coarne-i cinstita cruce a lui Hristos şi glas veni de la cruce dzâcând: „O, Plachide, a ce mă iai în goană? Eu sânt Hristos”. Şi dintr-aceaea s-au botedzat şi atâta i-au datu-i războiu pizmaşului cel sufletesc, cât s-au scăpat şi de aveare, şi de cuconi, şi de femeaie. Femeaia fu robită, cuconii apucaţi de lei şi pre sine la grea sărăcie. De-aciia s-au aflat cu femeaia-ş şi cu cuconii cu minuni de lungă poveaste şi fu cercat de la-mpăratul şi aflat şi pus iarăşi la cinstea cea dintâi. Şi cu multe bunătăţi mulţămi lui Dumnădzău. Şi mai apoi obârşi nevoinţa cu măcenicie, că, scornindu-să goană asupra creştinilor, svinţia sa stătu tare de mărturisi pre Domnul nostru Dumnădzău Isus Hristos. Şi fu băgat cu femeaia şi cuconii într-un bou de-aramă înfocat şi aşea ş-au luat cu(23</w:t>
      </w:r>
      <w:r>
        <w:rPr>
          <w:vertAlign w:val="superscript"/>
          <w:lang w:val="en-US" w:eastAsia="en-US"/>
        </w:rPr>
        <w:t>r</w:t>
      </w:r>
      <w:r>
        <w:rPr>
          <w:lang w:val="en-US" w:eastAsia="en-US"/>
        </w:rPr>
        <w:t>)nuna vieţii împărăţâiei cu aleşii în ceriu.</w:t>
      </w:r>
    </w:p>
    <w:p>
      <w:pPr>
        <w:pStyle w:val="Normal"/>
        <w:ind w:firstLine="720"/>
        <w:jc w:val="both"/>
        <w:rPr>
          <w:lang w:val="en-US" w:eastAsia="en-US"/>
        </w:rPr>
      </w:pPr>
      <w:r>
        <w:rPr>
          <w:lang w:val="en-US" w:eastAsia="en-US"/>
        </w:rPr>
        <w:t>Într-aceastaşi dzî – pomenirea svinţilor părinţilor noştri şi ispoveadnici Ipatie episcopul şi Andrei preutul. Aceştea svinţi, fiind din Lidiia, de cuconi mearsără la şcoală. Ipatie ş-au iubit călugăriia, iară Andrei propovăduitoriu în besearică. Şi biruia pre alalţi nu numai cu postul şi priveghearea, şi rugile, ce şi cu de toată mintea cea de smerenie şi libov. Şi oblicind de dânşii episcopul de Efes, i-au trasu-i la sine. Deci pre Ipatie l-au hirotonit episcop, iară pre Andrei preut. Şi oblicind de svinţiile sale acel nepriiatin de svinţi, Leon-împărat, Armenie i-au chematu-i şi i-au băgat în temniţă aruncându-i (zmâcindu-i) şi trăgându-i. Apoi învăţă de le despoiară svintele capete şi svintele icoane le arsără în capete. Şi unşi pre svintele barbe cu smoală. Şi în mijlocul oraşului îi dusără de-i giunghiară în părţâle Xirolofului, aruncându-i cânilor.</w:t>
      </w:r>
    </w:p>
    <w:p>
      <w:pPr>
        <w:pStyle w:val="Normal"/>
        <w:ind w:firstLine="720"/>
        <w:jc w:val="both"/>
        <w:rPr/>
      </w:pPr>
      <w:r>
        <w:rPr>
          <w:lang w:val="en-US" w:eastAsia="en-US"/>
        </w:rPr>
        <w:t>Într-aceastaş dzî –  svântul Martin, papa de Râm, şi Maxim, şi cu soţâile sale. Aceştea svinţi feaceră săbor în Râm depreună cu mulţi pravoslavnici şi procleţâră eresa lui Consta, împărat de Ţarigrad, nepotul lui Iraclie. Şi oblicind Consta-împărat, întâi închisă pre svântul Maxim şi ucinicul svinţiii sale, Anastasie. De-aciia i-au trimis la-nchisoare, în Trachiia. Şi iarăş aducându-i i-au scos la-ntrebare. Iară svinţiile sale îl înfruntară şi-i probrăziră ereticiia. Şi le tăie vârvurile limbilor şi deagetelor şi-i trimisă în Lazichiia, în urgie. Şi mână de-adusă şi pre svântul părintele nostru, papa de Râm, Martin la Ţarigrad. Şi-l băgă la-nchisoare, făcându-i multe scârbe. Şi trei ai încheiaţi l-au ţânut în Herson (în Crâm). Deci svântul Anastasie, împlând 20 de ai cu închisorile, să săvârşi întru Domnul Hristos. Şi Teodor aşijdere. Iară Evprepie stătu la închisoare de izgnanie numai un an, aşijdere şi Maxim. Iară dintru svinţi părintele nostru Martin răbdând multe nevoi în Herson răpăosă şi mearsă cătră Dumnădzău. Iară svintele lui moştii le astrucară denafară de cetatea Hersonului. Şi pre urmă s-au mutat la Ţarigrad, la besea(23</w:t>
      </w:r>
      <w:r>
        <w:rPr>
          <w:vertAlign w:val="superscript"/>
          <w:lang w:val="en-US" w:eastAsia="en-US"/>
        </w:rPr>
        <w:t>v</w:t>
      </w:r>
      <w:r>
        <w:rPr>
          <w:lang w:val="en-US" w:eastAsia="en-US"/>
        </w:rPr>
        <w:t>)rica preasvintei Dumnădzău-Născătoarei în Vlaherne.</w:t>
      </w:r>
    </w:p>
    <w:p>
      <w:pPr>
        <w:pStyle w:val="Normal"/>
        <w:ind w:firstLine="720"/>
        <w:jc w:val="both"/>
        <w:rPr>
          <w:lang w:val="en-US" w:eastAsia="en-US"/>
        </w:rPr>
      </w:pPr>
      <w:r>
        <w:rPr>
          <w:lang w:val="en-US" w:eastAsia="en-US"/>
        </w:rPr>
        <w:t>Într-aceastaş dzî –  svinţii măcenici Artemidor şi Talog.</w:t>
      </w:r>
    </w:p>
    <w:p>
      <w:pPr>
        <w:pStyle w:val="Normal"/>
        <w:ind w:firstLine="720"/>
        <w:jc w:val="both"/>
        <w:rPr>
          <w:lang w:val="en-US" w:eastAsia="en-US"/>
        </w:rPr>
      </w:pPr>
      <w:r>
        <w:rPr>
          <w:lang w:val="en-US" w:eastAsia="en-US"/>
        </w:rPr>
        <w:t>Într-aceastaş dzî – pomenirea svântului Meletie episcopul şi pomenirea dintru ispoveadnici marele Ioan eghipteanul. Acestuia svânt neputând îndrăznire suferi, păgânul Maximian îmvăţă de-l omorâră cu alţi 40 de svinţi împreună. Pentr-a lor svinte rugi, Dumnădzău, miluiaşte şi ne spăseaşte. Adevăr.</w:t>
      </w:r>
    </w:p>
    <w:p>
      <w:pPr>
        <w:pStyle w:val="Normal"/>
        <w:ind w:firstLine="720"/>
        <w:jc w:val="both"/>
        <w:rPr/>
      </w:pPr>
      <w:r>
        <w:rPr>
          <w:lang w:val="en-US" w:eastAsia="en-US"/>
        </w:rPr>
        <w:t>Într-această lună, 21, – pomenire svântului proroc Iona. Acesta era ficior lui Amati din Gheta din Cariatmaus, aproape de Azot, oraş elinesc lângă mare. Şi înghiţât de chit şi borât s-au sculat de-au mărs la Nineviia, cetatea mare, de-au strigat: „Prăpădenie!”. Şi întorcându-să de-acolo, nu mai şedzu în ţară-ş, ce-ş luă pre maică-sa şi să streină într-un oraş păgânesc. Aşea gândiia că s-a curăţî  de ruşine ce-au strigat asupra Ninivei şi nu i s-au izbândit. Acesta-i ficiorul ceii văduve din Sarepta ce l-au învis Ilie prorocul când mustra pre Ohav-împărat ş-au strigat foamete în ţară. Şi fugind au nemerit în Sarepta Sidonului, află pre acea săracă cu fiiul ei şi găzdui la dânsă, că nu putea găzdui la păgâni neobrezuiţi şi o au blagoslovit pentru ospătăriia ei, că ştiia şi mai denainte de i-au învis şi coconul ce-i murisă. Deci după ce s-au trecut foamea, s-au sculat cu maică-sa din Sarepta de-au mărs în ţara Iudei de-au lăcuit până când au strigat Ninivei. Şi iarăşi murind maică-sa o au îngropat lângă valanul (feredeul) Devorei. Şi să aşedză în ţara Senaor (la Vavilon) şi acolo răpăosă şi fu astrucat în peştera lui Chenezeu, ce era giudeţ a un neam atunce, în dzâlele când n-avea împărat. Ş-au dat sămn în Ierusalim şi toată ţara când or vedea lupul urlând cu jeale cu viers  supţâre şi gândacul din lemn să grăiască la Dumnădzău că atunce să apropiia spăseniia. Atunce or vedea şi Ierusalimul (24</w:t>
      </w:r>
      <w:r>
        <w:rPr>
          <w:vertAlign w:val="superscript"/>
          <w:lang w:val="en-US" w:eastAsia="en-US"/>
        </w:rPr>
        <w:t>r</w:t>
      </w:r>
      <w:r>
        <w:rPr>
          <w:lang w:val="en-US" w:eastAsia="en-US"/>
        </w:rPr>
        <w:t>) răsâpit până la rădăcină. Şi vor veni năzuind la dânsul toate limbile să să-nchine lui Dumnădzău. Şi vor clădi pietrile lui spre-apusul soarelui. Şi acolo va fi închinăciunea pomăzuitului, că Ierusalimul s-au pângărit în pustieciunea jărtvelor idoleşti. Şi de-aciia va veni sfârşitul a toată dihaniia.</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Într-aceastaşi dzî – preacuviosul părintele nostru Iona Savaitul. Acesta preacuvios preut, fiind tată lui Teodor preacuviosului şi fericitului Teofan, tvoreţului canoanelor, cărora Teofil-împărat le-au scris obrazele pentru sfintele icoane. Acesta svânt părinte Iona, mearsă în lavra svântului Savei de să călugări şi dobândi smerenie deplin. Şi multe bunătăţ îndereptând, în bune bătrâneaţe au ieşit cătră Dumnădzău.</w:t>
      </w:r>
    </w:p>
    <w:p>
      <w:pPr>
        <w:pStyle w:val="Normal"/>
        <w:ind w:firstLine="720"/>
        <w:jc w:val="both"/>
        <w:rPr>
          <w:lang w:val="en-US" w:eastAsia="en-US"/>
        </w:rPr>
      </w:pPr>
      <w:r>
        <w:rPr>
          <w:lang w:val="en-US" w:eastAsia="en-US"/>
        </w:rPr>
        <w:t>Într-aceastaş dzî – pomenirea svântului apostol Condrat. Acesta fiind vechiu şi mult îmvăţat om au propovăduit strigând cuvântul lui Dumnădzău în Atine şi în Magnisiia şi pre urmă au străluminat cu dăscăliia dogmatelor şi poruncilor de i-au adus la lumina cunoştinţii lui Dumnădzău. Pentr-aceaea fu izgonit de la turma sa din Atine de gonaci, întâiu cu pietri-mproşcat şi în foc ispitit şi cu alte munci. Mai apoi luă cunună de măcenicie la Elie Adrian-împărat ce-au făcut într-alt chip Ierusalimul şi i-au schimbat numele Eliia sau Ilia.</w:t>
      </w:r>
    </w:p>
    <w:p>
      <w:pPr>
        <w:pStyle w:val="Normal"/>
        <w:ind w:firstLine="720"/>
        <w:jc w:val="both"/>
        <w:rPr>
          <w:lang w:val="en-US" w:eastAsia="en-US"/>
        </w:rPr>
      </w:pPr>
      <w:r>
        <w:rPr>
          <w:lang w:val="en-US" w:eastAsia="en-US"/>
        </w:rPr>
        <w:t>Într-aceastaş dzî – pomenirea svântului măcenic Evsevie. Acesta sângur au mărs la Domnul Fânichiei şi i-au dzâs: „Derep ce eşti fără de minte, o (…) şi luptătoriu împrotiva  lui Dumnădzău, gonind turma lui Hristos?” Şi el, mâniindu-să, învăţă de spândzurară pre svântul şi să-l strujască. Şi aşea rujdindu-l mult ceas, băgară sare în traistre de păr şi rujdiia carnea, iară svântul să bucura cum n-ar sâmţî nice leac durori. Şi mirându-să domnul acela Ghenadie învăţă de-i tăiară capul. Şi să sui în ceriu, slăvind şi blagoslovind pre Dumnădzău.</w:t>
      </w:r>
    </w:p>
    <w:p>
      <w:pPr>
        <w:pStyle w:val="Normal"/>
        <w:ind w:firstLine="720"/>
        <w:jc w:val="both"/>
        <w:rPr/>
      </w:pPr>
      <w:r>
        <w:rPr>
          <w:lang w:val="en-US" w:eastAsia="en-US"/>
        </w:rPr>
        <w:t>Într-aceastaş dzî – pomenirea svinţilor măcenici şi fraţi buni (24</w:t>
      </w:r>
      <w:r>
        <w:rPr>
          <w:vertAlign w:val="superscript"/>
          <w:lang w:val="en-US" w:eastAsia="en-US"/>
        </w:rPr>
        <w:t>v</w:t>
      </w:r>
      <w:r>
        <w:rPr>
          <w:lang w:val="en-US" w:eastAsia="en-US"/>
        </w:rPr>
        <w:t>) Evsevie, Nestav şi Zinon.</w:t>
      </w:r>
    </w:p>
    <w:p>
      <w:pPr>
        <w:pStyle w:val="Normal"/>
        <w:ind w:firstLine="720"/>
        <w:jc w:val="both"/>
        <w:rPr>
          <w:lang w:val="en-US" w:eastAsia="en-US"/>
        </w:rPr>
      </w:pPr>
      <w:r>
        <w:rPr>
          <w:lang w:val="en-US" w:eastAsia="en-US"/>
        </w:rPr>
        <w:t>Într-aceastaş dzî – pomenirea svinţi părinţilor noştri episcopii de Chipru, Meletie şi Isachie. Aceştea svinţi şi fericiţi părinţii noştri fură episcopii besearicii lui Hristos ce-i în Chipru. Credincioş fiind, smeriţi şi cu frica lui Dumnădzău, şi avea nepărăsât şi ne-ncetat lucru a-mvăţa poporeanii cuvintele lui Dumnădzău şi a-ş împărţî avearea la lipsiţ şi mişei. Şi aşea nevoindu-să în toată viaţa lor răpăosară cătră Dumnădzău în osăbite vremi.</w:t>
      </w:r>
    </w:p>
    <w:p>
      <w:pPr>
        <w:pStyle w:val="Normal"/>
        <w:ind w:firstLine="720"/>
        <w:jc w:val="both"/>
        <w:rPr>
          <w:lang w:val="en-US" w:eastAsia="en-US"/>
        </w:rPr>
      </w:pPr>
      <w:r>
        <w:rPr>
          <w:lang w:val="en-US" w:eastAsia="en-US"/>
        </w:rPr>
        <w:t>Într-aceastaş dzî – pomenirea svântului măcenic Prisc.</w:t>
      </w:r>
    </w:p>
    <w:p>
      <w:pPr>
        <w:pStyle w:val="Normal"/>
        <w:ind w:firstLine="720"/>
        <w:jc w:val="both"/>
        <w:rPr>
          <w:lang w:val="en-US" w:eastAsia="en-US"/>
        </w:rPr>
      </w:pPr>
      <w:r>
        <w:rPr>
          <w:lang w:val="en-US" w:eastAsia="en-US"/>
        </w:rPr>
        <w:t>Într-aceastaş dzî – pomenirea svântului (…) măcenic Isachie, episcopul de Chipru.</w:t>
      </w:r>
    </w:p>
    <w:p>
      <w:pPr>
        <w:pStyle w:val="Normal"/>
        <w:ind w:firstLine="720"/>
        <w:jc w:val="both"/>
        <w:rPr>
          <w:lang w:val="en-US" w:eastAsia="en-US"/>
        </w:rPr>
      </w:pPr>
      <w:r>
        <w:rPr>
          <w:lang w:val="en-US" w:eastAsia="en-US"/>
        </w:rPr>
        <w:t>Într-aceastaş dzî – pomenirea a svinţi 6 măcenici ce purta scuturi pre lângă Maximian.</w:t>
      </w:r>
    </w:p>
    <w:p>
      <w:pPr>
        <w:pStyle w:val="Normal"/>
        <w:ind w:firstLine="720"/>
        <w:jc w:val="both"/>
        <w:rPr>
          <w:lang w:val="en-US" w:eastAsia="en-US"/>
        </w:rPr>
      </w:pPr>
      <w:r>
        <w:rPr>
          <w:lang w:val="en-US" w:eastAsia="en-US"/>
        </w:rPr>
        <w:t xml:space="preserve">Pentr-a lor svinte rugi, Dumnădzău, miluiaşte şi ne spăseaşte. </w:t>
      </w:r>
    </w:p>
    <w:p>
      <w:pPr>
        <w:pStyle w:val="Normal"/>
        <w:ind w:firstLine="720"/>
        <w:jc w:val="both"/>
        <w:rPr>
          <w:lang w:val="en-US" w:eastAsia="en-US"/>
        </w:rPr>
      </w:pPr>
      <w:r>
        <w:rPr>
          <w:lang w:val="en-US" w:eastAsia="en-US"/>
        </w:rPr>
        <w:t xml:space="preserve"> </w:t>
      </w:r>
      <w:r>
        <w:rPr>
          <w:lang w:val="en-US" w:eastAsia="en-US"/>
        </w:rPr>
        <w:t>Într-această lună, 22, – svântul (…) măcenic Foca, făcătoriul de minuni. Acesta svânt era fiiu lui Pamfil şi Mariei la Sion şi-ndată din tânără vârstă făcea slăvite minuni cu darul preasvântului Duh. Şi petrecu făcând minuni până la fârşeniia sa. Deci i s-au vădit şi sfârşeniia cea de măcenicie ce era să-i vie, că veni un porumb de-i şădzu în cap şi-i pusă cunună şi-i grăi omeneaşte de-i dzâsă: „Păharul ţî s-au dires şi trebuie să-l beai”. Carele de-acii s-au spodobit de l-au băut în dzâlele lui Traian-împărat, luând sfârşenie de sabie şi de foc. Şi feace multe minuni şi pre urma răpăosării svinţiii sale ce-au mărs cătră Dumnădzău.</w:t>
      </w:r>
    </w:p>
    <w:p>
      <w:pPr>
        <w:pStyle w:val="Normal"/>
        <w:ind w:firstLine="720"/>
        <w:jc w:val="both"/>
        <w:rPr/>
      </w:pPr>
      <w:r>
        <w:rPr>
          <w:lang w:val="en-US" w:eastAsia="en-US"/>
        </w:rPr>
        <w:t>Într-aceastaşi dzî – svântul Foca grădinariul. Acesta era din Sinon, cetate bătrână şi vestită. Meşterşugul lui era  inul ce lucra şi agonisiia. Şi ce agonisiia ţânea deobşte, adecă da lipsiţilor (25</w:t>
      </w:r>
      <w:r>
        <w:rPr>
          <w:vertAlign w:val="superscript"/>
          <w:lang w:val="en-US" w:eastAsia="en-US"/>
        </w:rPr>
        <w:t>r</w:t>
      </w:r>
      <w:r>
        <w:rPr>
          <w:lang w:val="en-US" w:eastAsia="en-US"/>
        </w:rPr>
        <w:t>) milostenie. Şi avea mare grije a-ş podobi sufletul cu bunătăţ. Pentr-aceaea nu s-au putut ascunde, ce s-au vădit şi svinţiia sa ca un prisne a lui Dumnădzău priiatin, de-au prins veaste şi ighemonul. Decii trimisă ighemonul ucigaşi. Şi veniră de-i sălăşlui şi-i ospătă şi-ntrebându-i cu ce treabă îmblă, iară ei îi spusără taina că îmblă de cearcă pre Foca să-l umoară. Iară svinţiia, deaca audzî aşea, abătu de-ş gătă mormântul de-ngropăciune. Şi de-aciia să spusă cătră dânşii: „Eu sânt acela Foca carele cercaţi voi”. Lor li să feace milă, iară ogodnicul lui Hristos încă îi rugă să o obârşască porunca ce li s-au dat de la ighemon. Şi fu svinţiia sa tăiat şi rădicat jărtvă lăudată lui Dumnădzău.</w:t>
      </w:r>
    </w:p>
    <w:p>
      <w:pPr>
        <w:pStyle w:val="Normal"/>
        <w:ind w:firstLine="720"/>
        <w:jc w:val="both"/>
        <w:rPr>
          <w:lang w:val="en-US" w:eastAsia="en-US"/>
        </w:rPr>
      </w:pPr>
      <w:r>
        <w:rPr>
          <w:lang w:val="en-US" w:eastAsia="en-US"/>
        </w:rPr>
        <w:t xml:space="preserve">Într-aceastaş dzî –  svânta măceniţă Drozili, hiica lui Traian-împărat şi cu dinsă cinci canonice, adecă călugăriţe. Şi pomenirea svântului măcenic Isaac, şi svântul Martin. Pentr-a lor svinte rugi, Dumnădzău, miluiaşte şi ne spăseaşte. </w:t>
      </w:r>
    </w:p>
    <w:p>
      <w:pPr>
        <w:pStyle w:val="Normal"/>
        <w:ind w:firstLine="720"/>
        <w:jc w:val="both"/>
        <w:rPr>
          <w:lang w:val="en-US" w:eastAsia="en-US"/>
        </w:rPr>
      </w:pPr>
      <w:r>
        <w:rPr>
          <w:lang w:val="en-US" w:eastAsia="en-US"/>
        </w:rPr>
        <w:t xml:space="preserve"> </w:t>
      </w:r>
      <w:r>
        <w:rPr>
          <w:lang w:val="en-US" w:eastAsia="en-US"/>
        </w:rPr>
        <w:t>Într-această lună, 23, – zimislirea svântului slăvit proroc nainte-curătoriu şi botedzătoriu Ioan. Această dumnădzăiască zimisliciune o au bine vestit prorocului şi preutului Zahariei, dumnădzăiescul arhistratig Gavriil, dzâcându-i: „Ascultatu-s-au ruga ta şi femeaia ta Elisavetă va naşte ţie fic şi-i vei pune nume Ioan”. Şi dintr-aceasta să cunoştea de mainte pentru proslăvitul şi a bătrâneaţilor ş-a sterpiei Elisavetii dumnădzăiasca şi feteasca naştere a preacuratei Dumnădzău-Născătoarei.</w:t>
      </w:r>
    </w:p>
    <w:p>
      <w:pPr>
        <w:pStyle w:val="Normal"/>
        <w:ind w:firstLine="720"/>
        <w:jc w:val="both"/>
        <w:rPr/>
      </w:pPr>
      <w:r>
        <w:rPr>
          <w:lang w:val="en-US" w:eastAsia="en-US"/>
        </w:rPr>
        <w:t>Într-aceastaş dzî – pomenirea svinţilor măcenici Andrei şi Ioan, Petr şi Antonie ce să sfârşiră în Africa. În dzâlele-mpăratului Vasilie Machedon blagocestivul, atunce Africa o domniia agareanul Avrahin preste tot. Acela păgân prădând Siracusele, mitropoliia Siţeliei, robi de-acolo pre svântul Ioan cu 2 cuconi ai lui, Antonie şi Petr, carii era încă brudii. Şi îndată i-au datu-i la carte agarinească. Şi deaca să feaceră (25</w:t>
      </w:r>
      <w:r>
        <w:rPr>
          <w:vertAlign w:val="superscript"/>
          <w:lang w:val="en-US" w:eastAsia="en-US"/>
        </w:rPr>
        <w:t>v</w:t>
      </w:r>
      <w:r>
        <w:rPr>
          <w:lang w:val="en-US" w:eastAsia="en-US"/>
        </w:rPr>
        <w:t>) voinici şi pre mulţi întrecând cu înţălepciunea şi cu bunătăţâle, mirându-să de dânşii acel viclean nepriiatin, deci-i boieri pre-amândoi, pre Antonie ghenicon, iară Petr sachelarie. Iară ei într-ascuns ţânea creştineaşte şi era creştini, iară-n vedeare să făcea a ţânea sărăcineaşte, ce însă nu putură ascunde. Şi deaca oblici Vrahin, i-au băgat cu picioarele în gros şi i-au ucisu-i cu toiage sălbatice, clinciuroase. Deci fericitul Antonie răbdă patru sute de toiage la picioare, la talpe, şi, sfărâmându-i-le, mulţămiia lui Dumnădzău. Deciia îl pusără călare pre un asân legat pre somar (taranţă) cu funea, îl purtară uliţele. Iară Petr dezbrăcat fu ucis spre spinare şi pre pântece şi fu băgat în temniţă. Deciia îi scoasă şi le zdrobi cu beaţe clinciuroase oasele braţelor şi umerilor, şi speatele, şi mânule, şi şoldurile, şi stinghile, şi fluierile, şi picioarele de-i feace ca o culeaşe carnea cu oasele frământate cu sânge cu tot într-una, ca o pihtire. De-aciia pusă cărbuni şi-i aprinsă, pusă ţâgani cu foii de-nherbântă cleaşte şi le tăie boaşele să le bage în rosturile svinţilor. Şi aşea omorându-i, adusă şi pre Ioan, tatăl lor, şi, luându-l de grumadz cu stânga, l-au rădicat de cerbice şi i-au deşchis gura şi ş-au băgat sabiia în gura svântului Ioan. Şi aşea au răpăusat deasupra cuconilor săi. De-aciia feace foc mare şi arsă trupurile svinţilor depreună. Iară pre fericitul Andrei, bătrân fiind foarte, l-au ţânut la-nchisoare mulţi ai, uscat de foame şi seate, şi goliciune, şi dosadă şi ne-nduplecându-să păgânului, ce feace câinele şi hiara cumplită. Au încălecat puindu-l proaşcă şi s-au repedzât cu suliţa de l-au lovit în piept. Iară bătrânul, mulţămind, scoasă glas cătră Dumnădzău şi iarăşi din dos au alergat calul şi l-au lovit cu a doa însuliţătură în spinare. Şi aşea, îmbe suliţe înfipte prin mănuntăi, cădzu svântul gios şi-i tăiară şi cinstitul cap. Şi aşea li s-au împlut svânta nevoinţă.</w:t>
      </w:r>
    </w:p>
    <w:p>
      <w:pPr>
        <w:pStyle w:val="Normal"/>
        <w:ind w:firstLine="720"/>
        <w:jc w:val="both"/>
        <w:rPr/>
      </w:pPr>
      <w:r>
        <w:rPr>
          <w:lang w:val="en-US" w:eastAsia="en-US"/>
        </w:rPr>
        <w:t>Într-aceastaş dzî –  svânta măceniţă Ieraida ficioara. Aceasta era în ţara Eghipetului la un loc  ce să chiamă Tamma, fată unui preut, anume Petr. Şi era (26</w:t>
      </w:r>
      <w:r>
        <w:rPr>
          <w:vertAlign w:val="superscript"/>
          <w:lang w:val="en-US" w:eastAsia="en-US"/>
        </w:rPr>
        <w:t>r</w:t>
      </w:r>
      <w:r>
        <w:rPr>
          <w:lang w:val="en-US" w:eastAsia="en-US"/>
        </w:rPr>
        <w:t>) îmbrăcată în veşminte călugăreşti. Fiind de doispreace ai cucoană şi pugorând împreună cu alte fetişoare la fântână să-ş scoaţă apă, şi vădzu feate multe şi bărbaţi, preuţi, diaconi, călugări şi mireani în şeaică legaţi ce-i ducea prinşi. Şi oblicind că-i duc pentru Hristos, să-mbărbătă şi întră la dânşii şi să rugă lui comendarisie, adecă mai-marelui, să fie şi ea într-acea prinsoare pentru Domnul Hristos. Iară comendantul o dojeni să-ş aleagă ce-i mai bine până-i fără de muncă şi să nu moară cu acei legaţ. Şi nepriimind ea dojana lui, astătu naintea ighemonului şi-i batgiocuri idolii şi-i şcopi în obraz căce lua în batgiocură lucrurile credinţii creştineşti. Deci, cu multe cazne deacă o munci, îi tăie şi svântul cap.</w:t>
      </w:r>
    </w:p>
    <w:p>
      <w:pPr>
        <w:pStyle w:val="Normal"/>
        <w:ind w:firstLine="720"/>
        <w:jc w:val="both"/>
        <w:rPr>
          <w:lang w:val="en-US" w:eastAsia="en-US"/>
        </w:rPr>
      </w:pPr>
      <w:r>
        <w:rPr>
          <w:lang w:val="en-US" w:eastAsia="en-US"/>
        </w:rPr>
        <w:t xml:space="preserve">Într-aceastaş dzî – pomenirea preacuvioaselor femei Xantipi şi Polixeni, surorilor. Aceasta era din ţara Ispaniilor în dzâlele lui Clavdie-împărat, dintru carele Xantipa era ce-au fost femeaie lui Prov, ce era ispravnic ţărâi pre domnie de o domniia. Iară ea fu îmvăţată de svântul apostol Pavel când au fost acolo şi depreună cu alţâi şi bărbatul ei. Iară Polixeni fusease răpită de un om rău şi cumplit, ce cu darul lui Dumnădzău au scăpat curată şi nestricată. Şi o au botedzat svântul apostol Andrei şi pentru dânsă creştinându-să mulţi luă cu sine pre svântul apostol Onisim şi mearsă la moşiia ei, Ispaniia. Şi apoi după acea cale mare şi fugi nepovestite trasă cu sine şi pre Reveca cu carea s-au botedzat şi află pre soru-sa Xantipa. Şi petrecându-şi depreună viaţa, multe puteri dumnădzăieşti şi minuni făcând, cătră Domnul răpăusară. Pentr-a lor svinte rugi, Dumnădzău, miluiaşte şi ne spăseaşte. </w:t>
      </w:r>
    </w:p>
    <w:p>
      <w:pPr>
        <w:pStyle w:val="Normal"/>
        <w:ind w:firstLine="720"/>
        <w:jc w:val="both"/>
        <w:rPr/>
      </w:pPr>
      <w:r>
        <w:rPr>
          <w:lang w:val="en-US" w:eastAsia="en-US"/>
        </w:rPr>
        <w:t xml:space="preserve"> </w:t>
      </w:r>
      <w:r>
        <w:rPr>
          <w:lang w:val="en-US" w:eastAsia="en-US"/>
        </w:rPr>
        <w:t>Într-această lună, 24, svânta mare măceniţa şi aseamene cu apostolii Tecla. Aceasta era din oraş din Iconiia, din (26</w:t>
      </w:r>
      <w:r>
        <w:rPr>
          <w:vertAlign w:val="superscript"/>
          <w:lang w:val="en-US" w:eastAsia="en-US"/>
        </w:rPr>
        <w:t>v</w:t>
      </w:r>
      <w:r>
        <w:rPr>
          <w:lang w:val="en-US" w:eastAsia="en-US"/>
        </w:rPr>
        <w:t>) maică Teocliia, de rod bun şi slăvit. Şi-mvăţă cuvântul credinţei de la marele apostol Pavel, când învăţa în casa lui Onisifor. Şi era, când veni la credinţă, de 18 ai, logodită cu Tamir. Şi nebăgând samă focul în carele fu aruncată, nice gândi de logodnic şi urmă după Pavel şi de-aciia mearsă la Antiohiia propoveaduind şi fu dată herilor de Alexandru; şi tauri slobodzâră să o stropşască. Şi mântuindu-să de toate  cu darul lui Dumnădzău şi strigând prin multe locuri şi ţărî pre Domnul Isus Hristos şi trăgând pre mulţi cătră credinţă la Hristos, apoi mearsă la moşiia sa şi, lăcuind la sângurătate într-un munte şi făcând multe puteri, lăsă lumea şi răpăosând, crepând o piatră din ruga ei o au priimit. Iară viaţa ei nouădzăci de ai au trăit.</w:t>
      </w:r>
    </w:p>
    <w:p>
      <w:pPr>
        <w:pStyle w:val="Normal"/>
        <w:ind w:firstLine="720"/>
        <w:jc w:val="both"/>
        <w:rPr/>
      </w:pPr>
      <w:r>
        <w:rPr>
          <w:lang w:val="en-US" w:eastAsia="en-US"/>
        </w:rPr>
        <w:t>Într-aceastaş dzî –  preacuviosul părintele nostru Coprie. Acesta s-au născut în gunoiu din afară de mănăstirea svântului Teodosie, chinoviarhului, den o femeaie ce o luasă în goană agareanii cu alţi vecini mulţi ce fugiia-n bejenii cătră sfântul să scape. Şi deaca să dusără păgânii potoliţi de darul lui Dumnădzău ce era întru svinţiia sa, aflând călugării pruncul în gunoiu, îl luară cu porunca marelui Teodosie şi-i pusără numele Coprie, adecă Gunoi, şi-mvăţară o capră de-l hrăniia. Şi la vreamea aplecatului, veniia capra de la turmă însăş de-l apleca şi iarăşi să ducea la turmă până-ncepu a mânca bucăţeale. Şi deaca să feace mare, era drag marelui Teodosie şi să-mplu de duhul svânt, ferind icoana sufletească. Şi feace de i să-ndupleca herăle. Află dănăoară în grădină un urs mâncând marule. Îl luă de ureache şi-l scoasă afară şi-l mustră cu numele svântului şi de-atunci n-au mai cutedzat ursul a mai întra în grădină. Odănăoară iarăş mearsă în pădure a leamne cu asânul. Şi aducând leamne, ursul veni şi loveaşte asânul de-l vatămă la şold. Şi prinsă pre ursul de-l încărcă cu leamnele, dzâcându-i : „Nu ti-oi lăsa, ce ti-oi face de-i lucra slujba asânului până s-a tămădui”. Şi cu ruga svântului Teodosie i se-ndupleca ursul şi căra leamne la magherniţă. Şi când unda (27</w:t>
      </w:r>
      <w:r>
        <w:rPr>
          <w:vertAlign w:val="superscript"/>
          <w:lang w:val="en-US" w:eastAsia="en-US"/>
        </w:rPr>
        <w:t>r</w:t>
      </w:r>
      <w:r>
        <w:rPr>
          <w:lang w:val="en-US" w:eastAsia="en-US"/>
        </w:rPr>
        <w:t>) căldarea de vărsa, de pripă, până a găsî polonicul, suciia mâneca şi băga mâna în căldare de potoliia undele şi nu să vătăma. Şi când sosî la noauădzăci de ai, strălumina între acei svinţi părinţi ca soarele, podobit cu preuţâia şi cu tot fealiul de bunătăţ. Şi stând la loc ascuns, întindea rugă cătră Dumnădzău, atâta cât şi marele Teodosie, răpăosat fiind, veniia şi să arăta depreună de cânta la rugă cu dânsul. Mai apoi de toate, dzâsă cătră dânsul: „Iată, frate Coprie, ţ-au venit vreamea  despărţirii tale şi vino la noi, la locul unde ţi-i gătat”. Şi deaca audzî aceasta minunatul, preste puţâne dzâle războlindu-să mearsă cu pace cătră Domnul. Pentr-a lor svinte rugi, Dumnădzău, miluiaşte şi ne spăseaşte. Amin.</w:t>
      </w:r>
    </w:p>
    <w:p>
      <w:pPr>
        <w:pStyle w:val="Normal"/>
        <w:ind w:firstLine="720"/>
        <w:jc w:val="both"/>
        <w:rPr/>
      </w:pPr>
      <w:r>
        <w:rPr>
          <w:lang w:val="en-US" w:eastAsia="en-US"/>
        </w:rPr>
        <w:t>Într-această lună, 25, – preacuvioasa maica noastră Evfrosina, fiica lui Pafnutie eghipteanului. Această preacuvioasă Evfrosini au fost fiică lui Pafnutie şi Mariei, rudă mare şi bogată, cucon de rugă părinţilor, că era sterpi. Şi deaca o crescură, ea, având în inemă Duhul svânt, părăsî lumea şi-ndrăgi viaţa călugărească. S-au tăinuit şi s-au îmbrăcat voiniceaşte, ca un scop împărătesc din casa împăratului s-au făcut, puindu-şi numele Zmaragd. Şi mearsă la svânta mănăstire bărbătească de să călugări, nevoind să să amistuiască de cătră părinţii săi să nu o poată afla. Şi împlându-şi voia, ce-au dorit au dobândit. Dară nu-i putinţă să să poată povesti truda şi ruga ei, şi nevoinţa cu carea au adevăsât ş-au topit acel trup moale şi gingaş, că feace de să miră toţi de stradaniia ei. Lăsând pre tatăl ei, acea fericită şi bună hiică alergă de să află în mijloc de călugări ca piatra zmaragdului, de carea să feace mare căutare de oamenii ei, mai vârtos de tatăl ei, carele, plângând şi hlipind cu dureare de la inemă pentru departe ducerea ei, suspinând şi cercând munţâi şi prăpaştile, şi pustietăţâle, chinuindu-să 38 de ai, căutând să o vadză şi venind adease de o vedea şi nu o cunoştea că avuseasă de demult (27</w:t>
      </w:r>
      <w:r>
        <w:rPr>
          <w:vertAlign w:val="superscript"/>
          <w:lang w:val="en-US" w:eastAsia="en-US"/>
        </w:rPr>
        <w:t>v</w:t>
      </w:r>
      <w:r>
        <w:rPr>
          <w:lang w:val="en-US" w:eastAsia="en-US"/>
        </w:rPr>
        <w:t>) obicină de veniia la dzâle mare de rugă Pafnutie la acea svântă mănăstire din tinereaţe. Şi din ruga lor îi dedease Dumnădzău acea hiică. Pentr-aceaea şi după ducerea ei veniia adease acolo de cercăta pre toţi călugăraşii pre la chilii şi mai mult veniia la Zmaragd de-l vedea că-i era mai drag. Şi Dumnădzău au acoperit de n-au mai priceput că i-i hiică-sa, nice alt nime. Mai apoi de toate, povestindu-i toate patimile sale tatăl cătră hiică, cu jeale, cu lacrămi îi dzâsă Zmaragd: „Eu-s, neanio, hiică-ta, Evfrosina! Ce te bucură, părintele mieu, că te vei muta în ceriu, dobândindu-ţi aceasta dobândă pentru truda ta cea lungă, ce-ai purtat”. Iară el, Pafnutie, unde-i înţeleasă şi o cunoscu, cădzu la pământ ca mortul de preaslăvit lucru şi minunat. Şi grăind cuvântul cel de-apoi, să răpăosă în mâna lui Dumnădzău. Ce jeale şi ce plâns şi umilenie au fost! Şi polzuinţă sufletească! Pentru să nu lungim prologul, am lăsat pre samă istoricelor să-şi citească iubitul cetitoriu. Iară Pafnutie, lăsând avearea şi moşiia, luă dor dumnădzăiesc şi obiceaiul hiică-sa şi puţânel trăind în podvig călugăreaşte. Şi pre acea rogojioară a hiică-sa aţâpind, răpăosă şi să mută în sălaşele ceriului depreună în veaci, bucurându-să la Dumnădzău.</w:t>
      </w:r>
    </w:p>
    <w:p>
      <w:pPr>
        <w:pStyle w:val="Normal"/>
        <w:ind w:firstLine="720"/>
        <w:jc w:val="both"/>
        <w:rPr>
          <w:lang w:val="en-US" w:eastAsia="en-US"/>
        </w:rPr>
      </w:pPr>
      <w:r>
        <w:rPr>
          <w:lang w:val="en-US" w:eastAsia="en-US"/>
        </w:rPr>
        <w:t>Într-aceastaşi dzî – pomenirea svântului măcenic alt Pafnutie.</w:t>
      </w:r>
    </w:p>
    <w:p>
      <w:pPr>
        <w:pStyle w:val="Normal"/>
        <w:ind w:firstLine="720"/>
        <w:jc w:val="both"/>
        <w:rPr/>
      </w:pPr>
      <w:r>
        <w:rPr>
          <w:lang w:val="en-US" w:eastAsia="en-US"/>
        </w:rPr>
        <w:t>Într-aceastaşi dzî – pomenirea marelui cutremur întru carele fu apucat în ceriu un cucon. În dzâlele împăratului Teodosie celui Mic, vrând Dumnădzău să arate oamenilor cu chipurile  ce ştie svinţia sa şi mainte de înviere, dzua învierii, feace cutremur mare şi groznic. Şi pentr-aceaea ieşiră împăratul Teodosie şi cu patriarhul, cu tot clirosul, cu tot nărodul cu mare litie afară de Ţarigrad, la câmp, de frica cutremurului şi feaceră rugă. Iară într-acealea vremi, neşte eretici scornisease o eresă pierdzătoare la suflet, carea au rămas la urâţii armeani de ţân şi până astădz între multe erease ce au. Deci ereasa aceasta carea vom să povestim acmu iaste că adaogă armeanii la (…) cându-i (…) la dzâc (…). De-acii dzâc (…). Deci când fu (28</w:t>
      </w:r>
      <w:r>
        <w:rPr>
          <w:vertAlign w:val="superscript"/>
          <w:lang w:val="en-US" w:eastAsia="en-US"/>
        </w:rPr>
        <w:t>r</w:t>
      </w:r>
      <w:r>
        <w:rPr>
          <w:lang w:val="en-US" w:eastAsia="en-US"/>
        </w:rPr>
        <w:t>) la acest cutremur, făcând rugă cu litie mare cu tot nărodul Ţarigradului, împăratul şi Proclu, patriarhul, de năprasnă fu apucat un cucon în văzduh cătră ceri şi să sui până nu să mai vădzu. Şi tot nărodul prăviia strigând (…). Şi preste mult ceas să pogorî cuconul şedzând ca într-un nuoraş şi strigă cu glas mare că arhanghelii şi îngerii, toate ceatele când cântă trei svântul cântec cântă fără adaos la (…), adecă (…). Şi îndată cu aceastea glasuri răpăosă cuconul în mâna lui Dumnădzău. Şi cutremurul s-au potolit.</w:t>
      </w:r>
    </w:p>
    <w:p>
      <w:pPr>
        <w:pStyle w:val="Normal"/>
        <w:ind w:firstLine="720"/>
        <w:jc w:val="both"/>
        <w:rPr>
          <w:lang w:val="en-US" w:eastAsia="en-US"/>
        </w:rPr>
      </w:pPr>
      <w:r>
        <w:rPr>
          <w:lang w:val="en-US" w:eastAsia="en-US"/>
        </w:rPr>
        <w:t>Într-aceastaşi dzî – pomenirea svinţilor măcenici Pavel şi Tatti şi cuconii lor. Aceştea svinţi, Pavel şi femeaia-ş, Tatta şi cuconii lor Savian, Maxim, Ruf şi Evghenie să trag din cetatea Damascului. Şi clevetiţi căce-s creştini, îi băgară în butuci şi în lanţuje. Şi scoţându-i la-ntrebare, îi bătură vârtos şi-i cetluiră până-ş deaderă lui Dumnădzău sufletele.</w:t>
      </w:r>
    </w:p>
    <w:p>
      <w:pPr>
        <w:pStyle w:val="Normal"/>
        <w:jc w:val="both"/>
        <w:rPr/>
      </w:pPr>
      <w:r>
        <w:rPr>
          <w:lang w:val="en-US" w:eastAsia="en-US"/>
        </w:rPr>
        <w:t>Într-această lună, 26, – prestavleniia sântului slăvit apostol şi evanghelist Ioan. Acesta sânt slăvit apostol evanghelist la piept şi giune curat, iubit ucenicul Domnului Hristos, Ioan Bogoslov, de Dumnădzău cuvântătoriu, era fiiu lui Zevedeu şi Salomiei, featii lui Iosif logodnicul. Că Iosif avea patru feţ: Iacov, Simeon, Iuda şi Iosi, şi trei feate: Estir, Marta şi Salomi, carea-i femeai lui Zevedeu şi maică lui Ioan. De-acicea să veade că Domnul nostru Isus Hristos iaste unchiu lui Ioan, precum ar hi frate Salomiei, featei lui Iosif. Acesta-i carele s-au lăsat pre pieptul Domnului Hristos ca un iubit foarte şi drag svinţiii sale, că au fost cu svinţia sa şi la predanie, şi la răstignire, când luă pre Dumnădzău Născă(28</w:t>
      </w:r>
      <w:r>
        <w:rPr>
          <w:vertAlign w:val="superscript"/>
          <w:lang w:val="en-US" w:eastAsia="en-US"/>
        </w:rPr>
        <w:t>v</w:t>
      </w:r>
      <w:r>
        <w:rPr>
          <w:lang w:val="en-US" w:eastAsia="en-US"/>
        </w:rPr>
        <w:t>)toarea la casa sa şi i-au slujitu-i ca un hiiu până la slăvită adormirea svinţiii sale. De-aciia aruncând sorţi svinţii apostoli cui unde-i va cădea să margă să strige svânta evanghelie. Luându-şi sorţul, Ioan mearse în Asiia, partea lumii despre răsărit. Şi mâhnindu-să, cunoscând petemile mării, carile au nainte spus lui Prohor, ucinicu-său, de-mvăluitura holburilor mării şi pentru ce s-au mâhnit pentru sorţul, şi uită nădeajdea spre Dumnădzău. Pentr-aceaea să deade tocma la un loc a Asiei ce-i dzâc Marmareonta, acolo aflând şi pre Prohor. Aşea păţând şi abiia hălăduind la Selevchiia, întru carea apoi, deaca hălădui de mare, tâlni ş-altă iscuşenie pre Prohor, clevetindu-l oamenii, făcându-l fărmăcătoriu. Şi de sfântul Ioan clevetind c-au furat galbeni din curabie ş-au fugit şi cu multă trudă scăpând de mânule acestora clevetnici. Şi sosî la locul de mai sus dzâs. Şi mărgând în Efes l-au tâlnit Romana, carea era logodită cu un privătariu (două dări), de rea vestită până la Râm. Aceasta plătindu-le i-au silitu-i să-i slujască la feredeu. Şi neştiind ei acesta meşterşug feredeuşesc, i-au drămălitu-i atâta, cât i-au domolit de i-au făcut a-i sluji ca neşte robi: Ioan să aprindză iadul feredeului, iară Prohor să pornească apa la feredeu în toată viaţa lor. Şi într-acela feredeu să ţânea un drac foarte turbat, carele de trei ori într-an sugruma un vonic sau o fată. Că pentru să răsune bine i-au învăţat dracul pre aceia pietrari la faptul feredeului de-au zidit în temelie un vonic şi o fată. Şi dintr-aceaea s-au lipit acel cumplit dimon de făcea moartea-n toţ ai câte trei morţi. La acesta feredeu deaca stătură svinţii apostoli, cum mai sus am spus, la slujba feredeului, deaca trecură trei luni, sugrumă dimonul acela pre fiiul lui Dioscorid în feredeu. Şi fiind mare plânsoare de Romana, s-au audzât preste tot oraşul Efesului. Şi audzî şi tatăl lui Dioscorid de moartea hiiu-său şi de ciudă şi grabnică voia rea cădzu gios de muri şi el. De-aciia Romana stătu la ruga cătră Artemida, dzâna, să-i învie pre Domnos, fiiul lui Dioscorid. Şi croindu-ş carnea, cum era la păgâni, nu-i putu idolul dzânei Artemidei nemică folosî. Şi întrebând Ioan de Prohor din ce tâmplare să (29</w:t>
      </w:r>
      <w:r>
        <w:rPr>
          <w:vertAlign w:val="superscript"/>
          <w:lang w:val="en-US" w:eastAsia="en-US"/>
        </w:rPr>
        <w:t>r</w:t>
      </w:r>
      <w:r>
        <w:rPr>
          <w:lang w:val="en-US" w:eastAsia="en-US"/>
        </w:rPr>
        <w:t>) feace acea moarte-m feredeu, veade Romana pre amândoi vorovind şi apuca pre Ioan de-l strângea vârtos, grăind multe şi făcându-l fărmăcătoriu, alta nemică: „Numai curund să-mi învii pre Domnos, iară de nu, îţ voiu scoate sufletul”. Deci făcând rugă svântul Ioan, învisă mortul, iară Romana să-nspăimă sufletul ei într-însă şi dzâsă că sau iaste Dumnădzău, sau fiiul lui Dumnădzău şi aşea credzu întru Domnul nostru Isus Hristos, mărturisind întâi şi ispoveaduind multe lucruri cătră svântul Ioan. Şi înviind şi pre Dioscorid, şi credzu cu hiiu-său, Domnos, şi să ispoveaduiră şi să botedzară. Şi Ramona să botedză şi rumpsă zapisul cel de robie ce robisă svinţii. Şi goni svântul Ioan şi pre Dimnos din feredeu. Şi făcând efesenii praznicul Artemidei, dzânei lor, să sui svântul Ioan la un loc nalt, unde era acel spurcat idol a Artemidei, iară năroadele-mplându-să de mânie de-aceasta, aruncară pietri asupra svântului. Şi pietrile mergea de ucidea pre idol de să feace fărâme, iară pre svântul nice o piatră nu l-au lovit. Deci, svântul începu a le grăi de sânta credinţă şi a le spune svânta evanghelie, iară ei, mai rău întărâtându-să, iarăş luară pietri de-l împroşca. Şi pietrile să-ntorcea de-i ucidea pre dânşii, pre aruncători, (de-i croia şi hainele le spărgea). Şi rugându-să svântul cătră Dumnădzău, să feace o herbătoare mare de pământ şi cădzură vro două sute de oameni de muriră, iară alalţi abiia să dezmeticiră şi cădzură la svântul  să-i miluiască, vădzând că le-au venit atâta groază şi cutremur. Şi să rugară să-mvie şi cei morţi. Deci feace svântul rugă de-i sculă. Şi iarăşi să porni herbătoare, şi abătură de cădzură la svântul de să botedzară toţi. Şi stătu svântul la un loc ce să chiamă Tihi, tămădui pre un fulgerat ce dzăcusă 12 ai şi să sculă mulţămind lui Dumnădzău. Şi făcându-să ş-alte multe seamne de Ioan, ieşindu-i veastea în toate părţi de minuni, vădzând dimonul ce să ţânea în capiştea Artemidei, toate acealea ce să făcea de svântul Ioan, şi cunoscând că şi el va fi gonit de-acolo, s-au prăvălit de s-au făcut în chip de oştean ca un cetaş. Şi purtând cărţi, şedea la un loc de plângea şi dzăcea că i-au fugitu-i doi fărmăcători (29</w:t>
      </w:r>
      <w:r>
        <w:rPr>
          <w:vertAlign w:val="superscript"/>
          <w:lang w:val="en-US" w:eastAsia="en-US"/>
        </w:rPr>
        <w:t>v</w:t>
      </w:r>
      <w:r>
        <w:rPr>
          <w:lang w:val="en-US" w:eastAsia="en-US"/>
        </w:rPr>
        <w:t>) daţi pre samă de la scaun şi dintr-aceasta i să cumpăneaşte cu capul. Şi arăta cătră cine grăia o legătură de galbeni giuruind să le dea acei galbeni de or nevoi dă umoară pre acei 2 fărmăcători. Şi dintr-aceasta să porniră gloate multe din oraş la casa lui Dioscorid, îngrozând că-i vor da foc casii de vor arde cu totul sau să le dea fărmăcătorii. Iară Dioscorid mai bucuros era să-l ardză cu totul decât să le dea svinţii. Iară svântul Ioan, cunoscând cu Duhul svânt că holca gloatelor va aduce mai mare folos, ieşi de bunăvoaie cu Prohor la nărod. Şi-i trasără până la capiştea Artemidii; şi făcând rugă svinţii să cadză capiştea gios, iară pre oameni să nu vatăme. Şi deaca fu aşea, de cădzu capiştea, dzâsă svântul cătră dimon ce să ţânea acolo: „Ţie dzâc, dimone spurcate, câtă vreame-i de când lăcuieşti aicea şi de-ai învitat tu asupra noastră pre aceşti cetaş şi nărodul? Mărturiseaşte!” Iară dimonul strigă tare, dzâcând: „De când lăcuiesc eu aicea sânt doauă sute patrudzăci şi noauă de ai şi eu i-am învitat pre toţi pre-aceştea asupra voastră”. Deci îi dzâsă svântul Ioan: „Iacă,-ţ poruncesc svânt nume de a lui Isus Hristos Nazareul de-acmu  nainte aicea să nu mai lăcuieşti”. Şi atunceşi ieşi dimonul de să dusă din oraş. Şi pre toate gloatele le-au cuprins cutremurul şi frica. Şi cei mai mulţi credzură întru Domnul Hristos. Şi făcând ş-alte multe seamne şi minuni, din mânule svântului şi multă mulţâme venind la credinţă, s-au dat veaste şi la Domnul ţărâi cum năroadele acmu să deaderă după neşte obiceaie a neşte fărmăcători şi părăsăsc obiceaiele legilor împărăteşti şi cinstea dumnădzăilor, atâta cât şi capiştile lor ceale mai bune cădzură de să răsâpiră. Dintr-aceasta-l trimisără la izgnanie în ostrovul Patmos (lătineaşte nume boieresc). Şi mai deinte, în vis, Domnul Hristos i-au spus că va fi în iscuşenie grea şi izgnanie la Patmos, unde foarte-i treabă mare pentru tine; şi notând cătră locul cel de izgnanie cu protictorii (sprejinitorii) a învis pre un slujitoriu din jolniri, ce să necasă în mare, a ce i să foarte rugară. Ş-au potolit şi unda mării ce să scornisă şi vivorul au încetat. Şi tămădui şi pre un protictor de-ncuiat cu straste căci (30</w:t>
      </w:r>
      <w:r>
        <w:rPr>
          <w:vertAlign w:val="superscript"/>
          <w:lang w:val="en-US" w:eastAsia="en-US"/>
        </w:rPr>
        <w:t>r</w:t>
      </w:r>
      <w:r>
        <w:rPr>
          <w:lang w:val="en-US" w:eastAsia="en-US"/>
        </w:rPr>
        <w:t>) cumpănă de moarte. Pentr-aceastea minuni să botedzară toţi, iară Ioan mearsă la izgnanie bucuros şi întră în ostrovul Patmos şi mântui pre fiiul lui Miron, Apolonid, de drac ce era într-nsul. Şi-ndată toată casa lui Miron credzu în Domnul Hristos şi să botedză. Apoi şi Lavrentie, bărbatul Hrisipei, hiică-sa, carele avea mare puteare în ostrov şi să afla de lăcuia acolo, într-acel ostrov, oarecare Chinops, foarte-mvăţat în meşterşugul fărmăcesc. Şi purtând întru sine toată facerea dimonească şi putearea lor toată, carele cu mulţâmea nălucirilor mira pre toţi păgânii, cât îl cugeta că-i vrun Dumnădzău. Deci popii lui Apolon, dzânoiului, vădzând îndrăznirea şi putearea svântului Ioan ce are la-mvăţătură-şi, mearsără de spusără lui Chinon, rugându-l să stea cu toată nevoinţa meşterşugului împrotivă-i. Iară el, fiindu-i urât a să pugorî la oraş, la oameni, că era deprins a lăcui tot la pustietate. Deci s-au făgăduit c-a trimite înger viclean la casa lui Miron de-a lua sufletul lui Ioan. Deci, a doa dzî mână un dimon la svântul Ioan, învăţând să-i aducă sufletul. Şi mearse dimonul unde era Ioan. Şi cumu-l sâmţî, svântul îndată-i dzâsă să stea dimonul pre loc, să nu să misce până va spune tot, cu ce treabă au vinit. Atunce dimonul dzâsă: „Popii lui Apolon au mărs la Chinops de-au grăit rău de mine şi l-au învitau-l să vie să-ţ rânduiască moarte. Ce el s-au apărat că are multă vreame de ai într-acel loc şi i-i urât a să osteni pentru un om mic şi ticăit. Ce păsaţi acasă, că eu mâine oi mâna de-i voiu lua sufletul şi-l voi da la muncă.” Şi-i dzâsă svântul Ioan: „Dară mai mânatu-te-au, mai luat-ai cuiva sufletul a om să i-l duci?” Şi dzâsă dimonul: „Mânatu-m-au de-am umorât, iară sufletul n-am luat”. Şi svântul Ioan dzâsă: „Dară a ce-l ascultaţi?” Şi dzâsă dimonul: „Toată putearea satanei lăcuiaşte-ntr-însul şi au făcut ceată cu toţ mai-marii şi eu cu dânsul şi el cu noi, că el ne ascultă şi noi l-ascultăm”. Şi-i dzâsă svântul Ioan: „Ascultă, dimon spurcat, iacă,-ţ porunceaşte apostolul lui Dumnădzău Ioan să nu te mişci nice dănăoară să te ispiteşti asupră de om cu rău, ce să ieşi afară, să te (30</w:t>
      </w:r>
      <w:r>
        <w:rPr>
          <w:vertAlign w:val="superscript"/>
          <w:lang w:val="en-US" w:eastAsia="en-US"/>
        </w:rPr>
        <w:t>v</w:t>
      </w:r>
      <w:r>
        <w:rPr>
          <w:lang w:val="en-US" w:eastAsia="en-US"/>
        </w:rPr>
        <w:t>) duci de la acest ostrov”. Iară Chinops vădzând că nu-i mai vine solul, mână şi pre alt dimon. Acela încă păţî aşea. A treoară mână pre doi din boiari, unul să între unde-i Ioan, altul să stea afară să vadză să scape cu răspuns. Şi deaca-ntră cătră Ioan, păţî ş-acela ca şi cei 2 şi fură izgoniţ. Iară cel de-afară scăpă de dusă răspuns. De-aceasta să-mplu Chinops de mânie şi luând toţi dimonii cu sine, mulţămi-le toate şi mearse în oraş. Şi urlă oraşul deaca-l vădzu pre Chinops. Şi toţ i să-nchinară. Şi aflând pre svântul Ioan unde învăţa, să-mplu de multă mânie şi dzâsă cătră nărod: „O, oameni orbi şi prelestiţi, ascultaţi calea direptăţâi, de iaste dirept Ioan şi de sânt direapte acealea ce dzâce, va potoli şi pre voi şi pre mine pentru cuvântul ce voi dzâce şi de-a face creade-voi şi eu în cealea ce dzâce. Şi apucă Chinops pre un tânăr vonicel şi-i dzâsă: „Tânărule, tată-tău custă?”, iară tânărul dzâsă c-au murit. Chinops dzâsă: „De ce moarte au murit?”, iară tânărul feace: „Fost-au curăbiiariu şi s-au frânt curabiia de s-au necat în mare. Atunce Chinops dzâsă cătră Ioan: „Pasă acmu de avedereaşte de grăieşti dirept: scoate pre tatăl cestui copil din mare şi-l ado la fiiu-său să-l vedem şi noi cu toţâi că-i viu”. Iară svântul Ioan dzâsă: „Nu m-au mânat Domnu-mieu Hristos să înviu morţâi, ce să învăţ pre oamenii cei rătăciţi”. Şi dzâsă Chinops cătră tot nărodul: „Încai acmu să creadeţi voi, orăşeanilor, că-i amăgeu omul acesta şi vă măguleaşte cu giucărei mincinoase, ce să-l ţâneţi până voiu aduce pre tatăl cestui copil să vî-l puiu denainte viu”. Şi-l ţânură pre svântul Ioan. Şi întindzându-ş mânule Chinops, le lovi de mare şi să feace o lovişte mare în mare de spărie pre toţi şi peri dintre ochii lor. Şi nălţară toţi glasul dzâcând: „Mare eşti, Chinopse, şi nu-i altul ca tine”. Şi îndată ieşi Chinops din mare ţânând, cum au dzâs, pre tatăl copilului şi să înminunară toţi. Şi dzâsă cătră copil: „Acesta ţi-i tată-tău”. Şi dzâsă copilul: „Ei, doamne, acesta-i”. Şi să-nchinară toţi lui Chinop. Şi vrând să ucigă pre svântul Ioan, nu i-au lăsatu-i Chinop, dzâcând: „Lăsaţi; deaca veţ vedea altele mai mare, atunce va fi de certare”. Şi-n(31</w:t>
      </w:r>
      <w:r>
        <w:rPr>
          <w:vertAlign w:val="superscript"/>
          <w:lang w:val="en-US" w:eastAsia="en-US"/>
        </w:rPr>
        <w:t>r</w:t>
      </w:r>
      <w:r>
        <w:rPr>
          <w:lang w:val="en-US" w:eastAsia="en-US"/>
        </w:rPr>
        <w:t>)trebă pre unul din gloată: „Avut-ai vrun fiiu?” El dzâsă: „Avut-am, ce mi l-au ucis oarecine cu vicleşug”. Iară Chinops s-apucă să i-l aducă viu. Deci stătu şi-ncepu a striga tare, anume şi pre ucisul, şi pre ucigătoriul. Iară ei îndată să iviră că stătură de faţă amândoi, ucisul şi ucigaşul. Şi dzâsă Chinops cătră omul: „Iată-ţî-i fiiu-tău, iată-lă-i şi cine l-a ucis”. Iară omul dzâsă: „Aşea-i, doamne!” Iară Chinops dzâsă cătră sfântul Ioan: „Ce te miri de aceasta?” Iară svântul dzâsă: „Nu mă mir, ce-m fac voia rea pentru sufletele ce pier pentru tine”. Iară Chinops feace: „Face-te-voiu de ti-i mira şi dzâlele încă-ţ voiu lua curund”. Iară svântul îi dzâsă: „Curund ţî să vor dezlega toate minciunile şi seamnele”. Aceasta audzând, năroadele să porniră asupra svântului Ioan şi atâta-l zmâciră şi-l dărâmară, cât îl lăsară nume de mort. Şi părându-le tuturor, şi lui Chinops, că-i apostolul mort, nu-l grijiră nice de-ngropat, ce pre porunca lui Chinops lăsară să-l mănânce jâgăniile şi pasările. Şi să răşchirară pre-acasă, bucurându-să că să mântuiră de Ioan şi mirându-să de spurcatul Chinops. Apoi preste puţân audzî Chinops că Ioan învaţă la locul ce să chiamă Proşca Pietrii; şi chemând cu sine pre dracul cu care-şi făcea farmăca necromantiilor şi sosând la locul, dzâsă cătră svântul Ioan: „Vrând să-ţ fac mai mare ruşine, te-am lăsat să mai fii viu. Ce, iani blămaţi la marginea mării şi vii vedea putearea mea şi-ţ va fi ruşine”. Şi mearseră după dânsul şi cei trei draci ce să părea că-s oameni înviş din morţi. Deci bătând tare în palme, sări în mare şi lipsi din ochii lor, a tuturor. Iară gloatele striga: „Mare eşti, Chinopse, şi nu-i altul ca tine!” Iară svântul Ioan porunci dimonilor ce să făcea oameni înviş să stea pre loc, să nu să mişce nice-ntr-o parte. Şi stătu la rugă cătră milostivul Dumnădzău să nu mai lase viu pre Chinops. Şi îndată să feace mare sunet în mare şi, învăluindu-să marea în tăvălituri de valuri, unde au cădzut Chinops, n-au mai putut ieşi. Iară dimonii ce să făcea că-s oameni înviş din morţi le poronci cu răstit svântul Ioan cu numele cel preasvânt a Domnului nostru Isus Hristos celui răstignit să să ducă din acel ostrov. Şi îndată fură (31</w:t>
      </w:r>
      <w:r>
        <w:rPr>
          <w:vertAlign w:val="superscript"/>
          <w:lang w:val="en-US" w:eastAsia="en-US"/>
        </w:rPr>
        <w:t>v</w:t>
      </w:r>
      <w:r>
        <w:rPr>
          <w:lang w:val="en-US" w:eastAsia="en-US"/>
        </w:rPr>
        <w:t xml:space="preserve">) nevădzuţi. </w:t>
      </w:r>
    </w:p>
    <w:p>
      <w:pPr>
        <w:pStyle w:val="Normal"/>
        <w:jc w:val="both"/>
        <w:rPr/>
      </w:pPr>
      <w:r>
        <w:rPr>
          <w:lang w:val="en-US" w:eastAsia="en-US"/>
        </w:rPr>
        <w:tab/>
        <w:t>Şi aşteptând nărodul pre Chinop trei dzâle şi trei nopţi la marginea mării, de foame şi de glasuri, şi de zăduv, cei mai mulţi leşinasă de dzăcea fără glas, din carii şi muriră trei cuconi, de carii, făcându-i-să milă svântului Ioan şi făcând rugă pentru spăseniia lor şi povestindu-le pentru svânta credinţă, învisă cuconii cei morţ. Deci toţi într-un glas întorcându-să cătră Domnul Hristos priimiră svântul botedz. Şi deaca s-au prăpădit Chinops în luciul mării, ca şi oarecând Faraon, era o femeaie în ostrov, anume Procliani, având un fiu frumos la faţă şi curat la năravuri, anume Sosipatru. Şi pentru frâmseaţea lui (…) când şi până-ntr-atâta agiunge răutatea, că pornindu-să cu iboste spurcate asupră-i maică-sa şi el nevrând, i-au pusu-i în pizmă o năpaste şi l-au pârâtu-l la giudeţ. Deci vrând Sosipatru să cadză supt mare şi grea certare, iară svântul apostol agiutori cu ruga şi săcă mâna antipatului şi păţând aceasta patimă şi Procliani, pornindu-să pământul cu herbătoare şi cu scrâşnet şi pocăindu-să antipatul şi Procleani îndată şi pământul s-au întărit şi s-au potolit. Şi să tămăduiră amândoi şi veniră cătră Domnul Hristos. Şi înduplecându-să toţi lăcuitorii ostrovului supt ascultarea svintei evanghelii, şi veniră prin credinţă cătră Domnul Hristos, într-atâta cât n-au rămas nime. De-aciia pusără rugă cu toţâi cătră svântul apostol să le dea scrisă toată strigarea svintei evanghelii. Deci svinţiia sa, priimindu-le osârdiia şi ruga lor, au mărs la sângurătate în munte cu Prohor, ucinicul său, de agiună trei dzâle nemâncat la rugă cătră Dumnădzău. Deacii, deaca trecură aceale trei dzâle, să feace fulger cu mare tunet, cât s-au cutremurat muntele şi Prohor cădzu la pământ ca mortul. Iară Ioan rădicându-l şi şedzând de-a direapta-i, căutând în ceriu, începu a dzâce (…). Şi obârşind svânta şi preacinstita evanghelie, li-o au dat pre mână. Şi de acolo s-au lăţât în toată lumea. Şi ieşind de-acolo la Agrichiia, tămădui pre un orb. Apoi veni în Efes depreună şi acolo cu Prohor petrecând în slujba propoveadaniei. Şi (32</w:t>
      </w:r>
      <w:r>
        <w:rPr>
          <w:vertAlign w:val="superscript"/>
          <w:lang w:val="en-US" w:eastAsia="en-US"/>
        </w:rPr>
        <w:t>r</w:t>
      </w:r>
      <w:r>
        <w:rPr>
          <w:lang w:val="en-US" w:eastAsia="en-US"/>
        </w:rPr>
        <w:t>) aflând pre un tânăr depărcior de oraş ce-l dedease (pân-a nu mearge la Patmos, în urgie) pre mâna episcopului şi fugisă de-au întrat în tâlhari, încă vătav pre tâlhari. Aflându-l pre acesta tânăr, l-au de iznoavă întors de la tâlhărie la pocăinţă. Şi oraşul acela l-au mântuit de moarte şi l-au îndereptat cătră Hristos . Şi pre un împresurat de datorii multe şi băusă de daori otravă, iară svântul l-au întors de cătră moarte cu sămnul svintei cruci. Şi poftind svântul botedz cu jidovul ce-i făcusă otrava, cutremurându-să de minune, învăţându-i cuvântul svintei credinţe, i-au spodobitu-i svântului botedz, răsâpind şi greul datoriei acelui mişel de om, schimbând şi premenind mult fân în aur curat şi dându-i-l.</w:t>
      </w:r>
    </w:p>
    <w:p>
      <w:pPr>
        <w:pStyle w:val="Normal"/>
        <w:jc w:val="both"/>
        <w:rPr/>
      </w:pPr>
      <w:r>
        <w:rPr>
          <w:lang w:val="en-US" w:eastAsia="en-US"/>
        </w:rPr>
        <w:tab/>
        <w:t>Şi-ntorcându-să la Efes şi trăgând multă mulţâme cătră Domnul Hristos şi multe minuni făcând, petrecând în Efes, acmu mai apoi ce s-au vârtejit 26 de ai şi mai denainte 9 ai şi în Patmos 15 ai şi era când au venit în Efes din Ierusalim de 56 de ai şi 7 luni, preste tot face 106 de ai şi 7 luni viaţa svinţiii sale; şi petrecu în casa lui Domnos. De-acii, ieşind cu 7 ai săi ucinici, şi mearse la un oarecare loc, dzâsă ucinicilor să şadză acii. Şi era ceasul de utrăne; dându-să în laturi de la dânşii, feace rugă multă. Şi venind la dânşii, îmvăţă de săpară în cruciş pre vârsta lui. Şi deaca săpară cum le-au dzâs, iară svântul Ioan întră în groapă şi sărutându-i la ducerea sa. Iară ei să mâhniră foarte de despărţârea dulcelui lor dascal şi părinte. Şi udându-l cu lacrămile, învăţă de-l împresurară până la genunchi. Şi iarăşi îi sărută şi-i îmvăţă şi-l mai împresurară cu ţărnă până la grumadz. De-acii, puind o năframă preste obrazul svinţiii sale, şi cu ţărnă împresurară de-l astrucară de ispravă. Şi soarele au răsărit şi svinţiia sa ş-au dat sufletul în mâna lui Dumnădzău. Iară ucinicii mult plângând a ce rămasără săraci de dascalul lor cel dulce şi bun şi să-ntoarsără de povestiră orăşeanilor de tot. Şi deaca audzâră fraţâi ce era în oraş, veniră de săpară şi n-aflară nemică. Şi plângând mult, să ogoiră şi să-ntoarsără la oraş, de-acesta şi Policrat, (32</w:t>
      </w:r>
      <w:r>
        <w:rPr>
          <w:vertAlign w:val="superscript"/>
          <w:lang w:val="en-US" w:eastAsia="en-US"/>
        </w:rPr>
        <w:t>v</w:t>
      </w:r>
      <w:r>
        <w:rPr>
          <w:lang w:val="en-US" w:eastAsia="en-US"/>
        </w:rPr>
        <w:t xml:space="preserve">) episcopul de poporul Efeasului, scriind cătră Victor, episcopul de Râm, dzâce aşea cu aceaste graiuri că amu au adormit în Asiia stihiia cea mare, carea va să să scoale la dzua cea de-apoi a venirii Domnului Ioan, acel de pieptul lui Hristos, carele purtând şi petalon (peteala) şi didascal în Efes fiind. </w:t>
      </w:r>
    </w:p>
    <w:p>
      <w:pPr>
        <w:pStyle w:val="Normal"/>
        <w:ind w:firstLine="720"/>
        <w:jc w:val="both"/>
        <w:rPr>
          <w:lang w:val="en-US" w:eastAsia="en-US"/>
        </w:rPr>
      </w:pPr>
      <w:r>
        <w:rPr>
          <w:lang w:val="en-US" w:eastAsia="en-US"/>
        </w:rPr>
        <w:t xml:space="preserve">Şi dumnădzăiescul Ipolit povestind propoveadaniia şi împlearea apostolilor, carele cum au împlut, dzâsă: Ioan, fratele lui Iacov, propoveaduind în Asiia cuvântul, fu izgonit în ostrovul lui Patmos şi de-acolo iarăşi în Efes de la izgnanie chemat; s-au săvârşit acolo în dzâlele lui Nerol-împărat. Şi cercându-i-să moştiile de ceia ce lăcuisă-mpreună cu dânsul în oraş şi de orăşeani credincioşi, nu s-au aflat. Iară Chesarie, fratele marelui Grigorie la micretul în Ţarigrad, întrebat de-aceasta, răspunsă dzâcând: „Sângur Ioan în evangheliia sa la sfârşit dzâce: Şi aceasta deaca dzâsă Isus, grăi lui: Vino după mine, adecă lui Petr. Şi-ntorcându-să Petr, veade pre ucinicul care iubiia Isus urmând şi dzâsă: Doamne, dară cesta ce? Şi dzâsă lui Isus: De-l voi pre dânsul vrea să rămâie până voi vini, ce ţi-i ţie? Deci ieşi cuvântul acesta la fraţi că ucinicul acela nu va muri. De unde şi unii cu prilejul acestuia cuvânt dzâc cândai Ioan şi până astădzi n-au gustat de moarte, ce să să fie luat. Ce însă aşea să află dereptatea, că aflându-i gonind peaşte Hristos, numai lui Petr sângur au dzâs să-i urmeadze. Iară el, vrând să vie după dânşii şi Ioan, dzâsă: „Doamne, dară cesta?”, căruia Isus poroncindu-i să rămâie la vânătoarea peaştelui, dzâsă: „De voi vrea de dânsul, să rămâie; până voi veni, să păscuiască acii; ce ţi-i ţie?”, într-atâta cât să vedea că Ioan, iubitul lui Hristos, au amurit amu, de vreame că şi mormântul i-i de faţă. Şi o adevereadză marele dascal şi aseamenea apostolilor Limba de Aur Ioan la 22 şi 26 de capăt la poslaniia cătră evrei şi încă şi la 76 de capăt la evangheliia lui Matei, şi la 28 a lui Ioan evanghelie, şi la aceastea să tocmeaşte şi ţărna cea pulbere subţâre carea până astădzi ia din groapa svântului Ioan, carea toţi o cunosc şi o ştiu  că izvoreaşte şi iase la 8 dzâle a lui mai. Pentr-a lor svinte rugi, Dumnădzău, miluiaşte şi ne spăseaşte. </w:t>
      </w:r>
    </w:p>
    <w:p>
      <w:pPr>
        <w:pStyle w:val="Normal"/>
        <w:ind w:left="720" w:hanging="0"/>
        <w:jc w:val="both"/>
        <w:rPr/>
      </w:pPr>
      <w:r>
        <w:rPr>
          <w:lang w:val="en-US" w:eastAsia="en-US"/>
        </w:rPr>
        <w:t>Într-a(33</w:t>
      </w:r>
      <w:r>
        <w:rPr>
          <w:vertAlign w:val="superscript"/>
          <w:lang w:val="en-US" w:eastAsia="en-US"/>
        </w:rPr>
        <w:t>r</w:t>
      </w:r>
      <w:r>
        <w:rPr>
          <w:lang w:val="en-US" w:eastAsia="en-US"/>
        </w:rPr>
        <w:t xml:space="preserve">)ceastă lună, 27, – pomenirea svintei măceniţe Epiharie. Stihuri. Îndrăzneaţă Epihara cătră lance </w:t>
      </w:r>
    </w:p>
    <w:p>
      <w:pPr>
        <w:pStyle w:val="Normal"/>
        <w:ind w:left="720" w:hanging="0"/>
        <w:jc w:val="both"/>
        <w:rPr>
          <w:lang w:val="en-US" w:eastAsia="en-US"/>
        </w:rPr>
      </w:pPr>
      <w:r>
        <w:rPr>
          <w:lang w:val="en-US" w:eastAsia="en-US"/>
        </w:rPr>
        <w:t>Agiutoriu având dumnădzăiasca pace.</w:t>
      </w:r>
    </w:p>
    <w:p>
      <w:pPr>
        <w:pStyle w:val="Corptext2"/>
        <w:spacing w:lineRule="auto" w:line="240"/>
        <w:ind w:left="720" w:hanging="0"/>
        <w:rPr>
          <w:b/>
          <w:b/>
          <w:bCs/>
          <w:lang w:val="en-US" w:eastAsia="en-US"/>
        </w:rPr>
      </w:pPr>
      <w:r>
        <w:rPr>
          <w:b/>
          <w:bCs/>
          <w:lang w:val="en-US" w:eastAsia="en-US"/>
        </w:rPr>
        <w:t>Epihara, măceniţă lui Hristos, era la Râm în dzâlele lui Dioclitian. Şi fu prinsă de Chesarie eparhul şi mărturisind cu-ndrăznire numele Domnului Hristos o spândzurară şi o strujiră. De-aciia o bătură cu maiu de plumb de 4 slujitori carii făcând rugă svânta i-au umorâtu-i svinţii îngeri. De-aciia ieşind răspunsul să-i taie capul, piatra de supt picioarele ei au izvorât mulţâme de apă. Şi lovită cu sabiia de tăietoriul îşi deade în mâna lui Dumnădzău sufletul.</w:t>
      </w:r>
    </w:p>
    <w:p>
      <w:pPr>
        <w:pStyle w:val="Normal"/>
        <w:ind w:firstLine="720"/>
        <w:jc w:val="both"/>
        <w:rPr>
          <w:lang w:val="en-US" w:eastAsia="en-US"/>
        </w:rPr>
      </w:pPr>
      <w:r>
        <w:rPr>
          <w:lang w:val="en-US" w:eastAsia="en-US"/>
        </w:rPr>
        <w:t>Într-aceastaş dzî – pomenirea svântului măcenic Calistrat şi cei cu dânsul svinţi 49 de măcenici. Ş-aceştea svinţ la Dioclitian-împărat era în Râm. Şi prins fiind svântul Calistrat de Persetin Stratilatul şi pre Domnul Hristos mărturisind Dumnădzău  adevăr a fi, fu bătut foarte. De-aciia îi trasără preste piiale cu hârburi ciulinoasă de mare. De-acii îl băgară în sac şi-l aruncară în mare. Şi crepând sacul, au ieşit sănătos. Şi vădzând minunea cei 49 de oşteani credzură Domnului Hristos, carii, vătămându-i Persetin, i-au băgat în temniţă cu Calistrat. Şi-i învăţa svinţiia sa  de giudeţul Domnului Hristos şi de înviere, şi de suflete. De-aciia, scoţându-l din temniţă cu cei 49 de slujitori şi făcând la Dumnădzău rugă, cădzură toţi idolii de prin capişti de să zdrobiră. Şi vădzând aceasta minune credzură ş-alţi 184 de voinici. Şi tuturor depreună li să tăiară capetele. Şi mearsără sufletele lor la Dumnădzău în horbă cu îngerii în ceriu de văd şi să-ndulcesc de sfânta troiţă.</w:t>
      </w:r>
    </w:p>
    <w:p>
      <w:pPr>
        <w:pStyle w:val="Normal"/>
        <w:ind w:firstLine="720"/>
        <w:jc w:val="both"/>
        <w:rPr/>
      </w:pPr>
      <w:r>
        <w:rPr>
          <w:lang w:val="en-US" w:eastAsia="en-US"/>
        </w:rPr>
        <w:t>Într-aceastaş dzî –  preacuviosul părintele nostru Ignatie ce-au fost igumen la mănăstirea ce să chiamă (…) (adânca râpă). Acesta era din a doa eparhie a Capadochiei (33</w:t>
      </w:r>
      <w:r>
        <w:rPr>
          <w:vertAlign w:val="superscript"/>
          <w:lang w:val="en-US" w:eastAsia="en-US"/>
        </w:rPr>
        <w:t>v</w:t>
      </w:r>
      <w:r>
        <w:rPr>
          <w:lang w:val="en-US" w:eastAsia="en-US"/>
        </w:rPr>
        <w:t>) în dzâlele împăraţâlor Nichifor şi Ioan, carele din pruncie fu lui Dumnădzău dăruit de la părinţii săi, ca şi svântul Samoil. Şi învăţat călugăriia de dumnădzăiescul Vasilie, ctitoriul mănăstirii, şi prin toate stepenile besearicii trecând, fu hirotonit şi preut, şi egumen fu pus, care au crescut veniturile şi au înmulţât mănăstirea. Ş-au făcut şi svinte besearici a svântului arhanghel Mihail ş-a lui Ilie, vădzătoriul de Dumnădzău prorocul. Şi la oarecare proasteon (sat lângă oraş) svinţilor apostoli feace o svântă besearică. Aşijdere şi la canonice feace un zidiu mare şi frumos. Şi în dzâlele nepăcii de cătră eretici asupra pravoslaviei vitejeaşte s-au nevoit împrotiva acelor boiari de-atuncea, carii era puş de acel călcătoriu de leage Antalt, care toată lumea au turburat cumplit şi aspru. Şi petrecându-să acesta, mearsă svinţiia sa în Ţarigrad şi feace svinte vase şi sămnul Domnului nostru Isus Hristos. Şi evanghelie cu argint şi aur ferecată au trimis cu fraţâi ce era cu sine la acea svântă mănăstire. Iară svinţiia sa zăbăvind acolo s-au războlit de pântece. Şi vădzând că să topeaşte şi să sfârşeaşte cătră moarte, sili de-ş sosî de pripă la mănăstire şi să sfârşi. Şi fu îngropat într-o cinstită besearică a celuia oraş. Şi trecând un an, vrură părinţii de la postrig să-i aducă oasele. Şi deşchidzând secriul, l-aflară svinte moştii sănătoase şi întreg, plin de miros scump şi minunat. Şi-l adusără în mănăstirea lor de-l pusără în tinda besearicii.</w:t>
      </w:r>
    </w:p>
    <w:p>
      <w:pPr>
        <w:pStyle w:val="Normal"/>
        <w:ind w:firstLine="720"/>
        <w:jc w:val="both"/>
        <w:rPr/>
      </w:pPr>
      <w:r>
        <w:rPr>
          <w:lang w:val="en-US" w:eastAsia="en-US"/>
        </w:rPr>
        <w:t>Într-aceastaş dzî –  pomenirea svinţilor apostoli Marco, Aristarh şi Zinon. Marco apostol ce-i dzâce apostol Luca Ioan în Deaanii pomenind, de apostoli hirotonit, fu pus episcop în Vivla. Isteţ s-au arătat în lucrul svintei evanghelii şi aşea era de lipit la Dumnădzău şi iubit, cât din umbra lui tămăduia neputinţele şi fugiia boalele de pre oameni. Ce şi alt Aristarh apostol în cei 70 carele pomeneaşte Pavel apostol la poslaniia la râmleani au fost episcop în Apamiia Siriei, al doile Ioan Acridomelitrof, adecă ce mânca mugure şi miiare, cu cojoc îmbrăcat să purta. (34</w:t>
      </w:r>
      <w:r>
        <w:rPr>
          <w:vertAlign w:val="superscript"/>
          <w:lang w:val="en-US" w:eastAsia="en-US"/>
        </w:rPr>
        <w:t>r</w:t>
      </w:r>
      <w:r>
        <w:rPr>
          <w:lang w:val="en-US" w:eastAsia="en-US"/>
        </w:rPr>
        <w:t xml:space="preserve">) Iară Zinon, acesta-i legiutoriul zaconicul ce-l pomeneaşte svântul Pavel cătră râmleani în poslanie. Acesta au fost episcop în Diospol şi lăcaş fiind svântului Duh. Propoveaduind svânta evanghelie, răpăosă întru Domnul.      </w:t>
      </w:r>
    </w:p>
    <w:p>
      <w:pPr>
        <w:pStyle w:val="Normal"/>
        <w:ind w:firstLine="720"/>
        <w:jc w:val="both"/>
        <w:rPr>
          <w:lang w:val="en-US" w:eastAsia="en-US"/>
        </w:rPr>
      </w:pPr>
      <w:r>
        <w:rPr>
          <w:lang w:val="en-US" w:eastAsia="en-US"/>
        </w:rPr>
        <w:t>Într-aceastaşi dzî – pomenirea svinţilor măcenici Filimon şi episcopul Furtunian şi svânta măceniţă Gaiani.</w:t>
      </w:r>
    </w:p>
    <w:p>
      <w:pPr>
        <w:pStyle w:val="Normal"/>
        <w:ind w:firstLine="720"/>
        <w:jc w:val="both"/>
        <w:rPr>
          <w:lang w:val="en-US" w:eastAsia="en-US"/>
        </w:rPr>
      </w:pPr>
      <w:r>
        <w:rPr>
          <w:lang w:val="en-US" w:eastAsia="en-US"/>
        </w:rPr>
        <w:t>Într-aceastaşi dzî –  svinţii 15 măcenici carii băgaţi într-o curabie şi aprinsă curabiia cu fuc în mare să necară. Pentr-a lor svinte rugi, Dumnădzău, miluiaşte şi ne spăseaşte.</w:t>
      </w:r>
    </w:p>
    <w:p>
      <w:pPr>
        <w:pStyle w:val="Normal"/>
        <w:ind w:firstLine="720"/>
        <w:jc w:val="both"/>
        <w:rPr>
          <w:lang w:val="en-US" w:eastAsia="en-US"/>
        </w:rPr>
      </w:pPr>
      <w:r>
        <w:rPr>
          <w:lang w:val="en-US" w:eastAsia="en-US"/>
        </w:rPr>
        <w:t>Într-această lună, 28, – svântul părintele nostru Hariton ispoveadnic. Acesta svânt părintele nostru Hariton era în dzâlele lui Avrilian-împărat din Iconia licaonilor, adus fiind svinţiia sa naintea starostei şi cu îndrăznire pre Hristos Dumnădzău mărturisind, fu bătut de 4 bătători şi cu foc ars. Şi deaca tăiară pre Avrilian, scăpând svinţiia sa şi cădzând în tâlhari la pustie, şi legat scăpă într-acesta chip. În urcior ce avea tâlharii vin de băut s-au tras o năpârcă ş-au borâtu-şi veninul într-însul, de care, deaca băură, crepară îndată. Iară svinţia sa vârtoapa aceaea o feace besearică şi mulţi călugări strânsă şi feace mănăstire. Din piatră vârtoasă scoasă izvor de apă. Şi isţealitori s-au arătat a toate boale. În bătrâneaţă adânce părăsî lumea.</w:t>
      </w:r>
    </w:p>
    <w:p>
      <w:pPr>
        <w:pStyle w:val="Normal"/>
        <w:ind w:firstLine="720"/>
        <w:jc w:val="both"/>
        <w:rPr/>
      </w:pPr>
      <w:r>
        <w:rPr>
          <w:lang w:val="en-US" w:eastAsia="en-US"/>
        </w:rPr>
        <w:t>Într-aceastaş dzî – pomenirea svântului proroc Varuh. Proroceasca adevărata oglindă, răsuflarea şi odihneala lui Ieremiia, urma dascalului Ieremiia. Când acesta mergea de pogorâia la Vavilon ca un robit, bocind robiia Ierusalimului şi stând pustieciunea Ierusalimului până la 70 de ai, Varuh s-au închis într-o vârtoapă şi plângea înstreinarea Ieremiei. Şi n-au mai ieşit afară până ce s-au întors Ieremiia şi poporul din Vavilon. Iară deaca să-ntoarsă poporul, Varuh ieşind din vârtoapă aude (34</w:t>
      </w:r>
      <w:r>
        <w:rPr>
          <w:vertAlign w:val="superscript"/>
          <w:lang w:val="en-US" w:eastAsia="en-US"/>
        </w:rPr>
        <w:t>v</w:t>
      </w:r>
      <w:r>
        <w:rPr>
          <w:lang w:val="en-US" w:eastAsia="en-US"/>
        </w:rPr>
        <w:t>) iarăş cu Avimeleh acealea ce-au vădzut Ieremiia în buiguire, când şi cu pietrile fu împroşcat. Şi era cunoscut ca-n doauă trupuri un suflet într-amândoi, de vreame că şi Duhul svântul pre-amândoi la un cinonacealnic îi scriia, că mai limpede Varuh de rândul, de socoteala Domnului Hristos au cântat dzâcând: „Acesta-i Dumnădzăul nostru, nu s-a mai meni altul cătră dânsul” (…), c-ar putea neştine de ceia ce iau sama cu dragă osteneală cărţâle svinţilor proroci să afle pre prorocul Varuh să prorocească mai multe pentru Hristos  şi pentru Ierusalim. Deci, îngropând pre Ieremiia cu de-adins, curund pre urma prorocului Ieremiei răpăosă şi svinţia sa.</w:t>
      </w:r>
    </w:p>
    <w:p>
      <w:pPr>
        <w:pStyle w:val="Corptext2"/>
        <w:spacing w:lineRule="auto" w:line="240"/>
        <w:ind w:left="720" w:hanging="0"/>
        <w:rPr>
          <w:b/>
          <w:b/>
          <w:bCs/>
          <w:lang w:val="en-US" w:eastAsia="en-US"/>
        </w:rPr>
      </w:pPr>
      <w:r>
        <w:rPr>
          <w:b/>
          <w:bCs/>
          <w:lang w:val="en-US" w:eastAsia="en-US"/>
        </w:rPr>
        <w:t>Într-aceastaş dzî – pomenirea svântului măcenic Marco, păstoriul de oi, şi svinţii măcenici şi buni fraţi Alexandru, Alfeu şi Zosim, şi svântul măcenic Pimn, şi svinţii măcenici Nicon, Neon, Iliodor şi aloralalţi feate şi feţi. Aceştea svinţi era în dzâlele lui Dioclitian-împărat, în cetatea Pisidiei, Magnus fiind ighemon. Iară fericitul Marco era păstoriu de oi, părul capului alb şi mare de agiungea la glezne. Şi deaca să ştiu că-i creştin, îndată-l spândzurară şi-l strujiră, şi-l trimisără în Claudiiupol. Şi fiind chemaţi fauri de aramă să facă legături măcenicilor, veniră trei fraţi: Alfie, Alexandru şi Zosim, ce lăcuia în satul Cataliton, fiind de meşterşug meşteri la fier. Şi începând a bate herul pre ileu, începu herul a cură ca apa. Şi li să slăbiră mânule. Iară ei, mirându-să de ce fu şi audzând dumnădzăiesc glas, învitându-i să între în nevoinţă cu Marco, ei nu să leniră, ce mărturisiră că sânt creştini. Şi îndată îi băgară în vârteaje şi cu plumb topit îi adăpară şi în piatră îi găvozdiră de-i umorâră. Iară Marco încălţat cu tălpălage de muncă şi bătut câtva, şi cu jiveale împuns, şi limba tăiată, şi găvozdit în piatră şi-i tăiară capul. Aşijdere şi Nicon, şi Iliodor, şi Neon. Prinşi şi cu mulţi prunci şi prunce, le tăiară capetele tuturor la locul ce să chiamă Moromilion.</w:t>
      </w:r>
    </w:p>
    <w:p>
      <w:pPr>
        <w:pStyle w:val="Normal"/>
        <w:ind w:firstLine="720"/>
        <w:jc w:val="both"/>
        <w:rPr/>
      </w:pPr>
      <w:r>
        <w:rPr>
          <w:lang w:val="en-US" w:eastAsia="en-US"/>
        </w:rPr>
        <w:t>(35</w:t>
      </w:r>
      <w:r>
        <w:rPr>
          <w:vertAlign w:val="superscript"/>
          <w:lang w:val="en-US" w:eastAsia="en-US"/>
        </w:rPr>
        <w:t>r</w:t>
      </w:r>
      <w:r>
        <w:rPr>
          <w:lang w:val="en-US" w:eastAsia="en-US"/>
        </w:rPr>
        <w:t>) Într-aceastaş dzî – pomenirea svântului măcenic Alexandru şi cei cu dânsul 30 de svinţi măcenici.</w:t>
      </w:r>
    </w:p>
    <w:p>
      <w:pPr>
        <w:pStyle w:val="Normal"/>
        <w:ind w:firstLine="720"/>
        <w:jc w:val="both"/>
        <w:rPr>
          <w:lang w:val="en-US" w:eastAsia="en-US"/>
        </w:rPr>
      </w:pPr>
      <w:r>
        <w:rPr>
          <w:lang w:val="en-US" w:eastAsia="en-US"/>
        </w:rPr>
        <w:t xml:space="preserve">Într-aceastaş dzî – pomenirea svinţilor măcenici Calinic şi Evstatie Românul. Pentr-a lor svinte rugi, Dumnădzău, miluiaşte şi ne spăseaşte. </w:t>
      </w:r>
    </w:p>
    <w:p>
      <w:pPr>
        <w:pStyle w:val="Normal"/>
        <w:ind w:firstLine="720"/>
        <w:jc w:val="both"/>
        <w:rPr>
          <w:lang w:val="en-US" w:eastAsia="en-US"/>
        </w:rPr>
      </w:pPr>
      <w:r>
        <w:rPr>
          <w:lang w:val="en-US" w:eastAsia="en-US"/>
        </w:rPr>
        <w:t>Într-această lună, 29, – preacuvios părintele nostru Chiriac oşelnicul. Acesta era în dzâlele marelui Teodosie-împărat din Corint, tatăl Ioan – preut la besearica Corintului, maica – Evdochiia, nepot lui Pătru episcopul, ceteţ de cin. Şi obârşind 18 ai, mearsă la Ierusalim de se feace călugăr la marele Evtimie, şi arătând multă nevoinţă şi-nfruntând pre ceia ce era în gândul lui Orighen şi făcând cu facerea Domnului Hristos multe minuni. Şi sosând la adânce bătrâneaţe, au premenit viaţa. Şi era dară blând şi bun, cu toţi apropiat</w:t>
        <w:softHyphen/>
        <w:t>, adecă grăiai lesne cu dânsul. Şi prorociia lucrurile ceale viitoare din dumnădzăiasca descoperire. Având trup nalt, cu o cuviinţă şi dar, cinsteş fiind, întregi toate părţâle trupului ferind, nice leac slăbite sau schimosâte de bătrâneaţe. Fost-au oarecâtă vreame şi egumen în lavra svântului Hariton.</w:t>
      </w:r>
    </w:p>
    <w:p>
      <w:pPr>
        <w:pStyle w:val="Normal"/>
        <w:ind w:firstLine="720"/>
        <w:jc w:val="both"/>
        <w:rPr>
          <w:lang w:val="en-US" w:eastAsia="en-US"/>
        </w:rPr>
      </w:pPr>
      <w:r>
        <w:rPr>
          <w:lang w:val="en-US" w:eastAsia="en-US"/>
        </w:rPr>
        <w:t>Într-aceastaş dzî – pomenirea svinţilor măcenici din Vizantiia. Împărăţând Ualent în Ţarigrad, carele era arian, ieşit din calea lui Dumnădzău afară, împlură o curabie de svinţi creştini pravoslavnici oamenii împăratului acei într-un gând rău păgânescu cu dânsul. Şi curabiia fără cârmă, şi-i deaderă foc. Şi aşea svinţii lui Dumnădzău, luptându-să cu focul şi cu apa, să afundară şi-ş deaderă sufletele în mâna lui Dumnădzău.</w:t>
      </w:r>
    </w:p>
    <w:p>
      <w:pPr>
        <w:pStyle w:val="Normal"/>
        <w:ind w:firstLine="720"/>
        <w:jc w:val="both"/>
        <w:rPr>
          <w:lang w:val="en-US" w:eastAsia="en-US"/>
        </w:rPr>
      </w:pPr>
      <w:r>
        <w:rPr>
          <w:lang w:val="en-US" w:eastAsia="en-US"/>
        </w:rPr>
        <w:t>Într-aceastaş dzî – pomenirea svinţilor măcenici o sută şi cindzăci în Palestina şi svinţii măcenici Trifon, Trofim şi Dorimedont şi svânta măceniţă Petroniia.</w:t>
      </w:r>
    </w:p>
    <w:p>
      <w:pPr>
        <w:pStyle w:val="Normal"/>
        <w:ind w:firstLine="720"/>
        <w:jc w:val="both"/>
        <w:rPr/>
      </w:pPr>
      <w:r>
        <w:rPr>
          <w:lang w:val="en-US" w:eastAsia="en-US"/>
        </w:rPr>
        <w:t>(35</w:t>
      </w:r>
      <w:r>
        <w:rPr>
          <w:vertAlign w:val="superscript"/>
          <w:lang w:val="en-US" w:eastAsia="en-US"/>
        </w:rPr>
        <w:t>v</w:t>
      </w:r>
      <w:r>
        <w:rPr>
          <w:lang w:val="en-US" w:eastAsia="en-US"/>
        </w:rPr>
        <w:t>) Într-aceastaşi dzî – pomenirea santei măceniţe Gudeliei. Această svântă măceniţă Gudeliia, fiind creştină şi pre mulţi persi întorcând la creştinătate, fu prinsă de Savorie, împăratul persilor, şi mult muncită. Şi ne-nduplecată a jărtvi idolilor şi focului, în temniţă fu aruncată şi zămorâtă cu foamea mulţi ai. După această, scoasă din temniţă şi iarăş, nevrând a să tăgădui de Domnul Hristos, întâi îi beliră capul, de-aciia o răstigniră la un lemn şi o găvozdiră foarte vârtos. Şi aşea, într-aceale durori, ş-au datu-şi sufletul în mâna lui Dumnădzău, odihnindu-să cu svinţii în răpaos veacinic.</w:t>
      </w:r>
    </w:p>
    <w:p>
      <w:pPr>
        <w:pStyle w:val="Normal"/>
        <w:ind w:firstLine="720"/>
        <w:jc w:val="both"/>
        <w:rPr>
          <w:lang w:val="en-US" w:eastAsia="en-US"/>
        </w:rPr>
      </w:pPr>
      <w:r>
        <w:rPr>
          <w:lang w:val="en-US" w:eastAsia="en-US"/>
        </w:rPr>
        <w:t>Într-aceastaşi dzî – pomenirea svinţilor  măcenici Casdoi şi Casdoia.</w:t>
      </w:r>
    </w:p>
    <w:p>
      <w:pPr>
        <w:pStyle w:val="Normal"/>
        <w:ind w:firstLine="720"/>
        <w:jc w:val="both"/>
        <w:rPr/>
      </w:pPr>
      <w:r>
        <w:rPr>
          <w:lang w:val="en-US" w:eastAsia="en-US"/>
        </w:rPr>
        <w:t>Într-aceastaşi dzî – pomenirea svinţilor măcenici Dada, Govdela şi Casdoia, carii, unul văr, alţâi cuconi lui Savorie, împăratul persilor. În dzâlele împăratului persilor, Savorie, tatălui svântului Govdela, oarecine Dada, creştin, căpetenie din casa împăratului, iubit şi văr împăratului, trimis să domnească în neşte părţi de ţărâle lui, ţânea creştineaşte în vedeare; şi pârât cătră-mpăratul de oarecine şi trimiţând la dânsul împăratul pre Adrameleh, mai-marele din boiarii săi, să adevereadze. Şi-l aflară cu adevărat cinstind pre Domnul Hristos şi scrisă cătră-mpăratul. Iară împăratul, făgăduindu-i răspuns, îi deade puteare asupra a tot creştinul şi acesta răspuns i l-au trimis pre Govdela, fiiul său. Care răspuns priimind Adramaleh şedzând alaturea cu fiiul împăratului, cu Govdela, începu a face întrebarea. Şi luând sama de-amănunt, aflară pre svântul că credea cu tot sufletul întru Domnul nostru Isus Hristos şi gata să moară cu toată osârdiia pentru svinţia sa. Atunce un cămin foarte-mfocat aprinsără, îmvăţând s-arunce pre svântul într-însul. Şi aprindzându-să foarte tare, suindu-să para focului sus, feace groază prăvitorilor; şi aducând pre svântul Dada să-l arunce în foc, căce nu să-ndupleca lor spre păgânătate şi îndată cum îşi feace svânta cruce, focul căminului să primeni şi (36</w:t>
      </w:r>
      <w:r>
        <w:rPr>
          <w:vertAlign w:val="superscript"/>
          <w:lang w:val="en-US" w:eastAsia="en-US"/>
        </w:rPr>
        <w:t>r</w:t>
      </w:r>
      <w:r>
        <w:rPr>
          <w:lang w:val="en-US" w:eastAsia="en-US"/>
        </w:rPr>
        <w:t>) izvorâia apă în loc de pară şi toţi să mirară de preaslăvită minune. Iară Govdelaan, fiiul împăratului, îi dzâsă: „Iubitul mieu Dada, cine te-au învăţat fapturi de farmeci ca aceastea?” Iară Dada îi dzâsă: „Macară de te-ai învăţa şi tu să te spodobeşti de la dascalul mieu!” Iară Govdelaa&lt;n&gt; îi dzâsă: „De-aş creade în Hristosul tău, puteare-aş oare să fac şi eu de-aceastea?” Şi-i dzâsă Dada: „Nu numai vei face ca aceastea, ce încă vei împărăţî cu dânsul depreună”. Şi învăţă Govdelaa&lt;n&gt; să aprindză căminul şi cum pomeni svântul numele Domnului Hristos, îndată stânsă tot focul căminului. Şi cădzu la svântul Dada de credzu întru Domnul nostru Isus Hristos. Aceastea vădzând, Adramaleh să dusă la-mpăratul  şi-i spusă de toate, iară-mpăratul, deaca audzî că fiiu-său s-au creştinat, mână de-l adusă şi-l bătu cu toiage cepoase de 4 înşi. Şi obosând bătăuşii, schimbară de pusără alţi bătători. Iară svântul Govdelaaa&lt;n&gt;, bătut preste tot trupul, ruga Dumnădzău la inemă să-i dea răbdare. Şi arătându-i-să svântul înger, l-au îmbărbătat. De-aciia-l aruncară în temniţă. Şi stătu cinci dzâle. De-aciia, oarecine Gargal luă voie de la-mpăratul asupra svântului ş-asupra tuturor creştinilor. Şi scoţându-l din temniţă, îl bătu cu vine de bou. Iară svântul ruga Dumnădzău şi blăstăma leagea tătâne-său. Atunce învăţă Gargal să-i belească două fâşii cureale de la călcâie până după ceafă dzâcând: „Lasă că va veni Hristosul tău să-ţ folosască”. Şi deaca-i feaceră şi aceasta muncă, îl legară vârtos şi-l băgară în temniţă, şi răsâpindu-să sângure legăturile şi însănătoşindu-să svântul. Deaca vădzu, Gargal să miră înspăimat şi mearsă de spusă împăratului, iară împăratul îi dzâsă: „Pasă de-l umoară, păgânul, că nu mi-i ficior, ce mi-i un vrăjmaş, de vreame ce-au credzut în Hristos”. Deci băgă o jivală înfocată în ureachi până-n ceaea ureache pătrundzând. Şi l-au aruncat în temniţă. Şi rugându-să lui Dumnădzău, veni îngerul Domnului şi scoasă jivala şi-l tămădui. Şi deaca-l vădzu, Gargal iarăş l-au zmicuit cu vine de bou şi băgându-l la-nchisoare iarăşi, a doa dzî îl bătu cu toiage de rugi de trandahir. De-aciia rădzându-i coastele-i cu cesale de her fără milă, dzâcea: „Să vedem, (36</w:t>
      </w:r>
      <w:r>
        <w:rPr>
          <w:vertAlign w:val="superscript"/>
          <w:lang w:val="en-US" w:eastAsia="en-US"/>
        </w:rPr>
        <w:t>v</w:t>
      </w:r>
      <w:r>
        <w:rPr>
          <w:lang w:val="en-US" w:eastAsia="en-US"/>
        </w:rPr>
        <w:t>) veni-ţ-va Hristos să te mai tămăduiască?” Şi când fu rugându-să în temniţă, îndată să tămădui slăvind şi mulţămind lui Dumnădzău  şi prăvindu-l ceia ce era în temniţă să minunară dzâcând: „Mare-i Dumnădzăul creştinilor”. Iară boiarinul mâniindu-să învăţă de le băgară cârlige de her prin umere şi-i spândzurară de stătură den a treia ceas până a noa ceas. Iară svântul Govedlai făcea rugă întru sine aşea, cum era spândzurat. Şi pogorât fu aruncat în temniţă. Iară maică-sa şi soru-sa doriia să-l vadză şi să temea de-mpăratul. Şi audzând împăratul că-i tot viu dzâsă lui Gargal: „Dară totu-i viu încă acel fărmăcătoriu?”. Iară Gargal dzâsă: „Ei, împărate, viu iaste, ce eu destule cazne am făcut asupră-i”. Şi-mvăţă împăratul să-i despoaie piialea capului. Şi-i despoiară de la spate până la frunte şi-i acoperiră sântul obraz cu piialea. Şi iară-l aruncară în temniţă. Şi mulţămiia lui Dumnădzău. Şi demineaţă, deaca ştiu că-i viu, pusă de-i tăiară unghile din rădăcini la mâni şi la picioare şi-i scoasără şi ceale patru măseale mare şi-l aruncară în temniţă ca un mort, îmvăţând să nu-i dea nice apă, nice să între nime să-l vadză. Şi mearsă Gorusa de-i deade apă. Şi dzâsă temniceariului să nu spuie nemăruia. Deci până aicea priimiia svântul Govedlae isţelenii până-i era încă sufletul slab şi moale. Iară deaca s-au întărit şi i s-au învârtoşat credinţa cătră Domnul Hristos, n-au mai poftit isţealenii. Ce pusă răbdări şi îndrăznire şi osârdie cătră pedeapse şi munci cu strălucoarea Duhului svânt. Şi aşea aflându-să rănit, să bucura şi tămăduia pre alţâi. Şi toţi să mira de-aceastea. Şi alt oarecine Gargal fărmăcătoriu ce era în temniţă pentru a lui multe reale ce făcusă, vădzând răbdările svântului şi aceale slăvite şi mirate ce făcea în temniţă, cădzu la picioarele svântului dzâcând: „Rogu-te, şerbul lui Dumnădzău, pomeneaşte-mă naintea Hristosului tău”, iară svântul dzâsă: „Creade întru svinţiia sa şi te va izbăvi de la toate realele tale”. Gargal dzâsă: „Credz întru svinţiia ta, Doamne Isuse  Hristoase” şi stătu împreună cu svântul Govedlal. Şi a doa dzî, şedzind boiarinul la giudeţ, adusă naintea sa pre-amândoi şi dezbră(37</w:t>
      </w:r>
      <w:r>
        <w:rPr>
          <w:vertAlign w:val="superscript"/>
          <w:lang w:val="en-US" w:eastAsia="en-US"/>
        </w:rPr>
        <w:t>r</w:t>
      </w:r>
      <w:r>
        <w:rPr>
          <w:lang w:val="en-US" w:eastAsia="en-US"/>
        </w:rPr>
        <w:t>)când pre Gargal învăţă de-l bătură vârtos cu toiage şi bătându-l căota cătră ceriu, dzâcea: „Doamne Isuse Hristoase, pentru numele svinţiii tale chinuiesc, întăreaşte-mă!” Ş-aceaste dzâcând, deade sufletul la Dumnădzău. Iară pre svântul Govdelal băgând într-un cleaşte teslăresc îi rasără picioarele. Şi înfocând măciuci de her i-au arsu-i susăorile. Şi aruncându-l în temniţă, lua de pre ranele svântului de să unge acei închişi şi să tămăduia de ranele lor, de bătăi ce avea; şi bolnavi mergea de să tămăduia şi slăviia pre Dumnădzău. Şi audzând, boiarinul Gargal nu credea. Şi apoi preste 15 dzâle scoţându-l din temniţă şi vădzându-l cu totul sănătos şi întreg, să-nspăimă de minune. Şi băgă într-o căldare mare smoală şi iarbă-pucioasă de să topiră şi să-nherbântă foarte să bage pre svântul. Iară svântul căutând spre ceriu feace rugă şi să băgă în căldare şi, spărgându-să căldarea, ieşi sfântul sănătos şi nice leac uns de smoală. Atunce, vorovindu-să cu soţâi săi, Gargal răstigni pre svântul gol la un lemn şi-l săgeta multe ceasuri mulţâme de săgetători. Acolo vrea vedea lucru preaslăvit, că nu numai ce rămânea svântul nerănit, ce încă săgeţâle carile slobodzâia asupra sfinţiii sale să ducea sus în văzduh. Aceasta feace de să cutremurară de frică ceia ce deaderă acesta sfat asupra svântului. Iară cela carele aflasă acesta sfat, săgetând şi el, i s-au întors săgeata şi i-au scos ochiul cel dirept. Şi înţelegând împăratul de toate, trimisă pre hiică-sa Casdoia la fratele ei Govedlai să-l înveaţe şi să-l întoarcă. Iară ea, deacă mearsă, luă învăţătura fratelui şi să creştină. Şi mâniindu-să împăratul învăţă de tinsără pre hiică-sa şi o bătură cu toiage şi o aruncară în temniţă. Şi durându-o ranele ce-i deaderă, dzâsă cătră fratele ei: „Fă rugă pentru mine, frate, că nu poci răbda muncile”. Iară svântul: „Nu-ţ împuţâna credinţa de cătră Domnul Hristos, că am nedeajde pre svinţia sa. Ce-ai credzut? Că nu să vor mai prinde de tine durorile, nice vei mai sâmţî altă muncă?” Şi scoţând împăratul pre svântul Govedlai, învăţă de-i legară mânule şi picioare&lt;le&gt; şi-l aruncară în picioarele cailor celor de moară ca să-l calce preste noapte. Şi-l feri Dumnădzău nevă(37</w:t>
      </w:r>
      <w:r>
        <w:rPr>
          <w:vertAlign w:val="superscript"/>
          <w:lang w:val="en-US" w:eastAsia="en-US"/>
        </w:rPr>
        <w:t>v</w:t>
      </w:r>
      <w:r>
        <w:rPr>
          <w:lang w:val="en-US" w:eastAsia="en-US"/>
        </w:rPr>
        <w:t>)tămat şi nestropşit, mulţămind svinţiii sale. Dimineaţă, sculându-să slobod, să mirară toţi. De-aciia înfocară ţăpuş de her şi-l fripsără cu acealea. De-aciia învăţă de-i băgară prin palme cârlige de her ascuţâte şi-l spândzurară de palme într-aceale cârlige pre 2 leamne, trei coţi departe unul de-alalt. Iară svântul aşea spândzurat să ruga  lui Dumnădzău. Iară Dadii şi Avdii, creştini fiind, dvoriia de tot, scriia pre rând nevoinţele svântului cu taină, de frica împăratului, cătră carii dzâsă svântul: „Doară puteţi să-mi aduceţi apă şi unt-de-lemn să mă botedz, iară de nu puteţi, voi faceţi rugă să să facă aceasta”. Şi depreună cu graiul acesta a sfântului, adecă un nuoraş mic ca o neguriţă l-au acoperit ş-au turnat pre capul svinţiii sale unt-de-lemn şi apă multă deagiuns. Şi audzî glas dzâcându-i: „Iată că ţ-ai luat svântul botedz, şerbul lui Dumnădzău, Govedlae”. Şi i să feace faţa obrazului ca lumina. Şi ieşi mult miros. Şi audzând acela svânt glas, Govedlae feace rugă cătră Dumnădzău, mulţămind şi slăvind pre svinţiia sa, aşea cum spândzura pre aceale leamne. Şi pugorând Gargal de pre acea muncă, ascuţî trestii şi le bătu preste tot trupul lui de-i dipli trupul de aceale cuie de trestii de la cap până la picioare. Iară svântul, aşea potricălit, multe ceasuri şi, rugându-să, îş deade sufletul în mâna lui Dumnădzău. Atunce Gargal îl legă de picioare cu fune de coadele a cai sireapi şi-l trasă preste pietri ascuţâte de să tăie şi pică bucăţi. Şi ce mai rămasă de trupul svinţiii sale tăie în trei bucăţi şi-l zvârli de-l lepădă. Şi strângându-le cu mare cinste cei mai de sus grăiţi creştini, preuţi fiind încă, Dadi şi Avdii, şi Armazac diaconul le dusără la casele lor şi înfăşindu-le cu pândze şi mirodenii îl astrucară cu socotinţă. Iară pre svântul Dada, slăvit vărul împăratului, muncindu-l mai nainte în multe fealiuri l-au tăiatu-l pre mădulări şi aşea şi svinţia sa întru Domnul s-au săvârşit. Şi neşte creştini iubitori de Dumnădzău, culegându-i bucăţâle svintelor moştii, le înfăşară şi le astrucară la loc sămnat. Iară cântând cei trei de mai sus grăind (38</w:t>
      </w:r>
      <w:r>
        <w:rPr>
          <w:vertAlign w:val="superscript"/>
          <w:lang w:val="en-US" w:eastAsia="en-US"/>
        </w:rPr>
        <w:t>r</w:t>
      </w:r>
      <w:r>
        <w:rPr>
          <w:lang w:val="en-US" w:eastAsia="en-US"/>
        </w:rPr>
        <w:t>) toată noaptea, pre la miadzănoapte s-află şi svântul Govedlae între dânşii şi le dzâsă: „Îmbărbătaţî-vă întru Domnul, fraţâlor, şi staţi vârtoşi şi nestrămutaţi, şi nu vă înfricoşareţi de ceia ce ucig trupul, iară sufletul nu-l pot ucide”. Iară ei, deaca-l vădzură, să bucurară. Şi iarăş le dzâsă: „Şi să vă dăruiască Dumnădzău pentru mine plata ce-aţi ostenit”. Şi plecându-şi capul cătră Dadii dzâsă: „Ia cornul cu unt-de-lemnul şi svântul trupul Domnului Hristos şi întră în grădina împăratului şi unge pre Casdoia, soru-mea, şi o priceştuiaşte cu svântul trupul Domnului Hristos”. Iar Dadii luă şi mearse şi sosând la uşe i să arătă îngerul Domnului şi mearsă cu dânsul. Şi botedzându-o preutul şi priceştuindu-o de svântul şi dumnădzăiescul trupul Domnului nostru Isus Hristos, îndată luă îngerul svântul ei sufletul şi-l sui în ceriuri. Iară dimineaţă, întrând maică-sa şi aflându-o sfârşită, mearsă la-împăratul şi-i dzâsă:  „De-acmu hii sănătos şi te bucură cu împărăţâia ta. Că hiiul mieu, cum ar hi avut vina a dzeace mii tâlhari însuşi, cu dzeace mii de ucisături de muncă l-au umorâtu-l. Acmu iată-o-i  şi hiică-mea, cum ar hi ucis pre tată-său, goală, tâlhăreaşte ucisă, cum ar hi fost vro tâlhăriţă, aşea cu toiagele ceale cepoase ucisă muri şi ea”. Aceasta  audzând acel nedorios şi încruntat împărat, nice leac nu s-au înduplecat spre milă, săvai de lacrămile şi cuvintele soaţei sale ceale jealnice şi pline de dureare. Iară împărăteasa, luând aromate mirosuri scumpe ce aburesc de la sine dulci miroase, şi cu acealea unsă trupul a svânta sa hiică şi cu porfiră împărătescă înfăşe şi o astrucă la fiiul ei Govedlae, plângându-i şi grăindu-le: „Hiii miei, nu mă uitareţi pre maică voastră, ce să mă aduceţi şi pre mine la răpaosul vostru ce-aţi agonesitu-vă de la Dumnădzău, întru slava dulcelui Isus Hristos,  căruia să cuvine slava în veaci, amin.</w:t>
      </w:r>
    </w:p>
    <w:p>
      <w:pPr>
        <w:pStyle w:val="Normal"/>
        <w:ind w:firstLine="720"/>
        <w:jc w:val="both"/>
        <w:rPr/>
      </w:pPr>
      <w:r>
        <w:rPr>
          <w:lang w:val="en-US" w:eastAsia="en-US"/>
        </w:rPr>
        <w:t xml:space="preserve">Într-aceasta lună, 30, svântul (…) măcenic Grigorie de Armeniia cea mare. Acesta era în dzâlele Dioclitian-împărat, (38 </w:t>
      </w:r>
      <w:r>
        <w:rPr>
          <w:vertAlign w:val="superscript"/>
          <w:lang w:val="en-US" w:eastAsia="en-US"/>
        </w:rPr>
        <w:t>v</w:t>
      </w:r>
      <w:r>
        <w:rPr>
          <w:lang w:val="en-US" w:eastAsia="en-US"/>
        </w:rPr>
        <w:t>) partean de ruda sa, fecior lui Anac, văr premare lui Cosar, împăratului de Armeniia. Detiridat-împărat fu prins la-nchisoare căce-i creştin şi multe munci răbdă. Apoi, oblicind Tiridat că-i svântul Grigorie ficior lui Anac, parteanului, carele cu înşelăciune au ucis pre tată-său, l-au legat de mâni şi de picioare şi în cetatea Ararat în groapă adâncă l-au băgat, ce era plină de gângănii veninate şi de bălauri. Într-aceaea groapă 15 ai au trăit. Şi-l hrăniia pre-ascuns o femeaie săracă. Iară împăratul Tiridat, ieşindu-ş din minte şi turbând, îş mânca însuşi carnea şi cu gliganii în munte păştea în jir până visă soru-sa, Cusaroducta, un vis şi glas audzî. De n-a ieşi Grigorie din groapă, Tiridat nu s-a tămădui. Deci svântul Grigorie ieşind botedză pre toţi. Şi stând episcop şi besearici făcând, cu pace cătră Domnul au purces.</w:t>
      </w:r>
    </w:p>
    <w:p>
      <w:pPr>
        <w:pStyle w:val="Normal"/>
        <w:ind w:firstLine="720"/>
        <w:jc w:val="both"/>
        <w:rPr>
          <w:lang w:val="en-US" w:eastAsia="en-US"/>
        </w:rPr>
      </w:pPr>
      <w:r>
        <w:rPr>
          <w:lang w:val="en-US" w:eastAsia="en-US"/>
        </w:rPr>
        <w:t>Într-aceastaşi dzî – pomenirea svintelor măceniţe femei Ripsimiia, Gaiani şi alte 32 (…) măceniţe femei ficioare. Aceaste svinte femei era feate fecioare şi-n călugărie petrecând. Deci Gaiani era bătrână, iară Ripsimiia era tânără şi de-a hirea, şi frumoasă. Şi deaca ştiu de frâmseaţele ei, Tiridat trimisă de i-o adusără şi o siliia spre mestecăciune, ce cu putearea lui Hristos fu apărată de păcat, că neputând să o biruiască, cădzu gios ca mortul de dzăcea. Şi scăpă de fugiia svânta, iară slujitorii împăratului o agiunsără fugind. Deci întâi  rumpsără hainele de pre dânsă, apoi legându-i mânule îndărăpt, îi tăiară svânta limbă, trupul pârjoliră de o arsără şi svinţii ochi scoasără. Şi aşea câte puţântel tăindu-o bucăţi, fericitul ei suflet mearsă la Dumnădzău. Şi cu svinţiia ei tăiară şeaptedzăci de măcenici, şi femei feate 32. Iară destoinica Gaiani tăiară la cerbice şi suflară de înflară ca un foale şi o despoiară de piiale până la ţâţe şi o-mproşcară cu pietri. De-acia îi tăiară svântul cap.</w:t>
      </w:r>
    </w:p>
    <w:p>
      <w:pPr>
        <w:pStyle w:val="Corptext2"/>
        <w:spacing w:lineRule="auto" w:line="240"/>
        <w:ind w:left="720" w:hanging="0"/>
        <w:rPr>
          <w:b/>
          <w:b/>
          <w:bCs/>
          <w:lang w:val="en-US" w:eastAsia="en-US"/>
        </w:rPr>
      </w:pPr>
      <w:r>
        <w:rPr>
          <w:b/>
          <w:bCs/>
          <w:lang w:val="en-US" w:eastAsia="en-US"/>
        </w:rPr>
        <w:t xml:space="preserve">Într-aceastaş dzî – pomenirea svinţilor 70 de măcenici, ceia ce fură tăiaţi cu svânta Ripsimiia, şi pomenirea a doauă prea cuvioase femei, şi pomenirea svântului măcenic Stratonic. </w:t>
      </w:r>
    </w:p>
    <w:p>
      <w:pPr>
        <w:pStyle w:val="Normal"/>
        <w:ind w:firstLine="720"/>
        <w:jc w:val="both"/>
        <w:rPr/>
      </w:pPr>
      <w:r>
        <w:rPr>
          <w:lang w:val="en-US" w:eastAsia="en-US"/>
        </w:rPr>
        <w:t>(39</w:t>
      </w:r>
      <w:r>
        <w:rPr>
          <w:vertAlign w:val="superscript"/>
          <w:lang w:val="en-US" w:eastAsia="en-US"/>
        </w:rPr>
        <w:t>r</w:t>
      </w:r>
      <w:r>
        <w:rPr>
          <w:lang w:val="en-US" w:eastAsia="en-US"/>
        </w:rPr>
        <w:t>)  Într-aceastaş dzî –  svântul  măcenic Mardonie jeratic pre buric suferind s-au săvârşit.</w:t>
      </w:r>
    </w:p>
    <w:p>
      <w:pPr>
        <w:pStyle w:val="Normal"/>
        <w:ind w:firstLine="720"/>
        <w:jc w:val="both"/>
        <w:rPr>
          <w:lang w:val="en-US" w:eastAsia="en-US"/>
        </w:rPr>
      </w:pPr>
      <w:r>
        <w:rPr>
          <w:lang w:val="en-US" w:eastAsia="en-US"/>
        </w:rPr>
        <w:t>Într-aceastaş dzî –  svinţii  o mie de măcenici de sabie să săvârşiră. Pentr-a lor svinte rugi, Dumnădzău, miluiaşte şi ne spăseaşte. Coneţ septevrie.</w:t>
      </w:r>
    </w:p>
    <w:p>
      <w:pPr>
        <w:pStyle w:val="Normal"/>
        <w:ind w:firstLine="720"/>
        <w:jc w:val="both"/>
        <w:rPr>
          <w:lang w:val="en-US" w:eastAsia="en-US"/>
        </w:rPr>
      </w:pPr>
      <w:r>
        <w:rPr>
          <w:lang w:val="en-US" w:eastAsia="en-US"/>
        </w:rPr>
        <w:t xml:space="preserve">  </w:t>
      </w:r>
      <w:r>
        <w:rPr>
          <w:lang w:val="en-US" w:eastAsia="en-US"/>
        </w:rPr>
        <w:t>Octovrie având dzâle  31. Dzua are ceasuri 11, noaptea ceasuri 13. Întâia dzî  – preacuviosul părintele  nostru svântul  apostol Ananiia.  Acesta svânt Ananiia apostol era din cetatea Damascului, carele şi pre Pavel l-au botedzat din  otcârvenie. Şi stătând episcop într-aceasta cetate, făcând multe isţealenii  în Damasc şi în Elevterupol şi pre mulţi întorcând spre credinţă la Domnul Hristos, de Luchian domnul fu bătut cu vine de bou şi coastele rasă cu rujditoare, şi cu făclii fu pârjolit şi scos din cetate fu împroşcat cu pietri. Şi aşea împlându-şi mărturiia,  s-au suit în sălaşile vecinice.</w:t>
      </w:r>
    </w:p>
    <w:p>
      <w:pPr>
        <w:pStyle w:val="Normal"/>
        <w:ind w:firstLine="720"/>
        <w:jc w:val="both"/>
        <w:rPr>
          <w:lang w:val="en-US" w:eastAsia="en-US"/>
        </w:rPr>
      </w:pPr>
      <w:r>
        <w:rPr>
          <w:lang w:val="en-US" w:eastAsia="en-US"/>
        </w:rPr>
        <w:t>Într-aceastaş dzî –  svinţii măcenici Mihail din mănăstirea Zovei şi cu dânşi 36 de svinţi  călugări, cari mărturisiră în poporul Sevastopolei.</w:t>
      </w:r>
    </w:p>
    <w:p>
      <w:pPr>
        <w:pStyle w:val="Normal"/>
        <w:ind w:firstLine="720"/>
        <w:jc w:val="both"/>
        <w:rPr/>
      </w:pPr>
      <w:r>
        <w:rPr>
          <w:lang w:val="en-US" w:eastAsia="en-US"/>
        </w:rPr>
        <w:t>Aceştea svinţi era la împărăţâia lui Costantin şi Ilinei, şedzând în mănăstirea ce să chiamă Zovi lângă Sevastopol. Şi oştindu-să Elim, amira agarinesc, asupra aceiia ţări, prinsă pre svinţii. Iară preacuvioşii (39</w:t>
      </w:r>
      <w:r>
        <w:rPr>
          <w:vertAlign w:val="superscript"/>
          <w:lang w:val="en-US" w:eastAsia="en-US"/>
        </w:rPr>
        <w:t>v</w:t>
      </w:r>
      <w:r>
        <w:rPr>
          <w:lang w:val="en-US" w:eastAsia="en-US"/>
        </w:rPr>
        <w:t xml:space="preserve">) părinţi stătură-mprotiva lui întăriţi cu putearea svintei cruci. Şi stând la mijloc Mihail, preacuviosul  igumen, şi învăţând îndereptă pre toţi cătră moarte pentru Domnul nustru Isus Hristos. Şi întâi ei plecară capetele de-i tăiară, de-aciia şi întru tot cuviosul Mihail. </w:t>
      </w:r>
    </w:p>
    <w:p>
      <w:pPr>
        <w:pStyle w:val="Normal"/>
        <w:ind w:firstLine="720"/>
        <w:jc w:val="both"/>
        <w:rPr>
          <w:lang w:val="en-US" w:eastAsia="en-US"/>
        </w:rPr>
      </w:pPr>
      <w:r>
        <w:rPr>
          <w:lang w:val="en-US" w:eastAsia="en-US"/>
        </w:rPr>
        <w:t>Într-aceastaşi dzî –  svinţii şease măcenici de sabie să săvârşiră.</w:t>
      </w:r>
    </w:p>
    <w:p>
      <w:pPr>
        <w:pStyle w:val="Normal"/>
        <w:ind w:firstLine="720"/>
        <w:jc w:val="both"/>
        <w:rPr/>
      </w:pPr>
      <w:r>
        <w:rPr>
          <w:lang w:val="en-US" w:eastAsia="en-US"/>
        </w:rPr>
        <w:t xml:space="preserve">Într-aceastaşi dzî – pomenirea preacuviosul părintele nostru Roman, făcătoriul condacelor. Acesta dintru svinţi părintele nostru Roman era de la Siriia, din oraşul emesninilor. Diacon fiind la svânta besărică Virito şi nemerind la Ţarigrad în dzâlele lui Anastasie-mpăratul, rămasă la svânta besearecă a </w:t>
      </w:r>
      <w:r>
        <w:rPr>
          <w:highlight w:val="yellow"/>
          <w:lang w:val="en-US" w:eastAsia="en-US"/>
        </w:rPr>
        <w:t>preasântei</w:t>
      </w:r>
      <w:r>
        <w:rPr>
          <w:lang w:val="en-US" w:eastAsia="en-US"/>
        </w:rPr>
        <w:t xml:space="preserve"> Dumnădzău-Născătoarei  în locul ce se chiamă Chiru, petrecând cu frica lui Dumnădzău şi cu cinste şi păzând cu priveghearea bdeniilor la slujbele vlahernelor, acolo slujiia  panihida, adecă bdeniile şi iară să-ntorcea la Chirul, unde şi darul faptului condacelor au dobândit. Arătându-i-să preasvânta Dumnădzău-Născătoarea în vis, dându-i hârtie şi poroncind să o mănânce, îi părea că ş-au deşchis gura ş-au înghiţât hârtiia. Şi era atuncea născutul Domnului Hristos.  Şi îndată cum să deşteptă s-au suit pre amvon  şi-ncepu  a cânta. (…) Şi făcând ş-aloralalte praznice condace şi-ncă şi a svinţilor de sânt mai bine de o mie condacele ce-au făcut  svinţia sa. Şi aşea cu pace s-au săvârşit.</w:t>
      </w:r>
    </w:p>
    <w:p>
      <w:pPr>
        <w:pStyle w:val="Normal"/>
        <w:ind w:firstLine="720"/>
        <w:jc w:val="both"/>
        <w:rPr/>
      </w:pPr>
      <w:r>
        <w:rPr>
          <w:lang w:val="en-US" w:eastAsia="en-US"/>
        </w:rPr>
        <w:t xml:space="preserve"> </w:t>
      </w:r>
      <w:r>
        <w:rPr>
          <w:lang w:val="en-US" w:eastAsia="en-US"/>
        </w:rPr>
        <w:t>Într-aceastaşi dzî svântul măcenic Domnic. Acesta svânt era de la Tesalonic, adecă  de la Solun. Ca un creştin fu prins de Maximian-împărat când venisă de-şi făcea puşti împărăteşti. Şi puindu-l naintea sa la-ntrebare, îi dzâsă răstit cu mânie: „Pentru  ce cutedz tu de mărturiseşti pre alt Dumnădzău, când sânt eu în scaun aicea, în cetate? Ce de ţi-i voia să fii viu, pasă de rădică jărtvă bodzâlor”. Şi nevrând svântul să să-nduplece, învăţă de-i rasără trupul cu rădzătorile. Iară Maximian vădzându-să batgiocorit şi ocărât de svântul, nebăgându-i samă muncile, învăţă de-l scoasără afară de cetate de-i zdrobiră (40</w:t>
      </w:r>
      <w:r>
        <w:rPr>
          <w:vertAlign w:val="superscript"/>
          <w:lang w:val="en-US" w:eastAsia="en-US"/>
        </w:rPr>
        <w:t>r</w:t>
      </w:r>
      <w:r>
        <w:rPr>
          <w:lang w:val="en-US" w:eastAsia="en-US"/>
        </w:rPr>
        <w:t xml:space="preserve">) fluierile şi-i tăiară picioarele. Şi trăi şeapte dzâle svântul răbdând usturime şi nemâncând. Şi lui Dumnădzău mulţumind, ş-au datu-şi sufletul în mâna svinţiii sale. Pentr-a lor svinte rugi, Dumnădzău, miluiaşte şi ne spăseaşte. </w:t>
      </w:r>
    </w:p>
    <w:p>
      <w:pPr>
        <w:pStyle w:val="Corptext2"/>
        <w:spacing w:lineRule="auto" w:line="240"/>
        <w:ind w:left="720" w:hanging="0"/>
        <w:rPr/>
      </w:pPr>
      <w:r>
        <w:rPr>
          <w:b/>
          <w:bCs/>
          <w:lang w:val="en-US" w:eastAsia="en-US"/>
        </w:rPr>
        <w:t xml:space="preserve"> </w:t>
      </w:r>
      <w:r>
        <w:rPr>
          <w:b/>
          <w:bCs/>
          <w:lang w:val="en-US" w:eastAsia="en-US"/>
        </w:rPr>
        <w:t>Într-aceastaşi dzî – prăznuim praznicul presvintei despuitoarei noastre Dumnădzău-Născătoarei şi pururea ficioarei Mariei, arătând că svinţia sa cu de-adins să roagă nepărăsând pentru rodul omenesc şi mai vârtos pentru pravoslavnicii creştini, că de-aceasta fu arătare şi-n Ţarigrad svinţilor şi fericiţilor Andrei şi Epifanie, carii vădzură în văzduh pre svânta Dumnădzău-Născătoare, în besearică în Vlaherne cu svinţii  îngeri şi cu svântul Ioan Crăstitel,  şi cu Ioan Bogoslov, şi cu alţi svinţi mulţi, rugându-să sfinţia sa cu-ntinsoare cătră fiiul svinţiii sale pentru toată lumea. Şi grăi svântul Andrei lui (…) Epifanie: „Dară vedzi pre-mpărăteăsa şi stăpâna tuturora  cum să roagă svinţia sa?”. Iară el dzâse: „ Vădz, părinte svinte, şi mă înspăimădzu”. Iară preacurata fecioară cu cinstitul ei omofor ce străluciia mai vârtos decât ilectrul (bruştin, chihribar) acoperi nărodul ce era în besearică şi rugându-să ca o maică cu milă cătră fiiul şi tvoreţul său, miloase şi milostivicioase cuvinte grăind ca aceastea: „Împăratul ceriului, priimeaşte  pre tot omul ce te slăveaşte şi chiamă numele tău cel svânt. Şi pre unde se pomeneaşte numele  mieu, svinţeaşte locul acela şi proslăveaşte carii te proslăvăsc şi pre mine, maica ta, cu drag cinstesc, priimindu-le ruga şi făgadele, izbăvindu-i de toată greutatea”. Drept aceaea şi noi, credincioşii, cătră milostiva noastră folosâtoare să dzâcem, rugându-ne: „Precum svinţia ta,  preasvântă despuitoare, sângură veri cinstita sărbătoare a pocrovului tău ca ceaea ce eşti cu totul milostivă, înfrumşadză-l cu pace, ca şi ceia ce te proslăvăsc să să veselească de svinţia ta. Vădzând altele cu mult cinstite nume praznice luminând şi precum acolo năroadele în besearică cu milă ai coperit cu al tău svânt şi dumnădzăiesc omofor, aşea ş-acmu pre noi, păcătoşii şerbii tăi, acopere-ne cu acoperemântul milii tale, rugând pre fiul tău şi Domnul nostru Isus Hristos  să ne spăsască  pre toţi carii năzuim la svinţiia sa (40</w:t>
      </w:r>
      <w:r>
        <w:rPr>
          <w:b/>
          <w:bCs/>
          <w:vertAlign w:val="superscript"/>
          <w:lang w:val="en-US" w:eastAsia="en-US"/>
        </w:rPr>
        <w:t>v</w:t>
      </w:r>
      <w:r>
        <w:rPr>
          <w:b/>
          <w:bCs/>
          <w:lang w:val="en-US" w:eastAsia="en-US"/>
        </w:rPr>
        <w:t xml:space="preserve">) şi cătră svinţia ta cu frică şi cu credinţă la folosânţa rodului creştinesc, adevăr”. </w:t>
      </w:r>
    </w:p>
    <w:p>
      <w:pPr>
        <w:pStyle w:val="Corptext2"/>
        <w:spacing w:lineRule="auto" w:line="240"/>
        <w:ind w:left="720" w:hanging="0"/>
        <w:rPr/>
      </w:pPr>
      <w:r>
        <w:rPr>
          <w:b/>
          <w:bCs/>
          <w:lang w:val="en-US" w:eastAsia="en-US"/>
        </w:rPr>
        <w:t>Într-această lună, 2,  –  svântul (…) măcenic Chiprian şi Iustina. Acesta era de la Antiohiia Siriei în dzâlele lui Dechie-împărat, de rudă mare şi bogat, filosof şi vâlhovnic de ispravă. Fu vânat la credinţă spre Domnul  Hristos  de Iustina, ficioara şi creştina, toate a lui fapturi şi lucrări dimoneşti răsâpind ca o ţăsătură de painjină, trăgându-să şi ea din Antiohiia. Un om oarecare, anume Aglaid, îndrăgindu-o de frâmseaţea ei şi neputându-să lipi, năzui la Chiprian. Iară Chiprian trimisă în trei rânduri dimoni la ficioară cu fapturi şi nemică nu putu direage. Şi deaca-ş cunoscu meşterşugul că n-are facere împrotiva creştinătăţâi, să botedză şi arsă în foc toate cărţâle sale ceale de vâlhovnicie şi de farmece. Şi credzu întru Domnul Hristos. Mai apoi fu episcop şi pre mulţi întoarsă spre credinţă la Domnul Hristos. Şi fu prins de comitul Damascului cu Iustina ficioara. Şi-i rasără cu rodzătorile ceale de muncă şi în tigaie de her fură băgaţi de-i prăjiră pre foc. Şi mai apoi de alte munci îi dusără în Nicomidiia de le tăiară svintele capete. Iară marile Grigorie Bogoslov dzâce că nu e altul, ce-i sângur Chiprian ibostnicul featii svinte. Şi să face săborul lor în măceniciia ce-i în cea parte de Solomontos.</w:t>
      </w:r>
    </w:p>
    <w:p>
      <w:pPr>
        <w:pStyle w:val="Normal"/>
        <w:ind w:firstLine="720"/>
        <w:jc w:val="both"/>
        <w:rPr/>
      </w:pPr>
      <w:r>
        <w:rPr>
          <w:lang w:val="en-US" w:eastAsia="en-US"/>
        </w:rPr>
        <w:t>Într-aceastaşi dzî – preacuviosul părintele nostru Teofil ispoveadnic. Preacuviosul părintele nostru şi ispoveadnic Teofil era călugăr cu bună frica lui Dumnădzău în dzâlele lui Leon Isavru-împărat, a căruia nedumnedzăire vădzând şi porneala asupra svintelor icoane ce-au  năslit, cu rău i-au venitu-i în faţă de l-au înfruntat şi l-au  făcut necredincios şi  fără Dumnădzău, şi lui Antihrist sârguitoriu&lt;l&gt;, din ce spre mânie să porni împăratul. Şi bătu cumplit (41</w:t>
      </w:r>
      <w:r>
        <w:rPr>
          <w:vertAlign w:val="superscript"/>
          <w:lang w:val="en-US" w:eastAsia="en-US"/>
        </w:rPr>
        <w:t>r</w:t>
      </w:r>
      <w:r>
        <w:rPr>
          <w:lang w:val="en-US" w:eastAsia="en-US"/>
        </w:rPr>
        <w:t xml:space="preserve">)  pre svântul şi-n temniţă flămândzându-l câtăva vreame şi iarăşi scoţându-l şi dând strânsoare. Şi neputându-l îndupleca, l-au trimis la urgie departe. Şi acolo, mulţămind, ş-au dat lui Dumnădzău sufletul. Pentr-a lor svinte rugi, Dumnădzău, miluiaşte şi ne spăseaşte. </w:t>
      </w:r>
    </w:p>
    <w:p>
      <w:pPr>
        <w:pStyle w:val="Normal"/>
        <w:ind w:firstLine="720"/>
        <w:jc w:val="both"/>
        <w:rPr/>
      </w:pPr>
      <w:r>
        <w:rPr>
          <w:lang w:val="en-US" w:eastAsia="en-US"/>
        </w:rPr>
        <w:t>Într-această lună, 3, – pomenirea svântului Dionisi Areopaghitul (…) măcenicul. Acesta svânt întrecând pre toţi cu bogăţâia şi cu slava şi înţălepciunea şi era unul din sfeatnicii areopagului adecă la marmurea lui Mars, unde să strâng sfatul atineilor, şi vânat de marele apostol Pavel. Botedzat şi hirotonit episcop şi învăţat de sfintele şi nepovestitele taine de svântul şi înţăleptul Erotei. Şi cărţi lăsă minunate şi preaslăvite şi nalte foarte, din carele iaste cu cale de tocmală să povestim de una. „Mă duş, dzâce, dănăoară în Crit şi mă ospătă svântul Carp, om de să vrea afla altul aşea isteţ la socoteala dumnădzăieştilor lucruri, pentru curăţâia sa cea multă a gândului, atâta cât niceş să atingea de dumnădzăiasca liturghie a svintelor taine de nu i să vrea arăta întâi vro svântă şi blândă videnie la rugile lui ceale dintâi. Deci spunea că dănăoară, scârbindu-l un necredincios oarecare, – şi scârba era aceasta că necredinciosul acela trăsease de la svânta besearică pre un creştin cu vicleşug cătră-nşelăciunea sa şi păgâniia şi în dzâlele ceale puselor de rugă făcându-să ca să roage cui să cade pentr-amândoi – şi luând pre Dumnădzău într-agiutoriu  să poată întoarce pre unul şi pre altul, biruindu-i cu binele svinţiii sale, nelipsit învăţându-i pururea ca să-i suie la cunoştinţa lui Dumnădzău. Ce el lucru ce nu mai păţâsă mai nainte nu ştiu cum atuncea picând la sufletul lui aşea multă vrajbă şi pizmă şi să porni aşea cum să află mânios. Şi era sara, şi pregiur miadzănoapte ce avea obicină a să scula  într-aceaea vreame la privegheare sângur la cântările dumnădzăieşti. Deci stând (41</w:t>
      </w:r>
      <w:r>
        <w:rPr>
          <w:vertAlign w:val="superscript"/>
          <w:lang w:val="en-US" w:eastAsia="en-US"/>
        </w:rPr>
        <w:t>v</w:t>
      </w:r>
      <w:r>
        <w:rPr>
          <w:lang w:val="en-US" w:eastAsia="en-US"/>
        </w:rPr>
        <w:t>) la rugă, în voroavă la Dumnădzău, îş făcea inemă rea şi tristă cum nu să cade, dzâcând că nu să cade să custe oamenii cei fără Dumnădzău, carii strică şi strâmbadză căile ceale direapte a lui  Dumnădzău. Şi grăind aceasta, să ruga lui Dumnădzău să le taie viaţa amândurora deodată, fără milă, cu detunetul, cu săgeata fulgerului. Şi aceastea grăind, spunea că i s-au arătat de vădzu că să de pripă cutremură casa unde sta şi despicându-se întâi din acoperemânt în 2 părţ prin mijloc. Şi neşte pară multă luminată de lumină cu strălucori naintea sa, şi să vedea descoperit locul de pogorâia lumina din  ceriu până la dânsul, şi iarăşi şi ceriul deşcheiat, şi deasupra ceriului vedea pre sângur Domnul nostru Isus Hristos dvorindu-i svinţii îngeri fără cislă de mulţâme în chipuri de om. Şi vădzând aceaste sus, să mira şi să minuna. Iară când să plecă gios de căotă, dzâce că vădzu pământul casii despicat cu o căscătură groznică şi-ntunecată. Iară pre cei 2 oameni ce-i blăstăma era naintea sa la gura aceii prăpăşti căscate îngroziţ şi tremurând şi să scăpăta din picioare câte puţân de apropiia să cadză în prăpaste. Şi de-a fund din prăpaste ieşiia şerpi şi bălauri de să-mvăluia printre picioarele lor, urnindu-i, îngrozându-i, trăgând, tând cu dinţii, tând cu coadele bătându-i şi rânjind asuprăle, şi tot silind să-i arunce într-acea prăpaste căscată, urnindu-i, împingându-i şi lovind; şi să vedea că era de-a cădearea de voie, de nevoie nevoiţi de răul, câte puţân şi înduplecându-să”. Şi dzâcea Carp că să uita la ceale de gios de prăviia şi de ceale de sus nu-i gândiia şi să mâhniia făcând voia rea, căce nu era cădzuţi şi apropiindu-li-să de multe ori să cadză. Şi slăbind, să voiera blăstămând. Şi abiia iarăşi să rădică de căută în sus cătră ceriu şi vădzu ceriul tot cum era întâi deşchis, iară pre Domnul nostru Isus Hristos, făcându-i-să milă pentru lucru ce să făcea şi sculându-să de pre scaunul acel de din sus de ceriuri a svinţiii sale şi până la dânşii pogorând şi mână bună tindzându-le. Şi îngerii cu svinţia sa împreună sprejenind ş-agiutând altul altuia de-acei oameni să nu cadză, să piiaie într-acea prăpaste. Şi dzâse Isus Hristos  către Carp: „Bate de-m dă ştire (42</w:t>
      </w:r>
      <w:r>
        <w:rPr>
          <w:vertAlign w:val="superscript"/>
          <w:lang w:val="en-US" w:eastAsia="en-US"/>
        </w:rPr>
        <w:t>r</w:t>
      </w:r>
      <w:r>
        <w:rPr>
          <w:lang w:val="en-US" w:eastAsia="en-US"/>
        </w:rPr>
        <w:t>) că iarăşi sânt gata să chinuiesc de multe ori pentru oamenii ce trag a veni către spăsenie şi mă bucur de-aceasta să nu smintească alţâi. Şi să iani să cauţi oare bine ţ-ar părea să schimbi petreacerea cu Dumnădzău şi svinţii îngeri cei buni şi iubitori de om cu petreacerea prăpăştii aceii căscate şi bălaurii? Deci svântul Dionisie tâlcui şi tocmealele besericeşti, de-aciia mărgând în părţâle apusului, în dzâlele lui Dometian-împărat. Şi arătând mu&lt;l&gt;te minuni, şi în cetatea Paris tăiară capul svinţiii sale. Şi capul luând a mână, au mărs pre picioare-ş 2 mile, ţâind a mână capul, de să minuna toţ cine vedea. Şi n-au lăsat până n-au tâlnit o femeaie, anume Catula, cu putearea lui Dumnădzău sprejenit. Şi în palmele ei ca un odor dumnădzăiesc l-au pus. Aşijdirea şi ucenicii svinţiii sale Rustic şi Elefterie, tăindu-li-să capete, trupurile lor cu trupul cel măcenicesc a svântului propoveaduitori fură aruncate herilor şi pasirilor. Şi neşte credincioşi le luară şi le ascunsără pentru frica ucigătorilor. Şi deaca să dusără aceia, iară Catula, fericita, i-au astrucatu-i cu cinste în casă-ş, în 3 a lui octovrie. Şi era svinţiia sa şi era pre chipul trupului de mare, mijlocii, suleaged, albeneţ, galbăn, scobiţâl la nări, sprânceanile dease, găvănoş ochii, urechile mare, cărunt, chicos, adecă părul lung, lungăreaţă barba rărişoară, burduhoşel puţânel, lungi deagitele la mâni. Şi să face săborul lui în svânta beasearica mare.</w:t>
      </w:r>
    </w:p>
    <w:p>
      <w:pPr>
        <w:pStyle w:val="Normal"/>
        <w:ind w:firstLine="720"/>
        <w:jc w:val="both"/>
        <w:rPr>
          <w:lang w:val="en-US" w:eastAsia="en-US"/>
        </w:rPr>
      </w:pPr>
      <w:r>
        <w:rPr>
          <w:lang w:val="en-US" w:eastAsia="en-US"/>
        </w:rPr>
        <w:t>Într-aceastaşi dzî –  svinţii măcenici Rustic şi Elevterie.</w:t>
      </w:r>
    </w:p>
    <w:p>
      <w:pPr>
        <w:pStyle w:val="Normal"/>
        <w:ind w:firstLine="720"/>
        <w:jc w:val="both"/>
        <w:rPr>
          <w:lang w:val="en-US" w:eastAsia="en-US"/>
        </w:rPr>
      </w:pPr>
      <w:r>
        <w:rPr>
          <w:lang w:val="en-US" w:eastAsia="en-US"/>
        </w:rPr>
        <w:t>Într-aceastaşi dzî –  svântul măcenic Teoctist.</w:t>
      </w:r>
    </w:p>
    <w:p>
      <w:pPr>
        <w:pStyle w:val="Normal"/>
        <w:ind w:firstLine="720"/>
        <w:jc w:val="both"/>
        <w:rPr>
          <w:lang w:val="en-US" w:eastAsia="en-US"/>
        </w:rPr>
      </w:pPr>
      <w:r>
        <w:rPr>
          <w:lang w:val="en-US" w:eastAsia="en-US"/>
        </w:rPr>
        <w:t>Într-aceastaşi dzî –  svântul (…) măcenic Dionisie şi cu dânsul opt măcenici.</w:t>
      </w:r>
    </w:p>
    <w:p>
      <w:pPr>
        <w:pStyle w:val="Normal"/>
        <w:ind w:firstLine="720"/>
        <w:jc w:val="both"/>
        <w:rPr/>
      </w:pPr>
      <w:r>
        <w:rPr>
          <w:lang w:val="en-US" w:eastAsia="en-US"/>
        </w:rPr>
        <w:t>Acesta au fost în dzâlele lui Valerian şi Galiin împăraţâi. Şi adus la Emilian ighemonul şi ne-nduplecâdu-să, fu osândit de-l trimisără la urgie. De-aciia îl scosără la nărod şi-l împroşcară cu pietrile, păţând mai multe decât ceale ce-au păţât de Dechie-împărat în Liviia. Şi închidzându-să la un loc săc cu Favet şi Galie, şi Petr, şi Pavel, şi alţi patru, carii cu dânsul răb(42</w:t>
      </w:r>
      <w:r>
        <w:rPr>
          <w:vertAlign w:val="superscript"/>
          <w:lang w:val="en-US" w:eastAsia="en-US"/>
        </w:rPr>
        <w:t>v</w:t>
      </w:r>
      <w:r>
        <w:rPr>
          <w:lang w:val="en-US" w:eastAsia="en-US"/>
        </w:rPr>
        <w:t>)dară 12 ai şi să sfârşiră în bună spoveadanie.</w:t>
      </w:r>
    </w:p>
    <w:p>
      <w:pPr>
        <w:pStyle w:val="Normal"/>
        <w:ind w:firstLine="720"/>
        <w:jc w:val="both"/>
        <w:rPr/>
      </w:pPr>
      <w:r>
        <w:rPr>
          <w:lang w:val="en-US" w:eastAsia="en-US"/>
        </w:rPr>
        <w:t>Într-aceastaşi dzî –  svântul  măcenic Teaghen.</w:t>
      </w:r>
    </w:p>
    <w:p>
      <w:pPr>
        <w:pStyle w:val="Normal"/>
        <w:ind w:firstLine="720"/>
        <w:jc w:val="both"/>
        <w:rPr>
          <w:lang w:val="en-US" w:eastAsia="en-US"/>
        </w:rPr>
      </w:pPr>
      <w:r>
        <w:rPr>
          <w:lang w:val="en-US" w:eastAsia="en-US"/>
        </w:rPr>
        <w:t xml:space="preserve">Într-aceastaşi dzî –  svântul măcenic Teotecnos.  </w:t>
      </w:r>
    </w:p>
    <w:p>
      <w:pPr>
        <w:pStyle w:val="Normal"/>
        <w:ind w:firstLine="720"/>
        <w:jc w:val="both"/>
        <w:rPr>
          <w:lang w:val="en-US" w:eastAsia="en-US"/>
        </w:rPr>
      </w:pPr>
      <w:r>
        <w:rPr>
          <w:lang w:val="en-US" w:eastAsia="en-US"/>
        </w:rPr>
        <w:t>Într-aceastaşi dzî –  svântul Adanctos.</w:t>
      </w:r>
    </w:p>
    <w:p>
      <w:pPr>
        <w:pStyle w:val="Normal"/>
        <w:ind w:firstLine="720"/>
        <w:jc w:val="both"/>
        <w:rPr/>
      </w:pPr>
      <w:r>
        <w:rPr>
          <w:lang w:val="en-US" w:eastAsia="en-US"/>
        </w:rPr>
        <w:t>Într-aceastaşi dzî –  svântul Ioan Hozevitul, episcopul de Chesariia, părintele nostru preacuvios. Acesta svânt, părintele nostru Ioan, era tivean, de ţara Eghipetului. Şi luând de la moşu-său îngerescul chip călugăresc şi blagoslovindu-să la bătrânul, mearse pre la svintele locurile Ierusalimului. Şi-ntorcându-să la moşu-său, să iertă de la dânsul din mănăstire şi ieşi de-ş află o peşteră la un loc cu râpă naltă şi nelesne călcată. Mică peştera, şi lăcui acolo, hrănindu-să de mugurul copacilor de-acolo. Pre acesta vrând Dumnădzău să proslăvască, l-au văditu-l aşea; oarecare Ananiia, săhastru mare şi vestit, lăcuia într-aceale locuri. Şi adusără la acela săhastru mare cuconul unui bogătaş, ce era bolnav, adecă îndrăcit. Şi nu l-au priimit, ce de mare smerenie i-au îndemnatu-i  să margă mai la nontrul pustiei, să găsască pre eghipteanul Ioan. Deci ascultară şi cercând îl aflară şi-i spusără cu ce treabă sânt veniţi. Şi întâi să apără a face rugă, apoi supărat feace rugă şi-ntorcându-să dzâsă dimonului: „În numele Domnului nostru Isus Hristos, tu, necurate, duh, nu eu, ce Ananiia, a lui Dumnădzău şerb, îţ poronceaşte să ieşi din cuconu”. Aceastea audzând de la svântul, acel duh necurat ieşi, şi fu sănătos cuconul. Şi făcându-l minunea aceasta vestit, s-au înduplecat şi fără voaie de-au priimit hirotoniia episcopiei de Chesariia. Şi neputându-şi petreace acea viaţă lină şi fără gâlceavă, carea avea la pustie, lăsă Chesariia şi iarăşi mearsă în pustie. Ce comoara nu scapă de plugariul, că, având un ţăran un cucon aşea cu duh spurcat, l-au pus într-o coşniţă mică şi l-au acoperit cu buruiane şi l-au pusu-l la uşea svântului. Şi plângând, cuconul feace de mearse svântul şi-l tămădui, cunoscându-l de pre plâns. Ce totuşi nepriatinul şi vicleanul nu părăseaşte a face rău, că prăvălindu-să în chip de om şi aflând pe svântul la strâmtoare, lesne de surpat cu râpă adâncă, cădzu la picioarele svântului făcându-să (43</w:t>
      </w:r>
      <w:r>
        <w:rPr>
          <w:vertAlign w:val="superscript"/>
          <w:lang w:val="en-US" w:eastAsia="en-US"/>
        </w:rPr>
        <w:t xml:space="preserve">r </w:t>
      </w:r>
      <w:r>
        <w:rPr>
          <w:lang w:val="en-US" w:eastAsia="en-US"/>
        </w:rPr>
        <w:t>) a i să ruga de blagoslovenie. Iară svântul, spăriindu-să  de fără veaste tâlniş şi împiedecându-să de dânsul, deade în gios cu capul de agiunsă tocma la fundul râpei cel de mai gios. Ce însă dintr-acea încă nemică n-au folosât acel şugubăţ, rămâind svântul întreg, nevătămat. Cu darul lui Dumnădzău de-aciia au învitat pre un tălhariu asupra svântului, iară uneori era bătut de dânsul, alte ori şi de haină îl jăcuia, şi coliba îi aprindea tiranul acela; şi păţând toate aceastea, svântul atâta numai ce dzâcea întru sine: „Decât pre ogoada svinţiii tale,  Doamne, aceastea mulţămăsc svinţiii tale”. Şi-l audzî din ceriu Domnul. Că prindzându-să tălhariul de la domnie şi pirdzâdu-să cu moarte cumplită, câtva răpaos svântul dobândi. Ce iarăşi vicleanul n-au părăsât, scurmând asupra şerbului lui Dumnădzău, că mărgând dănăoară svântul pintru cercetarea fraţâlor,  tâlnindu-l în cale o femeaie şi-i ţânu calea, rugându-l să margă pre la casa ei să-i blagoslovască casa. Deci svântul pentru multă rugăminte mearsă în casă-i anume pentru rugă şi molitvă. Iară ea încuie uşile şi să dezgoli naintea lui, lucru ce nu să cade a povesti, în tot chipul ispitind să-l înduplece la voia ei spre păcate. Iară svântul scăpând afară ieşi din sâlţele vicleanului. Acesta fericit, audzând de un vestit sahastru Marchian, doriia să-l vadză şi nu putea, făcusă giurământ să nu-ş mai iasă din chiliia peşterii, săvai  de i s-ar fi şi tâmplat premejde să nu poată a să apăra însuş sau legat pre sâne şi legătura să dezleage n-au avut cum. Şi iani socotiţi ce preaslăvit lucru au socotit ş-aicea grijea lui Dumnădzău ceaea ce  le veade toate,  dumnădzăiescul înger luând pre sus pre Marchian de la chilia lui şi fără clătineală l-au pusu-l tocma în chilia fericitului Ioan. Deci adunându-să amândoi şi privitind şi împlându-să în de-alalt de saţâul voroavelor sufleteşti şi-mpletind fericitul Ioan cuvântul cel de-apoi a mulţămitei şi aşea dzâcând: „Slava lui Dumnădzău svânt, ce m-ai spodobit a vedea pre doritul mieu Marchian”. Şi îndată fu apucat Marchian pre sus de denaintea fearicitului Ioan de-l dusă la peştera lui. Şi aceasta băgă pe svântul în mult fealiu de (43</w:t>
      </w:r>
      <w:r>
        <w:rPr>
          <w:vertAlign w:val="superscript"/>
          <w:lang w:val="en-US" w:eastAsia="en-US"/>
        </w:rPr>
        <w:t>v</w:t>
      </w:r>
      <w:r>
        <w:rPr>
          <w:lang w:val="en-US" w:eastAsia="en-US"/>
        </w:rPr>
        <w:t xml:space="preserve">) gânduri. Şi să-ndoia, luptându-să cu gândurile şi având legătura într-o parte, au ieşit din peşteră şi purceasă pre cărare cătră chiliia lui Marchian, înspăimat de mărirea minunii, cugetând să nu fie fost o nălucire. Deci deaca s-au apropiat, au audzât pe svântul Marchian pre nume strigându-l şi, pentru ce vine spuindu-i, să bucura la inemă. Şi deaca să tâlniră iarăş privitându-să, mulţămiră lui Dumnădzău şi să prostiră. Şi să-ntoarsă svântul Ioan la lăcaşul său. Acesta svânt au izgonit mulţi dimoni din oameni ş-au tămăduit boale fără leac,  ş-au scos ape prin multe locuri săci, ş-au pornit ploi de multe ori la seacetă cu ruga. Şi alte multe seamne feace Dumnădzău pentru dânsul. Şi aşea s-au datu-ş sufletul în mânule lui Dumnădzău cu pace în bătrâneaţe bune. Pentr-a lor svinte rugi, Dumnădzău, miluiaşte şi ne spăseaşte. </w:t>
      </w:r>
    </w:p>
    <w:p>
      <w:pPr>
        <w:pStyle w:val="Corptext2"/>
        <w:spacing w:lineRule="auto" w:line="240"/>
        <w:ind w:left="720" w:hanging="0"/>
        <w:rPr>
          <w:b/>
          <w:b/>
          <w:bCs/>
          <w:lang w:val="en-US" w:eastAsia="en-US"/>
        </w:rPr>
      </w:pPr>
      <w:r>
        <w:rPr>
          <w:b/>
          <w:bCs/>
          <w:lang w:val="en-US" w:eastAsia="en-US"/>
        </w:rPr>
        <w:t xml:space="preserve"> </w:t>
      </w:r>
      <w:r>
        <w:rPr>
          <w:b/>
          <w:bCs/>
          <w:lang w:val="en-US" w:eastAsia="en-US"/>
        </w:rPr>
        <w:t>Într-această lună, 4, – dintru svinţi părintele nostru Ierotei, episcopul de Atina. Acesta era unul din cei noauă sfeatnici areopagului învăţat de apostol Pavel, fu hirotonit episcop atineilor. Şi svinţia sa învăţă pre marele Dionisie în credinţa Domnului Hristos. Şi acesta au fost şi la uspeniia şi-ngroparea preasvintei lui Dumnădzău maice, căpetenie la toată slujba provodului svinţiii sale, la adunătura svinţilor apostoli cu totul miritoriu, cu totul minunătoriu. Şi de toţ ce era audzât şi vădzut, de Dumnădzău priimit. Şi dumnăzăiesc lăudătoriu vădzându-să, şi bine şi cum iubeaşte Dumnădzău vieţuind, şi pre Dumnădzău cu viaţa şi cu nevoinţa tocmealelor bune, bucurat cătră Dumnădzău au ieşit.</w:t>
      </w:r>
    </w:p>
    <w:p>
      <w:pPr>
        <w:pStyle w:val="Normal"/>
        <w:ind w:firstLine="720"/>
        <w:jc w:val="both"/>
        <w:rPr/>
      </w:pPr>
      <w:r>
        <w:rPr>
          <w:lang w:val="en-US" w:eastAsia="en-US"/>
        </w:rPr>
        <w:t>Într-aceastaş dzî –  svântul măcenic Pătru den Capetolion. Acesta era născut, crescut dintr-aceaea cetate, foarte înţălept şi întrecând pre mulţi cu (44</w:t>
      </w:r>
      <w:r>
        <w:rPr>
          <w:vertAlign w:val="superscript"/>
          <w:lang w:val="en-US" w:eastAsia="en-US"/>
        </w:rPr>
        <w:t>r</w:t>
      </w:r>
      <w:r>
        <w:rPr>
          <w:lang w:val="en-US" w:eastAsia="en-US"/>
        </w:rPr>
        <w:t>) înţălepciunea. Şi însurându-să feace trei cuconi, apoi să călugări şi să preuţî, luând acesta dar şi fără voie de la cine era arhiereu locului pre-atuncea vostrilor (vostreanilor). Şi ca un dascal fiind creştinilor, fu clevetit la mai-marele aceii ţărî. Şi mărgând în Damasc pentru libovul lui Hristos, întâi i s-au tăiat limba ş-au grăit camai limpede şi mai curat. De-aciia îi tăiară mâna direaptă şi picioarele. De-aciia îl lipsiră de ochi şi-l răstigniră. Şi-i tăiară capul, apoi îl arsără şi în foc şi scrumul cu oasele lepădară în părău.</w:t>
      </w:r>
    </w:p>
    <w:p>
      <w:pPr>
        <w:pStyle w:val="Normal"/>
        <w:ind w:firstLine="720"/>
        <w:jc w:val="both"/>
        <w:rPr>
          <w:lang w:val="en-US" w:eastAsia="en-US"/>
        </w:rPr>
      </w:pPr>
      <w:r>
        <w:rPr>
          <w:lang w:val="en-US" w:eastAsia="en-US"/>
        </w:rPr>
        <w:t>Într-aceastaş dzî –  svânta măceniţă Domnina şi fiicele ei, Verina şi Prodoca. Aceastea svinte femei, de dorul lui Dumnădzău agiunse, lăsară casele-ş şi rudeniile şi să dusără în streinătate şi agiunsără de să opriră la Edesa. Şi acolo le-au agiuns gonacii, bărbatul ei, tatăl cucoanelor. Şi deaca le prinsă, întorcându-le pre la Ierapol, ş-acolo fiind un părău mare, zăbăvindu-să gonacii cu prândzul şi cu băutul, eale să furară şi, rugându-să lui Dumnădzău să le scoaţă de la păgânătate, şi-ntrară în părău. Şi le-au biruit apa de să necară.</w:t>
      </w:r>
    </w:p>
    <w:p>
      <w:pPr>
        <w:pStyle w:val="Normal"/>
        <w:ind w:firstLine="720"/>
        <w:jc w:val="both"/>
        <w:rPr/>
      </w:pPr>
      <w:r>
        <w:rPr>
          <w:lang w:val="en-US" w:eastAsia="en-US"/>
        </w:rPr>
        <w:t>Într-aceastaş dzî –  svântul măcenic Andanct şi Calistena, hiică-sa. Acesta era în Efesul Asiei, carele era hatman preste hatmani şi eparh lui Maximian-împărat. Întrecea pre alalţi cu bogăţâia şi înţălepciunea. Şi pentru ce nu vru să-ş dea pre hiică-sa după-mpăratul, căce era păgân, l-au datu-l Maximian în jac şi l-au trimis în Meliti de i-au tăiat capul. Iară hiică-sa, Calisteni, s-au îmbrăcat bărbăteaşte şi îmbla ascundzându-să în Nicomidiia. Apoi preste opt ai mearsă la o femeaie în Trachiia, care femeaie, având o fiică beteagă la ochi, şi ea o tămădui. Şi pentru căce o isţeali, vru să i-o dea, să-i împreune cu hiică-sa, să-i fie ginere, părându-i ei că-i voinic. Deci silindu-o, de voie, de nevoie spusă poveastea sa (44</w:t>
      </w:r>
      <w:r>
        <w:rPr>
          <w:vertAlign w:val="superscript"/>
          <w:lang w:val="en-US" w:eastAsia="en-US"/>
        </w:rPr>
        <w:t>v</w:t>
      </w:r>
      <w:r>
        <w:rPr>
          <w:lang w:val="en-US" w:eastAsia="en-US"/>
        </w:rPr>
        <w:t>) şi să mirară proslăvind pre Dumnădzău. Şi murind Maximian, stătu împărat Lichinie, cumnatul marelui Constantin. Deci Calisteni s-au ivit la-mpărăteasa, că era creştină şi soră marelui Constantin, şi-i povesti toate patimile. Iară ea o priimi la sine şi o feace ca o maică fiiului ei. Şi aşea, fericita Calisteni toată avearea părintelui său ce-i luasă Maximian ş-au luat înapoi. Şi svintele moştii a părintelui ei le-au adus de la Mesopotamiia la Asiia. Şi măcenicească svântă besearică făcând, în numele lui o au svinţit. Şi petrecându-ş viaţa, nainte cătră Dumnădzău au murit.</w:t>
      </w:r>
    </w:p>
    <w:p>
      <w:pPr>
        <w:pStyle w:val="Normal"/>
        <w:ind w:firstLine="720"/>
        <w:jc w:val="both"/>
        <w:rPr>
          <w:lang w:val="en-US" w:eastAsia="en-US"/>
        </w:rPr>
      </w:pPr>
      <w:r>
        <w:rPr>
          <w:lang w:val="en-US" w:eastAsia="en-US"/>
        </w:rPr>
        <w:t>Într-aceastaşi dzî –  preacuviosul părintele nostru Ammun eghipteanul. Acesta era eghiptean de rudă, sărac de părinţi; şi de unchiu-său silit, să-nsură şi trăi cu femeaia-şi 18 ai, zăbăvindu-să pregiur o iarbă scumpă de o lucra, ce să cheamă valsamon, multă trudă şi osteneală făcându-ş culegându-l, nici leac atingându-să de femeaia-ş, ce avându-ş ca o sor. Acesta, ducându-să de-acolo, mearsă la marele Antonie şi, minunânundu-să mult de dânsul, fu a mulţ de polzuire şi mai vârtos de nepovestite minuni ce să făcea de la dânsul.</w:t>
      </w:r>
    </w:p>
    <w:p>
      <w:pPr>
        <w:pStyle w:val="Normal"/>
        <w:ind w:firstLine="720"/>
        <w:jc w:val="both"/>
        <w:rPr>
          <w:lang w:val="en-US" w:eastAsia="en-US"/>
        </w:rPr>
      </w:pPr>
      <w:r>
        <w:rPr>
          <w:lang w:val="en-US" w:eastAsia="en-US"/>
        </w:rPr>
        <w:t>Într-aceastaş dzî –  svinţii măcenici Favst, Gaie, Evsevie şi Harimon diaconii. Aceştea era diaconi Domnului nostru Isus Hristos, ucinici marelui Dionisie. Deci Gaie şi Favst, cu dânsul izgoniţ şi multe păţând, priimiră sfârşenie măcenicească, iară Evsevie şi Harimon, mai apoi de izgnaniia învăţătoriului îmblând, cercetând svinţii de prin temniţe şi îngropând svintele moştii a măcenicilor şi trăind până în dzâlele lui Dechie şi răbdând multe iscuşenii pentru mărturiia Domnului Hristos, mai apoi fură prinş şi capetele tăiaţi.</w:t>
      </w:r>
    </w:p>
    <w:p>
      <w:pPr>
        <w:pStyle w:val="Normal"/>
        <w:ind w:firstLine="720"/>
        <w:jc w:val="both"/>
        <w:rPr>
          <w:lang w:val="en-US" w:eastAsia="en-US"/>
        </w:rPr>
      </w:pPr>
      <w:r>
        <w:rPr>
          <w:lang w:val="en-US" w:eastAsia="en-US"/>
        </w:rPr>
        <w:t xml:space="preserve">Pentr-a lor svinte rugi, Dumnădzău, miluiaşte şi ne spăseaşte. </w:t>
      </w:r>
    </w:p>
    <w:p>
      <w:pPr>
        <w:pStyle w:val="Normal"/>
        <w:ind w:firstLine="720"/>
        <w:jc w:val="both"/>
        <w:rPr/>
      </w:pPr>
      <w:r>
        <w:rPr>
          <w:lang w:val="en-US" w:eastAsia="en-US"/>
        </w:rPr>
        <w:t>Într-această lună, 5, svânta măceniţă Haritina. (45</w:t>
      </w:r>
      <w:r>
        <w:rPr>
          <w:vertAlign w:val="superscript"/>
          <w:lang w:val="en-US" w:eastAsia="en-US"/>
        </w:rPr>
        <w:t>r</w:t>
      </w:r>
      <w:r>
        <w:rPr>
          <w:lang w:val="en-US" w:eastAsia="en-US"/>
        </w:rPr>
        <w:t xml:space="preserve">) Aceasta svântă Haritina era în dzâlele lui Dioclitian-împărat şi Dometie-comitul, şarbă fiind oarecăruia Claudie, care, oblicindu-o comitul, scrisă la stăpânul ei să o trimiţă la-ntrebare, căce-i creştină. Iară stăpânul ei, făcându-ş inemă rea, s-au îmbrăcat cu sac de o plângea. Iară ea, mângâindu-l, îi dzâcea: „Bucure-tă, giupâne, şi nu-ţ face inemă rea pentru mine, că eu pentru greşealele meale şi pentru a tale mă voi face jirtvă priimită naintea lui Dumnădzău”. Iară el îi dzâsă: „Să mă pomeneşti dară naintea cerescului împărat”. Şi o trimisă la comitul. Şi deaca sosî şi mărturisi pre Domnul nostru Dumnădzău adevărat Isus Hristos. Pentr-aceaea o rasără pre cap şi-i turnară preste cap jăratic viu înfocat. De-aciia îi legară o piatră grea şi o aruncară în mare. Şi ieşi vie din mare. Şi iarăşi mersă la comisul de mărturisi, şi mult muncindu-o şi tăindu-i de pren rădăcini unghile la mâni şi la picioare. Aşea sfârşi, dându-şi sufletul în mânule lui Dumnădzău. </w:t>
      </w:r>
    </w:p>
    <w:p>
      <w:pPr>
        <w:pStyle w:val="Normal"/>
        <w:ind w:firstLine="720"/>
        <w:jc w:val="both"/>
        <w:rPr>
          <w:lang w:val="en-US" w:eastAsia="en-US"/>
        </w:rPr>
      </w:pPr>
      <w:r>
        <w:rPr>
          <w:lang w:val="en-US" w:eastAsia="en-US"/>
        </w:rPr>
        <w:t>Într-aceastaşi dzî –  svânta măceniţă Mamelhti. Aceasta era din Persida, popă la capiştea Artemidii. Şi având soră creştină, iară ea vădzu în vis îngerul lui Dumnădzău, arătându-i tainele credinţii creştineşti. Şi sculându-să înspăimată, mearsă la soru-sa de-i povesti. Iară ea adusă la episcopul şi, botedzându-o, îi fu soru-sa nănaşe din svântul ei botedz. Dintr-aceaea, pornindu-să elinii asupră-i cu rău, o ucisără şi împroşcând cu pietri cumu-ş era îmbrăcată cu hainele ceale albe a svântului botedz şi o aruncară într-o groapă adâncă, din care cu anevoaie putură creştinii de o scoasără. Iară episcopul mearsă la-mpăratul persilor de luă puteare să răsâpască capiştea Artemidii, să facă besearică svintei măceniţe, care lucru isprăvind pusă în nontrul besearicii cinstitele ei moştii.</w:t>
      </w:r>
    </w:p>
    <w:p>
      <w:pPr>
        <w:pStyle w:val="Normal"/>
        <w:ind w:firstLine="720"/>
        <w:jc w:val="both"/>
        <w:rPr>
          <w:lang w:val="en-US" w:eastAsia="en-US"/>
        </w:rPr>
      </w:pPr>
      <w:r>
        <w:rPr>
          <w:lang w:val="en-US" w:eastAsia="en-US"/>
        </w:rPr>
        <w:t>Într-aceastaş dzî –  videniia lui Cozma, monahului, straşnică şi de folos.</w:t>
      </w:r>
    </w:p>
    <w:p>
      <w:pPr>
        <w:pStyle w:val="Normal"/>
        <w:jc w:val="both"/>
        <w:rPr/>
      </w:pPr>
      <w:r>
        <w:rPr>
          <w:lang w:val="en-US" w:eastAsia="en-US"/>
        </w:rPr>
        <w:t>În a treiaspredzeace an a-mpărăţâiei lui Ro(45</w:t>
      </w:r>
      <w:r>
        <w:rPr>
          <w:vertAlign w:val="superscript"/>
          <w:lang w:val="en-US" w:eastAsia="en-US"/>
        </w:rPr>
        <w:t>v</w:t>
      </w:r>
      <w:r>
        <w:rPr>
          <w:lang w:val="en-US" w:eastAsia="en-US"/>
        </w:rPr>
        <w:t>)man-împărat, carele cu bună credinţă purta sţeptrul împărăţâiei. Era un om oarecare în Ţarigrad, unul fiind de ceia ce era de păzâia aşternutul lui Alexandru-împărat, carele au fost mai nainte de Roman. Şi au fost mai ales dintr-alţi postealnici. Acesta, alegându-ş cinul călugăresc, sosî de fu şi egumen la mănăstirea ce-i la apa Sangarului. Şi trecând câţva ai, i să tâmplă de să războli şi dzăcu lungă vreame. Şi obârşind 5 luni, n-a treia ceas de dzî, să trezi puţânel de boală. Şi sculându-să cătineluş, şedzu sprejenindu-l di-mbe părţi de chiliiaşii lui. Ş-au ieşitu-ş din sâmţâre şi şedea buiguit cu ochii stâlpiţi în sus, la podul casii şi mişcăluind cu budzele şoaptă ne-nţăleasă şi ne-ncheiată de la al treile ceas pân-al nouăle ceas. De-aciia           stârnindu-să şi viindu-ş în hire, cerea de la ceia ce-l sprejiniia posmagi 2 bucăţi. „Daţî-mi – dzâce – ceale 2 bucăţî de pâine ce-mi deade cel bătrân cinstit”. Şi aşea grăind, îmbla cu mânule prin poale-ş, pipăind şi cercând pregiur sine să afle. Iară unii de-acolo feaceră: „</w:t>
      </w:r>
      <w:r>
        <w:rPr>
          <w:rStyle w:val="PageNumber"/>
          <w:lang w:val="en-US" w:eastAsia="en-US"/>
        </w:rPr>
        <w:t>Poate hi că i s-au nălucit ceva, iară nu videnie”. Şi-l rugară să le spuie taina, dzâcând: „Spune-ne, cinstite părinte, şi nu te scumpi a ne polzui, unde erai atitea ceasuri şi la ce videnie îţ suiai mintea? Şi, budzele mişcăluind, cu cine voroviiai?” Iară svântul stareţ, vădzându-i aşea cu plânsuri, le dzâsă: „Lăsaţ, hiii miei, nu plângereţ! De m-a trezi Dumnădzău, voi spune-vă”. Şi când fu demineaţă, să strânsă toată frăţâmea şi-ncepu a le spune: „De-aş vrea să le tipăresc cu gândul pre-amănunt să vă le spui, treace preste limba omenească. Ce de câte ţâiu minte şi voi putea spune-voi. Cum eram de şedeam îm pat rădzămat de doi fraţi, vădzui de-a stânga parte mulţâme de logoşi, preste samă de negri. Şi nu era negreaţa tot de un fealiu: unii era cu obrazele strâmbate, având ochi cu vânătăi, alţâi încruntaţi, căutând sireap cu căutătură sălbatecă, alţâi le era budzele cu vânătăi şi înflate şi răzbudzate în sus şi-n gios. Deci aceia logoşi să apropiară la pat, vrând să mă ia dintre voi. Şi întâi eu nu mă temea de (46</w:t>
      </w:r>
      <w:r>
        <w:rPr>
          <w:rStyle w:val="PageNumber"/>
          <w:vertAlign w:val="superscript"/>
          <w:lang w:val="en-US" w:eastAsia="en-US"/>
        </w:rPr>
        <w:t>r</w:t>
      </w:r>
      <w:r>
        <w:rPr>
          <w:rStyle w:val="PageNumber"/>
          <w:lang w:val="en-US" w:eastAsia="en-US"/>
        </w:rPr>
        <w:t>) dânşii, nice mă lua frica, vădzându-vă că sânteţi pregiur mine. Iară nu ştiu în ce chip rămaşi de voi sângur şi cutedzară de m-apucară şi mă ducea legat; alţâi mă-mpingea şi cu tare strânsoare mă adusără la o râpă adâncă, de o zvârlitură de largă, şi adâncă până la Tartar. Şi mă trăgea cu de-a sâla la acea râpă să m-arunce. Şi era de o parte pre lângă acea râpă o cărăruşe strâmtă, cât abiia-ncăpea piciorul. Şi pre aceaea cărăruşe mă trăgea şi eu tot mă lăsa-n-a dereapta de mă cumpăniia să nu cadz într-acea prăpaste. Şi să vedea în prăpastea aceaea afund un părău de mergea cu mare cursături. Şi trecând acea strâmtoare spre răsărit, aflăm o poartă mare deşchisă la capătul aceii prăpăşti. Acolo era un uriiaş mare, negru şi căznat, şi grozliv, ochii strâmbaţi, mari şi însâgeraţi şi slobodzâia scântei din ochi şi cu pară multă şi fum din nări. Limba-i spândzura afară din gură de un cot şi mâna lui cea direaptă era cu totul sacă, iară stânga era înflată ca un stâlp, goală şi foarte răstinsă, cu care apuca pre cei osândiţ de-i arunca într-acea prăpaste căscată. Şi acei osândiţ, aruncându-i în prăpaste, striga: „Vai, vai!”. Iară eu deacă m-apropiiai, el striga: „Uriiaşul, iaca priiatinul mieu!” şi tinsă mâna să mă ia. Iară eu, încreţându-mă de frică, mă dediu în laturi şi îndată sosâră 2 bătrâni,-ţ părea că trimişi de cineva de-a hirea şi cinsteşi, carii socotiiam că-i svântul Andrei şi Ioan, dumnădzăieşti apostoli, sămăluindu-i de pre svintele icoane. Pre-aceştea svinţi deaca-i zări, acel gubav uriiaş îndată fugi de să ascunsă. Şi luându-mă de-aciia acei 2 bătrâni, trecum prin porţâle ce mai sus dzâsăm. Şi ieşind din cetate la loc câmpii cu sate frumoase, mearsăm. De-aciia ieşim la o zăpodie ierboasă şi pajişte frumoasă, de nu-i poci spune de frâmseaţe şi de bunătate. Într-aceaea zăpodie şedea un bătrân cinsteşi şi de-a hirea, având pregiur sine mulţâme de cuconi, ca arina mării de mulţi. Şi întrebându-i eu de ceia ce mă ducea, că-m pierdusă toată frica şi grijea. Şi dzâşi: „Cine-i acest bătrân şi cine-s acei cuconi aşa de mulţi ?” Ei (46</w:t>
      </w:r>
      <w:r>
        <w:rPr>
          <w:rStyle w:val="PageNumber"/>
          <w:vertAlign w:val="superscript"/>
          <w:lang w:val="en-US" w:eastAsia="en-US"/>
        </w:rPr>
        <w:t>v</w:t>
      </w:r>
      <w:r>
        <w:rPr>
          <w:rStyle w:val="PageNumber"/>
          <w:lang w:val="en-US" w:eastAsia="en-US"/>
        </w:rPr>
        <w:t>)  îm dzâsără: „Acesta-i Avraam şi  sânul lui Avraam ce audzi în besearică”.  Şi mă dusără de m-am închinat la dânsul cu smerenie şi l-am sărutat. Şi iarăşi mearsăm mai nainte. Fârşind zăpodiia, aflăm un pomăt mare de maslini, ca stealele copacii de mulţi.  Şi la tot pomul umbrariu şi pat cu om. Cunoscut-am pre mulţi, şi de la ţară, şi de la oraş, şi de la curtea-mpărătească, şi din mănăsirea noastră am cunoscut. Aceştea toţi ce-am cunoscut toţi sunt răpăosaţi. Şi vrând eu să-ntreb de acel pomăt de maslini, îmi şi răspunsără şi bătrânii aceia ce mă purta pre-acele locuri şi dzâsără: „Cugeţi să-ntrebi locul acesta cine-i de-i aşa frumos şi ghizdav, cu maslini, şi cine-s aceale toate ce-s într-însul?”. „Aceastea-s ceale ce cânţi (…), adecă multe sălaşe la tine, Doamne, sânt pre vrednicie tuturor împărţâte pre măsura bunătăţî lor”. Şi mai încolea de acel masliniş era o cetate (un oraş), căriia frâmseaţea şi-mpistritura şi înşirătura, şi clăditura zidiurilor nu să poate povesti, că era 12 rânduri din pregiur, în tot zidiul, ca neşte 12 brâie de 12 pietri scumpe, careleş de sine înşirat de o piatră din pregiur încungiurând cetatea. Şi cine a sta povesti neatedul zidiului şi porţile zidiului tocmite cu aur şi argint de-ameastecul? Şi-n nontru, deac-ntrai în cetate, pre pomostină de aur, case de aur, cu jilţuri aurate şi secrie de aur, şi tot oraşul era plin de lumină nepovestită, plină de miros, plină de bucurie, în care îmblând nu vădzum nice om, nice vită, nice pasări, nice altă gânganie pământească, nice zburătoare. Iară capătul oraşului era curte-mpărătească minunată. Şi la-ntratul curţâlor era o baltă lungă cât ai zvârli cu piatra şi masă de marmure naltă cât să radzămă omul. Şi era plină masa de oaspeţi şi casa plină de strălucoare luminată şi miros cu dulceaţă şi cu bucurie. Iar în fundul casii era o mică boltiţă de încăpea o frumoasă de soare fereastră de prăviia la masă şi pre-acolo să arătară doi</w:t>
      </w:r>
      <w:r>
        <w:rPr>
          <w:lang w:val="en-US" w:eastAsia="en-US"/>
        </w:rPr>
        <w:t xml:space="preserve"> (47</w:t>
      </w:r>
      <w:r>
        <w:rPr>
          <w:vertAlign w:val="superscript"/>
          <w:lang w:val="en-US" w:eastAsia="en-US"/>
        </w:rPr>
        <w:t>r</w:t>
      </w:r>
      <w:r>
        <w:rPr>
          <w:lang w:val="en-US" w:eastAsia="en-US"/>
        </w:rPr>
        <w:t>) tineri străluminaţi ca fulgerul în faţă şi plini de toată strălucoarea şi dzâsără celor 2 bătrâni ce mă ţânea, arătând cu mâna: „Puneţî-l să şadză ş-acesta la masă”. Şi-ndată mă pusără acolo unde-m arătară locul acei luminaţi. Şi şădzură de o parte bătrânii în casă, iară tinerii întrând mai înontru, la fereastra cea de soare. Şi pestind acolo, eu oglindiiam foarte cu de-adins la masă şi pre mulţ cunoşteam, priiatini mireani şi călugări şi din mănăstirea noastră, şi din casa-mpăratului. Mai apoi, târdzâu, iarăş întrară cei tineri 2 luminaţi şi strigară celor 2 bătrâni: „Rădicaţî-l de de-acii, că mult plâng hiii lui cei sufleteşti şi-mpăratului i să feace milă şi va să-l lase să petreacă cu călugării în viaţă. Şi-l duceţ pre altă cale, că-n locul lui luară pre Atanasie de Traianu”. Şi atunceş mă luară acei bătrâni de la masă şi ieşim din cetate, luând pre alt drum, aflând multe iazere de muncă pline şi de-ntunearec, altele cu foc, altele cu neguri, împuţâte şi cu viermi, altele cu şerpi şi gângănii veninate şi alte multe în tot chipul locuri groznice de muncă, că era toate pline de mulţâme, că le ieşiia boacetele şi vaietele cu umileciuni de grai omenesc. Şi trecând aceale iazere şi un loc puţân de-acolo, sosâm iarăşi la bătrânul cela ce dzâcea că-i svântul Avraam. Şi iarăşi mă-nchinaiu de-l sărutaiu, iară el îm deade păhar de băuiu, mai dulce decât miiarea, şi pâine uscată trei bucăţi (frânturi). Una, precum îm părea am întins în vin de-am mâncat şi vinul am băut, iară ceale 2 frânturi am pus în sân, cealea ce-am cerşut ieri cercând. De-aciia sosâm la uriiaşul cel de la râpă, acel împuţât şi pricăjât, şi căznat şi ca noaptea toate de-ntunecat. Şi deaca mă vădzu, şcârşcă asupră-mi cu dinţii cumplit, cu mânie şi cu otravă dzâcea: „Scăpatu-mi-ai, ce de-acmu nainte n-oi părăsî asupra ta ş-a mănăstirii tale, în tot chipul măiestrind”. Pân-acii, fraţâlor, ţâiu minte şi v-am spus. Iară cum mi-am venit în hire şi m-am trezit nemică nu ştiu. Şi-ndată (47</w:t>
      </w:r>
      <w:r>
        <w:rPr>
          <w:vertAlign w:val="superscript"/>
          <w:lang w:val="en-US" w:eastAsia="en-US"/>
        </w:rPr>
        <w:t>v</w:t>
      </w:r>
      <w:r>
        <w:rPr>
          <w:lang w:val="en-US" w:eastAsia="en-US"/>
        </w:rPr>
        <w:t>) mânară la mănăstirea lui Traian şi aflară răpăosat pre Atanasie. Şi scoţându-l fraţii din chilie cu năsiliia şi-ntrebând ceasul când s-au răpăosat, aflară prisne atunce, la al nouăle ceas, când era în videnie acesta părinte. Că-şi sânt aproape aceaste svinte mănăstiri şi preste puţână vreame să-mpreunară supt un egumăn, că-ş era uşe de uşe aproape. Şi până astădzi tot un egumăn le ţâne de le ocârmuiaşte. Şi cu dumnădzăiască  petreacere cârmăcite 30 de ai de acest părinte ce-au vădzut videniia. Şi într-a raiului bişug în toate şi spori în sufleteasca nevoinţă ca şi în veniturile mănăstirii pentru hrana casii întru slava om-iubitoriului Dumnădzău Isus Hristos, Domnul nostru. Amen.</w:t>
      </w:r>
    </w:p>
    <w:p>
      <w:pPr>
        <w:pStyle w:val="Normal"/>
        <w:jc w:val="both"/>
        <w:rPr>
          <w:lang w:val="en-US" w:eastAsia="en-US"/>
        </w:rPr>
      </w:pPr>
      <w:r>
        <w:rPr>
          <w:lang w:val="en-US" w:eastAsia="en-US"/>
        </w:rPr>
        <w:tab/>
        <w:t>Într-această lună, 6, – pomenirea svântului slăvit apostol Toma. Acesta la Mediia şi Partiia, şi Indiia, şi Persiia cuvântului lui Dumnădzău au strigat. Şi la Indiia fu închis de-mpăratul Smideu, căce încredzusă pre hiiu-său, Ullazan, şi-l botedzasă. Şi pre femeaia lui, Tertiia, şi Migdoniia, şi Narca. Pentr-aceaea fu dat pre mâna a cinci slujitori de-l suiră într-un munte şi acolo cu suliţe îl giunghiară şi aşea au purces cătră Domnul.</w:t>
      </w:r>
    </w:p>
    <w:p>
      <w:pPr>
        <w:pStyle w:val="Normal"/>
        <w:jc w:val="center"/>
        <w:rPr>
          <w:lang w:val="en-US" w:eastAsia="en-US"/>
        </w:rPr>
      </w:pPr>
      <w:r>
        <w:rPr>
          <w:lang w:val="en-US" w:eastAsia="en-US"/>
        </w:rPr>
        <w:t>Istorie din îmbletele svântului</w:t>
      </w:r>
    </w:p>
    <w:p>
      <w:pPr>
        <w:pStyle w:val="Normal"/>
        <w:jc w:val="both"/>
        <w:rPr/>
      </w:pPr>
      <w:r>
        <w:rPr>
          <w:lang w:val="en-US" w:eastAsia="en-US"/>
        </w:rPr>
        <w:tab/>
        <w:t>Încă până era viu, svântul Toma apostol mearsă la Indiia la un neguţătoriu, anume Avan. Şi prinsără gazdă într-o casă în oraşul Andrapol. Şi măritându-ş o hiică Domnul aceii ţărî, feace nuntă şi bucurie tuturor câţi veniră la nuntă. Acolo tâmplându-să şi svântul marele lui Hristos apostol Toma, şedzu la masă mai gios decât alţâi. Şi ospătându-să toţi şi bucurându-să, numai svântul sângur nu mânca, ce şedea cugetând cu linişte. Iară unul din slugile nuntei mândru veni şi lovi pre svântul cu palma preste obraz, dzâcându-i: „Dacă eşti chemat la nuntă, ce şedzi (48</w:t>
      </w:r>
      <w:r>
        <w:rPr>
          <w:vertAlign w:val="superscript"/>
          <w:lang w:val="en-US" w:eastAsia="en-US"/>
        </w:rPr>
        <w:t>r</w:t>
      </w:r>
      <w:r>
        <w:rPr>
          <w:lang w:val="en-US" w:eastAsia="en-US"/>
        </w:rPr>
        <w:t>) trist? A ce nu te veseleşti cu alaţi băutori?” Iară svântul apostol dzâsă celuia ce-i deade palma: „Iarte-ţi Dumnădzău în viitoriul veac greşala, iară acea mână ce mă lovi aşea de cu sămeţâie herile să o împarţă sălbatice acmu, să să-mveaţe mulţi şi să se cearte”. Şi-ndată după cuvânt alergă acela ce deade palma să aducă apă de dires vinul (că-ntracealea părţi de lume dereg vinul cu apă, că nu-l pot bea prisne de mare tărie). Ieşi o heară cumplită şi-l feace fărâme, ce-l pândiia acolo. Atunce şi un câne mearsă în târvealişte şi luă o mână, ceaea de lovisă palma pre svântul şi veni în casă cu mâna în gură, cum vrea arăta cătră toţi strâmbătatea. Şi minunându-să nunta şi neştiind oare a cui să fie, iară muiarea unui lăutari strigând tare dzâsă: „Mare minune ni s-au  arătat astădzi. Ascultaţi, nuntaşilor, Dumnădzău sau un trimis a lui Dumnădzău vru de şedzu cu noi la masă. Iară cela ce mi-i de o limbă de-i dzâceam în lăută şi-l veseliiam, l-am audzâtu-l blăstămând pre deregătoriul ce-i deade o palmă să-i vadză mâna cea dereaptă trăgându-o cânii de-arătare tuturor, carea toţi o vedeţi că i s-au izbândit”. Şi deaca vădzură toţi minunea, mearsă veastea şi până-ntr-audzul împăratului. Şi deaca obârşi nunta, chemă-mpăratul pre apostol şi-i dzâsă: „De vreame că ştii blăstăma şi face moarte cu blăstămul, arată şi cu putearea rugii de blagosloveaşte pre hiică-mea cea măritată astădzi”. Aceasta priimind bucuros apostolul, mearsă de-ntră în cămară şi-mvăţă tinerii şi-i întări pre curăţâie, să urască toată mărsăiala trupască. Şi lăsându-i pre mâna lui Dumnădzău, să dusă de-acolea, iară când fu preste puţân, vădzu mirele pre un oarecine în chipul svântului apostol şi voroviia cu mireasa şi părându-i că-i svântul Toma dzâsă: „Credzi îm pare-mi că ieşisăşi mainte de toţi, dară cum iarăşi te-aflaşi aicea?”, iară Domnul feace: „Eu nu sânt Toma, ce de pre dar frate sânt lui Toma şi cine-m va urma ca dânsul, lepădându-să de lume îm va fi la doa naştere nu numai frate, ce şi (48</w:t>
      </w:r>
      <w:r>
        <w:rPr>
          <w:vertAlign w:val="superscript"/>
          <w:lang w:val="en-US" w:eastAsia="en-US"/>
        </w:rPr>
        <w:t>v</w:t>
      </w:r>
      <w:r>
        <w:rPr>
          <w:lang w:val="en-US" w:eastAsia="en-US"/>
        </w:rPr>
        <w:t>) partnic împărăţâiei meale”. Şi deaca le dzâsă aşea, fu nevădzut, iară ei, ţâind întru sine cuvântul Domnului ca mărgăritariul, făcea rugă toată noaptea cătră Dumnădzău ce li s-au arătat. Şi când fu demineaţă, mearsă-mpăratul la patul unde era tinerii ş-aflându-i osăbiţ şedzând, să mâhni şi-i întrebă vina a ce şed osăbiţi. Iară ei îi dzâsără: „Ne rugăm aşea să şedem osăbiţi până la sfârşitul nostru pentru ca să fim nedespărţiţi la vreamea cununilor, în cămara nuntii ceii nepovestite, precum ne-au făgăduit cela ce i s-au arătat în chipul oaspelui celuia”. De-aceastea să turbură-mpăratul şi giurui colac cine i-ar afla pre-nşelătoriul să i-l aducă. Ce să st&lt;r&gt;ânsără cercătorii de cercături, că mai vârtos nevădzut să arăta acel cercat întărind şi-mvăţând pre ucinici atâta cât şi pre-mpăratul mai apoi l-au înduplecat de s-au creştinat din oglinditul credinţii lor, muindu-i mâniia împăratului atâta cât a doa dzî să feace creştin. Şi cercând, aflară pre apostolul în Indiia pentru ca să-ş ia de la dânsul svântul botedz acei iscusâţi ucinici svintei troiţe carii o proslăviia nepărăsât. Iară când mearsă apostolul lui Dumnădzău cătră Gundafor, împăratul Indiei, îl întrebă ce meşterşug ştie la piatră, la lemn. Spusă că la lemn ştie a face raliţe, giuguri şi opacine, iară la piatră besearici, stâlpi şi zidiri de case-mpărăteşti. Şi-mpăratul feace: „Dară şti-m-vei face polată la loc unde-m place pre voie?” Şi apotolul, deaca feace tocmală, şi, nemică pestind, cerşu de-i deade galbeni să mâie să cumpere ce trebuie pentru temelie. Arătându-i cu aţa măsura caselor şi locul, îi dzâsă apostolul: „Acmu-mpărate, nu-i vreame a lucra iscusât, ce în luna lui Ipervereteu”. Precum îm pare, de-aceasta hie dzâs apostolul pentru veacul cel viitoriu, la plata nevoinţelor. Pentr-aceaea cu lesne măguli firea-mpăratului, că, luând a mână aţa cu vârtealniţa şi zugrăvindu-i urdzâturile cu măsurături de-l bucură, şi-i ogoi gândul. Şi mirându-să-mpăratul isteţiia apostolului dându-i de agiuns de cheltuială, să-ntoarsără la curte-ş. Iară apo(49</w:t>
      </w:r>
      <w:r>
        <w:rPr>
          <w:vertAlign w:val="superscript"/>
          <w:lang w:val="en-US" w:eastAsia="en-US"/>
        </w:rPr>
        <w:t>r</w:t>
      </w:r>
      <w:r>
        <w:rPr>
          <w:lang w:val="en-US" w:eastAsia="en-US"/>
        </w:rPr>
        <w:t>)stolul, împărţând tot aurul în mânule mişeilor, feace şi-ncheie ca un apostol împăratului case şi curte în curţâle întâi-născuţâlor. Iară-mpăratul, trecând câtăva vreame, nevoia să ştie de lucrul. Şi audzî că lipseaşte numai acoperemântul şi de bucurie, cugetând că-i veastea adevărată, tremisă şi altă cumpănă de aur la apostolul, scriind: „Să-m faci acoperemântul camai frumos caselor curund, ca deaca oi veni şi le voi vedea, să laud cu cuvântul bişugul meşterşugului”. Apostolul, luând aurul, rădică ochii cătră ceriu, dzâsă: „Mulţămăscu-ţi, om-iubitoriule, că în multe fealiuri ştii de tocmeşti tot însului spăseniia”. Şi ţâind iarăşi întâiul nărav, l-a împărţât la mişei şi lipsiţi. Iară când fu mai apoi, împăratul fiindu-i aminte şi dorind cum mai curund să audză casele gata să margă să le vadză şi-ntrebând de cine i-au venit dintr-acolea, îi spusără de toate, că nice au făcut case, şi aurul tot l-au împărţât la săraci. Şi încă povesteaşte nu şt&lt;iu&gt; ce Dumnădzău şi face neşte minuni naintea celora ce s-adună pregiur dânsul. Şi nemică nu mănâncă. Iară-mpăratul, împlându-să de scârbă, mână de adusără pre apostolul şi-l întrebă: „Gata casele?”, iară apostolul feace: „Gătatu-ţî-s-au o, împărate, polate foarte ghizdave, că ţî le-am făcut aşea, precum am învăţat a le face de teslariul cel mare, cel adevărat. Iară-mpăratul feace: „Blămaţi să le vedem cum sânt”. Iară apostolul feace: „Nu trebuiesc acmu, că nu-i vreame, ce când ti-i muta de depre-aicea. Atuncea vor prinde bine”. Iară-mpăratului îi păru că-l ia în râs şi strigă asupră-i cu răstit: „Luaţî-l pre-acesta de-acii şi-l băgaţi într-o temniţă-ntunecată depreună şi pre neguţătoriul ce mi l-au adus. Deci, şedzând în temniţă legaţi, iară fratele-mpăratului, într-o noapte arătând că-i pare rău, cădzu în voia rea şi mâhniciune. Şi dintr-acealea să războli şi, chemând pre-mpăratul, îi dzâsă că „pentru ticăiţâia  acelui ticălos de neguţătoriu mâhnindu-mi-să inema m-am războlit şi ia c-oi muri”. Şi aşea vorovind amândoi, muri omul. Atunce, luându-i îngerul lui Dumnădzău suf(49</w:t>
      </w:r>
      <w:r>
        <w:rPr>
          <w:vertAlign w:val="superscript"/>
          <w:lang w:val="en-US" w:eastAsia="en-US"/>
        </w:rPr>
        <w:t>v</w:t>
      </w:r>
      <w:r>
        <w:rPr>
          <w:lang w:val="en-US" w:eastAsia="en-US"/>
        </w:rPr>
        <w:t>)letul, l-au dusu-l pre la sălaşele lui Dumnădzău de-i arăta frâmseaţăle lor şi-l întreba: „Unde-ţi place să mergi să petreci?”. Iară sufletul ş-aleasă una, o curte mai ghizdavă şi mai apoi de toate şi o arăta aceaea îngerului şi să ruga să lăcuiască într-un unghiu aceiia curţi. Iară îngerul feace: „N-ai tu cum lăcui într-aceaea curte, că-i a frăţâne-tău, ce i-o au făcut streinul cela, Toma. Iară el feace: „Rogu-te, lasă-mă să mărg să mi-o cumpăr la dânsul cu mic preţ, că el nu ştie, şi m-oi întoarce”. Atunce îngerul întoarsă sufletul la trup şi să stârni mortul şi-ncepu a striga să-nvie frate-său, împăratul. Şi-ndată cum sosî feace: „Ştiu, frate, adevărat că-ţ vreai da şi giumătate de-mpărăţâie pentru mine să-mviu. Pentr-aceaea poftesc de la tine, frate, un dar şi nu zăbăvi, ce mi-l dăruiaşte”. Iară-mpăratul feace: „Ce-i supt oblastiia mea bucuros dăruit să-ţ fie, iubitul mieu frate”. Şi i-au întărit cu giurământ. Atunce spusă-mpăratului ce ceare, dzâcând: „Dăruiaşte-mi, frate, curţâle tale cealea ce ai în ceriu pre câţi bani vei vrea să-ţ dau, căce mi li-i dărui”. Iară-mpăratul rămasă ca mutul spre-aceaea. Apoi feace: „Eu s-aibu în ceriu curţi? Dară de unde?” Iară frate-său feace: „Aşea-i adevărat, săvai că tu nu le ştii, cealea ce ţî le-au făcutu-le acel închis în temniţă, precum şi eu, mâhnindu-mă, m-am războlit de jealea lui ş-am îmblat pre-acolo de le-am vădzut de ghizdave”. Atunce, puind în mintea sa împăratul cuvintele frăţâne-său, feace cătră frate-său: „Frate, aceaea ce ceri tu, de-ar hi de supt obltastiia împărăţâiei meale, de nevoaie ar fi cu păcat dezlegatul giuruitii, iară de vreame ce-s osăbite de cătră oblastiia pemintească, de vreame ce sânt lucruri cereşti, giudecă însuţ. Ce de vreame ce-i aicea meşterul de faţă, ţî-l ia şi-ţ va face mai ghizdave şi mai luminate de cum ai vădzut că-s acealea”. Şi aceastea grăind, mână de-adusără din temniţă pre apostol şi pre Avani, neguţătoriul. Şi cădzându-i la picioare, cerşu iertăciune din ce l-au supăratu-l grăbindu-să. De-aceasta mulţămiind apostolul lui Dumnădzău şi botedzându-i pre-amândoi şi-mvă(50</w:t>
      </w:r>
      <w:r>
        <w:rPr>
          <w:vertAlign w:val="superscript"/>
          <w:lang w:val="en-US" w:eastAsia="en-US"/>
        </w:rPr>
        <w:t>r</w:t>
      </w:r>
      <w:r>
        <w:rPr>
          <w:lang w:val="en-US" w:eastAsia="en-US"/>
        </w:rPr>
        <w:t>)ţându-i de cuvântul svintei evanghelii, dându-le şi arăvonul împărăţâiei ceriului, mearse într-alte ţărî, strigând svânta evanghelie, slăvind şi blagoslovind Părintele şi Fiiul şi Duhul svânt.</w:t>
      </w:r>
    </w:p>
    <w:p>
      <w:pPr>
        <w:pStyle w:val="Normal"/>
        <w:ind w:firstLine="720"/>
        <w:jc w:val="both"/>
        <w:rPr>
          <w:lang w:val="en-US" w:eastAsia="en-US"/>
        </w:rPr>
      </w:pPr>
      <w:r>
        <w:rPr>
          <w:lang w:val="en-US" w:eastAsia="en-US"/>
        </w:rPr>
        <w:t xml:space="preserve">Într-aceastaş dzî – preacuviosul părintele nostru Nichita Patrichie ispoveadnicul. </w:t>
      </w:r>
    </w:p>
    <w:p>
      <w:pPr>
        <w:pStyle w:val="Normal"/>
        <w:ind w:firstLine="720"/>
        <w:jc w:val="both"/>
        <w:rPr>
          <w:lang w:val="en-US" w:eastAsia="en-US"/>
        </w:rPr>
      </w:pPr>
      <w:r>
        <w:rPr>
          <w:lang w:val="en-US" w:eastAsia="en-US"/>
        </w:rPr>
        <w:t xml:space="preserve">Într-aceastaş dzî – svânta Erotiida, măceniţa. Pentr-a lor svinte rugi, Dumnădzău, miluiaşte şi ne spăseaşte. </w:t>
      </w:r>
    </w:p>
    <w:p>
      <w:pPr>
        <w:pStyle w:val="Normal"/>
        <w:ind w:firstLine="720"/>
        <w:jc w:val="both"/>
        <w:rPr>
          <w:lang w:val="en-US" w:eastAsia="en-US"/>
        </w:rPr>
      </w:pPr>
      <w:r>
        <w:rPr>
          <w:lang w:val="en-US" w:eastAsia="en-US"/>
        </w:rPr>
        <w:t xml:space="preserve"> </w:t>
      </w:r>
      <w:r>
        <w:rPr>
          <w:lang w:val="en-US" w:eastAsia="en-US"/>
        </w:rPr>
        <w:t>Într-această lună, 7, – pomenirea svinţilor mai măcenici Serghie şi Vacho. Aceştea era în dzâlele-mpăratului Maximian. Deci Serghie era primichiri la şcoala ghentililor, iară Vacho secundichilor, iarăşi la aceara şcoală, şi-mvăţaţi şi deprinşi di-nceput credinţa creştinească şi dumnădzăieştile scripturi. Şi fiind clevetiţi la-mpăratul, fură siliţi să margă cu-mpăratul să facă jărtve idolilor. Şi ei nepriimind, îi deşcinsără de brâie şi le pusără depregiur grumadz plăşcile şi-i îmbrăcară în haine muiereşti şi-i scoasără la mijlocul oraşului să-i ocărască. Şi legaţi cu lănţuje, şi trimiţându-i la ighemonul Antioh în oraşul Afratisiiul. Şi apropiindu-să, din arătatul svinţilor îngeri să-mplură de bărbăţâie şi de cutedzare, şi de dumnădzăiască puteare. Deci întâi pre Vacho bătură cu vine de bou crude şi, lungind ceasul, deade sufletul în mâna lui Dumnădzău cu aceale pedeapse. Iară svântul Serghie, dându-i strânsoare în multe fealiuri, şi găvozdit, în picioare cu încălţări de her şi silit s-alearge căi lungi, de-aciia băgat în temniţă şi iarăşi găvozdit cu acealea încălţăminte, îi tăiară cinstitul cap şi luă cununa împărăţâii ceriului.</w:t>
      </w:r>
    </w:p>
    <w:p>
      <w:pPr>
        <w:pStyle w:val="Normal"/>
        <w:ind w:firstLine="720"/>
        <w:jc w:val="both"/>
        <w:rPr>
          <w:lang w:val="en-US" w:eastAsia="en-US"/>
        </w:rPr>
      </w:pPr>
      <w:r>
        <w:rPr>
          <w:lang w:val="en-US" w:eastAsia="en-US"/>
        </w:rPr>
        <w:t>Într-aceastaş dzî –  svinţii măcenici Iulian Preutul şi Chesarie diaconul.</w:t>
      </w:r>
    </w:p>
    <w:p>
      <w:pPr>
        <w:pStyle w:val="Normal"/>
        <w:ind w:firstLine="720"/>
        <w:jc w:val="both"/>
        <w:rPr/>
      </w:pPr>
      <w:r>
        <w:rPr>
          <w:lang w:val="en-US" w:eastAsia="en-US"/>
        </w:rPr>
        <w:t>(50</w:t>
      </w:r>
      <w:r>
        <w:rPr>
          <w:vertAlign w:val="superscript"/>
          <w:lang w:val="en-US" w:eastAsia="en-US"/>
        </w:rPr>
        <w:t>v</w:t>
      </w:r>
      <w:r>
        <w:rPr>
          <w:lang w:val="en-US" w:eastAsia="en-US"/>
        </w:rPr>
        <w:t>) Împărăţând Clavdie în Râm şi omorând pre maică-sa pentru credinţa cătră Domnul Hristos, de-aciia nu-i mai era nice o milă de creştini. Atuncea fericitul Chesarie sosând de la Africa la un sat ce să chiamă Tarachini, deaca vădzu spurcatele idoleşti jărtve, le şchiopi şi le oborî de le călcă. Deci îl prinsără şi-l închisără trei dzâle nemâncat şi-l deaderă la antipatul. Şi legâdu-i mânule-ndărăpt, îl trăgea slijitorii naintea carului boiarinului până la capiştea lui Apolon. Şi deaca sosâră acolo, făcând svântul rugă, îndată cădzu capiştea din rădăcini, fiind înontru şi popa cel mare şi alţi mulţ. Care lucru vădzând Leontie ipaticul, cădzu la picioarele svântului şi, credzând întru Domnul Hristos, să botedză naintea tuturor. Şi venind preutul Iulian, îl priceştiui cu preasvintele taine. Şi-ndată ipaticul să rugă svântului de feace rugă pentru dânsul cătră Dumnădzău şi-ş deade sufletul în mânule svinţiii sale. Pentru ruga svântului vădzând Loxorie boarinul aceaea ce să feace, prinsă pre preutul Iulian şi pre Chesarie diaconul şi-mvăţă de-i băgară în saci şi să-i arunce  în mare. Iară svinţii îi dzâsără: „Noi dară, o, Loxorie, ne-aruncăm în mare, iară tu, muşcat de cumplit şearpe, vei da moarte cumplită”. Care lucru să şi feace, că, deaca trecură 2 dzâle, el, Loxorie, primblându-să pre marginea mării, i s-au colăcit pregiur dânsul un bălaur mare şi, strângând şi ucigându-l, l-au zămorât. De-aciia sta o prăvirişte miloasă, că dzăcea înflat suflând. Iară trupurile svinţilor, ieşind din mare cârmăcite de Dumnădzău, trimişi din videnie oarecarii creştini, Evsevie şi Filix, le luară. Şi trecând pre-acolo unde dzăcea becisnicul Loxurie, deaca-i vădzu, el să văiera şi să făcea pre sine becisnic, că încă nu-i ieşisă sufletul. Iară fiiul lui, botedzatul Leontie ipaticul, deaca fură astrucate moştiile svinţilor lângă oraş, au tăiat capetele lor şi i-au aruncat în părău (adecă lui Evsevie şi Filic). Şi-nderiptat de dumnădzăiesc înger cu Art, pretul de cetatea Capuia, şi luă moştiile lui Evsevie şi Filic (51</w:t>
      </w:r>
      <w:r>
        <w:rPr>
          <w:vertAlign w:val="superscript"/>
          <w:lang w:val="en-US" w:eastAsia="en-US"/>
        </w:rPr>
        <w:t>r</w:t>
      </w:r>
      <w:r>
        <w:rPr>
          <w:lang w:val="en-US" w:eastAsia="en-US"/>
        </w:rPr>
        <w:t>) de le astrucă în loc de cinste cu slava Tatălui ş-a Fiiului, şi Duhului svânt.</w:t>
      </w:r>
    </w:p>
    <w:p>
      <w:pPr>
        <w:pStyle w:val="Normal"/>
        <w:ind w:firstLine="720"/>
        <w:jc w:val="both"/>
        <w:rPr>
          <w:lang w:val="en-US" w:eastAsia="en-US"/>
        </w:rPr>
      </w:pPr>
      <w:r>
        <w:rPr>
          <w:lang w:val="en-US" w:eastAsia="en-US"/>
        </w:rPr>
        <w:t>Într-aceastaş dzî –  svântul măcenic Polihronie. Acesta s-au născut în eparhiia ce-i dzâc Gamfanit, iară tată-său Vardanie, fiind ţăran, ş-au învăţatu-ş cuconul la carte, că i-au dat poruncă să urmeadze diiacilor. Şi fiindu-le apa departe, au făcut rugă cuconul acesta ş-au ieşit izvor de apă de s-au făcut fântână, că era înţălept şi postitoriu cuconul. Şi deaca sosî la vârstă de stat, s-au împrunat cu ceia ce lucreadză la vii. Şi lucrând viile alaturea cu alţi lucrători, gusta hrană şi cu apă a treia şi a patra dzî, iară a cui era viia stăpânul, mirându-să de-acel lucrătoriu a lui Dumnădzău  şi cinstindu-i bunătăţâle, l-au însoţât la oarecât aur şi l-au trimis dzâcând: „Du-te acasă-ţ şi roagă Dumnădzău pentru mine”. Şi i-au opritu-i sapa pentru credinţa care feace multe minuni. Iară el mearsă cu aurul ce avea pre mânule sale şi feace o svântă besearică, aflându-să şi în svântul săbor ce au făcut în Nichea, fiind citeţ. Şi dobândi cinste de diiaconie şi de preuţâie. Şi răpăosând marele Constantin-împărat, îndată-ncepu a ieşi eresa procleatului Arie şi a turbura pre mulţi. Pentr-aceaea ereticii, topindu-să de zavistie aflând pre svântul Polihroni dvorbind la svântul jărtăvnic, săriră de năprasnă şi-l zdrumicară cu sabiile. Şi mestecându-l într-una cu dumnădzăiescul sânge şi carne a Domnului Hristos, îl trimisără şi fără voia lor jărtvă svântului Dumnădzău. Pentr-a lor svinte rugi, Dumnădzău, miluiaşte şi ne spăseaşte. Adevăr!</w:t>
      </w:r>
    </w:p>
    <w:p>
      <w:pPr>
        <w:pStyle w:val="Normal"/>
        <w:ind w:firstLine="720"/>
        <w:jc w:val="both"/>
        <w:rPr/>
      </w:pPr>
      <w:r>
        <w:rPr>
          <w:lang w:val="en-US" w:eastAsia="en-US"/>
        </w:rPr>
        <w:t>Într-această lună, 8, – preacuvioasa maica noastră Pelaghiia. Aceasta svântă era în dzâlele lui Numerian-împărat den Antiohiia, învăţând giocurile şi prăvi(51</w:t>
      </w:r>
      <w:r>
        <w:rPr>
          <w:vertAlign w:val="superscript"/>
          <w:lang w:val="en-US" w:eastAsia="en-US"/>
        </w:rPr>
        <w:t>v</w:t>
      </w:r>
      <w:r>
        <w:rPr>
          <w:lang w:val="en-US" w:eastAsia="en-US"/>
        </w:rPr>
        <w:t>)riştile şi făcând curvii cu oamenii oraşului şi strângând bogăţâie fără samă de multă dintr-acea rea agonisită. Diciia apucând învăţătură de la svântul Nonon episcopul şi pocăindu-să cu fierbite şi botedzându-să, lepădă toate şi-mprăştie avearea toată la săraci. Ce să luam pre-amănunt istoriia aceştii svinte Pelaghie. Cumu-ş era vestită de frâmseaţe şi grozăvită la suflet de păcate, că era cu totul cufundată în glodiştea păcatelor, altă grije n-avea, numai a-şi înfrâmşea trupul ş-al împodobi cu scumpe podoabe pentru să poată vâna pe ibohnici să-i tragă la glodiştea păcatelor. Şi mulţi ş-au pierdut avuţâia şi viaţa, şi sufletele ş-au pus după dragostele ei. Avea slujnice şi slugi multe şi îmbla drumurile în vedeare cu nălucire de agiuns, împlând văzduhul de mirodeniile aromatelor ş-a moscului ce să ungea şi purta cu sine. Iară milostivul Dumnădzău nu ş-au părăsât, nice-i fu greaţă de-atâta spurcată şi necurată, ce ca un născătoriu de mainte lucrurilor viitoare, ştiind ce pocăinţă va să facă mai apoi, au luminat ochii ei a sufletului cu adevara, că într-aceale dzâle strânseasă patriarhul Antiohiei arhiereii cu o treabă şi-ntre dânşii era un episcop foarte îmbunătăţâmat, anume Nonos, minunat şi de potriva îngerilor în viaţa sa şi în sânta scriptură foarte iscusât. Pre acesta rugară pravoslavnicii să facă cazanie de folosul sufletelor. Deci feace cazanie de-mvăţătură afară la besearica sântului Iulian şi pre toţi îi minună cu-nţălepciunea cuvântului, cât îţ părea prisne că-l lumina Duhul cel sânt, că trăgea cu dulceaţa cuvintelor sale pre păcătos spre pocăinţă. Într-acela ceas, tecu pre-acolea şi Pelaghiia, şedzând în cocie şi-mpodobită cumuşi îi era obiceaiul şi împlea vântul de mirosurile aromatelor. Şi scripiia cu totul de strălucorile pietrilor celor scumpe şi mărgăritarelor ce era-mpodobită. Şi vădzându-o aşea fără ruşine, alaţi arhierei şi-ntoarsără obrazele într-altă parte să nu o vadză. Iară fericitul Non, ştiind că şi din ceale-mpotrivă de multe ori să fo(52</w:t>
      </w:r>
      <w:r>
        <w:rPr>
          <w:vertAlign w:val="superscript"/>
          <w:lang w:val="en-US" w:eastAsia="en-US"/>
        </w:rPr>
        <w:t>r</w:t>
      </w:r>
      <w:r>
        <w:rPr>
          <w:lang w:val="en-US" w:eastAsia="en-US"/>
        </w:rPr>
        <w:t>)loseaşte neştine şi face roadă, cu chipul cela ce alţâi să porniia spre mârseiul păcatelor, svinţia sa mai vârtos să porni spre iboste dumnădzăiască, căutând curvei ceas mult. Şi suspinând tare, plânsă câtva cât ş-au udatu-şi veşmintele de pre sine cu lacrămile, olecăindu-să ca şi când ar hi fost podobitura ei osândă lui. Şi dzâsă cătră ascultătorii cazaniei, nărod ce era strâns: „O, vai şi mişel de noi, de neşte netreabnici, ruşine ne va fi  şi mustrare naintea-mfricatului giudeţ pentru curva aceasta, că ea pentru să placă oamenilor câtă nevoinţă  pune de să-mfrâmşadză şi să-mpodobeaşte pentru să dobândească puţântea amară dulceaţă a păcatului! Iară noi, nepricepuţâi, şedem cu leane şi nu grijim să ne-mpodobim sufletele să plăcem lui Dumnădzău, ce ne lăsăm cinstea nebăgată în samă şi negrijită. Pentr-acea vom fi de scădeare şi ne vom păgubi de-acea negrăită şi minunată dezmierdăciune a de pururea fericinţă şi ne vom osândi pentru negândirea noastră în muncă nesfârşită. Aceastea şi alte ca aceastea folositoare sufletului pilde spuind acesta svânt arhiereu Nonos obârşi cuvântul şi să răşchiră săborul. Şi ducându-să la chelie-şi, sângur la Dumnădzău toată acea dzî feace rugă şi dzâcea aşea cu lacrămi: „Prea înălţate Dumnădzău şi mult milostivule, iartă-mă pre un negândit şi leaneş că nevoinţa numai a unii dzâle a curvei întreace nevoinţa tuturor ailor a vieţii meale ce împodobăsc sufletul în petreacerea svinţiii tale. Dară ce răspuns îm voi da naintea ta, că ştii ascunsele inemii. O, vai mie, ticălosului, că-i nedostoinicie întru la prea sântul tău jărtăvnic şi nu mă spodobăsc cu dumnădzăiasca ta voaie. Ce, Doamne, nu mă osândi la dzua giudeţului, că de toată bunătatea sânt pustiiu şi nice una din poruncile tale n-am păzât!” Aceastea şi mai multe dzâcea svântul şi le audzâia ucinicul lui  şi diacon Iacov, carele  i-au scrisu-i şi viaţa. Iară deaca să culcă sântul şi adormi, să visă slujind sânta liturghie pre obiceaiul sântului jărtăvnic, iară o porumbiţă împuţâtă şi întinată zbura împregiur dânsul şi-i da (52</w:t>
      </w:r>
      <w:r>
        <w:rPr>
          <w:vertAlign w:val="superscript"/>
          <w:lang w:val="en-US" w:eastAsia="en-US"/>
        </w:rPr>
        <w:t>v</w:t>
      </w:r>
      <w:r>
        <w:rPr>
          <w:lang w:val="en-US" w:eastAsia="en-US"/>
        </w:rPr>
        <w:t>) multă dodeială de putoare. Şi când fu la (…) ieşi porumbiţa de stătu afară până să obârşi sânta liturghie. Şi deaca ieşi sântul din sântul oltari, veade iarăşi porumbiţa zburând pregiur dânsul ca şi-ntâi. Deci îşi tinsă mâna de o luă şi o afundă în scăldătoarea sântei cârstealniţe, unde botedza oamenii şi să curăţă îndată. Şi ieşind dintr-apă fără leac de putoare, zbură în văzduh atâta de sus, cât nu să vedea. Şi aceasta au fost chip şi ursăciune ce vrea să izbândească a doa dzî. Deci, când fu demineaţă, spusă visul cătră Ioan. Şi deaca mearsă în besearică cu alţi arhierei, îi deade patriarhul evangheliia pentru darul ce avea a Duhului svânt să facă cazanie nărodului. Şi să află şi Pelaghiia la acea svântă cazanie nu pentru dumnădzăire, că altă dată n-au mai fost, ce numai din învitarea lui Dumnădzău milostiv, carele va tot omul să să spăsască şi la cunoştinţa dereptăţâi să vie. Audzând dară curva sufleteasca nemuritorie şi giudeţul cel straşnic a lui Dumnădzău, şi binele vieţii de vecie celor buni şi muncile nesfârşite &lt;a&gt; celor răi, o, minunea ta, Doamne, s-au umilit aceaea ce era întâi neumilită şi plânsă amar, urâtu-ş-au îndată lucrurile ceale spurcate. Au îndrăgit îndată pre ibohnicul cel adevărat, mirele cel preacurat şi sufletesc. Deci, după otpust au mânat neşte slugi a ei în urma sântului Nonos să-i afle gazda. De-aciia scrisă cătră sânţia sa de-i trimisă, într-acesta chip scriind: „La sântul episcop şi ucinic lui Hristos, uciniţa dracului Pelaghiia, luciul fărălegilor, face închinăciunea slujnicească. Audzât-am, sântul lui Dumnădzău, de un creştin că despuitoriul şi Domnul Hristos n-au venit să cheame pre cei direpţi, ce pre cei păcătoşi la pocăinţă. Şi cum nu-i era greaţă de curve şi de tălhari, şi de vamăşi, ce au petrecut cu dânşii ş-au vorovit acela ce-i de heruvimi nevădzut. Deci de eşti şi tu a unui stăpân ca acesta slugă şi ucinic, să arăţi şi cu lucrul şi să nu-ţi fie greaţă de o curvă ce-ţ sânt de o naştere şi de-o-mpreună slujnică, ce mă spodobeaşte, rogu-(53</w:t>
      </w:r>
      <w:r>
        <w:rPr>
          <w:vertAlign w:val="superscript"/>
          <w:lang w:val="en-US" w:eastAsia="en-US"/>
        </w:rPr>
        <w:t>r</w:t>
      </w:r>
      <w:r>
        <w:rPr>
          <w:lang w:val="en-US" w:eastAsia="en-US"/>
        </w:rPr>
        <w:t>)te, să-ţ ispoveduiesc păcatele meale ca să-m spăsăsc pentru tine sufletul o curvăreaţă”. Aceastea deaca le ceti, preacuviosul să-nspăimă şi nu vru să priimască în voroavă cu dânsă, ce i-au poruncitu-i să margă în besearică, când sânt şi alaţi arhierei strânşi, să grăiască câte-i trebuie. Iară Pelaghiia, deaca audzî, apucă vreamea şi alergă după spăsâtoriul. Cursă la sânta besearică, cade la pământ ca o altă curvă, udând picioarele sântului cu lacrămile, ca ceaea din sânta evanghelie picioarele Domnului Hristos şi grăind aşea cu mare glas: „Hie-ţi milă de o păcătoasă, părinte preacuvioase, asămănându-te stăpânului tău! Boteadză-mă şi mă-nderepteadză la pocăinţă, că eu sânt luciul fărălegii şi prăpastea pierdzării, şi sâlţa, şi vânătoarea dracului, c-am fost vină şi prilej a mulţi de mearsără în iad, iară acmu, prin darul lui Dumnădzău, mă pocăiesc de vicleşugurile meale şi întreb pocăinţă ca să nu fiu în veaci de muncă”. Această dumnădzăiască schimbătură (premeneală)  a direaptei celui de sus deaca vădzură arhiereii să mira de-atitea lacrămi ce vărsa pomenita pururea. Şi părându-le bine de spăseniia ei, abiia o feaceră de să sculă. Şi-i dzâsă svântul Nonos: „Pravila svintei besearici ne poronceaşte să nu botedzăm nice pre o curvă până nu va aduce chizeaş să o ia în chizăşie, să nu să mai întoarcă la păcatele-şi ceale dintâi”. Iară ea iarăşi cădzu la pământ şi mai tare plângea dzâcând: „După capul svinţiii tale stă sufletul mieu. Să dai samă de dânsul naintea lui Dumnădzău de-i zăbăvi şi nu mi-i botedza mai de sârg, să mă naşti de iznoavă prin svântul botedz ca să mă aduci la mirele cel preacurat, la Hristos, mireasă curată şi fără prihană, că mă tem ce de oi zăbăvi cu svântul botedz să nu mă smintească iarăş împiedecătoriul să mă ducă la aselghiia (curviia) cea dintâi”. Audzând aceastea, proslăvi pre Dumnădzău, vădzând atâta pocaianie, şi, spovedindu-o, o-ntrebă cumu-i numele. Şi spusă că o cheamă Pelaghiia. Iară nărudul să minuna de mulţâmea frâmseaţelor ei şi de pietrile ceale scumpe şi mărgăritare ce purta şi o chema Mărgărita. Atuncea o botedză în numele svintei troiţe şi i-au pusu-i numele ei cel dintâi şi o priimi din (53</w:t>
      </w:r>
      <w:r>
        <w:rPr>
          <w:vertAlign w:val="superscript"/>
          <w:lang w:val="en-US" w:eastAsia="en-US"/>
        </w:rPr>
        <w:t>v</w:t>
      </w:r>
      <w:r>
        <w:rPr>
          <w:lang w:val="en-US" w:eastAsia="en-US"/>
        </w:rPr>
        <w:t>) svânta scăldătoare o călugăriţă îmbunătăţâmată, anume Romana. Şi făcând svânta liturghie o preceştui cu svintele taine. Pentr-aceaea toată Antiohiia s-au bucurat depreună şi feaceră praznic cu tot săborul pentru spăseniia sufletului ei. Şi tot omul îi părea a sa bucuriia ei, cum birui pre-mpiedecătoriul, carele, neputând suferi ruşinea şi înfrântura sa, s-au prăvălit în chip de om neiubitoriul de om şi s-au arătat în mijlocul tuturor cu mânule puse în cap, zmulgându-să şi strigând asupra svântului Nonos, cum au făcut strâmbătate de i-au luatu-i putearea. De-aciia fără ruşine s-au apropiiat cătră Pelaghiia şi o feace vândzătoare şi fără credinţă. Iară ea, făcându-şi svânta cruce îl izgoni. Ce iarăşi nu s-au părăsât de obrăzniciia sa de să dusă noaptea într-aşternutul ei de o deşteptă dezmierdându-o şi măgulind cătră obiceaiul cel dintâi, giuruindu-i să-i facă multă cinste; iară ea, iarăşi făcâdu-ş svânta cruce, îl stânsă şi spusă Romanei, carea o-mvăţă să nu să teamă nice leac de-acel nepriiatin. Şi preste puţâne dzâle deade iarăşi ş-altă palmă pizmaşului şi rană în inemă, că, luminându-să din svântul botedz cu Duhul svânt, chemă pre o slugă a ei, care era mai înţălept, şi-l învăţă să şadză să-i scrie într-un catastih toată avuţâia: aur, argint, pietri, mărgăritariu, odoară scumpe, haine şi tot ce avea şi să-i aducă izvodul. Şi-l deade la mâna episcopului dzâcând: „Ia-le acestea, sânte părinte, şi le-mparţ cui ţi-i voia, că mie mi-i destul avearea mirelui mieu, lui Hristos despuitoriul”. Iară Nonos, chemând deregătoriul şi vistearnicul besearicii şi-i dzâsă: „Iacă, te giur cu Dumnădzău şi ţî le dau pre mână toate aceastea, şi nemică să nu opreşti besearicii, ce să le-mparţi toate la săraci şi văduve, şi la mişei, ca să să-mparţe bine acealea ce s-au strâns rău”. Şi aşea feace, iară fericita Pelaghiia iertă robii şi roabele şi le dărui şi aveare ca o de om-iubitoare şi-i învăţă să să grijască de spăseniia sufletului să să izbăvască cu mila despuitoriului Hristos  de muncile de veaci, precum şi de la dânsă să mân(54</w:t>
      </w:r>
      <w:r>
        <w:rPr>
          <w:vertAlign w:val="superscript"/>
          <w:lang w:val="en-US" w:eastAsia="en-US"/>
        </w:rPr>
        <w:t>r</w:t>
      </w:r>
      <w:r>
        <w:rPr>
          <w:lang w:val="en-US" w:eastAsia="en-US"/>
        </w:rPr>
        <w:t>)tuiră  de cătră şerbie. Iară din dzua  ce s-au botedzat pâine n-au mai mâncat nice leac fericita dintr-avearea ei, căce era rău agonisită. Ce o hrăniia Romana aceale puţâne dzâle cât au lăcuit la dânsă. Şi-ntr-o noapte de sânta duminecă, s-au dezbrăcat din hainele ceale femeieşti şi s-au îmbrăcat într-o rasă de păr rea şi s-au dus la Ierusalim, nespuind nemică nimăruia, nice duhovnicului, nice nănaşe-sa, Romanei, carea să bociia şi o plângea, neştiind ce s-au făcut. Iară sântul Nonos cunoştea din putearea lui Dumnădzău şi mângâind îi dzâsă să nu-ş facă inemă amară, că Pelaghiia partea cea bună ş-au ales, ca şi Mariia, sora lui Lazar, carea nu s-a lua de la dânsă. Deci aşea rămasă Pelaghiia în muntele Eleonului trei ai închisă într-o chilie şi necunoscută în port bărbătesc, nevoindu-să şi făcând bunătăţi ca aceastea şi luptări asupra dimonului cu osârdiia ei, carea sângur Dumnădzău  le ştie, ştiutoriul tainelor. Iară sântul diacon Iacov ce-l pomenim deneaurea cu dor şi dragoste dumnădzăiască pornit mearsă la-nchinăciune cătră svântul mormânt, luând blagoslovlenie de la svântul Nonos, carele-i dzâsă; „Să mergi, hiiul mieu, cu sănătăte şi deaca te vei primbla pre la sântele locuri, să-ntrebi şi pentru un evnuh, anume Pelaghie, călugăr îmbunătăţâmat, că-ţ vei lua de la dânsul multă polzuinţă, că iaste priiatin foarte drag Domnului nostru Hristos. Iară Iacov, nepricepându-să nice leac că-i dzâce pentru fericita Pelaghiia şi, deaca-mblă svintele locuri, întrebă şi de Pelaghie călugărul şi i-l spusără că-i în muntele Eleonului. Deci mearsă şi bătu la uşe. Ieşi svânta îmbrăcată bărbăteaşte şi-l cunoscu, iară el nu o cunoscu, că era uscată şi fârşită de post, ochii adâncaţi şi numai oasele şi piialea, de arăta vedeare umilită, şi-l întrebă au doară-i diaconul lui Nonos episcopul şi ucenic. Iară el dzâsă: „Aşea-i”. Iară svânta dzâsă: „Adevărat apostolul lui Dumnădzău iaste acela om şi să-i dzâci să roage Dumnădzău să mă iarte de fărălegile meale”. Şi deaca dzâsă aşea, închisă uşea şi cânta cântările peasnelor pre rând. Iară Iiacov într-acel cescuţ luă multă (54</w:t>
      </w:r>
      <w:r>
        <w:rPr>
          <w:vertAlign w:val="superscript"/>
          <w:lang w:val="en-US" w:eastAsia="en-US"/>
        </w:rPr>
        <w:t>v</w:t>
      </w:r>
      <w:r>
        <w:rPr>
          <w:lang w:val="en-US" w:eastAsia="en-US"/>
        </w:rPr>
        <w:t>) groază, învăţându-să măsura cuvântului, că să cade tot omul să grăiască puţâne cu călugăriţă. Şi deaca ieşi de-acolo, mearsă pre la chiliile altor părinţi, carii toţi lăuda foarte pre Pelaghie scopeţul ca foarte îmbunătăţâmat şi sânt om. Şi preste puţâne dzâle s-au audzât preste tot schitul că s-au răpăosat Pelaghie cătră Domnul; şi să adunară de la Ierusalim şi de la Ierihon, şi din toate hotarăle cu multă smerenie dumnădzăiască să astroace sântele ei moştii. Şi vrând să o miruiască cumu-i obicina, cunoscură c-au fost femeaie. Şi minunându-să slăviră pre Dumnădzău toţi, unde o au întărit a să bate şi a birui pre luptătoriul cu totul. Această veaste au ieşit tutinderea şi să-ndesa care de care va-ncăpea mai nainte să-i sărute sântele moştii şi să o cinstească. Şi aşea o rădicară în năsălie oameni de cinste şi svinţi, petrecând gloate cu feclii aprinse, cu tămâi şi cu cântări. Şi o astrucară cum se cade.</w:t>
      </w:r>
    </w:p>
    <w:p>
      <w:pPr>
        <w:pStyle w:val="Normal"/>
        <w:ind w:firstLine="720"/>
        <w:jc w:val="both"/>
        <w:rPr>
          <w:lang w:val="en-US" w:eastAsia="en-US"/>
        </w:rPr>
      </w:pPr>
      <w:r>
        <w:rPr>
          <w:lang w:val="en-US" w:eastAsia="en-US"/>
        </w:rPr>
        <w:t>Într-aceastaş dzî – altă svântă Pelaghiia ficioară. Aceasta svântă era din Antiohiia Siriei, de rudă mare şi slăvită. Şi oblicind domnul scaunului că-i creştină trimisă să o prindză. Şi deaca mearsără slujitorii şi-i încungiurară casa vrând să o răpască, iar sânta, prindzând veaste, li să rugă să o-ngăduiască puţântel. Şi ei ascultând, stătu sânta ficioară la rugă cu mâni tinse şi ochii cătră Dumnădzău  şi să rugă mult ceas să nu o lase sânţia sa să o ia şi să o apuce slujitorii cei domneşti, ce să se suie la sânţia sa ca o jărtvă sânţită şi fără prihană. Şi aşea cum se cade să-mbrăcă ca de moarte şi să culcă de răpăosă, dându-şi sufletul în mânule lui Dumnădzău.</w:t>
      </w:r>
    </w:p>
    <w:p>
      <w:pPr>
        <w:pStyle w:val="Normal"/>
        <w:ind w:firstLine="720"/>
        <w:jc w:val="both"/>
        <w:rPr/>
      </w:pPr>
      <w:r>
        <w:rPr>
          <w:lang w:val="en-US" w:eastAsia="en-US"/>
        </w:rPr>
        <w:t>Într-aceastaş dzî –  sânta măceniţă Pelaghiia. Aceasta svântă măceniţă Pelaghiia era în dzâlele lui Dioclitian-împărat din oraşul Tarsului Chilichie. Şi botedzând pre mulţi Lin episcopul, vădzu sânta în vis şeruitura chipului episcopului cum o ruga şi o-mbiia cătră sântul botedz. Şi luându-ş voie de la maică-sa anume (55</w:t>
      </w:r>
      <w:r>
        <w:rPr>
          <w:vertAlign w:val="superscript"/>
          <w:lang w:val="en-US" w:eastAsia="en-US"/>
        </w:rPr>
        <w:t>r</w:t>
      </w:r>
      <w:r>
        <w:rPr>
          <w:lang w:val="en-US" w:eastAsia="en-US"/>
        </w:rPr>
        <w:t>) să margă până la mamcă-sa, mearsă la episcopul şi să botedză şi veşmintele ei ceale scumpe cu podoabe le deade de le-mpărţî episcopul la săraci. De-aciia mearsă la mamcă-sa şi nu o priimi, apoi mearsă şi la maică-sa şi nice ea nu o priimi vădzându-o îmbrăcată smerită. Şi făcându-şi maică-sa voia  rea, spusă fiiului lui Dioclitian, ce-i era logodnic, iară el de voia rea să umurî sângur pre sine. Şi mâniindu-să Dioclitian, o prinsă şi o băgă într-un bou de aramă înfocat. Şi aşea svânta ficioară şi măceniţă ş-au împlut nevoinţa dobândind logodnă cu-mpăratul ceresc, în veaci nuntind în bucuriia Domnului Hristos.</w:t>
      </w:r>
    </w:p>
    <w:p>
      <w:pPr>
        <w:pStyle w:val="Normal"/>
        <w:ind w:firstLine="720"/>
        <w:jc w:val="both"/>
        <w:rPr>
          <w:lang w:val="en-US" w:eastAsia="en-US"/>
        </w:rPr>
      </w:pPr>
      <w:r>
        <w:rPr>
          <w:lang w:val="en-US" w:eastAsia="en-US"/>
        </w:rPr>
        <w:t>Într-aceastaş dzî –  sânta Tansiia ce fusease curvă. Aceasta de mică fusease măiestrie drăcească luând de la maică-sa începătură şi vânată spre pocăinţă de sântul Pafnutie Sidoneanul. Şi luând întreagă credinţă că iaste pocăinţă, împărţî toată avuţâia ce avea săracilor samă de patru sute de litre şi să-nchisă într-o chilie, plângând şi suspinând din toată inema dzâcea: „Doamne, cela ce m-ai zidit, miluiaşte-mă!”, Într-aceasta trăind trei ai şi ieşind de-acolo cu porunca părintelui. Deaca trecură 15 dzâle s-au răpăosat întru Domnul Hristos.</w:t>
      </w:r>
    </w:p>
    <w:p>
      <w:pPr>
        <w:pStyle w:val="Normal"/>
        <w:ind w:firstLine="720"/>
        <w:jc w:val="both"/>
        <w:rPr/>
      </w:pPr>
      <w:r>
        <w:rPr>
          <w:lang w:val="en-US" w:eastAsia="en-US"/>
        </w:rPr>
        <w:t>Într-aceastaş dzî –  sântul (…) măcenic Artemon. Acesta era în dzâlele-mpăratului Dioclitian, preut la besearica de Laodichiia, bătrân şi având înflorite cărunteaţele. Şi întrând cu Sisinie episcopul în capiştea idolilor au stricat idolul lui Apolon, aşijdere şi trupul cel cioplit a lui Asclipie, şi umorî şi zmeii ce era acolo, carii povestesc că era 20 de coţi de groş şi 80 de coţi de lungi. Pentr-aceasta fu prins şi fu croit şi zdrumicat şi fript pre grătariu şi ieşi sănătos şi fără nice o betejie. Şi aceaste îi făcea acei ticăiţi săvai că-i urma un cerb de-i mustra cu grai omenesc pentru încremenirea inemii lor şi neomeniia. Iară svântul, ieşind o fântână unde sta, botedză pre aceia carii sta pre-acolea tâmplaţi şi răpăosă întru Domnul. (55</w:t>
      </w:r>
      <w:r>
        <w:rPr>
          <w:vertAlign w:val="superscript"/>
          <w:lang w:val="en-US" w:eastAsia="en-US"/>
        </w:rPr>
        <w:t>v</w:t>
      </w:r>
      <w:r>
        <w:rPr>
          <w:lang w:val="en-US" w:eastAsia="en-US"/>
        </w:rPr>
        <w:t xml:space="preserve">) Pentr-a lor svinte rugi, Dumnădzău, miluiaşte şi ne spăseaşte. </w:t>
      </w:r>
    </w:p>
    <w:p>
      <w:pPr>
        <w:pStyle w:val="Normal"/>
        <w:ind w:firstLine="720"/>
        <w:jc w:val="both"/>
        <w:rPr>
          <w:lang w:val="en-US" w:eastAsia="en-US"/>
        </w:rPr>
      </w:pPr>
      <w:r>
        <w:rPr>
          <w:lang w:val="en-US" w:eastAsia="en-US"/>
        </w:rPr>
        <w:t>Într-această lună, 9, – svântul apostol Iiacov a lui Alfeu. Acesta era frate lui Matei evanghelistul şi mitariul, carele mărgând la propoveadanie ars de dumnădzăiască râhnă, au stricat toate capiştile idolilor, tămăduind neputinţe şi izgonind duhuri necurate, pentru care lucru şi mulţămea limbilor l-au numitu-l sămânţă dumnădzăiască. Deci currând preste toată lumea ca un priiatin a lui Hristos, căruia i-au închipuit şi patima, şi moartea, s-au răstignit ş-au datu-ş sufletul în mânule Domnului Hristos.</w:t>
      </w:r>
    </w:p>
    <w:p>
      <w:pPr>
        <w:pStyle w:val="Normal"/>
        <w:ind w:firstLine="720"/>
        <w:jc w:val="both"/>
        <w:rPr/>
      </w:pPr>
      <w:r>
        <w:rPr>
          <w:lang w:val="en-US" w:eastAsia="en-US"/>
        </w:rPr>
        <w:t>Într-aceastaş dzî –  preacuviosul părintele nostru Andronic şi Atanasiia, femeaia lui. Acesta svântul Andronic era din Antiohiia cea mare, zlătariu de meşterşug, şi plin de fapte bune, şi bogat.  Şi s-au însurat de-au luat pre Atanasiia, carea şi ea era curată şi cu frica lui Dumnădzău, cu carea vorovindu-să făcură avearea şi agonesita lor în trei părţi: una o-mpărţâră la mişei şi săraci, alta o-mprumuta cui vrea ceare la dânşii şi nu-ş mai întorcea, iară a treia parte era de hrană şi de meşterşug. Feaceră şi 2 cuconi, făt şi fată. Şi de-aciia nu să mai culcară amândoi, ce petrecând în curăţâie, să zăbăviia la rugă şi la slujbele mişeilor şi bolnavilor. Şi trecând 12 ai în petreacerea lor, când era să să bucure de cuconaşii lor sosând cătră vârstă, să sculară de muriră amândoi cuconii. Iară fericitul Andronic arătându-să nemâhnit de tâmplarea cuconaşilor, pomenind acel fericit glas a svântului Iov, adecă Dumnădzău au dat, Dumnădzău au luat şi altele. Iară soţâoara lui, Atanasiia, avea nemângâiată jeale. Şi fiind îngropaţi cuconii ei în besearica svântului măcenic Iulian nu mai ieşiia de-acolo, dzâcând să moară şi ea şi să mă-ngrop (56</w:t>
      </w:r>
      <w:r>
        <w:rPr>
          <w:vertAlign w:val="superscript"/>
          <w:lang w:val="en-US" w:eastAsia="en-US"/>
        </w:rPr>
        <w:t>r</w:t>
      </w:r>
      <w:r>
        <w:rPr>
          <w:lang w:val="en-US" w:eastAsia="en-US"/>
        </w:rPr>
        <w:t>) cu cuconii miei. Şi luând patriarhul pre Andronic la patriarhie să-l mângâie, femeaia nu vru să iasă de la mormântul cuconilor, ce masă acolo bocind şi bătându-să cu jeale. Iară când fu pe la miadză-noapte, i să arătă svântul măcenic  Iulian în chip de călugăr şi- dzâsă : „Ce ţi-i, nevastă, a ce, nu laş să odihnească carii sânt aicea?”, iară ea răspunsă şi dzâsă: „Nu bănui dumneata asupra şearbei tale, că mare doru mi-i, c-am avut numai doi cuconi şi i-am îngropat astădz pre-amândoi”. Iară svântul îi dzâsă: „Nu plânge pentru dânşii. Iacă-ţ dzâc, o, nevastă, că precum firea omenească ceare de mâncat că nu-i putinţă fără mâncare, aşea şi cuconii cer la Domnul Hristos binele cel viitoriu nepărăsât, dzâcând: Doamne, cela ce eşti dirept giudeţ, pentru ceaea ce ne-am scăpat de peminteşti, nu lăsa de ceale cereşti să ne scăpăm”. Iară ea, deaca audzî, să umili şi schimbă plânsul în bucurie şi dzâsă: „Dară deaca sânt cuconii miei în ceri, eu ce mai plâng?” Şi să-ntoarsă să cearce acel părinte ce grăi cu dânsă şi-l căotă prin toată svânta besearică, şi nu-l află. Şi dzâsă portariului: „Unde-i părintele ce-au întrat mai acmu?”. Şi-i dzâsă portariul: „Tu vedzi că-s uşile încuiate şi-ntrebi: unde-i?”. Şi pricepu portariul c-au vădzut videnie. Iară ea, luând frică, să dusă acasă şi spusă bărbatului-ş ce-au vădzut şi să rugă să o ducă la o mănăstire, iară el încă având acelaş gând ca şi dânsa şi să-mvoiră şi-mpărţâră dintr-avearea lor la mişei şi răscumpărară robi şi robii săi pre toţi iertară ce avea cumpăraţi. Şi alaltă aveare au dat pre mâna socrului să facă bolniţe de mişei şi ospătării de călugări. Iară Andronic, luând cu sine oarece de cale cu femeaia sa şi ieşiră noapea din oraş. Iară fericita Atanasiia, prăvind de departe casele sale, căotă spre ceriu şi dzâsă: „Doamne Dumnădzău, ce-ai dzâs lui Avraam şi Sarei: Ieşi din ţara ta şi din ruda ta şi vino în ţara ce-ţ voi arăta, însuţi ş-acmu înderepteadză-ne în frica ta. Iată că ne-am lăsat casa deşchisă pentru numele sânţiii tale. Nu ne-nchide uşea-mpărăţâiei tale”; şi plânsără amândoi şi purceasără. Şi sosând la locurile sânte, să-nchinară şi vorovi(56</w:t>
      </w:r>
      <w:r>
        <w:rPr>
          <w:vertAlign w:val="superscript"/>
          <w:lang w:val="en-US" w:eastAsia="en-US"/>
        </w:rPr>
        <w:t>v</w:t>
      </w:r>
      <w:r>
        <w:rPr>
          <w:lang w:val="en-US" w:eastAsia="en-US"/>
        </w:rPr>
        <w:t>)ră cu sânţi părinţi, cu mulţi. Şi-ntorcându-să mearsără la ava Daniil de-l rugară să bage pre Atanasiia în mănăstire de femei. Şi o trimisără în mănăstirea venisiotelor, iară Andronic luă sântul îngeresc cin de la acest părinte, ava Daniil, şi petrecu la dânsul 12 ai. De-aciia să cerşu cu blagoslovenie să margă la sântele locuri să să-nchine. Şi îmblând sântul Andronic în Eghipet, şedzu supt umbra unui copaci să să stâmpere de herbinteală şi adecă cu tocmala lui Dumnădzău soseaşte şi femeaia lui, că mergea şi ea cu acelaş gând spre sântele locuri cu chip bărbătesc. Şi privindu-să, ea îl cunoscu, iară el nu o cunoscu pre dânsă, că-i era veştedzâtă faţa şi frâmseaţea ei topită de multă nevoinţă şi-ţ părea că-i un sărăcin (arap) ponegrită. Şi-l întrebă: „Unde mergi, părinte?” Iară Andronic îi dzâsă: „La locurile svinte”. Ea dzâsă: „Eu încă mărg într-acolea”. Şi-i dzâsă: „Blămaţi dară depreună”. Ea răspunsă: „Cum va fi porunca svinţiii tale, ce numai ca şi când n-am hi, aşea să meargem, tăcând”. Andronic dzâsă: „Bine ar hi”. Şi dzâsă: „Sameni a fi ucinic lui ava Daniil”. El dzâsă: „Aşea iaste”. „Dară nu te chiamă Andronic?”. El feace: „Aşea mă chiamă”. Şi-i dzâsă: „Ruga svântului să ne fie-ntr-agiutoriu în cale”. Şi dzâsă Andronic: „Amin”. Şi-mblară amândoi în soţâie, tăcând mălcom. Şi-nchinându-să pre la toate locurile svinte, să-ntoarsără tăcând în Alexandriia. Şi dzâsă ava Atanasie (că aşea ş-au pusu-ş numele) cătră Andronic: „Vrea-vei să petreacem amândoi într-o chilte?”. Andronic dzâsă: „Bine ar fi, ce voi să mărg înti să iau blagoslovenie de la stareţul. Şi-i dzâsă: „Pasă dară şi te voi aştepta la octochedecaton şi, di-i rămânea cu mine să petreci în tăceare, tu vino, iară de ni-i vrea în tăceare, cum am fost pre cale, tu nu veni”. Iară Andronic, deaca mearsă la stareţul, spusă de lucrul ce-au vorovit cu acel părinte şi stareţul i-au dzâsu-i să margă. Şi-i dzâsă: „Să-ţ fie dragă tăcearea şi să petreci cu acel frate că-i călugăr cumsăcade”. Şi vârtejindu-să, trăiră amândoi, Andronic şi Atanasie. Şi multe ori mergea părintele ava Daniil de-i cerca cu învăţătura şi cu poveşti svinte şi de folos. Iară când fu dănăoară ce venisă de-i cercetă (57</w:t>
      </w:r>
      <w:r>
        <w:rPr>
          <w:vertAlign w:val="superscript"/>
          <w:lang w:val="en-US" w:eastAsia="en-US"/>
        </w:rPr>
        <w:t>r</w:t>
      </w:r>
      <w:r>
        <w:rPr>
          <w:lang w:val="en-US" w:eastAsia="en-US"/>
        </w:rPr>
        <w:t>) şi purceasă de la dânşii blagoslovindu-i; alergă ava Andronic şi-l agiunsă şi-i dzâsă: „Ava Atanasie va să răpaose cătră Domnul”. Şi-ntorcându-să părintele Daniil de pre cale, află pre ava Atanasie trăgând de moarte şi-nherbântat şi-ncepu a plânge. Şi-i dzâsă stareţul: „În loc ce te-ai bucura că mergi să te-aduni cu Dumnădzău, tu plângi”, iară ea dzâsă: „Nu plâng de altă, numai pentru ava Andronic, ce mă rog, deaca me-i îngropa, să cauţi la căpătâiul mieu o scrisoare şi să o citeşti şi să o dai la ava Andronic”. Şi făcând rugă, să priceştui şi adomi întru Domnul. Şi când fu la-mfăşat, adecă-i femeaie, şi să audzî preste toată lavra, şi trimisă stareţul, deade ştire preste tot schitul şi la fraţ ce lăcuia înlontrul pustiei. Şi veniră toate lavrele Alexandriei şi să strânsă toată ţara şi schiteanii cei cu portul alb, că aşea-i obicina la schit. Şi adusără afară la-ngropare cinstitele moştii Atanasiei, slăvind pre Dumnădzău care deade atâta răbdare a femeaie. Şi rămasă stareţul să facă pamintea a şeaptea dzî fericitei Atanasiei. Şi apoi vrea să ia cu sine pre ava Andronic, iară el nu vru, ce dzâsă: „Mi-i voia să moriu cu doamna mea”. Şi iarăşi luându-ş dzua bună stareţul purceasă; şi când fu pre cale l-agiunsă veaste curund să să-ntoarcă că ava Andronic trage de moarte. Şi iarăşi repedzî părintele la schit dzâcând: „Veniţ de suiţi, că ava Andronic ia urma lui fratele Atanasie”. Iară ei să suiră şi-l aflară încă viu şi blagoslovindu-i adormi întru Domnul. Şi fu voroavă între octodecatul şi schiteanilor pentru moştiile lui, care de-aceale 2 părţi să-l ia. Şi abiia i-au potolit stareţul de lăsară de-l îngropară cu nevoitoarea lui ce s-au nevoit depreună cu dânsul, cu Atanasiia. Şi aşea lăsară pricea, slăvind pre Dumnădzău întru totul. Amin.</w:t>
      </w:r>
    </w:p>
    <w:p>
      <w:pPr>
        <w:pStyle w:val="Normal"/>
        <w:ind w:firstLine="720"/>
        <w:jc w:val="both"/>
        <w:rPr/>
      </w:pPr>
      <w:r>
        <w:rPr>
          <w:lang w:val="en-US" w:eastAsia="en-US"/>
        </w:rPr>
        <w:t>Într-aceastaş dzî – svânta măceniţă Popliia. Aceasta aflându-să în dzâlele lui Iulian măritată şi făcând un cucon, roadă svântă, pre Ioan, preutul lui Dumnădzău, carele de multe ori au fost socotitori la svânta besearică şi pururea să feriia de igumenie pentru multă smerenie. Mai apoi, pentr-a lui bună via(57</w:t>
      </w:r>
      <w:r>
        <w:rPr>
          <w:vertAlign w:val="superscript"/>
          <w:lang w:val="en-US" w:eastAsia="en-US"/>
        </w:rPr>
        <w:t>v</w:t>
      </w:r>
      <w:r>
        <w:rPr>
          <w:lang w:val="en-US" w:eastAsia="en-US"/>
        </w:rPr>
        <w:t>)ţă în Hristos fu diacon la besearica Antiohiei ş-au egumenit un an a svinte feate. Şi mărgând atuncea Iulian la Antiohiia şi având multă nesporinţă, şi silind pre toţi să facă jărtvă dracilor, atunce această svântă stariţă, fiind de faţă prestâpnicul Iulian, începu a cânta în glasul mare cu svintele feate idolii păgânilor, aur şi argint, lucruri de mână, omeneşti. Pentr-aceasta târâită fu, bătută vârtos preste obraz atâta cât s-au roşit pământul de svântul ei sânge. Şi trăi după-ntoarcerea lui Iulian încă un an; şi cu pace cătră Domnul purceasă.</w:t>
      </w:r>
    </w:p>
    <w:p>
      <w:pPr>
        <w:pStyle w:val="Normal"/>
        <w:ind w:firstLine="720"/>
        <w:jc w:val="both"/>
        <w:rPr>
          <w:lang w:val="en-US" w:eastAsia="en-US"/>
        </w:rPr>
      </w:pPr>
      <w:r>
        <w:rPr>
          <w:lang w:val="en-US" w:eastAsia="en-US"/>
        </w:rPr>
        <w:t xml:space="preserve">Într-aceastaş dzî –  preacuviosul părintele nostru Petr. Acesta fericit părinte era în dzâlele lui Teofan-împărat din eparhiia galatilor, naştere lui Teofil şi Evdochiei, de-a hirea de frâseaţe şi de stat, şi de vârtute, carele pentr-aceaea fu pus hatman şi încins de-mpăratul. Şi luminând cu slujba oştii puţânea vreame lăsă nebăgat în samă tot lucrul lumăsc şi întră în viaţă călugărească tundzându-ş părul de oarecare părinte în mănăstirea lui Dafneon. Şi fu numit Petr în loc ce-l chema Leon. De-aciia mearsă la Olimb (un munte), de-aciia la svintele locuri, de-aciia în Laodichiia şi în Ataliia. Şi răbdând toată truda drumului şi mâniia cea necertată a ismailteanilor, mearsă iarăş la Olimb. Şi oblicindu-să la-mpăraţâi naltul vieţii ş-a bunătăţâi lui, l-au plecatu-l împăratul Vasilie de-au mărs la mănăstirea lui (…) Foca, întru carea nevoindu-să foarte dumnădzăiaşte cu pace sufletul său lui Dumnădzău au dat. </w:t>
      </w:r>
    </w:p>
    <w:p>
      <w:pPr>
        <w:pStyle w:val="Normal"/>
        <w:ind w:firstLine="720"/>
        <w:jc w:val="both"/>
        <w:rPr/>
      </w:pPr>
      <w:r>
        <w:rPr>
          <w:lang w:val="en-US" w:eastAsia="en-US"/>
        </w:rPr>
        <w:t>Într-aceastaş dzî – preacuvios părintele nostru Doroftei, episcopul Tirului. Doroftei, pururea pomenitul, au fost episcopul Tirului, carele ştiind toată istoriia svintei scripturi şi îmbla fugind pentru goana ce era asupra creştinilor, iară mai apoi, după moartea lui Dioclitian şi a lui Lichinie, mearsă iarăş la Tir şi păscu besearica lui Dumnădzău până la vreamea prestâpnicului Iulian şi de vreame că în(58</w:t>
      </w:r>
      <w:r>
        <w:rPr>
          <w:vertAlign w:val="superscript"/>
          <w:lang w:val="en-US" w:eastAsia="en-US"/>
        </w:rPr>
        <w:t>r</w:t>
      </w:r>
      <w:r>
        <w:rPr>
          <w:lang w:val="en-US" w:eastAsia="en-US"/>
        </w:rPr>
        <w:t>)tâi acela Iulian nu umorâia în vedeare pre nime, ce-ntr-ascuns umorâia pre creştini cu mijlocul boiarilor săi. În vremile păgânăţâii lui, audzându-l svântul Doroftei, să dusă de la Tir şi mearsă la Trachiia, ce nice acolo nu scăpă de idoloslujiteli, că prindzându-să de boiarii lui Iulian şi răbdând multe munci, bătrân fiind, ca 107 de ai. Şi într-acealea munci ş-au dat sufletul în mânule lui Dumnădzău.</w:t>
      </w:r>
    </w:p>
    <w:p>
      <w:pPr>
        <w:pStyle w:val="Normal"/>
        <w:ind w:firstLine="720"/>
        <w:jc w:val="both"/>
        <w:rPr>
          <w:lang w:val="en-US" w:eastAsia="en-US"/>
        </w:rPr>
      </w:pPr>
      <w:r>
        <w:rPr>
          <w:lang w:val="en-US" w:eastAsia="en-US"/>
        </w:rPr>
        <w:t xml:space="preserve"> </w:t>
      </w:r>
      <w:r>
        <w:rPr>
          <w:lang w:val="en-US" w:eastAsia="en-US"/>
        </w:rPr>
        <w:t>Într-aceastaş dzî – pomenirea direptului Avraam ş-a lui Lot, nepotului său de frate. Stih</w:t>
      </w:r>
    </w:p>
    <w:p>
      <w:pPr>
        <w:pStyle w:val="Normal"/>
        <w:ind w:firstLine="720"/>
        <w:jc w:val="both"/>
        <w:rPr>
          <w:lang w:val="en-US" w:eastAsia="en-US"/>
        </w:rPr>
      </w:pPr>
      <w:r>
        <w:rPr>
          <w:lang w:val="en-US" w:eastAsia="en-US"/>
        </w:rPr>
        <w:t>Lui Avraam i-au datu-i Dumnădzău pre lume</w:t>
      </w:r>
    </w:p>
    <w:p>
      <w:pPr>
        <w:pStyle w:val="Normal"/>
        <w:ind w:firstLine="720"/>
        <w:jc w:val="both"/>
        <w:rPr/>
      </w:pPr>
      <w:r>
        <w:rPr>
          <w:lang w:val="en-US" w:eastAsia="en-US"/>
        </w:rPr>
        <w:t>Şi-n ceriu de să slăveaşte cinstitul lui nume.</w:t>
      </w:r>
    </w:p>
    <w:p>
      <w:pPr>
        <w:pStyle w:val="Normal"/>
        <w:ind w:firstLine="720"/>
        <w:jc w:val="both"/>
        <w:rPr>
          <w:lang w:val="en-US" w:eastAsia="en-US"/>
        </w:rPr>
      </w:pPr>
      <w:r>
        <w:rPr>
          <w:lang w:val="en-US" w:eastAsia="en-US"/>
        </w:rPr>
        <w:t>Şi Lot încă să veade pentr-a lui ticală</w:t>
      </w:r>
    </w:p>
    <w:p>
      <w:pPr>
        <w:pStyle w:val="Normal"/>
        <w:ind w:firstLine="720"/>
        <w:jc w:val="both"/>
        <w:rPr>
          <w:lang w:val="en-US" w:eastAsia="en-US"/>
        </w:rPr>
      </w:pPr>
      <w:r>
        <w:rPr>
          <w:lang w:val="en-US" w:eastAsia="en-US"/>
        </w:rPr>
        <w:t>C-au pus supt nevoinţă multă osteneală.</w:t>
      </w:r>
    </w:p>
    <w:p>
      <w:pPr>
        <w:pStyle w:val="Normal"/>
        <w:ind w:firstLine="720"/>
        <w:jc w:val="both"/>
        <w:rPr>
          <w:lang w:val="en-US" w:eastAsia="en-US"/>
        </w:rPr>
      </w:pPr>
      <w:r>
        <w:rPr>
          <w:lang w:val="en-US" w:eastAsia="en-US"/>
        </w:rPr>
        <w:t>Pentr-a lor svinte rugi, Dumnădzău, miluiaşte şi ne spăseaşte. Amen.</w:t>
      </w:r>
    </w:p>
    <w:p>
      <w:pPr>
        <w:pStyle w:val="Normal"/>
        <w:ind w:firstLine="720"/>
        <w:jc w:val="both"/>
        <w:rPr>
          <w:lang w:val="en-US" w:eastAsia="en-US"/>
        </w:rPr>
      </w:pPr>
      <w:r>
        <w:rPr>
          <w:lang w:val="en-US" w:eastAsia="en-US"/>
        </w:rPr>
        <w:t>Într-această lună, 10, – svinţii măcenici Evlampie şi Evlampiia. Aceştea svinţi măcenici era în dzâlele lui Maximian-împărat la Nicomidiia. Fiind ighemon Maxim,  s-ascundea mulţi creştini în munte, carii mânară pre svântul Evlambie în oraş să cumpere pâine; iară svinţia sa, mărgând şi vădzând cărţi împărăteşti ce sta cu poruncile orânduialelor şi citindu-le, fu prins de slujitorii idoleşti. Şi-ntrebat de-mpăratul, să mărturisi creştin. Şi băgându-l în capiştea idolească să jărtvască, dzâsă lui Mars să cadză, şi cădzu de să sfărâmă. Deci, puindu-l la munci şi chinuindu-l, veni Evlampiia, soru-sa, la mijloc şi să rugă frăţâne-său să facă rugă pentru dânsă să iasă şi ea să stea la mărturie cu dânsul. Deci puindu-i pre-amândoi într-o căldare şi herbându-i şi nemică putându-le strica, credzură doauă sute de oameni; şi li să tăiară capetele tuturor împreună cu dânşii.</w:t>
      </w:r>
    </w:p>
    <w:p>
      <w:pPr>
        <w:pStyle w:val="Normal"/>
        <w:ind w:firstLine="720"/>
        <w:jc w:val="both"/>
        <w:rPr>
          <w:lang w:val="en-US" w:eastAsia="en-US"/>
        </w:rPr>
      </w:pPr>
      <w:r>
        <w:rPr>
          <w:lang w:val="en-US" w:eastAsia="en-US"/>
        </w:rPr>
        <w:t>Într-aceastaş dzî –  svinţii  200 de măcenici cei tăiaţi împreună cu svântul Evlapie şi Evlampiia.</w:t>
      </w:r>
    </w:p>
    <w:p>
      <w:pPr>
        <w:pStyle w:val="Normal"/>
        <w:ind w:firstLine="720"/>
        <w:jc w:val="both"/>
        <w:rPr/>
      </w:pPr>
      <w:r>
        <w:rPr>
          <w:lang w:val="en-US" w:eastAsia="en-US"/>
        </w:rPr>
        <w:t>(58</w:t>
      </w:r>
      <w:r>
        <w:rPr>
          <w:vertAlign w:val="superscript"/>
          <w:lang w:val="en-US" w:eastAsia="en-US"/>
        </w:rPr>
        <w:t>v</w:t>
      </w:r>
      <w:r>
        <w:rPr>
          <w:lang w:val="en-US" w:eastAsia="en-US"/>
        </w:rPr>
        <w:t>) Într-aceastaş dzî –  preacuviosul părintele nostru Vasian. Acesta svânt părintele nostru Vasian era de la Anatol, din Siriia, în dzâlele blagocestivului împărat Marchian au venit în Ţarigrad şi atâta au străluminat în bunătăţi şi în minuni, cât împăratul zidi o sântă besearică în numele lui, carea să află şi până astădzi şi s-au înmulţât ucinicii lui până în trei sute, din carii era şi preacuvioasa Matrona. Şi trăind aşea şi aducând pre mulţi cătră Dumnădzău şi tămăduind boale şi minuni multe făcând, în bătrâneaţe adânce cătră Domnul s-au mutat.</w:t>
      </w:r>
    </w:p>
    <w:p>
      <w:pPr>
        <w:pStyle w:val="Normal"/>
        <w:ind w:firstLine="720"/>
        <w:jc w:val="both"/>
        <w:rPr/>
      </w:pPr>
      <w:r>
        <w:rPr>
          <w:lang w:val="en-US" w:eastAsia="en-US"/>
        </w:rPr>
        <w:t>Într-aceastaş dzî –  preacuviosul părintele nostru Fteofil ispoveadnicul. Acesta fericit părintele nostru Teofil născut trei stadii naintea oraşului lui Tiverie din părinţi blagocestivi şi creştini născut. Şi când fu de trei ai, să prenăscu luând svântul botedz. Şi luându-l părinţii, mearsără la muntele Solontion. Şi aflând pre cuviosul nostru părinte Stefan şi luând de la dânsul blagoslovenie, să dusără acasă-ş. Deci, de-atunce nevoia cuconul de-mvăţa svânta carte. Şi sosând la 13 ai, alergă iarăş la preacuviosul Stefan, carele vădzându-l, îi dzâsă: „Ce-ai venit la noi, fiiule?” Iară cuconul răspunsă: „M-ai chematu-m-ai, părinte, şi mi-am lăsat părinţii ş-am venit la tine”. Dzâsă svântul: „Dară când, fiiule, te-am chemat şi cum ţ-am dzâs?”. Iară cuconul feace: „Lucrând eu în ţarină, mi-ai dzâs: Fiiule Teofile, depărtaşi-te de la Dumnădzău carele dzâce: Rădică crucea ta şi urmadză mie. Dintr-aceastea cuvinte rănit într-inemă ţ-am venit pre urmă până la uşe. Şi aflând uşea încuiată, ai fugit din ochii miei şi rămaş însumi. Şi-m pare, părinte svinte, precum voroava ta pre graiu îm dă a-nţăleage n-ai fost tu cela ce m-au chemat. Ce totuş mă rog nu te-ntoarce de şerbul tău ce cerc spăsenie”. Iară preacuviosul, mulţămind lui Dumnădzău, luă cuconul la sine, grijindu-l şi deprindzându-l cu cinul călugăriei. Şi deaca trecură trei ai, chemă preacuviosul pre egumenul lavrei i-au da(59</w:t>
      </w:r>
      <w:r>
        <w:rPr>
          <w:vertAlign w:val="superscript"/>
          <w:lang w:val="en-US" w:eastAsia="en-US"/>
        </w:rPr>
        <w:t>r</w:t>
      </w:r>
      <w:r>
        <w:rPr>
          <w:lang w:val="en-US" w:eastAsia="en-US"/>
        </w:rPr>
        <w:t>)tu-i cuconul pre mână. Şi egumenul, tundzând, l-au călugărit în mănăstire. Iară părinţii lui nu părăsâia întrebând pretuntinderea nevoind să-l găsască. Apoi, trecând câţva ai, oblicind poveastea cuconului, mearsără la egumenul rugându-l cu patimă (scârbă) să le spuie cuconul. Iară egumenul întâi mâhnindu-să nu vrea, iară apoi vădzându-i într-atâta jeale şi greime-n voia rea şi fără voie li l-au arătat. Deaca-l vădzură părinţii în cin aşea, porniră lacrăme mestecaţi cu bucurie. Ce nu-l strângea, ce nu-l săruta, ce nu grăind şi ce nu făcând într-atâta cât şi cealea ce n-au suflet atunce vrea face voie bună. Şi aşea oarecâte dzâle petrecură cu fiiul lor şi cunoscând darul lui Dumnădzău ce era într-însul începură  a adeveri pre egumenul cu giurământ, că întorcându-să acasă are vrea să-ş aibă cu sine cuconul, să-i facă o svântă mănăstire în cheltuiala lor, precum de demult doriia. Şi de vreame că stătu, îndemnă acmu numai să să apuce de lucru. Şi apărând egumenul şi lăsând sfatul pre sama săborului deaderă giudeţ cu toţâi să scoaţă de la Dumnădzău răspuns. Şi pusără rugă cu post trei dzâle nepărăsât. Şi obârşind „O, minunate ţî-s lucrurile, Doamne”, să audzî glas den besearică de sus limpede şi-ncheiat graiu poruncind să slobodzască cuconul. Deci luându-l părinţii şi cu unii fraţi din mănăstire să-ntoarsără voioş acasă. Şi curund gătind mănăstirea, lăcuia svântul Teofil într-însă săhăstreaşte câţva ai. Iară de vreame ce a tuturor pizmaşul n-are odihnă, întrând înfieratecul împărat Leont Iconoboreţul feace pre svântul  de veni naintea lui şi mărturisind închinăciunea svintelor icoane învăţă să-l bată cu vine de bou. De-aciia să-i leage mânule îndărăpt şi să-l aducă la drumul ce mearge la Nichea. Şi Stâlpnicul Longhin să să-ntindză gios şi să ardză svintele icoane în capul lui ce i s-au aflat. Iară svântul, sosând la Nichea, astătu la giudeţ. Şi atunce neputând răbda păgânul îndrăznirea şi probrăzala svântului Teofil, învăţă să-l răstignească în cruciş la doi stâlpi şi să-i pozderiiască trupul cu vine uscate de bou. Şi vădzându-i sângele curând ca izvorul de (59</w:t>
      </w:r>
      <w:r>
        <w:rPr>
          <w:vertAlign w:val="superscript"/>
          <w:lang w:val="en-US" w:eastAsia="en-US"/>
        </w:rPr>
        <w:t>v</w:t>
      </w:r>
      <w:r>
        <w:rPr>
          <w:lang w:val="en-US" w:eastAsia="en-US"/>
        </w:rPr>
        <w:t xml:space="preserve">) roşiia pământul, să sculă den scaunu-ş de bătea sângur cu sine mult ceas pre svântul preste svântul obraz. De-aciia îmvăţă de-l încălţară în tăpălage de her înfocate şi-l siliră s-alearge naintea lui. Atunce boiarinul ipatic, umilindu-să de bunătatea svântului, dzâsă: „Oare numai tu, Teofile, şi cu de-ai tăi v-aflaţi fără minte cu-nchinăciunea icoanelor, au împăratul şi cu ai de noi ce sântem vederoş şi domnim?”. Iară svântul dzâsă: „Deaca ţi-i voia, iani să căutăm din svintele scripturi aceasta cercătură, că te ştiu că bine ştii şi de mi-i cu socoteală voi părăsî închinăciunea svintelor icoane, iară de ti-i îmvince, tu să le cinsteşti”. Boiarinul dzâsă: „Fără-ndoit aşea să fie”. Atunce svântul să-mvoieşte şi-ncepu a vorovi şi a să-ntreba pentru cinstea şi shesiin (asămănarea sau cuviinţa) svintelor icoane şi-nvincit fiind boiarinul dzâsă: „Cinstite stareţule, eu voiu pune nevoinţă să-nduplec pre-mpăratul într-aceasta cunoaştere de voi putea, iar tu, luând voie de la mine, pasă-ţ la chilie”. Iar sântul să mâhni, căce nu ş-au obârşit drumul alergăturii de măcenicie. Însă având ranele era voios şi-ntorcând la svânta mănăstire, deade mare bucurie fraţâlor şi priiatinilor şi rudelor şi tuturor   megiiaşilor. Şi trecând puţintea vreame de la-ntrosul nevoinţii sale la mănăstire, cunoscând pururea pomenitul mutatul său de la ceaste peminteşti spre ceale cereşti şi tocmind trebile mănăstirii bine şi blagoslovind pre toţi purceasă cătră Domnul  ce ş-au dorit, căruia-i slava în veaci, amin. Pentr-a lor svinte rugi, Dumnădzău, miluiaşte şi ne spăseaşte. </w:t>
      </w:r>
    </w:p>
    <w:p>
      <w:pPr>
        <w:pStyle w:val="Normal"/>
        <w:ind w:firstLine="720"/>
        <w:jc w:val="both"/>
        <w:rPr/>
      </w:pPr>
      <w:r>
        <w:rPr>
          <w:lang w:val="en-US" w:eastAsia="en-US"/>
        </w:rPr>
        <w:t>Într-această lună, 11 – svântul apostol Filip,. unul din cei şeapte diaconi. Acesta trăgându-să din Chesariia Palestinii şi-nsurându-să, feace 4 feate prorociţe. Pre-acesta pomeneaşte dumnădzăiescul evanghelist Luca în deaniile apostolilor şi să feace de la  apostoli diacon la treabele svinţilor depreună cu Stefan şi alalţi. Acesta au învăţat Sa(60</w:t>
      </w:r>
      <w:r>
        <w:rPr>
          <w:vertAlign w:val="superscript"/>
          <w:lang w:val="en-US" w:eastAsia="en-US"/>
        </w:rPr>
        <w:t>r</w:t>
      </w:r>
      <w:r>
        <w:rPr>
          <w:lang w:val="en-US" w:eastAsia="en-US"/>
        </w:rPr>
        <w:t>)mariia ş-au botedzat pre Simon vâlhovnicul ce să făcea a fi credincios. Şi apucat de îngerul aflând pre etiopul cel scopit, învăţându-l, l-au botedzat. De-acii adus de svântul înger pre sus în Azot şi au luminatu-o ş-aceasta cetate cu cuvântul său. Apoi mearsă în Trala ce-i preste Asiia; făcând minuni şi zidind svinte besearici, cătră Domnul mearsă.</w:t>
      </w:r>
    </w:p>
    <w:p>
      <w:pPr>
        <w:pStyle w:val="Normal"/>
        <w:ind w:firstLine="720"/>
        <w:jc w:val="both"/>
        <w:rPr>
          <w:lang w:val="en-US" w:eastAsia="en-US"/>
        </w:rPr>
      </w:pPr>
      <w:r>
        <w:rPr>
          <w:lang w:val="en-US" w:eastAsia="en-US"/>
        </w:rPr>
        <w:t>Într-aceastaş dzî –  svinţii măcenici Zinoida şi Filonila, surori bune. Aceaste svinte măceniţe Zinoida şi Filonila era surori bune de la Tarsul Chilichiei, veare lui apostol Pavel svântului. Şi lăsând moşiia lor şi lepădând avearea şi fiinţa lor, făcându-să că îmblă după meşterşugul doftorielor cu adeverinţa pliniră lucru apostolesc. Şi veniia în oraşul Dimitriada şi-ntrând înontrul unii peştere şi petrecea acolo viaţa lor, în care loc Zinoida, tămăduind toate boale şi toate slăbiciunile, cătră Dumnădzău mearsă. Iară Filonila, dându-să în lungi posturi şi privegheri, cu rugă făcea multe minuni şi covârşind cu nevoinţa slujba firii s-au mutat cătră viaţa cea stătătoare.</w:t>
      </w:r>
    </w:p>
    <w:p>
      <w:pPr>
        <w:pStyle w:val="Normal"/>
        <w:ind w:firstLine="720"/>
        <w:jc w:val="both"/>
        <w:rPr/>
      </w:pPr>
      <w:r>
        <w:rPr>
          <w:lang w:val="en-US" w:eastAsia="en-US"/>
        </w:rPr>
        <w:t>Într-aceastaş dzî –  preacuviosul părintele nostru şi ispoveadnicul Teofan, fratele svântului Teodor Scrisului, aceştea fiind din părinţ blagocestivi ce lăcuia în Palestina şi avea grijea şi slujba pregiur oaspeţi. Cu nevoinţa părinţilor săi învăţară toată filosofiia cea svântă şi cea elinească şi se feaceră călugări. De-aciia să hirotoniră şi să feaceră preuţi. Şi turburându-să spurcatul (necredinciosul) Teofil-împărat asupra svintelor icoane şi oprindu-le de la-nchinăciune, şi fură trimişi aceşt prea-nţălepţi de la patriarhul Ierusalimului la-mpăratul Teofil Iconoboreţul cu aspru, carii stând naintea lui de faţă îl înfruntară ca pre un luptătoriu împrotiva lui Dumnădzău. Şi pre-amândoi  i-au închisu-i în temniţă multă vreame. De-aciia adusă la sine pre fericitul Teodor din temniţă şi bătându-l cumplit şi scriindu-i (înherându-i) (60</w:t>
      </w:r>
      <w:r>
        <w:rPr>
          <w:vertAlign w:val="superscript"/>
          <w:lang w:val="en-US" w:eastAsia="en-US"/>
        </w:rPr>
        <w:t>v</w:t>
      </w:r>
      <w:r>
        <w:rPr>
          <w:lang w:val="en-US" w:eastAsia="en-US"/>
        </w:rPr>
        <w:t>) în obraz stihuri iamviceşti (…). De-aceastea stihuri i-au înherat preste obrazul svinţiii sale şi iarăşi l-au aruncat în temniţă. Iară pre svântul Teofan, păţându-l de-a tocma, l-au trimis în Tesalonic la-nchisoare, carele apoi după moartea zlocestivului Teofil, chemat fiind de Mihail şi maică-sa, svânta Teodora-mpărăteasa, de la urgisie, fu pus mitropolit scaunului de Nichea de svântul patriarh Metodie, răsâpind eresele luptătorilor creştineşti în dzâlele acestor blagocestivi împăraţi. Şi-aşea cum iubeaşte Dumnădzău besearica şi turma îndereptând, au purces dintr-această viaţă cătră cea veacinică.</w:t>
      </w:r>
    </w:p>
    <w:p>
      <w:pPr>
        <w:pStyle w:val="Normal"/>
        <w:ind w:left="720" w:hanging="0"/>
        <w:jc w:val="both"/>
        <w:rPr>
          <w:lang w:val="en-US" w:eastAsia="en-US"/>
        </w:rPr>
      </w:pPr>
      <w:r>
        <w:rPr>
          <w:lang w:val="en-US" w:eastAsia="en-US"/>
        </w:rPr>
        <w:t xml:space="preserve">Într-aceastaş dzî –  svinţii patriaşi de Ţarigrad Nectarie, Arsachie şi Sisinie. </w:t>
      </w:r>
    </w:p>
    <w:p>
      <w:pPr>
        <w:pStyle w:val="Normal"/>
        <w:ind w:left="720" w:hanging="0"/>
        <w:jc w:val="both"/>
        <w:rPr>
          <w:lang w:val="en-US" w:eastAsia="en-US"/>
        </w:rPr>
      </w:pPr>
      <w:r>
        <w:rPr>
          <w:lang w:val="en-US" w:eastAsia="en-US"/>
        </w:rPr>
        <w:t>Stihuri:</w:t>
      </w:r>
    </w:p>
    <w:p>
      <w:pPr>
        <w:pStyle w:val="Normal"/>
        <w:ind w:firstLine="720"/>
        <w:jc w:val="both"/>
        <w:rPr>
          <w:lang w:val="en-US" w:eastAsia="en-US"/>
        </w:rPr>
      </w:pPr>
      <w:r>
        <w:rPr>
          <w:lang w:val="en-US" w:eastAsia="en-US"/>
        </w:rPr>
        <w:t>Nectarie-i veasel de-a ta băutură,</w:t>
      </w:r>
    </w:p>
    <w:p>
      <w:pPr>
        <w:pStyle w:val="Normal"/>
        <w:ind w:firstLine="720"/>
        <w:jc w:val="both"/>
        <w:rPr>
          <w:lang w:val="en-US" w:eastAsia="en-US"/>
        </w:rPr>
      </w:pPr>
      <w:r>
        <w:rPr>
          <w:lang w:val="en-US" w:eastAsia="en-US"/>
        </w:rPr>
        <w:t>Nu de cea de basne, ce de-a ta făptură.</w:t>
      </w:r>
    </w:p>
    <w:p>
      <w:pPr>
        <w:pStyle w:val="Normal"/>
        <w:ind w:firstLine="720"/>
        <w:jc w:val="both"/>
        <w:rPr>
          <w:lang w:val="en-US" w:eastAsia="en-US"/>
        </w:rPr>
      </w:pPr>
      <w:r>
        <w:rPr>
          <w:lang w:val="en-US" w:eastAsia="en-US"/>
        </w:rPr>
        <w:t>În bişug de saţâu beau cu disfătare</w:t>
      </w:r>
    </w:p>
    <w:p>
      <w:pPr>
        <w:pStyle w:val="Normal"/>
        <w:ind w:firstLine="720"/>
        <w:jc w:val="both"/>
        <w:rPr>
          <w:lang w:val="en-US" w:eastAsia="en-US"/>
        </w:rPr>
      </w:pPr>
      <w:r>
        <w:rPr>
          <w:lang w:val="en-US" w:eastAsia="en-US"/>
        </w:rPr>
        <w:t>Arsachie, Sisinii fără de-ncetare.</w:t>
      </w:r>
    </w:p>
    <w:p>
      <w:pPr>
        <w:pStyle w:val="Normal"/>
        <w:ind w:firstLine="720"/>
        <w:jc w:val="both"/>
        <w:rPr>
          <w:lang w:val="en-US" w:eastAsia="en-US"/>
        </w:rPr>
      </w:pPr>
      <w:r>
        <w:rPr>
          <w:lang w:val="en-US" w:eastAsia="en-US"/>
        </w:rPr>
        <w:t>Tustrei aceştea troiţă, tine svântă ,</w:t>
      </w:r>
    </w:p>
    <w:p>
      <w:pPr>
        <w:pStyle w:val="Normal"/>
        <w:ind w:firstLine="720"/>
        <w:jc w:val="both"/>
        <w:rPr>
          <w:lang w:val="en-US" w:eastAsia="en-US"/>
        </w:rPr>
      </w:pPr>
      <w:r>
        <w:rPr>
          <w:lang w:val="en-US" w:eastAsia="en-US"/>
        </w:rPr>
        <w:t xml:space="preserve">Te spun preste lume Domn fără de smântă. </w:t>
      </w:r>
    </w:p>
    <w:p>
      <w:pPr>
        <w:pStyle w:val="Normal"/>
        <w:ind w:firstLine="720"/>
        <w:jc w:val="both"/>
        <w:rPr>
          <w:lang w:val="en-US" w:eastAsia="en-US"/>
        </w:rPr>
      </w:pPr>
      <w:r>
        <w:rPr>
          <w:lang w:val="en-US" w:eastAsia="en-US"/>
        </w:rPr>
        <w:t xml:space="preserve">Pentr-a lor svinte rugi, Dumnădzău, miluiaşte şi ne spăseaşte. </w:t>
      </w:r>
    </w:p>
    <w:p>
      <w:pPr>
        <w:pStyle w:val="Normal"/>
        <w:ind w:firstLine="720"/>
        <w:jc w:val="both"/>
        <w:rPr/>
      </w:pPr>
      <w:r>
        <w:rPr>
          <w:lang w:val="en-US" w:eastAsia="en-US"/>
        </w:rPr>
        <w:t xml:space="preserve"> </w:t>
      </w:r>
      <w:r>
        <w:rPr>
          <w:lang w:val="en-US" w:eastAsia="en-US"/>
        </w:rPr>
        <w:t>Duminecă după 11 a ceştii lune facem pomenire svinţilor şi fericiţilor părinţii noştri în Nichea al doile rând ce să adunară în dzâlele lui Constantin şi Irina, maică-sa, blagocestivii împărăţ asupra ereticilor carii cu rea credinţă şi cu rea învăţătură şi nesocotit ocărâră svânta şi adevărata lui Dumnădzău besearică, făcându-o idoliţă, şi svintele icoane clevetind şi supărând podoaba şi cinstea svintei besearici. Acesta svânt şi din toată lumea adunat săbor al şeaptele ce s-au făcut în Nichea, unde s-au făcut şi întâi, acmu s-au strâns în dzâlele lui Constantin şi Irina, maică-sa, şi Adrian, papa de Râm, şi Tarasie de Ţarigrad, şi Politian de Alexandriia, şi Teodorit de Antio(61</w:t>
      </w:r>
      <w:r>
        <w:rPr>
          <w:vertAlign w:val="superscript"/>
          <w:lang w:val="en-US" w:eastAsia="en-US"/>
        </w:rPr>
        <w:t>r</w:t>
      </w:r>
      <w:r>
        <w:rPr>
          <w:lang w:val="en-US" w:eastAsia="en-US"/>
        </w:rPr>
        <w:t xml:space="preserve">)hiia, şi Iliia de Ierusalim, patriarşii ce-s cinci a toată lumea. Şi era svinţi părinţi cei din toată lumea, capete, adecă arhierei ţărâlor lumii trei sute şeasedzăci şi cinci ce să strânsără asupra iconoboreţâlor şi anatematisiră toate ereasele, anume cu scrisoare, şi pre toţ ceia ce sânt căpătenii ereselor, de-aciia şi pre toţi iconoboreţii. Scosără şi tipăriră cu scrisoare cum ceia ce nu să  închină la svintele icoane şi nu le cinstesc, unii ca aceia sânt streinaţi de la pravoslavnica credinţă, că cinstea svintei icoane mearge la obrazul cel dintâi şi cela ce să-nchină şi cinsteaşte svânta icoană să-nchină şi cinsteaşte pre cela ce-i scris statul lui într-însă. Şi aşea orânduind şi-ntărind pravoslavnica credinţă, purceasără şi să dusără cineşi în ţara sa la svintele-ş scaune. Pentr-a lor svinte rugi, Dumnădzău, miluiaşte şi ne spăseaşte. </w:t>
      </w:r>
    </w:p>
    <w:p>
      <w:pPr>
        <w:pStyle w:val="TextBody"/>
        <w:spacing w:lineRule="auto" w:line="240"/>
        <w:rPr>
          <w:lang w:val="en-US" w:eastAsia="en-US"/>
        </w:rPr>
      </w:pPr>
      <w:r>
        <w:rPr>
          <w:lang w:val="en-US" w:eastAsia="en-US"/>
        </w:rPr>
        <w:t xml:space="preserve"> </w:t>
      </w:r>
      <w:r>
        <w:rPr>
          <w:lang w:val="en-US" w:eastAsia="en-US"/>
        </w:rPr>
        <w:tab/>
        <w:t xml:space="preserve">Într-această lună, 12, – svinţii măcenici Prov, Tarah şi Andronic. Aceştea era în dzâlele domniei lui Dioclitian şi a lui ighemon Flavian. Deci Tarah era bătrân de vârstă, râmlean de rudă, slujitoriu de oaste de nărocul său, iară Prov de la Sida Pamfiliei, iară Andronic din Efes. Deci Tarah fu zdrobite fălcile şi grumadzâi şi arse mânule, şi spândzurat  sus într-un lemn şi băgat într-un cuptoriu strâmt şi oţăt turnat în nas şi cu jiveale înfocate, potricălit ţâţele şi tăiat urechile, şi belit piialea capului şi dat herilor să-l mănânce. Şi mai de toate muncile aceastea, fu tăiat mici bucăţeale de viu; şi într-aceastea tăieturi deade svântul lui Dumnădzău spre viaţă neturburată. </w:t>
      </w:r>
    </w:p>
    <w:p>
      <w:pPr>
        <w:pStyle w:val="Normal"/>
        <w:jc w:val="both"/>
        <w:rPr/>
      </w:pPr>
      <w:r>
        <w:rPr>
          <w:lang w:val="en-US" w:eastAsia="en-US"/>
        </w:rPr>
        <w:tab/>
        <w:t>Iară viteazul Prov bătut cu vine crude şi ars picioarele cu heare înfocate, spândzurat într-un lemn, ars şi fript spinarea şi coastele cu frigări înfocate şi tăiate pulpile cu alte heare de tăiat înfocate. Şi aşea birui (61</w:t>
        <w:softHyphen/>
      </w:r>
      <w:r>
        <w:rPr>
          <w:vertAlign w:val="superscript"/>
          <w:lang w:val="en-US" w:eastAsia="en-US"/>
        </w:rPr>
        <w:t>v</w:t>
      </w:r>
      <w:r>
        <w:rPr>
          <w:lang w:val="en-US" w:eastAsia="en-US"/>
        </w:rPr>
        <w:t xml:space="preserve">) pre ispititoriul şi mearsă la Dumnădzău cu mare izbândă, dându-ş sufletul în mâna svinţiii sale. </w:t>
      </w:r>
    </w:p>
    <w:p>
      <w:pPr>
        <w:pStyle w:val="Normal"/>
        <w:jc w:val="both"/>
        <w:rPr>
          <w:lang w:val="en-US" w:eastAsia="en-US"/>
        </w:rPr>
      </w:pPr>
      <w:r>
        <w:rPr>
          <w:lang w:val="en-US" w:eastAsia="en-US"/>
        </w:rPr>
        <w:tab/>
        <w:t>Iară dumnădzăiescul Andronic spândzurat la un lemn şi croit picioarele cu croiale ascuţâte şi poricălit coastele, şi frecat cu sare tăieturile, şi tăiat limba şi budzele. Şi de-aciia tot trupul tăiat cu cuţâte mănunt ieşi vitejeaşte, biruind cătră Dumnădzău, dându-ş sufletul în mânule svinţiii sale tustrei viteajii svintei troiţe.</w:t>
      </w:r>
    </w:p>
    <w:p>
      <w:pPr>
        <w:pStyle w:val="Normal"/>
        <w:jc w:val="both"/>
        <w:rPr>
          <w:lang w:val="en-US" w:eastAsia="en-US"/>
        </w:rPr>
      </w:pPr>
      <w:r>
        <w:rPr>
          <w:lang w:val="en-US" w:eastAsia="en-US"/>
        </w:rPr>
        <w:tab/>
        <w:t>Într-aceastaş dzî – svânta măceniţă şi bună biruitoare Domnina. Aceasta svântă măceniţă Domnina era în dzâlele-mpăratului Dioclitian şi, astând naintea lui ighemon Lisie în oraşul anazarveilor, întâi bătută cu crude de bou vine şi friptă picioarele cu heare înfocate. De-aciia frântă oasele cu leamne şi dăstrămată închieturile din ciolane şi aruncată în temniţă deade sufletul în mâna lui Dumnădzău.</w:t>
      </w:r>
    </w:p>
    <w:p>
      <w:pPr>
        <w:pStyle w:val="Corptext2"/>
        <w:spacing w:lineRule="auto" w:line="240"/>
        <w:ind w:left="720" w:hanging="0"/>
        <w:rPr>
          <w:b/>
          <w:b/>
          <w:bCs/>
          <w:lang w:val="en-US" w:eastAsia="en-US"/>
        </w:rPr>
      </w:pPr>
      <w:r>
        <w:rPr>
          <w:b/>
          <w:bCs/>
          <w:lang w:val="en-US" w:eastAsia="en-US"/>
        </w:rPr>
        <w:t xml:space="preserve">Într-aceastaş dzî – svânta măceniţă Anastasiia ficioara. Aceasta svântă măceniţă Anastasiia era în dzâlele împăraţâlor Dechie şi Ualerian den Râm călugăriţă depreună cu alte feate într-o mănăstire şi pârâtă la ighemonul şi astătută naintea lui într-o legătură de her legată. O bătură preste svântul ei obraz şi golită o fripsără cu arsuri ungându-o cu smoală şi cu untură (undelemn) şi iarbă-pucioasă. De-aciia o spândzurară într-un lemn şi-i tăiară svintele ficioreşti ţâţe. De-aciia îi dezrădăcinară unghile şi-i tăiară de-acii mânule şi picioarele. De-aciia îi scoasără dinţii, mai apoi îi tăiară svântul cap. Şi străbătu la-mpărăţâia ceriului, la Hristos, mirele ei, în veaci veselindu-să. Creştinule iubite, umileaşte-te. Pentr-a lor svinte rugi, Dumnădzău, miluiaşte şi ne spăseaşte. </w:t>
      </w:r>
    </w:p>
    <w:p>
      <w:pPr>
        <w:pStyle w:val="Normal"/>
        <w:jc w:val="both"/>
        <w:rPr/>
      </w:pPr>
      <w:r>
        <w:rPr>
          <w:lang w:val="en-US" w:eastAsia="en-US"/>
        </w:rPr>
        <w:t xml:space="preserve"> </w:t>
      </w:r>
      <w:r>
        <w:rPr>
          <w:lang w:val="en-US" w:eastAsia="en-US"/>
        </w:rPr>
        <w:tab/>
        <w:t>Într-această lună, 13, – svinţii măcenici Carp, Papil, Agatodor şi Agatonica. Aceştea svinţi  măcenici a lui Hristos era în dzâ(62</w:t>
      </w:r>
      <w:r>
        <w:rPr>
          <w:vertAlign w:val="superscript"/>
          <w:lang w:val="en-US" w:eastAsia="en-US"/>
        </w:rPr>
        <w:t>r</w:t>
      </w:r>
      <w:r>
        <w:rPr>
          <w:lang w:val="en-US" w:eastAsia="en-US"/>
        </w:rPr>
        <w:t>)lele lui Dechie şi Ualerian, andipatul Asiei doftori, adecă vrăciuitori de meşterşugul lor, dintru carii svântul Carp era episcop tiatirelor, iară Papilus diacon hirotonit de svântul acesta Carpos. Şi prinşi de boiarinul locului şi-ntrebaţi mărturisiră naintea tuturor numele Domnului nostru Isus Hristos. Şi siliţi cu sâla să jărtvască idolilor şi ne-nduplecându-să, îi legară pre lângă cai de mergea naintea carului traşi până la Sardiia şi acolo, spândzuraţ, fură raşi cu rodzători cumplite. Iară svântul Agatodor, slugă fiind svinţilor şi urmându-le, întărindu-l svântul dumnedzăiesc înger, mărturisi pre Domnul Hristos. Şi spândzurat fu bătut vârtos cu toiage. Şi aşea bătându-l, deade sufletul în mâna lui Dumnădzău. Iară svântul Carp spândzurat  râsă şi-ntrebat de boiarin: “Pentru  ce, Carpe, râseşi?”. Şi dzâsă: C-am vădzut slava Domnului mieu şi mi-am făcut bucurie”. Iară Papilos fu legat la 4 pari, sus râdicat şi cu pietri împroşcat, rămasă nevătămat. După-aceastea munci astătură svinţii  depreună la-ntrebare, şi-i tăvăliră trăgându-i preste spini în sus şi-n gios, şi deasupra bătuţi cu toiage. De-aciia îi deaderă herilor. Atunce, un leu grăi cu glas omenesc şi zbierând opriia pre muncitori probrăzuindu-le nemilostivirea. Iară ei le-astupară urechile şi găvozdindu-le picioarele cu încălţământuri de her şi-i aruncară în cămin înfocat, când şi sora lui Papil, Agatonichi, feace rugă şi întră cu dânşii în foc. Şi pogorând din ceri ploaie, stânsă focul şi ieşirâ svinţii din cămin, din foc întregi şi sănătoş. Şi le tăiară svintele capete.</w:t>
      </w:r>
    </w:p>
    <w:p>
      <w:pPr>
        <w:pStyle w:val="Indentcorptext2"/>
        <w:spacing w:lineRule="auto" w:line="240"/>
        <w:rPr/>
      </w:pPr>
      <w:r>
        <w:rPr>
          <w:rFonts w:cs="Times New Roman" w:ascii="Times New Roman" w:hAnsi="Times New Roman"/>
          <w:lang w:val="ro-RO" w:eastAsia="en-US"/>
        </w:rPr>
        <w:t>Într-aceastaş dzî –  svântul măcenic Florentie. Acesta svânt măcenic Florentie din Tesalonic şi fiind creştin şi râvnaci spre bine ocărâia şi defăima naintea tuturor dzânii elinilor şi-ntăriia creştinii spre credinţa Domnului Hristos şi-i înderepta în tot chipul la lucrul poruncilor dumnădzăieşti. Şi aşea făcând fu prins de ighemonul oraşului şi întrebat mărturisi pre Domnul nostru Isus Hristos cutedzând şi-ndrăzind denaintea (62</w:t>
      </w:r>
      <w:r>
        <w:rPr>
          <w:rFonts w:cs="Times New Roman" w:ascii="Times New Roman" w:hAnsi="Times New Roman"/>
          <w:vertAlign w:val="superscript"/>
          <w:lang w:val="ro-RO" w:eastAsia="en-US"/>
        </w:rPr>
        <w:t>v</w:t>
      </w:r>
      <w:r>
        <w:rPr>
          <w:rFonts w:cs="Times New Roman" w:ascii="Times New Roman" w:hAnsi="Times New Roman"/>
          <w:lang w:val="ro-RO" w:eastAsia="en-US"/>
        </w:rPr>
        <w:t>) tuturor cum iaste Dumnădzău de mainte de veaci şi făcătoriu a toate. Iară dzânii elinilor sânt numai leamne, pietri, aur şi argint, aramă şi her, idoli fără suflet şi fără sâmţâre. Şi dzâcând aceastea fu bătut vârtos, de-aciia spândzurat şi ras cu rodzători. Şi aprindzând un focariu mare, fu aruncat în mijlocul focului; bucurându-să şi rugându-să în foc şi mulţămind lui Dumnădzău, deade sufletul.</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Într-aceastaş dzî – pomenirea  svântului măcenic Dioscor. Acesta s-au nevoit în dzâlele împăratului Dioclitian. De rodul său era din Schinopoliţ şi era din sfat şi socotind toate lucrurile aceştii vieţi ca gunoaiele numai pentru să-ş agonesască pre Domnul Hristos. Deci luă îndrăznire şi astătu naintea boiarinului şi defăimându-l, şi batgiocorindu-l, şi nebăgând samă nice-ntr-o nemică îngrozâturile şi răstiturile lui, nice măguliturile, că-l aducea în foc şi în vârteaje şi-n tot fealiul de munci. Şi toate era o nemică şi fără de nice o ispravă la svântul. Şi i-au tăiatu-i capul.</w:t>
      </w:r>
    </w:p>
    <w:p>
      <w:pPr>
        <w:pStyle w:val="Normal"/>
        <w:jc w:val="both"/>
        <w:rPr/>
      </w:pPr>
      <w:r>
        <w:rPr>
          <w:lang w:val="en-US" w:eastAsia="en-US"/>
        </w:rPr>
        <w:tab/>
        <w:t>Într-aceastaş dzî – preacuviosul părintele nostru Nichita Patrichie ispoveadnicul. Acesta svânt s-au născut în Paflagoniia din părinţi credincioş şi iubiţi de Dumnădzău. Spun că era nepot svintei Teodorei-împărăteasii. Deci crescut şi învăţat, mearsă în Ţarigrad de 17 ai şi atunce ţâind împărăţâia Irina-împărăteasa. Şi oblicind de acesta cucon că-i scopit încă de la părinţii săi, l-au luatu-l în casă şi preste puţână vreame sosî de fu mai mare preste toţi în casa ei. Şi sosând la cinstea patrichiilor, fu pus voievod Sicheliei. Şi de-atuncea nainte vieţuind bine şi cum iubeaşte Dumnădzău şi vrând să să călugărească, nu-l lăsară împăraţâi Nichifor şi Stavrachie, hiiu-său. Apoi, stătând împărat Mihail Rangave ce-au fost curopalat, abiia cu multă rugăminte s-au scos de s-au făcut călugăr, însă să nu iasă din oraş, ce, dându-i mănăstirea Hrisonica, ce-i dzâc la Poarta de Aur, îi porunci să petreacă acolo; şi era de 50 (63</w:t>
      </w:r>
      <w:r>
        <w:rPr>
          <w:vertAlign w:val="superscript"/>
          <w:lang w:val="en-US" w:eastAsia="en-US"/>
        </w:rPr>
        <w:t>r</w:t>
      </w:r>
      <w:r>
        <w:rPr>
          <w:lang w:val="en-US" w:eastAsia="en-US"/>
        </w:rPr>
        <w:t>) de ai când s-au călugărit şi la postrig i-au fost nănaş împăratul. Într-aceasta mănăstire s-afla şi-n dzâlele lui Leon iconoboreţului şi atuncea prăvind ceale ce să lucra asupra svintelor icoane, ieşi din oraş şi mearse la un metoh ce-au dăruit el svintei mănăstiri şi să încită pre sine cu călugăraşii cei mai de gios. Şi lucra cu dânşii depreună. Şi-mbunându-să neşte clevetnici cătră bogoboreţul, îl pârâră că avea svântă icoană a Domnului Hristos adusă din Râm. Şi pentru  credinţa mână pre unul din rândul său de-l îngrozî, răstindu-să şi cerşind să-i dea svânta icoană. Iară svântul neascultând şi răspundzându-i că „nu iaste a mea acea svântă şi cinstită icoană, ce iaste a lui Dumnădzău şi iaste dăruită şi svinţită între svintele odoarăle besearicii”. Iară el, apucând pre alt călugăraş, îl trasă în sânta besearică să-i arate svânta icoană. Şi aflând, o apucă şi o aruncă fără cinste în taşca sa. Iară svântul prăvind aceasta, suspină de la inemă, socotind că aceasta-i începătură nevoilor. Şi purcedzând trimisul împărătesc, închisă pre svântul să nu iasă de-acolea nice-ntr-o parte. Apoi, stătând împărat altul, Teofil, bogoboreţ ş-acesta, iarăşi cu rău spre svintele icoane, fu trimis la svântul un Teodosie, dzâcând aşea naintea tuturor cine era acolo: „Împăratul îţ porunceaşte pre mine să te-nsimbredzi cu patriarhul Antonie, să fii într-o uniciune cu dânsul şi să nu te închini la icoane sau în cest ceas să te duci de-aicea”. Iară svântul feace: „Eu n-oi părăsî nicedănăoară a mă-nchina svintei icoane a Domnului nostru Isus Hristos, măcară nu vă placă voauă, iară pre Antonie, de-m voiu purta mintea, nu-l voi numi nicedănăoară patriarh, ce preliubodeai, săvai izgoneaşte, taie, fă cum ţi-i voia”. Şi-ndată l-au gonit de-acolo. Iară svântul, mulţămind lui Dumnădzău şi luând cu sine trei fraţi, să dusă la alt metoh aproape de-acolo şi, petrecând svintele păreasimi şi până la peatdeseatniţă, mearsă la Pantihiia şi ieşind poruncă să nu fie priimiţi creştinii cei fugiţi, de nevoie svântul s-au întors la Erivol. Şi acolo iarăş supărându-i-să de năvala agareanilor, veni la svinţia sa un Nicolae, văr premare, (63</w:t>
      </w:r>
      <w:r>
        <w:rPr>
          <w:vertAlign w:val="superscript"/>
          <w:lang w:val="en-US" w:eastAsia="en-US"/>
        </w:rPr>
        <w:t>v</w:t>
      </w:r>
      <w:r>
        <w:rPr>
          <w:lang w:val="en-US" w:eastAsia="en-US"/>
        </w:rPr>
        <w:t>) şi i-au dzâs că-ş va afla odihnă de-a mearge la metohul lui ce să chiamă Zupas. Şi mearsă svântul acolo şi i-au venitu-i ş-acolo poruncă să cuminece (unicească) cu patriarhul Antonie sau să să  ducă şi de-acolo. Deci să dusă în Catisiia şi aflând un locşor mic, l-au cumpărat şi-ş feace o svântă besearică pre numele svinţilor îngeri, trăind câţva ai acolo bine şi cum iubeaşte Dumnădzău cu fraţâi ce avea cu sine. Mai apoi mearsă la mănăstirea cea pre lângă mare, întru carea învăţând călugării şi blagoslovindu-i şi cunoscându-ş devreame ducerea cătră Dumnădzău şi-n viaţă şi după răpăosare multe minuni făcând, fiind la sfârşenie de 73 de ai.</w:t>
      </w:r>
    </w:p>
    <w:p>
      <w:pPr>
        <w:pStyle w:val="Normal"/>
        <w:ind w:firstLine="720"/>
        <w:jc w:val="both"/>
        <w:rPr>
          <w:lang w:val="en-US" w:eastAsia="en-US"/>
        </w:rPr>
      </w:pPr>
      <w:r>
        <w:rPr>
          <w:lang w:val="en-US" w:eastAsia="en-US"/>
        </w:rPr>
        <w:t>Într-aceastaş dzî – pomenirea svântului măcenic Veniamin diaconul.</w:t>
      </w:r>
    </w:p>
    <w:p>
      <w:pPr>
        <w:pStyle w:val="Normal"/>
        <w:ind w:firstLine="720"/>
        <w:jc w:val="both"/>
        <w:rPr/>
      </w:pPr>
      <w:r>
        <w:rPr>
          <w:lang w:val="en-US" w:eastAsia="en-US"/>
        </w:rPr>
        <w:t>În dzâlele fiiului Gororan, împăratul persilor, Veniamin diaconul fiind slujitoriu la svânta besearica lui Dumnădzău şi-ntorcând pre mulţi elini şi persi spre cunoştinţă lui Dumnădzău, ca un de rău-făcătoriu fu clevetit; pentr-aceaea şi bătut ş-aruncat fu în temniţă de şedzu 2 ai. Şi nemerind sol de la împăratul Romei la-mpăratul persilor, să rugă să sloboadze pre Veniamin, iară-mpăratul dzâsă: „De s-a lăsa să nu mai înveaţe pre vâlhovnici la creştinătate”. Şi solul dzâsă: „Aşea-i, împărate, să ferească în tot chipul poruncile tale, precum trebuie". Iară Veniamin, deaca audzî dojana solului, dzâsă: „Nu iaste putinţă să nu împărţăsc lumina ce-am dobândit, căce că a câtă certare iaste vreadnic cela ce va ascunde talantul ne arată vederat svânta evanghelie”. Ce-mpăratul de-aceastea atuncea nu pricepu nemică şi-mvăţă să-l sloboadze, iară svântul iarăş mearse de feace cum îi era rândul a-mvăţa svânta credinţă. Deci, mâniindu-să împăratul, feace 20 de ţăpuş de trestie şi i le-au bătut în unghi la mâni şi la picioare. De-acii, vădzându-l că nu bagă samă de aceaea muncă, ca de neşte giucărei, feace altă ţepuşe de trestie şi o bătu în mădulariul udului. Şi scoţând adease ţăpuşea, făcea durori greale acea trestie ascuţâtă svântului. Apoi, după munca aceasta, acel heretic şi neomenit învăţă de bătură svântului prin şedzut un lemn ascuţât şi cu clinciuri dimpregiur şi aşea l-au umorât pre acest viteaz nevoitoriu, dându-şi (64</w:t>
      </w:r>
      <w:r>
        <w:rPr>
          <w:vertAlign w:val="superscript"/>
          <w:lang w:val="en-US" w:eastAsia="en-US"/>
        </w:rPr>
        <w:t>v</w:t>
      </w:r>
      <w:r>
        <w:rPr>
          <w:lang w:val="en-US" w:eastAsia="en-US"/>
        </w:rPr>
        <w:t>) sufletul în mâna lui Dumnădzău.</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 xml:space="preserve">Într-aceastaş dzî svântul măcenic Antigon cu foc s-au săvârşit. Pentr-a lor svinte rugi, Dumnădzău, miluiaşte şi ne spăseaşte. </w:t>
      </w:r>
    </w:p>
    <w:p>
      <w:pPr>
        <w:pStyle w:val="Normal"/>
        <w:ind w:firstLine="720"/>
        <w:jc w:val="both"/>
        <w:rPr>
          <w:lang w:val="en-US" w:eastAsia="en-US"/>
        </w:rPr>
      </w:pPr>
      <w:r>
        <w:rPr>
          <w:lang w:val="en-US" w:eastAsia="en-US"/>
        </w:rPr>
        <w:t>Într-această lună, 14, – svinţii măcenici Ghervasie, Nazarie, Protasie şi Chelsie. Aceştea să nevoiră în Râm după răpăosarea svinţilor apostoli, în dzâlele lui Neron-împărat, îndereptaţi cătră credinţă de svântul apostol Petr. Deci svântul Nazarie în vârsta sa de 20 de ai, cutrierând prin oraşele Italiei şi propoveduind, trasă pre mulţi spre credinţă. Şi preste dzeace ai nemeri la oraşul Plachentiia, întru care află  pre svântul Protasie şi pre Ghervasie băgăţi în temniţă de boiarinul Anulie. Şi fu gonit din oraş. Şi mărgând la oraşul ce să chiamă Chimeli, luă cu sine pre svântul Chelsie, cucon de trei ai, şi-ndată fu băgat în temniţă de Dinovie. Şi de-acolea, slobodzât, veni la oraşele lui Tiverie blagoveastvuind şi, prins de Neron, fu legat şi dat herilor. Şi de-acolo slobodzât iarăşi mearsă în Mediolan şi află acolo trăind în temniţă pre Ghervasie şi Protasie. Şi iarăşi fu trimis de Anulie la Râm, unde fu prilej de spăsenie moşului său, şi-ntorcându-să la Mediolan îi tăiară capul împreună cu Ghervasie şi Protasie, şi Chelsie.</w:t>
      </w:r>
    </w:p>
    <w:p>
      <w:pPr>
        <w:pStyle w:val="Normal"/>
        <w:ind w:firstLine="720"/>
        <w:jc w:val="both"/>
        <w:rPr/>
      </w:pPr>
      <w:r>
        <w:rPr>
          <w:lang w:val="en-US" w:eastAsia="en-US"/>
        </w:rPr>
        <w:t>Într-aceastaş dzî – pomenirea preacuvios părintele nostru Cozma poeticul de canoane, episcopul de Maiuma, Aghiopolitul. Acesta svânt foarte de tânăr l-au luat în casă de l-au crescut svântul tatăl lui (…) Ioan Damaschin, carele avea multă bogăţâie şi slavă lumască. Şi-şi luă un dascal, Asicrit, foarte învăţat, şi deade pre mâna acelui dascal pre fiiu-său, Ioan, şi Cozma, fiiu-şi de suflet, de pusă nevoinţă cu-mvăţăturile pregiur dânşii. Şi curund deprinsă de-mvăţară meşterşugul cărţâi de toată înţălepciunea omenească, gramatica şi filosofiia, astro(64</w:t>
      </w:r>
      <w:r>
        <w:rPr>
          <w:vertAlign w:val="superscript"/>
          <w:lang w:val="en-US" w:eastAsia="en-US"/>
        </w:rPr>
        <w:t>v</w:t>
      </w:r>
      <w:r>
        <w:rPr>
          <w:lang w:val="en-US" w:eastAsia="en-US"/>
        </w:rPr>
        <w:t>)nomiia, gheometriia, atâta luminară cu-mvăţăturile, căt sosâră toate obârşiile-mvăţăturii şi cui i-i voia să-i cunoască de-mvăţaţi citescă-le cărţâle, că-i plină svânta besearică de dăscăliia lor. Canoanele osmoglasnicului ş-a praznicilor, şi canoane troicinice, şi stihuri în tot fealiul, şi tropare cu de tot adâncul bogosloviei teologhiei, dară citeniile la dzâle mari şi alte cărţi pentru toate cu de tot răspunsul şi loghice de-agiuns. De-aciia, mărgând în lavra svântului Savei, să feaceră călugări. Deci fericitul Ioan s-au hirotonit preut de patriarhul de Ierusalim. Iară pururea cinstitul Cozma, rugat foarte de tot săborul, s-au pus episcop de oraşul Maiuma. De-aciia, petrecând cum să cade şi-ndereptând turma sa cătră hrana spăseniei şi deaca au îmbătrânit foarte, s-au răpăosat întru Domnul.</w:t>
      </w:r>
    </w:p>
    <w:p>
      <w:pPr>
        <w:pStyle w:val="Normal"/>
        <w:ind w:firstLine="720"/>
        <w:jc w:val="both"/>
        <w:rPr>
          <w:lang w:val="en-US" w:eastAsia="en-US"/>
        </w:rPr>
      </w:pPr>
      <w:r>
        <w:rPr>
          <w:lang w:val="en-US" w:eastAsia="en-US"/>
        </w:rPr>
        <w:t>Într-aceastaş dzî –  svântul măcenic Silvan. Acesta svânt era din Gaza, om blând şi-ntreg în credinţă, preut la besearica gazeilor, bătrân la vârstă, carele, astătând naintea poporului chesareilor, fu bătut cumplit şi scărmănat coastele cu brânci de her. De-aciia fu osândit de-l aruncară în ocnele ceale de aramă la Zoora. Apoi fu spodobit de să feace episcop credincioşilor, rădicat de creştinii de-acolo, apoi preste puţână vreame, tâmplându-să săc de multe bătrâneaţe şi de boală, l-au prins pagânii şi i-au tăiat capul.</w:t>
      </w:r>
    </w:p>
    <w:p>
      <w:pPr>
        <w:pStyle w:val="Normal"/>
        <w:ind w:firstLine="720"/>
        <w:jc w:val="both"/>
        <w:rPr>
          <w:lang w:val="en-US" w:eastAsia="en-US"/>
        </w:rPr>
      </w:pPr>
      <w:r>
        <w:rPr>
          <w:lang w:val="en-US" w:eastAsia="en-US"/>
        </w:rPr>
        <w:t>Într-aceastaş dzî –  svântul măcenic Petr Avselamul. Acesta svânt era din ocolul Euterupolului, dintr-un sat, anume Ania, viteaz şi cu mare suflet, tânăr şi vârtucios la trup ş-au arătat mare bărbăţâie la nevoinţele pentru svânta credinţă. Şi lăsând nebăgate samă toate lucrurile peminteşti, şi, când au fost în al şease an lui Dioclitian şi Maximian, s-au făcut jărtvă la Dumnădzău priimită, obârşindu-şi nevoinţele cu focul.</w:t>
      </w:r>
    </w:p>
    <w:p>
      <w:pPr>
        <w:pStyle w:val="Normal"/>
        <w:ind w:firstLine="720"/>
        <w:jc w:val="both"/>
        <w:rPr/>
      </w:pPr>
      <w:r>
        <w:rPr>
          <w:lang w:val="en-US" w:eastAsia="en-US"/>
        </w:rPr>
        <w:t>Într-aceastaş dzî – pomenirea preacuvioasei maicii noastre Parascheviei, carea au adusu-o răpăosatul în bună credinţă Ioan (65</w:t>
      </w:r>
      <w:r>
        <w:rPr>
          <w:vertAlign w:val="superscript"/>
          <w:lang w:val="en-US" w:eastAsia="en-US"/>
        </w:rPr>
        <w:t>r</w:t>
      </w:r>
      <w:r>
        <w:rPr>
          <w:lang w:val="en-US" w:eastAsia="en-US"/>
        </w:rPr>
        <w:t>) Vasilie-voievoda, domnul de ţara Moldovii în dzâlele domniei sale din Ţarigrad cu mare nevoinţă şi cheltuială nenumărată; ş-au aşedzat svintele ei moştii în slăvita sa besearică la Tri Svetiteli în Iaşi, în strana cea mare. Această svântă şi preacuvioasă maică noastră Paraschevi era din ţara sârbască, dintr-un oraş ce să chiamă Epivat, din cetatea Calicratiia, fiică a părinţi creştini buni la vreame de bogaţi. Deaca sosî la vârstă, pusă gând cătră viaţa îngerească, care şi din pruncie să cunoştea cumuş era născută din ruga părinţilor, dăruită lor hiică de la Dumnădzău, născută într-o dzî de vineri. Pentr-aceaea i-au pusu-i numele Peatca, că aşea să chiamă vinerea sârbeaşte (…), iară greceaşte Paraschevi, iară rumâneaşte Vineri. Multe bunătăţi cătră mişei, la părinţi încă fiind, au arătat, dezbrăcându-ş podoabele şi-mpărţând mişeilor. Ce lăsându-ş părinţii şi priiatinii şi cu totul lumea, purceasă în urmă după Domnul Hristos, mirele ei, şi cu bunătăţi să-ntraripă, întră în pustie de lăcuia fără gâlceavă viaţă cu adevăr îngerească, cu postul şi priveghearea trupul zmăcinând. Nu să grijiia de mâncări, nice de băuturi, ce hrana ei era lacrămile şi ruga. Şi aşea petrecându-ş viaţa, străluminând în bunătăţi, mintea şi sâmţirile depreună cătră ceale de sus întinse având, iară de ceale peminteşti nice una la sine lipind, ce petrecea cu totul împănată cătră Dumnădzău, ascuţâtă şi aspră cale călcând. Şi a sa prestavlenie prindzând veaste, lăsă pustiia şi veni la Ţarigrad; şi  locurile svinte cutrierând şi acolo puţânel petrecând, să-ntoarsă la moşie la Caliicratiia şi acolo deade sufletul în mâna lui Dumnădzău şi Domnul şi mirele ei Isus Hristos, şi cinste şi cununi de la Svinţia sa luând. Şi s-au tâmplat atunce de-au murit un corăbiiari şi-l îngropară aproape de stâlpul unui stâlpnic. Şi-mpuţând locul pre-acolo, de nevoie s-au pugorât stâlpnicul ş-au mutat acel trup mai afund, să nu poată ieşi acea putoare, că era şi drumeţilor cu urât a treace de putoare pre-acolea. Iară alţâi, deaca audzâră, mearsără şi scoasără din loc trupul şi-l dusără de-l îngropară aiurea. (65</w:t>
      </w:r>
      <w:r>
        <w:rPr>
          <w:vertAlign w:val="superscript"/>
          <w:lang w:val="en-US" w:eastAsia="en-US"/>
        </w:rPr>
        <w:t>v</w:t>
      </w:r>
      <w:r>
        <w:rPr>
          <w:lang w:val="en-US" w:eastAsia="en-US"/>
        </w:rPr>
        <w:t>) Şi săpând, aflară trupul svintei nestricat, întreg cu totul şi sănătos, cu miroseaţe scumpe, mirosând mai frumos decât trandahirul şi decât tămâia şi decât toate mirosuri scumpe. Şi să mirară. Apoi socotiră şi giudecară că, de-ar hi acesta trup a svânt, l-ar hi arătat Dumnădzău cu minuni. Şi lăsară pre loc trupul svintei şi-ngropară ş-acel trup împuţât aproape. Şi când fu la noapte, adecă unul de-aceia, anume Ghiorghie, vădzu straşnică videanie: o împărăteasă şedzând în scaun şi şiraguri multe de îngeri pregiur dânsă. Şi deaca o vădzu, cădzu la pământ. Iară unul de-acei svinţi îngeri luminaţi îl luă de mână de-l rădică şi-i dzâsă: „Omule, dară nu te temuşi de Dumnădzău, că acesta trup iaste svânt? Dară că ce ai îngropat acel trup împuţât lângă trupul svintei şearbe a lui Dumnădzău Paraschevei? Ce acmu să mergi de sârg să spui tuturor să mă mântuiască dintr-atâta putoare, iară de ni-ţi face, să ştiţi că-ţ peri cu foc de la Dumnădzău, că eu încă sânt om şi mi-i moşiia Epivatul”. Într-aceaea noapte şi o femeaie, anume Evtimiia, acestaşi vis vădzu şi demineaţă spusără la toţi şi mearsără cu lumini şi cu tot clirosul luară svântul trup a svintei şi-l pusără în secrii cu cinste în besearica svinţilor apostoli. Şi acolo, multe isţealanii izvorând, îndrăciţii tămăduind, orbii luminând, şchiopii îmblând şi tot fealiul de boale. Şi deaca audzî marele împăratul Asean Ioan, fiiul marelui împărat Asean celui bătrân, de ciudeasele svintei şi cu dor jeluind, pofti să aducă svintele moştii la scaunul său Târnovul. Atuncea apucasă frâncii Ţarigradul de-l ţânea şi da dajde marelui împărat, lui Ioan Asean. Deci lui nu trebui argint, nice aur, nice pietri scumpe, ce cu dragă osteneală să rădică de adusă svântul şi blagoslovitul trup a svintei Paraschevii în vestitul său oraş, în cetatea Târnovului, ieşind nainte cu mare şi-mpărătească litie, cu patriarhul şi cu clirosul şi cu nărod mare, cu lumini şi cu tămâi şi cu de toată cinstea. Şi pusără pre svinţia sa  în besearică de-au stătut mulţi ai într-acel vac, de pre-atunci, (66</w:t>
      </w:r>
      <w:r>
        <w:rPr>
          <w:vertAlign w:val="superscript"/>
          <w:lang w:val="en-US" w:eastAsia="en-US"/>
        </w:rPr>
        <w:t>r</w:t>
      </w:r>
      <w:r>
        <w:rPr>
          <w:lang w:val="en-US" w:eastAsia="en-US"/>
        </w:rPr>
        <w:t>) când ţinea creştinii locurile pre-acolo, şi petreace şi până astădzi svântul ei trup neputred plin de tot mirosul cel scump de să împle sufletul omului de bucurie sufletească sărutându-le aceale svinte de Dumnădzău cinstite moştii. Dintr-o palmă a svinţiii sale iaste la svânta episcopie la Roman o bucăţea şi la Buciuleşti, un deaget adus din Ţarigrad de Dumitraşco logofătul, precum mi-au spus Iordachi spătariul la masa Dabijii-vodă, Dumnădzău să-i pomenească. Şi eram eu, un smerit Dosoftei, episcop la acel svânt scaun la Roman ş-am adeverit c-am vădzut de multe ori svintele moştii, sărutându-le şi slujind cu săborul acmu, în dzâlele noastre, precum dzâce  că pământul să roade şi să schimuseaşte în toţi veaci, schimbându-să până la premeneala cea de-apoi, când va-nnoi Dumnădzău faţa pământului. Aceluia slava şi putearea în veaci, amin.</w:t>
      </w:r>
    </w:p>
    <w:p>
      <w:pPr>
        <w:pStyle w:val="Normal"/>
        <w:ind w:firstLine="720"/>
        <w:jc w:val="both"/>
        <w:rPr/>
      </w:pPr>
      <w:r>
        <w:rPr>
          <w:lang w:val="en-US" w:eastAsia="en-US"/>
        </w:rPr>
        <w:t>Într-această lună, 15, – svântul mare măcenic Luchian, preutul de Antiohiia cea Mare, acesta fiind din părinţi blagocestivi fiiu. Apoi, după răpăosarea lor, răşchirându-ş avearea mişeilor tot ce avu şi nevoia cu zăbava svintelor scrisori a cărţilor svinte, cu carile trasă pre mulţi jidovi şi elini cătră creştinătate. Şi lăsându-ş casa, mearsă la Nicomidiia şi îmbla de îmbărbăta pre ceia carii de frica muncilor să tăgăduia de credinţă şi-i învita pre toţi spre nevoinţă. Şi ştiind a scrie frumos, lăsă la besearica nicomideilor o carte scrisă cu trei selide (foi, selieliver, paghina) carea cuprindea toată leagea veache şi ceastă noauă. Şi atâta s-au făcut mai pre sus decât omul, cât, trecând prin oraş, unora era vădzut – cui îi era voia –, iară aloralalţi era nevădzut. Şi oblicind de dânsul Maximian şi ruşinându-să de dâns a-l vedea în faţă, au pus zaveasă polog pre dinainte-şi de-au grăit de după zaveasă cu svântul. Şi cunoscând nemutatul gândului svântului, l-au închisu-l şi l-au flămândzât cu lungă foame şi seate. (66</w:t>
      </w:r>
      <w:r>
        <w:rPr>
          <w:vertAlign w:val="superscript"/>
          <w:lang w:val="en-US" w:eastAsia="en-US"/>
        </w:rPr>
        <w:t>v</w:t>
      </w:r>
      <w:r>
        <w:rPr>
          <w:lang w:val="en-US" w:eastAsia="en-US"/>
        </w:rPr>
        <w:t>) Şi s-au săvârşit la-nchisoare, iară svântul lui trup, cu-mvăţătura ighemonului, fu aruncat în mare şi din voia lui Dumnădzău un delfin (peaşte de mare) l-au scos la uscat şi l-au strâns creştinii în slava Domnului Hristos.</w:t>
      </w:r>
    </w:p>
    <w:p>
      <w:pPr>
        <w:pStyle w:val="Normal"/>
        <w:ind w:firstLine="720"/>
        <w:jc w:val="both"/>
        <w:rPr>
          <w:lang w:val="en-US" w:eastAsia="en-US"/>
        </w:rPr>
      </w:pPr>
      <w:r>
        <w:rPr>
          <w:lang w:val="en-US" w:eastAsia="en-US"/>
        </w:rPr>
        <w:t>Într-aceastaş dzî – pomenirea preacuvios părintele nostru Savin episcopul. Fericitul Savin pentru a sa nepovestită bunătate stătu episcop. De-acii, urând gâlceavele fugi depărtându-să şi atâta s-au nevoit, cât s-au făcut şi ciudotvoreţ ş-au tămăduit neputinţe, şi draci au gonit, şi dar de prorocie dobândi, şi pre mulţi folosî, făcându-i a-ş lăsa lumea şi părinţii ş-a sluji Domnului Hristos. Şi aşea îngăduit lui Dumnădzău, cu pace s-au săvârşit.</w:t>
      </w:r>
    </w:p>
    <w:p>
      <w:pPr>
        <w:pStyle w:val="Normal"/>
        <w:ind w:firstLine="720"/>
        <w:jc w:val="both"/>
        <w:rPr>
          <w:lang w:val="en-US" w:eastAsia="en-US"/>
        </w:rPr>
      </w:pPr>
      <w:r>
        <w:rPr>
          <w:lang w:val="en-US" w:eastAsia="en-US"/>
        </w:rPr>
        <w:t>Într-aceastaş dzî – pomenirea preacuviosului părintele nostru şi ispoveadnic Varsu, episcopul de Edesa. Acest dintru svinţi părintele nostru Vars nu numai în Edesă, ce şi în Finichiia şi în Egipet, şi in Tivaida au străluminat cu bunătăţâle sale. Deci fiind vestit în toate locurile şi acelor vremi împăratul Valentian pentru ce era svântul răhnaci nevoitoriu îmvăţăturilor pravoslavnice, întâi i-au poruncit să să ducă să lăcuiască în ostrovul Arandrul. Şi deaca oblici că mergea năroade cu mulţâmea la svinţia sa, l-au trimis la izgnanie la un oraş eghiptesc. Şi rădicându-i-să ş-acolo veastea, acel vreadnic ceriului preut, fu mai apoi dus într-o cetate, Coşteai, a varvarilor ce veciniia acolo. Povestesc că şi până acmu ţân în Arand patul lui la multă cinste că să isţealesc bolnavii culcându-să cu credinţă într-însul. Şi făcând multe minuni, cătră Domnul voios mearsă.</w:t>
      </w:r>
    </w:p>
    <w:p>
      <w:pPr>
        <w:pStyle w:val="Normal"/>
        <w:ind w:firstLine="720"/>
        <w:jc w:val="both"/>
        <w:rPr/>
      </w:pPr>
      <w:r>
        <w:rPr>
          <w:lang w:val="en-US" w:eastAsia="en-US"/>
        </w:rPr>
        <w:t>Într-aceastaş dzî –  nevoinţa oarecărui călugăraş şi măcenic  şi cu folos poveaste. Călugăraş oarecare, aflându-să în schit supt ascultarea unui părinte o samă de ai, acesta din râhna cea rea a vrăjmaşului să tâmplă de ieşi de supt ascultare şi să dusă de la mâna acelui părinte bătrân, nebăgând în (67</w:t>
      </w:r>
      <w:r>
        <w:rPr>
          <w:vertAlign w:val="superscript"/>
          <w:lang w:val="en-US" w:eastAsia="en-US"/>
        </w:rPr>
        <w:t>r</w:t>
      </w:r>
      <w:r>
        <w:rPr>
          <w:lang w:val="en-US" w:eastAsia="en-US"/>
        </w:rPr>
        <w:t>) samă de epitimie (certare), că fusease legat pentru poveastea posluşaniii. Şi pugorând dară în Alexandriia, fu oprit de Domnul Alexandriei şi dezbrăcat de shima călugărească, silindu-l să facă jărtvă la idoli. Şi neputându-l îndupleca nice-ntr-un chip, întâi îl bătu fără de milă cu vine de boi. De-aciia învăţă de-i tăiară capul, lepădându-i trupul afară de oraş cânilor. Şi preste noapte neşte credincioşi creştini de Hristos iubitori strânsără trupul şi-l înfăşară cu miruri şi cu prostiri şi-l pusără într-un secrii. Şi-l pusără ca un măcenic în svântul oltariul besearicii. Deci, făcându-să svânta liturghie şi svinţitul strigătoriu (diaconul) strigând la (…) prăvind şi vădzând toţ, secriiul sângur ieşiia din svântul Oltariu neatins de mână de om. Şi şedea în tinda besearicii până la otpustul svintei liturghii. Şi iarăş sângur secriiul purcedea de mergea în oltariu iarăş de sta la acelaş loc. De-aceasta să mira toţ şi-i cuprindea minune. De-aceasta deaca oblici un părinte sameş, feace rugă la Dumnădzău şi veni îngerul de-i dzâsă: „Ce te miri de-aceasta? Dară n-au luat apostolii Domnului Hristos puteare a lega ş-a dezlega şi de la dânşii pre rând ucinicii lor?”. Pentr-aceaea acest frate ce ş-au vărsatu-şi sângele pentru Domnul Hristos şi nu să iartă să stea în svântul oltariu când să face svânta jărtvă, că-l scoate îngerul în tindă, căci s-au scăpat din ascultarea cutăruia stareţ unde au fost ucinic şi cu vină de dânsul legat, ia, că-l scoate de-acolo legat. Ca un măcenic au luat cununa, iară ca un legat nu să iartă să poată sta la vreamea svintei liturghii în svântul oltariu până nu-l va dezlega cine l-au legat. Aceastea deaca audzî acel părinte, ş-au luatu-ş toiagul ş-au mărs la acel sahastru şi spuindu-i toată poveastea; pugorâră amândoi în Alexandriia şi mearsără la svânta besearică unde era moştiile svântului. Deşchidzând racla, îi feaceră iertăciunea amândoi şi sărutându-l stătură la svânta slujbă. Şi făcându-să svânta liturghie, nu s-au mai clătit den loc svântul măcenic şi şedzu în svântul oltariu de-atuncea nainte până astădzi.</w:t>
      </w:r>
    </w:p>
    <w:p>
      <w:pPr>
        <w:pStyle w:val="Normal"/>
        <w:ind w:firstLine="720"/>
        <w:jc w:val="both"/>
        <w:rPr/>
      </w:pPr>
      <w:r>
        <w:rPr>
          <w:lang w:val="en-US" w:eastAsia="en-US"/>
        </w:rPr>
        <w:t>(67</w:t>
      </w:r>
      <w:r>
        <w:rPr>
          <w:vertAlign w:val="superscript"/>
          <w:lang w:val="en-US" w:eastAsia="en-US"/>
        </w:rPr>
        <w:t>v</w:t>
      </w:r>
      <w:r>
        <w:rPr>
          <w:lang w:val="en-US" w:eastAsia="en-US"/>
        </w:rPr>
        <w:t xml:space="preserve">) Într-aceastaş dzî –  svinţii măcenici Sarvil şi Veveia, soru-sa. În dzâlele lui Traian-împărat, svântul acesta Sarvil, fiind popă idolilor şi-mvăţat de episcopul Osie, s-au botedzat cu Vevea, soru-sa. Şi clevetit căce-i creştin cătră boiarinul Edesei astătu în polatele lui la-ntrebare. Deci întâi fu bătut cu toiage, iară svântul defăimându-l şi-mfruntând idolii lui şi pre-mpăratul ce l-au boierit, şi-mplându-să de mânie şi l-au bătut în şeapte rânduri cu vine de bou şi l-au ras cu brânci de her ascuţâte şi cu făclii l-au pârjolit de l-au fript. Iară svântul într-aceastea munci toate, căutând spre ceriu la Dumnădzău, făcea rugă şi-i iuşură durorile Dumnădzăul puterilor. Şi vădzând tiranul bărbăţâia răbdării svântului obârşind, iarăşi bătu piroane în capul svântului şi-l băgă în cleaşte de-l hireslui cu hiresteul. Şi dintr-aceastea amândoauă ieşind viu, nevătămat, să cutremurară toţi prăvitorii de minune. Aceastea vădzând soru-sa Vevea, sângură mearsă de să deade pre mâna tiranului, mărturisindu-să creştină, iară el, bătându-o de-agiuns, o băgă în temniţă. Iară pre svântul l-au suit sus de o mână şi au pus de l-au despoiat cum să despoaie vita. Şi vădzându-l încă cu suflet, învăţă de le tăiară capetele amânduror. Atunce neşte creştini pre-ascuns le luară svintele lor moştii şi le astrucară slăvind pre Dumnădzău. Pentr-a lor svinte rugi, Dumnădzău, miluiaşte şi ne spăseaşte. </w:t>
      </w:r>
    </w:p>
    <w:p>
      <w:pPr>
        <w:pStyle w:val="Normal"/>
        <w:ind w:firstLine="720"/>
        <w:jc w:val="both"/>
        <w:rPr/>
      </w:pPr>
      <w:r>
        <w:rPr>
          <w:lang w:val="en-US" w:eastAsia="en-US"/>
        </w:rPr>
        <w:t>Într-această lună, 16, – svântul măcenic Loghin sutaşul. Acesta au fost în dzâlele lui Tiverie, chesariul din Capadochiia, sutaş supt ascultarea lui Pilat, ighemonul de Ierusalim. Şi fu orânduit de Pilat să slujască la svintele patimile Domnului Hristos şi la cinstita răstignire şi la dumnădzăiescul mormânt strajea custodiei să străjuiască cu suta sa care era (68</w:t>
      </w:r>
      <w:r>
        <w:rPr>
          <w:vertAlign w:val="superscript"/>
          <w:lang w:val="en-US" w:eastAsia="en-US"/>
        </w:rPr>
        <w:t>r</w:t>
      </w:r>
      <w:r>
        <w:rPr>
          <w:lang w:val="en-US" w:eastAsia="en-US"/>
        </w:rPr>
        <w:t>) la un steag de vonici de oaste. Şi prăvind minunele ce să făcea la Domnul Hristos: cutremurul, premeneala soarelui, destupătura mormânturilor şi ieşitul morţâlor, pietrile despicându-să, strigă tare şi dzâsă: „Adevărat iaste lui Dumnădzău Fiiu acesta, pentru care nice banii n-au priimit de la jidovi ce-i da să tăgăduiască învierea cu alţi 2 vonici, carii apoi au mărturisit depreună cu dânsul ş-au împlut măcenicie şi ei pentru Hristos. Deci lăsând slujba, mearsă în ţara sa de mărturisiia pre Domnul Hristos Dumnădzău ca apostolii. Şi măzdit Pilat de jidovi, au scris asupra lui Loghin pâră cătră chesariul Tiverie că ş-au fugit de la slujbă ş-au mărsu-ş la moşie de strigă Dumnădzău pre Hristos. Şi cu porunca lui Tiverie prinsără pre Loghin la Capadochiia şi-i tăiară capul şi 2 soţâi cu dânsul. Şi capul fu adus la Pilat pentru să-şi ia giuruita de la jidovi ce-i giuruisără. Şi luară capul svântului jidovii şi-l împresurară în gunoi fără de cinste. Şi târdzâu, preste câţva ai, o femeaie din Capadochiia, pierdzând vederile, mearse la Ierusalim năzuind spre aceale svinte locuri pentru să-ş dobândească  leac ochilor de la locurile svinte depreună cu un fiiu al ei sângur născut. Şi tâmplându-să moarte fiiului ei, ş-plângea jealea ei îndoită. Şi ivindu-să în vis svântul Loghin şi spuindu-să cine-i svinţia sa şi spuindu-i unde i-i capul sfinţiii sale astrucat, îmbiindu-o să sape să-i ia capul şi să va isţeali de ochi şi fiiul ei şi-l va vedea unde-i în slavă cinstit. Deci abătu femeaia de căotă şi află capul svântului, c-au săpat cu mânule ei şi i s-au tămăduit vederile ochilor şi pre fiiul ei şi l-au vădzutu-l cu svântul în slavă şi în mult bine, îndulcindu-să de svântul. Deci ş-au astrucatu-ş pre fiiul ei ş-au pus împreună şi capul svântului cu trupul fiiului ei, că aşea i s-au dat poruncă de svântul prin vis. Şi s-au întors la Capadochiia, având pre sfântul într-agiutoriu, dobândind, ca şi Saul ce-ş pierdusă asinii şi află de dobândi împărăţâie. Aşea şi ea, îmblând pentru ochii dobândi pre svântul mare agiutoriu. Pentr-aceaea abătu şi feace o svântă besearică foarte frumoasă (68</w:t>
      </w:r>
      <w:r>
        <w:rPr>
          <w:vertAlign w:val="superscript"/>
          <w:lang w:val="en-US" w:eastAsia="en-US"/>
        </w:rPr>
        <w:t>v</w:t>
      </w:r>
      <w:r>
        <w:rPr>
          <w:lang w:val="en-US" w:eastAsia="en-US"/>
        </w:rPr>
        <w:t>) şi luă moştiile svântului Loghin şi le pusă într-acea svântă besearică ce i-au făcut svinţiii sale. Şi-ş dobândi şi şie şi tuturor credincioşilor izvoară de isţealenii de la svintele lui moştii întru slava Domnului nostru Isus Hristos, amen.</w:t>
      </w:r>
    </w:p>
    <w:p>
      <w:pPr>
        <w:pStyle w:val="Normal"/>
        <w:ind w:firstLine="720"/>
        <w:jc w:val="both"/>
        <w:rPr>
          <w:lang w:val="en-US" w:eastAsia="en-US"/>
        </w:rPr>
      </w:pPr>
      <w:r>
        <w:rPr>
          <w:lang w:val="en-US" w:eastAsia="en-US"/>
        </w:rPr>
        <w:t>Într-aceastaş dzî –  svinţii 2 măcenici cei tăiaţ cu svântul Loghin împreună.</w:t>
      </w:r>
    </w:p>
    <w:p>
      <w:pPr>
        <w:pStyle w:val="Normal"/>
        <w:ind w:firstLine="720"/>
        <w:jc w:val="both"/>
        <w:rPr>
          <w:lang w:val="en-US" w:eastAsia="en-US"/>
        </w:rPr>
      </w:pPr>
      <w:r>
        <w:rPr>
          <w:lang w:val="en-US" w:eastAsia="en-US"/>
        </w:rPr>
        <w:t>Într-aceastaş dzî –  svinţii măcenici Leontie, Dometie, Terentie şi Domnin.</w:t>
      </w:r>
    </w:p>
    <w:p>
      <w:pPr>
        <w:pStyle w:val="Normal"/>
        <w:ind w:firstLine="720"/>
        <w:jc w:val="both"/>
        <w:rPr>
          <w:lang w:val="en-US" w:eastAsia="en-US"/>
        </w:rPr>
      </w:pPr>
      <w:r>
        <w:rPr>
          <w:lang w:val="en-US" w:eastAsia="en-US"/>
        </w:rPr>
        <w:t>Într-aceastaş dzî –  preacuviosul părintele nostru Malos. Acesta dintru svinţi părintele nostru Malos, lăsându-şi avearea şi rudeniile, mearse la locuri pustii şi ne-mblate şi petrecându-şi cu post şi cu bdenii şi cu de toată nevoinţa şi patima. Şi era la faţă pururea veasel şi făcea minuni cu numele Domnului nostru Isus Hristos, curăţând pricăjiţii, izgonind dracii, luminând orbii, şi aceastea făcând până era viu. Iară deaca s-au mutat cătră Dumnădzău şi s-au pus trupul lui în pământ, luă dar de la Dumnădzău de cura mir den trupul lui foarte frumos mirosând, dând isţealenii la tot fealiul de neputinţe şi apărătură de cătră toate primejdele şi boale fără leac, că Dumnădzău proslăveaşte pre cine-l proslăvăsc pre svinţia sa, căruia-i slava şi putearea în veaci de veaci, amen.</w:t>
      </w:r>
    </w:p>
    <w:p>
      <w:pPr>
        <w:pStyle w:val="Normal"/>
        <w:ind w:firstLine="720"/>
        <w:jc w:val="both"/>
        <w:rPr/>
      </w:pPr>
      <w:r>
        <w:rPr>
          <w:lang w:val="en-US" w:eastAsia="en-US"/>
        </w:rPr>
        <w:t>Într-aceastaş dzî –  cuvânt de svântul Andrei ce să făcea îrodiv cum să ruga lui Dumnădzău pentru ceia ce-l lua în batgioc şi-l bătea şi cum au vădzut raiul. Îmblând dănăoară svântul Andrei îrodiv în Ţarigrad prin nărod în târgul unde-i  stâlpul ce au pus svântul Costantin-împărat de-au zidit într-însul găvoazdele răstignirii Domnului nostru Isus Hristos pentru slava svinţiii sale şi pentru acoperemântul oraşului. Acolo pre lângă stâlp îmblând svântul, iară o femeaie de cinste, luminată cu Duhul lui Dumnădzău fu în buiguire de istâplenie vădzând pre svântul Andrei unde-mbla prin nărod şi lumina ca un stâlp de foc, slobodzând în văzduh scântei; iară neşte mătalnici îl împingea şi-i da pumni, alţâi îi da palme (69</w:t>
      </w:r>
      <w:r>
        <w:rPr>
          <w:vertAlign w:val="superscript"/>
          <w:lang w:val="en-US" w:eastAsia="en-US"/>
        </w:rPr>
        <w:t>r</w:t>
      </w:r>
      <w:r>
        <w:rPr>
          <w:lang w:val="en-US" w:eastAsia="en-US"/>
        </w:rPr>
        <w:t>) preste grumadz după ceafă, batgiocurindu-l, şi mulţ, prăvindu-l, dzâcea: „Să face nebun, ce aceasta să nu hie nice pre pizmaşii noştri”. Şi adecă neşte logoş mititei, îmblând după dânsul, dzâcea: „Nu mai dea Dumnădzău altul ca acesta pre pământ, că altul nu ne-au fript aşea inema în noi ca acesta nebun. Că, pentru să nu-i fie a sluji stăpânu-său, s-au făcut nebun şi-şi bate gioc de lume”. Iară femeaia vedea pre logoşii ceia că scriia şi-nsămna cine bătusă pre sfântul şi grăiia înde ei: „Încai cu aceasta ne mângâiem, că-l bat fără de ispravă şi la moartea lor vor fi osândiţi căce bătură pre omul lui Dumnădzău şi n-or scăpa”. Aceastea deaca audzî fericitul cu Duhul lui Dumnădzău, să feace ca focul asupra lor şi răsâpi seamnele lor cu puteare straşnică şi-i toiia dzâcând: „A ce le scrieţ voi aceastea? Că eu m-am rugat lui Dumnădzău să nu le hie de-aceasta nice un păcat, că cu aceastea îm fac spăsenie. Şi pentru neştiinţă li să iartă”. Şi deaca audzî pre svântul grăind aşea cătră acei logoşi, căută sus şi vădzu ceriul deşchis ca o poartă. Şi ieşiia dintr-însă mulţâme mare de rânduneale frumoase şi între dânse – un porumb mare, alb ca omătul, să pugorî cu rândunealele asupra svântului aducând în gură o frundză de aur de maslin şi grăindu-i omeneaşte: „Priimeaşte ceastă frundză, că Totputearnicul Părintele Domnul Savaot ţ-au trimisu-ţi din rai sămn căce că eşti milos şi om drăgostiv, ca şi cumu-i însuşi milostiv. Şi te va proslăvi şi încă ş-a-nălţa numele Său svânt pre tine derep ce că giudecaşi să fie miluiţ ceia carii te bat şi să nu fie păcat”. Şi deaca dzâsă aşea, şedzu în capul svântului. Aceastea deaca vădzu acea femeaie de cinste minuni mare şi-ncepu a să mira. Şi după acea videanie ş-au venit cătră sine şi nu mai vădzu nemică. Şi mirându-să dzâsă: „Caută câţi svinţi are Dumnădzău pre pământ şi nime nu-i ştie”. Şi de multe ori vrea să spuie ce-au vădzut şi nu putea că o opriia puteare de la Dumnădzău. Apoi o tâmpină svântul Andrei şi-i dzâsă: „Ascunde taina mea, Varvaro,” – că aşea o chema – „şi nemărui să nu spui până când voi mearge trecând prin locuri de case minunate până la casa lui Dumnădzău”. Iară ea (69</w:t>
      </w:r>
      <w:r>
        <w:rPr>
          <w:vertAlign w:val="superscript"/>
          <w:lang w:val="en-US" w:eastAsia="en-US"/>
        </w:rPr>
        <w:t>v</w:t>
      </w:r>
      <w:r>
        <w:rPr>
          <w:lang w:val="en-US" w:eastAsia="en-US"/>
        </w:rPr>
        <w:t>) dzâsă că „de-aşi şi vrea să spui, nu pociu, svântul lui Dumnădzău, că mă opreaşte o puteare de la Dumnădzău  şi mi să cutremură oasele, şi n-am nice o sâlă”.</w:t>
      </w:r>
    </w:p>
    <w:p>
      <w:pPr>
        <w:pStyle w:val="Normal"/>
        <w:ind w:firstLine="720"/>
        <w:jc w:val="both"/>
        <w:rPr>
          <w:lang w:val="en-US" w:eastAsia="en-US"/>
        </w:rPr>
      </w:pPr>
      <w:r>
        <w:rPr>
          <w:lang w:val="en-US" w:eastAsia="en-US"/>
        </w:rPr>
        <w:t xml:space="preserve">Într-această lună, 16, –  svântul proroc Osie. Acesta svânt prorocul Osie să tâlcuiaşte spăsât sau păzâtoriu, sau umbritoriu. Acesta era fiiu lui Veiri din Galemote, din neamul lui Isahar. Şi prorocind multe asupra izrailteanilor, s-au răpăosat şi s-au îngropat în pământul moşiii sale cu pace. Ş-au dat sămn că va veni Dumnădzău pre pământ şi va lăcui cu oamenii, va chema păgânii la un cap, la Hristos, să fie să fie cap a îmbe neamuri, şi de pacea împărăţâiei lui Hristos, de dereptate, şi de giudeţ, şi de milă, şi de-ntoarcerea păgânilor spre Dumnădzău, şi de răsâpiciunea jidovilor celor necredincioş pentru nemulţămita lor şi păgâniia ce călca leagea adeaseori, şi de biruinţa Domnului Hristos asupra morţâi ş-a iadului.   </w:t>
      </w:r>
    </w:p>
    <w:p>
      <w:pPr>
        <w:pStyle w:val="Normal"/>
        <w:ind w:firstLine="720"/>
        <w:jc w:val="both"/>
        <w:rPr/>
      </w:pPr>
      <w:r>
        <w:rPr>
          <w:lang w:val="en-US" w:eastAsia="en-US"/>
        </w:rPr>
        <w:t>Într-aceastaş dzî –  svântul (…) măcenic Andrei de Crit. Acesta fericit şi a nostru părinte Andrei, născut şi crescut în Crit din părinţi credincioş şi iubitori de bunătăţi. Şi crescând cu bune-mvăţături, să feace fierbinte lucrători poruncilor lui Dumnădzău. Iară când fu în dzâlele lui Copronim-împărat, vădzând turma Domnului Hristos că să strică de eresile iconoboreţilor de răul acestui tiran şi de nebuniia lui, mearsă în Ţarigrad şi mărturisi dereptatea şi-mfruntă cu îndrăznire fără frică pre păgânul. Iară el, neputând răbda, îndată pusă de-l prinsără cu mâni greale, şigubeaţe, unii de cap, alţâi de umere şi de haine, cine cum putea siliia să-i facă necinste, să împle voia spurcatului tiran. Şi aşea îl oborî gios la pământ pre acest nalt cu înţălepciunea. Şi nu-l lăsară până nu-l tăvăliră de-agiuns. Şi deaca-ş împlu inema, învăţă de-l lăsară. De-aciia svântul stătu de dojeni pre-mpăratul cu (70</w:t>
      </w:r>
      <w:r>
        <w:rPr>
          <w:vertAlign w:val="superscript"/>
          <w:lang w:val="en-US" w:eastAsia="en-US"/>
        </w:rPr>
        <w:t>r</w:t>
      </w:r>
      <w:r>
        <w:rPr>
          <w:lang w:val="en-US" w:eastAsia="en-US"/>
        </w:rPr>
        <w:t>) multe pentru svintele icoane. Şi obârşind, dzâsă: „Să neştine, împărate, ţ-ar sudui icoana obrazului, i-ai face grea certare ca şi când te-ar sudui pre tine? Credz, voi veţ fi osândiţ cu de toată groaza, carii ocărâţi icoana lui Dumnădzău”. Atunce tiranul aprindzându-să de mânie învăţă şi dezbrăcară pre svântul şi-l întinsă la pământ şi-l bătu cu ştranguri atâta de cumplit, cât s-au roşit pământul gios de pistrelăturile sângelui. Şi deaca-l sculară, iarăş nice cu bine, nice cu rău neputându-l înfrânge şi-l munci camai cumplit şi-i pătrunsără coastele, şi-i zdrobiră gura cu pietri, şi-l băgară în temniţă. Şi a doa dzî iară învăţă de-l adusără naintea sa. Şi vădzându-l iară dârz cu cuvântul lui Dumnădzău, învăţă iarăş să-l bată, care lucru făcându-să, i să zmăcina carnea şi să potricăliia şi cădea bucăţi de pre trupul svinţiii sale. Mai apoi îl legară de svintele picioare şi-l trasără pre pământ, silind să-l arunce la locul tâlharilor şi făcătorilor de rău, iară un păscari, cum ieşi de la mare cu peaşte, şi-ntinsease în târg de vindea, el învitat de dracul luă a mână tăietoarea cu carea tăia la peaşte şi alergă de tăie svântului un picior de la svântul trup. Şi într-acel loc obârşi svântul alergătura nevoinţii, dându-şi sufletul în mâna lui Dumnădzău. Iară cinstitul lui trup l-aruncară în locul făcătorilor de rău. Şi dzăcând acolo între aceale trupuri multe, multă vreame, neşte 12 îndrăciţi adunaţi, cum i-ar hi chemat cineva, aşea mearsără la trupul sfântului. Şi cum să atinsără de svânt, să şi isţealiră şi-l rădicară de-l dusără la loc svinţit, unde să chiamă Crisis şi acolo îl îngropară, propoveaduind isţealeniia întru slava Domnului nostru Isus Hristos. Amen.</w:t>
      </w:r>
    </w:p>
    <w:p>
      <w:pPr>
        <w:pStyle w:val="Normal"/>
        <w:ind w:firstLine="720"/>
        <w:jc w:val="both"/>
        <w:rPr/>
      </w:pPr>
      <w:r>
        <w:rPr>
          <w:lang w:val="en-US" w:eastAsia="en-US"/>
        </w:rPr>
        <w:t>Într-aceastaşi dzî –  prineseniia svintelor moştii a svântului şi direptului Lazar. Acel fericit şi pururea pomenit întru împăraţi credinciosul Leon învitat de dor dumnădzăiesc ca dintr-o dumnădzăiască năslitură întâi feace svântului besearică ghizdavă. De-aciia trimisă la ostrovul Chiprului şi află svintele lui moştii îngropate în oraşul Chitieilor, (70</w:t>
      </w:r>
      <w:r>
        <w:rPr>
          <w:vertAlign w:val="superscript"/>
          <w:lang w:val="en-US" w:eastAsia="en-US"/>
        </w:rPr>
        <w:t>v</w:t>
      </w:r>
      <w:r>
        <w:rPr>
          <w:lang w:val="en-US" w:eastAsia="en-US"/>
        </w:rPr>
        <w:t>) trecând o mie de ai, într-un secrii de marmure, în care era scrise scripturi într-altă limbă: Lazar ce de 4 dzâle şi priiatin lui Hristos. Şi-ndată rădicară svântul odor şi, puindu-l în secrii de argint, îl dusără în Ţarigrad.</w:t>
      </w:r>
    </w:p>
    <w:p>
      <w:pPr>
        <w:pStyle w:val="Normal"/>
        <w:ind w:firstLine="720"/>
        <w:jc w:val="both"/>
        <w:rPr>
          <w:lang w:val="en-US" w:eastAsia="en-US"/>
        </w:rPr>
      </w:pPr>
      <w:r>
        <w:rPr>
          <w:lang w:val="en-US" w:eastAsia="en-US"/>
        </w:rPr>
        <w:t>Într-aceastaş dzî –  svinţii bezsrăbrănici, măcenici şi fraţi Cozma şi Damian, şi Leontie, Antim şi Evtropie. Trei sânt părechile a svinţilor bezsrebrănici pre numele acesta şi pre acesta meşterşug. Unii sânt fiii Teodotiei, bună şi creştină, carii să răpăosară cu pace. Alţâi era în Râm, aflându-să la un doftor Zavisliv. Şi i-au amăgit de i-au dus a ierbi la munte şi i-au ucis. A treii sânt aceştea de astădzi; era de la Araviia, meşteri foarte învăţat, şi-mbla de cutriera oraşele tămăduind bolnavii fără nice un ban şi cu prilejul meşterşugului mărturisiia pre Domnul Hristos. Iară când fu în dzâlele lui Dioclitian şi Maximian, mearsără în Egheia, oraşul Lichiei, şi astând naintea lui ighemon Lisie şi bătuţi fără milă şi fără omenie, fură aruncaţi în luciul mării. Şi izbăviţi cu voia lui Dumnădzău, iarăşi fură prinşi şi aruncaţ în cămin înfocat. Şi din foc ieşind întregi, fură răstigniţi; mai apoi le tăiară şi capetele a tute cinci fraţi şi aşea îş obârşiră nevoinţa fericiţii 5 fraţi.</w:t>
      </w:r>
    </w:p>
    <w:p>
      <w:pPr>
        <w:pStyle w:val="Normal"/>
        <w:ind w:firstLine="720"/>
        <w:jc w:val="both"/>
        <w:rPr/>
      </w:pPr>
      <w:r>
        <w:rPr>
          <w:lang w:val="en-US" w:eastAsia="en-US"/>
        </w:rPr>
        <w:t>Într-aceastaş dzî –  svinţii măcenici Hrisant şi Dariia. Aceştea era în dzâlele lui Nemerian-împărat. Şi era Hrisant fiiu a boiarin singlitic din Râm şi să feace creştin de la un episcop ce să ţânea ascuns într-o peşteră. Şi oblicind tată-său, l-au băgat în temniţă şi l-au zămorât cu foamea. De-aciia l-au silit de l-au însurat şi i-au dat pre Dariia ce era învăţată filosoafă de la Atina. Iară svântul vădzându-o o ţânea ca o soră. Şi să voroviră să trăiască în curăţâie până la moarte. De-aciia să botedză şi ea şi amândoi învăţa oamenii de curăţâie şi minte întreagă. Şi să scârbiră oamenii, elinii, că să lăsa femeile de dânşii şi să logodiia Domnului Hristos, şi mearsără de-i pârâră la eparhul; şi-i prinsă şi-i deade pre mâna lui Clavdie trivunul (71</w:t>
      </w:r>
      <w:r>
        <w:rPr>
          <w:vertAlign w:val="superscript"/>
          <w:lang w:val="en-US" w:eastAsia="en-US"/>
        </w:rPr>
        <w:t>r</w:t>
      </w:r>
      <w:r>
        <w:rPr>
          <w:lang w:val="en-US" w:eastAsia="en-US"/>
        </w:rPr>
        <w:t>) şi-i trasără afară de oraş şi-i munciră multe fealiuri. De-aciia îi băgară pre-amândoi într-o groapă plină de glodişte şi-i afundară, şi-i împresurară, şi-i călcară, şi aşea-şi luară svânta sfârşenie svinţii lui Dumnădzău măcenici.</w:t>
      </w:r>
    </w:p>
    <w:p>
      <w:pPr>
        <w:pStyle w:val="Normal"/>
        <w:ind w:firstLine="720"/>
        <w:jc w:val="both"/>
        <w:rPr/>
      </w:pPr>
      <w:r>
        <w:rPr>
          <w:lang w:val="en-US" w:eastAsia="en-US"/>
        </w:rPr>
        <w:t>Într-aceastaşi dzî – svântul măcenic Clavdie trivunul ce-au muncit pre svinţii Hrisant şi Dariia depreună cu femeaia sa, svânta Ilariia; credzură şi luară muncă pentru Domnul Hristos şi obârşiră şi ei drumul măceniceaşte, luând cununa vieţii cu svinţii. Că acesta svântul Clavdie, când luasă puteare de la eparhul Valerian, în dzâlele lui Numerian-împărat, să muncească pre svântul Hrisant şi Dariia şi acolo prăvind aceale munci cumplite, bătuţi cu toiage clinciuroase de spini şi bătăuşii obosând, iară svinţii nice-şi băga samă, cum vrea fi trupul altora. Şi iarăşi vădzând că-i sprejineaşte putearea lui Dumnădzău  de ieşiia din munci sănătoşi, cunoscu că-i adevărat putearea lui Dumnădzău şi cădzu la picioarele svinţilor cerşind iertăciune şi-l oglăşui cu învăţături ca oglaşenicii. Şi-l botedză pre dâns şi pre femeaia lui, Ilariia, şi 2 cuconi a lor, Mavros şi Iason, şi toţi priiatinii lor, şi slugile, aşişdere şi slujitorii cu toţi ai săi să botedzară. Şi oblicind împăratul Numerian, învăţă de legară o piatră de-a grumadzâi trivunului Clavdie şi-l aruncară în mare. Iară slujitorii toţi şi carii sânt cu dânşii să li să dea strânsoare şi carele n-a vrea să să leapede de Hristos să fie certaţi cu capul în prăvirişte (teatrum). Deci svântul Clavdie aruncat în mare luă fârşenie de mărturie (măcenicie), iară cuconii lui şi cu alalţi toţi carii să botedzară alegară fără nice o sâială de mărturisiră pre Domnul Hristos. Şi li s-au tăiat capetele. Şi era aproape de unde fură tăiaţi svinţii o peşteră şi o curăţară creştinii şi acolo cărară de pusără trupurile svinţilor. Iară Ilariia pusă osăbi trupurile cuconilor săi. Şi adease urdina de mergea la cuconii-ş de-i plângea. Şi o prinsără de la domnie şi o trăgea cu sâla, iară ea să ruga să o lase puţântel. Şi întră în peşteră, rădicând mânule spre ceriu să rugă şi-ş deade lui Dumnădzău suf(71</w:t>
      </w:r>
      <w:r>
        <w:rPr>
          <w:vertAlign w:val="superscript"/>
          <w:lang w:val="en-US" w:eastAsia="en-US"/>
        </w:rPr>
        <w:t>v</w:t>
      </w:r>
      <w:r>
        <w:rPr>
          <w:lang w:val="en-US" w:eastAsia="en-US"/>
        </w:rPr>
        <w:t>)letul, carea vădzând ucigaşii aceia să cutremurară şi să dusără de-acolo. Iară 2 din slujnicele ei, deaca ştiură de moartea stăpânei lor, mearsără de o-ngropară alaturea cu cuconii ei în slava lui Dumnădzău, că Lui să cuvine toată cinstea şi slava în veaci, amen. Pentr-a lor svinte rugi, Dumnădzău, miluiaşte şi ne spăseaşte.</w:t>
      </w:r>
    </w:p>
    <w:p>
      <w:pPr>
        <w:pStyle w:val="Normal"/>
        <w:ind w:firstLine="720"/>
        <w:jc w:val="both"/>
        <w:rPr/>
      </w:pPr>
      <w:r>
        <w:rPr>
          <w:lang w:val="en-US" w:eastAsia="en-US"/>
        </w:rPr>
        <w:t>Într-această lună, 18, – svântul apostol şi evanghelist Luca. Luca, marele apostol şi evanghelist, era de la Antiohiia cea Mare, doftor de meşterşug, de ispravă, şi zugrav preste samă învăţat. Acesta, aflându-să în Tivele Viotiei şi vrăciuind în dzâlele lui Clavdie-împărat, află pre svântul apostol Pavel şi credzând întru Domnul Hristos, părăsî înşelăciunea cea de moşie şi, lăsând doftoriile trupeşti, să apucă de ceale sufleteşti. Şi ş-au scris şi Evangheliia sa cătră un domn Teofil ce credzusă în Domnul Hristos, spuindu-i-o svântul apostol Pavel. De-aciia scoasă şi Deaaniile svinţilor apostoli, iarăş cătră acelaşi Teofil. Apoi, deaca lăsă pre svântul apostol Pavel, învăţă toată Elada, ţara grecească. Şi sosând la 80 de ai, precum spun, s-au răpăosat cu pace în Tivele Viotiei, iară la locul unde s-au astrucat trupul lui slăvind Dumnădzău sluga şi lucrătoriul Său, au pluat la mormântul său de-asupra curure, adecă leacuri, sămn de meşterşugul lui, pentru care fu cunoscut mormântul lui de toţi, mai vârtos pentru leacurile. Iară Constantie, fiiul marelui Constantin, au mânat pre svântul Artemie, Domnul şi marele voievod de Eghipet, care apoi să feace şi măcenic. Pre acesta l-au mânat de-au adus de la Tive svintele moştii a marelui apostol Luca şi l-au pus în bisearica svinţilor apostoli dedesuptul svântului prestol împreună cu svântul Andrei şi Timotei. Şi spun de dânsul că întâi svinţia sa au zugrăvit icoana svintei Maicei Dom(72</w:t>
      </w:r>
      <w:r>
        <w:rPr>
          <w:vertAlign w:val="superscript"/>
          <w:lang w:val="en-US" w:eastAsia="en-US"/>
        </w:rPr>
        <w:t>r</w:t>
      </w:r>
      <w:r>
        <w:rPr>
          <w:lang w:val="en-US" w:eastAsia="en-US"/>
        </w:rPr>
        <w:t>)nului Hristos în braţe cu pruncul Hristos, Dumnădzău şi Domnul nostru, cu meşterşug de zugrăvie de ceară şi alte 2 şi le-au adus la svinţia sa, Maica lui Dumnădzău, să vadză plăcea-i-vor. Şi sfinţia sa să fie dzâs: „Darul dintru mine născutulu lui pentru mine să fie cu dânsele”. Aşijdere şi-n icoanele svinţilor căpetenii apostoli. Şi de-atunce s-au împărţât în toată lumea acest lucru atâta de bun şi plăcut lui Dumnădzău şi cu totul cinstit.</w:t>
      </w:r>
    </w:p>
    <w:p>
      <w:pPr>
        <w:pStyle w:val="Normal"/>
        <w:ind w:firstLine="720"/>
        <w:jc w:val="both"/>
        <w:rPr>
          <w:lang w:val="en-US" w:eastAsia="en-US"/>
        </w:rPr>
      </w:pPr>
      <w:r>
        <w:rPr>
          <w:lang w:val="en-US" w:eastAsia="en-US"/>
        </w:rPr>
        <w:t>Într-aceastaş dzî –  preacuviosul părintele nostru Marin cel bătrân.</w:t>
      </w:r>
    </w:p>
    <w:p>
      <w:pPr>
        <w:pStyle w:val="Normal"/>
        <w:ind w:firstLine="720"/>
        <w:jc w:val="both"/>
        <w:rPr/>
      </w:pPr>
      <w:r>
        <w:rPr>
          <w:lang w:val="en-US" w:eastAsia="en-US"/>
        </w:rPr>
        <w:t>Într-aceastaş dzî –  preacuviosul părintele nostru Iulian celui de la Efrat. Acesta dintru svinţi părintele nostru Iulian, părăsând lumea, să dusă la râurile apei Evfratului şi, aflând acolo o peşteră, lăcui călugăreaşte, căruia mulţi răhnind, năzuiră la acea peşteră mică şi, făcându-şi colibi împregiur, să strânsără vro sută, mâncând şi ei ce mânca dascalul. Acesta minunat au umorât şi pre un zmău. Şi feace de izvorî fântână în loc săc. Acesta au mărs şi la Muntele Sinaiului de-au făcut o svântă besearică deasupra pietrii unde au vădzut Moisei, dătătoriul legii, pre Dumnădzău pre cât i-au fost putinţa a-l vedea, şi stă până astădzi. Şi mulţi de ceia ce să temea de păgânul prestăpnic Iulian-împărat, aşteptându-l cu frică la-ntorsul lui de la Persiia, îl rugară pre svântul Iulian să facă rugă la Dumnădzău asupra lui să nu-i mai întoarcă. Şi pusă rugă svântul dzeace dzâle şi audzî din ceri grăindu-i că nu numai pentru tine, ce şi pentru a mulţi alalţi ce stau cu rugi toată noaptea, acel necurat şi păgân Iulian să giunghe. Şi apoi, preste puţântei ai, fiind izgonit fericitul Meletie de la Antiohiia, poftiră unii pre fericitul acesta pentru ruga şi mângâiarea. Şi sfătuindu-să, mearsă. Şi pre cale au poposât la femeaie de Dumnădzău iubitoare şi şedzând la masă să prileji cuconaşul ei de şeapte ai, unişor, adecă numai acela având, îmbla pregiur masă şi, depărtându-să în laturi, cădzu în puţ. Iară cinstita femeaie vădzu şi ne(72</w:t>
      </w:r>
      <w:r>
        <w:rPr>
          <w:vertAlign w:val="superscript"/>
          <w:lang w:val="en-US" w:eastAsia="en-US"/>
        </w:rPr>
        <w:t>v</w:t>
      </w:r>
      <w:r>
        <w:rPr>
          <w:lang w:val="en-US" w:eastAsia="en-US"/>
        </w:rPr>
        <w:t xml:space="preserve">)mică nu să turbură pentru cucon, ce păzî de acoperi puţul şi păzâia pregiur svântul de-l grijiia şi-l ospăta cu mare osârdie de suflet. Iară svântul întrebând unde-i cuconul, ea dzâsă că i-i rău. Iară svântul poftind să aducă cuconul la masă să-l blagoslovască, până să pricepu ce să feace şi să sculă de la masă şi mearsă de descoperi puţul. Şi adecă cuconul sta plutind pre apă, giucând cu mânuşiţele într-apă şi bucurându-să sănătos. Şi-ş tinsă mâna de-l scoasă afară şi-ntrebându-l spusă că-l rădica svântul şi-l mângâia cu voroave şi nu-l lăsa să să afunde. De-acolo mearse svântul la Antiohiia şi să pugorî în peştera unde şedzură svântul apostol Pavel de să ascundea şi să aşedză acolo. Şi curând multă mulţâme la peşteră pentru să-ş ia dar şi blagoslovenie de la svântul. Dănăoară l-au apucat neşte friguri cu lângoare şi dzăcea nepomenit cu puţân suflet. Şi supărând năvala ce era strânsă să-ş ia blagoslovenie de la svântul, răspunsă: „De-ar hi pentru folosul vostru sănătatea, dăruiască-o putearnicul Dumnădzău”. Şi făcând rugă, să sculă sângur den acea lângoare cu friguri pentru folosul nărodului. Dănăoară călătorind şi mărgând la-mpărăţâie (pre dumul cel împărătesc), oarecarele războlit s-au atins de cojocul lui şi-ndată s-au tămăduit, ca şi oarecând ologul după Petr şi Ioan, purceasă după dânsul şi nu numai sănătate îi deade, ce încă l-au şi întăritu-l cătră adevărata credinţă. Şi iarăş să-ntoarsă la călugăreasca sa nevoinţă. Făcându-ş calea prin mijlocul Chirului, iară orăşeanii Chirului opriră pre svântul de mângâiare şi-i dzâsără: „Şerbule a lui Dumnădzău, oarecine Asterie ce-l avem în loc de episcop şi-l vedem că-i pagubnic şi necredincios, ce fii cu noi de ne agiută cât vei putea, cândai să nu ne mai smentească pre unii din noi cu acea limbă a lui vorovace”. Deci svântul rămasă de feace bdenie de rugă cu puţânei ce să strânsease şi l-au umorâtu-l cu urgie de la Dumnădzău pre acel Asterie, lăsându-l numai o dzî cu sufletul viu în grea muncă. Şi de-aciia, venindu-ş svântul la urmă la ucinici şi petrecând puţântei ai cu dânşii, cătră Domnul au purces. Pentr-a lor svinte rugi, Dumnădzău, miluiaşte şi ne spăseaşte. </w:t>
      </w:r>
    </w:p>
    <w:p>
      <w:pPr>
        <w:pStyle w:val="Normal"/>
        <w:ind w:firstLine="720"/>
        <w:jc w:val="both"/>
        <w:rPr/>
      </w:pPr>
      <w:r>
        <w:rPr>
          <w:lang w:val="en-US" w:eastAsia="en-US"/>
        </w:rPr>
        <w:t>(73</w:t>
      </w:r>
      <w:r>
        <w:rPr>
          <w:vertAlign w:val="superscript"/>
          <w:lang w:val="en-US" w:eastAsia="en-US"/>
        </w:rPr>
        <w:t>r</w:t>
      </w:r>
      <w:r>
        <w:rPr>
          <w:lang w:val="en-US" w:eastAsia="en-US"/>
        </w:rPr>
        <w:t>) Într-această lună, 19, – svântul prorocul Ioil. Acesta să tâlcuiaşte dragostea lui Dumnădzău sau începătură, sau pârgă lui Dumnădzău. Şi era din sămânţa lui Ruvim, din satul Metomorilor. Şi prorocind pentru foamea şi pentru stânsul jărtvelor, şi pentru patima prorocului dirept cu carea s-a înnoi cătră spăsenie tot pământul, şi răpăosă şi fu astrucat în pământul său.</w:t>
      </w:r>
    </w:p>
    <w:p>
      <w:pPr>
        <w:pStyle w:val="Normal"/>
        <w:ind w:firstLine="720"/>
        <w:jc w:val="both"/>
        <w:rPr/>
      </w:pPr>
      <w:r>
        <w:rPr>
          <w:lang w:val="en-US" w:eastAsia="en-US"/>
        </w:rPr>
        <w:t>Într-aceastaş dzî – pomenirea svântului măcenic Uar şi soţâile sale, şeapte svinţi. Uar, svântul măcenic, era în dzâlele împăratului Maximian, voievodzând în Eghipet, de rudă mare şi vestită şi creştină. Şi fiind închişi neşte şeapte svinţi multă vreame, le purta de grije în toate dzâle. Şi rugându-să unul dintr-acei şeapte svinţi, s-au băgat svântul în locul lui. Şi ducându-să la ighemonul cu alalţi depreună, fu bătut cu măciuci, însă începătura aşea i-au fost. Mărgând svântul adease la temniţă unde era cei 7 svinţi de-i socotiia, pururea asculta svintele voroave şi-nvăţături. Pentr-aceaea, când dusără cei şease svinţi , că unul ieşisă de ucisături multe, şi-ntrebă ighemonul dară că „era şeapte – unul ce să feace?” –, atunce Uar s-au aprins cu Duhul svânt şi astătu naintea ighemonului între alalţi şease svinţi şi dzâsă: „Acela s-au răpăosat, iară eu voiu să fiu în locul lui, să chinuiesc pentru Domnul Hristos”. Şi-i dzâsă ighemonul: „Nu te prelesti, Uare, nice te da muncilor să-ţi pierdz viaţa”. Iară svântul dzâsă: „Fă ce ţi-i voia”. Atuncea învăţă ighemonul de-l spândzurară şi-l bătură cu toropale şi cu mănuş ascuţâte, brânci de her, îi strujiră coastele. De-acii cu capul în gios îl spândzurară şi-i despoiară piialea de pre spinare şi cu beaţe clinciuroase îl bătură şi-i sparsără pântecele de-i cădzură maţele gios. Şi căotă svântul cătră svinţi de le dzâsă: „Mulţămăscu-vă, fraţâlor, că m-aţ învăţat de mi-am agonisit viaţă veacinică”. Şi rugându-să lui Dumnădzău deade svântul sufletul în mânule svinţiii sa(73</w:t>
      </w:r>
      <w:r>
        <w:rPr>
          <w:vertAlign w:val="superscript"/>
          <w:lang w:val="en-US" w:eastAsia="en-US"/>
        </w:rPr>
        <w:t>v</w:t>
      </w:r>
      <w:r>
        <w:rPr>
          <w:lang w:val="en-US" w:eastAsia="en-US"/>
        </w:rPr>
        <w:t xml:space="preserve">)le. Iară svântul lui trup învăţă ighemonul de-l lepădară cânilor afară de oraş. Iară o giupâneasă, anume Cleopatra, cu hiiul ei, l-au unsu-l cu miruri scumpe şi l-au astrucat şi s-au spăsât şi ea cu hiiulu-ş pentru ruga svântului Uar. Citeaşte-i canonul de vedzi. Şi neşte credincioş cu taină îl luară de-l astrucară la loc de cinste. Iară pre alalţi svinţi şease învăţă ighemonul de le tăiară svintele capete şi aşea îş împlură nevoinţa pentru Domnul Hristos. </w:t>
      </w:r>
    </w:p>
    <w:p>
      <w:pPr>
        <w:pStyle w:val="Normal"/>
        <w:ind w:firstLine="720"/>
        <w:jc w:val="both"/>
        <w:rPr/>
      </w:pPr>
      <w:r>
        <w:rPr>
          <w:lang w:val="en-US" w:eastAsia="en-US"/>
        </w:rPr>
        <w:t>Într-aceastaş dzî –  svântul măcenic Sadot şi cu dânsul 100 şi 20 de măcenici carii s-au săvârşit în Persida.  Fiind împărat la Persiia Savorie, acest svânt părintele nostru Sadod, aflându-să episcop într-un ţânut a împărăţâiei lui şi învăţând poporul lui Dumnădzău de câte fac folos la suflet, şi botedzând şi persi dintr-înşii, neferindu-să, fu pârât la-mpăratul şi-l adusă naintea sa. Şi neputându-l îndupleca să să-nchine soarelui şi lunii, şi apei, şi focului, întâi îl bătu cu toiage. De-aciia beliră o curea din moalele capului până gios la unghe la picior de un deaget de lată. Şi iarăş îl bătură cu vine de bou. De-aciia îl tăvăliră preste spini şi scai de cei acoş. De-acii îl băgară în teasc cu şurub de-l tescuiră cu grea şi cumplită muncă. Toate aceastea răbdându-le svântul, mai la multă mânie porni pre-mpăratul; şi aruncându-l în temniţă, când fu de l-au scos iarăşi la-ntrebare, adecă svântul sănătos cu totului tot s-au aflat. De-aciia îl spândzurară cu capul în gios şi-l potricăliră preste tot trupul cu săgeţi de her înfocate. Toate aceastea ca un lucru de nemică le-au răbdat svântul. Şi audzând pre-mpăratul lăudându-să că-i va împrăştiia trupul mădulări şi-mpotrivă îi răspunsă svântul: „Eu credz în Dumnădzăul mieu că rămăşiţele oaselor meale şi le vor împărţî creştinii şi cine va striga la Dumnădzău în numele mieu va afla izbăvinţă”. Şi-ndată tăiară limba svinţiii sale. Şi-ntindzând ochii şi mânule în ceri şi făcând rugă întru sine, audzî glas din ceri de-i dzâcea: „Ruga ta s-au priimit şi iarăş vei grăi”. Şi-ndată-i crescu limba. Şi slăviia pre Dumnădzău. Aceastea (74</w:t>
      </w:r>
      <w:r>
        <w:rPr>
          <w:vertAlign w:val="superscript"/>
          <w:lang w:val="en-US" w:eastAsia="en-US"/>
        </w:rPr>
        <w:t>r</w:t>
      </w:r>
      <w:r>
        <w:rPr>
          <w:lang w:val="en-US" w:eastAsia="en-US"/>
        </w:rPr>
        <w:t xml:space="preserve">) toate vădzând, năroadele să înspăima şi credzură întru Domnul nostru Isus Hristos 1070 de bărbaţ şi alţi două sute. Şi vădzând împăratul că vin mulţi pentru svântul cătră Domnul Hristos, învăţă să-i taie capul, de vreame că şi alţâi mulţi strigară dzâcând: „ Împărate, şi noi sântem gata să murim pentru Domnul nostru Isus Hristos”. Deade-mpăratul şi asupra lor  giudeţ să li să taie capetele. Şi luându-i oşteanii împăratului, îi scoasără la locul cel de giungheare. Şi făcând svântul rugă şi făcând preste dânşii sămnul svintei cruci, şi-ntâi pre svântul Sadot tăiară, apoi pre toţi alalţi svinţi măcenici tăiară. Şi aşea mearsă la Dumnădzău cu nărod mare de svinţi măcenici. Pentr-a lor svinte rugi, Dumnădzău, miluiaşte şi ne spăseaşte.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Într-această lună, 20, – svântul marele măcenic Artemie. Acesta fericit Artemie, voievod şi avgustalii de Alexandriia fiind, şi cu boieriia patrichiei cinstit de marele Constantin-împărat, şi sosând împărăţâia de cădzu pre mâna lepădatului de leage Iulian-otstâpnic, şi muncind pre svinţii creştini în Antiohiia, veni sângur de sine la nevoinţă marele Artemie, mustrând pre spurcatul Iulian şi probozându-l pentru fărădeleage ce s-au păgânit. Deci să porni tiranul asupra svântului şi-l bătu cu vine crude şi pre spinare fu zgârâiat cu brânci ascuţâte, şi cu ţăpuşi ascuţâte coastele potricălit şi ochii. Şi despicând un bolovan mare, îl băgară în despicătură şi trântiră piatra la loc şi să turti svântul trup a svântului măcenic, oasele lui svinte s-au zdrobit, pântecele şi svinţii ochi deaderă afară. Şi încă ţâindu-să sufletul îi tăiară capul svinţiii sale. Şi oarecare diacon Arist au adus în Ţarigrad svintele moştii a svântului mare măcenic şi le-au pus în oxiia.</w:t>
      </w:r>
    </w:p>
    <w:p>
      <w:pPr>
        <w:pStyle w:val="Normal"/>
        <w:jc w:val="center"/>
        <w:rPr>
          <w:lang w:val="en-US" w:eastAsia="en-US"/>
        </w:rPr>
      </w:pPr>
      <w:r>
        <w:rPr>
          <w:lang w:val="en-US" w:eastAsia="en-US"/>
        </w:rPr>
        <w:t>Din ciudele svântului puţinea poveaste</w:t>
      </w:r>
    </w:p>
    <w:p>
      <w:pPr>
        <w:pStyle w:val="Normal"/>
        <w:jc w:val="both"/>
        <w:rPr/>
      </w:pPr>
      <w:r>
        <w:rPr>
          <w:lang w:val="en-US" w:eastAsia="en-US"/>
        </w:rPr>
        <w:tab/>
        <w:t>Un om oarecare bolind cumplită dureare de boaşe cu grea (74</w:t>
      </w:r>
      <w:r>
        <w:rPr>
          <w:vertAlign w:val="superscript"/>
          <w:lang w:val="en-US" w:eastAsia="en-US"/>
        </w:rPr>
        <w:t>v</w:t>
      </w:r>
      <w:r>
        <w:rPr>
          <w:lang w:val="en-US" w:eastAsia="en-US"/>
        </w:rPr>
        <w:t xml:space="preserve">) înflătură de orbalţ şi mearsă cu lacrămi cătră svântul, rugându-să şi cerşând isţealenie. Deci să culcă în besearică şi adormind puţânel îi dzâsă svântul: „Iani să te vădz la dureare”. Şi prinsă svântul şi strânsă atâta de tare cât zbieră omul cât din gură îi ieşiia dzâcând: „Vailio!”. Şi trezindu-să să sculă sănătos, mulţămind lui Dumnădzău şi slăvind pre svântul măcenic. </w:t>
      </w:r>
    </w:p>
    <w:p>
      <w:pPr>
        <w:pStyle w:val="Normal"/>
        <w:jc w:val="both"/>
        <w:rPr>
          <w:lang w:val="en-US" w:eastAsia="en-US"/>
        </w:rPr>
      </w:pPr>
      <w:r>
        <w:rPr>
          <w:lang w:val="en-US" w:eastAsia="en-US"/>
        </w:rPr>
        <w:tab/>
        <w:t>Altul iarăşi, având 2 chile la amândoi boşii, veni la svântul şi făcând rugă să culcă de adormi şi ivindu-i-să svântul în vis i-au însămnatu-i cu mâna la dureare şi lovindu-l în coaste să trezi din somn sănătos.</w:t>
      </w:r>
    </w:p>
    <w:p>
      <w:pPr>
        <w:pStyle w:val="Normal"/>
        <w:jc w:val="both"/>
        <w:rPr>
          <w:lang w:val="en-US" w:eastAsia="en-US"/>
        </w:rPr>
      </w:pPr>
      <w:r>
        <w:rPr>
          <w:lang w:val="en-US" w:eastAsia="en-US"/>
        </w:rPr>
        <w:tab/>
        <w:t>Altul, având chilă împunoiată cu durori mare, mearsă cătră svântul  şi prin vis i-au spintecat cu briciul îmblătura de purceasără punoaie împuţâte şi să deşteptă sănătos şi aşternutul plin de punoaie şi de putoare.</w:t>
      </w:r>
    </w:p>
    <w:p>
      <w:pPr>
        <w:pStyle w:val="Normal"/>
        <w:jc w:val="both"/>
        <w:rPr>
          <w:lang w:val="en-US" w:eastAsia="en-US"/>
        </w:rPr>
      </w:pPr>
      <w:r>
        <w:rPr>
          <w:lang w:val="en-US" w:eastAsia="en-US"/>
        </w:rPr>
        <w:tab/>
        <w:t>Altul iarăşi, întorcându-să de la Africa, audzî de minunile svântului şi având la Africa un văr cu aceaea boală de să lăsasă de-a mai firea viu, şi, deaca audzî de ciudease, cumpără ce era de treaba bdeniii şi mearsă la svântul de feace bdenie pentru văru-său. Şi luă undelemn din candila svântului, să-ntoarsă cătră Africa la văru-său, iară svântul  într-acea noapte s-au arătat în vis, în Africa, la bolnavul, şi-i dzâsă: „De vreame ce mi s-au rugat văru-tău pentru tine în Ţarigrad, de-acmu să fii sănătos”. Şi deşteptându-să, află pre sine cu adevărat sănătos, lăudând şi proslăvind pre Dumnădzău, neştiind cine-i acela care feace la svântul rugă pentru dânsul. Şi-nsămnă dzua. Deaca sosî văru-său cu undelemnul de la svânt şi aflându-l sănătos şi spuindu-i visul, să mirară că tocma într-aceaea noapte când feace bdeniia în Ţarigrad, într-aceaea noapte la Africa s-au isţealit bolnavul şi alergă cătră svânt, mearsă  de feace vreadnică mulţămită. Şi povestind cătră gloate ce să tâmplară acolo, scrisă şi poveastea isţealeniii întru numele svântului.</w:t>
      </w:r>
    </w:p>
    <w:p>
      <w:pPr>
        <w:pStyle w:val="Normal"/>
        <w:jc w:val="both"/>
        <w:rPr/>
      </w:pPr>
      <w:r>
        <w:rPr>
          <w:lang w:val="en-US" w:eastAsia="en-US"/>
        </w:rPr>
        <w:tab/>
        <w:t>Altul iarăşi, supărat cu greale durori de aceaeaş boală şi dvorind la besearica svântului, foarte dodeia, cerşind i(75</w:t>
      </w:r>
      <w:r>
        <w:rPr>
          <w:vertAlign w:val="superscript"/>
          <w:lang w:val="en-US" w:eastAsia="en-US"/>
        </w:rPr>
        <w:t>r</w:t>
      </w:r>
      <w:r>
        <w:rPr>
          <w:lang w:val="en-US" w:eastAsia="en-US"/>
        </w:rPr>
        <w:t>)sţealenie; şi arătându-i-să, svântul îi dzâsă: „Du-te la Ioan-faurul, vecinul tău, şi-ţ pune chila pre ileu. Şi el să-nherbite ciocanul în foc şi să opintească cu ciocanul cât poate să lovască de tare şi-ndată ti-i tămădui”. Iară bietul om, făcându-ş voia rea de-acel vis şi nevrând aşea să facă, iarăş svântul îi porunceaşte ca şi-ntâi prin vis. Şi a treia oară arătându-i-să svântul îi dzâsă: „Să mă credzi, frate, că de ni-i face aşea cum îţ dzâc, ni-i mai vedea sănătate”. El de nevoie mearsă la faurul şi pusă chila pre ileu şi faurul înflând ciocanul de sus, omul să oţărî şi să mişcă şi cădzu chila de pre ileu. Ciocanul lovi în ileul gol. Şi peri toată durearea şi nu-i mai fu nemică. Şi să cutremurară de minunea isţealeniii, preaslăvită minune ca aceaea, aşea de reapede isţealenie; şi mulţămiră lui Dumnădzău şi svântului măcenic.</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Ce şi altul, luând lumini şi undelemn, mergea cătră svântul şi prin ciubotărie îl întrebară: „Unde mergi, frate, cu luminele şi cu undelemnul?”. El feace cu mâhnit: „De, mărg la svântul Artemie să-m facă slujbă”. Şi trecând mai înainte iară unul din ciobotari, strigându-l, feace: „Fârtate, când ti-i întoarce, să mi-aduci o chilă”. Iară omul, vădzând că-l ia în batgioc, nu mai răspunsă şi mearsă la slujba svântului. Şi-ntorcând acasă, începură a-l durea boaşile. Când fu până drept ciubotariul cela ce-l luasă în râs, s-au înflat; sosî până la dânsul de nu putea nice a să văieta că leşina de dureare. Până s-adunară în sfadă, dzâcea omul cătră ciobotariu că „tu mi-agonisiş aceasta; ai dzâs să-ţ aduc chilă. De nu mi-ai hi dzâs, n-aş hi dobândit eu aceasta”. Şi-n toiul lor strângându-să horbă pregiur dânşii, omul să descoperi să să arate; şi îndată, cum să arătă, îi şi trecu în loc, iară ciubotariul şi-ncepu a striga: „Vailio”, că s-au mutat boala  în clipă la dânsul. Şi toţi carii era strânşi într-acea horbă să minunară de aşea grabnică schimbătură şi premeneală reapede şi slăviră pre Dumnădzău şi ugodnicul svinţiii sale. Iară ciubotariului dzâsără: „Nu divi, frate, nice bănui; giudeţul lui Dumnădzău iaste dirept: ce-ai poftit ai dobândit!”.</w:t>
      </w:r>
    </w:p>
    <w:p>
      <w:pPr>
        <w:pStyle w:val="Normal"/>
        <w:ind w:firstLine="720"/>
        <w:jc w:val="both"/>
        <w:rPr/>
      </w:pPr>
      <w:r>
        <w:rPr>
          <w:lang w:val="en-US" w:eastAsia="en-US"/>
        </w:rPr>
        <w:t>(75</w:t>
      </w:r>
      <w:r>
        <w:rPr>
          <w:vertAlign w:val="superscript"/>
          <w:lang w:val="en-US" w:eastAsia="en-US"/>
        </w:rPr>
        <w:t>v</w:t>
      </w:r>
      <w:r>
        <w:rPr>
          <w:lang w:val="en-US" w:eastAsia="en-US"/>
        </w:rPr>
        <w:t xml:space="preserve">) Într-aceastaşi dzî –  svântul Artemie de Novgorod la Mosc, cucon de 12 ai. Pentr-a lor svinte rugi, Dumnădzău, miluiaşte şi ne spăseaşte.  </w:t>
      </w:r>
    </w:p>
    <w:p>
      <w:pPr>
        <w:pStyle w:val="Normal"/>
        <w:ind w:firstLine="720"/>
        <w:jc w:val="both"/>
        <w:rPr>
          <w:lang w:val="en-US" w:eastAsia="en-US"/>
        </w:rPr>
      </w:pPr>
      <w:r>
        <w:rPr>
          <w:lang w:val="en-US" w:eastAsia="en-US"/>
        </w:rPr>
        <w:t>Într-această lună, 21, – preacuviosul părintele nostru Ilarion cel Mare. Acesta preacuvios era în vremile lui Costantin, marele şi svântul împărat, născut, crescut în oraşul Gazeilor, fiiu de părinţi necredincioşi. Şi pentru dragostea învăţăturii mearsă la Alexandriia şi certându-să cu nevoinţa-mvăţăturii şi dobândind credinţă cătră Domnul Hristos, să botedză şi luă tot învăţul marelui Antonie de-l închipui lăcuind pre lângă dânsul multă vreame. Şi-ntorcându-să la moşiia sa după moartea părinţilor săi, au împărţât toată fiinţa (avearea) lor la săraci. De-aciia mearsă în pustie şi lucrând ascuţâtă nevoinţă să feace făcătoriu a multe  minuni. Şi cutrierând cetăţi şi oraşe obârşi viaţa trăind optdzăci de ai.</w:t>
      </w:r>
    </w:p>
    <w:p>
      <w:pPr>
        <w:pStyle w:val="Normal"/>
        <w:ind w:firstLine="720"/>
        <w:jc w:val="both"/>
        <w:rPr>
          <w:lang w:val="en-US" w:eastAsia="en-US"/>
        </w:rPr>
      </w:pPr>
      <w:r>
        <w:rPr>
          <w:lang w:val="en-US" w:eastAsia="en-US"/>
        </w:rPr>
        <w:t>Într-aceastaş dzî –  svinţii măcenici Gaie, Dasie şi Zotic. Aceştea svinţi, aflându-să în Nicomidiia şi strigând şi cutedzând, oborâră şi răsturnară vetrile idoleşti (jărtăvnicile). Şi deaca să obliciră, păţâră de tot fealiul de muncă: la lemn spândzuraţ şi frecaţi preste coaste cu târsână. De-aciia legându-le bolohani de-a grumadzi, îi aruncară în mare.</w:t>
      </w:r>
    </w:p>
    <w:p>
      <w:pPr>
        <w:pStyle w:val="Normal"/>
        <w:ind w:firstLine="720"/>
        <w:jc w:val="both"/>
        <w:rPr>
          <w:lang w:val="en-US" w:eastAsia="en-US"/>
        </w:rPr>
      </w:pPr>
      <w:r>
        <w:rPr>
          <w:lang w:val="en-US" w:eastAsia="en-US"/>
        </w:rPr>
        <w:t>Într-aceastaş dzî –   svinţii de nou iviţi de Dumnădzău svinţ măcenici Andrei, Stefan, Pavel şi Petr.</w:t>
      </w:r>
    </w:p>
    <w:p>
      <w:pPr>
        <w:pStyle w:val="Normal"/>
        <w:ind w:firstLine="720"/>
        <w:jc w:val="both"/>
        <w:rPr>
          <w:lang w:val="en-US" w:eastAsia="en-US"/>
        </w:rPr>
      </w:pPr>
      <w:r>
        <w:rPr>
          <w:lang w:val="en-US" w:eastAsia="en-US"/>
        </w:rPr>
        <w:t xml:space="preserve">Într-aceastaş dzî –  svânta măceniţă Teodota şi preutul Socrat. Svânta Teodoti era în vremile împăratului Alexandru, din părinţi de rudă bună de la Pont. Şi mărgând într-o isihăstie, petrecu săhăstreaşte, fu cunoscută şi prindzându-o domnul Capadochiei           </w:t>
      </w:r>
    </w:p>
    <w:p>
      <w:pPr>
        <w:pStyle w:val="Normal"/>
        <w:jc w:val="both"/>
        <w:rPr/>
      </w:pPr>
      <w:r>
        <w:rPr>
          <w:lang w:val="en-US" w:eastAsia="en-US"/>
        </w:rPr>
        <w:t>pentru mărturiia Domnului Hristos, fu în două rânduri spândzurată şi strujită, şi aruncată întru-n cuptoriu înfierbântat, şi cu da(76</w:t>
      </w:r>
      <w:r>
        <w:rPr>
          <w:vertAlign w:val="superscript"/>
          <w:lang w:val="en-US" w:eastAsia="en-US"/>
        </w:rPr>
        <w:t>r</w:t>
      </w:r>
      <w:r>
        <w:rPr>
          <w:lang w:val="en-US" w:eastAsia="en-US"/>
        </w:rPr>
        <w:t>)rul lui Dumnădzău ferită. Fu adusă adusă de Domnul la Vizantiia, de-acii la Anghira, unde să afla preutul Socrat, carele, făcând elinii un praznic dracilor şi închinându-să la idoli, să-mplu de dumnădzăiască râhnă şi, răsturnând vatra cu sfărâle (trebnicul cu jărtve), îl prinsără elinii şi-i tăiară capul. Iară svânta Teodoti, silită să jărtvască la idoli şi neplecându-să, o răniră cu sabiia şi dintr-aceaea luă sfârşenie.</w:t>
      </w:r>
    </w:p>
    <w:p>
      <w:pPr>
        <w:pStyle w:val="Normal"/>
        <w:jc w:val="both"/>
        <w:rPr>
          <w:lang w:val="en-US" w:eastAsia="en-US"/>
        </w:rPr>
      </w:pPr>
      <w:r>
        <w:rPr>
          <w:lang w:val="en-US" w:eastAsia="en-US"/>
        </w:rPr>
        <w:tab/>
        <w:t xml:space="preserve">Într-aceastaş dzî svântul măcenic Evcrat de sabie s-au săvârşit. Pentr-a lor svinte rugi, Dumnădzău, miluiaşte şi ne spăseaşte. </w:t>
      </w:r>
    </w:p>
    <w:p>
      <w:pPr>
        <w:pStyle w:val="Normal"/>
        <w:ind w:firstLine="720"/>
        <w:jc w:val="both"/>
        <w:rPr>
          <w:lang w:val="en-US" w:eastAsia="en-US"/>
        </w:rPr>
      </w:pPr>
      <w:r>
        <w:rPr>
          <w:lang w:val="en-US" w:eastAsia="en-US"/>
        </w:rPr>
        <w:t>Într-aceasta lună, 22, – dintru svinţi părintele nostru şi de-a tocma cu apostolii Averchie, episcopul de Ierapol. Acesta svânt părintele nostru Averchie au fost episcop în Ierapol de Frighiia Salutariei în vremile-mpăratului lui Marco Antonie, a multe minuni făcătoriu, că puind vinul cu untul-de-lemn şi cu de alt fealiu tot la un vas şi feace de nu să mestecară, nice să stricară una de alaltă cu ruga. Şi feace de frică pre un drac de i-au adus un stan de piatră de la Râm la Frighiia, la Anatol, care piatră ş-au pusu-o pre mormânt în loc de znamăn. Ş-au scos şi ape calde cu ruga din sânul pământului. Şi vieţuind cu preacuviinţă şi direptate rămăşiţa vieţii sale, mearsă cătră Domnul.</w:t>
      </w:r>
    </w:p>
    <w:p>
      <w:pPr>
        <w:pStyle w:val="Normal"/>
        <w:ind w:firstLine="720"/>
        <w:jc w:val="both"/>
        <w:rPr/>
      </w:pPr>
      <w:r>
        <w:rPr>
          <w:lang w:val="en-US" w:eastAsia="en-US"/>
        </w:rPr>
        <w:t>Într-aceastaş dzî –  svinţii 7 otroci din Efes: Maximilian, Iamvlih, Martinian, Dionisie, Antonie, Exacustodian şi Costantin. Aceştea svinţi era în dzâlele-mpăratului Dechie şi luând vreame să să sfătuiască împărţâră avearea lor la mişei şi-ntrară într-o peşteră. Şi să rugară lui Dumnădzău să le ia sufletele şi să nu fie daţi pre mâna lui Dechie; şi aşea-ş deaderă la Dumnădzău svintele suflete. Iară Dechie-împărat veni în Efes şi-ntrebându-i să-i afle, să-i silească la idoli să jărtvască; şi oblicindu-le de moarte, trimisă de (76</w:t>
      </w:r>
      <w:r>
        <w:rPr>
          <w:vertAlign w:val="superscript"/>
          <w:lang w:val="en-US" w:eastAsia="en-US"/>
        </w:rPr>
        <w:t>v</w:t>
      </w:r>
      <w:r>
        <w:rPr>
          <w:lang w:val="en-US" w:eastAsia="en-US"/>
        </w:rPr>
        <w:t>) astupă gura peşterii. Şi trecând 382 de ai de-atunce până în dzâlele împăratului Teodosie celui Mic, hinul svântului Ioan Zlatoust, scornindu-să o eresă grea la 38 de ai a-mpărăţâii sale, cum să nu fie înviere morţâlor, şi vădzând svântul împărat turburând iriticii svânta besearică a lui Dumnădzău că era cădzuţi mulţi şi din episcopi într-aceaea ereasă, şi să mira cum va face. Deci dezbrăcându-să din haine-mpărăteşti şi-mbrăcându-să cu zăblău, să culcă pre gios, rugând cu lacrămi pre milostivul Dumnădzău. Şi Dumnădzău nu trecu lacrămile lui ce i-au folosâtu-i agiutând în chip ca acesta. Omul ce era stăpân locului unde era peştera cea astupată cu otrocii, făcându-ş coşară oilor la stână şi neştiind, răntună pietrile de la peşteră. Şi-n sunetul pietrilor să deşteptară svinţii şi-mvisără nice leac jigniţ de putregiune, nice hainele lor, ce cu totul proaspeţi ca de-asară culcaţi. Şi iară stătură a să vorovi de grijea lui Dechie, că-i căota să-i muncească. Şi dzâsă Maximilian: „Fraţâlor, de ne vor cumva prinde, să stăm bărbăteaşte şi să nu ne dăm cinstea credinţii noastre. Iară tu, frate Iamvlihe, pasă de cumpără pâne şi să iai mai multă, că asară cumpăraşi puţână şi ne culcăm flămândzi. Şi cearcă de obliceaşte ce dzâce de noi Dechie”. Şi deaca mearsă Iamvlih la târg, veade cruce la poartă şi să miră. Vădzu şi printr-alte locuri svântul sămn şi casele şi zidiurile schimbate şi oamenii schimbaţ. Îi părea că doară visadză sau buiguiaşte, ce pentr-aceaea totuş mearsă la ceia ce vând pită şi cumpără. Şi deacă deade banii, grăbiia să să-ntoarcă mai de sârg. Şi vădzând că-i oglindesc banii şi-i dau şi la alţâi, mirându-să şi cugetând că-s banii de vro comoară aflată, cunoscându-să din scriptură, el să-mfricoşe şi nu putea să grăiască de frică, cugetând că-l cunoscură şi-l vor duce la-mpăratul Dechie. Şi de-aciia cădzu rugându-li-să: „Dumneavoastră lăsaţî-mă! Luat-aţ banii, luaţi-vă şi pâinea şi mă lăsaţi să-m păzăsc calea”. Iară ei feaceră: „Însoţeaşte-ne şi pre noi la comoară ce-ai aflat sau te vom da de vei muri”. Şi vădzându-l în gânduri, îi pusără o legătură în grumadz şi-l trasără la mai-marele oraşului. Şi deaca-l vădzu, feace: „Spune-ne, o, tinirelule, cum ai găsât co(77</w:t>
      </w:r>
      <w:r>
        <w:rPr>
          <w:vertAlign w:val="superscript"/>
          <w:lang w:val="en-US" w:eastAsia="en-US"/>
        </w:rPr>
        <w:t>r</w:t>
      </w:r>
      <w:r>
        <w:rPr>
          <w:lang w:val="en-US" w:eastAsia="en-US"/>
        </w:rPr>
        <w:t>)moara şi cât iaste şi-n ce loc?”. Iară  svântul răspunsă că „n-am aflat nice dănăoară comoară, ce aceştea mi-s de la părinţi şi mă mir ce mă găsî aceasta”. Şi antipatul îi dzâsă: „Dară de unde eşti?”. Şi dzâsă: „De-aciia sânt, den acesta Efesul.” Şi dzâsă antipatul: „Dară unde-s şi cine-s părinţii tăi? Să vie, să te adevereadze şi să te creadem”. Iară svântul feace: „Mi-s cutarii tatăl şi maică-mea şi cutarii mi-s unchii, şi moşu mieu cutarele”. Şi antipatul feace: „Streine, numere ne povesteşti carile nu să pun în veacul nostru”. Şi Iamvlih feace: „Dară deaca vă spuiu cu dereptul şi nu mă creadeţi, nu ştiu ce voi spune altă”. Atunce antipatul feace: „Netreabnicule, banii tăi strigă de când iaste făcut 300 şi mai bine de ai, din dzâlele lui Dechie, şi tu, tinerel fiind, sileşti să ne amăgeşti, nice de 20 de ai nu eşti”. Atunce Iamvlih, cădzând la picioarele lui plângând, să ruga: „Dumneavoastră, mă rog să-m spuneţi unde-i împăratul Dechie, că era aicea, într-acest oraş!”. Ei feaceră: „Într-aceastea vremi nu iaste Dechie, iar au fost în veacii cei de demult”. Şi Iamvlih feace: „Că pentr-aceaea dumneavoasră vă mirat, ce blămaţ cu mine şi voiu arăta-vă soţâile meale, unde sântem într-o peşteră şi veţ cunoaşte cuvintele meale că-s direapte, că eu ştiu că asară am fugit de frica lui Dechie şi venind să cumpăr pâine am vădzut cum au întrat Dechie într-această cetate”. Şi deaca dzâsă aşea, Marin episcopul audzând feace cătră antipatul: „Socotesc eu că-i tâmplată o minune într-această poveaste. Ce, ia-mblaţi cu dânsul să meargem să vedem”. Şi deaca mearsără, întră nainte Iamvlih, de-acii episcopul şi căutând nadireapta parte din nontru la uşe vădzu un secriiaş încuiat şi pecetluit cu 2 peceţi de argint carea au pus Rufin şi Teodor, creştini fiind şi trimişi de Dechie să astupe peştera. Şi scriind poveastea svinţilor şi numile în table de plumb şi cetind toţ să minunară. Şi întrând înontrul peşterii aflară pre svinţii şi cădzură la picioarele lor. Şi şedzând îi întrebară. Iară svinţiile sale spusără întâi de sine, apoi de rândurile lui Dechie şi să mira toţi şi slăviia pre Dumnă(77</w:t>
      </w:r>
      <w:r>
        <w:rPr>
          <w:vertAlign w:val="superscript"/>
          <w:lang w:val="en-US" w:eastAsia="en-US"/>
        </w:rPr>
        <w:t>v</w:t>
      </w:r>
      <w:r>
        <w:rPr>
          <w:lang w:val="en-US" w:eastAsia="en-US"/>
        </w:rPr>
        <w:t>)dzău şi sârguiră la-mpăratul de-i deaderă ştire. Şi-mplându-să-mpăratul Teodosie de bucurie, sârgui de sosî, şi-ntrând la svinţi, cădzu la picioarele şi cu lacrămile sale-mpăratul le uda svintele picioare. Svântul împărat şi i să veseliia sufletul de bucurie mare că i-au ascultat Dumnădzău ruga şi i-au arătat de-au vădzut cu ochii săi înviiarea morţâlor. Şi aşea vorovind împăratul cu svinţii şi cu episcopii şi cu boierime, svinţii picurând de somn, prăvindu-i toţi cum dormitară, iarăş răpăosară cătră Dumnădzău. Atunce-mpăratul deade haine scumpe şi argint şi aur mult să facă 7 secrie să puie trupurile svinţilor. Iară svinţii dzâsără-mpăratului în vis: „Lasă-ne,-mpărate, pre pământ, unde odată învisăm”. Şi făcându-să mare săbor, împăratul pusă svinţii la pământ, cum era-ntâi, precum îi porunciră în vis. Şi făcând praznic cu bucurie, deade multă milostenie la săraci şi pre toţi orăşeanii Efesului îi cinsti cu daruri. Şi slobodzî şi pre episcopii ce era închişi prin temniţe, carii mărturisiia svânta înviere. Şi să feace obeştnic, praznic cu de-a valoma, mulţămind lui Dumnădzău şi proslăvind.</w:t>
      </w:r>
    </w:p>
    <w:p>
      <w:pPr>
        <w:pStyle w:val="Normal"/>
        <w:ind w:firstLine="720"/>
        <w:jc w:val="both"/>
        <w:rPr>
          <w:lang w:val="en-US" w:eastAsia="en-US"/>
        </w:rPr>
      </w:pPr>
      <w:r>
        <w:rPr>
          <w:lang w:val="en-US" w:eastAsia="en-US"/>
        </w:rPr>
        <w:t>Într-aceastaş dzî –  svântul măcenic Alexandru episcopul şi Iraclie măcenicul, Ana şi Elisavetă, şi Teodota, şi Licheriia. Svântul măcenic Alexandru, episcop fiind şi-mvăţând şi-ntorcând şi botedzând pre mulţi, fu prins de ighemonul şi muncit vârtos. Şi strujit, şi silit să facă jărtvă la idoli, nu s-au înduplecat. Şi vădzând răbdarea lui Iraclie, oşteanul credzu întru Hristos. Şi muncit mult întâi, de-aciia îi tăiară capul. Şi făcând svântul Alexandru minune, tâmăduindu-să de rane cu darul lui Dumnădzău, trasă la credinţă cătră Domnul Hristos şi pre patru femei: Teodota, Glicheriia, Ana şi Elisavet, carile de naintea ighemonului înfruntară înşelăciunea idolilor; le tăie svintele capete. Apoi după toţi şi svântul Alexandru lovit cu sabiia s-au săvârşit. Pentr-a lor svinte rugi, Dumnădzău, miluiaşte şi ne spăseaşte. .</w:t>
      </w:r>
    </w:p>
    <w:p>
      <w:pPr>
        <w:pStyle w:val="Normal"/>
        <w:ind w:firstLine="720"/>
        <w:jc w:val="both"/>
        <w:rPr/>
      </w:pPr>
      <w:r>
        <w:rPr>
          <w:lang w:val="en-US" w:eastAsia="en-US"/>
        </w:rPr>
        <w:t>(78</w:t>
      </w:r>
      <w:r>
        <w:rPr>
          <w:vertAlign w:val="superscript"/>
          <w:lang w:val="en-US" w:eastAsia="en-US"/>
        </w:rPr>
        <w:t>r</w:t>
      </w:r>
      <w:r>
        <w:rPr>
          <w:lang w:val="en-US" w:eastAsia="en-US"/>
        </w:rPr>
        <w:t>) Într-această lună, 23, svântul (…) măcenic şi apostol Iiacov, fratele lui Dumnădzău. Acesta svânt Iiacov, fratele lui Dumnădzău, stătu Ierusalimului episcop întâi şi hirotonit de Domnul Hristos. Şi întâi acesta au scris ş-au izvodit svânta liturghie învăţat de sângur Domnul Hristos, carea mai apoi o au tocmit mai pre scurt marele Vasilie şi după svinţia sa svântul Ioan Zlatoust pentru neputinţa omenească. Şi păscând svânta besearica de Ierusalim şi învăţând pre mulţi jidovi şi elini şi-ntorcând cătră Dumnădzău, au pornit asupră-şi pre jidovi. Şi prindzându-l, l-au adus pre poalele besearicii şi l-au oborât gios. Şi trăgând de moarte, îl adaosără cu un lemn în cap de-l umorâră. Şi pentru ce să dzâce frate lui Dumnădzău să povesteaşte din bătrâni că Iosif, logodnicul, împărţându-şi ficiorilor moşiile, vrea să facă parte şi Domnul Hristos. Iară ficiorii lui nu vrură ceialalţi. Iară Iacov, luându-ş partea, au împărţât cu Hristos. Pentr-aceaea îi pusără nume frate lui Dumnădzău şi pravednic.</w:t>
      </w:r>
    </w:p>
    <w:p>
      <w:pPr>
        <w:pStyle w:val="Normal"/>
        <w:ind w:firstLine="720"/>
        <w:jc w:val="both"/>
        <w:rPr/>
      </w:pPr>
      <w:r>
        <w:rPr>
          <w:lang w:val="en-US" w:eastAsia="en-US"/>
        </w:rPr>
        <w:t>Într-aceastaş dzî – pomenirea preacuvios părintele nostru Ignatie, patriarhul de Ţarigrad. Acest întru svinţi părintele nostru Ignatie era fiiu lui Mihail- împărat Ragave şi Procopiei, împărăteasei, frate lui Teofil şi nepot lui Nichifor-împărat, lui Apoghenicu de soră, că-i era soră Procopiia. Şi fiind evnuh, adecă curăţât sau călugărit, şi au fost igumen la mănăstirea lui arhanghel, carea să chema pre-atuncea Anatelon, iară acmu îi dzâc Satiros. De-aciia fu rădicat patriarh Ţarigradului ş-au ţânut 11 ai şi 5 luni, apoi l-au scos împăratul Mihail, fiiul svintei Teodorei, de-au pus pre Fotie, spătariul cel mare, carele au scos pomenirea papei de la Diptiha. Apoi fu scos şi Fotie de-mpăratul Vasilie Machedon şi iarăşi pusă pre svântul Ignatie şi ţinu dzeace ai; şi iarăşi fu scos şi stătu svântul (78</w:t>
      </w:r>
      <w:r>
        <w:rPr>
          <w:vertAlign w:val="superscript"/>
          <w:lang w:val="en-US" w:eastAsia="en-US"/>
        </w:rPr>
        <w:t>v</w:t>
      </w:r>
      <w:r>
        <w:rPr>
          <w:lang w:val="en-US" w:eastAsia="en-US"/>
        </w:rPr>
        <w:t>) Stefan. Iară svântul Ignatie mearsă la mănăstire Satirul şi cu pace s-au săvârşit.</w:t>
      </w:r>
    </w:p>
    <w:p>
      <w:pPr>
        <w:pStyle w:val="Normal"/>
        <w:ind w:firstLine="720"/>
        <w:jc w:val="both"/>
        <w:rPr/>
      </w:pPr>
      <w:r>
        <w:rPr>
          <w:lang w:val="en-US" w:eastAsia="en-US"/>
        </w:rPr>
        <w:t>Într-aceastaş dzî – pomenirea preacuviosului părintele nostru Macarie Râmpleanul.</w:t>
      </w:r>
    </w:p>
    <w:p>
      <w:pPr>
        <w:pStyle w:val="Normal"/>
        <w:jc w:val="both"/>
        <w:rPr/>
      </w:pPr>
      <w:r>
        <w:rPr>
          <w:lang w:val="en-US" w:eastAsia="en-US"/>
        </w:rPr>
        <w:t>Trei părinţ svinţ bătrâni: Serghie şi Righin şi Teofil de la mănăstirea lui (…) Asclipie ce-i în Mesopotamiia, adecă ţara între apele Tigrul şi Eufratul, să voroviră în bună voroavă să îmble să cutriere pământul. Şi-ncepând calea, mearsără de cutrierară locuri de-nchinăciuni. Şi mearsără şi pre la puţul cel de apă ce-au îndereptat pre vâlhovnici din Persida spre închinăciunea Domnului Hristos, şi la Vitleem, în ţara Palestinii, unde îngerii au cântat (…). Şi mearsăm vârtejind la muntele Eleonului, de unde s-au înălţat Domnul Hristos. Şi iarăş mearsem în Ierusalim, feacem 20 de dzâle cutrierând locurile svinte şi mănăstirile, luând rugă şi blagoslovenie şi slăvind pre Dumnădzău întru toate şi ne-nsămnăm cu svânta cruce ca ceia ce n-om avea a mai vedea lumea. Şi ieşind, mearsăm 25 de dzâle, trecum Tigrul la Persiia, venim la poiana unde au giunghiat (…) Mercurie pre Iulian-prestâpnic şi-ntrăm în ţară. Mearsăm în oraşul Ctisifon, la mormântul svinţilor trei otroci: Ananiia, Azariia şi Misail, departe de Vavilon. Şi-nchinându-ne svinţilor, slăvim pre Dumnădzău ce ne-au spodobit a ne-nchina sfinţiilor sale. Mâncăm şi băum de ne săturăm, mulţămind lui Dumnădzău. Şi ieşind din Ctisifon, mearsăm 24 de dzâle până la părţâle I&lt;n&gt;diei şi aflăm o căşcioară de cătră apusul cetăţâi; şi ieşind oamenii Indiei, ne goniră dintr-acea casă, că nu şed cu oraşe, ce răşchiraţi. Şi iarăş întrăm într-altă casă fără om şi masăm 2 dzâle şi adecă veniră omul cu femeaia-şi. În cap, în loc de cununi purta săgeţi (ţăpuşi) ascuţâte. Şi să spăriară gândind că sântem iscoade şi mearsără de-ş chemară soţâi. Şi veniră vro 40 de oameni şi cercând prin casă ne aflară la rugă. Şi pusără (79</w:t>
      </w:r>
      <w:r>
        <w:rPr>
          <w:vertAlign w:val="superscript"/>
          <w:lang w:val="en-US" w:eastAsia="en-US"/>
        </w:rPr>
        <w:t>r</w:t>
      </w:r>
      <w:r>
        <w:rPr>
          <w:lang w:val="en-US" w:eastAsia="en-US"/>
        </w:rPr>
        <w:t>) foc casii; noi deadem afară cu multă frică şi, ne-nţălegându-le limbii să răspundem, ne-nchisără într-o casă strâmtă dzeace dzâle nemâncaţi. Iară noi făceam rugă dzua şi noaptea, cântând şi slăvind pre Dumnădzău. De-aciia veniră cu mulţâi şi aflându-ne îngenunchiaţi la rugă ne luară şi ne petrecură cu prăjini până ne scoasără din ţară. Şi eram nemâncaţi 70 de dzâle, cum Dumnădzău ştie. Şi-nsămnându-ne cu numele Tatălui şi a Fiiului şi svântului Duh, ne-am apucat de cale. Şi mearsăm multe dzâle spre răsărite. Şi sosâm în 40 de dzâle la loc cu pomăt frumos şi rodit şi dulce la mâncat, preste samă de mult. Şi mulţămind lui Dumnădzău şi Domnul nostru Isus Hristos, mâncăm de ne săturăm de ceale poame. Şi de-acolo mearsăm în ţara căpcânilor şi nemică rău nu ne feaceră, numai ce ne căuta. Pre-alocurea era cu muieri şi cu copii, lăcuia pre supt pietri ca herile în viedzunii (cuiburi). Şi iarăş luând drumul spre răsărit 100 de dzâle şi mai bine, sosâm în ţara piticilor, nemică altă nu vedeam, numai pitici. Şi fugiră de noi deaca ne vădzură. Iară noi proslăvim pre Dumnădzău că ne-au izbăvit de dânşii. Şi deaca ieşim din ţara moimelor, venim la munte nalt, unde nice soarele nu luciia, nice copaci nu era, nice verdeaţă, numai gângănii veninate şi glasuri de şuiuratul lor şi scârşcări de dinţii lor, de aspide şi de bălauri şi ehidne răspundzându-şi, şi dzâmbri, şi vasiliscuri şi alte heri neştiute, şi onochetavri, şi inorogi, şi leoparduri. Şi slăvim pre Dumnădzău că ne izbăveaşte de gurile lor şi ne-ntăreaşte la cale. 4 dzâle audzând şuieretul zmeilor, ne-am astupat urechile, că nu puteam răbda şuieretele lor. Şi trecând muntele, sosâm la râpă mare şi adâncă, unde nice urmă de om era, nice fire de om îmblasă pre-acolea. Şi zăbăvind 7 dzâle cugetând cum vom face şi ne rugăm lui Dumnădzău  să ne scoaţă de acea râpă. Şi adecă o ciută veni împrotiva noastră şi mugi de departe naintea noastră. Şi luându-ne pre urma ei, sosâm la alte râpi şi primejdii. Şi surupându-ne abiia cu nevoie putum de ne pogorâm la şes. Şi era ciredzi de cerbi şi ciute; şi trecum acel şes prin ciredzi de ciute şi de pili fără nevoie. Şi ne(79</w:t>
      </w:r>
      <w:r>
        <w:rPr>
          <w:vertAlign w:val="superscript"/>
          <w:lang w:val="en-US" w:eastAsia="en-US"/>
        </w:rPr>
        <w:t>v</w:t>
      </w:r>
      <w:r>
        <w:rPr>
          <w:lang w:val="en-US" w:eastAsia="en-US"/>
        </w:rPr>
        <w:t>)aflând drum, rugând Dumnădzău, mearsăm 70 şi mai bine de dzâle şi sosâm la loc şes plin de pomăt cu roadă. Şi lumină nu să mai vedea acolo, numai negură întunecată. Şi şedzând puţântel, plânsăm şi ne tânguim că ni s-au închis calea şi lumina. Şi plângând acolo 7 dzâle, adecă o porumbiţă zburând stătu la loc plat şi purceasă nainte-ne. Noi mulţămind lui Dumnădzău mearsăm după dânsă şi sosâm la un znamăn, stâlp de piatră cu cămară, şi scriia în ţărcălam: „Acest stâlp au rădicat Alexandru, împăratul machedonilor, când au gonit pre Darie persul. Cine va vrea să să-nderepteadze de-acicea să ia nastânga dincătro vin apele şi cine va-mbla să ia sunetele apelor şi va ieşi la lumină. Că nadireapta sânt munţi şi râpi, şi iazere mare pline de şerpi”. Deaca citim stâlpul lui Alexandru, dobândim la suflet şi lăudând Dumnădzău tutinderea ce ne izbăveaşte, purceasăm luând nastânga. Şi deacă mearsăm 40 de dzâle ne tâlneaşte putoare grea şi iute. Şi leşinam de putoare şi ne rugam lui Dumnădzău să ne ia sufletele. Şi eram în multă voia rea şi veniia hreamăt mare ca de nechedzături de cai mulţ. Şi deaca curmăm din cale vădzum nainte-ne iazer mare şi mulţâme de munciţi, cât nu să vedea apa de dânşii şi adecă boacete şi vaiete şi plânsuri cu ţâpete multe ca de mulţâme de oameni din iazer. Şi audzâm glas din ceriu dzâcând: „Acesta-i locul cel de osândă. Şi aceştea-s carii să lepădară de Hristos”. Şi cu frică mare trecum de acel iazer de osândă şi de-acolo în câteva dzâle sosâm unde era 2 munţi nalţi şi-ntre dânşii căutăm de vădzum un uriiaş foarte mare legat cu 8 de lanţuje de aramă preste trup, cu 4 nadireapta şi cu 4 nastânga şi foc mult supt dânsul de-l ardea şi ţâpetele i să audzâia 30 de mile. Şi deaca ne vădzu acel om mare, începu a să boci şi să-nchină cu capul la pământ. Şi era trupul lui pârjolit de nu să vedea nice un păr pre trupul lui, iară noi de frică ne-am acoperit obrazele până-l trecum. Şi-mblând 5 dzâle tot îl audzâiam. Şi sosâm la strămnină (râpă) cu dâlboană adâncă şi mare. Şi de margine era o muiare despletită mare şi un bălaur împleticit colăcit de la (80</w:t>
      </w:r>
      <w:r>
        <w:rPr>
          <w:vertAlign w:val="superscript"/>
          <w:lang w:val="en-US" w:eastAsia="en-US"/>
        </w:rPr>
        <w:t>r</w:t>
      </w:r>
      <w:r>
        <w:rPr>
          <w:lang w:val="en-US" w:eastAsia="en-US"/>
        </w:rPr>
        <w:t>) picioare până la capul ei preste trup; şi când vrea să grăiască, o loviia preste gură şearpele. Şi părul ei era până-m pământ. Şi alte glasuri nepovestite ieşiia din acea groapă de gloate multe dzâcând: „Fie-ţi milă de noi, Fiiul lui Dumnădzău”. Iară noi de frică multă dzâsăm: „Doamne, fârşeaşte-ne aicea că ochii noştri vădzură streine şi prea minunate taine şi osânde mari pre pământ”. Şi de-acolo ieşind vădzum şi era ca nişte vrabii cu-ntunearecele şi graiul lor omenesc striga: „Iartă-ne, Doamne, iartă-ne, Dumnădzău, că sintem mai greşiţi decât toată lumea naintea Ta”. Iară noi feacem la Dumnădzău şi dzâsăm: „Doamne, spune-ne ce sânt aceaste taine groznice a  Tale că ne ia frică vădzându-le!”. Şi crepând naintea lor pământul, ieşi glas: „Nu vă-i dată să ştiţi de-aceaste, ce păzâţî-vă nainte”. Şi trecând locul cu frică, sosâm la câmpie straşnică şi slăvită. Şi adecă 4 bărbaţi sta acolea cu chip  slăvit şi nepovestit şi naintea lor darde ascuţâte de luciia, şi foc mare, fără samă, şi smoală, şi iarbă pucioasă, zmei şi ehidne şi chelei. Şi acei 4 bărbaţi avea în capete cununi de aur cu mărgăritari, ţâind a mână toiage de aur. Şi, deaca-i vădzum, cădzum la pământ şi ne rugăm: „Miluiţi-ne, bărbaţi cereşti, şi să nu se atingă de noi dărdzăle acealea şi focul”. Şi răspunsără acei bărbaţi svinţi: „Sculaţi cu pace de vă păzâţi calea ce v-au arătat Dumnădzău fără frică că n-au puteare asupra voastră, că aceasta le păzâm noi până la dzua giudeţului când va veni Despuitoriul Dumnădzău”. Şi audzând aceastea de la svinţii bărbaţi luăm îndrăznire şi mearsăm 40 de dzâle îmblând nemâncaţi fără numai apă. Şi fără veaste ne veni glas de cântători a gloate multe şi miros de tămâi nepovestite şi mirosâm miros de mir scump şi din glasul cântecelor ş-a tămâilor adormim; şi-n somn ni să-ndulciră budzele, ni să-ndulciră ca de stride. Şi deşteptându-ne, vădzum besearică mare de cristal şi în mijlocul ei ca-n chip de jărtăvnic şi ieşiia fântână ca laptele din jărtăvnic, cât dzâceam că şi-i lapte. Şi bărbaţi straşnici şi minunaţi sta pregiur apa aceaea cântând cântări în(80</w:t>
      </w:r>
      <w:r>
        <w:rPr>
          <w:vertAlign w:val="superscript"/>
          <w:lang w:val="en-US" w:eastAsia="en-US"/>
        </w:rPr>
        <w:t>v</w:t>
      </w:r>
      <w:r>
        <w:rPr>
          <w:lang w:val="en-US" w:eastAsia="en-US"/>
        </w:rPr>
        <w:t>)gereşti. Şi deaca-i vădzum, ne-am înfricoşat şi stam uimiţi izumiţi, iară un svânt bărbat frumos de-aceia ce sta pregiur apa aceiia fântâni ne socoti şi dzâsă: „Aceasta-i fântâna de fără moarte cruţată direpţilor”. Iară noi ne-nchinăm la pământ slăvind pre Dumnădzău şi pre acel svânt bărbat şi pre toţi svinţii aceia. Şi cu multă frică şi bucurie sosâm la alt loc, nice leac gustaţi cum Dumnădzău ştie, ce budzele noastre de dulceaţa aburilor acelora trei dzâle să lipiia ca de stride. Şi iarăş venim la un loc cu părău mare şi băum de ne săturăm, slăvind pre Dumnădzău. Şi era namiadzăz, pripăc şi şedzum lângă pârău sfătuind ce vom face şi din pârău ieşiia lumină de strălumina. Şi socotim în patru părţile lumii, şi nu sufla vânturile de la noi; şi-ntr-alt chip sufla vânturile acealea şi unghiul despre apus era vearde a ceriului ca prajii, iară a răsăritului ca trestiia, iară miadzănoaptea ca sângele curat, iară amiadzădzua alb ca omătul. Şi stealele ceriului era mai străluminate şi soarele mai herbinte cu 7 părţi şi copacii preste măsură de mare şi mai deşi şi mai rodiţ; şi munţâi aceia mai  nalţ decât pre la noi şi mai faieş. Şi pământul acela luminat ca focul şi cumu-i laptele, şi pasările pre fealiu carea-ş în cântecul ei şi eram mai mult de 100 de dzâle nemâncaţi, cum Dumnădzău ştie. Şi fără vreame veniră la noi gloate fără samă de mulţi bărbaţi şi femei, şi copii; cei mai mari era de un cot, alalţi şi mai scundz. Şi ne-am spăriat de dânşii deaca-i vădzum să nu ne cumva mănânce. Şi gândiiam cum vom face şi dzâsă fratele Serghie: „Dă-i, fraţâlor, să ne zborâm părul, să ne facem ciuhoşi şi să alergăm asupră-le: sau ni-or mânca sau or fugi”. Şi feacem aşea şi purceasără fuga scrâşcând cu dinţii asupră-ne, şi trăsnind, şi apucându-şi cuconii (Aceştea au războiu cu cucoarăle). Şi trecând părăul, mearsăm unde lăcuia ei şi aflăm acolo un fealiu de buruiană (legumă) ca laptele şi ca stridea de dulce. De un cot era deasupra pământului şi mâncăm de ne săturăm de dânsă şi ni s-au schimbat faţa, şi vârtutea ni s-au adaos şi slăvim (81</w:t>
      </w:r>
      <w:r>
        <w:rPr>
          <w:vertAlign w:val="superscript"/>
          <w:lang w:val="en-US" w:eastAsia="en-US"/>
        </w:rPr>
        <w:t>r</w:t>
      </w:r>
      <w:r>
        <w:rPr>
          <w:lang w:val="en-US" w:eastAsia="en-US"/>
        </w:rPr>
        <w:t>) pre Dumnădzău ce ne hrăneaşte şi ne-nderepteadză pururea a toate. Şi iarăşi purceasăm pre cale nainte şi mearsăm opt dzâle neştiind calea. Şi ţâindu-ne de acea cale ne-mblată multe dzâle, aflăm peştera lui (…) Macarie, luându-ne pre o cărăruşe. Şi era peştera aceaea ca o besearică svântă grijită şi podobită. Atunce, rugându-ne şi făcându-ne svânta cruce, ne bucurăm şi întrând în nontru pre nimerea n-aflăm. Şi dzâsăm între noi: „Această căşcioară a fire de om iaste, ce să aşteptăm până în sară să vedem”. Şi-ngăduind puţântel, adecă miros de mir foarte minunat să feace în peşteră şi ne veniia la nări. Şi luând aminte spre răsărit de la peşteră, vădzum închipuitură de podoabă de bărbat groznic cu nemică altă îmbrăcat, fără numai cu peri albi, că veniia adevăr fericitul Macarie; şi-i crescu părul capului de ai mulţi şi-i acoperiia tot trupul. Şi venind svântul la peşteră spre noi, aulmă de departe şi cădzu la pământ, începu a ne giura şi a dzâce: „De sânteţi de la Dumnădzău, mi vă arătaţi, iară de sânteţi de la Satan, vă duceţi de la mine, de la un smerit şi păcătos”. Iară noi strigăm şi dzâsăm: „Blagosloveaşte-ne, sfântul lui Dumnădzău, că sântem şerbi a lui Dumnădzău şi ne-am lepădat de Satan şi noi”. Atunce veni cătră noi şi-ntindzând mânule spre ceri să rugă la Dumnădzău şi ne blagoslovi şi, desfăcând părul de pre obraz, voroviia cu noi. Şi-i era părul alb ca omătul, ni să punea pre ochi ceaţă de albiia lor şi vădzum faţa lui. Şi de multe bătrâneaţe nu să vedea ochii, că-i era slobodzâte sufruncealele (sprânceane) preste ochi. Iară unghile la mâni şi la picioare câte de un cot era. Iară musteaţa acoperindu-i gura pogorâia de să mesteca cu barba şi-mpreună-i agiungea până la picioare. Şi când grăia,-ţ părea că grăiaşte de-a fund. Şi-i era piialea ca de ţăstul de broască. Şi ne-ntrebă de unde sântem şi „ce-aţi venit la mine?”. Şi-i spusăsăm toate tâmplările noastre şi cum ni-i voia să agiungem unde odihneaşte ceriul şi ne răspunsă: „Fiii mii, nu poate neştine muricios şi-mbrăcat cu trup să între mai în nontru sau să socotească minunile lui Dumnădzău şi putearea, că eu, păcătosul, mult m-am silit ş-am pus poară să o fac aceas(81</w:t>
      </w:r>
      <w:r>
        <w:rPr>
          <w:vertAlign w:val="superscript"/>
          <w:lang w:val="en-US" w:eastAsia="en-US"/>
        </w:rPr>
        <w:t>v</w:t>
      </w:r>
      <w:r>
        <w:rPr>
          <w:lang w:val="en-US" w:eastAsia="en-US"/>
        </w:rPr>
        <w:t>)ta”. Şi preste noapte mi-au spusu-mi Domnul dzâcând: „Nu te băga a ispiti pre tvoreţul tău, că ni-i putea a mai treace înnainte de la acesta loc”, iară eu dzâş: „Că ce , Doamne?”. Şi-m dzâsă: „20 de mile de-acicea iaste păreate de her, mai în nontru alt păreate de-aramă (şi din nontrul aceluia iaste raiul spre răsărit, unde odihneaşte ceriul. Şi din afară de rai au tocmit Dumnădzău heruvimii şi sabiia cea de foc ce să-mvrăteaşte să păzască lemnul vieţii. Şi sânt acolo oarecarii de la picioare până la buric şi la piept ca de leu, capul de zmău, mânule de cristal şi sabiile de foc ţâind a mână păzăsc zidiurile să nu-ndrăznească nime a treace mai în nontru pentr-aceale de-acolo puteri groznice. (Şi îngerii cei vârtucioş den afară de ceriu stau)”. Şi deaca am audzât aceastea de la înger, n-am cutedzat a-ntra mai în nontru. Iară noi, deacă audzâm aceastea de svântul Macarie, ne-am fricoşat cu frică mare şi pre svântul Macarie măriiam şi cădzând la pământ am slăvit pre Dumnădzău că ne-au spus aceaste toate minuni a lui Dumnădzău. Şi era amu sară şi ne dzâsă: „Fiii miei, staţi în laturi puţânel, că am 2 cuconi aicea şi vin din sară în sară şi mă tem, vădzându-vă streini, să nu vă vatăme”. Iară noi gândiiam că-s oameni şi cum ne deadem în laturi, adecă 2 lei groznici veniră reapede din pustie şi cădzură la picioarele lui rugind de i să-nchinară. Iară noi de frică cădzum gios şi puindu-ş mânule preste dânşii le dzâsă: „Cuconaşii miei cei buni de la firea oamenilor, veniră neştini la noi şi să nu le faceţ strâmbătate, că sânt şerbii lui Dumnădzău”. Şi ne chemă svântul Macarie: „Veniţi,  fraţâlor, la noi, nu vă teamereţi şi vom face vecerniia”. Şi mearsăm la svinţia sa şi cursără leii de ne-ntâmpinară, lingându-ne pre la picioare şi pre cap; şi ca nişte oameni cuvântăreţi genunchind picioarele ni să-nchinară. Iară noi proslăvim pre Dumnădzău ce i-au îmblândzât spre noi şi feacem vecerniia. Şi şedzum toată noaptea şi a doa dzî  dzâsăm svântului Macarie: „Spune-ne, cinstite părinte, cum ai venit aicea?”. Şi ne dzâsă: „Fraţâlor, plecaţi audzul de-ascultaţi în cuvintele rostului mieu să-nţăleageţi de rândul mieu (82</w:t>
      </w:r>
      <w:r>
        <w:rPr>
          <w:vertAlign w:val="superscript"/>
          <w:lang w:val="en-US" w:eastAsia="en-US"/>
        </w:rPr>
        <w:t>r</w:t>
      </w:r>
      <w:r>
        <w:rPr>
          <w:lang w:val="en-US" w:eastAsia="en-US"/>
        </w:rPr>
        <w:t>) cum am venit aicea. Eu, smeritul am fost ficior unui Ioan Singlitic din Râm. Şi mă însurară fără voia mea. Şi nuntind, când fu sara de mă-nchisără la-mpreunăciune cu mireasa, nunta giucând, eu mă feciu că mi-i pre-afară şi ieşiiu de m-am ascuns la o femeaie săracă şi mişea de-am şedzut ascuns 7 dzâle, Dumnădzău să o pomenească, şi-m aducea veştile (răspunsurile) până-n 7 dzâle. Iară dzâlele nuntii meale feaceră bocindu-le şi căutându-mă şi nu mă aflară. Iară eu, deaca trecură aceale 7 dzâle, m-am sculat noaptea slăvind şi mulţămind lui Dumnădzău şi aceii muieri sărace. Ş-am ieşit la drumul cel mare, iară iubitoriul de om şi milostiv Dumnădzău ce va pre toţi să să spăsască au trimis pre Rafail, îngerul său, în chip de moşneag şi aflându-l şedzând lângă drum, i-am dzâsu-i: „Unde mergi, părinte?”. Şi-m dzâsă: „Unde ţi-i gândul tău, acolo mă duc şi eu”. Iară eu dzâş: „Dumneata, părinte, îndereaptă-mă la cale de viaţă”. Ş-am purces a mearge după dânsul. Şi luând poruncă la oraşe, am luat de saţâu. Şi călcând drumul şi calea toată să nu dzâc mai mult, în trei ai am sosât aicea. Şi până nu sosâm, şedzum de dormim şi când m-am deşteptat nu l-am vădzut ce să feace şi-ncepuiu a plânge şi a mă voiera şi îndată mi s-arătă şi-m dzâsă: „Eu sânt Rafail, arhanghelul carele te-am adus într-acoace în chip de moşneag bătrân. Ce să-ţ laş toată voia cea rea, să nu te temi, ce să slăveşti pre Dumnădzău, că te-au adus aicea. Iată c-ai trecut de la-ntunearec ş-ai vădzut minunatele lui Dumnădzău  şi osânda păcătoşilor şi fântâna cea fără moarte”. Şi dzâcând aceastea, îngerul Domnului Rafail fu nevădzut şi-ndată purceş a mearge. Şi mă tâlni asână sălbatică păscând şi o giuraiu de dzâşi: „Ai, pre Dumnădzău ce te-au zidit, arată-mi lăcaş omenesc”. Şi-ndată stătu de mă apropiiaiu şi mergea naintea mea, şi mă dusă 2 dzâle şi tâlnim un cerb mare; şi să-ntoarsă a asâna sălbatecă şi mă dusă cerbul 3 dzâle. Şi iarăş ne tâlni un bălaur şi cerbul să-ntoarsă, iară eu de frică începuiu a giura pre bălaur să nu-m facă nevoie. Şi sculându-să bălaurul pre coadă ş-au deşchis gura şi grăi ca omul dzâ(82</w:t>
      </w:r>
      <w:r>
        <w:rPr>
          <w:vertAlign w:val="superscript"/>
          <w:lang w:val="en-US" w:eastAsia="en-US"/>
        </w:rPr>
        <w:t>v</w:t>
      </w:r>
      <w:r>
        <w:rPr>
          <w:lang w:val="en-US" w:eastAsia="en-US"/>
        </w:rPr>
        <w:t>)când: „Bine-ai venit, şerbul lui Dumnădzău, Macarie, că sânt 12 ai de când te-aşteaptă muntele acesta şi ia că ţ-am gătat şi casă de lăcuit, poruncit de Rafail arhanghelul şi-ncă şi chipul tău mi-au zugrăvit şi graiul; şi iată că te vădzuiu astădzi, că sânt 8 dzâle de când te-aştept. de n-am mărs nice la mâncat, nice la băut; şi astă sară vădzuiu un şedzătoriu pre nuor luminat şi-m veni glas dzâcând: „Scoală, Anail, de privitează pre şerbul lui Dumnădzău Macarie; şi acmu ia-mblă de-ţ vedzi locul”. Şi mă dusă până la uşea aceştii peştere. Şi deac-am întrat în nontru, am aflat o leiţă moartă şi puii amândoi scâncind, ne-având ce suge. Ş-am luat de i-am hrănit cu muguri, ca cuconii miei prisne. Iară pre maica lor am îngropat afară în pământ. Şi audzând aceasta, slăvim pre Dumnădzău. Şi încă noi vorovind, adecă corbul veni de să pusă în mijlocul nostru cu o pâine şi giumătate în gură. Pusă nainte-ne şi să dusă. Şi ne dzâsă bătrânul: „Cunoscut-am că nu ne-au părăsât Dumnădzău, ce însă ne-au trimis şi hrană şi voauă, şi mie de-ndulcit, că iată că mulţi ai până astădzi de când luăm hrană de la această pasăre, în toate dzâle giumătate de pâine, iară astădzi luăm de la dânsă pâine de noi toţi. Deci să mâncăm întâi, de-aciia voi spune şi de păcatele meale”. Şi deaca mâncăm şi feacem blagodarenie, începu a dzâce cătră noi: „Deacă-mplui aicea 12 ai, ieşiiu na 7 ceas şi şedzuiu cu ceşti ţânci, adecă Satan începu a mă ispiti (să-ş facă pururea tot omul svânta cruce). Căutaiu, vădzuiu un nemeteţ de păioară scump, femeiesc dzăcând gios înainte-mi. Iară eu, un ticăit, m-am uimit şi nu mi-am făcut cruce şi l-am luat de l-am băgat în nontru ş-am cugetat ce poate hi, de unde s-au luat acesta lucru pre-aceastea locuri. Şi când fu a doa dzî, ieşind iarăş, aflaiu o cizmă frumoasă, femeiască. O luai şi o duş la nemeteţ şi iarăş ca şi-ntâi m-am uimit de nu-mi feci svânta cruce. Iară când fu a treia dzî la dzuă, demineaţă, ieşiiu să mă-nchin lui Dumnădzău şi iarăş nu-m feci svânta cruce pre obraz ca să fiu feritu-mă de fărăleagea şi păcatul mieu şi iarăşi vădzuiu urdzâtura vrăjmaşului, adecă o nevastă şedea deasupra unii pietri (83</w:t>
      </w:r>
      <w:r>
        <w:rPr>
          <w:vertAlign w:val="superscript"/>
          <w:lang w:val="en-US" w:eastAsia="en-US"/>
        </w:rPr>
        <w:t>r</w:t>
      </w:r>
      <w:r>
        <w:rPr>
          <w:lang w:val="en-US" w:eastAsia="en-US"/>
        </w:rPr>
        <w:t>) îmbrăcată cu haină de aur foarte scumpă, nepreţuită. Şi de frâmseaţea ei nu era saţâu. Şi dzâşu cătră dânsă: „Dincătro te-ai luat de-ai nemerit aicea?” Iară ea plângea cu jeale, cât mă feace de plânşi şi eu de milă-i, şi, răspundzându-mi cu ovilite boacete, îmi dzâsă: „Eu mişel de ea mă răspundzu nevasta lui Macarie, fată de singlitic râmlean, că mă logodiră părinţii după dânsul cu sâla, fără voia mea, netrebuindu-mi a mă mărita. Şi scăpând eu de la gioc şi de la patul cel de nuntă, am fugit luând drumul cel mare. Şi necunoscând drumul, am luat munţâi şi pustiile în cap şi iată c-am nemerit aicea, neştiind unde mă duc”. Iară eu, un ticăit tot încă fiind uimit, o credeam ce grăiaşte. Iară ea cu meşterşug măguliia bietul mieu suflet şi eu nu pricepea; îngreuiat de păcatele meale şi o luaiu de mână de o aduşu într-această peşteră şi, jeluindu-o de foame, îi dediu să mănânce de-acest mugur să nu moară. Iară lacămile ei nu să mai opriia şi-m era sufletul ovilit pentru dânsă, şi eram uitat, nefăcutu-mi cruce. Şi când fu sara, îmi feciu ruga, uitit şi cu urât feciu slujba lui Hristos de vecernie şi m-am culcat la odihnă. Şi eu, un ticăit, deac-am adormit, iară ea îndată veni lângă mine şi deşchidzându-mi leanca ş-au băgat mâna şi mi-au pipăit tot trupul. Şi eram în somnul miiu cu totul îngreuiat, iară eu, un ticăit, ce nu mai poftiseasem nice urmă de păcat trupăsc, m-am uimit cu gândul, mi-am îndrăgit de dânsă şi o luaiu să mă culc cu dânsă. Şi amu, cumuş sosâiu într-îns păcat, îndată fu nevădzută de la mine şi m-am aflat eu, un ticăit, dzăcând cu faţa-n gios pre pământ ca de somn greu. Şi deaca m-am trezit din înşelăciunea lui Satan, mi-am venit la fire şi mi-am socotitu-mi greşala ş-am aflat că-i multă şi fără de samă foarte. Şi ieşind din chilie, am plâns cu amar şi leii ceştea nu mi-au venit 8 dzâle la mână şi nu mă asculta, cunoscând păcatul mieu. Iară eu, un ticăit, prăvind leii de departe, mă ruga lui Dumnădzău să mă iarte de-aceasta greşală. Iară iubitoriul de om Dumnădzău n-au trecut ruga mea, ce mi-au trimisu-mi leii ş-am socotit (83</w:t>
      </w:r>
      <w:r>
        <w:rPr>
          <w:vertAlign w:val="superscript"/>
          <w:lang w:val="en-US" w:eastAsia="en-US"/>
        </w:rPr>
        <w:t>v</w:t>
      </w:r>
      <w:r>
        <w:rPr>
          <w:lang w:val="en-US" w:eastAsia="en-US"/>
        </w:rPr>
        <w:t>) să mă mut aiurea, într-altă parte, să nu mă cumva înşel iarăşi şi voi fi lepădat de la faţa Domnului. Şi m-am sculat de-am ieşit de la peştera aceasta. Şi deac-am călcat cale de 2 dzâle, îm astătu înnainte îngerul Domnului dzâcând: „Unde te duci, Macarie?”. Şi-dzâşu: „Ducu-mă de fug de faţa păcatelor meale”. Şi-mi dzâsă îngerul: „O ispită nu putuş să suferi, întoarnă la chilie-ţi”. Şi-i dzâşu: „ Cine eşti tu, Doamne?”. Şi dzâsă: „Eu sânt Rafail ce ţ-am îndereptat calea într-acoace”. Şi deaca-m dzâsă aşea, fu nevădzut de la mine. Şi-ntorcându-mă la chiliia aceasta, am genunchiat naintea lui Dumnădzău 40 de dzâle şi 40 de nopţi nemâncat. Şi deaca m-am sculat, vădzuiu peştera aceasta având lumini în 4 unghiurile casii şi un bărbat în porfiră (urşinic) îmbrăcat şi cunună de aur în capul lui cu pietri scumpe şi cânta cântec preaslăvit şi ceresc. Şi glasul lui ca de nărod mare cântând. Şi deaca obârşi cântecul, să feace miroseală straşnică şi-ndată să feace nevădzut acela ce s-au vădzut. Şi-ndată iarăş întră nuor de foc în peşteră şi culeasă acea lumină nepovestită din casă. Şi suindu-să nuorul, să feaceră tunete, fulgere şi cutremuri, şi copacii, şi munţâi, şi pietrile, şi pasările ceriului zbiera cu glasuri mare dzâcând (…), adecă (…) ce să dzâce rumâneaşte svânt, svânt, svânt eşti, Doamne. Şi m-am spăriiat eu, feţii miei, ş-am fost mut 70 de dzâle şi leii aceştea era trântiţi (oborâţi) la pământ ş-am cunoscut, feţii miei, c-au fost Domnul Isus Hristos cu nuorii şi cu foc întrat în peştera aceasta şi l-au svinţitu-l. Şi de-atunce, fiii miei, m-am rugat să moriu mai bine decât să fiu viu. Ş-am cunoscut că-i omul o nemică şi m-am spăriat mirând şi nepricepându-mă cum m-am spodobit a vedea minuni ca aceasta. Şi de-atuncea-s 70 de ai şi mai bine odoacă. Şi eram atunce de 48 de ai. Iată, aceastea-s care-aţ audzât, fraţâlor, şi v-am spus ce-am lucrat pre lume. Să mă iertaţi pentru Dumnădzău şi di-ţ putea şi voi suferi ca aceastea, rămâneţi aicea, iară de nu, Dumnădzău să vă-nderepteadze dincătro aţi venit”. Iară noi, neşte păcătoşi, (84</w:t>
      </w:r>
      <w:r>
        <w:rPr>
          <w:vertAlign w:val="superscript"/>
          <w:lang w:val="en-US" w:eastAsia="en-US"/>
        </w:rPr>
        <w:t>r</w:t>
      </w:r>
      <w:r>
        <w:rPr>
          <w:lang w:val="en-US" w:eastAsia="en-US"/>
        </w:rPr>
        <w:t>) deacă audzâm unele ca aceastea, slăvim pre Dumnădzău. Şi adecă sosâră leii amândoi din pustie şi puindu-ş sfântul mânule preste înşii, i-au blagoslovit şi cădzură de să-nchinară svântului Macarie. Şi dzâsă cătră noi svântul Macarie: „Puneţi mânule şi voi în capetele”, iară noi cu frică multă feacem ascultare şi-i dzâsăm: „Dă-ne blagoslovenie, cinstite părinte, să ne ducem în lume să povestim de tine şi de svânta ta petreacere, să strigăm în toate besearicile şi în mănăstiri, şi la Ierusalim, la preacuviosul episcop”. Şi feace rugă mare la Dumnădzău pentru noi şi ne dzâsă: „Spăsâţî-vă cu pace, sufleteştii miei fii, rugându-vă pentru noi”. Şi ne petrecură leii trei dzâle. De-acii ne sărutară urmele picioarelor şi să-ntoarsără cătră svântul, iară noi călătorim cătră lume oareceva dzâle. Şi sosând la părău şi puţânel adormind, fum apucaţi de dumnădzăieştii îngeri şi puşi în Ierusalim. Şi deaca ne deşteptăm şi ne vădzum, am cugetat mirându-ne ce de cale şi cât de groznică o trecum ca prin vis ş-am proslăvit pre milostivul Dumnădzău. Şi făcând rugă pre scurt pre la toate svinte locuri, ne-am întors la mănăstirea noastră de-am povestit călugărilor câte vădzum şi păţâm. Şi de svântul Macarie, de toate am spus, ca, audzând de svinţia sa, să proslăvască pre Părintele, şi Fiiul, şi svântul Duh, căruia-i slava şi putearea în veaci de veaci, amen.</w:t>
      </w:r>
    </w:p>
    <w:p>
      <w:pPr>
        <w:pStyle w:val="Normal"/>
        <w:jc w:val="both"/>
        <w:rPr/>
      </w:pPr>
      <w:r>
        <w:rPr>
          <w:lang w:val="en-US" w:eastAsia="en-US"/>
        </w:rPr>
        <w:tab/>
        <w:t>Într-această lună, 24, – sântul marele măcenic Areta şi cu drujina sa 4000 şi 200 şi 90 şi 9. Acesta svânt Areta era mai mare în cetatea Negran ce să chema Igherme. Într-aceaea era svinţia sa voievod în dzâlele împărăţâiei lui Iustin de Ţarigrad şi la Etiopiia împărăţând Elesflaan, creştinul cel bun, iară la Omirit – Dunaan ovreiul. Acea ţară, Omiritul, iaste carea-i dzâce sânta Scriptură Sava. Acesta ovreai, Dunaan, s-au rădicat cu oaste ş-au mărs asupra lui Negran Igherme-cetatea şi multă luptă au pus şi nemică n-au putut folosî să dobân(84</w:t>
      </w:r>
      <w:r>
        <w:rPr>
          <w:vertAlign w:val="superscript"/>
          <w:lang w:val="en-US" w:eastAsia="en-US"/>
        </w:rPr>
        <w:t>v</w:t>
      </w:r>
      <w:r>
        <w:rPr>
          <w:lang w:val="en-US" w:eastAsia="en-US"/>
        </w:rPr>
        <w:t xml:space="preserve">)dească cetatea că era cetatea şi cetăţeanii întăriţi de svântul Areta. Iară mai apoi vicleanul Dunaan, ovreaiul, cu giurământ mare au făcut înşelăciune de-l lăsară în cetate. Şi întâi săpă de scoasă svintele moştii a svântului Pavel episcopul şi le-au băgat în foc. De-aciia strânsă preuţâi, şi diaconii, şi ceteţii, şi călugării şi aprinsă o focare mare şi-i aruncă pre toţi de-i arsă 427 de toţi şi femei de-a hirea dumnădzăieşti 127 le tăie capetele. Acolo şi o giupâneasă de rudă mare cu o hiică-ş. Tăie pre hiică naintea ei şi cu sângele hiică-sa o umorâră. Iară mai apoi de toţi adusără şi pre fericitul marele Areta legat şi-i tăiară capul depreună cu 300 şi 40, osăbi de nărodul cel mult a oraşului ce l-au tăiat când au întrat întâi. Mai apoi pre alalţi câţi au rămas vii, tineri şi bătrâni şi toată vârsta, i-au robit pre toţi cum vedem acmu în dzâlele noastre, c-au făcut agareanii a treispreace oraşe în ţara rusască la Uman şi la Ladijin şi şi la alalte în anul de la svântul născut 1674. Aşea şi atuncea svântul mare măcenic Areta. </w:t>
      </w:r>
    </w:p>
    <w:p>
      <w:pPr>
        <w:pStyle w:val="Normal"/>
        <w:jc w:val="both"/>
        <w:rPr>
          <w:lang w:val="en-US" w:eastAsia="en-US"/>
        </w:rPr>
      </w:pPr>
      <w:r>
        <w:rPr>
          <w:lang w:val="en-US" w:eastAsia="en-US"/>
        </w:rPr>
        <w:tab/>
        <w:t>Într-aceastaş dzî –  svânta măceniţă Sinclitichi cu 2 ai ei hiice scoase la-ntrebare cu multe giuruinţe măgulită de vicleanul ovreai Dunaan, împăratul de Omirit, şi silită în tot chipul şi tare mărturisi pre Domnul Hristos. Pentr-aceea i-au tăiatu-i îmbe cucoanele şi o au adăpat cu sângele cucoanelor ei cu sâla. Şi o au tăiat, mulţămind ea lui Dumnădzău şi slăvindu-l, mearsă cu cucoanele ei naintea lui Dumnădzău încununate în slavă mucenicească, prăvind frâmseaţea mirelui sufletesc al său Hristos.  Şi-ndulcindu-să în odihnă nesfârşită.</w:t>
      </w:r>
    </w:p>
    <w:p>
      <w:pPr>
        <w:pStyle w:val="Normal"/>
        <w:jc w:val="both"/>
        <w:rPr/>
      </w:pPr>
      <w:r>
        <w:rPr>
          <w:lang w:val="en-US" w:eastAsia="en-US"/>
        </w:rPr>
        <w:tab/>
        <w:t>Într-aceastaş dzî –  svântul Elesvan, împăratul de Etiopiia. Acesta era împărat în cetatea Sava, creştin pre vreame când  luă Dunaan ovreaiul cetatea Omiritul de umorî pre svântul lui Hristos Areta, măcenic cu alalţ marturi ce mărturisiră-n nărod mare pre Domnul Hristos. Atunce s-au aprins cu sufletul credinciosul împărat Elesvon; vrând să răscumpere sângele creştinesc, deade ştire lui Iustin-(85</w:t>
      </w:r>
      <w:r>
        <w:rPr>
          <w:vertAlign w:val="superscript"/>
          <w:lang w:val="en-US" w:eastAsia="en-US"/>
        </w:rPr>
        <w:t>r</w:t>
      </w:r>
      <w:r>
        <w:rPr>
          <w:lang w:val="en-US" w:eastAsia="en-US"/>
        </w:rPr>
        <w:t>)împărat de Ţarigrad şi luă blagoslovenuie de la Timotei, patriarhul de Ierusalim. Şi chemă boiarii şi hatmanii şi strânsă 120 de mii de oaste şi mearsă asupra ţărâi arăpeşti la oraşul Omiritul asupra lui Dunaan ovreiul şi-l dobândi, şi-l tăie, şi ţara botedză, şi să-ntoarsă la Etiopiia cu mare bucurie. Apoi pusă în locul său pre fiiu-ş împărat creştin şi blagocestiv, anume Erdidos  iară sângur mearsă de să feace călugăr şi sluji lui Dumnădzău 15 ai şi să pristăvi.</w:t>
      </w:r>
    </w:p>
    <w:p>
      <w:pPr>
        <w:pStyle w:val="Normal"/>
        <w:jc w:val="both"/>
        <w:rPr>
          <w:lang w:val="en-US" w:eastAsia="en-US"/>
        </w:rPr>
      </w:pPr>
      <w:r>
        <w:rPr>
          <w:lang w:val="en-US" w:eastAsia="en-US"/>
        </w:rPr>
        <w:tab/>
        <w:t xml:space="preserve">Într-aceastaş dzî o maică cu pruncul ei în foc aruncată pentru Hristos s-au săvârşit. </w:t>
      </w:r>
    </w:p>
    <w:p>
      <w:pPr>
        <w:pStyle w:val="Normal"/>
        <w:jc w:val="both"/>
        <w:rPr/>
      </w:pPr>
      <w:r>
        <w:rPr>
          <w:lang w:val="en-US" w:eastAsia="en-US"/>
        </w:rPr>
        <w:tab/>
        <w:t>Într-aceastaş dzî –  svânta măceniţă Sevastiani. În dzâle împăratului Dometian, aflându-să svânta măceniţă în oraşul lui Marchian, fu clevetită cătră highemonul Serghie că-i creştină. Şi o adusă naintea sa şi să mărturisi svânta Sevastiani uciniţă svântului apostol Pavel de svinţia sa botedzată. Şi mărturisi că-i gata a muri pentru Domnul Hristos. Întâi o bătu cu ciocane (măciuci) de plumb preste tot trupul şi o aruncă în temniţă în carea i s-au arătat svântul apostol dzâcându-i: „Bucură-te, nu-ţi face voia rea că ţî să cade să mergi legată în oraşul tău pentru credinţa lui Hristos”. Şi preste şeapte dzâlele scoţându-o din temniţă şi neînduplecându-i-să au, aruncatu-o într-un cămin înfocat. Şi deaca stătu svânta în mijlocul focului nice leac atinsă ieşi nevătămată de să mirară toţi. Iară svânta feace rugă şi să porniră din ceriu glasuri mare şi fulgere şi tunete şi smidă atâta cât stânsă focul căminului şi mulţi li s-au cumpănit viaţa. Şi fugiia ighemonul cu alalţi. Apoi, chemându-o ighemonul, o întrebă: „Cine eşti şi ce ţi-i lucrul şi de unde eşti?” Iară svânta tăcea. Şi-nţălăgând că-i din mitropoliia Iracliia o trimisă la ighemonul de-acolo, iară îngerul Domnului i să arătă de-i dzâse: „Cuteadză, fata lui Dumnădzău, că ţî să cade să astai naintea ighemonului Pombian, ce eu sânt cu tine”. Şi mearse în Iracliia la ighemonul carele o spândzură pre un lemn şi o struji trei ceasuri. Şi hăcuindu-să svânta ei carne slobodzâia miros de mir scump. Iară svânta într-acea muncă să (85</w:t>
      </w:r>
      <w:r>
        <w:rPr>
          <w:vertAlign w:val="superscript"/>
          <w:lang w:val="en-US" w:eastAsia="en-US"/>
        </w:rPr>
        <w:t>v</w:t>
      </w:r>
      <w:r>
        <w:rPr>
          <w:lang w:val="en-US" w:eastAsia="en-US"/>
        </w:rPr>
        <w:t xml:space="preserve">) ruga lui Dumnădzău den mijlocul inemii ei, cât mirându-să prăvitorii dzâcea cei necredincioş că i-i trupul ne-nsufleţât. Şi pugorându-o depre cetlăul acela o deade herilor. Şi slobodzând asupra ei un leu mare şi groznic şi apropiindu-să la svânta, feace de grăi omeneaşte din datul lui Dumnădzău pentru-ndereptarea a mulţi păgâni. Că lăuda svântă şi-mfrunta pre păgâni. Slobodzâră şi o leiţă ce era foarte sireapă şi cumplită, veni ş-aceaea de o parte la svântă şi sta îmbe herile prejur svântă ca neşte mieluşei brudii. Şi mirându-să ighemonul ce-a mai face, deade răspuns de o scoasără afară de oraş şi o tăiară. Şi cursă lapte în loc de sânge, iară păgânul Pombian ighemonul băgă svintele moştii întru-un sac cu 300 de litre de plumb şi o aruncă în mare. Iară îngerul lui Dumnădzău scoasă svintele ei moştii din mare din sac şi le dusă la locul ce să dzice Risiston. Iară o svântă Singlitichi înţălegând strânsă svintele ei moştii şi le-mvăli cu pândză curată şi cu mirosuri scumpe  şi le aşedză la locul ei ce se chiamă Risiastul. </w:t>
      </w:r>
    </w:p>
    <w:p>
      <w:pPr>
        <w:pStyle w:val="Normal"/>
        <w:jc w:val="both"/>
        <w:rPr>
          <w:lang w:val="en-US" w:eastAsia="en-US"/>
        </w:rPr>
      </w:pPr>
      <w:r>
        <w:rPr>
          <w:lang w:val="en-US" w:eastAsia="en-US"/>
        </w:rPr>
        <w:tab/>
        <w:t xml:space="preserve">Într-aceastaş dzî –  dintru svinţi părintele nostru Proclu, patriarhul de Ţarigrad. Acesta svânt părintele nostru era cu frica lui Dumnădzău şi îmbunătăţâmat; s-au hirotonit de svântul Sisinie, patriarhul de Ţarigrad, episcop Chizicului. Şi deaca mearsă, nu-l primiiră cliroşeanii şi să-ntoarsă în Ţarigrad şedzând la mălcomie liniştind. Şi când fu de răpăosă patriarhul Maximian, fu pus svântul Proclu patriarh în dzua de svintele straste, în gioi mare. Şi bine vieţuind 12 ai şi 3 luni, cu pace spre Domnul purceasă. Pentr-a lor svinte rugi, Dumnădzău, miluiaşte şi ne spăseaşte. </w:t>
      </w:r>
    </w:p>
    <w:p>
      <w:pPr>
        <w:pStyle w:val="Normal"/>
        <w:jc w:val="both"/>
        <w:rPr/>
      </w:pPr>
      <w:r>
        <w:rPr>
          <w:lang w:val="en-US" w:eastAsia="en-US"/>
        </w:rPr>
        <w:tab/>
        <w:t>Într-această lună, 25, – svinţii măcenici şi notarii (iscălitorii) Marchian şi Martirie. Tâmplându-să patriarhul Ţarigradului Pavel ispoveadnicul pre urma răpăosării lui Alexandru, pa(86</w:t>
      </w:r>
      <w:r>
        <w:rPr>
          <w:vertAlign w:val="superscript"/>
          <w:lang w:val="en-US" w:eastAsia="en-US"/>
        </w:rPr>
        <w:t>r</w:t>
      </w:r>
      <w:r>
        <w:rPr>
          <w:lang w:val="en-US" w:eastAsia="en-US"/>
        </w:rPr>
        <w:t xml:space="preserve">)triarhul, în dzâle lui Constanţie, împărat arian, răpăosând svântul Pavel la izgnanie departe la Armeniia, sugrumat de ariiani, fură şi aceştea svinţi umorâţi cu cuţâtul pentru pravoslavnica credinţă ş-ngropaţi la poarta Ţarigradului Melandisiia în pusoarea locului devterului, care svântă besearică mai apoi marele Ion Zlatoust o au rădicat din rădăcini. </w:t>
      </w:r>
    </w:p>
    <w:p>
      <w:pPr>
        <w:pStyle w:val="Normal"/>
        <w:ind w:firstLine="720"/>
        <w:jc w:val="both"/>
        <w:rPr>
          <w:lang w:val="en-US" w:eastAsia="en-US"/>
        </w:rPr>
      </w:pPr>
      <w:r>
        <w:rPr>
          <w:lang w:val="en-US" w:eastAsia="en-US"/>
        </w:rPr>
        <w:t xml:space="preserve">Într-aceastaş dzî –  svântul măcenic Anastasie. Acesta mearsă sângur cătră tiranii şi strigă cu îndrăznire pre Hristos adevărat Dumnădzău şi făcătoriu tuturor; minună pre toţi. Şi vădzând ne-nduplecătura firii lui, îi tăiară capul şi-l aruncară în mare. Iară o femeaie cu frica lui Dumnădzău, scoţând din mare svintele lui moştii, le-au îmfăşat cu pândze curate şi cu miruri şi le pusă într-o casă de rugă ce-ş făcusă, făcând multe isţealenii şi până astădzi în slava lui Dumnădzău. </w:t>
      </w:r>
    </w:p>
    <w:p>
      <w:pPr>
        <w:pStyle w:val="Normal"/>
        <w:ind w:firstLine="720"/>
        <w:jc w:val="both"/>
        <w:rPr>
          <w:lang w:val="en-US" w:eastAsia="en-US"/>
        </w:rPr>
      </w:pPr>
      <w:r>
        <w:rPr>
          <w:lang w:val="en-US" w:eastAsia="en-US"/>
        </w:rPr>
        <w:t>Într-aceastaş dzî –  svântul măcenic Valerin.</w:t>
      </w:r>
    </w:p>
    <w:p>
      <w:pPr>
        <w:pStyle w:val="Normal"/>
        <w:ind w:firstLine="720"/>
        <w:jc w:val="both"/>
        <w:rPr/>
      </w:pPr>
      <w:r>
        <w:rPr>
          <w:lang w:val="en-US" w:eastAsia="en-US"/>
        </w:rPr>
        <w:t>Într-aceastaş dzî –  svântul  măcenic Savin şi svinţii măcenici Valerian cu Hrisaf.</w:t>
      </w:r>
    </w:p>
    <w:p>
      <w:pPr>
        <w:pStyle w:val="Normal"/>
        <w:ind w:firstLine="720"/>
        <w:jc w:val="both"/>
        <w:rPr>
          <w:lang w:val="en-US" w:eastAsia="en-US"/>
        </w:rPr>
      </w:pPr>
      <w:r>
        <w:rPr>
          <w:lang w:val="en-US" w:eastAsia="en-US"/>
        </w:rPr>
        <w:t>Într-aceastaş dzî –  svânta Tavida carea au îmvis svântul Petr-apostol.</w:t>
      </w:r>
    </w:p>
    <w:p>
      <w:pPr>
        <w:pStyle w:val="Normal"/>
        <w:ind w:firstLine="720"/>
        <w:jc w:val="both"/>
        <w:rPr>
          <w:lang w:val="en-US" w:eastAsia="en-US"/>
        </w:rPr>
      </w:pPr>
      <w:r>
        <w:rPr>
          <w:lang w:val="en-US" w:eastAsia="en-US"/>
        </w:rPr>
        <w:t xml:space="preserve">Pentr-a lor svinte rugi, Dumnădzău, miluiaşte şi ne spăseaşte. </w:t>
      </w:r>
    </w:p>
    <w:p>
      <w:pPr>
        <w:pStyle w:val="Normal"/>
        <w:ind w:firstLine="720"/>
        <w:jc w:val="both"/>
        <w:rPr/>
      </w:pPr>
      <w:r>
        <w:rPr>
          <w:lang w:val="en-US" w:eastAsia="en-US"/>
        </w:rPr>
        <w:t>Într-această lună, 26, – svântul mare măcenic Dimitrie, izvorâtoriul de mir şi făcătoriul de minuni. Acesta svânt şi mare măcenic Dimitrie era în dzâlele lui Dioclitian şi Maximian, împăraţii din Tesalonic, di-nceput creştin şi dascal de credinţa Domnului Hristos. Şi mărgând Maximian în Solun, prinsă pre svântul, că era vestit de credinţă. Şi lăudându-să împăratul de un boinic ce avea, anume Lie, şi îmvitând pre toţi să iasă la luptă cu dânsul că-ntrecea pre toţi cu statul de mare şi de vârtucios. Iară un creştin tânăr, (86</w:t>
      </w:r>
      <w:r>
        <w:rPr>
          <w:vertAlign w:val="superscript"/>
          <w:lang w:val="en-US" w:eastAsia="en-US"/>
        </w:rPr>
        <w:t>v</w:t>
      </w:r>
      <w:r>
        <w:rPr>
          <w:lang w:val="en-US" w:eastAsia="en-US"/>
        </w:rPr>
        <w:t>) anume Nestor, mearsă la svântul Dimitrie de luă blagoslovenie unde era svinţia sa închis, dzâcându-i: „Şerbul lui Dumnădzău, voiu să mă lupt cu Lie şi fă pentru mine rugă la Dumnădzău”, iară svântul, însămnându-l cu svânta cruce, îi dzâsă: „Pre Lie vei trânti şi pentru Hristos vei mărturisi”. Şi luând inemă svântul Nestor de la svântul să luptă cu Lie şi-l birui, şi-l umorî, şi să ruşină împăratul. Şi mâhnindu-să, cercă şi află vină svântului Dimitrie şi-mvăţă întâi de-l giunghiară cu suliţe în coaste şi aşea răpăosă svântul marele măcenic Dimitrie, făcând multe minuni şi isţealenii vestite după moartea svinţiii sale. Apoi îmvăţă tiranul de tăiară şi pre svântul Nestor.</w:t>
      </w:r>
    </w:p>
    <w:p>
      <w:pPr>
        <w:pStyle w:val="Normal"/>
        <w:jc w:val="center"/>
        <w:rPr>
          <w:lang w:val="en-US" w:eastAsia="en-US"/>
        </w:rPr>
      </w:pPr>
      <w:r>
        <w:rPr>
          <w:lang w:val="en-US" w:eastAsia="en-US"/>
        </w:rPr>
        <w:t>Aicea-i din cartea lui Metafrast</w:t>
      </w:r>
    </w:p>
    <w:p>
      <w:pPr>
        <w:pStyle w:val="Normal"/>
        <w:jc w:val="both"/>
        <w:rPr/>
      </w:pPr>
      <w:r>
        <w:rPr>
          <w:lang w:val="en-US" w:eastAsia="en-US"/>
        </w:rPr>
        <w:tab/>
        <w:t>Şi era amu faţa şi trupul svântului dzăcând la pământ. Neşte creştini de-acii strânsără de-l astrucară în pământ, iară o slugă a svântului strânsă svântul sânge de la fericita lui giunghiare pre poramniţa svântului ce purta preste umăr. Şi inelul svântului ungând cu svântul lui sânge, multe ciudease feace cu dânsul, cât ieşi veastea preste tot oraşul Solunului de oblici şi Maximian şi prinsă acea minunată slugă a svântului de-l umorî. Lupul era numele slugii svinţiii sale. Şi lăţându-să ciudeasele în toate părţi, oarecare Leontie, boiarin mare şi herbinte cu credinţa, cădzu în boală grea despre moarte; vracii părăsându-l spre moarte, năzui la besearica svântului. Şi-ndată, cum îl culcară la pământ în besearică şi cu rostulu-ş pomeni svântul lui nume, să şi sculă sănătos. Şi abătu de-i feace besearică mare şi desfătată, carea stă şi până astădzi, că-ntâi era mică pentru feredeul şi uliţa stadiului (bolniţei) ce o năduşiia. Acesta iubitori de creştinătate boiarin, dănăoară vrând să margă la Iliric, unde-i Vretaniia la slovaci, având asupra sa şi boierie ce să chiamă eparh, cumu-i la noi vornicul cel mare, cugetă  să ia o bucăţea de la trupul svântului, ce nu-i deade voaie svântul că i să arătă în vis de nu-i deade voaie. Pentr-aceaea luă haina (hlamida, plaşca) măcenicului ce era roşită în sângele sfântului şi umărariul, ce-i dzâc orariu. Aceastea le pusă în(87</w:t>
      </w:r>
      <w:r>
        <w:rPr>
          <w:vertAlign w:val="superscript"/>
          <w:lang w:val="en-US" w:eastAsia="en-US"/>
        </w:rPr>
        <w:t>r</w:t>
      </w:r>
      <w:r>
        <w:rPr>
          <w:lang w:val="en-US" w:eastAsia="en-US"/>
        </w:rPr>
        <w:t>)tr-un cinstit sicriu. Într-acesta chip împlu voia svântului şi şie mare tărie. Şi vrând să-ş facă calea cătră Sirmion în vreame de iarnă şi sosând la ţărmurii Dunării, venind mare Dunărea, ş-feace voia rea, iară svântul i să arătă-m vis, îl îmbărbătă şi-i dzâsă: „Ţâind a mână acealea ce duci, treci fără nice o frică”. Şi ascultă eparhul. Şi când fu demineaţă, luă secriiaşul şi să sui în car şi trecu Dunărea în vad acolo la slovaci fără nice o sminteală. Şi sosând la Sirmion, deade la besearică ce feace svântului acel svânt secrii cu odoarăle ceale sufleteşti a svântului să să afle. Şi mulţi să-ndulciră de ciudease şi de isţeleanii de la secriiaşul svântului şi pre cale încă s-au făcut ciudease din svânta hlamidă, plaşca svântului. Şi încă şi pre Marian, eparhul ilirionilor slovacilor ce era într-o cumplită boală din cap până la picioare, cât să lăsasă de sănătate, l-au izbăvit de boală, viind la besearica svântului pre cum i-au dzâs svântul în vis. Şi pre alt om curătoriu de sânge l-au isţealit şi pre altul ce era îndrăcit.</w:t>
      </w:r>
    </w:p>
    <w:p>
      <w:pPr>
        <w:pStyle w:val="Normal"/>
        <w:ind w:firstLine="720"/>
        <w:jc w:val="both"/>
        <w:rPr/>
      </w:pPr>
      <w:r>
        <w:rPr>
          <w:lang w:val="en-US" w:eastAsia="en-US"/>
        </w:rPr>
        <w:t>Şi cetatea Solunului de-ncungiurătura varvarilor i-au izbăvit şi pre episcopul africanilor, carii îi scriu elinii mutaţi din Finichiia, i s-au arătat şi l-au dezlegat şi l-au îndereptat la Solun. Şi deaca mearsă la Africa, episcopul feace besearică svântului şi-ncă silind să-i facă şi un chivot şi un amvon, luă grijea lucrului svântul şi-i dzâsă în vis: „Ia aminte, episcope, la corabiia ce-i astădz în vad c-au adus marmuri de carile pofteşti”. Şi mearsă episcopul şi nu vrea curăbiiarii să-i spuie că avea marmuri şi le tăgăduia că le ducea la Ţarigrad pentru besearica svântului Victor. Iară svântul iară-i dzâsă în vis: „Du-te, episcope, la vad, la curabiia aceaea şi-i caută la rât (pisc) că-i afla cutare şi cutare marmure, tot anume făpturile şi floarea. Şi spune curăbiiariului că fratelui mieu, lui Victor măcenicul, i s-au îndulcit treaba şi aceastea mi le-au dăruit mie că ş-au aflatu-ş în Ţarigrad de-agiuns”. Aşea învăţă pre episcop svântul să grăiască cu corăbiiariul că-l va domoli şi-i va vinde marmurile; şi aşea au fost. Şi în oraşul Solunului au dezlegat foametea şi umo(87</w:t>
      </w:r>
      <w:r>
        <w:rPr>
          <w:vertAlign w:val="superscript"/>
          <w:lang w:val="en-US" w:eastAsia="en-US"/>
        </w:rPr>
        <w:t>v</w:t>
      </w:r>
      <w:r>
        <w:rPr>
          <w:lang w:val="en-US" w:eastAsia="en-US"/>
        </w:rPr>
        <w:t>)rul. Mărgând pre la vaduri şi pornind curabii cu pâine de-l vedea cu ochii curăbiiarii pre mare pre svântul, iară acel pururea pomenit împărat Iustinian, carele au făcut, în numele a de o fiinţă cuvântului lui Dumnădzău şi înţălepciunei, acel de Dumnădzău sporit lucru, adecă besearica svintei Sofiei, cercând vro părticea de moştiile svântul Dimitrie să i să aducă să-i fie la-ncepătura lucrului aceii svinte şi din veaci tăinuite besearici minunate. Şi trimişii împărăteşti, deaca sosâră la racla svântului măcenic şi ispitindu-să, deade foc de la svânta raclă de-i îngrozî şi cu graiul înfricoşându-i să dea pace de ce s-au apucat. Şi de năprasnă cădzură la pământ oamenii împărăteşti şi numai ce luară pulbere de gios de dusără la-mpăratul şi o-mpărţî: giumătate pusără în besearică, giumătate dusără la-mpăratul să-i fie de blagoslovenie, spuindu-i toate tâmplările şi răspunsul. Odănăoară să ispiti nepriitoriul să dea cetatea Solunului pre mâna pizmaşilor în chip ca acesta. Şeade de-mviteadză pre sloveani şi mearsără cu oşti mare fără veaste pre-a furişul să ia cetatea Solunului, iară din nontru iară acelaş Satan feace meşterşug de s-au aprins besearica svântului pre dinnontru şi ardea argintul svântului de să topiia. Iară nărodul orăşeanilor cu toţâi îmbla să stângă, neştiind den afară ce nevoie le vine. Iară clisiiarhul, temându-să c-or da jac argintului, au amăgit pre nărod de-au dzâs curund să saie să alearge la zidiuri să apere cetatea că o-mpresură pizmaşii. Şi credzu nărodul ş-alergară cu toţâi ş-aflară puind scările slovacii să dea-n cetate; şi-i loviră de-i depărtară de la zidiurile cetăţâi. Iară oamenii strigând pre sfântul într-agiutoriu, mântui şi cetatea de pradă şi potoli şi focul de la besearica svântului. Şi deaca să ogoiră, atunce clisiiarhul svântului mărturisi că n-au ştiut nemică de-aceale oşti, ce numai Dumnădzău i-au adus aminte a dzâce aşea de frica argintului să răşchire nărodul să nu jăcuiască cumva la argint, din care socoteală poate cunoaşte înţăleptul că nevoinţa svântului au fost de-au răsâpit gândul lui Satan, că cu aprinsul besearicii au scornit nărodul, iară (88</w:t>
      </w:r>
      <w:r>
        <w:rPr>
          <w:vertAlign w:val="superscript"/>
          <w:lang w:val="en-US" w:eastAsia="en-US"/>
        </w:rPr>
        <w:t>r</w:t>
      </w:r>
      <w:r>
        <w:rPr>
          <w:lang w:val="en-US" w:eastAsia="en-US"/>
        </w:rPr>
        <w:t>) cu stânsul l-au îndesit, iară cu veastea ceaea ce feace clisiiarhul de să gâci adevărat ce-i părea că nu-i adevărat au mântuit svântul de acea limbă plăvâie au roşie a slovacilor şi să lecui răul cu rău. Aşijdere un Ilustrie-protospatari, om dumnădzăiesc, şedea lângă besearica svântului, spunea că în vremile lui Mavrichie-împărat la războiul avarilor au vădzut 2 vonici chipeşi şi luminaţi, de cinste şi-mbrăcaţi ca ceia ce-s la-mpăratul în casă cum întrară în besearica svântului la locul ce să cheamă Trivolon la-ntratul în argea între cei 2 stâlpi mare de Tesaliia ce stau spre-apus; şi dzâsără slugii să-i ducă la stăpânul casii; şi apropiind la întratul cătră svânta raclă, iară svântul Dimitrie apucă nainte de le ieşi în tâmpinare deşchidzându-le uşea şi privitindu-i ca neşte cunoscuţi veniţi de la-mpăratul şi păscând cinstea-mpăratului. Iară ei dzâsără: „Împăratul au poruncit svinţiii tale să laşi acest oraş să mergi la dânsul, că lasă oraşul acesta pizmaşilor”. Şi deaca audzî svântul, plânsă plecând capul mâhnit şi ovilit şi tăcând multă vreame. Iară sluga feace cătră acei 2: „De-aş hi ştiut că aduceţi dumneavoastră atâta inemă rea, nu v-aş hi spusu-vă domnului miu”. Şi mai apoi târdzâu feace svântul: „Oară de rădzămă aşea, va să lase să fie şi aşea place Domnului şi-mpăratului tuturor să părăsască aşea mare oraş care l-au răscumpărat cu cinstitul său sânge să fie dobândă celora ce nu-l cunosc”. Iară ei dzâsără: „Aşea”. Iară svântul şi milosul măcenic îi tocmi şi-i învăţă să dzâcă cătră Domnul şi despuitoriul tuturor: „Cunoscu-ţi, om-iubitoriule Doamne, eftinătăţâle, pornindu-ţ bănatul carele l-aprind pururea păcatele noastre. Şi de vreame ce m-ai pus şi pre mine păzâtoriu aceştii cetăţi, mă voiu asămăna Ţie, Domnului mieu, că ştiu că ţ-ai pus sufletul în mâna Părintelui tău şi ţ-ai vărsat sfântul sânge pentru păcătoşi şi nu să poate opri nice dănăoară gândul cel bun şi voia svinţiii tale de păcatele noastre. Asămăna-mă-voiu ţie, stăpânului mieu, pune-m-voi sufletul, lăsa-m-oi pieitoriu cu aceşti pieitori, că numele tău strigă şi nu să despart de svinţia ta, de-au şi greşit, ce (88</w:t>
      </w:r>
      <w:r>
        <w:rPr>
          <w:vertAlign w:val="superscript"/>
          <w:lang w:val="en-US" w:eastAsia="en-US"/>
        </w:rPr>
        <w:t>V</w:t>
      </w:r>
      <w:r>
        <w:rPr>
          <w:lang w:val="en-US" w:eastAsia="en-US"/>
        </w:rPr>
        <w:t>) svinţia ta eşti Dumnădzăul celora ce să pocăiesc”. Şi răspunsără acei 2: „Aceastea de vom spune toate la stăpânul ce ne-au mânat, aceastea de vom dzâce cătră-mpăratul ne teamem să nu-şi bănuiască pre svinţia ta”. Iară svântul dzâsă: „Ba dzâceţi şi iarăş să dzâceţi”. Şi să-ntoarsă iarăş în pomeanic svântul în raclă şi închisă svânta raclă naintea acelor cu chipul de îngeri vonici carii purceasără îndată deaca fârşiră voroava. Aceasta le adeveriia acel svinţit Ilustrie că le-au vădzut avidomă au îmbuiguit. Şi aceastea le povestiia  orăşeanilor ce mai rămăsease slăbiţi, înspăimaţ de omor ce-i împuţânasă şi de limbi păgâne ce-i încungiurasă. Şi să mângâiară luând nedeajdea lui Dumnădzău înţălegând din rostul lui Ilustrie cinstitului cum svântul Dimitrie-ş ţâne tare agiutoriul spre dânşii, precum au şi cu lucrul mai apoi arătat.</w:t>
      </w:r>
    </w:p>
    <w:p>
      <w:pPr>
        <w:pStyle w:val="Normal"/>
        <w:ind w:firstLine="720"/>
        <w:jc w:val="both"/>
        <w:rPr>
          <w:lang w:val="en-US" w:eastAsia="en-US"/>
        </w:rPr>
      </w:pPr>
      <w:r>
        <w:rPr>
          <w:lang w:val="en-US" w:eastAsia="en-US"/>
        </w:rPr>
        <w:t>Spun istorii cum bolgarii avea un împărat, crai a lor, ce-l chema Iovan; era cu mare vrăjmăşie asupra grecilor; mergea de prăda ţărâle şi oraşe şi tot supt sabie punea, precum feaceră acmu agareanii svinţilor creştini în ţara rusască, atâta cât îi dzâcea aceluia, lui Iovan, ucigătoriul elinilor. Acela Iovan au mărs şi până la Solun şi cum era în cort, unde descălecasă, aşea veade pre svântul Dimitrie călare viind cu suliţa asupră-i de departe şi-ncepu a arăta boiarilor şi a dzâce: „Căutaţi, ia, cum vine călare cel grec grijit bine de război şi caută drept la mine cu suliţa. Ţâneţî-i calea de-l prindeţi şi-l aduceţi la mine. Ei dzâcea: „Noi nu vedem pre nime cum spui măria ta”. El începu a striga: „Iacă, s-au apropiat, nu-l lăsareţi!”. Ei nemică nu vedea până ce-au sosât asupră-i şi l-au lovit cu suliţa în piept şi i-au dat sângele pre gură ţâpând şi răcnind. Şi să micşurară pizmaşii creştinilor, că pre-aceale vreami încă nu era bolgarii curăţâţi de păgânătate.</w:t>
      </w:r>
    </w:p>
    <w:p>
      <w:pPr>
        <w:pStyle w:val="Normal"/>
        <w:ind w:firstLine="720"/>
        <w:jc w:val="both"/>
        <w:rPr/>
      </w:pPr>
      <w:r>
        <w:rPr>
          <w:lang w:val="en-US" w:eastAsia="en-US"/>
        </w:rPr>
        <w:t>Un aprindzătoriu de luminele svântului, anume Onisifor, să-mvăţasă a fura făcliile şi-l certă svântul prin vis cu cuvântul, dzâcând: „Frate Onisifore, nu-m place cum faci. Lasă-te, că faci şi oamenilor pagubă, luându-le luminile (89</w:t>
      </w:r>
      <w:r>
        <w:rPr>
          <w:vertAlign w:val="superscript"/>
          <w:lang w:val="en-US" w:eastAsia="en-US"/>
        </w:rPr>
        <w:t>r</w:t>
      </w:r>
      <w:r>
        <w:rPr>
          <w:lang w:val="en-US" w:eastAsia="en-US"/>
        </w:rPr>
        <w:t>) şi ţie sufletului pierdzare, că ardzând luminile creştinilor să milostiveaşte Dumnădzău pre dânşii. Pentr-aceaea mare pagubă le faci a cui sânt luminile. Şi te părăseaşte, nu-ţi mai face pierdzare sufletului”. Să pocăi Onisifor puţânea vreame şi iarăşi începu ca mainte. Dănăoară adusă un creştin neşte făclii mare şi frumoase şi-ngădui până le aprinsă şi să dusă omul, iară Onisifor tinde mânule la făclii să le ia, iară svântul sloboade glas mare din secrii: „Dar amu iarăşi aşea faci?” Şi aşea cădzu gios Onisifor de să trânti în lovitura glasului svântului şi dzăcu mort gios până mearsă un cliric priiatin de-l rădică şi să trezi de ş-au venit în fire. Ş-atâta s-au pocăit, cât au ispoveaduit de toate ce mai sus scrie. Şi toţi să polzuiră dintr-această minune de să pocăiră.</w:t>
      </w:r>
    </w:p>
    <w:p>
      <w:pPr>
        <w:pStyle w:val="Normal"/>
        <w:ind w:firstLine="720"/>
        <w:jc w:val="both"/>
        <w:rPr>
          <w:lang w:val="en-US" w:eastAsia="en-US"/>
        </w:rPr>
      </w:pPr>
      <w:r>
        <w:rPr>
          <w:lang w:val="en-US" w:eastAsia="en-US"/>
        </w:rPr>
        <w:t xml:space="preserve">Într-aceastaş dzî svinţiii măcenici Artemidor şi Vasilie de sabie să săvârşiră.                                       </w:t>
      </w:r>
    </w:p>
    <w:p>
      <w:pPr>
        <w:pStyle w:val="Normal"/>
        <w:ind w:firstLine="720"/>
        <w:jc w:val="both"/>
        <w:rPr>
          <w:lang w:val="en-US" w:eastAsia="en-US"/>
        </w:rPr>
      </w:pPr>
      <w:r>
        <w:rPr>
          <w:lang w:val="en-US" w:eastAsia="en-US"/>
        </w:rPr>
        <w:t>Într-aceastaş dzî svânta măceniţă Leptina pre pământ târâită s-au săvârşit.</w:t>
      </w:r>
    </w:p>
    <w:p>
      <w:pPr>
        <w:pStyle w:val="Normal"/>
        <w:ind w:firstLine="720"/>
        <w:jc w:val="both"/>
        <w:rPr>
          <w:lang w:val="en-US" w:eastAsia="en-US"/>
        </w:rPr>
      </w:pPr>
      <w:r>
        <w:rPr>
          <w:lang w:val="en-US" w:eastAsia="en-US"/>
        </w:rPr>
        <w:t>Într-aceastaş dzî svântul măcenic Glicon de sabie s-au săvârşit.</w:t>
      </w:r>
    </w:p>
    <w:p>
      <w:pPr>
        <w:pStyle w:val="Normal"/>
        <w:ind w:firstLine="720"/>
        <w:jc w:val="both"/>
        <w:rPr/>
      </w:pPr>
      <w:r>
        <w:rPr>
          <w:lang w:val="en-US" w:eastAsia="en-US"/>
        </w:rPr>
        <w:t>Într-aceastaşi dzî – pomenirea cutremururlui celui groznic în 24 de ai a-mpărăţâiei lui Leon Isavrului păgânului; era indictionul 9 în 26 a lui octovrie, să feace cutremur mare şi groznic miercuri în a opta ceas şi ţânu 11 luni acel cutremur groznic. Cădzură în Ţarigrad besearici multe şi mănăstiri şi curţi şi nărod mult au murit într-acel cutremur. Ş-au cădzut stâlpul lui Arcadie-mpăratul şi stâlpii a mulţi împăraţi cădzură, şi zidiuri câteva cădzură a Ţarigradului, şi cetăţi câteva cădzură şi la Udrii, şi la Nichea, şi la Nicomidiia cădzură zidiurile, şi multă moarte să feace. Pentr-aceaea în dzua lui (…)  Dimitrie pomenim acel cutremur groznic, mărgând cu litie la Vlaherne, la besearica preasântei şi blagoslovitei Dumnădzău-Născătoarei, pururea ficioarei Mariei, obârşind svânta liturghie. Şi pentru ruga svinţiii sale să ne spăsâm de cătră toată groaza şi să dobândim binele de vecie pen(89</w:t>
      </w:r>
      <w:r>
        <w:rPr>
          <w:vertAlign w:val="superscript"/>
          <w:lang w:val="en-US" w:eastAsia="en-US"/>
        </w:rPr>
        <w:t>v</w:t>
      </w:r>
      <w:r>
        <w:rPr>
          <w:lang w:val="en-US" w:eastAsia="en-US"/>
        </w:rPr>
        <w:t>)tru Isus Hristos, Domnul nostru, căruia-i slava şi tăriia, în veaci de veaci, amin.</w:t>
      </w:r>
    </w:p>
    <w:p>
      <w:pPr>
        <w:pStyle w:val="Normal"/>
        <w:ind w:firstLine="720"/>
        <w:jc w:val="both"/>
        <w:rPr>
          <w:lang w:val="en-US" w:eastAsia="en-US"/>
        </w:rPr>
      </w:pPr>
      <w:r>
        <w:rPr>
          <w:lang w:val="en-US" w:eastAsia="en-US"/>
        </w:rPr>
        <w:t>Într-această lună, 27, – svântul mare măcenic Nestor. Acesta, fiind foarte tânăr şi frumos şi cunoscut marelui Dimitrie, alergând la loc unde era svântul Dimitrie în păzâtori, cădzându-i la picioare, dzâsă: „Şerbul lui Dumnădzău, mi-i voia să mă lovăsc cu Lie şi roagă pentru mine pre Domnul Hristos”. Iară svântul, sămnându-l cu sămnul svintei cruci, dzâsă: „Pre Lie vei birui, pentru Hristos vei mărturisi”. Deci mearsă acolo unde era făcută măiestrie de luptat, prăvindu-l Maximian, şi dzâsă: „Dumnădzăul lui Dimitrie, agiută-mi”. Şi apucându-să cu Lie, l-au lovit într-inemă şi l-au oborât de pre podul luptei de l-au omorât. Şi să mâhni împăratul şi trimisă de giunghiară pre svântul Dimitrie cu suliţe. Iară pre svântul Nestor învăţă de-l umorâră cu sabiia lui.</w:t>
      </w:r>
    </w:p>
    <w:p>
      <w:pPr>
        <w:pStyle w:val="Normal"/>
        <w:ind w:firstLine="720"/>
        <w:jc w:val="both"/>
        <w:rPr>
          <w:lang w:val="en-US" w:eastAsia="en-US"/>
        </w:rPr>
      </w:pPr>
      <w:r>
        <w:rPr>
          <w:lang w:val="en-US" w:eastAsia="en-US"/>
        </w:rPr>
        <w:t>Într-aceastaş dzî –  svintele măceniţe Capetolida şi Erotiida. Aceastea era în dzâlele-mpăratului Dioclitian şi Zolichint, domnul Capadochiei. Deci Capetoliia, de rudă bună fiind şi bogată, au împărţâtu-ş toate avearea la mişei şi au iertatu-şi robii; cutedză şi mearsă de grăi la Domnul mărturisindu-să creştină. Şi o închisă în temniţă şi demineaţă îi tăie svântul cap. Iară Erotiia, fiind roabă svintei Capetolide, căce au şi cu pietri împroşcat pre acel domn de l-au lovit, fu bătută cu toiage şi cu darul lui Dumnădzău fu sănătoasă şi-i tăiară capul mai apoi.</w:t>
      </w:r>
    </w:p>
    <w:p>
      <w:pPr>
        <w:pStyle w:val="Normal"/>
        <w:ind w:firstLine="720"/>
        <w:jc w:val="both"/>
        <w:rPr>
          <w:lang w:val="en-US" w:eastAsia="en-US"/>
        </w:rPr>
      </w:pPr>
      <w:r>
        <w:rPr>
          <w:lang w:val="en-US" w:eastAsia="en-US"/>
        </w:rPr>
        <w:t>Într-aceastaş dzî –  dintru svinţi părintele nostru Chiriac, patriarhul de Ţarigrad.</w:t>
      </w:r>
    </w:p>
    <w:p>
      <w:pPr>
        <w:pStyle w:val="Normal"/>
        <w:ind w:firstLine="720"/>
        <w:jc w:val="both"/>
        <w:rPr>
          <w:lang w:val="en-US" w:eastAsia="en-US"/>
        </w:rPr>
      </w:pPr>
      <w:r>
        <w:rPr>
          <w:lang w:val="en-US" w:eastAsia="en-US"/>
        </w:rPr>
        <w:t>Într-aceastaş dzî –  svânta Procla, femeaia lui Pilat.</w:t>
      </w:r>
    </w:p>
    <w:p>
      <w:pPr>
        <w:pStyle w:val="Normal"/>
        <w:jc w:val="center"/>
        <w:rPr>
          <w:lang w:val="en-US" w:eastAsia="en-US"/>
        </w:rPr>
      </w:pPr>
      <w:r>
        <w:rPr>
          <w:lang w:val="en-US" w:eastAsia="en-US"/>
        </w:rPr>
        <w:t>Poveastea ivirilor, cum să botedzară</w:t>
      </w:r>
    </w:p>
    <w:p>
      <w:pPr>
        <w:pStyle w:val="Normal"/>
        <w:jc w:val="both"/>
        <w:rPr/>
      </w:pPr>
      <w:r>
        <w:rPr>
          <w:lang w:val="en-US" w:eastAsia="en-US"/>
        </w:rPr>
        <w:tab/>
        <w:t>În dzâle svântului marele Constantin-îm(90</w:t>
      </w:r>
      <w:r>
        <w:rPr>
          <w:vertAlign w:val="superscript"/>
          <w:lang w:val="en-US" w:eastAsia="en-US"/>
        </w:rPr>
        <w:t>r</w:t>
      </w:r>
      <w:r>
        <w:rPr>
          <w:lang w:val="en-US" w:eastAsia="en-US"/>
        </w:rPr>
        <w:t>)părat o femeaie creştină fu adusă la iviri, carea era deplin învăţată şi deprinsă viaţă călugărească din cuconie. Şi tâmplându-i-să şi la robie, tot ş-au ţânut pravila călugăriei. Şi în ţara ivirilor, nefiind doftori, când să războlesc, năzuiesc unii la alţi de-ş întreabă leac şi buruiane. Aşea veni o femeaie cu cuconul ei războlit de grea boală, întrebând leac. Iară acea femeaie minunată luă pruncul şi-l dusă de-l culcă în patul său şi feace rugă la Dumnădzău. Şi Dumnădzău o ascultă şi isţeali acel cucon. Dintr-acea isţealenie să feace vestită acea minunată călugăriţă, atâta cât audzî şi-mpărăteasa. Şi fiind cu boală grea, trimisă de o pofti, iară ea să feace neharnică a mearge la o împărăteasă, neştiind ce o chiamă. Iară-mpărăteasa, nebăgând samă mărirea împărăţâiei, pugorî de mearsă la acea roabă călugăriţă. Iară călugăriţa feace loc împărăteasii pre patul ei acel sărac de şedzu; şi feace rugă de o tămădui pre-mpărăteasă. Iară împărăteasa îi da pentru binele isţealeniii bogăţâie multă, iară ea feace: „Nu-mi trebuie nemică, ce fă o besearică lui Dumnădzău, carele ţ-au dat sănătate”. Şi să dusă împărăteasa acasă de spusă-mpăratului şi să minună împăratul de cuvintele împărăteasei şi de isţealenie aşea reapede. Şi spuindu-i de Dumnădzăul ce mărturiseaşte roaba şi de besearică ce-au dzâs să i să facă, îl îndemna să creştineadze toată ţara. Împăratul se minuna de preaslăvită isţealenie, iară besearică nu vrea să facă. Şi trecând puţânea vreame, ieşi-mpăratul a vânat. Şi deaca-ncepură a vâna, alalţi toţi alerga, iară pre-mpăratul l-au lovit nevedeare şi sta de să mira ce l-au lovit. Apoi aducându-şi aminte, să rugă cătră Dumnădzăul aceii roabe şi-ndată să tămădui; şi mearsă la acea cinstită roabă de o rugă să margă să-i arate chipul de besearică cum să face bisearică, că nu ştiia. Şi mearsă roaba de-au arătat şeruind chipul pre pământ şi meşterii feaceră besearica. Şi deaca o gătară, numai preuţi nu era, şi-mvăţă pre-mpăratul ivirilor de-au trimis rugăminte la svântul Constantin-împărat pentru preuţi şi arhiereu. Şi svântul împărat, priimind cu cinste solii şi mulţă(90</w:t>
      </w:r>
      <w:r>
        <w:rPr>
          <w:vertAlign w:val="superscript"/>
          <w:lang w:val="en-US" w:eastAsia="en-US"/>
        </w:rPr>
        <w:t>v</w:t>
      </w:r>
      <w:r>
        <w:rPr>
          <w:lang w:val="en-US" w:eastAsia="en-US"/>
        </w:rPr>
        <w:t xml:space="preserve">)mind lui Dumnădzău, trimisă un boiarin înţălept şi credincios cu arhierei svinţi şi destoinici şi botedzară pre-mpărat şi toată ţara, făcând minuni şi hirotonind şi obârşind toată ţara cu svântul botedz creştinând. Într-acesta chip au fost creştinătura ivirilor. Pentr-a lor svinte rugi, Dumnădzău, miluiaşte şi ne spăseaşte. </w:t>
      </w:r>
    </w:p>
    <w:p>
      <w:pPr>
        <w:pStyle w:val="Normal"/>
        <w:jc w:val="both"/>
        <w:rPr>
          <w:lang w:val="en-US" w:eastAsia="en-US"/>
        </w:rPr>
      </w:pPr>
      <w:r>
        <w:rPr>
          <w:lang w:val="en-US" w:eastAsia="en-US"/>
        </w:rPr>
        <w:tab/>
        <w:t>Într-această lună, 28, – svinţii măcenici African, Terentie, Maxim, Pompine şi alţi 36. Aceşti svinţi măcenici să nevoiră în dzâlele lui Dechie-împărat şi Furtunat ighemonul născuţ în Africa. Şi ieşind la nevoinţă, fură bătuţi pentru Domnul Hristos cu vine, apoi cu toiage. De-aciia arşi cu jigale înfocate de her şi căliţi cu oţăt şi sare preste arsuri şi cesălaţi cu târsine şi iarăşi întrebaţi. Şi ne-nduplecâdu-să păgâniei, îi legară deasupra focului pre plase de her înfocate tăvălind goli şi iarăş cu târsine îi frecară. Aceaste rânduri de munci toate le răbdară bărbăteaşte pentru liubovul Domnului Hristos. De-aciia fură aruncaţi într-o groapă plină de scorpii şi gângănii veninate. Şi ieşind nevătămaţi, le tăiară svintele capete.</w:t>
      </w:r>
    </w:p>
    <w:p>
      <w:pPr>
        <w:pStyle w:val="Normal"/>
        <w:jc w:val="both"/>
        <w:rPr/>
      </w:pPr>
      <w:r>
        <w:rPr>
          <w:lang w:val="en-US" w:eastAsia="en-US"/>
        </w:rPr>
        <w:tab/>
        <w:t>Într-aceastaş dzî –  svinţii măcenici Terentie şi Neonila şi cuconii ei Nita, Sarvil, Ieracos, Teodul, Fotie, Vala, şi Evnica. Aceştea svinţi măcenici, aflându-să într-o casă şi slujind pururea lui Dumnădzău în taină, fură clevetiţi şi astând la giudecată mărturisiră pre Domnul Hristos, iară pre idoli ocărâră. Pentr-aceaea fură spâdzuraţi şi strujiţi fără milă şi cu oţăt iute preste rane udaţi şi pre didesupt afumaţi cu iarbă pucioasă. Iară svinţii rugând, Dumnădzău mâlcomişi unul pre-alalt mângâia. Şi nu trecu Dumnădzău ruga lor, ce îngerii nevădzut îi dezlega şi-i făcea sănătoşi şi cuprindea frică şi cutremur pre păgâni. De-aciia îi legară la roată de-i bătea cât în vedeare, (91</w:t>
      </w:r>
      <w:r>
        <w:rPr>
          <w:vertAlign w:val="superscript"/>
          <w:lang w:val="en-US" w:eastAsia="en-US"/>
        </w:rPr>
        <w:t>r</w:t>
      </w:r>
      <w:r>
        <w:rPr>
          <w:lang w:val="en-US" w:eastAsia="en-US"/>
        </w:rPr>
        <w:t>) iară nemică nu s-atingea de dânşi durearea. Îi deaderă şi herilor să-i mănânce şi nemică nu păţâră. De-acii îi băgară în căldări cu smoale clocotind pre foc şi să feace smoala apă. Vădzând aceastea minuni, păgânii socotiră că li-s într-o nemică toate muncile. Le tăiată svintele capete.</w:t>
      </w:r>
    </w:p>
    <w:p>
      <w:pPr>
        <w:pStyle w:val="Normal"/>
        <w:ind w:firstLine="720"/>
        <w:jc w:val="both"/>
        <w:rPr>
          <w:lang w:val="en-US" w:eastAsia="en-US"/>
        </w:rPr>
      </w:pPr>
      <w:r>
        <w:rPr>
          <w:lang w:val="en-US" w:eastAsia="en-US"/>
        </w:rPr>
        <w:t>Într-aceastaş dzî – preacuviosul părintele nostru Ioan Hozevitul. Acesta svânt părintele nostru era din Tive, ficior de părinţi oameni mare şi luminaţi. Şi nu priimiia svântul săbor cel făcut în Halchidon şi să-mpărţiia de cătră săbornica svânta besearică. Iară mărgând la svintele locuri mearsă să sărute svântul lemn a svintei crucii Domnului Hristos; fu oprit de putearea lui Dumnădzău nevădzut şi audzî glas că ceia ce nu-mpreună să cumineacă cu săbornica svânta besearică sânt nevreadnici a să-nchina  cinstitei cruci. Aceasta au fost în vis. Şi deştăptându-să, priimi svântul săbor şi să lipi la svânta săbornica besearică. Şi mearsă la pustiia ce să chiamă Hozeva  şi acolo foarte să nevoi făcând multe minuni şi făcându-să a multe mănăstiri povaţă. Şi să răpăosă într-acea pustie.</w:t>
      </w:r>
    </w:p>
    <w:p>
      <w:pPr>
        <w:pStyle w:val="Normal"/>
        <w:ind w:firstLine="720"/>
        <w:jc w:val="both"/>
        <w:rPr>
          <w:lang w:val="en-US" w:eastAsia="en-US"/>
        </w:rPr>
      </w:pPr>
      <w:r>
        <w:rPr>
          <w:lang w:val="en-US" w:eastAsia="en-US"/>
        </w:rPr>
        <w:t>Într-aceastaş dzî –  svânta Fevroniia, fiica lui Iraclie-împărat şi preacuviosul părintele nostru Stefan Savaitul, ucinicul svântului Savei, şi svântul (…) măcenic Chiriac, carele au vădit cinstita cruce în dzâlele marelui Constantin şi Elenei, maica sa.</w:t>
      </w:r>
    </w:p>
    <w:p>
      <w:pPr>
        <w:pStyle w:val="Normal"/>
        <w:ind w:firstLine="720"/>
        <w:jc w:val="both"/>
        <w:rPr/>
      </w:pPr>
      <w:r>
        <w:rPr>
          <w:lang w:val="en-US" w:eastAsia="en-US"/>
        </w:rPr>
        <w:t>Acesta svânt Chiriac după cădirea svintei cruci, deaca credzu şi să botedză, stătu episcop în Ierusalim după svântul Macarie. Şi s-au tras viaţa lui până în dzâlele lui Iulian-preastâpnic, carele mearse asupra persilor pre la Ierusalim. Şi oblicind pre svântul Chiriac, îl prinsă şi-l scoasă la giudeţ şi-l nevoi să să-nchine la idoli şi să le jărtvască. Iară svântul îl probrăzî. Deci spurcatul Iulian îmvăţă de-i tăiară svânta direaptă mână, dzâcând: „Multe cărţi ai tu scris cu aceaea de-ai întors elinii de la dumnădzăii noştri”. De-aciia turnă plumb topit în rostul svântului (91</w:t>
      </w:r>
      <w:r>
        <w:rPr>
          <w:vertAlign w:val="superscript"/>
          <w:lang w:val="en-US" w:eastAsia="en-US"/>
        </w:rPr>
        <w:t>v</w:t>
      </w:r>
      <w:r>
        <w:rPr>
          <w:lang w:val="en-US" w:eastAsia="en-US"/>
        </w:rPr>
        <w:t>) şi-l culcă pre pat de her înfocat. Şi mearsă maică-sa la dânsul şi fu prinsă şi ea şi spândzurată de cosâţe de o munciră şi o struji preste tot trupul şi pârjolită până o umorâră şi-ş deade sufletul în mâna lui Dumnădzău. Biruind pre păgân, ca o destoinică mearsă la cununa lui Dumnădzău. De-aciia şi svântul ei hiiu, Chiriac, fu băgat în căldare; şi cu sabie giunghiat, deade la Dumnădzău sufletul.</w:t>
      </w:r>
    </w:p>
    <w:p>
      <w:pPr>
        <w:pStyle w:val="Normal"/>
        <w:ind w:firstLine="720"/>
        <w:jc w:val="both"/>
        <w:rPr>
          <w:lang w:val="en-US" w:eastAsia="en-US"/>
        </w:rPr>
      </w:pPr>
      <w:r>
        <w:rPr>
          <w:lang w:val="en-US" w:eastAsia="en-US"/>
        </w:rPr>
        <w:t>Într-aceastaş dzî – pomenirea svintei stariţe maicii svântului Chiriac; spândzurată şi strujită  şi cu făclii pâjolită s-au săvârşit.</w:t>
      </w:r>
    </w:p>
    <w:p>
      <w:pPr>
        <w:pStyle w:val="Normal"/>
        <w:ind w:firstLine="720"/>
        <w:jc w:val="both"/>
        <w:rPr>
          <w:lang w:val="en-US" w:eastAsia="en-US"/>
        </w:rPr>
      </w:pPr>
      <w:r>
        <w:rPr>
          <w:lang w:val="en-US" w:eastAsia="en-US"/>
        </w:rPr>
        <w:t>Într-aceastaş dzî –  svinţii măcenici Cozma şi Damian şi cu dânşii alalţi trei fraţi  ai lor. Aceştea, purcedzând de la Araviia, de meşterşugul vrăcebnicesc foarte fiind iscusiţi, îmbla la tot oraşul şi cetatea tămăduind fără plată şi propoveduind cu prilejul vracebniciei credinţa de Domnul  Hristos. Şi-n dzâlele lui Dioclitian şi Maximian prinşi în Chilichiia astătură naintea ighemonului Lisie în oraşul ce să chiamă Eghes şi bătuţi fără milă şi fără omenie, aruncaţi în mare şi feriţi cu voia lui Dumnădzău. Aflaţi la uscat, iarăşi prinşi şi aruncaţi în cămin înfocat şi ieşind sănătoşi fură pre cruci răstigniţi. De-acii fură şi tăiaţ aceşti svinţi şi fericiţi 5 fraţi de mearsără ca o jărtvă scumpă la Dumnădzău de roagă pentru creştinătate.</w:t>
      </w:r>
    </w:p>
    <w:p>
      <w:pPr>
        <w:pStyle w:val="Normal"/>
        <w:ind w:firstLine="720"/>
        <w:jc w:val="both"/>
        <w:rPr/>
      </w:pPr>
      <w:r>
        <w:rPr>
          <w:lang w:val="en-US" w:eastAsia="en-US"/>
        </w:rPr>
        <w:t>Într-aceastaş dzî –  svânta măceniţă Paraschevi. În dzâlele lui Dioclitian-împărat, această svântă Paraschevi era din oraşul Iconion, din părinţi creştini, crescută în credinţă, şi pre urma părinţilor începu a-mfrunta pre păgâni şi a le ocărî idolii. Pentr-&lt;a&gt;cea fu prinsă şi adusă la giudeţ şi-ntrebată să mărturisi creştină. Şi mult măgulită de boiarinul locului şi neputând să o-nduplece, învăţă de-i rumpsără hainele pre dânsă şi cu vine o bătură, şi cu tărsâne-i frecară ranele. Şi vădzând că nice să vaietă, îmvăţă de o spândzurară şi cu brânci de her o strujiră pre coaste şi abiia vie o aruncară în temniţă. Şi (92</w:t>
      </w:r>
      <w:r>
        <w:rPr>
          <w:vertAlign w:val="superscript"/>
          <w:lang w:val="en-US" w:eastAsia="en-US"/>
        </w:rPr>
        <w:t>r</w:t>
      </w:r>
      <w:r>
        <w:rPr>
          <w:lang w:val="en-US" w:eastAsia="en-US"/>
        </w:rPr>
        <w:t xml:space="preserve">) venind îngerul lui Dumnădzău o feace sănătoasă. Şi iarăşi o luară şi o dusără în idolniţă să o silească să să-nchine. Iară ea luă pre un idol de picior şi-l răsturnă gios şi să porniră toţ idolii de cădzură şi să sfărâmară de putearea lui  Hristos. Şi mâniindu-să boiarinul, o arsă cu făclii pre tot trupul, iară svânta feace rugă la Dumnădzău şi veni înger de porni din făclii focul asupra păgânilor  şi fugi boiarinul şi toţ. Mai apoi tăiară capul svinţiii sale şi mearsă la mirele ei Hristos încununată cu ficioriţile ceale înţăleapte. Pentr-a lor svinte rugi, Dumnădzău, miluiaşte şi ne spăseaşte. </w:t>
      </w:r>
    </w:p>
    <w:p>
      <w:pPr>
        <w:pStyle w:val="Normal"/>
        <w:ind w:firstLine="720"/>
        <w:jc w:val="both"/>
        <w:rPr>
          <w:lang w:val="en-US" w:eastAsia="en-US"/>
        </w:rPr>
      </w:pPr>
      <w:r>
        <w:rPr>
          <w:lang w:val="en-US" w:eastAsia="en-US"/>
        </w:rPr>
        <w:t>Într-această lună, 29, – pomenirea svintei măceniţei Anastasiei Râmleancei. Aceasta svântă ficioară măceniţă Anastasiia era în dzâlele lui Dechie-împărat şi Valerian, şi ighemonul Prov, de rudă râmleancă, tinerea, lăcuind în mănăstire. Şi mearsă de mărturisi la-mpăraţi cu mare-ndrăznire pre Domnul Hristos Dumnădzău într-audzul tuturor. Pentr-acea fu bătută preste svântul ei obraz şi-ntinsă preste jeratec înfocat bătută cu toiage. Şi neputându-o birui cu aceastea, o spândzurară şi-i deaderă strânsori cu vârteaje de munci şi cu undiţe tăioase o pătrunsără şi o spândzurară iarăşi de o strujiră preste trup cu frecături  ascuţâte pre tot trupul şi tot nu s-au dat. De-aciia îi tăiară ţâţâşoarele şi-i dezrădăcinară unghile tute doauădzăci. De-aciia îi tăiară mânule şi picioarele şi svânta limbă. De-aciia îi dezrădăcinară dinţii şi măsealele şi-n toate aceastea munci au biruit ca o destoinică. Mai apoi îi tăiară şi svântul cap şi-l dusă pominoc cinstit şi luminat la iubitul ei mire Hristos  în veaci veselindu-să şi rugând pentru creştinătate.</w:t>
      </w:r>
    </w:p>
    <w:p>
      <w:pPr>
        <w:pStyle w:val="Normal"/>
        <w:ind w:firstLine="720"/>
        <w:jc w:val="both"/>
        <w:rPr/>
      </w:pPr>
      <w:r>
        <w:rPr>
          <w:lang w:val="en-US" w:eastAsia="en-US"/>
        </w:rPr>
        <w:t>Într-aceastaş dzî –  preacuviosul părintele nostru Avramie şi nepoată-sa Mariia. Acesta svânt părinte era cucon din pă(92</w:t>
      </w:r>
      <w:r>
        <w:rPr>
          <w:vertAlign w:val="superscript"/>
          <w:lang w:val="en-US" w:eastAsia="en-US"/>
        </w:rPr>
        <w:t>v</w:t>
      </w:r>
      <w:r>
        <w:rPr>
          <w:lang w:val="en-US" w:eastAsia="en-US"/>
        </w:rPr>
        <w:t>)rinţi creştini şi-l însurară fără voia lui. Şi lăsând toate pentru jelanie ce avea cătră Dumnădzău şi osăbindu-să mearsă de să-nchisă într-o chilie mică petrecând viaţă cu nevoinţă de podviguri greale. Şi preste dzeace ai s-au hirotonit preut. Şi murind un frate-şi, rămâindu-i o cuconiţă mică de 7 ai, o luă la sine şi o închisă lângă sine într-altă chilie la pustie unde lăcuia. Şi când fu de 20 de ai fata, nepoţeaoa sa Mariia, fu prelestită şi cădzută în păcate. De-aciia fugi la lume la o casă de curvărie. Şi nu-i ştiia unchiu-său de perire. Mai apoi, făcându-se veaste, să oblici şi svântul Avramie să-mbrăcă mireneaşte şi călare mearsă la dânsă de o adusă de la cădearea păcatelor. Şi o pusă iarăşi la podvig, carea arătă atâta nevoinţă, lacrămi, post şi trudă şi ruga ei cea cu jeale cine poate spune, cât să spodobi a face mare minuni cu ruga ei. De-aciia svântul Avramie răpăosă în 29 a lui octovrie şi preste puţână vreame răpăosă şi Mariia, nepoată-sa, aceasta spăsându-să cătră viaţa cea de sus cu vecie.</w:t>
      </w:r>
    </w:p>
    <w:p>
      <w:pPr>
        <w:pStyle w:val="Normal"/>
        <w:ind w:firstLine="720"/>
        <w:jc w:val="both"/>
        <w:rPr>
          <w:lang w:val="en-US" w:eastAsia="en-US"/>
        </w:rPr>
      </w:pPr>
      <w:r>
        <w:rPr>
          <w:lang w:val="en-US" w:eastAsia="en-US"/>
        </w:rPr>
        <w:t>Într-aceastaş dzî –  svântul măcenic Chiril.</w:t>
      </w:r>
    </w:p>
    <w:p>
      <w:pPr>
        <w:pStyle w:val="Normal"/>
        <w:ind w:firstLine="720"/>
        <w:jc w:val="both"/>
        <w:rPr>
          <w:lang w:val="en-US" w:eastAsia="en-US"/>
        </w:rPr>
      </w:pPr>
      <w:r>
        <w:rPr>
          <w:lang w:val="en-US" w:eastAsia="en-US"/>
        </w:rPr>
        <w:t>Într-aceastaş dzî svântul Sava Stratilat, pre d-imbe părţi însuliţat, şi pătruns pentru Hristos s-au săvârşit.</w:t>
      </w:r>
    </w:p>
    <w:p>
      <w:pPr>
        <w:pStyle w:val="Normal"/>
        <w:ind w:firstLine="720"/>
        <w:jc w:val="both"/>
        <w:rPr/>
      </w:pPr>
      <w:r>
        <w:rPr>
          <w:lang w:val="en-US" w:eastAsia="en-US"/>
        </w:rPr>
        <w:t>Într-aceastaş dzî – prea cuvioasa maica noastră Ana ce ş-au pus numele bărbăteaşte Evfimian. Această preacuvioasă maică a noastră Ana iaste  hiică unui diacon de la besearica preasântei Preciste din Vlaherne ce iaste în Ţarigrad. Şi rămâind de părinţi săracă, au nevoit moaşe-sa de o au măritat. Şi viind unchiul ei, un părinte vestit din pustie fiind, căruia fusease tăită limba de Leon iconoboreţul în pizma svintelor icoane a Domnului Hristos ş-a maicii lui Dumnădzău ş-a svinţilor. Şi iarăşi îi crescu Dumnădzău limba de grăia limpede. Şi deacă o vădzu pre nepoată-sa măritată dzisă : „A ce aţi măritat carea trăgea cătră podvig şi nevoinţă sufletească?” Şi blagoslovindu-o, să dusă părintele la pustie. Şi preste puţâni ai să petrecu acel păgân, Leon iconoboreţul, de să dusă în cămările iadului. Şi când fu în dzâlele Irinei şi fiiul ei Co(93</w:t>
      </w:r>
      <w:r>
        <w:rPr>
          <w:vertAlign w:val="superscript"/>
          <w:lang w:val="en-US" w:eastAsia="en-US"/>
        </w:rPr>
        <w:t>r</w:t>
      </w:r>
      <w:r>
        <w:rPr>
          <w:lang w:val="en-US" w:eastAsia="en-US"/>
        </w:rPr>
        <w:t>)nstantin, împăraţâlor într-a cărora dzâle s-au făcut al şeaptele săbor în Nichea, unde s-au făcut şi cel dintâi, aceşti blagocestivi şi buni împăraţi trimiţând să ia pre acel svânt părinte şi oblicindu-i patima de la împăraţii cei răi şi necredincioşi luară blagoslovenie şi rugă de la svinţia sa. Şi svinţia sa iarăş îmvăţându-i sufleteaşte pre-mpăraţi cătră spăsenie iarăş îl slobodzâră să să ducă în săhăstrie-şi. Atunce iarăş o vădzu şi-i dzâsă nepoatei sale să să-mbărbăteadze şi-i dzâsă: „Multe sânt scârbele direpţilor şi să ştii că nu ţî s-a naşte cuconul până nu ţi-i acoperi bărbatul cu ţărna”. Şi preste şease luni s-au împlut cuvântul svântului şi rămasă săracă. Şi făcându-şi cuconul şi la vreame-nţărcându-l l-au datu-l la alt unchiu al ei şi ea s-au băgat în podvig greu săhăstresc. Şi iarăş veni de la muntele Olimbului unchiul ei săhastrul la dânsă şi cădzând la picioarele lui cerşind blagoslovenie. Şi o-ntrebă: „Unde-i cuconul?”. Ea feace: „Unul l-am dat la fratele tău, unchiul mieu, altul iaste cu mine”. Şi plângând de la inemă adusă cuconaşii amândoi nainte-i rugând să-i blagoslovască şi să le dea rugă. Iară bătrânul dzâsă: „Nu le trebuie acestora rugă”. Ea suspinând din adâncul inemii cădzându-i greu acesta cuvânt şi-i dzâsă svântul: „Spusu-ţi-am, hiică, că multe sânt scârbele direpţilor şi de nu le vom răbda nu ne vom spăsî, că aşea să cade şi aşea place lui Dumnădzău”. Ea dzâsă:„Poate hi că Dumnădzău au socotit să-m ia cuconaşii cătră sine svinţia sa”. Şi-i dzâse bătrânul: „Bine dzâsăşi, hiică, că Dumnădzău curund ţî-i va lua de la tine”. Ea mulţămi lui Dumnădzău şi cădzând la picioarele cinstitului stareţ luându-i ruga începu cu mânule sale a-mpărţî  avearea sa la mişei. Şi răpăosând curund cuconaşii, îi plânsă mult şi, cutrierând cu rugă şi cu lumini svintele besearici, să apucă de viaţă călugărească. Aflând un părinte venit de la muntele Olimbului, să tunsă în călugărie îmbrăcând dedesupt bărbăteşti, deasupra ceale femeieşti. Şi tăinuindu-să mearsă la părţâle Olimbului lepădând de deasupra ceale  femeieşti  şi să priimi la o svână mânăstire bărbătească necunoscându-o, părându-le că-i scop. Şi mult să nevoi a(93</w:t>
      </w:r>
      <w:r>
        <w:rPr>
          <w:vertAlign w:val="superscript"/>
          <w:lang w:val="en-US" w:eastAsia="en-US"/>
        </w:rPr>
        <w:t>v</w:t>
      </w:r>
      <w:r>
        <w:rPr>
          <w:lang w:val="en-US" w:eastAsia="en-US"/>
        </w:rPr>
        <w:t xml:space="preserve">)tâta cât lua toţi de pre dânsă îmvăţătură. Şi cercându-o pristavul casii, să blagoslovi şi mearse la lavră. Şi acolo făcându-să minunată, mearsă veastea până la patriarhul svântul Tarasie. Şi adaosă mânăstirea că nu-ncăpea de mulţi de când veni această svântă carea ş-au pus numele Evfimian de prea slăvite ciudeasele ei, ce să strângea lepădaţi de lume în veastea minunelor lui Evfiman. Şi fiindu-le strâmt de mulţâme, îi deade patriarhul loc unde-i acmu mănăstirea avramiţâlor şi feace acolo mănăstire a mulţi de spăsenie. Şi acolo aşedză patriarhul pre svântă cu multă nevoinţă silindu-să şi răbdând. Pusă pizmaşul călugăr cu chipul numai, om zavistliv, pururea făcându-i scârbă şi ocărându-o, anume de scop, şi puindu-i ocări într-audzul tuturor. Iar o femeaie de cinste-l dojeni şi-i dzâsă: „Nu ocărî, nice pune ocări ca aceastea cândai n-a hi scop, precum să veade, că nu de mult o femeie pre la noi ş-au lăsat casa şi avearea şi nu să ştie ce s-au făcut,  cândai să nu fie aceaea. Şi tu-ţ dobândeşti  osândă şi audzul oamenilor spurci cu ocărâle ce-i pui, ce te părăseaşte”. Iară el, încă mai mult luă la rău cugetând în ce chip ar vedea ce iaste, şi grăbi odănăoară de o surpă gios ca doară ar vedea. Şi-l săcă Dumnădzău. Şi de-acolo să dusă de peri rău-ocărâtoriul şi clevetnicul acela. Iară svânta, fugind de gâlceavă, luă cu sine 2 călugări şi mearsă la părţâle lui Steno. Aflând besearică şi grădinuţă, să aşedză acolo cu Evstatie şi Neofit. Şi preste câţva ai o chemară la părţâle Sigmatei şi acolo obârşind viaţa cum iubeaşte Dumnădzău, isţealenii şi minuni făcând, mearse la Dumnădzău Hristos,  sufletescul ei mire, ce ş-au iubit, la odihnele ceale cu pace. </w:t>
      </w:r>
    </w:p>
    <w:p>
      <w:pPr>
        <w:pStyle w:val="Normal"/>
        <w:ind w:firstLine="720"/>
        <w:jc w:val="both"/>
        <w:rPr/>
      </w:pPr>
      <w:r>
        <w:rPr>
          <w:lang w:val="en-US" w:eastAsia="en-US"/>
        </w:rPr>
        <w:t>Într-aceastaş dzî –  svânta măceniţă Melitina. Această svântă pârâtă căce-i creştină la boiarinul oraşului şi astătu nainte-i de mărturisi pre Domnul nostru şi Dumnădzău Isus Hristos  cu limpede şi-ndrăznit glas. Într-aceaea  fu bătută preste obraz şi dezbrăcată cu piialea naintea prăviriştii giudecăţâi şi aşea batgiocuri pre boiarin şi ocărî idolii lui toţi defăimându-i (94</w:t>
      </w:r>
      <w:r>
        <w:rPr>
          <w:vertAlign w:val="superscript"/>
          <w:lang w:val="en-US" w:eastAsia="en-US"/>
        </w:rPr>
        <w:t>r</w:t>
      </w:r>
      <w:r>
        <w:rPr>
          <w:lang w:val="en-US" w:eastAsia="en-US"/>
        </w:rPr>
        <w:t>) pre rând carele din ce batgiocură-i scornit. Deci fu dată la multe munci cumplite şi din toate era scoasă cu putearea lui Dumnădzău. Mai apoi de toate tăiată cu sabiia deade sufletul în mâna lui Dumnădzău svânta măceniţă.</w:t>
      </w:r>
    </w:p>
    <w:p>
      <w:pPr>
        <w:pStyle w:val="Normal"/>
        <w:ind w:firstLine="720"/>
        <w:jc w:val="both"/>
        <w:rPr/>
      </w:pPr>
      <w:r>
        <w:rPr>
          <w:lang w:val="en-US" w:eastAsia="en-US"/>
        </w:rPr>
        <w:t>Într-această lună, 30, – svinţii măcenici şi fraţi buni Zinovii şi Zinoviia. Aceştea svinţi era în dzâlele lui Dioclitian-împărat cuconi din părinţi creştini. Deci Zinovii prins astătu naintea ighemonului. Şi într-aceaea ce era întrebat să deade şi soru-sa Zinoviia. Deci amândoi fură bătuţ şi neînfrânţ îi aruncară într-o căldare cu smoală înfocată. Şi cu darul lui Hristos feriţ sănătoşi. Luară sfârşenie de sabie; obârşindu-şi nevoinţa în cunună de viaţa, purceasără la liniştea împărăţâiei ceriului.</w:t>
      </w:r>
    </w:p>
    <w:p>
      <w:pPr>
        <w:pStyle w:val="Normal"/>
        <w:ind w:firstLine="720"/>
        <w:jc w:val="both"/>
        <w:rPr>
          <w:lang w:val="en-US" w:eastAsia="en-US"/>
        </w:rPr>
      </w:pPr>
      <w:r>
        <w:rPr>
          <w:lang w:val="en-US" w:eastAsia="en-US"/>
        </w:rPr>
        <w:t>Într-aceastaş dzî –  svânta măceniţă Meletina şi svântul Marchian, episcopul Siracusilor, ucinicul lui (…) apostol Petr. Acesta svântul Marchian hirotonit  de marele apostol Pătru, fu trimis la Siracusele Siţeliei, carele răsturnând cu ruga sa idolniţele şi capiştile şi aducând pre mulţi cătră blagocestie. Şi înspăimându-i cu minuni şi cu miracuri, i-au făcutu-i fii luminii. Pentr-aceaea bănuind jidovii şi neputând răbda îndrăznirea lui, cu grabnică şi fără veaste moarte l-au umorât.</w:t>
      </w:r>
    </w:p>
    <w:p>
      <w:pPr>
        <w:pStyle w:val="Normal"/>
        <w:ind w:firstLine="720"/>
        <w:jc w:val="both"/>
        <w:rPr>
          <w:lang w:val="en-US" w:eastAsia="en-US"/>
        </w:rPr>
      </w:pPr>
      <w:r>
        <w:rPr>
          <w:lang w:val="en-US" w:eastAsia="en-US"/>
        </w:rPr>
        <w:t xml:space="preserve">Într-aceastaş dzî –  svinţii măcenici Alexandru, Cronion, Iulian, Macarie şi alţi treispreace. Aceştea svinţi să nevoiră în dzâle&lt;le&gt; lui Dechie la Alexandriia. Şi adus întâi Alexandru şi neputând sta pre picioare că era bolnav de picioare, îl pusără călare pre cămilă cu Cronion, văru-său, şi-i purtară pre uliţe. Şi spândzuraţi şi ucişi, mai apoi turnară var aprins preste dânşii şi aşea-ş deaderă sufletele la Dumnădzău. </w:t>
      </w:r>
    </w:p>
    <w:p>
      <w:pPr>
        <w:pStyle w:val="Normal"/>
        <w:ind w:firstLine="720"/>
        <w:jc w:val="both"/>
        <w:rPr/>
      </w:pPr>
      <w:r>
        <w:rPr>
          <w:lang w:val="en-US" w:eastAsia="en-US"/>
        </w:rPr>
        <w:t>Iară Iulian şi Macarie după multe cumplite munci le tăia(94</w:t>
      </w:r>
      <w:r>
        <w:rPr>
          <w:vertAlign w:val="superscript"/>
          <w:lang w:val="en-US" w:eastAsia="en-US"/>
        </w:rPr>
        <w:t>v</w:t>
      </w:r>
      <w:r>
        <w:rPr>
          <w:lang w:val="en-US" w:eastAsia="en-US"/>
        </w:rPr>
        <w:t>)ră şi lor muncitorii capetele. Iară cei treispreace svinţi, unii strujiţi în multe fealiuri, alţâi fripţi, alţâi hăcuiţi şi nu-şi deaderă cinstea credinţii, ce bărbăteaşte luptară de biruiră şi luară cununa împărăţâii.</w:t>
      </w:r>
    </w:p>
    <w:p>
      <w:pPr>
        <w:pStyle w:val="Normal"/>
        <w:ind w:firstLine="720"/>
        <w:jc w:val="both"/>
        <w:rPr>
          <w:lang w:val="en-US" w:eastAsia="en-US"/>
        </w:rPr>
      </w:pPr>
      <w:r>
        <w:rPr>
          <w:lang w:val="en-US" w:eastAsia="en-US"/>
        </w:rPr>
        <w:t>Într-aceastaşi dzî –  svânta măceniţă Evtropiia. Această svântă măceniţă fu pârâtă cătră ighemonul Apelian, că-i creştină şi îmblă pre la temniţe miluind şi socotind cei închişi pentru  Domnul  Hristos  de-i mângâie şi-i îmbărbăteadză. Pentr-aceaea întâi o spândzurară şi o arsără cu făclii de vânt. Şi ea băga samă focul ca apa şi adeveriia la toţi cum veade pre svântul înger rourându-o şi răcorind para făcliilor; şi vedea pre svântul înger şi slujitorii. De-aciia după ce o munciră camai cumplit, deade aşeaşi din munci sufletul în mânule lui Dumnădzău.</w:t>
      </w:r>
    </w:p>
    <w:p>
      <w:pPr>
        <w:pStyle w:val="Normal"/>
        <w:ind w:firstLine="720"/>
        <w:jc w:val="both"/>
        <w:rPr>
          <w:lang w:val="en-US" w:eastAsia="en-US"/>
        </w:rPr>
      </w:pPr>
      <w:r>
        <w:rPr>
          <w:lang w:val="en-US" w:eastAsia="en-US"/>
        </w:rPr>
        <w:t>Într-aceastaş dzî – svântul Cleopa, apostolul şi preacuviosul părintele nostru Iosif, patriarhul de Ţarigrad, şi svinţii măcenici Asterie, Clavdie, Neron şi sora lor Neonila.</w:t>
      </w:r>
    </w:p>
    <w:p>
      <w:pPr>
        <w:pStyle w:val="Normal"/>
        <w:ind w:firstLine="720"/>
        <w:jc w:val="both"/>
        <w:rPr/>
      </w:pPr>
      <w:r>
        <w:rPr>
          <w:lang w:val="en-US" w:eastAsia="en-US"/>
        </w:rPr>
        <w:t>La întâia domnie de Ipatie a lui Dioclitian, domnind preste Chilichiia Lisie era aceşti svinţi creştini şi fraţi buni lăcuind depreună, având aveare destulă. Şi murind tatăl lor şi mai dinainte maica, rămasără cu maştihă. Şi silind maştiha să le mănânce avearea părinţilor, mearsă de-i pârî la ighemonul că sânt creştini. Şi astând naintea ighemonului, tinerii cuconi întrebaţi răspunsără ighemonului: „Noi lăsăm tot nebăgat în samă, o, ighemone, şi pentru leagea noastră şi credinţă vom răbda tot răul ce ne va veni asupră. Şi acea maştihă a noastră, carea rău s-au ales în locul maică-noastră, ne-au astătut în polatele tale nu îndereptând leagea voastră, ce silind să ne mănânce avearea părinţilor de la tatăl şi maică-noastră ce-au rămas”. Aceastea ighemonul audzând, au priimit şi aşea ş-au priimit de-ndereptare legii sale şi-ndată întinsără la pământ de 4 înş pre svântul Clavdie şi-i hăcuiră spinarea cu toiagele. De-aciia îl spândzurară de deagetele mânulor şi de cătră picioare îl ardea cu jeratec. Şi preste coaste îl bătea cu sfichiuri (95</w:t>
      </w:r>
      <w:r>
        <w:rPr>
          <w:vertAlign w:val="superscript"/>
          <w:lang w:val="en-US" w:eastAsia="en-US"/>
        </w:rPr>
        <w:t>r</w:t>
      </w:r>
      <w:r>
        <w:rPr>
          <w:lang w:val="en-US" w:eastAsia="en-US"/>
        </w:rPr>
        <w:t>) şi iarăşi preste rane frecară cu hârburi şi pârliră cu papură. Şi la toate muncile aceastea striga strigătoriul: „Închine-te dumnădzăilor împărăteşti şi ti-i mântui!”, iară svântul răspundea: „Spus-am odată că pentru credinţa Domnu-mieu Hristos nu bag samă nice de moarte, fă ce ţi-i voia!”. Şi pugorându-l de pre lemn l-aruncară în temniţă şi adusără nainte pre Asterie, cătră carele dzâsă Lisie: „Cum te chiamă?” Şi tăcând svântul, nedându-i răspuns, învăţă de-i zdrobiră dinţii şi strigătoriul strigând svântului: „Închină-te bodzâlor şi le tămâiadză!”, iară svântul dzâsă: „Ceaea ce-i să faci, o ighemone, fă, că eu nu m-oi lepăda de Hristos şi Dumnădzăul mieu”. Atunce, spândzurat, îl strujiră şi din gios aşternură jeratec în focat de-l frigea la svintele picioare. De-aciia îl bătură cu toiage şi-l aruncară în temniţă, şi-l adusără pre Neon. Şi-ntrebându-l de nume, dzâsă: „De-m vei să ştii numele, o, ighemone, mă chiamă Neon; nu nădejdui altă mai mult de-atâta de la mine, că eu sânt frate celor naintea mea munciţ, nu mă poci de dânşii despărţî. Ce iacă sânt nainte-ţi pentru mărturiia Domnului mieu Hristos, Fiiul lui Dumnădzău. Şi nu zăbăvi a face cum ţi-i voia”. Atunce-l întinsără şi pre svântul Neon de-l bătură cumplit şi la picioare îl fripsără cu jeratec şi multe ceasuri muncindu-l, l-aruncară în temniţă. Şi a doa dzî şedzând în scaun Lisie adusă naintea sa pre Claudie şi-i dzâsă: „Spune-ne doară, te-ai certat însuţi şi te-ai înţălepţât schimbând gândul ş-ai pus gândul cel bun lângă tine?”. Iară svântul: „Încă mai ager şi mai cutedzat decât ieri sânt astădzi împrotiva ta că m-am făcutu-mă mai bărbat şi mai îndrăzneţ din muncile tale”. Şi-ndată legându-l vârtos rădicară marginile mânulor şi picioarelor şi adusără cleşti şi croiale de-i scoasără  ciolănealele de pri-nchieturi la mâni şi la picioare şi apoi multe ceasuri ce-l ţânură aşea spândzurat îl pugorâră abiia viu şi deaderă la temniţă. Şi căotând Lisie asupra svântului Asterie ce-l adusease nainte-şi dzâsă: „Dară tu ce mai dzâci? Au gândit-ai să tămâiedzi bodzâi şi să te mântuieşti de munci de-acmu nainte?”. Iară svântul dzâsă: „Cela ce cunoaşte pre adevăratul Dumnădzău şi-ş ţâne toate nedejdile (95</w:t>
      </w:r>
      <w:r>
        <w:rPr>
          <w:vertAlign w:val="superscript"/>
          <w:lang w:val="en-US" w:eastAsia="en-US"/>
        </w:rPr>
        <w:t>v</w:t>
      </w:r>
      <w:r>
        <w:rPr>
          <w:lang w:val="en-US" w:eastAsia="en-US"/>
        </w:rPr>
        <w:t>) pre svinţia sa nu i-i grije de moarte, săvai de-ar cădea în mii de răutate”. Şi dzâsă Lisie: „Dă-i de-l spândzuraţi şi-l strujiţ pre coaste şi-i tăiaţi mânule şi picioarele şi-i frigeţi stinghile cu frigări înfocate. Toate aceastea cumplite munci făcând sfântului, sâmţî cumplită usturime sfântul şi durori iuţi, strigă: „Vadză-te Dumnădzău! Aceastea ce lucredzi tu o, necuratule, şi-ţ va plăti cu răscumpărare”. Şi-mvăţă Lisie să-l arunce pre acesta svânt în temniţă. Şi adusără pre Neon, iarăşi într-aceaea hire ca şi dintâi aspru asupra păgânului. Şi iară-l întinsără şi-l bătură cu vine şi strujiră ranele ceale bătrâne de-l feaceră preste tot rană şi-l aruncă în temniţă. De-acii învăţă de-i adusără şi pre Neonila, sora svinţilor. Şi deaca deade şi de dânsă că-i mai vârtoasă decât piatra în credinţa Domnului Hristos, învăţă de o bătură preste obraz şi o legară de picioare şi o bătură pre talpe cu bice. De-aciia o spândzurară de deagetele mânulor, de-aciia o rasără pre cap. De-aciia o tinsără cu 4 şi o zmicurară (zbiciulară) cu cureale verdzi. De-aciia o întinsără la pământ cu faţa în sus şi-mplură un vas de jeratec înfocat şi pusără pre pântecelul svintei sfârâind. Şi cu aceasta o scoasără din viaţă. De-aciia băgând într-un sac svântul ei trup l-aruncară în mare. Iară pre svântul Claudie, Asterie şi Neon le tăiară capetele slugile ighemonului afară de zidiu şi-i lepădară să-i mănânce herile. Şi aşea obârşiră svinţii şi bunii biruitori măcenicii lui Hristos şi fraţi buni, ducând izbândă mare naintea svinţiii sale.</w:t>
      </w:r>
    </w:p>
    <w:p>
      <w:pPr>
        <w:pStyle w:val="Normal"/>
        <w:ind w:firstLine="720"/>
        <w:jc w:val="both"/>
        <w:rPr>
          <w:lang w:val="en-US" w:eastAsia="en-US"/>
        </w:rPr>
      </w:pPr>
      <w:r>
        <w:rPr>
          <w:lang w:val="en-US" w:eastAsia="en-US"/>
        </w:rPr>
        <w:t>Într-aceastaşi dzî –  svinţii apostoli din cei 70: Terentie, Marco, Iust şi Artema.</w:t>
      </w:r>
    </w:p>
    <w:p>
      <w:pPr>
        <w:pStyle w:val="Normal"/>
        <w:ind w:firstLine="720"/>
        <w:jc w:val="both"/>
        <w:rPr/>
      </w:pPr>
      <w:r>
        <w:rPr>
          <w:lang w:val="en-US" w:eastAsia="en-US"/>
        </w:rPr>
        <w:t>Aceştea svinţi apostoli sânt din cei şeaptedzăci luminaţi cu credinţa de la Dumnădzău. Deci Terentie fu episcop al doile în Iconiia după Sosipatru şi i-au plinit slujba botedzând pre toţi câţi rămăsease de la Sosipatru fiind făcători de minuni vestit ş-au scris şi poslaniia lui (…) Pavel cătră râmleani. Iară Marco, nepot (96</w:t>
      </w:r>
      <w:r>
        <w:rPr>
          <w:vertAlign w:val="superscript"/>
          <w:lang w:val="en-US" w:eastAsia="en-US"/>
        </w:rPr>
        <w:t>r</w:t>
      </w:r>
      <w:r>
        <w:rPr>
          <w:lang w:val="en-US" w:eastAsia="en-US"/>
        </w:rPr>
        <w:t>) lui Varnava de frate, de carele pomeneaşte apostolul Pavel în poslanii, şi acesta era hirotonit episcop în Apoloniada răsâpind cu propovedaniia direptăţâi bojniţele idolilor. Iară Iust ce-i dzâc şi Ioan au fost episcop la Elevteropol aducând pre toţi la cunoscutul direptăţâi cu cuvântul didăscăliei şi-mvăţăturiei sale. Iară Artema au fost episcop la Listre. Răsâpind toate strâmbăturile dimoneşti ca un slujitori a lui Hristos destoinic. Şi aşea nevoind şi multe primejde răbdând pentru direapta credinţă şi suferind greale nevoi şi iscuşenii, în toate biruiră şi cu pace deaderă sufletele la Dumnădzău.</w:t>
      </w:r>
    </w:p>
    <w:p>
      <w:pPr>
        <w:pStyle w:val="Normal"/>
        <w:ind w:firstLine="720"/>
        <w:jc w:val="both"/>
        <w:rPr>
          <w:lang w:val="en-US" w:eastAsia="en-US"/>
        </w:rPr>
      </w:pPr>
      <w:r>
        <w:rPr>
          <w:lang w:val="en-US" w:eastAsia="en-US"/>
        </w:rPr>
        <w:t>Într-aceastaş dzî svântul apostol Aristovul cu pace s-au săvârşit.</w:t>
      </w:r>
    </w:p>
    <w:p>
      <w:pPr>
        <w:pStyle w:val="Normal"/>
        <w:ind w:firstLine="720"/>
        <w:jc w:val="both"/>
        <w:rPr>
          <w:lang w:val="en-US" w:eastAsia="en-US"/>
        </w:rPr>
      </w:pPr>
      <w:r>
        <w:rPr>
          <w:lang w:val="en-US" w:eastAsia="en-US"/>
        </w:rPr>
        <w:t>Într-aceastaş dzî –  cuvânt la ieşitul sufletului şi suitul cătră ceri după moarte.</w:t>
      </w:r>
    </w:p>
    <w:p>
      <w:pPr>
        <w:pStyle w:val="Normal"/>
        <w:ind w:firstLine="720"/>
        <w:jc w:val="both"/>
        <w:rPr/>
      </w:pPr>
      <w:r>
        <w:rPr>
          <w:lang w:val="en-US" w:eastAsia="en-US"/>
        </w:rPr>
        <w:t>Fericitul Ioan milostivul pentru pomenirea morţâi şi ieşitul sufletului pururea pomeniia că era lui descoperit de la svântul Simeon Stâlpnicul că, ieşind – dzâce – sufletul de la trup şi  vrând să să suie cătră ceriuri, îi ies nainte de-l tâlnesc ceate de draci şi cearcă întâi de clevete şi de minciuni. Şi de n-a hi ispoveaduit şi pocăit, îl opresc dracii şi iarăşi mai sus îl tâmpină dracii cei de curvie şi de mândrie. Şi de-a hi pocăit şi grijit de toate aceastea, el hălăduiaşte, că sânt multe  locuri de are sufletul strânsoare de mitnicii (vameşii) văzduhului. Mărgând spre ceri iaste mitarniţă pentru mânie, pentru zavistie, pentru urgie, pentru clevete şi sămeţie, pentru graiuri de ruşine şi neplecare, pomenirea răului, fărmăcăciunile, făţăriile, uciderile, furtuşagurile, nemilostivirile, curviile, preacurviile. Şi când mearge bietul suflet de la pământ cătră ceriuri, svinţii îngeri mărg osăbi şi nu-i agiută, ce sângur sufletul dă samă pentru sine cu pocăinţele, cu milosteniile şi cu fapte bune. Mai mare de toate – milosteniia, că de care păcate nu s-au  aicea canonisit, el cu milosteniia de-a hi având făcută s-a izbăvi de sâla vameşilor drăceşti. (96</w:t>
      </w:r>
      <w:r>
        <w:rPr>
          <w:vertAlign w:val="superscript"/>
          <w:lang w:val="en-US" w:eastAsia="en-US"/>
        </w:rPr>
        <w:t>v</w:t>
      </w:r>
      <w:r>
        <w:rPr>
          <w:lang w:val="en-US" w:eastAsia="en-US"/>
        </w:rPr>
        <w:t>) Deci ştiind aceastea, fraţâlor, să ne teamem de acel ceas amar a morţâi, când ne vor tâlni acei groznici şi crudz şi nemilostivi vameşi cătră dânşii ni-om mira ce vom dzâce. Pentr-aceaea să ne pocăim acmu de la tot răul şi pre putinţă să facem milostenie (săvai a cincea din cât avem) că milosteniia ne va putea petreace de la pământ cătră ceriuri şi de cătră sâla drăcească să ne apere, că mare pizmă şi ură a lor iaste asupra noastră. Şi mare ni-i groaza şi greutatea mare a văzduhului aceluia suiş, că pre pământ de la un oraş până la altul câte soţâi luăm de ne petrec să nu cădem în tâlhari şi-m primejde, şi la trecători preste ape şi la războinici nerugaţi. Dară acolo cu cât mai vârtos ne trebuie povăţători dumnădzăieşti şi soţâi bune să ne petreacă ducându-ne la acel drum îndelungat şi veacinic, adecă dzua morţâi, ieşind de la trup, carele drum nu-l putem pre-aiurea treace pre nicăiuri.</w:t>
      </w:r>
    </w:p>
    <w:p>
      <w:pPr>
        <w:pStyle w:val="Normal"/>
        <w:ind w:firstLine="720"/>
        <w:jc w:val="both"/>
        <w:rPr>
          <w:lang w:val="en-US" w:eastAsia="en-US"/>
        </w:rPr>
      </w:pPr>
      <w:r>
        <w:rPr>
          <w:lang w:val="en-US" w:eastAsia="en-US"/>
        </w:rPr>
        <w:t>Într-această lună, 31, – svinţii apostoli din 70: Stahie, Amplie, Urban şi Narchis. Dintr-aceştea svântul apostol Stahie fu pus episcop în Vizantiia de svântul apostol Andrei ş-au făcut şi besearică în Arghiropol, în carea să strângea mare mulţâme de creştini şi-i învăţa cuvântul svintei evanghelii. Şi aşea petrecând 16 ai, în pace au răpăosat. Iară svântul Amplie şi Urban, stătând şi ei episcopi, de svântul Andrei-apostol hirotoniţi, Amplie în Odisopol, iară Urban în Machedoniia, şi pentru mărturiia de Hristos şi pentru oborâtul idolilor fură umorâţi de jidovi şi de elini şi-ş deaderă la Dumnădzău fericitele lor suflete. Iară Narchis în multe fealiuri muncit deade şi el la Dumnădzău sufletul prin care cu drag ş-au vărsatu-şi sângele.</w:t>
      </w:r>
    </w:p>
    <w:p>
      <w:pPr>
        <w:pStyle w:val="Normal"/>
        <w:ind w:firstLine="720"/>
        <w:jc w:val="both"/>
        <w:rPr/>
      </w:pPr>
      <w:r>
        <w:rPr>
          <w:lang w:val="en-US" w:eastAsia="en-US"/>
        </w:rPr>
        <w:t>Într-aceastaşi dzî –  svântul măcenic Epimah. Acesta svânt era foarte de-a firea şi (97</w:t>
      </w:r>
      <w:r>
        <w:rPr>
          <w:vertAlign w:val="superscript"/>
          <w:lang w:val="en-US" w:eastAsia="en-US"/>
        </w:rPr>
        <w:t>r</w:t>
      </w:r>
      <w:r>
        <w:rPr>
          <w:lang w:val="en-US" w:eastAsia="en-US"/>
        </w:rPr>
        <w:t>) faieş la faţă şi lăcuia la ţară de cătră oraşul Pilusion şi clevetit la ighemonul Apelian ce munciia mulţâme de svinţ în Alexandriia. Şi îndată ceasul ce să făcea idolilor sfară, alergă şi grăbi svântul Epimah şi răsturnă sfarnicul cu jărtve cu tot gios de le călcă. Şi aşea răsturnând, îl prinsără de-l spândzurară la  un lemn şi-l strujiră cu brânci de her. Şi ciolanele îi zdrobiră cu pietri. Şi tâmplându-să acolo, în prăvite, o femeaie stricată de un ochiu stâlpind cu căutătura tot la svântul, să feace o minune mare şi slăvită asupra ei, că strujind pre svântul cu aceale brânci au mănuşi de her cu unghile ascuţâte, sărind aşchi de carnea svântului, deade o picătură de sânge a svântului în ochiul muierii cel beteag. Şi, minunea Ta, Doamne, îndată i să feace ochiul sănătos şi luminat. Apoi tăiară şi pre svântul.</w:t>
      </w:r>
    </w:p>
    <w:p>
      <w:pPr>
        <w:pStyle w:val="Normal"/>
        <w:ind w:firstLine="720"/>
        <w:jc w:val="both"/>
        <w:rPr/>
      </w:pPr>
      <w:r>
        <w:rPr>
          <w:lang w:val="en-US" w:eastAsia="en-US"/>
        </w:rPr>
        <w:t>Într-aceastaş dzî –  dintru svinţi părintele nostru Iacov, episcopul de Migdoniia, unul din 318 svinţi părinţi din Nichea. Acesta svânt părintele nostru Iacov au fost episcop în Antiohiia Migdoniei ce-i dzâc Nisivi şi pentru naltă a lui bunătate mare făcându-să şi făcătoriu de minuni. Sculat-au morţi cu putearea Domnului Hristos şi-ntoarsă pre mulţi de la idoli cătră cunoştinţa lui Dumnădzău. Şi pre alţâi carii de frica păgânilor să-ntorsease la păgânătate i-au făcut de veniră iarăşi cătră Domnul Hristos ş-au făcut şi o carte foarte de folos. Luat-au dintr-însă închipuituri sântul Teodorit, episcopul Chirului, la a sa Dumnădzău-iubitoare istorie. Acesta, răbdând multe năpăşti de la idolnicearii împăraţi şi ne-ncujbându-să, trăi până la marele Constantin de-au fost unul din cei 318 svinţi părinţi ce s-au strâns la-ntâiul săbor. Şi pecetluind şi adeverinţând împreună cu toţ alalţi svinţi a svântului săbor câte s-au strigat de s-au mărturisit acolo cu bună credinţă, mearsă la Ţarigrad, la marele Mitrofan şi-mpreunând gândul cu dânsul şi astrucându-l răpăosat, s-au întors la scaunul său. Şi trăind de-aciia puţân şi străluminând cu seamne şi minuni s-au răpăosat întru Domnul.</w:t>
      </w:r>
    </w:p>
    <w:p>
      <w:pPr>
        <w:pStyle w:val="Normal"/>
        <w:ind w:firstLine="720"/>
        <w:jc w:val="both"/>
        <w:rPr/>
      </w:pPr>
      <w:r>
        <w:rPr>
          <w:lang w:val="en-US" w:eastAsia="en-US"/>
        </w:rPr>
        <w:t>(97</w:t>
      </w:r>
      <w:r>
        <w:rPr>
          <w:vertAlign w:val="superscript"/>
          <w:lang w:val="en-US" w:eastAsia="en-US"/>
        </w:rPr>
        <w:t>v</w:t>
      </w:r>
      <w:r>
        <w:rPr>
          <w:lang w:val="en-US" w:eastAsia="en-US"/>
        </w:rPr>
        <w:t>) Într-aceastaş dzî –  poveastea lui Teodorit pentru viaţa şi nevoinţa unui ispoveadnic oarecare nenumit. În dzâlele lui apostat (preastâpnic) Iulian, un tânăr oarecare, ficior de popă idolesc, crescut fără de credinţă şi fu mutat la ceata credincioşilor în chip ca acesta. O femeaie oarecare vestită, spodobită în stepena diaconiei, era în cunoştinţă cu maică-sa şi urdina la dânsă cuconul de lua învăţătură ce  obicnisă. Şi fiind întărit cu aceale svinte învăţături aceii femei cinstite o-ntrebă cum ar putea face să scape de la tată-său de păgânătate şi „să fiu partnic direptăţâi, carea tu mărturiseşti”. Ea dzâsă: „Trebuie, fătul mieu, să scapi de tatăl tău şi să te-nchini lui Dumnădzău, să mergi într-altă ţară, să scapi de mânule-mpăratului”. Şi i să adeveri că-mbla de i-apurta grijea de-aceasta. Iară cuconul feace: „Pune-m-voi şi capul săvai”. Şi trecând puţâne dzâle, Iulian să sui la Dafne să facă jărtve lui Apolon ş-altor idoli şi mearse şi tatăl cuconului, că era popă la idolii cei împărăteşti şi-i era a mearge şi el cu-mpăratul, şi cuconul cu dânsul şi cu alalt cucon, că era amândoi cu slujbă la-mpăratul, la capişte, şi stropiia şi bucatele-mpăratului la masă. Şi la-ntâie dzî astând la-mpăratul cuconul stropindu-i cu mirosuri policie de urmă pre cale până la curte şi la masă bucatele stropind cum era lui obicina. Şi-mplându-să de greaţă şi urât fugi de mearsă la Antiohiia la acea femeaie minunată şi-i dzâsă: „Eu m-am ţânut de cuvânt, precum m-am făgăduit, iară tu nevoiaşte să scapi de-amândouă nevoi să plineşti cum mi te-ai adeverit”. Şi-ndată-l dusă la svântul Meletie. Şi svântul îl aşedză la casa sa, iară tatăl cuconului, cercându-l în toate părţi până-l nemeri zărindu-l, şi-l luă de-l dusă acasă-ş. Şi-ntâi îl bătu cu toiage, de-aciia i-au pătruns palmele şi picioarele cu o potricală de her înfocată şi-n spinare l-au potricălit cu acel her. De-acii l-au închis în cămară-şi, puind răteadzul denafară să dusă la Dafne, iară cuconul, împlându-să de darul lui Dumnădzău, zdrobi toţi idolii tătâne-său ce avea în că(98</w:t>
      </w:r>
      <w:r>
        <w:rPr>
          <w:vertAlign w:val="superscript"/>
          <w:lang w:val="en-US" w:eastAsia="en-US"/>
        </w:rPr>
        <w:t>r</w:t>
      </w:r>
      <w:r>
        <w:rPr>
          <w:lang w:val="en-US" w:eastAsia="en-US"/>
        </w:rPr>
        <w:t>)mară şi-i batgiocuriia. De-aciia luându-şi sama să rugă lui Dumnădzău să zdrobască încuietorile să-i deşchidză să scape că „pentru svinţia Ta, Doamne, paţu aceastea”. Şi aşea făcând rugă, cădzură-ncuitorile şi să deşchisără uşile şi scăpă iarăş la acea svânta femeaie de-l amistui şi-l dusă la svântul Meletie. Iară svântul Meletie l-au dat la patriarhul de Ierusalim, svântul Chiril, şi apoi, după moartea lui Iulian, cuconul acesta au adus şi pre tată-său la svânta creştinătate. Şi agiungând bătrineaţele, purtând ranele Domnului Hristos şi pre mulţi îndereptând la svânta credinţă, să dusă la sălaşile lui Dumnădzău la răpaos veacinic. Pentr-a lor svinte rugi, Dumnădzău, miluiaşte şi ne spăseaşte. Amin.</w:t>
      </w:r>
    </w:p>
    <w:p>
      <w:pPr>
        <w:pStyle w:val="Normal"/>
        <w:ind w:firstLine="720"/>
        <w:jc w:val="both"/>
        <w:rPr/>
      </w:pPr>
      <w:r>
        <w:rPr>
          <w:lang w:val="en-US" w:eastAsia="en-US"/>
        </w:rPr>
        <w:t xml:space="preserve">Noievrie 30 de dzâle are, dzua are 10 ceasuri şi noaptea 14.   </w:t>
      </w:r>
    </w:p>
    <w:p>
      <w:pPr>
        <w:pStyle w:val="Normal"/>
        <w:ind w:firstLine="720"/>
        <w:jc w:val="both"/>
        <w:rPr>
          <w:lang w:val="en-US" w:eastAsia="en-US"/>
        </w:rPr>
      </w:pPr>
      <w:r>
        <w:rPr>
          <w:lang w:val="en-US" w:eastAsia="en-US"/>
        </w:rPr>
        <w:t>Întâia dzî iaste pomenirea svinţilor şi minuni-făcătorilor besrebrănici Cozma şi Damian, ficiorilor Teodotiei de Asiia. Aceştea svinţi să trăgea de rudă din pământul Asiei; tatăl le fusease elin, iară maica creştină, anume Teodotiia, carea rămâind săracă de bărbatul ei şi aflând îndemână vreame tot fealiul de bunătate, îi învăţă di-ntreg. Şi la tot meşterşugul să ispitiră şi lăsară alalte toate, sărutară vrăciuinţa sufletelor şi trupurilor, tămăduind toate lângorile şi fulgerăturile şi nu numai oamenilor folosând, ce şi dobitoacelor. Şi nemică de la mine nu suferiia să ia, ce în dar şi fără plată tămăduind aşea bine viaţa lor petrecând şi cu bună credinţă în pace fârşindu-să, să astrucară svintele lor moştii  la locul ce-i dzâc Fereman.</w:t>
      </w:r>
    </w:p>
    <w:p>
      <w:pPr>
        <w:pStyle w:val="Normal"/>
        <w:ind w:firstLine="720"/>
        <w:jc w:val="both"/>
        <w:rPr/>
      </w:pPr>
      <w:r>
        <w:rPr>
          <w:lang w:val="en-US" w:eastAsia="en-US"/>
        </w:rPr>
        <w:t>Într-aceastaş dzî –  svintele măceniţe femei Chiriena şi Iuliani. (98</w:t>
      </w:r>
      <w:r>
        <w:rPr>
          <w:vertAlign w:val="superscript"/>
          <w:lang w:val="en-US" w:eastAsia="en-US"/>
        </w:rPr>
        <w:t>v</w:t>
      </w:r>
      <w:r>
        <w:rPr>
          <w:lang w:val="en-US" w:eastAsia="en-US"/>
        </w:rPr>
        <w:t>) Aceastea să nevoiră în dzâlele lui Maximian-împărat; şi era Chirieni din Tarsul eparhiei Chilicon, iară Iuliani din cetatea Rosonilor şi prinse de Marchian ighemonul şi, silite,  nu să lepădară de Domnul Hristos. Pentr-aceaea Chiriena o rasără pre cap şi goală de slujitori fără omenie prin cetate o purtară. Şi deaca o dusără în cetatea Rosilor cu svânta Iuliani în foc le aruncară şi aşea li s-au împlut svânta mărturie.</w:t>
      </w:r>
    </w:p>
    <w:p>
      <w:pPr>
        <w:pStyle w:val="Normal"/>
        <w:ind w:firstLine="720"/>
        <w:jc w:val="both"/>
        <w:rPr>
          <w:lang w:val="en-US" w:eastAsia="en-US"/>
        </w:rPr>
      </w:pPr>
      <w:r>
        <w:rPr>
          <w:lang w:val="en-US" w:eastAsia="en-US"/>
        </w:rPr>
        <w:t>Într-aceastaş dzî –  svinţii măcenici Chesarie, Dasie şi alţ cinci.</w:t>
      </w:r>
    </w:p>
    <w:p>
      <w:pPr>
        <w:pStyle w:val="Normal"/>
        <w:ind w:firstLine="720"/>
        <w:jc w:val="both"/>
        <w:rPr>
          <w:lang w:val="en-US" w:eastAsia="en-US"/>
        </w:rPr>
      </w:pPr>
      <w:r>
        <w:rPr>
          <w:lang w:val="en-US" w:eastAsia="en-US"/>
        </w:rPr>
        <w:t>Aceştea svinţi părinţi în Damasc şi cu multe fealiuri de munci cercaţi, mai apoi priimiră fârşit de sabie.</w:t>
      </w:r>
    </w:p>
    <w:p>
      <w:pPr>
        <w:pStyle w:val="Normal"/>
        <w:ind w:firstLine="720"/>
        <w:jc w:val="both"/>
        <w:rPr>
          <w:lang w:val="en-US" w:eastAsia="en-US"/>
        </w:rPr>
      </w:pPr>
      <w:r>
        <w:rPr>
          <w:lang w:val="en-US" w:eastAsia="en-US"/>
        </w:rPr>
        <w:t>Într-aceastaş dzî –  svinţii (…) măcenici Ioan episcop şi Iacov preutul. Aceştea era în dzâlele lui Savorie, împărat de persi. Şi-mvăţând pre toţi de cuvântul credinţii şi îndemnul dând a mulţi cătră blagocestie, fură prinşi de slugile împăratului şi multe fealiuri de munci gustând, mai apoi de sabie fârşiră, lui Dumnădzău închinând a sale suflete.</w:t>
      </w:r>
    </w:p>
    <w:p>
      <w:pPr>
        <w:pStyle w:val="Normal"/>
        <w:ind w:firstLine="720"/>
        <w:jc w:val="both"/>
        <w:rPr/>
      </w:pPr>
      <w:r>
        <w:rPr>
          <w:lang w:val="en-US" w:eastAsia="en-US"/>
        </w:rPr>
        <w:t>Într-aceastaş dzî –  svântul măcenic Erminighild. Acesta s-au născut din tată Liuvighild, craiul goţâlor ce le dzâc acmu şvedzi, fiind arian cu toată limba lui. Şi învăţându-să a cuvântul pravoslaviei de la Leandru, pravoslavnicul episcop, şi tată-său, mâniindu-să pentru mutare, l-au supăratu-l şi cu bine şi cu rău în toate dzâle, iară tânărul sta nemutat din pravoslavie şi neclătit. Pentr-aceaea l-au lepădat tată-său de moşteniia împărăţâiei şi l-au legat de mâni şi de picioare şi l-au aruncat în temniţă întunecată. Şi era la paşte şi trimisă tată-său pre popa al său ispitind să-l măgulească să-l cuminece arieneaşte şi să-l poată cumva întoarce la arienie. Şi nu l-au priimit pre popă, ce încă l-au ţânut rău şi l-au gonit de denainte-ş. Pentr-aceaea învăţă tată-său de-i tăiară capul în temniţă aşeaş. Şi să feaceră cântări de îngeri pregiur trupul fericitului Erminigheld, să audzâia în toţi. Şi pravoslavnicii proslăviia pre Dumnădzău, iară şigubăţul să turbura şi să înspăima de minunea svinţilor îngeri, cât să siliia să să pocăias(99</w:t>
      </w:r>
      <w:r>
        <w:rPr>
          <w:vertAlign w:val="superscript"/>
          <w:lang w:val="en-US" w:eastAsia="en-US"/>
        </w:rPr>
        <w:t>r</w:t>
      </w:r>
      <w:r>
        <w:rPr>
          <w:lang w:val="en-US" w:eastAsia="en-US"/>
        </w:rPr>
        <w:t xml:space="preserve">)că de cătră păgânăţâie ce feace. Şi nu cu zăbavă l-au lovitu-l boală de-l scotea din omenie. Şi chemă pre Leandru, pravoslavnicul episcop, strigând (puind) împărat pre hiiu-său cel mai mic, Rehader, şi rugându-i-să să-l înveaţe blagocestie, cum au învăţat şi pre Ermonigheld, svântul măcenic şi al tău fiu. Şi grăind aceastea muri. Iară Rehader, luând sămânţa pravoslavnică feace şi ţara să fie pravoslavnică cu dânsul. Şi căotă promişleniia lui Dumnădzău că iertă să fie giunghiat Erminegheld, svântul măcenic, pentru blagocestie şi întoarsă şi neamul tot cătră credinţa pravoslavnică. Pentr-a lor svinte rugi, Dumnădzău, miluiaşte şi ne spăseaşte. </w:t>
      </w:r>
    </w:p>
    <w:p>
      <w:pPr>
        <w:pStyle w:val="Normal"/>
        <w:ind w:firstLine="720"/>
        <w:jc w:val="both"/>
        <w:rPr/>
      </w:pPr>
      <w:r>
        <w:rPr>
          <w:lang w:val="en-US" w:eastAsia="en-US"/>
        </w:rPr>
        <w:t>Într-aceasta lună, 2, – nevoinţa svinţilor măcenici Achindin, Pigasie, Aftonie, Elpidifor şi Anempodist. Aceştea svinţi din ţara Persiei, fiind şi boieriţi de Savorie-împărat cu totul era nevoitori cu creştinătatea. Deci oblicindu-i împăratul i-au băgat în muncă pentru svânta credinţă. I-au spândzurat şi coastele le-au pârjolit cu foc. Şi-mpăratul începând a ocărî pre Domnul Hristos, svinţii îl feaceră pre-mpăratul mut. Şi rugându-li-să, îl dezlegară de gură. Şi el ne-ndereptându-să i-au culcatu-i pre paturi de her înfocate. Şi pugorând ploaie din ceri, au stâns focul şi idolul lui Zeves răsturnară cu ruga. Pentr-aceaea i-au băgat în căldări pline de plumb topit şi nestricându-le nemică pre Aftonie trasără cătră Domnul Hristos, căruia îndată tăiară capul. De-aciia pre svinţi îi băgară în coşciuge de bou şi-i aruncară în mare. Şi ieşiră sănătoşi şi cu aceaea minune trasără şi pre Epidifor ce era boiarin şi cap în boiarii sfatului şi-l adusără cătră Domnul Hristos depreună cu alţi şeapte mii, carii fură toţi tăiaţi. Iară ăi de Achindin, Pigasie şi Anempodist fură aruncaţi într-o groapă plină de heri cumplite şi rămâind năvătămaţi trasără cătră Hristos pre maica împăratului. (99</w:t>
      </w:r>
      <w:r>
        <w:rPr>
          <w:vertAlign w:val="superscript"/>
          <w:lang w:val="en-US" w:eastAsia="en-US"/>
        </w:rPr>
        <w:t>v</w:t>
      </w:r>
      <w:r>
        <w:rPr>
          <w:lang w:val="en-US" w:eastAsia="en-US"/>
        </w:rPr>
        <w:t>) Pentr-aceaea fură aruncaţi în cămin înfocat şi într-însul îşi împlură nevoinţa slăvind pre Dumnădzău.</w:t>
      </w:r>
    </w:p>
    <w:p>
      <w:pPr>
        <w:pStyle w:val="Normal"/>
        <w:ind w:firstLine="720"/>
        <w:jc w:val="both"/>
        <w:rPr/>
      </w:pPr>
      <w:r>
        <w:rPr>
          <w:lang w:val="en-US" w:eastAsia="en-US"/>
        </w:rPr>
        <w:t xml:space="preserve">Într-aceastaş dzî svinţii din sfatul senatului împărăţâiei de sabie să svârşiră. </w:t>
      </w:r>
    </w:p>
    <w:p>
      <w:pPr>
        <w:pStyle w:val="Normal"/>
        <w:ind w:firstLine="720"/>
        <w:jc w:val="both"/>
        <w:rPr>
          <w:lang w:val="en-US" w:eastAsia="en-US"/>
        </w:rPr>
      </w:pPr>
      <w:r>
        <w:rPr>
          <w:lang w:val="en-US" w:eastAsia="en-US"/>
        </w:rPr>
        <w:t>Într-aceastaş dzî –  svinţii măcenici Evdoxie, Agapie şi alţi sfinţi optu. Aceştea era voinici de oaste în Sevastiia, în dzâlele lui Lichinie-împărat şi luaţi sama de Avxan, domnul cetăţâi, şi de Marchel Duxul, şi Marco Agricolaul şi de dânşii daţi la munci nepovestite de cumplite. Şi în foc fură aruncaţi, în care sufletele îş deaderă la Dumnădzău.</w:t>
      </w:r>
    </w:p>
    <w:p>
      <w:pPr>
        <w:pStyle w:val="Normal"/>
        <w:ind w:firstLine="720"/>
        <w:jc w:val="both"/>
        <w:rPr/>
      </w:pPr>
      <w:r>
        <w:rPr>
          <w:lang w:val="en-US" w:eastAsia="en-US"/>
        </w:rPr>
        <w:t>Într-aceastaş dzî – pomenirea preacuviosului părintele nostru Marchian celui din Chira. Acesta preacuvios părintele nostru Marchian moşiia i-au fost din Chira. De-aciia pustiia, că lăsând mărirea rodului, nemeri buricul pustiei şi o mititea căşuţă făcându-ş, cât numai ce-ncăpea cu trupul, şi cu rase de păr îmbrăcat s-au închis pre sine într-însă. Mâncarea îi era în toate sări trei unghii, adecă 24 de dramuri de pâine şi puţânea apă, cât să-ş ţâie sufletul. Şi trecând oarece vreame, priimi 2 ucinici de-ş feaceră bordeiaşe. Acesta fericit pururea închis fiind, nice dănăoară nu s-au grijit de lumânare, ce lumina lui Dumnădzău îi lumina nopţâle de i să vedea pre carte, că avea şi psaltire mititea la sine. Şi ivindu-să dănăoară un zmău mare, de-aproape din pustie, şi dând groază, să spăriiară ucinicii, iară svântul feace cu deagetele chipul svintei cruci şi cu rostul suflă asupra zmăului. Şi ca răgozul de pojar, aşea zmăul îndată s-au răsâpit şi s-au topit. Flavian, patriarhul de Antiohiia, şi episcopul de Chiru, şi alţi oarecare episcopi vestiţi şi slovesnici mearsără la dânsul şi mult îl rugară şi-ncă şi din svânta Scriptură multe adeverind ca să iasă pentru folosul a mulţi, iară svinţia sa s-au apărat. Şi pre mulţi din multe fealiuri de erese minunatul acesta i-au mutat de i-au adus cătră adevărata credinţă. Odănăoară soru-sa din cetatea Chirului, luând neşte bucate de mâncat iscusâte şi dusă pominoc acestuia (100</w:t>
      </w:r>
      <w:r>
        <w:rPr>
          <w:vertAlign w:val="superscript"/>
          <w:lang w:val="en-US" w:eastAsia="en-US"/>
        </w:rPr>
        <w:t>r</w:t>
      </w:r>
      <w:r>
        <w:rPr>
          <w:lang w:val="en-US" w:eastAsia="en-US"/>
        </w:rPr>
        <w:t xml:space="preserve">) părinte; şi-ş dusă şi hiiul ei. Iară părintele pre soră nu vru să vadză, iară pre cucon au priimit, iară bucatele n-au priimit. Şi dodeind să priimască bucate, le dzâsă svântul: „Dară viind până la noi pre la câte mănăstiri aţ trecut şi nu le-aţ dat nice la una?”. Ei dzâsără: „Dară noi nu le deadem”. Svântul feace: „Deaca nu le-aţ dat voi, păsaţi cu dânsele, că le-aţi adus pentru rudenie, iară nu pentru milostenie”. Acesta mare şi vestit să feace la toţi şi pre-aproape şi pre departe tuturor dorit. Şi cunoscând că s-or svădi pentru trupul lui după mutarea cătră ceriu, făcând besearici şi racle, gătindu-să carii de carii să apuce înainte. Pentr-aceaea giură pre ucinicu-său cel mai mare, pre fericitul Evsevie, cu mare giurământuri să ascundză trupul trupul lui departe de la colibă, să nu fie price. Şi aşea s-au săvârşit: mărgând la Dumnădzău la cinstea veacinică. Pentr-a lor svinte rugi, Dumnădzău, miluiaşte şi ne spăseaşte. </w:t>
      </w:r>
    </w:p>
    <w:p>
      <w:pPr>
        <w:pStyle w:val="Normal"/>
        <w:ind w:firstLine="720"/>
        <w:jc w:val="both"/>
        <w:rPr>
          <w:lang w:val="en-US" w:eastAsia="en-US"/>
        </w:rPr>
      </w:pPr>
      <w:r>
        <w:rPr>
          <w:lang w:val="en-US" w:eastAsia="en-US"/>
        </w:rPr>
        <w:t>Într-această lună, 3, – pomenirea svinţilor măcenici Achepsima, Iosif şi Aitala. Aceştea svinţi era în dzâlele lui Savorie, împărat de persi. Şi deaca-i prinsără, astătură naintea lui Andrahoshar, hetmanului, la-ntrebare. Şi-ndată pre svântul Achepsima bătu cu toiage de trandafiri (ruji), iară pre svântul Iosif încă-l întinsără şi-l bătură până-i răsâpiră carnea de pre oase şi-l pusără la-nchisoare legat. Iară svântul Aitalas, legat ghemuit mânule şi picioarele supt genunchi, îl bătură până i să dezlegară ciolanele de prin încheieturi de-au ieşit şi-l închisără în temniţă. De-aciia pre svântul, Achepsima bătându-l treidzăci de înşi, îl bătură până îl umorâră şi-ş deade sufletul la Dumnădzău. Şi cu capul în gios spândzurând pre svântul Iosif îl ucisără cu pietri de-l umorâră şi mearsă la Dumnădzău. Iară svântul Aital întins şi bătut de patrudzăci de slujitori, de-acii spândzurat cu capul în gios şi-ntracealea-ş deade sufletul la mâna lui Dumnădzău.</w:t>
      </w:r>
    </w:p>
    <w:p>
      <w:pPr>
        <w:pStyle w:val="Normal"/>
        <w:ind w:firstLine="720"/>
        <w:jc w:val="both"/>
        <w:rPr/>
      </w:pPr>
      <w:r>
        <w:rPr>
          <w:lang w:val="en-US" w:eastAsia="en-US"/>
        </w:rPr>
        <w:t>(100</w:t>
      </w:r>
      <w:r>
        <w:rPr>
          <w:vertAlign w:val="superscript"/>
          <w:lang w:val="en-US" w:eastAsia="en-US"/>
        </w:rPr>
        <w:t>v</w:t>
      </w:r>
      <w:r>
        <w:rPr>
          <w:lang w:val="en-US" w:eastAsia="en-US"/>
        </w:rPr>
        <w:t>) Într-aceastaş dzî – pomenirea preacuviosului părintele nostru Achepsima. Acesta era în dzâlele lui Teodosie, marele-mpărat, carele închidzându-să într-un bordeiaş (căşcioară) au împlut 60 de ai nice vădzut de nime, nice grăit cu nime, ce întru sine asâmţând şi pre Dumnădzău chitind. Şi săpătura bordeiaşului nu era cu dereptariul săpată, ce strâmbă şi sucită. Şi hrana lui era linte muiată-ntr-apă şi dănăoară în săptămână ieşiia noaptea de-ş lua apă de băut câtă îi trebuia până la săptămâna de la fântâna ce-i era aproape, de nime vădzut. Şi multe minuni feace. Şi fu silit de-au priimit stepena preuţască şi cu pace la Dumnădzău ş-au dat sufletul.</w:t>
      </w:r>
    </w:p>
    <w:p>
      <w:pPr>
        <w:pStyle w:val="Normal"/>
        <w:ind w:firstLine="720"/>
        <w:jc w:val="both"/>
        <w:rPr>
          <w:lang w:val="en-US" w:eastAsia="en-US"/>
        </w:rPr>
      </w:pPr>
      <w:r>
        <w:rPr>
          <w:lang w:val="en-US" w:eastAsia="en-US"/>
        </w:rPr>
        <w:t>Într-aceastaş dzî – pomenirea preacuvios părintele nostru şi ispoveadnic Teodor, episcop de Anghira şi svinţii măcenici Sevir, Andronas, Teodot şi Teodotiia, de sabie săvârşiţi. Stih:</w:t>
      </w:r>
    </w:p>
    <w:p>
      <w:pPr>
        <w:pStyle w:val="Normal"/>
        <w:ind w:firstLine="720"/>
        <w:jc w:val="both"/>
        <w:rPr>
          <w:lang w:val="en-US" w:eastAsia="en-US"/>
        </w:rPr>
      </w:pPr>
      <w:r>
        <w:rPr>
          <w:lang w:val="en-US" w:eastAsia="en-US"/>
        </w:rPr>
        <w:t>Martură fie şi femeaia-ntre bărbaţi</w:t>
      </w:r>
    </w:p>
    <w:p>
      <w:pPr>
        <w:pStyle w:val="Normal"/>
        <w:ind w:firstLine="720"/>
        <w:jc w:val="both"/>
        <w:rPr>
          <w:lang w:val="en-US" w:eastAsia="en-US"/>
        </w:rPr>
      </w:pPr>
      <w:r>
        <w:rPr>
          <w:lang w:val="en-US" w:eastAsia="en-US"/>
        </w:rPr>
        <w:t>Tăiată şi ea cu tutepatru tăiaţ.</w:t>
      </w:r>
    </w:p>
    <w:p>
      <w:pPr>
        <w:pStyle w:val="Normal"/>
        <w:ind w:firstLine="720"/>
        <w:jc w:val="both"/>
        <w:rPr>
          <w:lang w:val="en-US" w:eastAsia="en-US"/>
        </w:rPr>
      </w:pPr>
      <w:r>
        <w:rPr>
          <w:lang w:val="en-US" w:eastAsia="en-US"/>
        </w:rPr>
        <w:t>Într-aceastaş dzî preacuvios părintele nostru Iliia, cu pace s-au săvârşit. Stih:</w:t>
      </w:r>
    </w:p>
    <w:p>
      <w:pPr>
        <w:pStyle w:val="Normal"/>
        <w:ind w:firstLine="720"/>
        <w:jc w:val="both"/>
        <w:rPr>
          <w:lang w:val="en-US" w:eastAsia="en-US"/>
        </w:rPr>
      </w:pPr>
      <w:r>
        <w:rPr>
          <w:lang w:val="en-US" w:eastAsia="en-US"/>
        </w:rPr>
        <w:t>În car te-ai suit de bunătăţi, Ilie,</w:t>
      </w:r>
    </w:p>
    <w:p>
      <w:pPr>
        <w:pStyle w:val="Normal"/>
        <w:ind w:firstLine="720"/>
        <w:jc w:val="both"/>
        <w:rPr>
          <w:lang w:val="en-US" w:eastAsia="en-US"/>
        </w:rPr>
      </w:pPr>
      <w:r>
        <w:rPr>
          <w:lang w:val="en-US" w:eastAsia="en-US"/>
        </w:rPr>
        <w:t>La ceri ai sosât ca celalalt Ilie.</w:t>
      </w:r>
    </w:p>
    <w:p>
      <w:pPr>
        <w:pStyle w:val="Normal"/>
        <w:ind w:firstLine="720"/>
        <w:jc w:val="both"/>
        <w:rPr>
          <w:lang w:val="en-US" w:eastAsia="en-US"/>
        </w:rPr>
      </w:pPr>
      <w:r>
        <w:rPr>
          <w:lang w:val="en-US" w:eastAsia="en-US"/>
        </w:rPr>
        <w:t xml:space="preserve">Într-aceastaş dzî – svinţii 9 măcenici de sabie săvârşiţi.      </w:t>
      </w:r>
    </w:p>
    <w:p>
      <w:pPr>
        <w:pStyle w:val="Normal"/>
        <w:ind w:firstLine="720"/>
        <w:jc w:val="both"/>
        <w:rPr>
          <w:lang w:val="en-US" w:eastAsia="en-US"/>
        </w:rPr>
      </w:pPr>
      <w:r>
        <w:rPr>
          <w:lang w:val="en-US" w:eastAsia="en-US"/>
        </w:rPr>
        <w:t xml:space="preserve">Într-aceastaş dzî – svinţii 28 măcenici de foc săvârşiţi.      </w:t>
      </w:r>
    </w:p>
    <w:p>
      <w:pPr>
        <w:pStyle w:val="Normal"/>
        <w:jc w:val="both"/>
        <w:rPr/>
      </w:pPr>
      <w:r>
        <w:rPr>
          <w:lang w:val="en-US" w:eastAsia="en-US"/>
        </w:rPr>
        <w:t>Într-aceastaş dzî prăznuim obnovleniia besearicii svântului mare măcenic Ghiorghie în Lidiia, adecă aşedzarea svintelor lui moştii. Acest svânt şi slăvit a lui Hristos măcenic Gheorghie au fost în dzâlele lui Dioclitian, de pre tată capadoc, iară de pre maică palestin. Şi nemerind în bună şi minunată crescătură şi cu fire bună şi de viţă cinstită, fiind dim bătrân veac părinţii lui podobiţi cu rudă bună şi credinţă direaptă, să feace isteţ şi luminat la războaie, pentru carea fu pus de Dioclitian Trivul mai mare preste oştile-mpărăteşti. De-aciia pentru de-agiunsă vitejie fu şi comis, neştiindu-l că-i creştin. Şi sosând la vârsta de (101</w:t>
      </w:r>
      <w:r>
        <w:rPr>
          <w:vertAlign w:val="superscript"/>
          <w:lang w:val="en-US" w:eastAsia="en-US"/>
        </w:rPr>
        <w:t>r</w:t>
      </w:r>
      <w:r>
        <w:rPr>
          <w:lang w:val="en-US" w:eastAsia="en-US"/>
        </w:rPr>
        <w:t>) douădzăci de ai rămasă sărac de tată lăsându-ş ş-acela viaţa în nevoinţă de bunătăţi. Şi purcedzând de la maică-sa din Capadochiia, trecu la Palestina, la moşiia maică-sa, că avea acolo moşii şi aveare multă. Şi răpăosând şi svânta maică-sa într-aceaeaş vreame, i-au rămasu-i aveare multă şi bogăţâie strânsă şi mearsă la Dioclitian, dorind să ia mai mare domnie. Şi vădzând pre Dioclitian atâta mânie turbată ce are asupra creştinilor, neputând suferi, s-au giudecat să-ş împarţă întâi avearea ce avea pre lângă sine la mişei şi la săraci. De-aciia să să strige pre sine creştin naintea lui Dioclitian ş-a tot sfatul. Şi aşea feace, că-ş împărţî tot la mişei şi robii ş-au iertat. Şi feace aşedzare preste tot ce avea acasă, aveare şi moşii. Şi când fu la a treia dzî, când feace sfat împăratul să piardză pre toţi creştinii, mearsă svântul Gheorghie în mijlocul sfatului, naintea-mpăratului, şi mărturisi pre Domnul Hristos Dumnădzău şi lui Dumnădzău Fiiu cu slobodă cutedzare. Pentr-aceaea fu oprit şi cu fără de număr munci muncit: lovit cu suliţa-m pântece, şi pre roată de muncă, şi cu gârbace bătut de multe ori şi-ntr-o groapă cu var fu băgat. Şi din toate l-au scos Dumnădzău sănătos. Şi-ntoarsă cătră Domnul Hristos pre Alexandra, împărăteasa lui Dioclitian, şi pre Glicherie şi Atanasie, şi pre unul ce-au învis din morţi, şi pre unul ce-au învis dobitocul, şi altă mulţâme de nărod nenumărat, făcând minuni mare cu strigarea Domnului Hristos. Pentr-aceaea iarăş fu băgat temniţă legat cu ferecături. Şi i să arătă în vis Domnul Hristos vestindu-i binele ce i-au gătat de-l aşteaptă. Şi spodobind, mulţămeaşte lui Dumnădzău. Şi rugându-să temniceariului, lăsă de-i veni o slugă credzută carele au dat la izvod de toate patimile svântului. Şi prăvind pre domnu-său în legături, plângea şi cădea la pământ. Şi-l sculă svântul şi-l întări să stea cu inemă bună şi-i spusă visul. Şi deade poruncă să-i ia trupul după moarte şi cartea testamentului ce ş-au făcut şi să margă la casa moşiei svinţiei sale de pre maică, la Palestina, şi să facă acolo cu ce va fi de tot cum scrie testamentul. Şi de toate s-au apucat sluga că va face deplin (101</w:t>
      </w:r>
      <w:r>
        <w:rPr>
          <w:vertAlign w:val="superscript"/>
          <w:lang w:val="en-US" w:eastAsia="en-US"/>
        </w:rPr>
        <w:t>v</w:t>
      </w:r>
      <w:r>
        <w:rPr>
          <w:lang w:val="en-US" w:eastAsia="en-US"/>
        </w:rPr>
        <w:t>) porunca. Şi când fu a doa dzî scoasără pre svântul la-ntrebare şi neputându-l pleca să facă jărtvă lui Apolon, ce încă feace de să zdrobiră toţi idolii în capişte de să feaceră pulbere. Pentr-aceaea îl tăiară. Iară sluga svântului luă acel svânt trup şi testamentul şi-l dusă în Palestina şi-l astrucă cu multă cinste şi dumnădzărie depreună cu alţi creştini. Şi obârşind toate precum i-au dat poruncă  şi cu testamentul toate deplin făcând sluga, nu pesti vreame multă şi strălumină pravoslaviia, că stătu împărat pururea pomenitul şi marele-mpărat şi de potrivă cu apostolii Constantin. Aflând vreame creştinii ceia ce iubiia credinţa cea bună şi pe svântul măcenic, feaceră o svântă besearică desfătată şi frumoasă în Lidiia; şi rădicând acel mult nevoit şi svânt trup a măcenicului de la acel loc nevederos unde era, adusără de-l pusără în vedeare acel destoinic a multă lumină şi cinste şi mai multă vederinţă. Şi feaceră cu svintele lui moştii înnoitura acei&lt;i&gt; svinte besearici făcută de dânşi de nou în luna lui noevrie, în 3, carele dă pururea cursători, fântâni şi daruri de minuni, căror vin cu credinţă în rugă cătră svinţia sa de i să-nchină svintelor moştii, că Dumnădzău proslăveaşte pre ceia ce-l proslăvăsc. Şi de-atunce svânta lui Dumnădzău besearică în toţi ai prăznuiaşte această svântă dzî, mutarea svintelor lui moştii, întru slava şi lauda Domnului Hristos, adevărat Dumnădzăul nostru şi a lui său măcenic Gheorghie.</w:t>
      </w:r>
    </w:p>
    <w:p>
      <w:pPr>
        <w:pStyle w:val="Normal"/>
        <w:jc w:val="both"/>
        <w:rPr/>
      </w:pPr>
      <w:r>
        <w:rPr>
          <w:lang w:val="en-US" w:eastAsia="en-US"/>
        </w:rPr>
        <w:tab/>
        <w:t>Într-aceastaş dzî –  svântul Ahemenid, ispoveadnicul Persul. În dzâlele fiiului Goroani, împăratul persilor, era un om minunat, anume Ahemenid, fiiu eparhului ţărâi. Acesta, lăsând hereghiia (neamul) legii tătâne-său, credzu întru Domnul nostru Isus Hristos. Şi oblicind împăratul, şi nevoind mult să-l poată întoarce la leagea cea dintâi, nu l-au putut. Pentr-aceaea l-au golit de aveare şi de boierii ce avea şi încă şi de haine. Şi învăţă să-l poarte gol trăgând cămilele oştii numai împregiurat cu o-ncingătoare. Şi trecând multe dzâle, plecându-să-mpăratul, (102</w:t>
      </w:r>
      <w:r>
        <w:rPr>
          <w:vertAlign w:val="superscript"/>
          <w:lang w:val="en-US" w:eastAsia="en-US"/>
        </w:rPr>
        <w:t>r</w:t>
      </w:r>
      <w:r>
        <w:rPr>
          <w:lang w:val="en-US" w:eastAsia="en-US"/>
        </w:rPr>
        <w:t>) căută din fereastră de-l vădzu pre acest cinstit şi bun om ardzându-să în soare şi împulbărat. Şi aducându-ş aminte de străluminarea măririi tătâne-său i să feace milă şi-mvăţă de-i deaderă o cămeaşe. Apoi împăratul, părându-i ca hi slăbit de cutedzarea  cea dintâi acest svânt om şi de pre ruşine ce-i feace şi-i dzâsă; „Încai acmu, lăsând pricea, vino de ureaşte pre fiiul Tectonului”. Iară svântul Ahemenid, împlându-să de râhnă dumnădzăiască, rumpsă cămeaşea şi i-o lepădă, dzâcând: „Ia caută tu; îţi pare că tocma ce mi-i întoarce de la svânta creştinătate cu de-aceastea. Iată-ţî-i darul, ţâne-ţî-l cu păgânie-ţi cu tot”. Iară-mpăratul, vădzându-l aşea îndrăzneţ, l-au gonitu-l aşea gol afară din casa-mpărătească. Iară svântul, petrecând viaţa cu credinţa bună şi direaptă cum place lui Dumnădzău, s-au săvârşit cu pace cătră cinstea cea veacinică a lui Dumnădzău, îmbrăcat în podoaba împărăţâiei veacinice.</w:t>
      </w:r>
    </w:p>
    <w:p>
      <w:pPr>
        <w:pStyle w:val="Normal"/>
        <w:jc w:val="both"/>
        <w:rPr/>
      </w:pPr>
      <w:r>
        <w:rPr>
          <w:lang w:val="en-US" w:eastAsia="en-US"/>
        </w:rPr>
        <w:tab/>
        <w:t>Într-aceastaşi dzî pomenim de un episcop ce-au trăit în pustie 39 de ai. Povestiia episcopul de cetatea Siheiul, dzâcând aşea: „Când eram monah, lăcuind în pustie, am năslit de-am mărs într-adâncul pustiei să găsăsc vrun slujitoriu a lui Dumnădzău. Şi mi-am luat pâine de patru dzâle şi apă; purceş; şi deaca am trecut cale de 4 dzâle şi fârşiiu pâinea, îndrăzniiu de mai merşu patru dzâle. Ş-am slăbit de trudă şi seate şi cădzuiu gios de dzăceam şi oarecine veni şi mă atinsă preste budze cu deagetul şi mă pipăi şi m-am întărit atâta, cât îm părea că nice am trudit, nice am flămândzât, nice am însătat. Şi m-am sculat de-am îmblat pustiia alte 4 dzâle şi m-am trudit ş-am însătat. Şi mi-am rădicat mânule spre ceriu şi adecă omul cela ce m-au întărit întâi iarăşi mi-au uns rostul cu deagetele şi m-au întărit ş-am mărs 17 dzâle. Ş-am aflat un bordeiu (un hâj) şi finic, şi apă, şi un bărbat stând ce-i era părul din cap îmbrăcămintea. Şi era cărunt, şi era straşnic la faţă. Şi deaca mă vădzu, stătu la rugă şi cunoscu că sânt om. Şi veni de mă luă de mână şi mă-ntrebă: „Cum ai venit aicea şi cum stau svintele besearici (102</w:t>
      </w:r>
      <w:r>
        <w:rPr>
          <w:vertAlign w:val="superscript"/>
          <w:lang w:val="en-US" w:eastAsia="en-US"/>
        </w:rPr>
        <w:t>v</w:t>
      </w:r>
      <w:r>
        <w:rPr>
          <w:lang w:val="en-US" w:eastAsia="en-US"/>
        </w:rPr>
        <w:t xml:space="preserve">) şi pacea în lume? Şi dară tot fac goană păgânii asupra creştinilor?”. Iară eu am răspuns: „Cu ruga molitvelor voastre mă primblu prin ceastă pustie, iară goanele şi muncile s-au părăsât cu putearea Domnului Hristos. Ce spune-mi, svinţia ta, de unde eşti şi cum ai venit aicea?”. Iară el suspină şi-ncepu a grăi şi a spune: „Eu, dzâce, am fost episcop şi fiind goană mă prinsără şi multe munci îm deaderă. Şi neputând suferi muncile, mai apoi am jărtvit idolilor. De-aciia mi-am cunoscut fărădeleagea ce-am făcut şi m-am băgat într-această pustie să moriu. Şi lăcuiesc aicea 39 de ai spovedindu-mă lui Dumnădzău şi rugându-mă să-m arate greşala. Şi mi-au datu-mi hrană dintr-acest finic. Iară bucurie de iertare încă n-am luat”. Şi deaca-m spusă aceastea, alergă de ieşi afară şi stătu la rugă. Şi deaca obârşi, veni la mine. Şi deaca-i vădzuiu faţa, m-am spământat. Şi-m dzâsă: „Nu te teame, că Dumnădzău te-au trimis să-mi astruci oasele, că mi-au amu iertat şi greşala milostivul Dumnădzău”. Şi deaca dzâsă aşea, să sculă de răpăosă. Şi mi-am rumt haina în doauă de mi-am lăsat mie giumătate, iară alaltă am înfăşeat trupul svântului şi l-am astrucat. Şi-ndată să uscă finicul şi cădzu bordeiul, iară eu m-am rugat cu lacrămi la Dumnădzău ca să-m dea finicul şi să rămâiu acolo. Şi deaca nu m-au ascultat Dumnădzău, m-am întors la lume ş-am mărs agiutorit iarăş de cela ce m-au întărit întâi. Ş-am mărs de-am spus săborului pre-amănuntul de toate. Şi mă rog nime să nu să oceiască, fraţâlor, de păcate, ce să răbdăm, că vom afla de la Dumnădzău milă şi iertare. Pentru Domnul nostru Isus Hristos, amen. Pentr-a lor svinte rugi, Dumnădzău, miluiaşte şi ne spăseaşte. </w:t>
      </w:r>
    </w:p>
    <w:p>
      <w:pPr>
        <w:pStyle w:val="Normal"/>
        <w:jc w:val="both"/>
        <w:rPr/>
      </w:pPr>
      <w:r>
        <w:rPr>
          <w:lang w:val="en-US" w:eastAsia="en-US"/>
        </w:rPr>
        <w:tab/>
        <w:t>Într-această lună, 4, – pomenirea preacuviosului părintele nostru Ioanichie cel Mare de la Olimb. Acesta fericit s-au născut în 24 de ani (103</w:t>
      </w:r>
      <w:r>
        <w:rPr>
          <w:vertAlign w:val="superscript"/>
          <w:lang w:val="en-US" w:eastAsia="en-US"/>
        </w:rPr>
        <w:t>r</w:t>
      </w:r>
      <w:r>
        <w:rPr>
          <w:lang w:val="en-US" w:eastAsia="en-US"/>
        </w:rPr>
        <w:t>) a cufuritului Leon Tiranul, ficiorul din ţara vitinonilor. Tatăl şi maică – Miritrichie şi Anastasa. Acesta sosând la măsură de vrăstă, la 40 de ai, mearsă la oaste cu-mpăratul asupra bolgarilor, feace multe vitejii, mulţi bolgari  tăind la războiu. Şi a sa ceată întreagă o dusă la-mpăratul de samă. Şi lăsă cinstea ce i să aştepta de la-mpăratul şi slava şi luă muntele întru carele însuşi glasul dumnădzăiesc audzî. Şi la vârvul muntelui suind, află acolo doi călugări nevădzuţi de nime, nice dănăoară, îmbrăcaţi cu haine de păr şi hrăniţi cu buruiane sălbateci şi luând de la dânşii răspuns de toate câte-ntrebă, şi luă de la dânşii şi o haină pentru blagoslovenie. Şi pugorându-să de la aciia svinţi călugări şi minunaţi, mearsă la muntele Trihalicului; de-aciia la mănăstirea avgarilor şi de-aciia la munţâi Cuduriei. Şi-mvăţând 30 de psalomi, cânta cu un tropariu: „Nedeajdea mi-i Dumnădzău, scăparea-m iaste Hristos, acoperemântul mi-i Duhul cel svânt”. Multe locuri cutrierând dară acesta fericit, mari minuni făcând şi de ceale ce vor fi apoi au prorocit. Şi deaca veni la mănăstirea Antidiiului, fiind plin de dzâle, s-au răpăosat întru Domnul, de 94 de ai fiind.</w:t>
      </w:r>
    </w:p>
    <w:p>
      <w:pPr>
        <w:pStyle w:val="Normal"/>
        <w:jc w:val="both"/>
        <w:rPr>
          <w:lang w:val="en-US" w:eastAsia="en-US"/>
        </w:rPr>
      </w:pPr>
      <w:r>
        <w:rPr>
          <w:lang w:val="en-US" w:eastAsia="en-US"/>
        </w:rPr>
        <w:tab/>
        <w:t>Într-aceastaş dzî – pomenirea svinţilor (…) măcenici Nicandru, episcopul Mirelor, şi Ermie, preutul, hirotoniţi de sfântul apostol Tit. Stih:</w:t>
      </w:r>
    </w:p>
    <w:p>
      <w:pPr>
        <w:pStyle w:val="Normal"/>
        <w:jc w:val="both"/>
        <w:rPr>
          <w:lang w:val="en-US" w:eastAsia="en-US"/>
        </w:rPr>
      </w:pPr>
      <w:r>
        <w:rPr>
          <w:lang w:val="en-US" w:eastAsia="en-US"/>
        </w:rPr>
        <w:tab/>
        <w:t xml:space="preserve">Măcenicii doi dorind de Domnul Hristos </w:t>
      </w:r>
    </w:p>
    <w:p>
      <w:pPr>
        <w:pStyle w:val="Normal"/>
        <w:jc w:val="both"/>
        <w:rPr>
          <w:lang w:val="en-US" w:eastAsia="en-US"/>
        </w:rPr>
      </w:pPr>
      <w:r>
        <w:rPr>
          <w:lang w:val="en-US" w:eastAsia="en-US"/>
        </w:rPr>
        <w:tab/>
        <w:t>Să-ngropară de vii supt mormânt întunecos.</w:t>
      </w:r>
    </w:p>
    <w:p>
      <w:pPr>
        <w:pStyle w:val="Normal"/>
        <w:jc w:val="both"/>
        <w:rPr/>
      </w:pPr>
      <w:r>
        <w:rPr>
          <w:lang w:val="en-US" w:eastAsia="en-US"/>
        </w:rPr>
        <w:tab/>
        <w:t>Aceştea svinţi pre mulţi de la idoli au dezlipit şi la Hristos i-au lipit; fură clevetiţi la Livanie, comitul cetăţâi. Iară el legându-i la caii săi cei de războiu, îi căzniia bătându-i. Că mânând caii, îi trăgea grăpiş pre svinţi de le rumpea carnea şi să-ncrunta pământul de svântul lor sânge. De-aciia îmvăţă de-i spândzurară şi-i săbiiară şi în foc îi aruncară. Şi stătură sănătoşi din voia lui Dumnădzău. Şi de-aciia îmvăţă acel nemilostiv prin inemile lor şi prin cap şi prin plămâne, prin mănuntăi să le bată cuie de her. Şi deaca le bătură, încă rămâind cu suflet, îi îngropă şi-i împresură cu ţărna gropii şi cu (103</w:t>
      </w:r>
      <w:r>
        <w:rPr>
          <w:vertAlign w:val="superscript"/>
          <w:lang w:val="en-US" w:eastAsia="en-US"/>
        </w:rPr>
        <w:t>v</w:t>
      </w:r>
      <w:r>
        <w:rPr>
          <w:lang w:val="en-US" w:eastAsia="en-US"/>
        </w:rPr>
        <w:t xml:space="preserve">) atâta de cumplită şi năvalnică sâlă deaderă sufletele svinte în mâna lui Dumnădzău. </w:t>
      </w:r>
    </w:p>
    <w:p>
      <w:pPr>
        <w:pStyle w:val="Normal"/>
        <w:jc w:val="both"/>
        <w:rPr>
          <w:lang w:val="en-US" w:eastAsia="en-US"/>
        </w:rPr>
      </w:pPr>
      <w:r>
        <w:rPr>
          <w:lang w:val="en-US" w:eastAsia="en-US"/>
        </w:rPr>
        <w:tab/>
        <w:t>Într-aceastaş dzî –  svântul măcenic Porfirie. Stih:</w:t>
      </w:r>
    </w:p>
    <w:p>
      <w:pPr>
        <w:pStyle w:val="Normal"/>
        <w:jc w:val="both"/>
        <w:rPr>
          <w:lang w:val="en-US" w:eastAsia="en-US"/>
        </w:rPr>
      </w:pPr>
      <w:r>
        <w:rPr>
          <w:lang w:val="en-US" w:eastAsia="en-US"/>
        </w:rPr>
        <w:tab/>
        <w:t>De podoaba lui Porfirie să miră.</w:t>
      </w:r>
    </w:p>
    <w:p>
      <w:pPr>
        <w:pStyle w:val="Normal"/>
        <w:jc w:val="both"/>
        <w:rPr>
          <w:lang w:val="en-US" w:eastAsia="en-US"/>
        </w:rPr>
      </w:pPr>
      <w:r>
        <w:rPr>
          <w:lang w:val="en-US" w:eastAsia="en-US"/>
        </w:rPr>
        <w:tab/>
        <w:t>Îngerii veştit în de sânge porfiră.</w:t>
      </w:r>
    </w:p>
    <w:p>
      <w:pPr>
        <w:pStyle w:val="Normal"/>
        <w:jc w:val="both"/>
        <w:rPr>
          <w:lang w:val="en-US" w:eastAsia="en-US"/>
        </w:rPr>
      </w:pPr>
      <w:r>
        <w:rPr>
          <w:lang w:val="en-US" w:eastAsia="en-US"/>
        </w:rPr>
        <w:tab/>
        <w:t>Acesta au fost în dzâlele lui Abrilian-împărat, trăgându-să din cetatea efeseanilor. Şi din mică vrăstă în mimuri, ce să dzâce îngânăciuni de şeganii, şi la prăvirişti crescut, carele venind denaintea comitului Alexandru cu acesta prilej făcând glume şi bucurându-să dănăoară, el să feace că face glume, făcându-să creştin, făcându-să că îngână pre episcopul când boteadză. Şi să dezbrăcă şi-ntră în vale, în părău, şi să botedză dzâcând: „Boteadză-să şerbul lui Dumnădzău Porfirie în numele Tatălui ş-a Fiiului ş-a svântului Duh” şi ieşi de să-mbrăcă cu cămeaşe albă, anume că glumeaşte; lui fu cu de-adinsul şi să feace creştin adevărat şi să iviră svinţi îngeri de mergea nainte cu făclii aprinse şi-l învăţa cum s-a ruga şi spre răsărit şi cum ş-a face svânta cruce de la frunte pre tot trupul, prin carea mulţi credzură şi să botedzară, că veni asupră-le un nuoraş şi din-însul să botedzară şi să lipiră la svânta besearică săbornică. De-aciia chemă comitul pre svântul Porfirie la sine şi-i dzâsă: „Acealea ce să feaceră pre tine au fost din farmeci, iară nu dintr-adevăr”. Şi stând la mijloc voroava, socoti de chemă pre popii idolilor să facă şi ei ceva minune. Deci deaca veniră, adusără un taur să-l umoară şi iarăş să-l învie. Şi-l umorâră cu descântecul lor cel de farmeci, iară a-l învie nu-l putură. Iară svântul Porfirie au îmvis pre taurul cu ruga şi l-au strigat de l-au sculat. De-aciia au oborât gios toţi idolii de să zdrobiră numai cu cuvântul. Pentr-aceaea comitul îmvăţă de-i tăiară capul şi aşea fu sfârşitul svântului Porfirie.</w:t>
      </w:r>
    </w:p>
    <w:p>
      <w:pPr>
        <w:pStyle w:val="Normal"/>
        <w:jc w:val="both"/>
        <w:rPr/>
      </w:pPr>
      <w:r>
        <w:rPr>
          <w:lang w:val="en-US" w:eastAsia="en-US"/>
        </w:rPr>
        <w:tab/>
        <w:t>Într-aceastaş dzî –  poveastea plânsurilor Ieremiei prorocului pentru Ierusalim şi prada lui şi de buiguirea lui Avimeleh. Ieremie acesta prorocul mare era (104</w:t>
      </w:r>
      <w:r>
        <w:rPr>
          <w:vertAlign w:val="superscript"/>
          <w:lang w:val="en-US" w:eastAsia="en-US"/>
        </w:rPr>
        <w:t>r</w:t>
      </w:r>
      <w:r>
        <w:rPr>
          <w:lang w:val="en-US" w:eastAsia="en-US"/>
        </w:rPr>
        <w:t>) din satul Anatot. Au prorocit multe pentru Ierusalim şi pentru Vavilon, aşijdere şi pentru socoteala întrupării Domnului Hristos întru carile să veade putearea prorociei. Pre acesta dănăoară ce-l foarte bătu Pashor, ficiorul lui Amir, igumenul casii Domnului, şi l-au aruncat în jghiabul cetăţâi cel cu gratie pre unde să scură pohoiul, căce plângea perirea Ierusalimului ce-i vrea să vie. Şi nelăsându-l dereptatea lui Dumnădzău într-acel opust cu tină, dzâsă lui Pashor: „Numele tău îţ urseadză să fii streinat din ţară şi-ntr-aceaea te-a mustra neascultarea ta, că-i blăstămat fiecarele ce nu gândeaşte de slujba lui Dumnădzău”. Iară când fu în dzâlele-mpăratului Ioachim, bociia Ierusalimul Ieremiia. Iară mincinoşii proroci îndemna popii să-l umoară. Iară ficiorul lui Safan Hirahicam, aflându-să-mpreună cu Ieremiia, opriia şi-l apăra de moarte. Atunce dzâsă Domnul cătră Ieremiia: „Fă-ţi cătuşi de lemn pregiur grumadzi şi te voi mâna la-mpăratul lui Moav ş-a lui Edom, lui Amon, ş-a Tirului, şi Sidonului”. Şi daca-ş feace cătuşile pregiur grumadzi, să sculă Ananiia, ficiorul lui Ezor, mincinosul proroc, şi luă cătuşile de pregiur grumadzâi lui Ieremie şi le tăie de le strică naintea nărodului dzâcând: „Aşea au grăit Domnul Dumnădzău cătră mine: Voi sfărâma giugul împăratului de Vavilon de pre cerbicea tuturor limbilor”. Atunce dzâsă Ieremiia cătră mincinosul proroc: „Ţî-s budzele înşelătoare izbucnind inema ta ca otrava. Adeverind aşea dereptatea, zdrobit-ai cătuşi de lemn; în locul lor de her voi face, – dzâce Domnul atotputearnicul – şi pre cerbicea limbilor le voiu pune, iară tu curund, Ananie, sufletul ţi-i lepăda”. Şi lucrul luă urma cuvântului, că preste şeapte luni muri Ananiia. Iară când fu în 18 ai a lui Sedechie, împărat de Iuda, Ieremiia, bocind Ierusalimul, îl băgară &lt;în&gt; închisoare. Iară haldeii să apropiiară şi nu ştiu cum au ieşit prorocul Ieremiia de la-nchisoare de-au mărs la ţânutul lui Veniamin, având treabă de grabă, şi-l prinsără oamenii haldeilor fugind; poate hi fost aşea, însă pentr-aceaea iarăşi s-au legat ş-au în(104</w:t>
      </w:r>
      <w:r>
        <w:rPr>
          <w:vertAlign w:val="superscript"/>
          <w:lang w:val="en-US" w:eastAsia="en-US"/>
        </w:rPr>
        <w:t>v</w:t>
      </w:r>
      <w:r>
        <w:rPr>
          <w:lang w:val="en-US" w:eastAsia="en-US"/>
        </w:rPr>
        <w:t>)trat la-nchisoare. Şi trimisă Sedechiia-împărat cu taină de-l adusă naintea sa, slobodzându-l de-nchisoare şi-i dzâsă: „Iacă, ţ-am făcut bine; spune-mi dirept ce va fi de împărăţâia mea?”. Şi prorocul feace: „Împărate, nu grăiesc eu, ce Duhul svânt care grăiaşte întru mine. Şi ce-am scris am scris”. Şi iarăş îl băgară &lt;în&gt; închisoare, iară pârâşii iarăşi supăra pre-mpăratul asupra lui, dzâcând: „Dirip ce acesta slăbeaşte inemile viteajilor şi-i blăzneaşte de la-nchisoare unde şeade nestrigând pace, ce mai vârtos turburând. Şi mai bine-i să moară unul decât mulţi”. Iară-mpăratul feace: „Iată-vă-l-ăi pre mână, faceţi cum ştiţi”. Şi-l luară pre Ieremiia de-l aruncară într-o groapă cu tină de morţi împuţâtă a lui Melhie. Şi oblicind Avimeleh, dzâsă-mpăratului: „A ce feceşi omului rău, împărate?”. Iară-mpăratul feace: „N-am făcut de voia mea, ce căutând nărodului am făcut. Ce pasă de-ţ ia treidzăci de oameni vârtucioşi şi îmblă de-l scoate din groapă”. Şi păzând Avimeleh cu agiutoriul lui Dumnădzău scoasă întreg nevătămat pre Ieremiia din groapă. Şi chemându-l împăratul la sine, aproape, dzâsă: „Nu ascunde, nice tăgădui de ce te voiu întreba”. Şi prorocul dzâsă: „A ce nu te pleci direptăţâi, împărate, că nu ştiu spune minciuni, săvai şi multe ori de m-ai osândi pre moarte”. Atunce-mpăratul i să giură: „Viu Dumnădzăul părinţilor miei, nu te voi ucide, săvai ce mi-ai spune, nice te voi da pre mâna oamenilor. Atunce Ieremiia dzâsă-mpăratului: „De-m vei ţânea sfatul şi de vei ieşi la Vavilonii, ţî s-a mântui sufletul şi cetatea aceasta nu va peri. Iară de ti-i pune împotriva lor, să ştii că de mâna lor ni-i scăpa, ce şi cetatea s-a topi de foc”. Iară Sedechiia, băgând samă cuvintele prorocului minciună, n-au scăpat de mâna vavilonilor, că-i cungiurară cetatea cu şiraguri de oşti şi, oprindu-li-să hrana, să feace foame de nepovestită în cetate. Atunce vădzând Sedechiia-împăratul c-a hi rău, fugi din cetate noaptea cu femeaia-ş şi cuconii să scape. Şi gonind după dânsul haldeii îl prinsără şi-i tăiară cuconii denaintea lui şi lui apoi scoasără ochii şi-l dusără legat la Vavilon de batgioc. Ş-au murit acolo în robie. Iară Navuzardan, (105</w:t>
      </w:r>
      <w:r>
        <w:rPr>
          <w:vertAlign w:val="superscript"/>
          <w:lang w:val="en-US" w:eastAsia="en-US"/>
        </w:rPr>
        <w:t>r</w:t>
      </w:r>
      <w:r>
        <w:rPr>
          <w:lang w:val="en-US" w:eastAsia="en-US"/>
        </w:rPr>
        <w:t>) hatmanul împăratului, deaca întră în Ierusalim, au jăcuit besearica lui Dumnădzău şi toată cetatea şi vistearele şi apoi au dat foc besearicii pre dinontru de-au ars şi cetatea de s-au topit şi s-au răsâpit precum au dzâs Ieremiia prorocul. Şi dusără haldeii toată avearea şi tot pleanul la Vavilon, apoi după 70 de ai iarăşi s-au întors pleanul de la Vavilon la Ierusalim, pecum vom spune mai larg înainte. Că mainte de pradă cuvintele ce s-au grăit de Domnul cătră Ieremiia şi-n ce chip au fost prada aşea sânt:</w:t>
      </w:r>
    </w:p>
    <w:p>
      <w:pPr>
        <w:pStyle w:val="Normal"/>
        <w:jc w:val="both"/>
        <w:rPr/>
      </w:pPr>
      <w:r>
        <w:rPr>
          <w:lang w:val="en-US" w:eastAsia="en-US"/>
        </w:rPr>
        <w:tab/>
        <w:t>Într-acealea dzâle grăi Domnul cătră Iermiia dzâcând: „Ieremiia, scoală de ieşi din cetate şi cu Varuh, că iată voi să o stric pentru mulţâmea păcatelor cărora lăcuiesc într-însă, că rugile voastre sânt ca nişte stâlpi tari şi vârtoşi în mijlocul lor ş-a cetăţâi şi ca un zidiu de adamant de o-ncungiură. Pentr-aceaea ieşiţi afară dintr-însă mainte până nu-ncungiură haldeii”. Şi grăi Ieremiia: „Rogu-mă, Doamne, dă voie şerbului tău să grăiască naintea svinţiii tale”. Şi-i dzâsă Domnul: „Grăiaşte”. Şi dzâsă Ierimiia: „Doamne, dai cetatea aceasta în mna haldeilor şi s-or lăuda că putură naintea svinţiii tale. Doamne, deaca-i voia ta, mai bine să să strice de mâna svinţiii tale decât de haldei”. Şi dzâsă Dumnădzău: „Tu te scoală de ieşi, că ei nu s-or lăuda, că de nu le voiu deşchide eu, ei n-or putea întra. Pasă la Varuh de-i spune şi la al şease ceas de noapte să veniţi la zidiul cetăţâi de-ţ prăvi şi-ţ vedea că de nu le voiu deşchide eu, ei n-or putea întra“. Şi mearsă Ieremiia de spusă lui Varuh. Şi întrând în besearică-ş rumsără veşmintele şi-ş pusără ţărnă în capete şi plânsără mult. Şi să dusără de ieşiră şi la al şease ceas mearsără la zidiuri şi audzâră trâmbite. Şi veniră îngerii din ceriu cu făclii luminate a mână şi stătură la zidiurile cetăţâi. Şi deaca-i vădzură, plânsără şi dzâsără: „Acmu vedem adevărat cuvântul ce-au dzâs Dumnădzău”. Şi rugară pre îngeri dzâcând: „Rugămu-vă, îngăduiţi, nu stricareţi cetatea până vom grăi lui Dumnădzău”. Atunce grăi Ieremiia şi dzâsă: „Rogu-mă, Doamne, dă-mi voie să grăiesc naintea ta”. Şi dzâsă Domnul: „Grăiaşte”. Şi dzâsă Ieremiia: „Amu, Doamne, cunoscum că (105</w:t>
      </w:r>
      <w:r>
        <w:rPr>
          <w:vertAlign w:val="superscript"/>
          <w:lang w:val="en-US" w:eastAsia="en-US"/>
        </w:rPr>
        <w:t>v</w:t>
      </w:r>
      <w:r>
        <w:rPr>
          <w:lang w:val="en-US" w:eastAsia="en-US"/>
        </w:rPr>
        <w:t>) de-i cetatea pre mânule pizmaşilor ei şi să va duce poporul tău în Vavilon, dară ce vom face cu svintele vase?”. Şi dzâsă Dumnădzău: „Dă-le pământului pre mână şi-i dzî: Ascultă, peminte, glasul Ziditoriului tău ce te-au făcut pre ape, ce te-au pecetluit în şeapte vremi  (şeapte veaci). Şi după acealea îţ vei lua frâmseaţea ta, păzeaşte vasele slujbei până la obârşeniia iubitului:. Şi dzâsă Iermiia: „Rogu-mă, Doamne, ce voi face lui Avimeleh Etiopului? Că mult bine au făcut şerbului tău, că el m-au scos din groapa cea cu tină unde mă aruncasără şi n-aş vrea să vadză perirea cetăţâi, să leaşine că-i slab de fire”. Şi dzâsă Domnul cătră Ieremiia: „Trimite-l la viia lui Agripa şi în umbra muntelui l-oi acoperi-l până când s-a-ntoarce poporul de la robie. Iară tu te du cu poporul tău în Vavilon şi petreci cu dânşii, binevestindu-le până-i voi întoarce. Iară pre Varuh să-l laşi aciia”. Atunce mearsără în besearică şi luară vasele besearicii ceale de slujbă şi le deaderă în pământ, precum le-au dzâs Domnul. Şi când fu demineaţă dzâsă Ieremiia lui Avimeleh: „Ia coşciugul, fiiule, şi pasă la viia lui Agripa pre potica muntelui şi ado smochine pentru bolnavii poporului, că pre tine li-i bucuriia şi pre capul tău slava lor”. Şi-ndată mearsă. Şi deaca să dusă, să lumină dzua de soare, adecă şi putearea haldeilor sosî şi-ncungiură Ierusalimul. Şi bucină marele înger grăind: „Întraţi în cetate, toate puterile haldeilor, iacă vî s-au deşchis porţâle”. Atunce Ieremiia luă cheile besearicii şi ieşind din cetate afară le aruncă naintea soarelui şi dzâsă: „Ia-le aceastea şi le păzeaşte până la dzua când te va întreba Domnul de dânsele, că noi nu ne-am aflat harnici să le păzâm”. Deci Ieremiia mearsă în robie cu poporul la Vavilon, iară Varuh ieşind din cetate întră la un mormânt de şedzu acolo. Iară Avimeleh deaca culeasă smochinile, să feace zăduv şi-ntră supt umbră de copaci şi adormi pre coşciugul cu smochinele de dormi 70 de ai. Aceasta fu cu porunca lui Dumnădzău pentru cuvânt ce au dzâs cătră Ieremiia, că eu îl voi acoperi. Iară deaca s-au deşteptat, dzâsă: „Dulce am dormit şi puţântel. Pentr-aceaea mi-i rău la cap, că (106</w:t>
      </w:r>
      <w:r>
        <w:rPr>
          <w:vertAlign w:val="superscript"/>
          <w:lang w:val="en-US" w:eastAsia="en-US"/>
        </w:rPr>
        <w:t>r</w:t>
      </w:r>
      <w:r>
        <w:rPr>
          <w:lang w:val="en-US" w:eastAsia="en-US"/>
        </w:rPr>
        <w:t>) nu m-am săturat de somn”. Şi descoperind smochinile, cura laptele dintr-însăle, proaspete ca deniaurea culease. Şi dzâsă: „Aş mai dormi puţânel, ce mi-au dzâs să sârguiesc şi, de m-oi zăbăvi, s-a scârbi, că au doară nu-i zăduv şi trudă-n toate dzâle? Ce să merg mai tare ş-oi dormi acasă”. Şi luând coşciugul cu smochinele, purceasă la Ierusalim şi adecă nu cunoştea nice cetatea, nice casele, nice a sa casă, nice pre nimerea cunoscut nu vedea, rude şi priiatini şi poporeani ştiuţi, pre nime. Şi dzâsă: „Blagoslovit Dumnădzău, buiguire m-au lovit astădz. Nu-i aceasta cetatea, m-am rătăcit că nu m-am săturat de somn”. Şi ieşind afară din cetate o socoti pre făptură şi pre seamne şi dzâsă di-nsă: „Aceasta-i cetatea au rătăcitu-m-am?”. Şi iarăş întrând, cercă şi-n-află pre nime cunoscut. Şi iarăş dzâsă: „Blagoslovit Dumnădzău, mare buiguire m-au lovit”. Şi iarăş ieşi afară; şedzu mâhnit, neştiind ce va face. Şi pusă gios coşniţa cu smochinele şi dzâsă: „Aicea voi să şedz până când Dumnădzău va rădica de pre mine buiguiciunea”. Şi aşea şedzând, adecă veni un moşneag bătrân din ţarină şi să sculă de-i dzâsă: „Unchiule, spune-mi cine-i cetatea aceasta?”. Bătrânul dzâsă: „Ierusalimul iaste, fiiule”. Şi dzâsă Avimeleh: „Unde iaste Ieremiia, preutul lui Dumnădzău, şi Varuh, ceteţul, şi tot poporul cetăţâi, că nu-i aflu?”. Şi dzâsă bătrânul: „Dară tu nu eşti dintr-acest oraş? Dară astădz ţ-ai adus aminte de Ieremiia de-l întrebi? Că Ieremiia de 70 de ai dus în Vavilon cu poporul tot, că sânt robiţi de Navuhodonosor-împărat. Dară tu eşti tânăr, n-ai fost nice născut atunce şi-ntrebi ce n-ai mai vădzut”. Şi audzând aceasta Avimeleh dzâsă: „De n-ai hi bătrân şi n-ar hi păcat omul lui Dumnădzău a probrăzî bătrânii, te-aş ţinea rău. A ce grăieşti că poporul iaste  dus în robie la Vavilon? Că de s-ar hi deşchis porţâle ceriului să pugoare îngerii lui Dumnădzău cu puteare şi cu stăpânie, încă n-ar hi sosând în Vavilon aşea-m pripă, într-o mică de vreame de deneaurea ce m-au mânat părintele mieu, Ieremiia, la pomătul lui Agripa, la puţâneale smochine pentru bolnavii. Ş-am aţâpit puţânel de-am dormit supt umbră de um pom pentru zăduvul şi-m părea c-oi hi (106</w:t>
      </w:r>
      <w:r>
        <w:rPr>
          <w:vertAlign w:val="superscript"/>
          <w:lang w:val="en-US" w:eastAsia="en-US"/>
        </w:rPr>
        <w:t>v</w:t>
      </w:r>
      <w:r>
        <w:rPr>
          <w:lang w:val="en-US" w:eastAsia="en-US"/>
        </w:rPr>
        <w:t>) zăbăvit; am descoperit smochinele şi tot le mergea laptele, cum le-am cules. Şi tu-m spui că-s oamenii duş robi la Vavilon. Caută de vedzi smochinile că astădzi m-au trimis, astădzi le-am cules”. Iară bătrânul deaca vădzu smochinele dzâsă: „O, fiiule, a pravednic om ficior eşti: n-au vrut Dumnădzău să-ţ arate patima cetăţâi aceştiia să nu te mâhnească şi ţ-au pus asupră buiguiciunea aceasta, că 70 de ai sânt de cându-i poporul cetăţâi cu Ieremiia în Vavilon, den dzua ce i-au luat în pradă. Caută de te-ncreade, fiiule, că nu-i acela timp, că încă pâinile nu-s crescute şi vreamea smochinelor n-au sosât”. Atunce Avimeleh s-au dezmeţât ca din beţâie şi oglindi bine pământul şi pomii şi dzâsă: „Blagoslovit Dumnădzăul ceriului şi pământului, odihneala sufletelor direpţâlor” şi-ntrebă pre bătrânul: „Ce lună-i aceasta?”. Şi-i dzâsă: „Făurariul”. Şi deade bătrânului smochine şi să dusă blagoslovindu-l. Şi feace Avimeleh rugă la Dumnădzău să-l înveaţe ce va face. Şi adecă îngerul lui Dumnădzău veni şi-l luă de direapta mână şi-l dusă în mormântul unde şedea Varuh. Şi deaca să vădzură, plânsără foarte. De-aciia feaceră rugă la Dumnădzău şi să bucurară slăvind şi lăudând pre svinţia sa. Şi vădzând smochinile Varuh pre spre vreame şi culease mainte de 70 de ai şi încă cu lapte ca-n cel ceas luate mulţămi marelui Dumnădzău şi minunându-să îl proslăvi. Şi feaceră rugă la Dumnădzău să-i îmveaţe cum or putea da ştire lui Ieremiia de toate aceastea de rândul lor, de ferinţa ce i-au apărat Dumnădzău şi i-au acoperit, şi de acel somn şi deşteptare preaslăvită. Şi audzâră învăţându-i îngerul: „Scrieţi la Ieremiia carte ce trebuiaşte să facă cu poporul lui Dumnădzău precum voi învăţa-vă”. Şi deaca-i învăţă şi scrisără ce-au trebuit, au adaos ş-aceasta: „Ia, de-acmu în puţâne dzâle şi Dumnădzău va scoate din Vavilon la Ierusalim şi mâine demineaţă va veni-vă un vultur. Să-i legaţi cartea şi puţâne smochine pregiur grumadzi ca să le ducă în Vavilon la Ieremiia”. Deci când fu demineaţă veni vulturul şi ţâpă pregiur grumadzâi vulturului cartea şi smochinile. Blagoslovind şi făcând rugă, îl trimisără poruncind să să-ntoarcă să le (107</w:t>
      </w:r>
      <w:r>
        <w:rPr>
          <w:vertAlign w:val="superscript"/>
          <w:lang w:val="en-US" w:eastAsia="en-US"/>
        </w:rPr>
        <w:t>r</w:t>
      </w:r>
      <w:r>
        <w:rPr>
          <w:lang w:val="en-US" w:eastAsia="en-US"/>
        </w:rPr>
        <w:t>) aducă răspunsul. Deci vulturul să dusă şi sosând la Vavilon şedzu din afară sus pre un stâlp. Şi adecă din diregăduinţa lui Dumnădzău ieşiia Ieremiia din cetate cu tot poporul să-ngroape un mort ce răpăosasă la locul ce le-au dat Navuhodonosor di-ngropat evreii. Şi strigând vulturul cu gura de om, dzâsă: „Ţie dzâc, Ieremie, priimeaşte cartea ce ţ-am adus de la Avemeleh şi Varuh şi să o audză tot poporul Ierusalimului”. Şi venind vulturul şedzu pre mortul şi să sculă mortul. Aceasta deaca vădzură toţi, cunoscură că-i de la Dumnădzău trimisă cartea. Şi slăvind pre Dumnădzău, dezlegară cartea de s-au cetit într-audzul tuturor. Şi deaca audzâră de sârg a lor întoarcere, să bucurară. Scrisă şi Ieremiia carte de toate primejdile şi tâmplările şi o legă la vultur şi blagoslovind l-au trimis; şi sosând la Avimeleh şi la Varuh, citiră şi plânsără mulţămind lui Dumnădzău că nu gustară de-acealea scârbe. Iară Ieremiia smochinele-mpărţî bolnavilor şi toţi să isţealiră câţ gustară dentr-însele. Şi deaca sosî dzua cea ursâtă, dzâsă Dumnădzău lui Ieremiia: „Ia poporul tot noaptea şi ieşi din Vavilon şi să veniţi la Iordan şi acolo să osăbeşti boiarii  vaviloneşti ce ş-au luat femei de limba ta. Şi femeile vavilonciţe ce-au mărs după evrei şi carii n-or vrea să să desparţă să nu-i treci cu tine Iordanul”. Şi feace Ieremiia cum l-au îmvăţat Domnul şi când stătu la Iordan a-i despărţî, mai mulţi nu vrură să să desparţă, ce dzâsără: „Mai bine ne vom întoarce în Vavilon decât ne vom despărţî de femei”. Şi-ntorcându-să la Vavilon, nu-i priimiră, ce le dzâsără: „Deacă vă fum urâţi ş-aţ fugit noaptea fără ştire, noi încă sântem giuraţi să nu vă mai priimim, nice pre cuconii voştri”. Şi aşea fiind nepriimiţi di-mbe părţi, mearsără de-aflară loc pustii la Samariia, departe de Ierusalim, şi-ş faceră oraş de s-aşedzară. Iară Ieremiia, deaca  sosî la Ierusalim cu poporeanii, feace jărtve noauă dzâle şi a dzeacea dzî feace Ieremiia jărtvă la Dumnădzău şi să rugă până i s-au suit sufletul la Dumnădzău, lăsând trupul la oltariu. Atunce Varuh şi Avimeleh începură a plânge pre Ieremiia. Şi deaca audzî tot poporul, alergă şi aflând pre Ieremiia (107</w:t>
      </w:r>
      <w:r>
        <w:rPr>
          <w:vertAlign w:val="superscript"/>
          <w:lang w:val="en-US" w:eastAsia="en-US"/>
        </w:rPr>
        <w:t>v</w:t>
      </w:r>
      <w:r>
        <w:rPr>
          <w:lang w:val="en-US" w:eastAsia="en-US"/>
        </w:rPr>
        <w:t>) dzăcând gios rumpsără hainele pre dânşii-şi puindu-şi ţărnă în capete şi plângând cu toţâi. De-aciia gătară să-l îngroape şi adecă glas din ceriu dzâsă: „Nu-l îngropareţi de viu”. Şi deaca audzâră glasul, îl privegheară trei dzâle şi a triia dzî venindu-i sufletul strigă cu glas mare în mijlocul tuturor aşea: „Într-un glas slăviţi toţ pre Dumnădzău şi pre Fiiul său ce ne deşteaptă, Isus Hristos, lumina a  tuturor veacilor, nestânsă lumânare, viaţa firii noastre, că va fi după vremile aceastea alţi trei sute şeaptedzăci şi şeapte de ai”. Şi bine vestindu-le cu pilde cum au vădzut ş-au audzât, suindu-să sufletul, strigă nărodul a tot poporul şi dzâsă: „Aceastea-s cuvintele cealea ce-au dzâs Isaiia povestind cătră părinţii noştri c-au vădzut pre Dumnădzău şi pre Fiiul său şi-l umorâră cu hirisăul hiresluindu-l. Ce ia-mblaţi să-l ucidem în proaşcă cu pietri”. Aceastea audzând Varuh şi Avimeleh, ş-feaceră voia rea foarte de moartea lui Ieremiia şi mai mult că n-apucară să audză tainele ce-au vădzut ş-au audzât prorocul suit. Iară svântul cunoscându-le cugetul, le dzâsă: „Tăceţ că nu m-or ucide până nu voi povesti toate câte am vădzut ş-am audzât”. Şi le dzâsă: „Aduceţî-mi o piatră mai mare de mine”. Şi-i adusără. Şi dzâsă: „Doamne, fă piatra aceasta în chipul şi sămănarea mea să o-mproaşce năroadele până oi spune fraţâlor miei ce-am vădzut ş-am audzât”. Atunce cu porunca lui Dumnădzău luând piatra chipul lui, o-mproşca cu pietri. Şi deaca le spusă (celor credincioşi) toate câte vădzu ş-audzî, vrând să plinească ceale ce-s socotite pre însul, veni cu dânsul şi Varuh la mijlocul nărodului şi luă piatra glas de om, strigă: „O, buiaci izraileani, ce mă-mproşcaţ părând că sânt eu, Ieremiia, şi elu-i între voi stând?”. Atunce ca din somn să stârniră şi vădzură pre svântul şi luând piatri năvăliră şi fu îm proaşcă cu pietri ucis de ceia ce-au fost cu dânsul în robie, de carii să cădea să-i mulţămască cu bine. Şi svântul nemică n-au pricit, nice s-au mâniat, ce aşea au priimit pietrile zvârlite ca ce când să suia în ceriu pre dânsele; şi luându-l Avimeleh şi Varuh îl îngropară. Şi piatra aceaea-i pusără pre mormânt, scriind deasupra: „Aceasta-i piatra ce-au (108</w:t>
      </w:r>
      <w:r>
        <w:rPr>
          <w:vertAlign w:val="superscript"/>
          <w:lang w:val="en-US" w:eastAsia="en-US"/>
        </w:rPr>
        <w:t>r</w:t>
      </w:r>
      <w:r>
        <w:rPr>
          <w:lang w:val="en-US" w:eastAsia="en-US"/>
        </w:rPr>
        <w:t>) agiutat lui Ieremie”. Iară vasele svinte şi cortul legii ce-au făcut Moisi la Sinai şi chivotul cu porunca lui Dumnădzău le-au pus Ieremiia în stan de piatră şi pecetluind cu deagetul său svânt numele a lui Dumnădzău ca cu dalta s-au închipuit. Şi negura umbreadză piatra pentru să nu să cunoască precum arată la a 2 carte macaveilor, al doile capăt. Cum au mărs la muntele unde s-au suit Moisei de-acolo de-au prăvit ş-au vădzut ocina lui Dumnădzău, acolo află Ieremiia casă în stincă, peşteră. Şi băgă înnontru cortul lui Dumnădzău şi chivotul legii, şi jărtăvnicul tămâiei ş-au astupat gura peşterii. Şi veniră pre urmă oarecarii să-nsemneadze locul şi nu putură să afle să nemerească. Şi oblicindu-i Ieremiia ponosluind le-au dzâs că locul acela va fi necunoscut. Şi între alte prorocii dzâsă Ieremiia pentru venirea Domnul Hristos că va fi sămnul când limbile toate să vor închina la lemnul slăvind şi blagoslovind Tatăl şi Fiiul şi svântul Duh, amen. Pentr-a lor svinte rugi, Dumnădzău, miluiaşte şi ne spăseaşte.</w:t>
      </w:r>
    </w:p>
    <w:p>
      <w:pPr>
        <w:pStyle w:val="Normal"/>
        <w:jc w:val="both"/>
        <w:rPr/>
      </w:pPr>
      <w:r>
        <w:rPr>
          <w:lang w:val="en-US" w:eastAsia="en-US"/>
        </w:rPr>
        <w:tab/>
        <w:t>Într-această lună, 5, – pomenirea svinţilor măcenici Galaction şi Epistimi. Galaction şi Epistimi era în dzâlele împăratului Dechie şi Secundus ighemonul. Deci Galaction era ficior lui Clitofont şi Levchipei, amândoi elini, şi să-ncredinţară den învăţătura unui părinte, anume Onufrii, şi să botedzară. Aşijdere şi Epistimi, având părinţi elini şi măritată după Galaction, fu de dânsul botedzată. Şi ferindu-ş amândoi fetiia năvătămată, petrecură călugăreaşte, cu de toată viaţa grea şi aspră petrecând. Şi fură prinş de boiarinul Ursul şi întrebaţi şi bătuţi cumplit, şi cu trestii ascuţâte pre supt unghi înţăpuşeaţi, şi mânule şi picioarele rătedzaţi, şi mai apoi svintele capete tăiaţi. Şi era Galaction de 30 de ai, iară svânta Epistimi de 16 ai. Şi aşea purceasă svânta (108</w:t>
      </w:r>
      <w:r>
        <w:rPr>
          <w:vertAlign w:val="superscript"/>
          <w:lang w:val="en-US" w:eastAsia="en-US"/>
        </w:rPr>
        <w:t>v</w:t>
      </w:r>
      <w:r>
        <w:rPr>
          <w:lang w:val="en-US" w:eastAsia="en-US"/>
        </w:rPr>
        <w:t>) lui Dumnădzău păreache nuntind cu viaţă veacinică în bucurie ne-ncetată cu nuntaşii ceriului rugând svânta troiţă pentru creştinătate. (Un vârv de muntele Sinaiului, unde-au petrecut svânta, îi dzâc Epistimi până astădz pentru svânta).</w:t>
      </w:r>
    </w:p>
    <w:p>
      <w:pPr>
        <w:pStyle w:val="Normal"/>
        <w:jc w:val="both"/>
        <w:rPr>
          <w:lang w:val="en-US" w:eastAsia="en-US"/>
        </w:rPr>
      </w:pPr>
      <w:r>
        <w:rPr>
          <w:lang w:val="en-US" w:eastAsia="en-US"/>
        </w:rPr>
        <w:tab/>
        <w:t>Într-aceastaş dzî – pomenirea svinţilor apostoli din 70 Ermos, Lin, Gaie, Filolog şi Patrov. Aceştea toţi era din cei  70 ucinici a Domnului Hristos. Deci Patrova, carele şi svântul apostolul Pavel în poslaniile sale pomeneaşte, au fost episcop în Potiol, pre mulţ botedzând şi la credinţa Domnului Hristos aducând, iară Ermos, carele-i pomenit în poslaniia la râmleani de svântul Pavel-apostol, episcop filipionilor au fost. Iară Lin, după Petr-apostol vârhovnicul, fu episcop Râmului. Iară Gaie, ce şi de dânsul pomeneaşte svântul apostolul după svântul Timotei, episcop Efesului au fost. Iară Filolog acesta încă-i pomenit la poslanii, episcop Sinopului au fost pus de svântul Andrei Părvozvan, carii şi episcopind într-aceale pomenite oraşe şi multe iscuşenii şi scârbe pentru cuvântul credinţei suferiră. Şi pre mulţi îmvăţară şi lui Hristos adusără şi întru Domnul să sfârşiră.</w:t>
      </w:r>
    </w:p>
    <w:p>
      <w:pPr>
        <w:pStyle w:val="Normal"/>
        <w:jc w:val="both"/>
        <w:rPr>
          <w:lang w:val="en-US" w:eastAsia="en-US"/>
        </w:rPr>
      </w:pPr>
      <w:r>
        <w:rPr>
          <w:lang w:val="en-US" w:eastAsia="en-US"/>
        </w:rPr>
        <w:tab/>
        <w:t>Într-aceastaş dzî svântul Domnin de foc s-au săvârşit. Stih:</w:t>
      </w:r>
    </w:p>
    <w:p>
      <w:pPr>
        <w:pStyle w:val="Normal"/>
        <w:ind w:firstLine="720"/>
        <w:jc w:val="both"/>
        <w:rPr>
          <w:lang w:val="en-US" w:eastAsia="en-US"/>
        </w:rPr>
      </w:pPr>
      <w:r>
        <w:rPr>
          <w:lang w:val="en-US" w:eastAsia="en-US"/>
        </w:rPr>
        <w:t>Prăvind Domnin de focul nestâns</w:t>
      </w:r>
    </w:p>
    <w:p>
      <w:pPr>
        <w:pStyle w:val="Normal"/>
        <w:ind w:firstLine="720"/>
        <w:jc w:val="both"/>
        <w:rPr>
          <w:lang w:val="en-US" w:eastAsia="en-US"/>
        </w:rPr>
      </w:pPr>
      <w:r>
        <w:rPr>
          <w:lang w:val="en-US" w:eastAsia="en-US"/>
        </w:rPr>
        <w:t>De dâns groaza de foc nu s-au prins.</w:t>
      </w:r>
    </w:p>
    <w:p>
      <w:pPr>
        <w:pStyle w:val="Normal"/>
        <w:ind w:firstLine="720"/>
        <w:jc w:val="both"/>
        <w:rPr>
          <w:lang w:val="en-US" w:eastAsia="en-US"/>
        </w:rPr>
      </w:pPr>
      <w:r>
        <w:rPr>
          <w:lang w:val="en-US" w:eastAsia="en-US"/>
        </w:rPr>
        <w:t xml:space="preserve">Într-aceastaş dzî svinţii Timotei, Teofil şi Teotim de pumni să sfârşiră buşiţ. </w:t>
        <w:tab/>
        <w:t>Stih:</w:t>
        <w:tab/>
        <w:t>Pre Timotei şi cu amândoi hărâţi</w:t>
      </w:r>
    </w:p>
    <w:p>
      <w:pPr>
        <w:pStyle w:val="Normal"/>
        <w:ind w:firstLine="720"/>
        <w:jc w:val="both"/>
        <w:rPr>
          <w:lang w:val="en-US" w:eastAsia="en-US"/>
        </w:rPr>
      </w:pPr>
      <w:r>
        <w:rPr>
          <w:lang w:val="en-US" w:eastAsia="en-US"/>
        </w:rPr>
        <w:tab/>
        <w:t>N-au putut sminti pumnii de la bunătăţ.</w:t>
      </w:r>
    </w:p>
    <w:p>
      <w:pPr>
        <w:pStyle w:val="Normal"/>
        <w:ind w:firstLine="720"/>
        <w:jc w:val="both"/>
        <w:rPr>
          <w:lang w:val="en-US" w:eastAsia="en-US"/>
        </w:rPr>
      </w:pPr>
      <w:r>
        <w:rPr>
          <w:lang w:val="en-US" w:eastAsia="en-US"/>
        </w:rPr>
        <w:t xml:space="preserve">Într-aceastaş dzî svântul Doroftei fierilor dat s-au săvârşit. Stih:   </w:t>
      </w:r>
    </w:p>
    <w:p>
      <w:pPr>
        <w:pStyle w:val="Normal"/>
        <w:ind w:firstLine="720"/>
        <w:jc w:val="both"/>
        <w:rPr>
          <w:lang w:val="en-US" w:eastAsia="en-US"/>
        </w:rPr>
      </w:pPr>
      <w:r>
        <w:rPr>
          <w:lang w:val="en-US" w:eastAsia="en-US"/>
        </w:rPr>
        <w:t>Doroftei ce-i dat herilor mâncare</w:t>
      </w:r>
    </w:p>
    <w:p>
      <w:pPr>
        <w:pStyle w:val="Normal"/>
        <w:ind w:firstLine="720"/>
        <w:jc w:val="both"/>
        <w:rPr>
          <w:lang w:val="en-US" w:eastAsia="en-US"/>
        </w:rPr>
      </w:pPr>
      <w:r>
        <w:rPr>
          <w:lang w:val="en-US" w:eastAsia="en-US"/>
        </w:rPr>
        <w:t>Dar s-au rădicat lui Dumnădzău mare.</w:t>
      </w:r>
    </w:p>
    <w:p>
      <w:pPr>
        <w:pStyle w:val="Normal"/>
        <w:ind w:firstLine="720"/>
        <w:jc w:val="both"/>
        <w:rPr>
          <w:lang w:val="en-US" w:eastAsia="en-US"/>
        </w:rPr>
      </w:pPr>
      <w:r>
        <w:rPr>
          <w:lang w:val="en-US" w:eastAsia="en-US"/>
        </w:rPr>
        <w:t>Într-aceastaş dzî  svinţii Evpsihos şi Carterie, ruşinile tăiaţi, să sfârşiră. Stih:</w:t>
      </w:r>
    </w:p>
    <w:p>
      <w:pPr>
        <w:pStyle w:val="Normal"/>
        <w:ind w:firstLine="720"/>
        <w:jc w:val="both"/>
        <w:rPr>
          <w:lang w:val="en-US" w:eastAsia="en-US"/>
        </w:rPr>
      </w:pPr>
      <w:r>
        <w:rPr>
          <w:lang w:val="en-US" w:eastAsia="en-US"/>
        </w:rPr>
        <w:t>Ruşinile lui Carterie tăiat</w:t>
      </w:r>
    </w:p>
    <w:p>
      <w:pPr>
        <w:pStyle w:val="Normal"/>
        <w:ind w:firstLine="720"/>
        <w:jc w:val="both"/>
        <w:rPr>
          <w:lang w:val="en-US" w:eastAsia="en-US"/>
        </w:rPr>
      </w:pPr>
      <w:r>
        <w:rPr>
          <w:lang w:val="en-US" w:eastAsia="en-US"/>
        </w:rPr>
        <w:t>Cu Evpsihii vitejeaşte au răbdat.</w:t>
      </w:r>
    </w:p>
    <w:p>
      <w:pPr>
        <w:pStyle w:val="Normal"/>
        <w:ind w:firstLine="720"/>
        <w:jc w:val="both"/>
        <w:rPr>
          <w:lang w:val="en-US" w:eastAsia="en-US"/>
        </w:rPr>
      </w:pPr>
      <w:r>
        <w:rPr>
          <w:lang w:val="en-US" w:eastAsia="en-US"/>
        </w:rPr>
        <w:t>Într-aceastaş dzî svântul Silvan în ocnă băgat s-au săvârşit. Stih:</w:t>
      </w:r>
    </w:p>
    <w:p>
      <w:pPr>
        <w:pStyle w:val="Normal"/>
        <w:ind w:firstLine="720"/>
        <w:jc w:val="both"/>
        <w:rPr>
          <w:lang w:val="en-US" w:eastAsia="en-US"/>
        </w:rPr>
      </w:pPr>
      <w:r>
        <w:rPr>
          <w:lang w:val="en-US" w:eastAsia="en-US"/>
        </w:rPr>
        <w:t>În lontrul ocnelor Silvan aruncat</w:t>
      </w:r>
    </w:p>
    <w:p>
      <w:pPr>
        <w:pStyle w:val="Normal"/>
        <w:ind w:firstLine="720"/>
        <w:jc w:val="both"/>
        <w:rPr>
          <w:lang w:val="en-US" w:eastAsia="en-US"/>
        </w:rPr>
      </w:pPr>
      <w:r>
        <w:rPr>
          <w:lang w:val="en-US" w:eastAsia="en-US"/>
        </w:rPr>
        <w:t>Ocnele lăsând, cu raiul au schimbat.</w:t>
      </w:r>
    </w:p>
    <w:p>
      <w:pPr>
        <w:pStyle w:val="Normal"/>
        <w:ind w:firstLine="720"/>
        <w:jc w:val="both"/>
        <w:rPr/>
      </w:pPr>
      <w:r>
        <w:rPr>
          <w:lang w:val="en-US" w:eastAsia="en-US"/>
        </w:rPr>
        <w:t>(109</w:t>
      </w:r>
      <w:r>
        <w:rPr>
          <w:vertAlign w:val="superscript"/>
          <w:lang w:val="en-US" w:eastAsia="en-US"/>
        </w:rPr>
        <w:t>r</w:t>
      </w:r>
      <w:r>
        <w:rPr>
          <w:lang w:val="en-US" w:eastAsia="en-US"/>
        </w:rPr>
        <w:t>) Într-aceastaş dzî svântul Pamfil strujit şi-ntemniceat s-au săvârşit. Stih:</w:t>
      </w:r>
    </w:p>
    <w:p>
      <w:pPr>
        <w:pStyle w:val="Normal"/>
        <w:ind w:firstLine="720"/>
        <w:jc w:val="both"/>
        <w:rPr>
          <w:lang w:val="en-US" w:eastAsia="en-US"/>
        </w:rPr>
      </w:pPr>
      <w:r>
        <w:rPr>
          <w:lang w:val="en-US" w:eastAsia="en-US"/>
        </w:rPr>
        <w:t>Frecături de muncă şi cu grea-nchisoare</w:t>
      </w:r>
    </w:p>
    <w:p>
      <w:pPr>
        <w:pStyle w:val="Normal"/>
        <w:ind w:firstLine="720"/>
        <w:jc w:val="both"/>
        <w:rPr>
          <w:lang w:val="en-US" w:eastAsia="en-US"/>
        </w:rPr>
      </w:pPr>
      <w:r>
        <w:rPr>
          <w:lang w:val="en-US" w:eastAsia="en-US"/>
        </w:rPr>
        <w:t>Răbdând Pamfil află viaţa stătătoare.</w:t>
      </w:r>
    </w:p>
    <w:p>
      <w:pPr>
        <w:pStyle w:val="Normal"/>
        <w:ind w:firstLine="720"/>
        <w:jc w:val="both"/>
        <w:rPr>
          <w:lang w:val="en-US" w:eastAsia="en-US"/>
        </w:rPr>
      </w:pPr>
      <w:r>
        <w:rPr>
          <w:lang w:val="en-US" w:eastAsia="en-US"/>
        </w:rPr>
        <w:t xml:space="preserve">Aceştea era în dzâlele lui Maximian tiranului şi lui Urvan, domnului de Palestina, şi multe şi mainte de sfârşeniia măceniciei svântul Domnin s-au nevoi&lt;t&gt; şi multe şi la sfârşenie, că fu osândit să se cearte cu focul. Iară pre Teotim şi pre Teofil, tineri şi frumoşi fiind, i-au osânditu-i tiranul să-i omoară cu pumnii (buşii), iară pre svântul Doroftei preutul deade-l herilor la mâncare. Iară pre Carterie şi Evpsihie, oameni sosâţi la vrăstă, le-au tăiatu-le boaşele. Iară pre svântul Silvan l-au băgat în ocne la locul ce să chiamă Fano. Şi trei svinte feate le-au dat la curvărie şi la altele le-au căznit cu legături şi-nchisori. Şi toate aceastea le face într-un ceas acel spurcat şi strâmb giudeţ. Iară Pamfil podobit cu de toate bunătăţ, muncit cumplit dănăoară şi a doa oară şi aruncat în temniţă cu alţi marturi a Domnului Hristos depreună aflară sfârşitul mărturiei sfârşindu-să întru Hristos. </w:t>
      </w:r>
    </w:p>
    <w:p>
      <w:pPr>
        <w:pStyle w:val="Normal"/>
        <w:ind w:firstLine="720"/>
        <w:jc w:val="both"/>
        <w:rPr>
          <w:lang w:val="en-US" w:eastAsia="en-US"/>
        </w:rPr>
      </w:pPr>
      <w:r>
        <w:rPr>
          <w:lang w:val="en-US" w:eastAsia="en-US"/>
        </w:rPr>
        <w:t>Într-aceastaş dzî – pomenirea preacuvios părintele nostru Grigorie, arhiepiscopul de Alexandriia, ispoveadnicul. Acesta dintru svinţi părintele nostru Grigorie din tinără vrăstă îndrăgind pre Domnul Hristos s-au împodobit cu de toate dumnădzăieşti bunătăţi. Pentr-aceaea, după săvârşeniia svântului, papa de Alexandriia din dumnădzăiască ursâtă s-au hirotonit de svinţii adunaţi episcopi şi poporul cel iubitoriu de Hristos arhiepiscop Alexandriei. Şi să feace dascal şi îmvăţătoriu pravoslaviei şi credinţei direapte foarte de-adevărat, blând, smerit, milostiv, săracilor tată, văduvelor sprejineală, rătăciţilor îndereptătoriu, bolnavilor vraci, mâhniţilor mângâiare. Şi vreai vedea pre toţi veaseli şi bucuroşi, iară vrăjbitoriul diavol învită pre Leon iconoboreţul, ereticul ce ţânea (109</w:t>
      </w:r>
      <w:r>
        <w:rPr>
          <w:vertAlign w:val="superscript"/>
          <w:lang w:val="en-US" w:eastAsia="en-US"/>
        </w:rPr>
        <w:t>v</w:t>
      </w:r>
      <w:r>
        <w:rPr>
          <w:lang w:val="en-US" w:eastAsia="en-US"/>
        </w:rPr>
        <w:t>) neharnic împărăţâia Ţarigradului de o munciia, şi trimisă de-adusără legat pre svântul de la Alexandriia la Ţarigrad. Şi astând nainte au înfruntat pre spurcatul împărat naintea a tot sfatul, făcându-l eretic şi păgân cumu-ş era. Iară spurcatul, neputând răbda sudălmile, îl bătu cu vine de bou pre svântul şi l-au băgat în temniţă de l-au topit cu foame, iară svântul mulţămind lui Dumnădzău toate le răbdă. Şi dzâsă cătră toţi horbaşii: „Gata sânt să moriu pentru svânta lui Hristos Dumnădzăul mieu icoană şi mici bucăţeale să fiu demicat. Aceastea deaca înţăleasă acel necurat împărat îmvăţă să-l izgonească. Şi deaca să dusă svântul la izgnanie, trăi acolo trei ai şi deade sufletul în mânule lui Dumnădzău.</w:t>
      </w:r>
    </w:p>
    <w:p>
      <w:pPr>
        <w:pStyle w:val="Normal"/>
        <w:ind w:firstLine="720"/>
        <w:jc w:val="both"/>
        <w:rPr>
          <w:lang w:val="en-US" w:eastAsia="en-US"/>
        </w:rPr>
      </w:pPr>
      <w:r>
        <w:rPr>
          <w:lang w:val="en-US" w:eastAsia="en-US"/>
        </w:rPr>
        <w:t xml:space="preserve">Într-aceastaş dzî svântul Agatanghel de sabie s-au săvârşit. Stih:             </w:t>
      </w:r>
    </w:p>
    <w:p>
      <w:pPr>
        <w:pStyle w:val="Normal"/>
        <w:ind w:firstLine="720"/>
        <w:jc w:val="both"/>
        <w:rPr>
          <w:lang w:val="en-US" w:eastAsia="en-US"/>
        </w:rPr>
      </w:pPr>
      <w:r>
        <w:rPr>
          <w:lang w:val="en-US" w:eastAsia="en-US"/>
        </w:rPr>
        <w:t>Şi lui Agatanghel ca o veaste bună</w:t>
      </w:r>
    </w:p>
    <w:p>
      <w:pPr>
        <w:pStyle w:val="Normal"/>
        <w:ind w:firstLine="720"/>
        <w:jc w:val="both"/>
        <w:rPr>
          <w:lang w:val="en-US" w:eastAsia="en-US"/>
        </w:rPr>
      </w:pPr>
      <w:r>
        <w:rPr>
          <w:lang w:val="en-US" w:eastAsia="en-US"/>
        </w:rPr>
        <w:t>Moartea de aice agonisind cunună.</w:t>
      </w:r>
    </w:p>
    <w:p>
      <w:pPr>
        <w:pStyle w:val="Normal"/>
        <w:ind w:firstLine="720"/>
        <w:jc w:val="both"/>
        <w:rPr>
          <w:lang w:val="en-US" w:eastAsia="en-US"/>
        </w:rPr>
      </w:pPr>
      <w:r>
        <w:rPr>
          <w:lang w:val="en-US" w:eastAsia="en-US"/>
        </w:rPr>
        <w:t>Pentr-a lor svinte rugi, Dumnădzău, miluiaşte şi ne spăseaşte. Adevăr.</w:t>
      </w:r>
    </w:p>
    <w:p>
      <w:pPr>
        <w:pStyle w:val="Normal"/>
        <w:ind w:firstLine="720"/>
        <w:jc w:val="both"/>
        <w:rPr/>
      </w:pPr>
      <w:r>
        <w:rPr>
          <w:lang w:val="en-US" w:eastAsia="en-US"/>
        </w:rPr>
        <w:t>Într-această lună, 6, – pomenirea dintru svinţi părintele nostru Pavel, arhiepiscopul de Ţarigrad, ispoveadnicul. Pavel, marele ispoveadnic, au fost din Solun, fiind notarie şi iscălitoriu lui Alexandru, svântului patriarh de Ţarigrad, diiacon fiind svintei besearicii ceii mare, pre carele pravoslavnicii după săvârşitul svântului Alexandru îl rădicară patriarh Ţarigradului, iară Constantie-împărat, arian fiind, întorcând de la Antiohiia l-au scos din scaun ş-au pus pre Evsevie de Nicomidiia. Iară svântul, sosând la Râm, află pre marele Atanasie scos şi pre svinţia sa din scaun de Costanda-împăratul. Şi cu cărţâle împăratului Consta-ş luară amândoi scaunele şi iarăş fură scoş de Costandie cu-ndemnarea ariianilor. Atunce scrisă Consta la fratele său Constandie că „de nu li-i da acestor svinţi părinţi să-ş ia scaunele, voiu veni asupra ta cu puteare multă”. Deci-ş luă svântul Pavel scaunul (110</w:t>
      </w:r>
      <w:r>
        <w:rPr>
          <w:vertAlign w:val="superscript"/>
          <w:lang w:val="en-US" w:eastAsia="en-US"/>
        </w:rPr>
        <w:t>r</w:t>
      </w:r>
      <w:r>
        <w:rPr>
          <w:lang w:val="en-US" w:eastAsia="en-US"/>
        </w:rPr>
        <w:t>) puţânea vreame de-l ţânu. Şi după moartea lui Consta, fu izgonit în urgie la cucusul Armeniei şi închis; slujind în casă l-au zugrumat ariianii cu mohorul svinţiii sale şi-ş deade sufletul la Dumnădzău pentru Domnul nostru Isus Hristos, amin.</w:t>
      </w:r>
    </w:p>
    <w:p>
      <w:pPr>
        <w:pStyle w:val="Normal"/>
        <w:ind w:firstLine="720"/>
        <w:jc w:val="both"/>
        <w:rPr/>
      </w:pPr>
      <w:r>
        <w:rPr>
          <w:lang w:val="en-US" w:eastAsia="en-US"/>
        </w:rPr>
        <w:t xml:space="preserve"> </w:t>
      </w:r>
      <w:r>
        <w:rPr>
          <w:lang w:val="en-US" w:eastAsia="en-US"/>
        </w:rPr>
        <w:t>Într-aceastaş dzî să pomeneaşte pulberea ce-au cădzut în dzâlele lui Leon marele prin mila şi om-dragostea lui Dumnădzău îngrozând şi cruţându-ne. La optaspreace ai a împărăţâiei marelui Leon în luna lui noievrie, în 5, într-amiadzădzi tot ceriul au nuorat. Şi negreaţa nuorilor s-au premenit în premeneală de foc de-ţ părea că va să aprindză lumea să o ardză. Şi atâta să îngrozâră toţi şi să înspăimară, cât din sângur chipul nuorilor să vedea că, de s-or porni a ploa, vor ploa tot foc de va arde ca la Sodom. Deci pentr-aceaea ne-ndoită şi fără veaste groază alergară toţi pre la svintele besearicii cu lacrămi şi cu rugă şi plânsuri cu jeale. Şi om-iubitoriul Dumnădzău stâmpărând mâniia cu mila bunătăţâi svinţiii sale învăţă nuorii de pluară ploaie streină ce nu s-au mai dat a vedea altă dată, făcând groază păcătoşilor. Că începând de cu sară plouă până la miadzănoapte şi ploaia era stervie, pulbere neagră şi foarte herbinte, foarte sămănându-ş cu funinginea cea de cuptoriu. Şi s-au pus multă, cum să pune omătul, de o palmă de groasă, ş-au opărit de-au ascrumat ş-au ars buruianele şi toată verdeaţa şi pomii. Şi nu să putea curăţa, arătând greu bănat de la milostivul Dumnădzău şi închipuind păcatele nelesne curăţâte, că multe şi greale ploi şi preste multe dzâle abiia au biruit de-au spălat acea cerneală, arătând lucrul că păcatele noastre, ca şi acea pulbere herbinte, ard întru noi bunătăţâle şi verdeţile sufleteşti şi multe lacrămi ne trebuiesc cu plânsuri dintr-adâncul inemii, din fundul suspinului şi amarului inemii în gios udând şi muind ca să spălăm înfocarea răutăţâlor şi sterviia fărălegilor, şi pământul cel bun a sufletului îngrăşind să-l dereagem ca să rodească poruncile lui Dumnădzău şi să scăpăm de certa(110</w:t>
      </w:r>
      <w:r>
        <w:rPr>
          <w:vertAlign w:val="superscript"/>
          <w:lang w:val="en-US" w:eastAsia="en-US"/>
        </w:rPr>
        <w:t>v</w:t>
      </w:r>
      <w:r>
        <w:rPr>
          <w:lang w:val="en-US" w:eastAsia="en-US"/>
        </w:rPr>
        <w:t>)rea gheenei, carea arde şi mistuiaşte cu trupurile şi sufletele celora ce cad. Şi scăpând să nemerim la-mpărăţâia ceriului.</w:t>
      </w:r>
    </w:p>
    <w:p>
      <w:pPr>
        <w:pStyle w:val="Normal"/>
        <w:ind w:firstLine="720"/>
        <w:jc w:val="both"/>
        <w:rPr>
          <w:lang w:val="en-US" w:eastAsia="en-US"/>
        </w:rPr>
      </w:pPr>
      <w:r>
        <w:rPr>
          <w:lang w:val="en-US" w:eastAsia="en-US"/>
        </w:rPr>
        <w:t>Într-aceastaş dzî – pomenirea preacuviosului părintele nostru Luca. Acesta fericitul Luca, trăgându-să din cetatea Tevromeniei din ţara Siţeliei, în tânără vârstă de 18 ai pururea să zăbăviia la svânta besearică şi asculta svintele citenii şi învăţăturile lui Dumnădzău audzându-le şi făcându-le. Şi când vrură părinţii să-l însoare, el să sculă noaptea şi să dusă la loc neîmblat şi necălcat de lăcui cu herile şi 40 de dzâle împlu nemâncat. S-au spodobit a vedea svântul înger şi a fi socotit. Şi mearsă la o svântă mănăstire de să călugări şi cu mai aspră petreacere să supusă, a treia ş-a patra dzî gustând pâine cu apă şi trupul nice leac odihnind. Şi aşea petrecând 18 luni să sculă cu un călugăraş şi mearsă în muntele Etnii, hrănindu-să cu buruianele ce să făcea acolea. Şi pentru nevoia trupului dormiia puţântel, culcându-să numai într-o cămeaşe şi desculţ. Şi-i era hotarul şi dereptariul de nu ieşiia din chilie până nu cetiia psăltirea toată (şi de-aciia dereptariul lui tretii ceas). Şi de-aciia ce mai rămânea de dzî lucra până la al şease ceas. Şi de-aciia să grijiia de puţână gustare. Şi de-aciia ţânea ustavul ce avea de rămăşiţă. Şi aşea nevoind s-au spodobit de dar de la Dumnădzău şi dezlega şi tâlcuia cuvinte greale şi nelesne cuprinse la priceput, atâta cât să mira unii de dzâcea de unde ştie carte acesta neînvăţat. De-aciia din poruncă de la Dumnădzău să dusă la un loc şi strânsă 12 călugăraşi purtându-le grijea. Şi pentru acesta prilej mearsă şi la Ţarigrad şi cutrierând lăcuinţele călugăreşti şi dându-să în voroavă cu părinţii să-ntoarsă de mearsă până la Corint. Şi-ntr-oarecare oraş petrecând vro şeapte luni cu pace au răpăosat.</w:t>
      </w:r>
    </w:p>
    <w:p>
      <w:pPr>
        <w:pStyle w:val="Normal"/>
        <w:ind w:left="720" w:hanging="0"/>
        <w:jc w:val="both"/>
        <w:rPr>
          <w:lang w:val="en-US" w:eastAsia="en-US"/>
        </w:rPr>
      </w:pPr>
      <w:r>
        <w:rPr>
          <w:lang w:val="en-US" w:eastAsia="en-US"/>
        </w:rPr>
        <w:t xml:space="preserve">Într-aceastaş dzî Pavel ce să făcea gubav pentru Hristos cu pace s-au săvârşit. Stih:  </w:t>
        <w:tab/>
        <w:t>Să făcea Pavel că-i gubav pre lume</w:t>
      </w:r>
    </w:p>
    <w:p>
      <w:pPr>
        <w:pStyle w:val="Normal"/>
        <w:ind w:left="720" w:firstLine="720"/>
        <w:jc w:val="both"/>
        <w:rPr>
          <w:lang w:val="en-US" w:eastAsia="en-US"/>
        </w:rPr>
      </w:pPr>
      <w:r>
        <w:rPr>
          <w:lang w:val="en-US" w:eastAsia="en-US"/>
        </w:rPr>
        <w:t>De ş-au dobândit între svinţi bun nume.</w:t>
      </w:r>
    </w:p>
    <w:p>
      <w:pPr>
        <w:pStyle w:val="Normal"/>
        <w:ind w:firstLine="720"/>
        <w:jc w:val="both"/>
        <w:rPr/>
      </w:pPr>
      <w:r>
        <w:rPr>
          <w:lang w:val="en-US" w:eastAsia="en-US"/>
        </w:rPr>
        <w:t>(111</w:t>
      </w:r>
      <w:r>
        <w:rPr>
          <w:vertAlign w:val="superscript"/>
          <w:lang w:val="en-US" w:eastAsia="en-US"/>
        </w:rPr>
        <w:t>r</w:t>
      </w:r>
      <w:r>
        <w:rPr>
          <w:lang w:val="en-US" w:eastAsia="en-US"/>
        </w:rPr>
        <w:t xml:space="preserve">) Pentr-a lor svinte rugi, Dumnădzău, miluiaşte şi ne spăsăşte. </w:t>
      </w:r>
    </w:p>
    <w:p>
      <w:pPr>
        <w:pStyle w:val="Normal"/>
        <w:ind w:firstLine="720"/>
        <w:jc w:val="both"/>
        <w:rPr>
          <w:lang w:val="en-US" w:eastAsia="en-US"/>
        </w:rPr>
      </w:pPr>
      <w:r>
        <w:rPr>
          <w:lang w:val="en-US" w:eastAsia="en-US"/>
        </w:rPr>
        <w:t>Într-această lună, 7, – pomenirea svinţilor  33 de măcenici din Meletina, Ieracos şi cu alalţâi svinţi. Aceştea svinţi să nevoiră în dzâlele lui Dioclitian şi Maximian împăraţâi. Şi era acesta svânt Ieracos viteaz şi vârtos la trup şi blagocestiv la suflet. Să hrăniia cu plugul. Pre acesta mearsă să-l prindză slujitorii idolilor, iară svântul în loc de armă scoasă herul plugului asupra lor şi scăpară toţ cu fuga denaintea lui asudaţi şi încruntaţi. Iară de bună voie au mărs la boiarinul şi stând la-ntrebare îi tăie svânta direaptă mână de prin cot pentru îndrăznirea mărturiei Domnului Hristos. Iară pre alalţi svinţi culcară de-i bătură cu vine. Şi a doa dzî iarăş în lung ceas fură bătuţ şi-i scoasără afară de cetate de-i tăiară.</w:t>
      </w:r>
    </w:p>
    <w:p>
      <w:pPr>
        <w:pStyle w:val="Normal"/>
        <w:ind w:firstLine="720"/>
        <w:jc w:val="both"/>
        <w:rPr/>
      </w:pPr>
      <w:r>
        <w:rPr>
          <w:lang w:val="en-US" w:eastAsia="en-US"/>
        </w:rPr>
        <w:t>Într-aceastaş dzî –  svinţii măcenici Melasip şi femeaiea lui, Casini, şi fiiul lor Antonin. Aceştea să nevoiră în dzâlele lui Iulian-prestâpnic la Aghira cetatea. Deci pre Antonin băgară la-nchisoare, iară pre Melasip şi Casiniia spândzurară şi strujiră şi cu foc pârliră. De-aciia Casine-i tăiară ţâţele şi lui Melesip tăiară genunchile, adecă picioarele din genuichi. Şi scoţând pre Antonie vădzu pre părinţii săi aşea căzniţi le luă de gios svintele mădulări de le săruta şi-i fereciia. Şi aşea spândzuraţi pre leamnele ceale de muncă deaderă în mâna lui Dumnădzău sufletele. Iară Antonin şchiopi lui Iulian în obraz. Pentr-aceaea îl spândzurară şi-l strujiră şi-i sfredeliră gleznele de băgară fune şi-i legară piatră grea şi pre scaun înfocat de her îl aşedzară şi capul îi tunsără şi cu piatră de-a grumadzi îl purtară pre uliţe. De-aciia l-au trimis la Agripin Duxul şi de dânsul fu aruncat (111</w:t>
      </w:r>
      <w:r>
        <w:rPr>
          <w:vertAlign w:val="superscript"/>
          <w:lang w:val="en-US" w:eastAsia="en-US"/>
        </w:rPr>
        <w:t>v</w:t>
      </w:r>
      <w:r>
        <w:rPr>
          <w:lang w:val="en-US" w:eastAsia="en-US"/>
        </w:rPr>
        <w:t>) în cuptori înfocat şi herilor dat în mâncare. Şi din toate aceastea ieşi sănătos. Şi vădzându-l, patrudzăci de cuconi credzură întru Domnul nostru Isus Hristos. Şi le tăiară capetele. De-aciia pre paturi înfocate de her îl culcară şi deasupra bătură cu toiage. Ieşi nevătămat că şi-n cuptoriu îl băgară şi mânule tăiară. Şi cu minunea trasă pre mulţi la credinţă. Şi-i tăiară capul svinţiii sale.</w:t>
      </w:r>
    </w:p>
    <w:p>
      <w:pPr>
        <w:pStyle w:val="Normal"/>
        <w:ind w:firstLine="720"/>
        <w:jc w:val="both"/>
        <w:rPr>
          <w:lang w:val="en-US" w:eastAsia="en-US"/>
        </w:rPr>
      </w:pPr>
      <w:r>
        <w:rPr>
          <w:lang w:val="en-US" w:eastAsia="en-US"/>
        </w:rPr>
        <w:t>Într-aceastaş dzî – pomenirea svinţilor măcenici Auctos, Taurion şi Tesalonica. Aceştea să nevoiră în Amfipolul Machedoniei. Deci Tesalonica era fată lui Cleon, oarecare popă idolilor, om vederos, de viaţă şi plin de aveare. Ce şi aceastea nu slăbiră pre svânta ficioară, nice o putură despărţî de la credinţa Domnului Hristos, că rugându-o mult tatul ei şi măgulind, nemică nu putu face. Pentr-aceaea o dezbrăcă şi pusă patru înşi de o bătură cu cureale crude şi coastele i-au zdrobit. Şi o streină şi o lepădă de la moşie-i şi de la toată avearea ei; numai de la maică-sa-ş luă puţânel şi trăia den afară de oraş. Şi nu părăsâia mărturisind pre Domnul Hristos. Şi într-aceaea urghisitură de tatăl ei s-au răpăosat dându-ş sufletul în mâna lui Dumnădzău. Iară Auctos şi Taurion oblicind de svântă mustrară neomeniia lui Cleon şi sălbăticiia împotriva hiică-sa. Şi el să mânie şi-i pârî la domnul cetăţâi de-i prinsă. Şi mărturisind pre Domnul Hristos, mult i-au muncitu-i să-i întoarcă, dezbrăcând şi bătându-i şi cu toiage şi cu pietrile, şi cu focul în cuptoriu aruncându-i. Şi ieşind sănătoş din foc, îi pusără-m proşcă de-i săgetară şi nemică nu le putură strica. Şi-i aruncară în iazer ce era aproape şi ieşiră sănătoş la uscat. Iară tiranul, neştiind ce le-a mai face altă, învăţă de le tăiară capetele şi aşea li s-au împlut nevoinţa lor, dându-ş sufletele în mâna lui Dumnădzău.</w:t>
      </w:r>
    </w:p>
    <w:p>
      <w:pPr>
        <w:pStyle w:val="Normal"/>
        <w:ind w:firstLine="720"/>
        <w:jc w:val="both"/>
        <w:rPr>
          <w:lang w:val="en-US" w:eastAsia="en-US"/>
        </w:rPr>
      </w:pPr>
      <w:r>
        <w:rPr>
          <w:lang w:val="en-US" w:eastAsia="en-US"/>
        </w:rPr>
        <w:t>Într-aceastaş dzî – pomenirea  svântului măcenic Atinodor, fratele svântului Grigorie ciudotvoreţului. Stih:</w:t>
      </w:r>
    </w:p>
    <w:p>
      <w:pPr>
        <w:pStyle w:val="Normal"/>
        <w:ind w:firstLine="720"/>
        <w:jc w:val="both"/>
        <w:rPr>
          <w:lang w:val="en-US" w:eastAsia="en-US"/>
        </w:rPr>
      </w:pPr>
      <w:r>
        <w:rPr>
          <w:lang w:val="en-US" w:eastAsia="en-US"/>
        </w:rPr>
        <w:t>Îngerii de gios pre Atinodor chiamă</w:t>
      </w:r>
    </w:p>
    <w:p>
      <w:pPr>
        <w:pStyle w:val="Normal"/>
        <w:ind w:firstLine="720"/>
        <w:jc w:val="both"/>
        <w:rPr>
          <w:lang w:val="en-US" w:eastAsia="en-US"/>
        </w:rPr>
      </w:pPr>
      <w:r>
        <w:rPr>
          <w:lang w:val="en-US" w:eastAsia="en-US"/>
        </w:rPr>
        <w:t>La Domnul în ceriu dar bun fără samă.</w:t>
      </w:r>
    </w:p>
    <w:p>
      <w:pPr>
        <w:pStyle w:val="Normal"/>
        <w:ind w:firstLine="720"/>
        <w:jc w:val="both"/>
        <w:rPr/>
      </w:pPr>
      <w:r>
        <w:rPr>
          <w:lang w:val="en-US" w:eastAsia="en-US"/>
        </w:rPr>
        <w:t>(112</w:t>
      </w:r>
      <w:r>
        <w:rPr>
          <w:vertAlign w:val="superscript"/>
          <w:lang w:val="en-US" w:eastAsia="en-US"/>
        </w:rPr>
        <w:t>r</w:t>
      </w:r>
      <w:r>
        <w:rPr>
          <w:lang w:val="en-US" w:eastAsia="en-US"/>
        </w:rPr>
        <w:t>) Într-aceastaş dzî svântul măcenic Alexandru cel din Solun de sabie s-au săvârşit. Stih:</w:t>
      </w:r>
    </w:p>
    <w:p>
      <w:pPr>
        <w:pStyle w:val="Normal"/>
        <w:ind w:firstLine="720"/>
        <w:jc w:val="both"/>
        <w:rPr>
          <w:lang w:val="en-US" w:eastAsia="en-US"/>
        </w:rPr>
      </w:pPr>
      <w:r>
        <w:rPr>
          <w:lang w:val="en-US" w:eastAsia="en-US"/>
        </w:rPr>
        <w:t>Din ţara Tetalilor Alexandru stâlpare</w:t>
      </w:r>
    </w:p>
    <w:p>
      <w:pPr>
        <w:pStyle w:val="Normal"/>
        <w:ind w:firstLine="720"/>
        <w:jc w:val="both"/>
        <w:rPr>
          <w:lang w:val="en-US" w:eastAsia="en-US"/>
        </w:rPr>
      </w:pPr>
      <w:r>
        <w:rPr>
          <w:lang w:val="en-US" w:eastAsia="en-US"/>
        </w:rPr>
        <w:t>Tăiat măcenicească tinsă umbră mare.</w:t>
      </w:r>
    </w:p>
    <w:p>
      <w:pPr>
        <w:pStyle w:val="Normal"/>
        <w:ind w:firstLine="720"/>
        <w:jc w:val="both"/>
        <w:rPr>
          <w:lang w:val="en-US" w:eastAsia="en-US"/>
        </w:rPr>
      </w:pPr>
      <w:r>
        <w:rPr>
          <w:lang w:val="en-US" w:eastAsia="en-US"/>
        </w:rPr>
        <w:t>Acesta era în dzâlele lui Maximian-împărat trăgând purcesul său din cetatea din Tesalonic. Şi astând naintea divanului lui Maximian şi răsturnându-i jerâştea cu jărtvele idoleşti ce era dracilor puse sfară de ardea naintea idolilor, să mânie Maximian şi-i tăie capul svinţiii sale.</w:t>
      </w:r>
    </w:p>
    <w:p>
      <w:pPr>
        <w:pStyle w:val="Normal"/>
        <w:ind w:firstLine="720"/>
        <w:jc w:val="both"/>
        <w:rPr>
          <w:lang w:val="en-US" w:eastAsia="en-US"/>
        </w:rPr>
      </w:pPr>
      <w:r>
        <w:rPr>
          <w:lang w:val="en-US" w:eastAsia="en-US"/>
        </w:rPr>
        <w:t>Într-aceastaş dzî să pomeneaşte isţealeniia unui om ce s-au isţealit de svântul Ioan Zlatoust. Era la Antiohiia un om bogat, de rudă mare şi cădzusă în boală de giumătate de cap şi atâta au crescut boala, cât i-au ieşit ochiul cel dirept din melci în afară. Şi cheltuind mult cu vracii, nemică nu folosî. Şi audzând de veastea svântului Ioan mearsă la mănăstire unde lăcuia svinţia sa şi i-au cădzut la picioare rugându-să: „Blagosloveaşte-mă, părinte, şi roagă Dumnădzău pentru mine doară m-a isţeali pentru ruga svinţiii tale, că mult m-am nevoit ş-am cheltuit şi n-am folosât. Hi-mi-aş dat toată avearea odoacă şi sufletul, de-ar hi putinţă, dat i-aş hi să mă isţealească”. Iară svântul Ioan feace: „Aşea vin năpăştile pre omul pentru strâmbătăţâle sufleteşti şi iarăş pre carele n-are-ntreagă credinţă cătră Domnul Hristos. Ce de vei creade cu tot sufletul, putearnicu-i Dumnădzău să te tămăduiască. Şi te părăseaşte de năravurile ceale dintâi reale şi vei vedea slava lui Dumnădzău”. Şi răspunsă omul: „Credzu, Doamne, şi toate voi face ce-m vei da poruncă” şi să apucă de veşmintele svântului Ioan ce era-mbrăcat şi pusă preste ochiu şi în cap. Şi îndată, o, putearea ta, Doamne, i s-au aşedzat ochiul la loc şi boala din cap s-au tămăduit şi fu sănătos ca şi când n-ar hi mai fost bolit nice dănăoară. Şi mearsă omul acasă-ş slăvind şi mulţămind lui Dumnădzău ce l-au tămăduit cu ogodnicul său Ioan prin Domnul nostru Isus Hristos, amin.</w:t>
      </w:r>
    </w:p>
    <w:p>
      <w:pPr>
        <w:pStyle w:val="Normal"/>
        <w:ind w:firstLine="720"/>
        <w:jc w:val="both"/>
        <w:rPr/>
      </w:pPr>
      <w:r>
        <w:rPr>
          <w:lang w:val="en-US" w:eastAsia="en-US"/>
        </w:rPr>
        <w:t>(112</w:t>
      </w:r>
      <w:r>
        <w:rPr>
          <w:vertAlign w:val="superscript"/>
          <w:lang w:val="en-US" w:eastAsia="en-US"/>
        </w:rPr>
        <w:t>v</w:t>
      </w:r>
      <w:r>
        <w:rPr>
          <w:lang w:val="en-US" w:eastAsia="en-US"/>
        </w:rPr>
        <w:t xml:space="preserve">) Pentr-a lor svinte rugi, Dumnădzău, miluiaşte şi ne spăsăşte. </w:t>
      </w:r>
    </w:p>
    <w:p>
      <w:pPr>
        <w:pStyle w:val="Normal"/>
        <w:ind w:firstLine="720"/>
        <w:jc w:val="both"/>
        <w:rPr>
          <w:lang w:val="en-US" w:eastAsia="en-US"/>
        </w:rPr>
      </w:pPr>
      <w:r>
        <w:rPr>
          <w:lang w:val="en-US" w:eastAsia="en-US"/>
        </w:rPr>
        <w:t>Într-această lună,  8, – săborul svântului arhistratig Mihail şi aloralalte svinte fără trup cereşti şireaguri. Stih:</w:t>
      </w:r>
    </w:p>
    <w:p>
      <w:pPr>
        <w:pStyle w:val="Normal"/>
        <w:ind w:firstLine="720"/>
        <w:jc w:val="both"/>
        <w:rPr>
          <w:lang w:val="en-US" w:eastAsia="en-US"/>
        </w:rPr>
      </w:pPr>
      <w:r>
        <w:rPr>
          <w:lang w:val="en-US" w:eastAsia="en-US"/>
        </w:rPr>
        <w:t>Ţ-aş cânta, Mihaile, cântecul cu viersuri</w:t>
      </w:r>
    </w:p>
    <w:p>
      <w:pPr>
        <w:pStyle w:val="Normal"/>
        <w:ind w:firstLine="720"/>
        <w:jc w:val="both"/>
        <w:rPr>
          <w:lang w:val="en-US" w:eastAsia="en-US"/>
        </w:rPr>
      </w:pPr>
      <w:r>
        <w:rPr>
          <w:lang w:val="en-US" w:eastAsia="en-US"/>
        </w:rPr>
        <w:t xml:space="preserve">Ce n-am de-agiuns muzică să-ţ cânt într-alesuri. </w:t>
      </w:r>
    </w:p>
    <w:p>
      <w:pPr>
        <w:pStyle w:val="Normal"/>
        <w:ind w:firstLine="720"/>
        <w:jc w:val="both"/>
        <w:rPr/>
      </w:pPr>
      <w:r>
        <w:rPr>
          <w:lang w:val="en-US" w:eastAsia="en-US"/>
        </w:rPr>
        <w:t>Mihail, cinsteşul în cuviinţă, mai-marele preste şiragurile puterilor fără trup şi în leagea veache şi în darul cest nou a svintei Evanghelii au arătat şi arată multe bunătăţâle sale pre rodul nostru cest omenesc, că de vreame ce pizmaşul vieţii noastre şi luptătoriul nălţând să mândri împotriva tvoreţului său şi dzâcând: „Pune-m-voiu scaunul deasupra nuorilor” şi lăudându-să că va fi de-asemenea lui Dumnădzău de sus, îndată să scăpă de cinstea îngerească, precum dzâce Domnul: „Vădzut-am pre Satan ca fulgerul din ceriu cădzut. Deci ce-au fost aproape pregiur dânsul şi ceata lui ce s-au simeţit au cădzut cu dânsul şi din lumină să feaceră-ntunearic. Aşea păţâră pentru sămeţâia. Iară svântul acesta pururea cinstit, Mihail arhistratigul, cătră stăpânul şi Domnul Tvoreţul său ţâindu-ş credinţa şi mintea cea bună cu gând nesmintit ca o slugă direaptă lui Dumnădzău ferind şi pregiur rodul nostru multă nevoinţă arătând, preste cugetăreaţe şi arhangheleşti ceate căpetenie fu rânduit de putearnicul Dumnădzău . Şi deaca vădzu pre vicleanul cădzând, strânsă ceatele îngereşti şi le dzâsă (…) adecă „Să ne luăm aminte şi să stăm bine naintea Tvoreţului nostru” şi cu glas mare de laudă cântă pre Domnul  Dumnădzău, cum le-ar dzâce „să ne socotim şi să ne păzâm noi, carii sântem faptă şi făcuţi de Dumnădzău şi să căotăm ce păţâră aceştea carii până acmu era cu noi lumină şi să feaceră întunearec”. Deci aceasta strânsură s-au numit săborul îngerilor, adecă să să ia aminte într-un cuget şi-ntr-o uniciu(113</w:t>
      </w:r>
      <w:r>
        <w:rPr>
          <w:vertAlign w:val="superscript"/>
          <w:lang w:val="en-US" w:eastAsia="en-US"/>
        </w:rPr>
        <w:t>r</w:t>
      </w:r>
      <w:r>
        <w:rPr>
          <w:lang w:val="en-US" w:eastAsia="en-US"/>
        </w:rPr>
        <w:t>)ne. Deci acesta marele nostru de spăsenie socotitoriu şi folosâtoriu multe bunătăţi de spăseniia noastră cătră toţi înmulţând şi lăţând şi la mulţi ivindu-să s-au arătat. Arătatu-s-au lui Avraam şi lui Lot la răsâpitura şi prăpăditura Sodomilor, şi lui Iacov, când fugiia de fratele său, mergea nainte oştii fiilor lui Izrail, când scăpa de eghipteani de şerbie; arătatu-s-au şi lui Valaam ce mergea să blastăme pre izrailteani, iară cătră Isus a lui Navi dzâsă întrebat: „Eu, arhistratigul Domnului, acmu am venit”. Acesta au tăiat oştile lui Senahirim, împăratului asiriilor, o sută şi optdzăci şi cinci de mii într-o noapte. Acesta svânt şi păraole pornite de păgâni asupra svintei besearicii aghiazmei svinţiii sale la Colase le-au afundat în pre supt pământ şi n-au lăsat să-i strice svânta besearică. Ş-alte multe sânt în svânta  Scriptură de svinţia sa. Deci şi noi pre svinţia sa având feritoriu şi socotitoriu şi apărătoriu vieţii noastre, prăznuim sărbătoarea svinţiii sale dobândind pentru ruga svinţiii sale izbăvinţă de primejdi sufleteşti şi trupeşti, nemerind bine împărăţâiei ceriului la Domnul nostru Isus Hristos pentru ruga svinţilor. Adevăr. Stih:</w:t>
      </w:r>
    </w:p>
    <w:p>
      <w:pPr>
        <w:pStyle w:val="Normal"/>
        <w:ind w:firstLine="720"/>
        <w:jc w:val="both"/>
        <w:rPr>
          <w:lang w:val="en-US" w:eastAsia="en-US"/>
        </w:rPr>
      </w:pPr>
      <w:r>
        <w:rPr>
          <w:lang w:val="en-US" w:eastAsia="en-US"/>
        </w:rPr>
        <w:t>Ai, Onisifore, cai la bună fugă</w:t>
      </w:r>
    </w:p>
    <w:p>
      <w:pPr>
        <w:pStyle w:val="Normal"/>
        <w:ind w:firstLine="720"/>
        <w:jc w:val="both"/>
        <w:rPr>
          <w:lang w:val="en-US" w:eastAsia="en-US"/>
        </w:rPr>
      </w:pPr>
      <w:r>
        <w:rPr>
          <w:lang w:val="en-US" w:eastAsia="en-US"/>
        </w:rPr>
        <w:t>Cătră Dumnădzău şi ai şi bună slugă.</w:t>
      </w:r>
    </w:p>
    <w:p>
      <w:pPr>
        <w:pStyle w:val="Normal"/>
        <w:ind w:firstLine="720"/>
        <w:jc w:val="both"/>
        <w:rPr/>
      </w:pPr>
      <w:r>
        <w:rPr>
          <w:lang w:val="en-US" w:eastAsia="en-US"/>
        </w:rPr>
        <w:t>Aceştea svinţi într-această lună, în 9, ce li să pomeneaşte: Porfirie şi Onisifor, măcenicii Domnului Hristos, pornind păgânii goană asupra creştinilor, fură clevetiţi căce-s creştini. Şi prindzându-i şi scoţând la giudeţ, stătură tare şi vârtoş, fără frică mărturisind pre Domnul Hristos, Dumnădzău adevărat, ceriului şi pământului Tvoreţ. Şi pentru svânta direptate bătăi şi rane de mult fealiu răbdară. Şi arsuri preste tot trupul. De-aciia îi aşternură pre grătariu înfocat. Şi-n toate aceastea prăvind cu mintea la binele  de veaci săvai că şi păţâia de la păgâni, ce de la Dumnădzău li să iuşura. Iară cumpliţii aceia şi păgâni deaca vădzură pre svinţii nestricaţi în mai multă turbitură (113</w:t>
      </w:r>
      <w:r>
        <w:rPr>
          <w:vertAlign w:val="superscript"/>
          <w:lang w:val="en-US" w:eastAsia="en-US"/>
        </w:rPr>
        <w:t>v</w:t>
      </w:r>
      <w:r>
        <w:rPr>
          <w:lang w:val="en-US" w:eastAsia="en-US"/>
        </w:rPr>
        <w:t xml:space="preserve">) să-ncinsără. Şi legându-le svintele picioare la cai sireapi şi slujitorii muncilor pogonind, îi trasără preste spini şi ciuline şi locuri cu pietri ascuţâte, s-au ras carnea de pre svinţiile sale şi-ş deaderă sufletele în mâna lui Dumnădzău. Atunce creştinii pre-ascuns luând svintele lor rămăşiţe (moştiile) le astrucară în oraşul Pangheanilor, slăvind şi blagoslovind pre Dumnădzău. </w:t>
      </w:r>
    </w:p>
    <w:p>
      <w:pPr>
        <w:pStyle w:val="Normal"/>
        <w:ind w:firstLine="720"/>
        <w:jc w:val="both"/>
        <w:rPr>
          <w:lang w:val="en-US" w:eastAsia="en-US"/>
        </w:rPr>
      </w:pPr>
      <w:r>
        <w:rPr>
          <w:lang w:val="en-US" w:eastAsia="en-US"/>
        </w:rPr>
        <w:t>Într-aceastaş dzî – pomenirea preacuvioasei maicei noastre Matronei. Stih:</w:t>
      </w:r>
    </w:p>
    <w:p>
      <w:pPr>
        <w:pStyle w:val="Normal"/>
        <w:ind w:firstLine="720"/>
        <w:jc w:val="both"/>
        <w:rPr>
          <w:lang w:val="en-US" w:eastAsia="en-US"/>
        </w:rPr>
      </w:pPr>
      <w:r>
        <w:rPr>
          <w:lang w:val="en-US" w:eastAsia="en-US"/>
        </w:rPr>
        <w:t>La viaţa de veaci Matrona-i spodobită</w:t>
      </w:r>
    </w:p>
    <w:p>
      <w:pPr>
        <w:pStyle w:val="Normal"/>
        <w:ind w:firstLine="720"/>
        <w:jc w:val="both"/>
        <w:rPr>
          <w:lang w:val="en-US" w:eastAsia="en-US"/>
        </w:rPr>
      </w:pPr>
      <w:r>
        <w:rPr>
          <w:lang w:val="en-US" w:eastAsia="en-US"/>
        </w:rPr>
        <w:t>C-au vis pre lume-n dzâsa Domnului svântă.</w:t>
      </w:r>
    </w:p>
    <w:p>
      <w:pPr>
        <w:pStyle w:val="Normal"/>
        <w:ind w:firstLine="720"/>
        <w:jc w:val="both"/>
        <w:rPr>
          <w:lang w:val="en-US" w:eastAsia="en-US"/>
        </w:rPr>
      </w:pPr>
      <w:r>
        <w:rPr>
          <w:lang w:val="en-US" w:eastAsia="en-US"/>
        </w:rPr>
        <w:t>Aceasta svântă era în dzâlele lui Leon, marele împărat, din Perga Pamfiliei. Şi măritându-să feace o cucoană. Şi mearsă în Ţarigrad cu bărbatul ei, fiind ea atunce de 15 ai şi făcându-ş cunoştinţă cu o ficioară ce o chema Evgheniia. Şi a ei răvnind viaţă şi nevoinţă, nu mai lipsiia de la besearică, ce petrecându-ş nopţâle cu rugă şi să da cu posturile şi cu privigherile, aprindzându-ş dragostea credinţei cătră Dumnădzău cu fierbinteală, deade cucoana-şi la o femeaie cunoscută, anume Sosana. Iară pre sine să-mbrăcă bărbăteaşte şi mearse la mănăstirea svântului Vasian, făcându-să că-i scopit şi o priimiră-n mănăstire, nepricepând că-i femeaie. Şi petrecea până o pricepu svântul Vasian din videnie. Şi o trimise la oraş, la Emesa, la o mănăstire de fimei, şi de-acolo trecu la Ierusalim şi la muntele Sinaiului, de-acii şi la Virit, unde cu ruga scoasă izvor de apă la loc săc. Şi răbdând multe năpăşti şi iscuşenii de la demnoni, din videnie şi din arătare dumnădzăiască, mearsă la Ţarigrad. Şi iarăşi vădzându-o svântul Vasian, îi face loc să şadză la mănăstirea carea şi până astădzi să chiamă pre numele ei, Matronia. Şi trăind ca la o sută de ai, purceasă cu pace cătră Dumnădzău.</w:t>
      </w:r>
    </w:p>
    <w:p>
      <w:pPr>
        <w:pStyle w:val="Normal"/>
        <w:ind w:firstLine="720"/>
        <w:jc w:val="both"/>
        <w:rPr/>
      </w:pPr>
      <w:r>
        <w:rPr>
          <w:lang w:val="en-US" w:eastAsia="en-US"/>
        </w:rPr>
        <w:t>Într-aceastaş dzî –  preacuvioasa maica noastră Teoctisti lesvianca. Aceasta era din Metimna, călugăriţă de mică dată de la părinţi la lăcuinţa ficioarelor. Şi să-mbrăca (114</w:t>
      </w:r>
      <w:r>
        <w:rPr>
          <w:vertAlign w:val="superscript"/>
          <w:lang w:val="en-US" w:eastAsia="en-US"/>
        </w:rPr>
        <w:t>r</w:t>
      </w:r>
      <w:r>
        <w:rPr>
          <w:lang w:val="en-US" w:eastAsia="en-US"/>
        </w:rPr>
        <w:t>) în veşminte de călugărie. Şi când fu de optspreace ai, mearsă la un sat aproape la o soru-şi să să privitească. Şi lovind într-acea noapte criteanii cu un mai-mare a lor ce-l chema Nisir, şi prădă de robi pre toţi şi cu dânşii pre Teoctisti. Şi când fu la dzuă, apropiară curabiile la vad şi scoasără robii să-ş răscumpere cine cu ce va avea, iară Teoctisti fugi pre-a furişul şi să ascunsă în pădure ce era acolo în ostrov. Şi rămasă de vieţui cu foamea şi cu frigul, şi cu zăduhul, mâncând buruiane, legumi sălbatece (precum vedem şi pre la noi, că-i plin pământul de toate legumi sălbatece). Aşea Teoctista s-au hrănit într-acea pustie nevădzută de nime 35 de ai, vorovind numai cu Dumnădzău întru carele era de să ţânea vie şi cu prea svânta maica lui Dumnădzău. Iară apoi vânând neşte vânători un vânat şi din voia lui Dumnădzău unul de dânşii să osăbi şi mearsă la o svântă besearică pustie în pădure ce să vedea şi întrând înnontru să o prăvască şi rugându-să lui Dumnădzău, rădică ochii şi vădzu de nadireapta svântului prestol ca un caier de fuior pălăind de vânt sau ca neşte painjine de paing şi purceasă să vadză ce iaste. Şi audzî: „Stăi, omule, nu te apropiia, că mi-i stideală a mă ivi la tine, că sânt femeaie”. Iară vânătoriul să spărie şi zborî părul şi vru să fugă şi abiia-ş veni la fire şi o-ntrebă: „Cine eşti şi de unde?”, iară ea feace: „Aruncă-mi o tearfă să mă acopăr şi voiu ieşi de-ţi voiu spune”. Şi-i aruncă de să-mbrăcă şi ieşi de-i povesti pre-a rândul toată poveastea precum mai sus scrie. Şi era numai chipul ce să cunoştea că-i femeaie, iară faţa ei era mai presus de fire omenească, că-i era părul alb, iară faţa neagră şi topită, numai oasele cu piialea învăscute de i să ţânea încheieturile şi-i era trupul tot ca o umbră. Şi deaca-i spusă toate pre rând, feace ş-aceasta: „Rogu-mă să-mi aduci svânta priceaştenie să mă priceştuiesc de svântul trup şi sângele Domnului Hristos”. Şi mearse omul de adusă svintele taine, iară ea luându-le feace rugă şi să priceştui mulţămind lui Dumnădzău. Iară omul mearsă de vână prin codru şi când să-ntoarsă o află răpăosată. (114</w:t>
      </w:r>
      <w:r>
        <w:rPr>
          <w:vertAlign w:val="superscript"/>
          <w:lang w:val="en-US" w:eastAsia="en-US"/>
        </w:rPr>
        <w:t>v</w:t>
      </w:r>
      <w:r>
        <w:rPr>
          <w:lang w:val="en-US" w:eastAsia="en-US"/>
        </w:rPr>
        <w:t>) Şi cum au putut au săpat în pământ şi făcând rugă o astrucă pre fericita aceasta Teoctisti pre loc unde o află răpăosată, slăvind lui Dumnădzău şi mulţămind şi multă rugă făcând.</w:t>
      </w:r>
    </w:p>
    <w:p>
      <w:pPr>
        <w:pStyle w:val="Normal"/>
        <w:ind w:firstLine="720"/>
        <w:jc w:val="both"/>
        <w:rPr>
          <w:lang w:val="en-US" w:eastAsia="en-US"/>
        </w:rPr>
      </w:pPr>
      <w:r>
        <w:rPr>
          <w:lang w:val="en-US" w:eastAsia="en-US"/>
        </w:rPr>
        <w:t>Într-aceastaş dzî – pomenirea svintelor femei Evstoliia şi Sopatra. Svânta Evstoliia în dzâlele împăratului Mavrichie din părinţi blagocestivi era lăcuind în Râm şi de mititea era dată la mănăstire de-mvăţa postul şi privegherile la rugă. Şi ardzând de dragostea ce avea pentru Dumnădzău, lăsă Râmul şi mearsă la Ţarigrad. Cutrierând svintele besearici şi împlându-ş dorul, află pre Sopatra, fiica împăratului Mavrichie, venită la besearica svintei Preaciste blagoslovitei maicei lui Dumnădzău la Vlaherne. Şi bunătăţâle iacă nu să pot ascunde; o pricepu Sopatra şi o rugă pre Evstoliia să-i fie maică sufletească şi socotitoare trupului şi sufletului ei. Şi lăsând împărăţâia, să feace călugăriţă şi să deade cu truda şi nevoinţa şi cerşu de la tată-său, de la-mpăratul Mavrichie, un loc ce i-au plăcut de treabă de-ş feace svântă besearică şi vieţui cu svânta Evstoliia. Să strânsără multe feate cinstite la dânsele de să aşedzară petrecând cu dânsele acea viaţă trudită şi ascuţâtă. Iară svânta Evstoliia, trecând mulţi ai în nevoinţă, s-au mutat trecând la Dumnădzău cu pace, lăsând în locul ei pre fericita Sopatra, carea făcând de-aseamenea nevoinţelor maicii sale ceii sufleteşti şi agiungând la vârvul bunătăţâlor să dusă cătră Hristos, iubitul mirele ei, în veaci îndulcindu-să de dumnădzăiască frâmseaţe cu toţi svinţii rugând pentru creştinătate.</w:t>
      </w:r>
    </w:p>
    <w:p>
      <w:pPr>
        <w:pStyle w:val="Normal"/>
        <w:ind w:firstLine="720"/>
        <w:jc w:val="both"/>
        <w:rPr>
          <w:lang w:val="en-US" w:eastAsia="en-US"/>
        </w:rPr>
      </w:pPr>
      <w:r>
        <w:rPr>
          <w:lang w:val="en-US" w:eastAsia="en-US"/>
        </w:rPr>
        <w:t>Într-aceastaş dzî – pomenirea svântului măcenic Antonie. Stih:</w:t>
      </w:r>
    </w:p>
    <w:p>
      <w:pPr>
        <w:pStyle w:val="Normal"/>
        <w:ind w:firstLine="720"/>
        <w:jc w:val="both"/>
        <w:rPr>
          <w:lang w:val="en-US" w:eastAsia="en-US"/>
        </w:rPr>
      </w:pPr>
      <w:r>
        <w:rPr>
          <w:lang w:val="en-US" w:eastAsia="en-US"/>
        </w:rPr>
        <w:t>Pre Antonie dumnădzăiesc ucig cu leamne</w:t>
      </w:r>
    </w:p>
    <w:p>
      <w:pPr>
        <w:pStyle w:val="Normal"/>
        <w:ind w:firstLine="720"/>
        <w:jc w:val="both"/>
        <w:rPr>
          <w:lang w:val="en-US" w:eastAsia="en-US"/>
        </w:rPr>
      </w:pPr>
      <w:r>
        <w:rPr>
          <w:lang w:val="en-US" w:eastAsia="en-US"/>
        </w:rPr>
        <w:t>Ceia ce să-nchină la dumnădzăi de leamne.</w:t>
      </w:r>
    </w:p>
    <w:p>
      <w:pPr>
        <w:pStyle w:val="Normal"/>
        <w:ind w:firstLine="720"/>
        <w:jc w:val="both"/>
        <w:rPr/>
      </w:pPr>
      <w:r>
        <w:rPr>
          <w:lang w:val="en-US" w:eastAsia="en-US"/>
        </w:rPr>
        <w:t>Acesta era din ţara Sirilor, tăietoriu de piatră era de meşterşug. Şi vădzând pre elini că mărg la capiştile idoleşti de fac jărtve, i-au dojenitu-i să să (115</w:t>
      </w:r>
      <w:r>
        <w:rPr>
          <w:vertAlign w:val="superscript"/>
          <w:lang w:val="en-US" w:eastAsia="en-US"/>
        </w:rPr>
        <w:t>r</w:t>
      </w:r>
      <w:r>
        <w:rPr>
          <w:lang w:val="en-US" w:eastAsia="en-US"/>
        </w:rPr>
        <w:t>) părăsască de idoli şi ei nu-l ascultară. Pentr-aceaea s-au scârbit şi s-au dus la pustietate. Şi aflând un om a lui Dumnădzău în săhăstrie, anume Timotei, petrecu cu dânsul 2 ai. Şi luând de la dânsul blagoslovenie, s-au pugorât iarăş la satul său, la acei oameni rătăciţi şi aflându-i făcând praznic dracilor preuţi idoli, au întrat de-au sfărămat ş-au răsturnat idolii. Deci îl prinsără şi-l bătură foarte rău. Şi scăpă de să dusă la Apamiia Siriei şi să rugă svântului episcop de-i deade puteare să facă besearică. Şi-ncepu a zidi besearică. Iară săteanii lui s-au învitat noaptea cu arme şi mearsără de-l demicară cu sabiile mici bucăţeale şi aşea ş-au datu-ş în mâna lui Dumnădzău sufletul.</w:t>
      </w:r>
    </w:p>
    <w:p>
      <w:pPr>
        <w:pStyle w:val="Normal"/>
        <w:ind w:firstLine="720"/>
        <w:jc w:val="both"/>
        <w:rPr>
          <w:lang w:val="en-US" w:eastAsia="en-US"/>
        </w:rPr>
      </w:pPr>
      <w:r>
        <w:rPr>
          <w:lang w:val="en-US" w:eastAsia="en-US"/>
        </w:rPr>
        <w:t>Într-aceastaş dzî svântul Hristofor şi Mavra de sabie să săvârşiră. Stih:</w:t>
      </w:r>
    </w:p>
    <w:p>
      <w:pPr>
        <w:pStyle w:val="Normal"/>
        <w:ind w:firstLine="720"/>
        <w:jc w:val="both"/>
        <w:rPr>
          <w:lang w:val="en-US" w:eastAsia="en-US"/>
        </w:rPr>
      </w:pPr>
      <w:r>
        <w:rPr>
          <w:lang w:val="en-US" w:eastAsia="en-US"/>
        </w:rPr>
        <w:t>Negri-nşelăciunea Mavra tăiaţi de lance</w:t>
      </w:r>
    </w:p>
    <w:p>
      <w:pPr>
        <w:pStyle w:val="Normal"/>
        <w:ind w:firstLine="720"/>
        <w:jc w:val="both"/>
        <w:rPr>
          <w:lang w:val="en-US" w:eastAsia="en-US"/>
        </w:rPr>
      </w:pPr>
      <w:r>
        <w:rPr>
          <w:lang w:val="en-US" w:eastAsia="en-US"/>
        </w:rPr>
        <w:t>Şi cu Hristofor veade pr Hristos cu pace.</w:t>
      </w:r>
    </w:p>
    <w:p>
      <w:pPr>
        <w:pStyle w:val="Normal"/>
        <w:ind w:firstLine="720"/>
        <w:jc w:val="both"/>
        <w:rPr>
          <w:lang w:val="en-US" w:eastAsia="en-US"/>
        </w:rPr>
      </w:pPr>
      <w:r>
        <w:rPr>
          <w:lang w:val="en-US" w:eastAsia="en-US"/>
        </w:rPr>
        <w:t>Într-aceastaş dzî svântul Ioan colovul, adecă scundul, cu pace s-au săvârşit. Stih:</w:t>
      </w:r>
    </w:p>
    <w:p>
      <w:pPr>
        <w:pStyle w:val="Normal"/>
        <w:ind w:firstLine="720"/>
        <w:jc w:val="both"/>
        <w:rPr>
          <w:lang w:val="en-US" w:eastAsia="en-US"/>
        </w:rPr>
      </w:pPr>
      <w:r>
        <w:rPr>
          <w:lang w:val="en-US" w:eastAsia="en-US"/>
        </w:rPr>
        <w:t>Micşor Ioan de pre stat să are</w:t>
      </w:r>
    </w:p>
    <w:p>
      <w:pPr>
        <w:pStyle w:val="Normal"/>
        <w:ind w:firstLine="720"/>
        <w:jc w:val="both"/>
        <w:rPr>
          <w:lang w:val="en-US" w:eastAsia="en-US"/>
        </w:rPr>
      </w:pPr>
      <w:r>
        <w:rPr>
          <w:lang w:val="en-US" w:eastAsia="en-US"/>
        </w:rPr>
        <w:t>Ce la Dumnădzău are cinste mare.</w:t>
      </w:r>
    </w:p>
    <w:p>
      <w:pPr>
        <w:pStyle w:val="Normal"/>
        <w:ind w:firstLine="720"/>
        <w:jc w:val="both"/>
        <w:rPr>
          <w:lang w:val="en-US" w:eastAsia="en-US"/>
        </w:rPr>
      </w:pPr>
      <w:r>
        <w:rPr>
          <w:lang w:val="en-US" w:eastAsia="en-US"/>
        </w:rPr>
        <w:t xml:space="preserve">Într-aceastaş dzî preacuviosul Eladie cu pace s-au săvârşit. </w:t>
      </w:r>
    </w:p>
    <w:p>
      <w:pPr>
        <w:pStyle w:val="Normal"/>
        <w:ind w:firstLine="720"/>
        <w:jc w:val="both"/>
        <w:rPr>
          <w:lang w:val="en-US" w:eastAsia="en-US"/>
        </w:rPr>
      </w:pPr>
      <w:r>
        <w:rPr>
          <w:lang w:val="en-US" w:eastAsia="en-US"/>
        </w:rPr>
        <w:t xml:space="preserve">Pentr-a lor svinte rugi, Dumnădzău, miluiaşte şi ne spăsăşte. </w:t>
      </w:r>
    </w:p>
    <w:p>
      <w:pPr>
        <w:pStyle w:val="Normal"/>
        <w:ind w:firstLine="720"/>
        <w:jc w:val="both"/>
        <w:rPr/>
      </w:pPr>
      <w:r>
        <w:rPr>
          <w:lang w:val="en-US" w:eastAsia="en-US"/>
        </w:rPr>
        <w:t>Într-această lună, 10, –  pomenirea svântului măcenic Orest. Acesta svânt măcenic Orest era de la oraşul Tiranilor, ţânutul Capadochiei. Şi mărturisind pre Domnul Hristos  fu prins de Maximian, ighemonul, chesariul împărăţâiei lui Dioclitian. Şi ne-nduplecându-să să facă jărtve la idoli, ce mărturisind cu-ndrăznire pre Domnul Hristos Dumnădzău, fu bătut cu toiage atâta de vârtos, cât i s-au spart pântecele şi povoiala de i să vedea maţele. Şi aşea cum era stricat de bătăi şi spart l-adusără de-l (115</w:t>
      </w:r>
      <w:r>
        <w:rPr>
          <w:vertAlign w:val="superscript"/>
          <w:lang w:val="en-US" w:eastAsia="en-US"/>
        </w:rPr>
        <w:t>v</w:t>
      </w:r>
      <w:r>
        <w:rPr>
          <w:lang w:val="en-US" w:eastAsia="en-US"/>
        </w:rPr>
        <w:t>) băgară în capiştea idolilor. Iară svinţia sa suflă asupra idolilor şi-ndată să feaceră prav şi pulbere. Pentr-aceaea îl dusără în temniţă de-l ţânură 7 dzâle şi iară îl pusără naintea lui Maximian şi silit să facă jărtvă idolilor în tot chipul, îngrozând nu-l putură îndupleca. Deci îi pătrunsără gleznele şi băgară căluşuri de her şi-l legară de picioare la coada unui cal sireap. Şi deaderă calului în goană de-l târăi trăgând pre pământ grapa 24 de mile de la oraş până la Tiane. Şi aşea răpăosă svinţia sa fericitul Orest dând sufletul în mâna lui Dumnădzău.</w:t>
      </w:r>
    </w:p>
    <w:p>
      <w:pPr>
        <w:pStyle w:val="Normal"/>
        <w:ind w:firstLine="720"/>
        <w:jc w:val="both"/>
        <w:rPr>
          <w:lang w:val="en-US" w:eastAsia="en-US"/>
        </w:rPr>
      </w:pPr>
      <w:r>
        <w:rPr>
          <w:lang w:val="en-US" w:eastAsia="en-US"/>
        </w:rPr>
        <w:t>Într-aceastaş dzî – pomenirea preacuviosului părintele nostru Teostirict de la Simvole şi preacuviosul părintele nostru părintele Non care au întors pre svânta Pelaghiia şi svinţii apostoli din 70 Rodion, Sosipatru, Erast şi Cuart, şi Olimba. Aceştea-s din 70 de apostoli, deci Olimba şi Rodion, urmând svântului apostol Petr, amândoi fură tăiaţi în Râm de Neron. Iară Sosipatru ce-l pomeneaşte svântul Pavel în poslanie ce scrie la râmleani, stând episcop la Iconiia şi episcopind, s-au săvârşit cu pace. Şi prin multe locuri pomeneaşte de svinţia sa svântul Pavel apostol în cărţâle poslaniilor sale. Iară Erast ş-acesta-i pomenit în poslanie de fericitul Pavel. Au fost iconom svintei besearici de la Ierusalim şi apoi stătu şi episcop la Peneada şi cu pace s-au săvârşit. Iară Cuart, fiind episcop Viritului şi multe păţând pentru credinţa svântă şi pre mulţi elini întorcând cătră Domnul, s-au săvârşit cu pace.</w:t>
      </w:r>
    </w:p>
    <w:p>
      <w:pPr>
        <w:pStyle w:val="Normal"/>
        <w:ind w:firstLine="720"/>
        <w:jc w:val="both"/>
        <w:rPr/>
      </w:pPr>
      <w:r>
        <w:rPr>
          <w:lang w:val="en-US" w:eastAsia="en-US"/>
        </w:rPr>
        <w:t>Într-aceastaş dzî – pomenirea svântului măcenic Mil şi 2 ucinici ai săi. Acesta svânt părintele nostru Mil născut şi botedzat într-un oraş a persilor şi îmvăţa svânta carte. Şi vrând să să bage slujitoriu la-mpăratul locului, când ş-au sosât la vrâstă de slujbă l-au opritu-l de la curtenie o videnie foarte straşnică de noapte. Şi de-atun(116</w:t>
      </w:r>
      <w:r>
        <w:rPr>
          <w:vertAlign w:val="superscript"/>
          <w:lang w:val="en-US" w:eastAsia="en-US"/>
        </w:rPr>
        <w:t>r</w:t>
      </w:r>
      <w:r>
        <w:rPr>
          <w:lang w:val="en-US" w:eastAsia="en-US"/>
        </w:rPr>
        <w:t>)ce să feriia în curăţâie şi devestăvnicie şi în nevoinţă, rugând Dumnădzău pentru sine şi pentru tot rodul. Şi lăsându-şi moşiia preste puţâni ai să feace călugăr. Şi petrecând cu lăcaşul la locul unde au vădzut Daniil prorocul videniile s-au spodobit (hirotonit) episcop svintei besearici din mânule svântului Ghenadie, episcopului carele s-au făcut ispoveadnic şi măcenic. Şi trudind mult acolo svântul, dojenind şi cu cuvântul şi cu lucrul pre cei fără leage, apoi bătut de dânşii şi gonit, deaca i-au cunoscut că nu s-or mai pocăi să să-ntoarcă, le-au prorocestvuit urgie de la Dumnădzău şi i-au părăsâtu-i. Şi trecând vreame de trei luni, cădzură în greşală împotriva împăratului boiarii aceluia oraş ş-au trimis  împăratul oaste cu 300 de pili de-au stricat ş-au pustiit cu totul oraşul acela cu oameni cu totul. Iară svântul au mărs la Ierusalim la Amonie, ucinicul svântului Antonie, şi lăcuind acolo 2 ai, s-au întors cătră Persida. Şi-ntorcându-să mearsă pre la un călugăr ce şedea într-o peşteră. Şi acolo pripi pre un bălaur întrând în peşteră groznic, ca de dzeace stânjeni, şi-i dzâsă: „Sosât-au, o, bălaure asupra ta sabiia lui Dumnădzău”. Şi făcând svânta cruce asupră-i, suflă svântul; îndată crepă bălaurul. Şi deaca mearsă în ţară-şi la oraşul său, iarăşi feace svântă besearică pentru iertarea greşealelor poporului ce nu l-au ascultat de perirea cu moarte amară. Şi lăcuind acolo puţânea vreame, mearsă la oraşul Ctisifon. Acolo, aflând adunaţi episcopii în săbor, stătu la mijlocul lor înfruntind şi dojenind pre un episcop cu vină, prin carele era săborul adunat. Iară acela sămăţ batgiocuri pre svântul, lăudându-să cu răspunsurile sale naintea tuturor. Iară svântul îi dzâsă: „De vreame ce eşti sămăţ şi nu vei să te pleci şi să te îndireptedzi, ce stai cu mândrie asupra svinţilor lui Dumnădzău arhierei, cari-i i-au adunatu-i Duhul svânt, iată c-au sosit asupra ta urgiia lui Dumnădzău şi te va săca în giumătate de te vei munci mulţi ai pentru ca să să cearte mulţi pentru tine”. Şi aşea grăind, au cădzut săgeată din ceriu cu tunet groznic în chip de fulger şi l-au lovit (116</w:t>
      </w:r>
      <w:r>
        <w:rPr>
          <w:vertAlign w:val="superscript"/>
          <w:lang w:val="en-US" w:eastAsia="en-US"/>
        </w:rPr>
        <w:t>v</w:t>
      </w:r>
      <w:r>
        <w:rPr>
          <w:lang w:val="en-US" w:eastAsia="en-US"/>
        </w:rPr>
        <w:t>) de l-au făcut săc în giumătate. Şi aşea au trăit 12 ai săc episcopul acela. Iară svântul de-acolo mearsă la alt oraş şi mai-marele oraşului, muncindu-să de o grea boală 2 ai, oblicind de venirea svântului, trimisă să-i dea rugă şi blagoslovenie, poftindu-l să vie să-l vadză la boală cumplită. Şi aşea trimisul acela rugând pre svântul să ostenească să margă, dzâsă: „Du-te la bolnavul ce te-au mânat şi să-i dzâci în glasul mare: Aşea dzâsu-ţ-au episcopul cu numele Domnului Isus Hristos carele eu mărturisăsc, un prostac ce sânt şi nevreadnic, leapădă-ţi de pre tine toată boala şi te scoală de-mveaşte şi te-ncinge şi vino până la mine să te vădz”. Aceastea cuvinte deaca veni sluga de-i dzâsă, îndată pre cuvântul sfântului boiarinul să-nsănătoşe, luând partea cea bună de-mvăţătură. Şi să sculă zdravăn, ca şi când n-ar hi mai bolit nerămâindu-i nice leac de boală. Şi mearsă până la svântul şi cădzându-i la picioare, i le săruta mulţămind lui Dumnădzău ce l-au aşea proslăvit. Aceasta minune slăvită au tras pre mulţi la credinţă cătră Dumnădzău şi Domnul nostru Isus Hristos. Acolo svântul pre mulţ draci au izgonit. Tămăduit-au şi pre o femeaie cădzută de 9 ai fulgerată în dzăcare cumplită, luându-o de mână şi sculându-ă. Şi pre un asupritoriu ce giura strâmb să ia de la altul cu giurământ strâmb au făcut svântul de s-au pricăjit ca şi Ghiezie preste tot trupul cu bube pecinginate scârnave, pentru mulţi să să cearte atâta cât multă mulţâme de norodul oraşului veniră la svântul  de striga mărturisind credinţa întru Domnul Hristos. Făcut-au ş-alte multe seamne pre la multe locuri. Şi audzându-l împărătaşul Vasilisc, au mânat de l-au adus cu amândoi ucinicii naintea sa. Şi deaca vădzu că nu-l poate mişca de la Domnul Hristos, întâi cu multe munci l-au cercat, apoi ş-au scos sângur Vasiliscul sabiia ş-au împlântat-o svântului în piept. Aşijdere şi fratele lui Vasilisc, agiutând frăţâne-său, au lovit pre svântul în inemă. Iară svântul (lui Dumnădzău stradaleţ încă fiind cu suflet) dzâsă: „De vreame ce vă vorovit amândoi să mă omorâţi, nefiindu-vă vinovat, mâine într-aceasta vreame s-a vărsa sângele vostru de mânule voastre ş-a rămânea maică-(117</w:t>
      </w:r>
      <w:r>
        <w:rPr>
          <w:vertAlign w:val="superscript"/>
          <w:lang w:val="en-US" w:eastAsia="en-US"/>
        </w:rPr>
        <w:t>r</w:t>
      </w:r>
      <w:r>
        <w:rPr>
          <w:lang w:val="en-US" w:eastAsia="en-US"/>
        </w:rPr>
        <w:t>)voastră fără ficiori”. Şi grăind aceasta svântul răpăosă, dând sufletul la Dumnădzău. Iară necredinciosul Vasilisc luă pre-amândoi ucinicii svântului de-i sui în doauă dealuri şi-i împroşcă de-i împresură cu pietri. Şi când fu a doa  dzî,  ieşi călare cu frate-său a vânat, nebăgând samă cuvântul svântului; agiunsără un cerb şi băgându-l la mijloc aruncară cu fuşturile să dea în cerb di-mbe părţi şi spogreşiră de să loviră pre sine frate pre frate prin inemă nemerindu-să. Şi aşea repede-ş lepădară sufletele, lăsând viaţa. Iară svinţii a lui Hristos măcenici astrucaţi de credincioş, vieţuiesc în viaţa cea nesfârşită proslăvind pre Dumnădzău.</w:t>
      </w:r>
    </w:p>
    <w:p>
      <w:pPr>
        <w:pStyle w:val="Normal"/>
        <w:ind w:firstLine="720"/>
        <w:jc w:val="both"/>
        <w:rPr>
          <w:lang w:val="en-US" w:eastAsia="en-US"/>
        </w:rPr>
      </w:pPr>
      <w:r>
        <w:rPr>
          <w:lang w:val="en-US" w:eastAsia="en-US"/>
        </w:rPr>
        <w:t>Într-aceastaş dzî – pomenirea preacuviosul părintele nostru Martin episcopul.</w:t>
      </w:r>
    </w:p>
    <w:p>
      <w:pPr>
        <w:pStyle w:val="Normal"/>
        <w:ind w:firstLine="720"/>
        <w:jc w:val="both"/>
        <w:rPr>
          <w:lang w:val="en-US" w:eastAsia="en-US"/>
        </w:rPr>
      </w:pPr>
      <w:r>
        <w:rPr>
          <w:lang w:val="en-US" w:eastAsia="en-US"/>
        </w:rPr>
        <w:t xml:space="preserve">Într-aceastaş dzî –  svinţii măcenici Caliopie, Nir şi Orion. Pentr-a lor svinte rugi, Dumnădzău, miluiaşte şi ne spăseaşte. </w:t>
      </w:r>
    </w:p>
    <w:p>
      <w:pPr>
        <w:pStyle w:val="Normal"/>
        <w:ind w:firstLine="720"/>
        <w:jc w:val="both"/>
        <w:rPr>
          <w:lang w:val="en-US" w:eastAsia="en-US"/>
        </w:rPr>
      </w:pPr>
      <w:r>
        <w:rPr>
          <w:lang w:val="en-US" w:eastAsia="en-US"/>
        </w:rPr>
        <w:t>Într-această lună, 11, – pomenirea svântului mare măcenic Mina de la Cotiiasto. Acesta svânt era în dzâlele împărăţâiei lui Maximian voievodzând preste oştile numerilor ce să chiamă Rontaliceşti supt ighemonul Arghiriscul la Cotiadonul Frighiei Salutariei. Nesuferind vedea cinstindu-să înşelăciunea idolilor; s-au suit în munte de s-au curăţat cu ruga şi cu postul deagiuns întărindu-să. Şi aprindzându-ş sufletul cu dor cătră Domnul Hristos, s-au pugorât de la munte şi întră în mijlocul idoloslujitelilor de stătu şi strigă mărturisind pre Domnul Hristos. Pentr-aceaea fu muncit şi strujit de pre carne cu tărsâne şi băgat prin foc, şi tras preste ciuline (ostii) fără de nice o milă. Şi mai apoi tăiară capul svinţiii sale.</w:t>
      </w:r>
    </w:p>
    <w:p>
      <w:pPr>
        <w:pStyle w:val="Normal"/>
        <w:jc w:val="center"/>
        <w:rPr>
          <w:lang w:val="en-US" w:eastAsia="en-US"/>
        </w:rPr>
      </w:pPr>
      <w:r>
        <w:rPr>
          <w:lang w:val="en-US" w:eastAsia="en-US"/>
        </w:rPr>
        <w:t>Din ciudeasele svântului</w:t>
      </w:r>
    </w:p>
    <w:p>
      <w:pPr>
        <w:pStyle w:val="TextBody"/>
        <w:spacing w:lineRule="auto" w:line="240"/>
        <w:rPr/>
      </w:pPr>
      <w:r>
        <w:rPr>
          <w:lang w:val="en-US" w:eastAsia="en-US"/>
        </w:rPr>
        <w:tab/>
        <w:t>Odănăoară mărgând oarecarele la besearica svinţiii sale să-ş facă rugă, descălecă un om samăş, iară acela zărind la dânsul un engolp de aur la susâoară pregiur grumadz, (117</w:t>
      </w:r>
      <w:r>
        <w:rPr>
          <w:vertAlign w:val="superscript"/>
          <w:lang w:val="en-US" w:eastAsia="en-US"/>
        </w:rPr>
        <w:t>v</w:t>
      </w:r>
      <w:r>
        <w:rPr>
          <w:lang w:val="en-US" w:eastAsia="en-US"/>
        </w:rPr>
        <w:t>) ce-ş purta de rugă, să sculă noaptea asupra oaspelui şi-l ucisă şi-l demică şi-l băgă într-un sac şi-l pusă într-un cui, aşteptând la dzuă să-l mistuiască; şi aşea, aşteptând cu frică şi cutremur, cugetând cum l-a putea mistui să nu să oblicească. Şi-ntr-aceaea ce cugeta, adecă soseaşte călare svântul măcenic a lui Hristos în chip de oştean şi-ncepu a-l întreba de om, unde au găzdăluit. Iară el tăgăduind că nu ştie, svântul descălecă de pre cal şi-ntră în casa şigubăţului şi pugorând vasul întrebă: „Ce-i aceasta?”. Iară şigubăţul tremurând cădzu la picioarle svântului. Iară svântul tocmi bucăţealele toate careaş la loc şi la-ncheietură, toate mădulările. Şi feace rugă de-mvisă  mortul şi-i dzâsă: „Dă slavă lui Dumnădzău”. Iară mortul, deaca să trezi ca din somn şi-ş luă sama de patimă ce-au păţât de gazdă, slăvi pre Dumnădzău şi mulţămi svântului închindu-i-să ce să vedea în chip de oştean. Iară svântul luă engolpul cel de aur de la şigubăţ şi i-l deade şi-i dzâsă: „Pasă de-ţ păzeaşte casa”. Şi să-ntoarsă la şigubăţ de-l de-l certă bătândul deagiuns şi dojenindu-l l-au iertat făcând rugă pentru dânsul. Şi-ncălecă pre cal şi să dusă de-acolo.</w:t>
      </w:r>
    </w:p>
    <w:p>
      <w:pPr>
        <w:pStyle w:val="TextBody"/>
        <w:spacing w:lineRule="auto" w:line="240"/>
        <w:rPr/>
      </w:pPr>
      <w:r>
        <w:rPr>
          <w:lang w:val="en-US" w:eastAsia="en-US"/>
        </w:rPr>
        <w:tab/>
        <w:t>Altul iarăş giuruind svântului o tepsie, învăţă pre un zlătariu de-i feace 2 tepsii de argint, pre una să scrie numele svântului, pre alta să scrie numele lui. Şi deaca să gătară tepsiile îmbe, adecă tipsiia svântului mai frumoasă decât a lui, iară el lăcomindu-să pre tepsiia svântului o opri şie şi mânca dintr-însă fără frică. Şi tâmplându-să în curabie, mâncă din tipsiia svântului şi sculându-să de la masă, luă sluga tepsiia şi mearsă de să plecă la mare să o speale. Şi i să lunecă de-a mână şi purceasă tepsiia plută deasupra. Iară sluga de frica blidului sări în mare. Aceasta vădzând stăpânu-său, începu a să olecăi şi a dzâce: „Caută ce-m fu a păţî c-am răhnit blidul svântului şi mi-am pus cu blidul şi sluga. Ce, Doamne, Dumnădzăul mieu, giuruiescu-mă naintea svinţiii tale că de mi-aş găsî săvai oasele slugii să le-ngropu, voiu da blidul mieu şi voiu da şi preţul blidului celui necat svântului svinţiii tale Mina (118</w:t>
      </w:r>
      <w:r>
        <w:rPr>
          <w:vertAlign w:val="superscript"/>
          <w:lang w:val="en-US" w:eastAsia="en-US"/>
        </w:rPr>
        <w:t>r</w:t>
      </w:r>
      <w:r>
        <w:rPr>
          <w:lang w:val="en-US" w:eastAsia="en-US"/>
        </w:rPr>
        <w:t>) măcenicului. Şi sosând la vad, descălecă din corabie şi oglindiia pre mare şi pre margini, nedejdiuind să-ş zărească sluga plutit, lepădat de mare să-l îngroape. Şi să trudi cercând cu de-adinsul. Şi adecă-ş vădzu pre slugă cu blidul a mână venind pre mare. Şi strigă cu glasul mare şi ieşiră toţi din curabie. Şi deaca vădzură pre slugă cu blidul să-nspăimară de minune şi proslăviră mulţămind lui Dumnădzău. Şi-ntrebându-l să le spuie  cum s-au mântuit, le spusă că „îndată ce-am cădzut în mare, un om de-a hirea cu alţi 2 înşi ţâindu-mă şi sprejinind au venit tot cu mine ieri şi astădzi pre mare până aicea”.</w:t>
      </w:r>
    </w:p>
    <w:p>
      <w:pPr>
        <w:pStyle w:val="TextBody"/>
        <w:spacing w:lineRule="auto" w:line="240"/>
        <w:rPr>
          <w:lang w:val="en-US" w:eastAsia="en-US"/>
        </w:rPr>
      </w:pPr>
      <w:r>
        <w:rPr>
          <w:lang w:val="en-US" w:eastAsia="en-US"/>
        </w:rPr>
        <w:tab/>
        <w:t>O femeaie dănăoară mărgând la svântul şi ţâindu-i calea un om, descălecă şi-i făcea sâlă să o spurce. Iară ea să rugă svântului să-i fie într-agiutoriu şi nu o lăsă svântul, ce o feri nespurcată că acela răpitoriu, legându-ş calul cu dălogul la piciorul său, la cel dirept, să vârgoliia cu femeaia luptând să-i facă sâlă. Şi i să spărie calul şi-l zmăci şi purceasă sireap fugând grozav şi-l trasă grăpiş până-l dusă la besearia svântului şi-ncepu a nechedza tare şi des până ieşiră toţi din besearică a minune de-l vădzură tot nărodul ce era venit la praznic. Iară vinovatul au vădzut că nu să potoale calul, temându-să să nu paţă mai rău, spusă naintea tuturor vina sa de să ispoveadui fără nice o stideală. Şi-ndată după ispoveadanie să-mblândzî calul şi stătu. Şi să sculă vinovatul de să dezlegă şi-ntră în besearică cădzând la svânta raclă a svântului să i se iarte de greşală să nu mai paţă ş-altă ceva.</w:t>
      </w:r>
    </w:p>
    <w:p>
      <w:pPr>
        <w:pStyle w:val="TextBody"/>
        <w:spacing w:lineRule="auto" w:line="240"/>
        <w:rPr/>
      </w:pPr>
      <w:r>
        <w:rPr>
          <w:lang w:val="en-US" w:eastAsia="en-US"/>
        </w:rPr>
        <w:tab/>
        <w:t>Ce şi un olog şi cu o mută dvorind la besearica svântului cu alţi mulţi pentru isţealeniia, pre la miadză-noapte, când era toţi adormiţi, să ivi svântul în vis ologului şi-i dzâsă: „Trage-te cum poţi până la cea mută şi apucă de poale pre cea mută şi te vei tămădui”. Şi mearsă pre cuvântul svântului de o apucă de poale, iară ea, stârnindu-să, începu a ţâpa suduind pre ologul şi i să dezlegă limba. Iară ologul de ruşine sări sănătos într-îmbe picioare să fugă. Şi aşea le fu isţealeniia amândurora. Şi proslă(118</w:t>
      </w:r>
      <w:r>
        <w:rPr>
          <w:vertAlign w:val="superscript"/>
          <w:lang w:val="en-US" w:eastAsia="en-US"/>
        </w:rPr>
        <w:t>v</w:t>
      </w:r>
      <w:r>
        <w:rPr>
          <w:lang w:val="en-US" w:eastAsia="en-US"/>
        </w:rPr>
        <w:t xml:space="preserve">)viră pre Dumnădzău. </w:t>
      </w:r>
    </w:p>
    <w:p>
      <w:pPr>
        <w:pStyle w:val="TextBody"/>
        <w:spacing w:lineRule="auto" w:line="240"/>
        <w:ind w:firstLine="720"/>
        <w:rPr>
          <w:lang w:val="en-US" w:eastAsia="en-US"/>
        </w:rPr>
      </w:pPr>
      <w:r>
        <w:rPr>
          <w:lang w:val="en-US" w:eastAsia="en-US"/>
        </w:rPr>
        <w:t>Aşijdere un jidov, având priiatin pre un creştin, când avea cale la ţări departe-ş lăsa multe ori la dânsul odoarăle casii şi aurul. Şi odănăoară, având cale departe, lăsă la dânsul o punguliţă cu 200 de galbini de aur jidovul. Şi să dusă. Iară creştinul pusă gând pre galbenii jidovului să-i tăgăduiască. Şi când fu de veni jidovul, mearsă de-ş cerşu galbenii ca şi alte date. Iară creştinul feace: „Nu mi-ai dat nemică într-această dată, nice ai pus la mine nemică”. Iară jidovul fără de nedeajde audzând tăgadă ca aceasta să feace altul dintr-altă şi viindu-ş în fire feace cătră creştin:  „De vreame ce nime n-au fost să ne vadză, numai giurământul ne va aleage”. Şi să-mvoiră de mearsără la besearica svântului Mina. Şi cum descălicară îndată întrară şi giură creştinul pentru galbeni că nu şti nemică. Şi de-aciia deca-ncălecară de purceasără să vie acasă, jidovul veniia trist pentru galbenii, iară pre creştin i s-au calul sălbăticit şi mergea năsâlnic ca nu-ntr-alte date şi-l trântiia. Şi aşea de multe ori năsâlnicind, jidovul suspina de-adânc pentru pagubă. Şi aflând un loc cu şes de pajişte, descălecară şi şedzură să prândzască. Şi aşea prândzând, adecă sluga creştinului soseaşte într-o mână cu săculteţul cu galbenii jidovului, într-altă mână cu cheile ce-au pierdut cu mănuşea cându-l vârgoliia calul. Şi unde-l vădzu, numai ce-ncremeni creştinul şi-ş dzâsă cătră slugă: „Dar acmu ce-i aceasta?”, iară el feace: „Un om  straşnic şi de-a firea călare veni la giupâneasa şi-i deade cheile cu mănuşea ta şi-i dzâsă cum mai curund să trimiţă săculteţul jidovului cu galbenii să nu cadzi la nevoaie şi ia că ţî le-au trimis”. Iară jidovul deaca-ş luă galbenii să-mplu de bucurie şi să-ntoarsă cu creştinul la svântul Mina şi pofti svântul botedz vădzând cu ochii săi minunea lui Dumnădzău. Iară creştinul cerşu iertăciune pentru ce-au mâniat pre Dumnădzău şi luându-ş amândoi precum poftiră, cela svântul botedz de s-au botedzat, cesta iertăciune de i s-au iertat, să-ntoarsără amândoi bucurându-să.</w:t>
      </w:r>
    </w:p>
    <w:p>
      <w:pPr>
        <w:pStyle w:val="TextBody"/>
        <w:spacing w:lineRule="auto" w:line="240"/>
        <w:ind w:firstLine="720"/>
        <w:rPr/>
      </w:pPr>
      <w:r>
        <w:rPr>
          <w:lang w:val="en-US" w:eastAsia="en-US"/>
        </w:rPr>
        <w:t>(119</w:t>
      </w:r>
      <w:r>
        <w:rPr>
          <w:vertAlign w:val="superscript"/>
          <w:lang w:val="en-US" w:eastAsia="en-US"/>
        </w:rPr>
        <w:t>r</w:t>
      </w:r>
      <w:r>
        <w:rPr>
          <w:lang w:val="en-US" w:eastAsia="en-US"/>
        </w:rPr>
        <w:t>) Într-aceastaş dzî – pomenirea svântului măcenic Victor. Acesta s-au nevoit în dzâlele împăratului Râmului, Antonii, şi a lui Sevast, duxului de Italiia. Silit să să leapede de Domnul Hristos şi neputându-l îndupleca, i-au zdrobitu-i deagetele; de-acii îl băgară într-un cuptoriu înfocat de-l ţânură trei dzâle şi căutând l-aflară viu, nevătămat. Şi-l adăpară cu otravă cumplită şi neputându-i nemică strica otrava, s-au creştinat otravnicul ce deresease otrava. De-aciia svântului îi scoasără vinele din trup şi-l aruncară într-o căldare cu undelemn de l-au undat şi, ieşind sănătos, iarăş îl spândzurară şi-l arsără cu făclii. Şi-l adăpară cu funingine cu oţăt. De-aciia i-au scos svinţii ochi şi iarăşi îl spândzurară cu capul în gios trei dzâle. De-aciia îl beliră de-l despoiară şi într-aceasta muncă-ş deade la Dumnădzău sufletul biruitoriu şi vios luând cununa vieţii ca un nevoitoriu destoinic.</w:t>
      </w:r>
    </w:p>
    <w:p>
      <w:pPr>
        <w:pStyle w:val="Normal"/>
        <w:ind w:firstLine="720"/>
        <w:jc w:val="both"/>
        <w:rPr>
          <w:lang w:val="en-US" w:eastAsia="en-US"/>
        </w:rPr>
      </w:pPr>
      <w:r>
        <w:rPr>
          <w:lang w:val="en-US" w:eastAsia="en-US"/>
        </w:rPr>
        <w:t>Într-aceastaş dzî –  svântul măcenic Vichentie diaconul. Acesta svânt măcenic Vichentie, aflându-să în Avgustopol, oraşul Ispaniei, şi-mvăţând poporul de-mpreună cu Ilarie episcopul, hiind Vichentie diacon, fură prinşi şi aduşi la curţâle boiarinului Datian şi-ndată îi băgă în cătuşi de her. Şi-i trimisă în oraşul ce să dzâce Valeţiia de i-au închis într-o temniţă împuţâtă. Şi preste puţâne dzâle scoasă pre Vichentie de-l munci cu frecături cumplite şi-l răstigni cu găvoazde pre cruce. Şi preste tot trupul i-au datu-i muncă la toate mădulări şi-l pugorâră iarăş de pre cruce de-l cetluiră şi-l bătură cu bice. De-aciia îl arsără cu plase la coapse. Şi stricându-i toate armoniile trupului şi toate-ncheieturile, îi arsără şi pieptul cu plase înfocate şi-l aruncară în temniţă. Şi venind svântul înger de-l mângâie, deade sufletul în mâna lui Dumnădzău.</w:t>
      </w:r>
    </w:p>
    <w:p>
      <w:pPr>
        <w:pStyle w:val="Normal"/>
        <w:ind w:firstLine="720"/>
        <w:jc w:val="both"/>
        <w:rPr>
          <w:lang w:val="en-US" w:eastAsia="en-US"/>
        </w:rPr>
      </w:pPr>
      <w:r>
        <w:rPr>
          <w:lang w:val="en-US" w:eastAsia="en-US"/>
        </w:rPr>
        <w:t>Într-aceastaş dzî –  svânta măceniţă Stefanida. Stih:</w:t>
      </w:r>
    </w:p>
    <w:p>
      <w:pPr>
        <w:pStyle w:val="Normal"/>
        <w:ind w:firstLine="720"/>
        <w:jc w:val="both"/>
        <w:rPr>
          <w:lang w:val="en-US" w:eastAsia="en-US"/>
        </w:rPr>
      </w:pPr>
      <w:r>
        <w:rPr>
          <w:lang w:val="en-US" w:eastAsia="en-US"/>
        </w:rPr>
        <w:t>Stefanida-ncununată, cum scrie psalomul,</w:t>
      </w:r>
    </w:p>
    <w:p>
      <w:pPr>
        <w:pStyle w:val="Normal"/>
        <w:ind w:firstLine="720"/>
        <w:jc w:val="both"/>
        <w:rPr>
          <w:lang w:val="en-US" w:eastAsia="en-US"/>
        </w:rPr>
      </w:pPr>
      <w:r>
        <w:rPr>
          <w:lang w:val="en-US" w:eastAsia="en-US"/>
        </w:rPr>
        <w:t xml:space="preserve">Au înflorit în casă ca finicul la Domnul. </w:t>
      </w:r>
    </w:p>
    <w:p>
      <w:pPr>
        <w:pStyle w:val="Normal"/>
        <w:ind w:firstLine="720"/>
        <w:jc w:val="both"/>
        <w:rPr/>
      </w:pPr>
      <w:r>
        <w:rPr>
          <w:lang w:val="en-US" w:eastAsia="en-US"/>
        </w:rPr>
        <w:t>(199</w:t>
      </w:r>
      <w:r>
        <w:rPr>
          <w:vertAlign w:val="superscript"/>
          <w:lang w:val="en-US" w:eastAsia="en-US"/>
        </w:rPr>
        <w:t>v</w:t>
      </w:r>
      <w:r>
        <w:rPr>
          <w:lang w:val="en-US" w:eastAsia="en-US"/>
        </w:rPr>
        <w:t>) Această svântă măceniţă Stefanida au fost femeaie unui slujitoriu de oaste şi cinstind dintru-ntâi pre Dumnădzău Hristos, vădzând şi prăvind pre sântul Victor păţând mai presus de cumu-i firea omului, aflându-să atuncea rămasă săracă de soţul ei şi fericind pre svântul Victor de răbdările lui şi vădzând de la Dumnădzău 2 cununi pugorâte, una svântului Victor, alta ei, ce li s-au dăruit de la Dumnădzău, mearsă naintea ighemonului şi mărturisi pre Hristos Dumnădzău de mainte de veaci. O întinsără de mâni şi o legară la 2 finici carii i-au plecatu-i cu sâla de vârvuri şi legând o mână la un finic, alta la alt finic, şi slobodzâră finicii, s-au rumt svânta  în două bucăţi. Şi aşea ş-au dat în mâna lui Dumnădzău sufletul ei.</w:t>
      </w:r>
    </w:p>
    <w:p>
      <w:pPr>
        <w:pStyle w:val="Normal"/>
        <w:jc w:val="both"/>
        <w:rPr/>
      </w:pPr>
      <w:r>
        <w:rPr>
          <w:lang w:val="en-US" w:eastAsia="en-US"/>
        </w:rPr>
        <w:t>Într-aceastaş dzî – pomenirea preacuviosului părintele nostru Teodor, igumenul Studiilor. Acesta era în dzâlele lui Constantin Copronim din părinţi cu bună credinţă, Fotino şi Teoctisti. Alegându-ş de mic viaţa cea cu bunătăţ, îmvăţă carte şi sui de-agiunsă la nălţâmea cunoştinţelor. Făcându-să călugăr şi împlând tot fealiul de  bunătăţi, s-au spodobit darului preuţăsc de la marele Tarasie. Şi aflându-să atunce igumen la mănăstirea Studeilor preacuviosul Platon şi iertându-să de egumenie, stătu fericitul acesta egumen, îndereptând bine şi cum place lui Dumnădzău turma ce-i fu încredzută. Şi păscându-o pre păşiuni de spăsenie şi când au fost în dzâlele împărăteasii Irinei, ficiorul ei, Constantin, ş-au gonit femeaia cea cu leage ş-au luat pre alta preste leage; şi îmfruntându-l pentru fărăleage sânţii, patriarhul Tarasie fu gonit de la scaun, iară mare Teodor bătut şi izgonit la Tesalonc. De-aciia să prileji svadă pentru împărăţâie între maică cu fiiul şi, apucând scaunul Irina, orbiră pre Costantin, al ei fiiu, tocma în cămară, unde l-au făcut maică-sa. Şi aşea peri rodul lui Copronim spurcatul. Atunce iarăşi fu chemat svântul Teodor (120</w:t>
      </w:r>
      <w:r>
        <w:rPr>
          <w:vertAlign w:val="superscript"/>
          <w:lang w:val="en-US" w:eastAsia="en-US"/>
        </w:rPr>
        <w:t>r</w:t>
      </w:r>
      <w:r>
        <w:rPr>
          <w:lang w:val="en-US" w:eastAsia="en-US"/>
        </w:rPr>
        <w:t>) de la izgnanie. Apoi iarăşi fu izgonit svinţia sa la iazerul Apoloniadei şi de-acolo îl trimisără la ţânutul Anatoliconilor. Acolo suferi bătaie pre spinare cu rane bărbăteaşte. Şi iarăş fu bătut de mai-marele oştii cu greale bătăi. Şi de-acolo trimis la Zmirna şi-l închisără într-o-mpuţâtă temniţă şi pre lemnul cel de muncă îl băgară. Şi luând a împărăţâiei schiptre Mihail, scoasă de la închisori şi de la izgnanie pre marele Teodor. Şi petrecând puţână vreame la odihnă cu priiatinii şi cu bună  nedeajde întru Domnul, s-au răpăosat. Şi era svinţia sa uscăcios cu totul la stat, plăvâi la faţă, părul plăviţ şi cărunt şi can pleşiv. Pentr-a lor svinte rugi, Dumnădzău, miluiaşte şi ne spăseaşte.</w:t>
      </w:r>
    </w:p>
    <w:p>
      <w:pPr>
        <w:pStyle w:val="Normal"/>
        <w:jc w:val="both"/>
        <w:rPr/>
      </w:pPr>
      <w:r>
        <w:rPr>
          <w:lang w:val="en-US" w:eastAsia="en-US"/>
        </w:rPr>
        <w:tab/>
        <w:t>Într-această lună, 12, – pomenirea dintru svinţi părintele nostru Ioan cel Milostiv, arhiepiscopul de Alexandriia. Acesta svânt părintele nostru Ioan Milostivul era chiprinean, ficior Domnului ţărâi Chiprului. Şi însurându-se cu voia tătâne-său, anume Epifanie, şi făcând cuconi, deaca i-au murit femeaia şi cuconii ş-au abătutu-ş tot gândul şi voia spre sporiul bunătăţâlor şi ogodinţei lui Dumnădzău. Şi pentru străluminată a lui viaţă fu pus arhiepiscop Alexandriei, căce l-au poftitu-l şi l-au cerşutu-l poporul alexandreilor de la Iraclie-împărat, carele, precum dzâce svânta Evanghelie, s-au pus ca o făclie în sveaştnic, au luminat cu strălucoare preste lume. Şi întâi svinţia sa au oprit adaosătura la (…) ce-au adaos neşte vicleani credinţii cu vicleşug de-au pus în ()… carea armeanii o ţân, puind patimă dumnădzăirii; ce svânta besearică creade şi mărturiseaşte cum Hristos, Domnul nostru, au păţât patimile la firea sa cea omenească, îară firea sa cea dumnădzăiască n-au avut nice o patimă, nice are. Că de dumnădzăire patimă nu să poate (120</w:t>
      </w:r>
      <w:r>
        <w:rPr>
          <w:vertAlign w:val="superscript"/>
          <w:lang w:val="en-US" w:eastAsia="en-US"/>
        </w:rPr>
        <w:t>v</w:t>
      </w:r>
      <w:r>
        <w:rPr>
          <w:lang w:val="en-US" w:eastAsia="en-US"/>
        </w:rPr>
        <w:t>) atinge, că Dumnădzău iaste viaţă şi de la svinţia sa iaste viaţa şi izvorul vieţii. Dară cum să să poată apropiia patimă de dumnădzăire? Pentr-aceaea rău grăiesc armeanii de adaog patimă celui fără de moarte. Deci svântul Ioan străluminând mulţi ai la scaun şi făcând multe minuni şi-mpărţând cu mână întinsă de bogăţâie la săraci dobândi numele milostivului, atâta cât şi păgânii îl cinstiia şi să temea de svinţia sa, precum spune istoriia lui. Una dintr-însele să spunem a milosteniilor svinţiii sale. Că dănăoară un bogătaş episcop de eparhiia svinţiii sale, anume Troil, s-au războlit cu grea dzăcare spre moarte şi aducându-ş aminte de adeaseori ce-l fusease svântul Ioan dojenit să fie-ndurat cătră săraci, atunce la boală au dat de-au împărţât la săraci trei mii de galbeni de aur. Şi dintr-aceaea milostenie pentru ruga săracilor l-au isţealit Dumnădzău şi s-au sculat. Apoi părându-i rău de-atâta răsâpă a galbenilor era mâhnit şi astădzi şi mâine întrebându-l svântul Ioan i-au spus cu direptul pentru ce-i mâhnit. Iară svântul luă împrumut la un boiarin şi-i deade galbenii şi feace rugă la Dumnădzău  să-i arate cu videnie să-l polzuiască. Şi aşea Troil deaca-ş luă galbinii mearsă veasel acasă. Şi când fu într-o noapte, viseadză o videnie foarte minunată. Să vădzu în lumea cea de sus uitându-să curţâlor celor de Dumnădzău făcute în ceriu şi deasupra scrise la porţi carea a cui iaste. Aşea îmblând şi uitându-să frâmseaţelor, deade la una ce scriia deasupra porţâlor aceiia curţi: „Acesta-i lăcaşul şi odihna de răpaos veacinic a lui Troil episcopul”. Deaca vădzu, sta de să mira şi nu să putea sătura de bună păreare a curţâlor şi iarăşi poftoriia de citiia bucurându-să. Şi-ndată veni glas de sus dzâcând: „Şteargeţi şi radeţi numele lui Troil episcopul şi-n locul lui scrieţ numele lui Ioan celui milostiv c-au întors milosteniia lui Troil şi ş-au luat Troil galbenii”. Şi îndată veni înger luminat de-au ras ş-au scris: acesta-i lăcaşul şi odihna de răpaos veacinic a svântului Ioan Milostivului, patriarhul Alexandriei. Aceastea prăvind (121</w:t>
      </w:r>
      <w:r>
        <w:rPr>
          <w:vertAlign w:val="superscript"/>
          <w:lang w:val="en-US" w:eastAsia="en-US"/>
        </w:rPr>
        <w:t>r</w:t>
      </w:r>
      <w:r>
        <w:rPr>
          <w:lang w:val="en-US" w:eastAsia="en-US"/>
        </w:rPr>
        <w:t>) toate Troil s-au deşteptat cu mare voia rea şi mearsă la svântul Ioan cu galbenii de-l ruga să şi-i ia. Şi nu vru svântul Ioan să-i priimască, cât de-aciia l-au făcut de-au mărs însuş cu mânule sale de au împărţât Troil toţi galbenii aceia la săraci pentru să să-mveaţe a fi îndurat, c-au vădzut roada milosteniii cât iaste de mare. Iară svântul Ioan, păscând turma Domnului Hristos luminat, s-au răpăosat întru odihna cea veacinică.</w:t>
      </w:r>
    </w:p>
    <w:p>
      <w:pPr>
        <w:pStyle w:val="Normal"/>
        <w:jc w:val="both"/>
        <w:rPr>
          <w:lang w:val="en-US" w:eastAsia="en-US"/>
        </w:rPr>
      </w:pPr>
      <w:r>
        <w:rPr>
          <w:lang w:val="en-US" w:eastAsia="en-US"/>
        </w:rPr>
        <w:tab/>
        <w:t>Într-aceastaş dzî –  preacuviosul părintele nostru Nil. Acesta au avut multă puteare la cuvinte, fiind eparh Ţarigradului în dzâlele împăratului Mavrichie. Şi căsătorindu-să cu o de-a firea şi de cinste femeaie, feace un făt şi o fată. Şi de-aciia vorovindu-să amândoi şi ea mearsă cu cucoana-ş la mănăstirile Egipetului de să aşedză, iară Nil luă fătul şi mearsă la munte de petrecea cu părinţii. Şi odănăoară, lovind fără veaste varvarii ca neşte heri sălbatice, luară pre mulţi şi luară şi pre fiiu-său, Teodul şi preste măsură plângându-l, precum să cade la cartea carea svinţia sa au făcut. De-aciia preuţându-să spodobit de la Dumnădzău şi dând afară la lume multe cuvinte de îmvăţătură călugărească pline de toată înţălepciunea şi folosul, carile şi cu putearea cuvântului şi cu darul Duhului svânt îndemneadză şi-nviteadză spre nevoinţa podvigurilor. Şi-ncheind multe poslanii şi glavizne şi aducând pre mulţi cu dânsele cu dragoste dumnădzăiască cătră Domnul Hristos, cu pace s-au săvârşit. Şi dzace cu fiiu-său, cu Teodul, cu alţi postnici, precum spun, în cinstita besearică a svinţilor apostoli la Orfanotrofiia, adecă unde-i nişte pitalniţa dedesuptul jărtăvnicului, puşi acolo de Iustin-împărat.</w:t>
      </w:r>
    </w:p>
    <w:p>
      <w:pPr>
        <w:pStyle w:val="Normal"/>
        <w:ind w:firstLine="720"/>
        <w:jc w:val="both"/>
        <w:rPr/>
      </w:pPr>
      <w:r>
        <w:rPr>
          <w:lang w:val="en-US" w:eastAsia="en-US"/>
        </w:rPr>
        <w:t>Într-aceastaş dzî –  preacuviosul părintele nostru Martin, făcătoriul de minuni, episcopul. Acesta era în dzâlele lui Traian-împărat şi pus de dânsul stratig preste oşti, cum dzâcem noi hatman, l-au trimis asupra varvarilor ce viniia oştiţi. Şi deaca le vădzu, de mulţâme să temu foarte. Şi preste somnul (121</w:t>
      </w:r>
      <w:r>
        <w:rPr>
          <w:vertAlign w:val="superscript"/>
          <w:lang w:val="en-US" w:eastAsia="en-US"/>
        </w:rPr>
        <w:t>v</w:t>
      </w:r>
      <w:r>
        <w:rPr>
          <w:lang w:val="en-US" w:eastAsia="en-US"/>
        </w:rPr>
        <w:t>) său visă videnie de la Dumnădzău, îmbărbătându-l şi adeverindu-i biruinţă asupra pizmaşilor. Şi dându-le război, i-au îmfrânt şi i-au biruit şi deaderă dosul cu fuga. Şi deaca veni la-mpăratul cu izbândă, îi feace cinste mare împăratul. Iară svinţiia sa mai vârtos mulţămiia lui Dumnădzău, împăratului ceresc, căce i-au datu-i negândită pentru puţântel bine ce fusease făcut, că până a nu să lovi cu oştile, veni un sărac de-i cerşu milostenie. Şi făcându-i-să de dânsul milă, tăie din haină, de pre sine, o bucată şi i-o deade, pentru carea i să arătă în vis Domnul Hristos şi-i dzâsă: „De vreame ce la foame m-ai hrănit şi la goliciune m-ai îmbrăcat, iată că voi fi cu tine pururea şi te voi întări şi te voi face de-ţ vei birui pizmaşii”. Pentr-aceaea, mulţămind lui Dumnădzău, mearsă de să călugări şi luptându-să şeapte ai cu nevoinţă şi deprindzându-să în cugetul svintelor scripturi, fu hirotonit episcop oraşului Constantinei, ce iaste cătră Galiia. Acesta svânt înviind morţâi cu darul lui Hristos şi premenind în aur un porumb viu de-au agiutat la nevoia unui lipsit şi iarăşi l-au făcut porumb ca şi mainte cum au fost. Şi multe alte minuni făcând. răpăosă cu pace</w:t>
      </w:r>
    </w:p>
    <w:p>
      <w:pPr>
        <w:pStyle w:val="Normal"/>
        <w:ind w:firstLine="720"/>
        <w:jc w:val="both"/>
        <w:rPr>
          <w:lang w:val="en-US" w:eastAsia="en-US"/>
        </w:rPr>
      </w:pPr>
      <w:r>
        <w:rPr>
          <w:lang w:val="en-US" w:eastAsia="en-US"/>
        </w:rPr>
        <w:t>Într-aceastaş dzî – pomenirea svântului proroc Ahia. Acesta svânt prorocul Ahia era din Silom, de la oraşul lui Ili preutul, unde era de demult cortul legii vechi, carele au prorocit pentru Solomon că va greşi lui Dumnădzău ş-au îmfruntat şi pre Rovoam-împărat că să purta cu vicleşug împotriva lui Dumnădzău. Ş-au vădzut şi o păreache de boi ce călca besearica şi alerga asupra lui Solomon, plăzuind că vor scoate din minte muierile lui şi tot rodul lui. Ş-au prorocit şi lui Ierovoam, fiiuloi, lui Navat, că va rumpe Dumnădzău dzeace neamuri de la Solomon, de la hiiu-său, şi le va da lui. Şi rumpându-şi haină noauă de pre sine în 12 bucăţi, i-au datu-i dzeace şi i-au prorocit. Şi răpăosând cu pace, fu astrucat aproape de copaciul Silomului.</w:t>
      </w:r>
    </w:p>
    <w:p>
      <w:pPr>
        <w:pStyle w:val="Normal"/>
        <w:ind w:firstLine="720"/>
        <w:jc w:val="both"/>
        <w:rPr/>
      </w:pPr>
      <w:r>
        <w:rPr>
          <w:lang w:val="en-US" w:eastAsia="en-US"/>
        </w:rPr>
        <w:t>Într-aceastaş dzî – pomenirea preacuvios părintele nostru Martin, episcopul Tarachinului. (122</w:t>
      </w:r>
      <w:r>
        <w:rPr>
          <w:vertAlign w:val="superscript"/>
          <w:lang w:val="en-US" w:eastAsia="en-US"/>
        </w:rPr>
        <w:t>r</w:t>
      </w:r>
      <w:r>
        <w:rPr>
          <w:lang w:val="en-US" w:eastAsia="en-US"/>
        </w:rPr>
        <w:t xml:space="preserve">) Acesta era din oraşul Savariei Tafoniei, de rudă mare şi luminată şi vestit de cinste la ilirici, adecă la sloveaci. Şi luminând cu apostolească destoinicie, păţî nevoi de ariiani şi de multe ori bătut şi izgonit. Şi mearsă la Mediolane; acolo, aşijdere păţî de episcopul Avxentie, că era şi acela arian. Şi de nevoie la ostrovul Talariia, ostrov pustii şi fără lăcuitori, aproape de luciul Tirinicon să dusă. Şi să ţânu acolo, hrănindu-să cu rădăcinile ierbilor. Şi mai apoi i s-au dat să fie episcop la Tarchine şi atâta au luminat cu socotinţa mişeilor, cât ş-au împărţât tot ce avea la mişei. Şi apoi venind un mişel şi neavând altă ce-i da, au tăiatu-ş hainele de pre sine de-au împărţât cu mişelul, agiutorindu-l la vreame de frig. Aceasta de multe ori au făcut de câte ori şi i s-au tâmplat. Şi încă dănăoară prăvind pre un mort cum îl duc să-l îngroape, iară un năpăstuitoriu nu-l lăsa să-l îngroape, dzâcând că i-i datoriu o samă de galbeni. Iară svântul feace rugă de-mvisă mortul şi-mfruntă pre acel năpăstuitoriu ca pre un mincinos şi-i porunci de muri în locul celuia. Aşea vieţuind, cum iubeaşte Dumnădzău, şi într-aceale bunătăţi, cu pace răpăusă. </w:t>
      </w:r>
    </w:p>
    <w:p>
      <w:pPr>
        <w:pStyle w:val="Normal"/>
        <w:ind w:firstLine="720"/>
        <w:jc w:val="both"/>
        <w:rPr>
          <w:lang w:val="en-US" w:eastAsia="en-US"/>
        </w:rPr>
      </w:pPr>
      <w:r>
        <w:rPr>
          <w:lang w:val="en-US" w:eastAsia="en-US"/>
        </w:rPr>
        <w:t xml:space="preserve">Într-aceastaş dzî –  svinţii măcenici Antonie şi cu dânsul. Aceştea au fost în vreamea lui Maximian. Deci Antonie era mare de stat şi de vârstă, iară Nichifor şi Zevinan, şi Gherman era încă tinerei. Şi prindzându-i la Chesariia, mărturisiră pre Domnul Hristos cu îndrăznire şi le tăiară svintele capete. Iară Manasto, ficioara, carea Manasto era den Schitopol, purtată goală în tot oraşul, o băgară în foc. Şi aşea obârşi svânta lui Hristos măceniţă depreună cu svinţii luând cununa vieţii. Pentr-a lor svinte rugi, Dumnădzău, miluiaşte şi ne spăseaşte. </w:t>
      </w:r>
    </w:p>
    <w:p>
      <w:pPr>
        <w:pStyle w:val="Normal"/>
        <w:ind w:firstLine="720"/>
        <w:jc w:val="both"/>
        <w:rPr/>
      </w:pPr>
      <w:r>
        <w:rPr>
          <w:lang w:val="en-US" w:eastAsia="en-US"/>
        </w:rPr>
        <w:t>Într-această lună, 13, – pomenirea (122</w:t>
      </w:r>
      <w:r>
        <w:rPr>
          <w:vertAlign w:val="superscript"/>
          <w:lang w:val="en-US" w:eastAsia="en-US"/>
        </w:rPr>
        <w:t>v</w:t>
      </w:r>
      <w:r>
        <w:rPr>
          <w:lang w:val="en-US" w:eastAsia="en-US"/>
        </w:rPr>
        <w:t>) dintru svinţi părintele nostru Ioan, arhiepiscopul de Ţarigrad, cu Rostul de Aur. Acesta mare luminătoriu şi glasnic în toată lumea dascal şi-mvăţătoriu era din cetatea cea mare Antiohiia. Tatăl – Secund Stratilat (voievod) şi maica – Antusa, creştini şi credincioş amândoi. Şi îndată la-nceputul vieţii sale luă mare dragoste la cuvinte şi la-nţălesul limbii ş-a cărţâi. Şi cu nevoinţa ce-au pus în svânta Scriptură şi cu firea cea isteaţă ce avea şi ascuţâtă deprinsă şi-mvăţă tot meşterşugul îmvăţăturilor elineşti, urdinând la Livanie şi Andragatie, dascalii şi măiestrii de Antiohiia. De-acii şi la Atine. Şi deaca deprinsă bine cartea elinilor şi svânta carte creştinească şi sosând la vârvul înţălesului ei şi împodobind viaţa sa în curăţâie şi cinste, s-au suit în shimă de cliric de svântul patriarh de Antiohiia, Meletie. Şi de svântul Flabian fu pus diacon şi preut. Şi încheind mult cuvintele pentru pocăinţă şi pentru podoaba obiceaielor năravurilor şi tălmăcind toată svânta de Dumnădzău suflătoare Scriptură şi lăsând lumea şi viaţa aceasta trecătoare, patriarhul de Ţarigrad, svântul Nectarie, fu luat de la Antiohiia svântul Ioan, aruncat cu sorţâi şi cu giudeţul svinţilor episcopi şi cu porunca împăratului Arcadie şi adus la Ţarigrad, hirotonit şi pus patriarh în împărăteasa cetăţâlor, luând hirotoniia cu pravila. Şi de-aciia mai vârtos s-au întins cu nevoinţa tâlcovaniilor svintei scripturi şi în dăscăliia întrebărilor, cu mijlocul căriia au tras pre mulţi la cunoştinţa cu Dumnădzău şi la pocăinţă. Şi atâta s-au dat cu nevoinţa şi cu văzdrăjaniia, cât numai ce mânca puţână dzamă de ordz şi dormiia puţântel, şi nu în pat, nice pre aşternut, ce stând sau ţâindu-să de funi. Şi de-l oborâia somnul, el şedea. Iară cu cât în prisosâtul om-dragostii a mulţi alalţi au fost chip şi tipariu. Pentr-aceaea şi în cuvintele sale învăţa îmvitând pre toţi cătră aceastea bunătăţi şi să să ferească de la camătă şi de la asupreale, pentru carea (123</w:t>
      </w:r>
      <w:r>
        <w:rPr>
          <w:vertAlign w:val="superscript"/>
          <w:lang w:val="en-US" w:eastAsia="en-US"/>
        </w:rPr>
        <w:t>r</w:t>
      </w:r>
      <w:r>
        <w:rPr>
          <w:lang w:val="en-US" w:eastAsia="en-US"/>
        </w:rPr>
        <w:t>) fu şi în sfadă. Şi întâi cu Evdoxiia, cu împărăteasa, ş-au făcutu-o şie vrăjmaşe, că ea apucasă viia unii sărace şi săraca striga cerşind al ei. Şi svântul o dojeniia să nu ia lucru strein şi ne-nduplecându-o o înfrunta şi cu pilda Ezaveliii o dojeniia. Iară ea să feace cu totul hiară, ţâindu-să vârtos de viia săracei. Şi fu svinţia sa gonit din scaun, întâi pentru dânsă, a doa prin mijocul a un&lt;u&gt;i episcop carii să purta mai mult cu sâla decât cu leagea. De-acii s-au întors iarăş la scaunul său. Şi mai apoi de toate l-au izgonit la cucusul Armeniei. Şi multe scârbe păţând, cinstitul său suflet lui Dumnădzău au dat. Şi precum spune istoriia svinţiii sale, după izgnaniia svinţiii sale toţi aceia carii au agiutat cu rău asupra svinţiii sale au dat moarte rea: unora limbile li s-au îmflat ca un dop şi s-au năduşit, alţâi în multe chipuri, iară împărăteasa i-au murit pruncul în pântece, grea tâmplându-să, şi i-au putredit pântecele ş-au împlutu-o viermii de vie şi striga dzâcând că „de-ar fi viu Ioan, eu n-aş muri”. Şi aşea în caznă au murit Evdoxiia, împărăteasa carea au fost prilej şi începătură a atâta fărădeleage de-au agonisit perire şi episcopilor acelora. Şi spun cum după moartea ei pentru sămi de strâmbătăte ce-au făcut asupra sfântului Hrisostom, secriiul unde era împărăteasa băgată au tremurat 32 de ai până când s-au adus svintele moştiile svântului Ioan de la Comane de Teodosie cel Mic, fiiul Evdoxiei, finul svântului. Şi atunce, aducându-l pre svinţia sa pre mare, i-au ieşit în tâmpinare împăratul cu tot singlitul şi patriarhul cu tot clirosul în curabie împărătească şi cu mult nărod în vase, cu mare timpinare, cu litii slăvite de să-mplu marea de lumini şi ceriul de tămâi scumpe. Ş-apropiindu-să de Ţarigrad s-au osăbit curabiia svântului ş-au lovit de-au despicat în doauă viia săracei ce era lângă mare. Să veade până astădzi locul viei despărţât. Şi sosând la vad, ieşiră de-ntrară cu cântări, petrecând pre svinţia sa până la scaunul svinţiii sale, la besearica svintei Irinii şi-l pusără în svântul sintron, adecă în scaun ce iaste în svântul oltariu, unde şeade arhiereul de hi(123</w:t>
      </w:r>
      <w:r>
        <w:rPr>
          <w:vertAlign w:val="superscript"/>
          <w:lang w:val="en-US" w:eastAsia="en-US"/>
        </w:rPr>
        <w:t>v</w:t>
      </w:r>
      <w:r>
        <w:rPr>
          <w:lang w:val="en-US" w:eastAsia="en-US"/>
        </w:rPr>
        <w:t xml:space="preserve">)rotoneaşte şi slujeaşte. Şi strigară toţi cu tot nărodul: „Priimeaşte-ţi scaunul, svinte părintele nostru!”. Şi i să-nchină împăratul cu tot nărodul şi-mpăratul cădzându-i la picioare cu rugă să iarte-i pre maică-sa Evdoxiia de năpăşti ce-i feace. Şi de-acolo, luându-l cu litie minunată, îl dusără la besearica svinţilor apostoli, unde era împărăteasa astrucată. Şi deaca-l pusără în svântul sintron, adecă scaunul cel svânt, patrierşesc, ce-i în oltar, unde şeade arhiereul de odihneaşte, atunce deşchisă acel dulce şi izvorâtoriu de spăsenie svânt rost a svinţiii sale la svânta liturghie şi dzâsă (…) adecă „Pace tuturor! Pace poporului! Pace Evdoxiei!” Şi îndată, o minunea ta, Doamne, să potoli mormântul împărăteasii de cutremur ce să cutremura legănându-să 32 de ai, atunce să ogoi şi nu mai tremură. Şi după svânta liturghie aşedzară svintele moştiile svinţiii sale, unde i-au gătat lângă svântul prestol. Şi multe minuni s-au făcut de la svinţia sa. Pentr-a lor svinte rugi, Dumnădzău, miluiaşte şi ne spăseaşte. </w:t>
      </w:r>
    </w:p>
    <w:p>
      <w:pPr>
        <w:pStyle w:val="Normal"/>
        <w:ind w:firstLine="720"/>
        <w:jc w:val="both"/>
        <w:rPr/>
      </w:pPr>
      <w:r>
        <w:rPr>
          <w:lang w:val="en-US" w:eastAsia="en-US"/>
        </w:rPr>
        <w:t>Într-această lună, 14, – pomenirea svântului slăvit în tot lăudat apostol Filip Unul din întâiul coriu apostolesc a celor doispreace. Acesta era din sat din Vitsaida, de unde era Andrei şi Petr, svinţii apostoli. Şi să deadese de era deprins cu cărţâle svinţilor proroci petrecând în curăţâie şi în devestevnicie în toată viaţa. Pre acesta aflând Domnul Hristos după svântul botedz în Galilea, l-au îmbiiat să-i urmeadze. Şi acesta apoi tâlnind pre Naftanail dzâsă de carele au scris leagea şi prorocii aflăm pre Isus cel din Nazaret. Şi sânt şi alte multe în svânta carte povestind de acest svânt apostol. Acesta, luând în sorţul său lumea Asiei, avea şi pre Vartolomei cu sine, următoriu şi nevoitoriu la svânta strigare. Iară Mariamni, fiindu-i soră bu(124</w:t>
      </w:r>
      <w:r>
        <w:rPr>
          <w:vertAlign w:val="superscript"/>
          <w:lang w:val="en-US" w:eastAsia="en-US"/>
        </w:rPr>
        <w:t>r</w:t>
      </w:r>
      <w:r>
        <w:rPr>
          <w:lang w:val="en-US" w:eastAsia="en-US"/>
        </w:rPr>
        <w:t>)nă, le slujiia urmându-le. Şi cutrierând oraşele Misiei şi Lidiei blagoveastvuind, suferind multe năpăşti şi dosădzi de cătră necredincioşi, răniţi şi biciuiţi, închişi şi împroşcaţi cu pietrile, aflară pre Bogoslovul Ioan, cel iubit ucinic a Domnului Hristos, unde mărturisiia strigând pre Domnul Hristos în Asiia, când credzu şi femeaia antipatului Nicanora şi casa lui Stahie fu arsă de antipatul şi de orăşeanii. Iară pre svântul Filip îl trasără prin uliţă şi de glezne pătruns spândzurat la un lemn. Şi aşea făcând rugă la Dumnădzău, sufletul deade. Şi-ndată pământul tremurând deade glas şi crepă de-nghiţî pre mulţi necredincioşi. Iară alalţi de frică cădzură la Vartolomei şi la Mariamni cumuşi era spândzuraţ şi dezlegându-i veniră la svânta şi adevărata credinţă de să creştinară. Şi astrucând moştiile svântului apostol, de-aciia feaceră pre Stahie episcop de-l pusără în Vizantiia, unde-i acmu Ţarigradul. Iară ei ieşiră de să dusără în Licaoniia.</w:t>
      </w:r>
    </w:p>
    <w:p>
      <w:pPr>
        <w:pStyle w:val="Normal"/>
        <w:jc w:val="center"/>
        <w:rPr>
          <w:lang w:val="en-US" w:eastAsia="en-US"/>
        </w:rPr>
      </w:pPr>
      <w:r>
        <w:rPr>
          <w:lang w:val="en-US" w:eastAsia="en-US"/>
        </w:rPr>
        <w:t>Din minunile apostolului</w:t>
      </w:r>
    </w:p>
    <w:p>
      <w:pPr>
        <w:pStyle w:val="Normal"/>
        <w:jc w:val="both"/>
        <w:rPr/>
      </w:pPr>
      <w:r>
        <w:rPr>
          <w:lang w:val="en-US" w:eastAsia="en-US"/>
        </w:rPr>
        <w:tab/>
        <w:t>Această străluminată strălucoare şi luceafăr luminat, marele a Domnului apostol, când era viu de-au mărs la Galilea propovăduind, l-au tâlnit o femeaie ducând să-şi îngroape cuconul ce-i murisă şi, ducându-l, bocindu-să şi ucigând ca o maică. Svântul apostol i să feace milă de dânsă şi-ş tinsă mâna cătră mortul de-i dzâsă: „Porunceaşte-ţi să te scoli propoveduitul de mine Isus”. Şi l-au sculatu-l Domnul Hristos de un cuvânt dându-i viaţă şi feace pre cel sculat toiag şi radzăm bătrâneaţelor maică-sa cătră casă. Iară maica, cădzând la picioarele apostolului, dzâsă rugându-să: „Naşte-ne svântul lui Dumnădzău cu apa svântului botedz şi pre mine şi pre hiiu-miei ce l-ai sculat”. Şi botedzându-să, să feace apostolă, mărturisind la toţi învierea fiiului ei. Şi l-au dusu-l şi pre la Atine, săvai că şi atineii vrea să micşureadze prostăticiia cuvântului, însă facerea preaslăvitelor îi feace de să opriră şi dzâsără: „Ce sântem noi datori de-acmu nainte a mai face, noi carii ne nevoim la-mvăţăturile cuvântului, când noi astădz vedem că sântem biruiţi (124</w:t>
      </w:r>
      <w:r>
        <w:rPr>
          <w:vertAlign w:val="superscript"/>
          <w:lang w:val="en-US" w:eastAsia="en-US"/>
        </w:rPr>
        <w:t>v</w:t>
      </w:r>
      <w:r>
        <w:rPr>
          <w:lang w:val="en-US" w:eastAsia="en-US"/>
        </w:rPr>
        <w:t>) de cuvântul unui prostac? Cumu-l vedeţi că-i ne-mvăţat la cuvânt şi de moşie şi de oraş prost, iară însă în facerea lucrurilor iaste luminat de ne întreace. Ce să poroncim cu scrisoare de la noi cătră mai-marele cărtularilor iudeiesc la Ierusalim” Şi trimisără pre unul ce era iscusât la-mvăţătura cuvântului. Şi deaca mearsă la Ierusalim cu cartea atineilor, o deade de o cetiră boiarii şi popii şi bătrânii jidoveşti şi din gură încă le spusă aşea: „Un Filip oarecarele de-aicea răspundzându-să au venit la noi carele cu adevărat are graiul ne-mvăţat cu cuvântul, prostac, iară ne ameţeaşte inema şi moşiia noastră mărturisind un tânăr om de proaspăt, anume Isus, pre carele avându-l în limba sa şi-n rostul său numindu-l, goneaşte dracii şi tot fealiul de boale. Şi încă preste alte preste toate, au făcut un lucru de ne-am toţi înspăimat de minune, că scoţând poporeanii noştri pre un mort de-l ducea la groapă să-l îngroape, l-au învisu-l din moarte cu numirea numelui lui Isus. Deci de-acmu atâta numai ce ne-au rămas să să strice, sî piaie lucrurile noastre şi a lui să crească, de ni-ţi sârgui unul de voi să vie la noi mai curund. Deci dintr-acela ceas purceasă mai-marele cărtularilor de veni în Elada, adecă în ţara grecească, cu o mândrie mare şi sămaţă nălucire, mâniindu-să asupra svântului, şi învăţă de-i feaceră pre ambon nalt scaunul. Şi îmbrăcându-să în veşminte arhiereşti cu multă mândrie şi sămeţâie s-au suit în scaun într-acel nalt de giudecată, nemâncat, nebăut stând nainte-i în dvorbă toţi aleşii şi boiarii, şi bătrânii Atinei, şi ceia ce-au venit de la Ierusalim cu dânsul. Deci chemară şi pre svântul să dea răspuns arhiereului şi-l întrebă într-acesta chip arhiereul de-i dzâsă: „Nu-ţ agiunge să-ţ fie destul, o, de toţi oamenii mai ticăitule, c-ai întrat pre-ascuns şi cu vicleşug în ţara jidovască şi în ţara galileiască, şi în Samariia, de-ai amăgit pre cei prostaci de pre-acolea, ce încă ţ-ai băgatu-ţi în mintea ta gândind să amăgeşti şi înţălepţâi Atinelor, ispitindu-te pre înţălepţâi aceştea? Iată că-ntr-acela chip te las şi eu nebăgat samă de iastă dată ca pre un amăgit şi înşelat, iară cătră aceşti (125</w:t>
      </w:r>
      <w:r>
        <w:rPr>
          <w:vertAlign w:val="superscript"/>
          <w:lang w:val="en-US" w:eastAsia="en-US"/>
        </w:rPr>
        <w:t>r</w:t>
      </w:r>
      <w:r>
        <w:rPr>
          <w:lang w:val="en-US" w:eastAsia="en-US"/>
        </w:rPr>
        <w:t>) înţălepţi îm voiu grăi cuvântul spuindu-le de rândul tău. Dascalul acestuia, o, înţălepţâlor, făcându-să călcătoriu legii a lui Moisi, fu osândit de noi cu bun şi dirept giudeţ de s-au răstignit. Şi stând gol pre cruce, cu piroane bătut, tâmplându-să spre dzî mare pentru cinstea praznicului, rugat fiind Pilat de un Iosif bogătaş, au iertat şi i l-au dat de l-au îngropat. Iară ucinicii lui, fiind de dragostea lui cuprinşi, l-au furatu-l noaptea meşterşugind cu aceasta să dzâcă c-au învis din morţi. Şi pre mulţ amăgiră mărturisindu-l viu pre dascalul lor. Dintr-aceia unul iaste şi acest Filip, pre acesta mult doreşte să-l dobândească la mânule sale împăratul Arhelau să-l piardză pentru răscumpărarea a mulţi. Şi de veţ vrea, duceţî-l mai curund legat la Ierusalim”. Şi fârşind cuvântul arhiereul, iară horba toată sta  căutând lui Filip să vadză ce-a răspunde împotriva lui. Şi dzâsă Filip cătră arhiereul: „Ficior de om, a ce iubeşti deşertăciunea şi grăieşti minciună? A ce-ţi îngreunedzi în zădar inema? Dară nu eşti tu acela ce-ai împlut de galbeni mânule străjearilor să-mpletească şi să-ncurce năpaste asupra îmvierii? Dară peceţâle ce-ai pus la mormânt, credz, acealea vor vădi fărăleagea ta la dzua cea de urgie”. Aceastea foarte turburară pre arhiereul şi, vrând să să repedzască asupra svântului să-l umoară, nu putu, că îndată au orbit şi trupul i-au amurţât. Atunce den nărodul ce sta în horbă, gândind că-s farmeci, să repedzâră la svântul apostol şi păţâră şi ei aşea de orbiciune. Iară svântul apostol vădzând că-s cuprinşi de necredinţă, că-i stăpâniia dracii, plânsă tare şi dzâsă: „O, Doamne, fii rugat den bunătatea svinţiii tale şi le tămăduiaşte îmbe frânturile şi-i premeneaşte la cunoştinţa svinţiii tale”. Deci svântul făcând rugă gios, să dăruia sănătatea de sus betejâţâlor. Şi tămăduindu-li-să ochii cei sâmţâcioş, cerşură lecuinţă sufletească, ce cunoscând apostolul că de multe ori mintea celor ne-ntăriţi lesne să-ntoarce de să schimbă, nu i-au botedzat îndată, ce stătu pre rugă de s-au pugorât de sus puteare din ceri ş-au sfărâmat (125</w:t>
      </w:r>
      <w:r>
        <w:rPr>
          <w:vertAlign w:val="superscript"/>
          <w:lang w:val="en-US" w:eastAsia="en-US"/>
        </w:rPr>
        <w:t>v</w:t>
      </w:r>
      <w:r>
        <w:rPr>
          <w:lang w:val="en-US" w:eastAsia="en-US"/>
        </w:rPr>
        <w:t>) toţi idolii în tot oraşul ş-au pierdut pre toţi dracii cu totul, ce să ţânea încuibaţi acolo. Şi să porni un cutremur tare şi îngrozâtoriu şi alergară cu toţâi la svântul apostol, rugându-i-să cu glasuri mare şi dzâcând: „Mare-i şi putearnic Dumnădzău care mărturiseşti tu şi creadem întru svinţia sa fără de-ndoire”. Şi poftind cu toată inema feredeul svântului botedz, feace începătură sântul apostol şi-i botedză pre toţ. Numai sângur arhiereul rămasă, alţâi toţi fugiră de pregiur dânsul şi cei de supt ascultarea lui. Şi deaca să vădzu rămas sângur, începu îndemnat de dracul viclean a blăstăma şi a sudui cu cuvinte reale asupra lui Dumnădzău. Şi neputându-l suferi pământul, s-au desfăcut prăvindu-l toţ şi l-au sorbit de viu ca pre Datan şi Aviron. Şi s-au vindecat pământul preste dânsul. Atunce, întărind cu îmvăţăturile pre toţi, le-au pus episcop pre Narchis, cela ce-l pomeneaşte apostolul Pavel în poslaniia ce scrie la râmleani. Şi aşedzându-i în svânta credinţă, să dusă cătră parti şi, făcând rugă, cerşu agiutoriu din ceriu şi-ndată i s-au arătat un chip de vultur cu aripile de lup ce închipuia pre Domnul Hristos răstignit, dintru care luând îndrăznire şi vârtute iarăş s-au dat la propoveadanie şi călcând oraşele candachilor mergea cătră Azot. Întrând în curabie şi tâmplându-să negură turbure, îmvăluia curabiia ce-ndată arătându-să chip străluminat a svintei cruci, făcea lumină curabiii. Şi descălecând la Azot, marsă în gazdă în pogrebul unii azoteance şi însărând stătu la rugă svântul apostol, iară fata stăpânului casii fiind cu boală la ochi sta la uşe de să uita, uitându-ş şi durearea de dulceaţa cuvintelor svântului. De-aciia mearse la tatăl ei, bănuindu-ş de ruşinea şi durearea ochiului ei a ce nu o grijiia, să o tămăduiască. Iară tatăl ei dzâsă: „Pentru tine, hiică, mi-aş da şi sufletul de-ar putea cineva să te lecuiască”. Iară ea şuguind dzâsă: „Iaste de-i vrea, părintele mieu, aicea vraciul boalei, cela ce-ai priimit asară de i-ai dat gazdă în pogreb”. Şi îndată mână de-l chemă. Iară svântul apostol sămănând întru dânşii cuvân(126</w:t>
      </w:r>
      <w:r>
        <w:rPr>
          <w:vertAlign w:val="superscript"/>
          <w:lang w:val="en-US" w:eastAsia="en-US"/>
        </w:rPr>
        <w:t>r</w:t>
      </w:r>
      <w:r>
        <w:rPr>
          <w:lang w:val="en-US" w:eastAsia="en-US"/>
        </w:rPr>
        <w:t>)tul direptăţii, milcuind şi mângâindu-i, i-au botedzat cu toată casa. Şi poftind tatăl featii sănătatea ochiului, dzâsă svântul apostol: „Tine voi să fii meşterul tămăduinţelor şi tuturor carii priimiră darul sântului botedz să vă fie dăruit şi acesta meşterşug. Şi tu, hiică, demineaţă, la sculat să pomeneşti svântul numele Domnului Hristos, puind mâna pre ochiul ce te doare şi ti-i tămădui”. Şi feace aşea ficioara şi să tămădui. Şi de atuncea înţăleapta Haritina cu-ndemnarea părintelui ei Nicoclid au urmat svântului apostol slăvind cu dânsul şi mulţămind lui Dumnădzău. Şi mărgând cătră Ierapol apostolul învăţă de-ntăriia pre ceia ce-i urma să nu bage în samă de năpăşti şi de iscuşenii. Şi pentr-aceaea cetăţeanii vrură să-l ucigă cu-nşelăciune, puind vină pentru muieri să nu să-nşeale şi muierile lor ca şi altora mulţi. Iară un boiarin de cinste şi cinsteş între alalţi cetăţeani, vrând să mântuiască pre apostolul de la moarte ce era să-l ucigă cu pietrile, dzâsă cătră cetăţeani: „O, voi, cetăţeanilor, ascultaţi ce voi sfătui-vă. Nu facereţ nice un rău acestui omu strein. Ce de vă pare, să ispitim învăţătura lui cândai poate hi de spăsenie sufletului”. Şi nu să putură pune împotrivă lui Irou, căce că era om de mare cinste şi luminat. Şi întâi acela cădzu la picioarele svântului cerşind şi rugându-l să margă în gazdă la dânsul. Şi deaca mearsără amândoi, iară Marchela, femeaia lui Irou, s-au mâniat asupra bărbatulu-ş şi cerea să să desparţă, cerşindu-ş şi dzeastrele de nu va scoate din casă pre apostolul. Iară svântul Filip, vădzând pre Irou spământat, îl îmbărbăta să stea vârtos în credinţă. Iară svântul, plecând genunchile la rugă, feace pre ceaea ce era mânioasă de să plecă supt ascultarea bărbatului ei şi-i dzâsă: „O, soţul mieu, iubite şi dulce, de unde au nemerit acest minunat om! O, câtu-i sânt de dulci cuvintele şi rânduiala năravurilor lui!”. Şi-i dzâsă Irou: „A mare Dumnădzău-strigătoriu iaste omul acesta, o, Marchelo, şi a veacinică împărăţâie solitoriu. Şi de-ţ pare, ia-mblaţi să meargem la Dumnădzăul acestuia”. Şi cădzând amândoi la aposto(126</w:t>
      </w:r>
      <w:r>
        <w:rPr>
          <w:vertAlign w:val="superscript"/>
          <w:lang w:val="en-US" w:eastAsia="en-US"/>
        </w:rPr>
        <w:t>v</w:t>
      </w:r>
      <w:r>
        <w:rPr>
          <w:lang w:val="en-US" w:eastAsia="en-US"/>
        </w:rPr>
        <w:t>)lul să botedzară cu toată casa lor. Şi dintr-aceasta mulţi de pri-mpregiur să creştinară lipindu-să cătră Dumnădzău, însă aflătoriul răutăţâlor, vădzându-să îmvincit, au învitat pre-ai săi să aprindză casa lui Irou în pizma apostolului. Iară svântul apostol, cunoscând din Duhul svânt, au ieşit la dânşii fără de nice o frică şi apucându-l sălbătăceaşte îl dusără la paleaţul cel de sfat. Iară starostele cetăţâi, Aristarh, păşind de la casa sfatului dzâsă: „Cunoscu-te că te laudzi şi te nedejdiuieşti cu farmecile, ce de nu le vei lepăda depregiur tine, te voi umorî cu amară împroşcătură de pietri, că de rândul răstignitului tău Dumnădzău vom face-ntrebare cu vreame şi cu samă. Şi apucă de păr pre svântul apostol, împingându-l. Iară svântul, pentru să-nţelepţască pre Aristarh şi pre alalţi ca să-l cunoască că iaste slugă a Dumnădzău putearnic, au strigat într-audzul tuturor: „Svinţia Ta, Doamne Dumnădzău, ce-ai plăzmuit de-ai făcut în osăbiciune sângurăţât inemile noastre, cela carele cunoşti mişcările tuturor, ori cătră ce să pornesc, împle cuvântul inemii meale ca ce că-i nepartnic de mânie, ca să fie de înţălăpţât tuturor. Mâna aceasta ce s-au pus în părul capului mieu ce l-ai svinţitu-l să să facă fulgerată”. Şi-ndată urmă cuvântului zgârcitura mădulărilor acelui fără de rând că îndată i-au săcat mâna şi i-au orbit şi ochiul aceiia părţi ş-au asurdzât di-mbe urechile. Aceasta feace de să înspăimară toţi ce era acolo adunaţi şi cu frică să rugară să i să iarte greşala. Şi svântul le dzâsă: „Zgârcitura mădulărilor nu să pot agiuta de la oameni, că îndereptătoriul lor iaste unul aceala ce dintru-ntâi au înşirat pre omul din lut, la carele de nu veţ apropiia-vă cătră svinţia sa şi cela ce-au cădzut în patimă nu va dobândi isţealenie”. Şi-ntr-aceaea, adecă pre un mort îl ducea cioclii să-l îngroape. Şi apucând năsiliia ceia ce era cu Aristarh, râdzând, dzâsără apostolului: „De-l vei îmvie pre acesta, noi toţi cu Aristarhul ne vom închina la Dumnădzăul tău”. Iară svântul, rădicând ochii cătră ceriu, feace rugă şi dzâsă cătră mortul cu graiul lin de-l strigă: (127</w:t>
      </w:r>
      <w:r>
        <w:rPr>
          <w:vertAlign w:val="superscript"/>
          <w:lang w:val="en-US" w:eastAsia="en-US"/>
        </w:rPr>
        <w:t>r</w:t>
      </w:r>
      <w:r>
        <w:rPr>
          <w:lang w:val="en-US" w:eastAsia="en-US"/>
        </w:rPr>
        <w:t>) „Teofile!” Şi-ndată să sculă de şedzu şi deşchisă ochii puţânel, iară apostolul obârşind dzâsă: „Hristos îţ porunceaşte: Scoală-te şi voroveaşte  de grăiaşte fără nice o-mpiedicare”. Iară el să pugorî de pre năsilie şi cădzu la picioarele apostolului dzâcând: „Mulţămăscu-ţi, svântul lui Hristos, că m-ai izbăvit într-acesta ceas de la mult rău şi nevoaie că mă trăgea de mă ducea doi întunecaţi şi căznaţi şi nemilostivi. Şi puţânel de n-ai hi apucat, era să mă arunce în tartar, într-acel groznic şi pierdzătoriu. De-această preaslăvită minune toţi să-nspăimară şi dzâsără: „Dară cum l-au sculat aşea de lesne strigându-l pre nume, care nice dănăoară nu l-au mai vădzut până acmu? Cu adevărat că-i tare şi putearnic şi Dumnădzău adevăr acesta ce-l mărturiseaşte şi-l strigă Filip. Deci şi noi fără nice o îndoire alergăm şi creadem întru svinţia sa”. Şi făcându-le cu mâna să tacă, dzâsă lui Irou: „Fă cruce cu mâna ta preste Aristarh în numele svintei Troiţe de tămăduiaşte şi îndirepteadză mădulările ce i s-au betejit pentru îndereptarea lui”. Şi feace aşea Irou de feace sănătos pre Aristarh. Pentr-aceaea cădzură toţi la apostolul. Între dânşii era şi  Prefect, tatăl îmvisului din morţi, carele era întâiul întru cei învitaţi şi mearsă cu femeaia-şi la apostolul, priimind şi deprindzând lesne învăţătura oglaşeniilor, şi pentru adeverită arătare credinţii sale deade pre mâna apostolului 12 bodzi idoli de aur ai săi să-i zdrobască şi să dea aurul la săraci. Şi alaltă a sa aveare orânduindu-o bine, să ţânu ne-ndoit de svânta credinţă. Şi aşedzând svântul apostol pre toţi cetăţeanii de-acolea în pravoslavnica credinţă, le hirotoni episcop pre Irou şi preuţi şi diaconi le feace dintru dânşii şi-mvăţă să-şi facă svinte besearici şi svinţindu-le, pre toţi învăţând, feace rugă pentru dânşii. Şi să dusă la ţara Frighiei şi Licaoniei, şi la Asiia, propoveaduind şi strigând cu bună veaste pre Domnul Hristos, Căruia-i slava şi putearea în veaci, amen.</w:t>
      </w:r>
    </w:p>
    <w:p>
      <w:pPr>
        <w:pStyle w:val="Normal"/>
        <w:ind w:firstLine="720"/>
        <w:jc w:val="both"/>
        <w:rPr/>
      </w:pPr>
      <w:r>
        <w:rPr>
          <w:lang w:val="en-US" w:eastAsia="en-US"/>
        </w:rPr>
        <w:t>Într-această lună, 15, – pomenirea (127</w:t>
      </w:r>
      <w:r>
        <w:rPr>
          <w:vertAlign w:val="superscript"/>
          <w:lang w:val="en-US" w:eastAsia="en-US"/>
        </w:rPr>
        <w:t>v</w:t>
      </w:r>
      <w:r>
        <w:rPr>
          <w:lang w:val="en-US" w:eastAsia="en-US"/>
        </w:rPr>
        <w:t>) svinţilor măcenici şi mărturisitori Gurie, Samona şi Aviv.</w:t>
      </w:r>
    </w:p>
    <w:p>
      <w:pPr>
        <w:pStyle w:val="Normal"/>
        <w:jc w:val="both"/>
        <w:rPr>
          <w:lang w:val="en-US" w:eastAsia="en-US"/>
        </w:rPr>
      </w:pPr>
      <w:r>
        <w:rPr>
          <w:lang w:val="en-US" w:eastAsia="en-US"/>
        </w:rPr>
        <w:tab/>
        <w:t>Din aceştea, Samona şi Gurie să nevoiră în vremile lui Dioclitian-împărat şi Antonin duxul, Gurie trăgându-să din sat din Sargochitiia, iară Samona din Ganadul. Şi pârâţi fiind pentru căce adeveriia pre oamenii de-ş părăsâia idolii. Pentr-aceaea îi spândzurară câte de o mână pre amândoi, de picioare îngreuind cu pietri. Şi stătură aşea spândzuraţi de la al treile ceas până în al şeaselea. De-aciia îi pugorâră şi-i pusără în temniţă întunecoasă cu picioarele în gros patru luni, topindu-i cu foamea şi cu seatea. De-aciia îi scoasără iarăşi la muncă şi spândzurară de un picior pre svântul Samona şi-i tăiară scăfârliia genunchiului de o lepădară şi-l ţânură aşea cu capul în gios spândzurat de la al doile ceas de dzî până în a cincea. Iară pre svântul Gurie lăsându-l cu puţântel suflet şi dimineaţă-i scoasără de-i tăiară. Iară svântul Aviv, diacon fiind şi pârât în dzâlele lui Lichinie căce îmbla pre la oraşe de îmvăţa şi pre la sate cuvântul lui Dumnădzău. Deci îl spândzurară de-l bătură şi-l pugorâră de-l întrebară şi neputându-l îndupleca în voia tiranului, l-au aruncatu-l în foc, băgând în rostul svinţiii sale o curea ca tâlharilor. Şi aşea ş-au obârşitu-ş nevoinţa mărturiei, dându-ş sufletele în mânule lui Dumnădzău svinţii măcenici.</w:t>
      </w:r>
    </w:p>
    <w:p>
      <w:pPr>
        <w:pStyle w:val="Normal"/>
        <w:jc w:val="both"/>
        <w:rPr>
          <w:lang w:val="en-US" w:eastAsia="en-US"/>
        </w:rPr>
      </w:pPr>
      <w:r>
        <w:rPr>
          <w:lang w:val="en-US" w:eastAsia="en-US"/>
        </w:rPr>
        <w:tab/>
        <w:t>Într-aceastaş dzî – pomenirea preacuviosului părintele nostru Chintirian, episcopul de Selevchiia, şi pomenirea blagocestivilor împăraţi Iustin şi Evfimiia şi Teodora împărăteasa lui Iustinian şi svântul Toma patriarhul de Ţarigrad cel nou.</w:t>
      </w:r>
    </w:p>
    <w:p>
      <w:pPr>
        <w:pStyle w:val="Normal"/>
        <w:ind w:firstLine="720"/>
        <w:jc w:val="both"/>
        <w:rPr/>
      </w:pPr>
      <w:r>
        <w:rPr>
          <w:lang w:val="en-US" w:eastAsia="en-US"/>
        </w:rPr>
        <w:t>Într-aceastaş dzî – pomenirea svinţilor măcenici Elpidie, Marchel, Evstohie şi cu soţâile sale. Fericitul Elpidie, fiindu unul din sfatul senatului credincios în tainele împărăteşti şi scriind dereptările pravilelor de giudeaţe, să cunoştea creştin. Şi astând naintea lui apostata Iulian, l-au îmbrăcatu</w:t>
        <w:softHyphen/>
        <w:t>-l (128</w:t>
      </w:r>
      <w:r>
        <w:rPr>
          <w:vertAlign w:val="superscript"/>
          <w:lang w:val="en-US" w:eastAsia="en-US"/>
        </w:rPr>
        <w:t>r</w:t>
      </w:r>
      <w:r>
        <w:rPr>
          <w:lang w:val="en-US" w:eastAsia="en-US"/>
        </w:rPr>
        <w:t>) într-o haină de păr cu ciuline de her înveninate şi deasupra turna smoală herbinte de-au străbătut de l-au fript. De-aciia l-au bătut cu toiage preste tot trupul de i s-au înfipt ciulinele prin carne. De-aciia l-au băgat într-o gropilă ş-au turnat pregiur dânsul uncrop fierbinte de l-au opărit. De-aciia tocmi acel fărăleage o unsoare de smoală cu său şi cu de alte lipicioase şi unsuroase şi ardzoase lucruri şi le topi de le feace una. Şi cu de-aceaea turna herbinte preste carnea cea topită a svântului. Şi-i turnară în svântul rost dzămi iuţi amestecate cu oţăt şi păcură. De-aciia îl legară depreună cu Evstohie şi Marchel la cai sireapi pentru să-i fărâme şi stătură caii nemişcaţi. De-aciia le zdrobiră mădulările cu beaţe sălbatece. Şi-i aruncară în foc şi acolo-ş deaderă în mâna lui Dumnădzău sufletele. Şi spun că sânt îngropaţi la Ierusalim în muntele Carmilului, că făcându-să tunete şi fulgere veni Domnul Hristos cu oaste îngerească să-i privitească. Deci pre Evstohie şi pre Marchel i-au mutat la loc unde-ş iubiră, iară pre minunatul Elpidie l-au învis şi l-au îmbărbătat dându-i îndrăznire şi l-au mânat la nevoinţe de iznoavă. Şi deaca l-au vădzut Iulian, s-au spământat ş-au îmvăţat de l-au întins în 4 şi l-au bătut nepărăsând şi stropolindu-l  cu moare de oţăt frecându-i ranele cu târsine. De-aciia l-au întins pre jeratec şi i-au împresurat  capul cu jeratecul. De-aciia l-au spândzurat pre lemnul cel făcut de muncă. De-aciia au pus în umerile svinţiii sale un scut de fier spart în mijloc şi-l bătură cu chilumul în cap. De-aciia l-au împrersurat cu foc şi din toate aceaste ieşind întreg, mulţi credzură întru Domnul Hristos. De-aciia svântul au zdrobit idolii cu ruga. De-aciia îl băgară în foc în cămin înfocat foarte. Şi într-acela ş-au datu-ş sufletul în mânule lui Dumnădzău.</w:t>
      </w:r>
    </w:p>
    <w:p>
      <w:pPr>
        <w:pStyle w:val="Normal"/>
        <w:ind w:firstLine="720"/>
        <w:jc w:val="both"/>
        <w:rPr/>
      </w:pPr>
      <w:r>
        <w:rPr>
          <w:lang w:val="en-US" w:eastAsia="en-US"/>
        </w:rPr>
        <w:t>Într-aceastaş dzî – pomenirea svântului (…) măcenic Ipatie, episcopul Gangronilor. Dintru svinţi părintele nostru Ipatie era în vremile marelui împărat Constantin unul din cei 318 svinţi părinţ purtători de Dumnădzău ce s-au strâns (128</w:t>
      </w:r>
      <w:r>
        <w:rPr>
          <w:vertAlign w:val="superscript"/>
          <w:lang w:val="en-US" w:eastAsia="en-US"/>
        </w:rPr>
        <w:t>v</w:t>
      </w:r>
      <w:r>
        <w:rPr>
          <w:lang w:val="en-US" w:eastAsia="en-US"/>
        </w:rPr>
        <w:t xml:space="preserve">) în Nichea, carele cu a sa bine plăcută şi dumnădzăiască petreacere făcea multe minuni aducând pre multe mulţâmi cătră Domnul Hristos. Şi feace o casă de ospătărie de priimea streinii. Acesta au pierdut şi guzâni ce-mpresurasără ţara. Şi îmblând noaptea strălumina ca de luminată lumină. Şi apă sălcie au premenit în dulce. Iară în dzâlele lui Constantinie, fiiului marelui Constantin, s-au tras un şearpe mare bălaur pre-a furişul ş-au întrat în visteariul cel împărătesc şi nu cutedza nime să margă să să apropie la vistear că pre mulţi au umorât. Şi mirându-să ce va face, împăratul audzând de svântul au mânat rugători de l-au chemat. Şi deac-au venit svântul, au mărs de-au deşchis visteriia şi având a mână toiag cu cruce în vârv şi lovi pre şearpe cu toiagul, l-au scos afară ca un chit mare (chitul iaste peaşte de mare) trăgându-să şi-mvăţă de feaceră foc mare în tărgovişte şi l-au mânat în foc de-au ars. Iară împăratul minunându-să şi pentru să nu paţă ş-altă dată aşea au făcut chipul svântului şi l-au pus deasupra uşii visteariului. Acesta svânt, ţânându-i pizmă ereticii navaţiani carii în toate dzâle năvăliia asupra svinţiii sale şi mai vârtos necredincioşii ce lăcuia în Lazichiia, pândindu-l şi leşuind la strâmtoare pre unde-i fu a treace acest Avrămian svânt şi bătrân, de năprasnă cu toţâi, cu femeile l-au împroşcat cu pietrile. Şi cădzând cu puţân suflet, iară o muiare spurcată eretică ce băusă păharul ereselor luă o piatră şi-l lovi în tâmple. Şi aşea ş-au obârşit mărturiia, dânsu-ş sufletul în mâna lui Dumnădzău.             </w:t>
      </w:r>
    </w:p>
    <w:p>
      <w:pPr>
        <w:pStyle w:val="Normal"/>
        <w:ind w:firstLine="720"/>
        <w:jc w:val="both"/>
        <w:rPr>
          <w:lang w:val="en-US" w:eastAsia="en-US"/>
        </w:rPr>
      </w:pPr>
      <w:r>
        <w:rPr>
          <w:lang w:val="en-US" w:eastAsia="en-US"/>
        </w:rPr>
        <w:t xml:space="preserve"> </w:t>
      </w:r>
      <w:r>
        <w:rPr>
          <w:lang w:val="en-US" w:eastAsia="en-US"/>
        </w:rPr>
        <w:t xml:space="preserve">Într-aceastaş dzî –  svântul măcenic Dimitrie. Acesta svânt măcenic Dimitrie fu prins în vremile lui Maximian-împărat, din sat din Daod de Puplie boiarinul. Şi multe cazne de munci răbdă pentru Domnul Hristos. Şi apoi de toate îi tăiară capul. Pentr-a lor svinte rugi, Dumnădzău, miluiaşte şi ne spăseaşte. </w:t>
      </w:r>
    </w:p>
    <w:p>
      <w:pPr>
        <w:pStyle w:val="Normal"/>
        <w:ind w:firstLine="720"/>
        <w:jc w:val="both"/>
        <w:rPr/>
      </w:pPr>
      <w:r>
        <w:rPr>
          <w:lang w:val="en-US" w:eastAsia="en-US"/>
        </w:rPr>
        <w:t>Într-această lună, 16, – svântul apostol (129</w:t>
      </w:r>
      <w:r>
        <w:rPr>
          <w:vertAlign w:val="superscript"/>
          <w:lang w:val="en-US" w:eastAsia="en-US"/>
        </w:rPr>
        <w:t>r</w:t>
      </w:r>
      <w:r>
        <w:rPr>
          <w:lang w:val="en-US" w:eastAsia="en-US"/>
        </w:rPr>
        <w:t>) şi evanghelist Matei. Acesta şedzând a vamă audzî chemându-l Domnul Hristos dzâcându-i „Urmadză-mi!”. Şi-ntr-acela ceas s-au sculat şi i-au urmat. Şi făcându-i mare ospăţ, precum spune svânta evanghelie, şi stătu în ceată cu apostolii, carele luând puteare din Duhul svânt şi înţălept fiind întru ceale dumnădzăieşti au scris evangheliia sa ş-au trimisu-o la evrei. Şi-mvăţând partii şi midii, aşedzând besearică şi făcând multe minuni, mai apoi s-au săvârşit de păgâni cu focul. Acesta svânt apostol, când mearsără apostolii cineş unde i s-au venit sorţul de strigară Evangheliia cuvântului lui Dumnădzău, s-au suit într-un munte şi răbdă numai într-un veşmânt şi fără acoperământ. Apoi, preste puţână vreame i s-au arătat ca un prunc mic în munte cela ce-au plăzmuit din lut pre omul, Domnul nostru Isus Hristos. Şi tindzându-ş mânuşiţa cătră dânsul, îi deade un toiag şi-i dzâsă: „Ia aceasta şi te pugori din munte şi apropiindu-te la Mirmina să-l împlântedzi la ghizdealele aghiiazmei. Şi rădăcinându-să şi crescând mare cu direapta mea să va face copaci rodit şi va cură din vârvările lui dulceaţă de miiare. Şi va izvorî fântână de la rădăcina lui, din care luându-să (scăldându-să) acei herateci oameni a oraşului aceluia şi gustând de dulceaţă să vor îndulci la sâmţâre părăsând fărădeleagea mâncării”. Atunce Matei luând cu stidinţă ce i-au dat Dumnădzău, lăsă muntele şi mearsă la treabă. Iară femeaia împăratului, Fulvana, tâlnind pre apostolul cu noru-sa şi cu fiiu-său îndrăciţi, gâlcevindu-să cu apostolul cu glasuri grumbe şi cu strâmbături şi-i prorociia dzâcând: „Cine te-au silit de-ai vinit cătră noi? Şi cine ţ-au datu-ţi acel toiag de perirea noastră?” Iară svântul, contenind cu blând graiu duhurile necurate, au tămăduit pre acei nebuniţi şi feace de-i urmară cu înţălepciune. Şi prindzând veaste de venirea apostolului, episcopul de-atunce, anume Pla(129</w:t>
      </w:r>
      <w:r>
        <w:rPr>
          <w:vertAlign w:val="superscript"/>
          <w:lang w:val="en-US" w:eastAsia="en-US"/>
        </w:rPr>
        <w:t>v</w:t>
      </w:r>
      <w:r>
        <w:rPr>
          <w:lang w:val="en-US" w:eastAsia="en-US"/>
        </w:rPr>
        <w:t>)ton, ieşi cu clirosul de l-au întimpinat. Şi întrând amândoi în oraş pre denaintea tuturor, cum i-au poruncitu-i Domnul când l-au trimis, ş-au înfipt toiagul în pământ blagoslovind pre Domnul ce i s-au arătat ca un prunc. Atunce îndată toiagul au înverdzât şi s-au înrădăcinat făcând crengi şi roadă poame coapte şi la rădăcină izvor şi fântână. Şi alergând atunce mulţâmea cetăţeanilor la preaslăvita minune, mâncând de dulceaţa copaciului, îndată urâia sălbăticiia cea dintâi; şi oblicind împăratul de toate aceastea depre dânse însămna mai vârtos sănătatea femeii sale. Şi îmblândzând spre puţântel sufletul său iarăş să aprindea de agerul dimon să ardză pre apostolul că nice femeaia lui nu să mai despărţâia de la svântul apostol, făcătoriul ei de bine. Ce iarăş i s-au arătat Mântuitoriul preste noapte şi-i dzâsă că „săvai că şi cugeteadză rău împăratul, nu te teame, Matei, avându-mă lângă tine”. Deci această videnie alăturându-o şi dezlegând ucinicul lui Dumnădzău cătră episcop, mulţămi lui Dumnădzău. De-aciia veniră patru trimiş de la împăratul să-l prindză, carii întunecându-li-să ochii să-ntoarsără la-mpăratul de-i spusără. Şi obârşind, dzâsără că „noi audzând glasul acestuia, iară pre dânsul nu-l putem nice să-l zărim, nice să-l prindem”. De-aceastea să porni împăratul la mai multă turbare şi trimisă pre alţi dzeace şi le dzâsă: „De-a şi veni cineva să vă oprească, să-l tăiaţi, să-l umorâţi cu sabiile”. Şi apropiindu-să trimişii era de faţă şi cuconul Isus Dumnădzău arătat ca un prunc frumos la carele neputând zări de strălucoare şi de lumină, lepădară depregiur dânşii armele şi platoşele. Şi să-ntoarsără la-mpăratul de-i spusără tâmplarea. Atunce aprindzânsu-să-mpăratul de aflătoriul răului, veni să umoară sângur cu mânule sale pre apostolul. Şi deaca să apropie aproape, îmbla îmvârtindu-să şi-i trebuia să-l tragă cineva de mână că orbisă şi-ncepu a să ruga svântului apostol: „Rogu-mă de mă iartă de nebunie şi de sfatul cel rău şi leapădă orbiciunea de pre ochii mii”. Şi făcându-i-să milă svântului feace cruce preste (130</w:t>
      </w:r>
      <w:r>
        <w:rPr>
          <w:vertAlign w:val="superscript"/>
          <w:lang w:val="en-US" w:eastAsia="en-US"/>
        </w:rPr>
        <w:t>r</w:t>
      </w:r>
      <w:r>
        <w:rPr>
          <w:lang w:val="en-US" w:eastAsia="en-US"/>
        </w:rPr>
        <w:t>) ochiu lui şi-l tămădui a vedea curat. Şi luând împăratul pre apostol de mână îl dusă la polatele ceale împărăteşti. Ce iarăşi cu ascunsă puind scări de gânduri vicleane în inema sa şi vădindu-ş ceale de la inemă, s-au pornit spre ucidere şi-ndată îmvăţă slujitorii de prinsără pre apostolul şi-i găvozdiră mânule şi picioarele la pământ. Şi pusără deasupra lui un clit de leamne şi-l aprinsără, dându-i untură de delfin şi viţă uscată de bobotiia focul şuierând. Şi premenindu-să în răcoreală de roauă, neardzând nice leac svântul acela trup, cât să cutremurară toţi necredincioşii şi proslăviră pre Dumnădzăul apostolului atâta, cât de mare huiet s-au spământat şi împăratul şi-ntrebă: „Ce strigă?”. Şi deaca-i spusără, dzâsă: „Voia mi-i să adeveresc camai vederat credinţa cea bună a omului cestuia de-a hi adevărată aceasta ce s-au fapt”. Şi cărând mare grămadă de cărbuni de pre la feredeaie şi snopi de râpce pregiur apostolul şi pusă pregiur dânsul şi idolii săi cei de aur şi pusă neşte oameni bărbaţi pregiur focare. Şi stropind cu unsoare grămada cărbunilor, să ruga idolilor de-agiutoriu. Iară svântul apostol dedesupt făcând rugă la Dumnădzău, să feace o minune înspăimată că s-au plecat bobotaia în afară, asupra oamenilor acelor vârtucioşi şi i-au ars de i-au făcutu-i zgură. Şi luă bobotaia în goană pre trufaşul acela împărat fugind, ce-ndată să-ntoarsă de frică cătră focare la apostolul rugându-să să scape de primejdea focului. Iară svântul feace rugă înnontrul căminului şi trăgând cu tunet bobotaia focului la sine dzâsă: „În mânule tale, Doamne, dau sufletul mieu”. Şi mântui pre-mpăratul de la nevoaie. Atunce îmvăţă de adusără un pat împărătesc şi pusără trupul svântului apostol neatins de foc. Şi-l rădicară boiarii cei mare să-l ducă în polatele împărăteşti, ce încă şchiopătând din credinţă împăratul îmvăţă de feaceră un secriiu de fier şi băgă într-însul trupul apostolesc şi dzâsă cătră sfat aceastea cuvinte: „Dumnădzăul ce cunoscum de la acesta, de-l va feri într-adâncul mă(130</w:t>
      </w:r>
      <w:r>
        <w:rPr>
          <w:vertAlign w:val="superscript"/>
          <w:lang w:val="en-US" w:eastAsia="en-US"/>
        </w:rPr>
        <w:t>v</w:t>
      </w:r>
      <w:r>
        <w:rPr>
          <w:lang w:val="en-US" w:eastAsia="en-US"/>
        </w:rPr>
        <w:t>)rii  ca şi din foc, va fi tare şi nelutatec pentru carele noi, lăsând dumnădzăii noştri ca ceia ce nu putură şie folosî, datori vom fi toţi să ne-nchinăm lui fără de-ndoiciune şi fără de pripus”. Şi deaca dzâsă aşea, îmvăţă de aruncară în mare secriiul cel de her. Şi când fu preste noapte, s-au arătat apostolul episcopului dzâcând: „Pasă despre răsăritul de cătră curtea-mpăratului şi vei afla secriiul plutit cu trupul mieu”. Şi mearse episcopul cu căpeteniile şi deaca vădzu racla de her plutită ca lemnul, lăudă cu cântări de biruire pre Dumnădzău carele din foc şi dintr-apă izbăveaşte. De-aciia împăratul lepădând toată necredinţa să rugă să i să iarte, să să boteadze. Şi preutul vădzând fierbinteala voii lui, feace oglaşeniile şi otriţaniile şi l-au băgatu-l în apă şi puindu-şi mâna în capu-i aude de sus glasul viind: „Nu-i dzâce Fulvian, ce să-i dzâci Matei”. Atunce împăratul să botedză puindu-şi numele apostolului şi preste 7 dzâle după botegiune au sfărâmat toţi idolii de prin toată ţara lui. Şi grijind racla svântului, feace de să botedză toată ţara lui. Iară apostolul, arătându-să în vis episcopului, l-au îmvăţat să hirotonească preut pre-mpăratul şi pre hiiu-său diacon. Şi deaca s-or împlea trei ai, vei veni cătră Hristos şi-n locul tău va fi Matei împăratul. Şi deaca să-mplură trei ai, răpăosă Platon episcopul cătră Domnul şi lăsă scaunul său împăratului ca unui preut. Şi iarăş împăratul pre urma sa lăsă fiiului său precum au orânduit svântul apostol.</w:t>
      </w:r>
    </w:p>
    <w:p>
      <w:pPr>
        <w:pStyle w:val="Normal"/>
        <w:ind w:firstLine="720"/>
        <w:jc w:val="both"/>
        <w:rPr/>
      </w:pPr>
      <w:r>
        <w:rPr>
          <w:lang w:val="en-US" w:eastAsia="en-US"/>
        </w:rPr>
        <w:t>Într-aceastaş dzî –  nevoinţa svântului măcenic Varlaam. Acesta svânt avea ruda sa de la Antiohiia cea mare, bătrân de vârsta sa pre carele cinstiră dumnădzăiescul Ioan Zlatoust şi marele Vasilie cu laude. Şi pentru mărturiia lui Hristos adus din temniţă naintea boiarinului fu bătut cu vine de bou şi-i dezrădăcinară unghile. De-aciia apropiindu-să de capişte îi întinsără mâna şi o-mplură de jeratec cu tămâie. Aşea au socotit boiarinul că de-a arunca gios jeratecul din mână cu tămâia să să ţâie samă c-au dat jărtvă de-au tămâiat idolii. Iară (131</w:t>
      </w:r>
      <w:r>
        <w:rPr>
          <w:vertAlign w:val="superscript"/>
          <w:lang w:val="en-US" w:eastAsia="en-US"/>
        </w:rPr>
        <w:t>r</w:t>
      </w:r>
      <w:r>
        <w:rPr>
          <w:lang w:val="en-US" w:eastAsia="en-US"/>
        </w:rPr>
        <w:t xml:space="preserve">) svântul Varlaam stătu nemişcat şi ne-ncreţât ţâindu-ş mâna zdravănă ca de aramă. Şi aşea ardzându-i palma şi topindu-să s-au spart, rumpându-să vinele şi-ntr-aceaea dureare ş-au dat sufletul în mâna lui Dumnădzău. Pentr-a lor svinte rugi, Dumnădzău, miluiaşte şi ne spăseaşte. </w:t>
      </w:r>
    </w:p>
    <w:p>
      <w:pPr>
        <w:pStyle w:val="Normal"/>
        <w:ind w:firstLine="720"/>
        <w:jc w:val="both"/>
        <w:rPr/>
      </w:pPr>
      <w:r>
        <w:rPr>
          <w:lang w:val="en-US" w:eastAsia="en-US"/>
        </w:rPr>
        <w:t>Într-această lună, 17, – pomenirea preacuviosului părintele nostru Grigorie de Neochesariia, făcătoriul minunelor. Acesta era în dzâlele împăratului Avrilian din părinţi elini. Şi dându-să îndată cătră partea cea bună, cunoscu adevărata credinţă cătră Domnul Hristos. Şi crescând în vârstă creştea cu dânsul şi credinţa cea bună. Iară pentru mărirea şi mulţâmea minunelor ce făcea dobândi şi poreclă numelui că încă pre vreame ce îmvăţă carte mărgând la şcoală în Alexandriia, când îmvăţa la filosofie, o femeaie curvă, măzdită fiind, mearsă la dânsul cu vicleşug, făcându-ş prilej ca să-l năpăstuiască cu ocara ei. Şi îndrăcindu-să pentru năpaste ce grăi, cădzu gios (făcând grozav), iară svântul o isţeali cu ruga sa. Vădzut-au şi preasvânta Dumnădzău-Născătoare cu svântul Ioan Bogoslov avidomă îmvăţându-i taina svintei Troiţe într-acesta chip: Unul iaste Dumnădzău, tată cuvântului viu, înţălepciunei statnice şi puterii şi şeruitoriului văcuitor, întregul a-ntregului părinte, Tată Fiiului celui sângur născut şi unul Domnul sângur din sângur Dumnădzău ş-a lui Dumnădzău Fiiu, figură şi icoană dumnădzăirii, cuvânt lucrăreţ, înţălepciune a tuturora statului cuprinsătoare şi puteare a toată zidirea făcătoare, Fiiu adevărat adevăratului părinte, nevădzut a nevădzutului nestricat celui fără stricat nemuricios acelui fără moarte şi văcuit acelui văcuit. Şi unul Duhul svânt din Dumnădzău fiinţa avându-ş şi prin Fiiul ivit oamenilor, adecă icoană a Fiiului a-ntreg întreagă. Viaţă viilor (131</w:t>
      </w:r>
      <w:r>
        <w:rPr>
          <w:vertAlign w:val="superscript"/>
          <w:lang w:val="en-US" w:eastAsia="en-US"/>
        </w:rPr>
        <w:t>v</w:t>
      </w:r>
      <w:r>
        <w:rPr>
          <w:lang w:val="en-US" w:eastAsia="en-US"/>
        </w:rPr>
        <w:t>) prilej, fântână svântă, svinţenie de svinţie dătătoriul întru care să iveaşte Dumnădzău Tatăl, acela ce-i preste toate şi întru toţi, Troiţă întreagă cu slava şi văcuirea şi cu-mpărăţâia nedespărţâtă, nice streinată, că niceşi-i zidit ceva sau slugă în troiţă, nice adus ca cum mainte n-ar hi fost şi mai apoi supră-ntrat că niceşi au lipsit cândva Fiiul de la Tatăl, nice de la Fiiul Duh, nice au crescut uniţa în duiţă, nice duiţa în Troiţă, ce nestrămutată şi nepremenită tot aceaeaşi Troiţă svântă pururea. (…)</w:t>
      </w:r>
    </w:p>
    <w:p>
      <w:pPr>
        <w:pStyle w:val="Normal"/>
        <w:ind w:firstLine="720"/>
        <w:jc w:val="both"/>
        <w:rPr/>
      </w:pPr>
      <w:r>
        <w:rPr>
          <w:lang w:val="en-US" w:eastAsia="en-US"/>
        </w:rPr>
        <w:t>(132</w:t>
        <w:softHyphen/>
        <w:softHyphen/>
        <w:softHyphen/>
      </w:r>
      <w:r>
        <w:rPr>
          <w:vertAlign w:val="superscript"/>
          <w:lang w:val="en-US" w:eastAsia="en-US"/>
        </w:rPr>
        <w:t>r</w:t>
      </w:r>
      <w:r>
        <w:rPr>
          <w:lang w:val="en-US" w:eastAsia="en-US"/>
        </w:rPr>
        <w:t>) Şi deaca s-au hirotonit episcop de episcopul Amasiei Fedim, deaca-ş mearsă la scaun unde i s-au dat, spun c-au făcut minuni nepovestite şi preste samă de minunate că au pornit ca un munte de mare o piatră cu ruga de o au mutat într-altă parte. Şi trecând pre lângă o idolniţă, s-au abătut de-au întrat într-însă de-au izgonit pre toţi dracii ce să ţânea într-însă. Şi deaca s-au dus svântul iară dracii nu mai cutedzară să mai între în idolniţă. Şi obârşind socotitoriul idolilor Neocor ţânea mânie asupra svântului, iar svântul scrisă într-o hârtie: „Eu, Grigorie, scriu la tine, Satane, întră-ţi în idolniţă”. Şi o pusă în capiştea lui Neocor. Şi-ntrară dracii, iară Neocor, înspăimându-să de minune ca aceasta, în loc ce era închinători idolilor şi dracilor, îndată să feace închinători şi slujitoriu Domnului Hristos şi venind la marele Grigorie de să botedză. Şi pentru un iazer foarte mare de arunca valuri ca de mare şi era împărţâtori a doi fraţi ce să sfădiia pentr-acel iazer şi nu să tocmiia, sfântul mearsă acolo într-o noapte şi cu ruga săcă iazărul de-l feace uscat de potoli şi vrajba fraţâlor amânduror ce să sfădiia pen(132</w:t>
      </w:r>
      <w:r>
        <w:rPr>
          <w:vertAlign w:val="superscript"/>
          <w:lang w:val="en-US" w:eastAsia="en-US"/>
        </w:rPr>
        <w:t>v</w:t>
      </w:r>
      <w:r>
        <w:rPr>
          <w:lang w:val="en-US" w:eastAsia="en-US"/>
        </w:rPr>
        <w:t>)tr-acel iazer. Oprit-au şi calea unui părău rugându-l lăcuitorii locului; şi-ş înfipsă svântul toiagul în pământ muiat de apa părăului şi ponorâtoriu şi pusă minune că ferindu-să părăul de toiag vârtejeaşte apa şi dă îndărăpt, cum s-ar teame a să atinge de toiag. Şi toiagul fusease uscat neavând nici o vlagă hirişe, s-au rădăcinat şi s-au făcut copaci vearde şi frundzos. Şi povestesc că şi până astădzi fuge apa pre departe ocolind copaciul de să strigă tutinderea pentru marele Grigorie putearea Domnului Hristos. Odănăoară un jidov să făcea că-i mort, iară svântul feace rugă şi fu jidovul cu de-adevărat mort. Dănăoară iarăş în munte făcând rugă le părea că-i copaci a neşte pizmaşi ce-l căuta. Pornit-au şi omor în cei necredincioşi. Şi deaca să pocăiră le-au potolit omorul botedzându-i, iară la sfârşeniia svinţiii sale slobodzî glasuri de mulţămită lui Dumnădzău, mulţămind svinţiii sale că l-au spodobit de-au lăsat atâta mulţâme de credincioşi în oraş, câtă aflasă de necredincioşi, când venisă, că era cei mai mulţi păgâni şi rămasără puţântei necreştini, că mulţâmea s-au creştinat în dzâlele svinţiii sale.</w:t>
      </w:r>
    </w:p>
    <w:p>
      <w:pPr>
        <w:pStyle w:val="Normal"/>
        <w:ind w:firstLine="720"/>
        <w:jc w:val="both"/>
        <w:rPr>
          <w:lang w:val="en-US" w:eastAsia="en-US"/>
        </w:rPr>
      </w:pPr>
      <w:r>
        <w:rPr>
          <w:lang w:val="en-US" w:eastAsia="en-US"/>
        </w:rPr>
        <w:t>Într-aceastaş dzî –   preacuviosul şi ispoveadnic Lazar Zograful.</w:t>
      </w:r>
    </w:p>
    <w:p>
      <w:pPr>
        <w:pStyle w:val="Normal"/>
        <w:ind w:firstLine="720"/>
        <w:jc w:val="both"/>
        <w:rPr>
          <w:lang w:val="en-US" w:eastAsia="en-US"/>
        </w:rPr>
      </w:pPr>
      <w:r>
        <w:rPr>
          <w:lang w:val="en-US" w:eastAsia="en-US"/>
        </w:rPr>
        <w:t>Lazar astădz, Doamne,-n şaruri nu te scrie,</w:t>
      </w:r>
    </w:p>
    <w:p>
      <w:pPr>
        <w:pStyle w:val="Normal"/>
        <w:ind w:firstLine="720"/>
        <w:jc w:val="both"/>
        <w:rPr>
          <w:lang w:val="en-US" w:eastAsia="en-US"/>
        </w:rPr>
      </w:pPr>
      <w:r>
        <w:rPr>
          <w:lang w:val="en-US" w:eastAsia="en-US"/>
        </w:rPr>
        <w:t>Ce te veade fără şar în faţă vie.</w:t>
      </w:r>
    </w:p>
    <w:p>
      <w:pPr>
        <w:pStyle w:val="Normal"/>
        <w:ind w:firstLine="720"/>
        <w:jc w:val="both"/>
        <w:rPr/>
      </w:pPr>
      <w:r>
        <w:rPr>
          <w:lang w:val="en-US" w:eastAsia="en-US"/>
        </w:rPr>
        <w:t>Acesta din tinerea vârstă s-au făcut călugăr şi-mvăţa meşterşugul zogrăfiei şi avea grijea milosteniii deosăbi de podvigul şi postul ce făcea. Pentr-aceaea dobândi şi vredniciia preoţâiei. Şi dintr-aceasta porneală să luptă împrotiva tuturor ereselor. Ş-au răbdat atâtea scârbe, nu numai de la ceia ce ţânea daturile erselor lui Evtih ş-a lui Nestorie şi Dioscor, ce şi de la nedumnădzăioşii iconoboreţi câte nu să pot povesti. Trimisu-s-au la Râmul cel bătrân să nevoiască pentru ceale părinteşti şi apostoleşti daturi. Şi întorcându-să (133</w:t>
      </w:r>
      <w:r>
        <w:rPr>
          <w:vertAlign w:val="superscript"/>
          <w:lang w:val="en-US" w:eastAsia="en-US"/>
        </w:rPr>
        <w:t>r</w:t>
      </w:r>
      <w:r>
        <w:rPr>
          <w:lang w:val="en-US" w:eastAsia="en-US"/>
        </w:rPr>
        <w:t>) cu mare cuviinţă, iarăş au mărs acolo cu acealeaşi trebi şi tâmplându-l la mijlocul de cale o boală s-au săvârşit întru Hristos. Şi aducându-să cinstitul lui trup s-au astrucat în mănăstirea lui Evandru.</w:t>
      </w:r>
    </w:p>
    <w:p>
      <w:pPr>
        <w:pStyle w:val="Normal"/>
        <w:ind w:left="720" w:hanging="0"/>
        <w:jc w:val="both"/>
        <w:rPr/>
      </w:pPr>
      <w:r>
        <w:rPr>
          <w:lang w:val="en-US" w:eastAsia="en-US"/>
        </w:rPr>
        <w:t xml:space="preserve">Într-aceastaş dzî – pomenirea preacuviosului Zahariia curelariul şi a lui Ioan. </w:t>
      </w:r>
    </w:p>
    <w:p>
      <w:pPr>
        <w:pStyle w:val="Normal"/>
        <w:jc w:val="center"/>
        <w:rPr>
          <w:lang w:val="en-US" w:eastAsia="en-US"/>
        </w:rPr>
      </w:pPr>
      <w:r>
        <w:rPr>
          <w:lang w:val="en-US" w:eastAsia="en-US"/>
        </w:rPr>
        <w:t>Poveaste de folos</w:t>
      </w:r>
    </w:p>
    <w:p>
      <w:pPr>
        <w:pStyle w:val="Normal"/>
        <w:jc w:val="both"/>
        <w:rPr/>
      </w:pPr>
      <w:r>
        <w:rPr>
          <w:lang w:val="en-US" w:eastAsia="en-US"/>
        </w:rPr>
        <w:tab/>
        <w:t>Un om oarecare luminat în lume, anume Ioan, lăsând nebăgate samă toate valurile lumeşti petrecând prosteaşte viaţa au tras la sine cu lucrul a bunătăţâlor parte preveghind la rugi şi trezindu-să pentru isprăvile sale înainte. Şi având cu alalte nepărăsât să înnopteadze în curţâle Domnului, şi într-o noapte mearsă la besearica lui Dumnădzău carea să chiamă (…) adecă svânta Sofiia în Ţarigrad. Şi aflând uşile svintei Sofiei încuiate, fiind ostenit şedzu să odihnească într-un scaun aproape acolea, cetind întru sine rugă după cum era locul. Şi-ntre aceastea adecă veade o lucoare de lumină venind de-afară şi, oglindind bine, veade după lumină că veniia un om de-a firea urmând aceii lucori; şi făcându-ş bucurie de vedearea aceii lucori, să trasă îndărăpt să cunoască obârşiia aceluia ce veniia. Şi dându-să într-o parte acesta, sosî şi lumina la uşile încuiate, iară omul genunchind la prag feace rugă destulă cu mânule rădicate şi făcând cu mâna svânta cruce pre uşi de să deşchisără şi întră înnontru cu lucoarea. Şi iarăşi cădzând la pământ unde-i deasupra zugrăvită svânta Preacistă şi iarăş sculându-să într-acelaş chip deşchisă şi acea uşe. Şi suind în argea cătră uşile ceale de argint, feace ş-acolo rugă destulă, precum să vedea celuia ce-l prăviia. Şi iarăş îl vădzu că deşchisă şi acealea uşi cu sămnul svintei cruci şi-ntră înnontru cu totul luminat şi strălucit întru nontrul cinsitei besearici. Şi rădicându-o mânule în mijlocul svintei besearici, milostivi pre Dumnădzău. Şi deaca ş-au obârşit ruga, iarăşi întorcându-să ieşi de mearsă la pritvorul cel de-apoi a besearicii cei denainte şi să-ncuiară uşile svintei besearici de Dumnădzău. (133</w:t>
      </w:r>
      <w:r>
        <w:rPr>
          <w:vertAlign w:val="superscript"/>
          <w:lang w:val="en-US" w:eastAsia="en-US"/>
        </w:rPr>
        <w:t>v</w:t>
      </w:r>
      <w:r>
        <w:rPr>
          <w:lang w:val="en-US" w:eastAsia="en-US"/>
        </w:rPr>
        <w:t>) Iară Ioan sta de vedea încătro va face acel minunat om svânt ieşind din svânta besearică. Şi purcedzând să luă după dânsul până s-au abătut la pogorâşul cel scărit unde-i besearica svântului măcenic Iulian. Şi stătu acolo la o căşcioară mică, strigă numele muierii sale pre nume Mariia cu glas încet şi linişor bătând cătinel cu mâna în uşe. Şi deaca întră în casă, strălucoarea încă s-au dus de-acolo carea-i ţânu lumină pre cale de le lumină amândurora la-ntunearec. Iară muiarea lui cu lumânare ieşindu-i nainte l-au băgat  în casă. Iară el deacă întră în casă nu s-au rădzămat nice la o odihnă, ce-ndată şedzu la lucru, că era curelariu. Atunce pomenitul Ioan ce-i  îmbla în urmă mearsă fără stideală de-i întră în casă şi cădzându-i la picioare le uda cu lacrămi, rugându-l să spuie cine iaste şi „carele ţi-i lucrul tău cel nalt cătră Dumnădzău cu care feceşi aceale minunate puteri ce-am vădzut eu?”. Iară smeritul de-nţălepciune acela dzâsă: „Iartă pentru Dumnezeu, o, bătrânule, că eu sânt un om păcătos şi n-am asupră nice un lucru bun. Dară ce sânt eu un prostac sau de unde aş hi eu îmvăţat a da chip cuiva şi să-i canonisăsc? Că eu hiind lipsit de mă ţâiu cu un meşterşug sărăcesc şi ticăit în zădar că te prelesteşti, o, omule! Prelesteşti-te c-ai vădzut o nălucire, iară nu o arătare”. Atunce bătrânul puind lacrămi preste lacrămi îl giură să-i spuie acea slavă a bunătăţâlor sale. „Că de n-ar hi fost voia lui Dumnădzău, – dzâcea – n-aş hi spodobitu-mă eu, un om de posleade a vedea taine ca aceastea. Atunce fiind pripit la strâmtoare de giurământuri, omul să sculă şi feace metanie înnaintea lui Ioan şi-ncepu a spune dzâcând: „Iartă, frate, eu altă ispravlenie pre pământ n-am de bunătăţi fără numai că mă întinu în păcatele meale şi cinstesc mărsăieturile trupului. Ce pentru bunătatea lui Dumnădzău mai apoi odănăoară, puind în gândul mieu frica gheeniei, m-am însurat de-am luatu-mi această creştină soră cum o vedzi. Până acmu n-am întinat curăţâia trupului, ce amândoi petreacem în curăţâie (134</w:t>
      </w:r>
      <w:r>
        <w:rPr>
          <w:vertAlign w:val="superscript"/>
          <w:lang w:val="en-US" w:eastAsia="en-US"/>
        </w:rPr>
        <w:t>r</w:t>
      </w:r>
      <w:r>
        <w:rPr>
          <w:lang w:val="en-US" w:eastAsia="en-US"/>
        </w:rPr>
        <w:t>) şi mistuind de cătră cunoscuţi dzâcem că-i stearpă şi până astădzi cu dorul plăzmuitoriului nostru ne ferim în curăţâie de cătră mestecăciune. Şi mi-i voia să-ţi obârşesc pentru tăriia giurământului. Să ştii că avearea mea toată mai mult nu-i decât un trimision, atâţa mi-s banii şi-i bagu în piei, muncesc de le lucredz şi ce agonisesc fac 2 părţi şi partea cea mai bună dau pentru Dumnădzău, iară cu o parte mă hrănesc de-m ţâiu casa. Şi aşea în toate dzâle păzându-mă puiu giudeţ în gândul mieu şi cuget de giudeţul lui Dumnădzău şi de tâmpinuşurile a vamăşilor duhurilor văzduhului”. Şi obârşind cuvântul, să sărutară şi să despărţâră, făcându-şi mătanii. Şi să dusă Ioan la gazdă-şi, mulţămind lui Dumnădzău de slavă ce-au vădzut. Iară minunatul acela curelariu Zăhariia, fugind de vicleşugul slăvii omeneşti, părăsî acela loc şi să mută la loc neştiut.</w:t>
      </w:r>
    </w:p>
    <w:p>
      <w:pPr>
        <w:pStyle w:val="Normal"/>
        <w:jc w:val="both"/>
        <w:rPr>
          <w:lang w:val="en-US" w:eastAsia="en-US"/>
        </w:rPr>
      </w:pPr>
      <w:r>
        <w:rPr>
          <w:lang w:val="en-US" w:eastAsia="en-US"/>
        </w:rPr>
        <w:tab/>
        <w:t>Într-aceastaş dzî –  preacuviosul Loghin cu pace s-au săvârşit.</w:t>
      </w:r>
    </w:p>
    <w:p>
      <w:pPr>
        <w:pStyle w:val="Normal"/>
        <w:ind w:firstLine="720"/>
        <w:jc w:val="both"/>
        <w:rPr>
          <w:lang w:val="en-US" w:eastAsia="en-US"/>
        </w:rPr>
      </w:pPr>
      <w:r>
        <w:rPr>
          <w:lang w:val="en-US" w:eastAsia="en-US"/>
        </w:rPr>
        <w:t xml:space="preserve">Într-aceastaş dzî –  svântul Ghenadie, patriarhul de Ţarigrad cu pace s-au săvârşit.        </w:t>
      </w:r>
    </w:p>
    <w:p>
      <w:pPr>
        <w:pStyle w:val="Normal"/>
        <w:ind w:firstLine="720"/>
        <w:jc w:val="both"/>
        <w:rPr>
          <w:lang w:val="en-US" w:eastAsia="en-US"/>
        </w:rPr>
      </w:pPr>
      <w:r>
        <w:rPr>
          <w:lang w:val="en-US" w:eastAsia="en-US"/>
        </w:rPr>
        <w:t>Într-aceastaş dzî –  svântul Maxim, patriarhul de Ţarigrad, cu pace s-au săvârşit.</w:t>
      </w:r>
    </w:p>
    <w:p>
      <w:pPr>
        <w:pStyle w:val="Normal"/>
        <w:ind w:firstLine="720"/>
        <w:jc w:val="both"/>
        <w:rPr>
          <w:lang w:val="en-US" w:eastAsia="en-US"/>
        </w:rPr>
      </w:pPr>
      <w:r>
        <w:rPr>
          <w:lang w:val="en-US" w:eastAsia="en-US"/>
        </w:rPr>
        <w:t xml:space="preserve">Într-aceastaş dzî –  preacuviosul Iustin cu pace s-au săvârşit. Pentr-a lor svinte rugi, Dumnădzău, miluiaşte şi ne spăseaşte. </w:t>
      </w:r>
    </w:p>
    <w:p>
      <w:pPr>
        <w:pStyle w:val="Normal"/>
        <w:ind w:firstLine="720"/>
        <w:jc w:val="both"/>
        <w:rPr/>
      </w:pPr>
      <w:r>
        <w:rPr>
          <w:lang w:val="en-US" w:eastAsia="en-US"/>
        </w:rPr>
        <w:t>Într-această lună, 18, – pomenirea svântului mare măcenic Platon. Acesta era din ţara Galatilor, de cetatea Anghira, frate svântului măcenic Antioh şi pentru mărturiia de Domnul Hristos îl adusără naintea ighemonului Agripin, tinerel fiind de vârstă, şi-l bătu cu 12 slujitori. De-aciia pre un pat de aramă înfierbântat l-au întins şi deasupra bătut şi cu galii de her înfierbântate ars în susâori şi în coaste. Şi beliră cureale de pre spinarea svinţiii sale, şi-l rasără cu frecături ascuţâte preste svânta carne şi pre coaste până îl stricară din (134</w:t>
      </w:r>
      <w:r>
        <w:rPr>
          <w:vertAlign w:val="superscript"/>
          <w:lang w:val="en-US" w:eastAsia="en-US"/>
        </w:rPr>
        <w:t>v</w:t>
      </w:r>
      <w:r>
        <w:rPr>
          <w:lang w:val="en-US" w:eastAsia="en-US"/>
        </w:rPr>
        <w:t>) făptură de-l schimosâră. Aceastea rânduri de munci toate le răbdă vitejaşte şi-i tăiară mai apoi şi svântul cap, dându-şi sufletul în mâna lui Dumnădzău.</w:t>
      </w:r>
    </w:p>
    <w:p>
      <w:pPr>
        <w:pStyle w:val="Normal"/>
        <w:ind w:firstLine="720"/>
        <w:jc w:val="both"/>
        <w:rPr>
          <w:lang w:val="en-US" w:eastAsia="en-US"/>
        </w:rPr>
      </w:pPr>
      <w:r>
        <w:rPr>
          <w:lang w:val="en-US" w:eastAsia="en-US"/>
        </w:rPr>
        <w:t>Într-aceastaş dzî – pomenirea svântului Roman. Acesta era în dzâlele lui Maximian-împărat şi pentru dragoste ce avea spre Domnul Hristos trasă îndărăpt pre eparhul Asclipiad ce vra să între la idoli să să închine, dzâcându-i: „Nu sânt idolii dumnădzăi”. Pentr-aceaea fu prins şi bătut preste svânta lui gură. Şi spândzurat fu strujit cu brânci (frecături) ascuţâte preste obraz. Şi pofti svântul de adusără un cucon să-l întreabe cărui Dumnădzău va dzâce că să cade a să-nchina. Şi deaca-l întrebă eparhul, cuconaşul dzâsă: „Dumnădzăului creştinesc să cade să ne-nchinăm”. Şi-l bătură, cucon hiind şi maică-sa de faţă cându-l bătea. Şi pofti cuconul apă, iară maică-sa îi dzâsă fiind credincioasă şi dragă cătră Dumnădzău: „Nu bea, hiiul miu de-aceasta apă”. Şi pruncul înfruntând pre eparhul iarăşi îl mai bătu şi-i tăie capul. Iară lui Roman tăiară limba şi iarăşi curat grăi a minune, proslăvind pre Dumnădzău. Şi prindzând veaste împăratul Maximian de preaslăvită minune ce s-au făcut de svântul Roman că i-au crescut limba au îmvăţat de-l sugrumară în temniţă şi să mută dintr-această viaţă trecătoare luând cu sine măcenicii.</w:t>
      </w:r>
    </w:p>
    <w:p>
      <w:pPr>
        <w:pStyle w:val="Normal"/>
        <w:ind w:firstLine="720"/>
        <w:jc w:val="both"/>
        <w:rPr>
          <w:lang w:val="en-US" w:eastAsia="en-US"/>
        </w:rPr>
      </w:pPr>
      <w:r>
        <w:rPr>
          <w:lang w:val="en-US" w:eastAsia="en-US"/>
        </w:rPr>
        <w:t>Într-aceastaş dzî svântul prunc – cel întrebat de eparhul cărui Dumnădzău să cade a ne-nchina şi dzâsă pruncul: „Lui Hristos să cade a ne-nchina” – de sabie s-au săvârşit.</w:t>
      </w:r>
    </w:p>
    <w:p>
      <w:pPr>
        <w:pStyle w:val="Normal"/>
        <w:ind w:firstLine="720"/>
        <w:jc w:val="both"/>
        <w:rPr/>
      </w:pPr>
      <w:r>
        <w:rPr>
          <w:lang w:val="en-US" w:eastAsia="en-US"/>
        </w:rPr>
        <w:t>Într-aceastaş dzî –  svântul măcenic Roman, diaconul Palestinul. Acesta fiind de ruda sa din Palestina şi fiind diacon şi aforchist (zaclinaci era de giura neputinţa şi să isţealiia) la poporul Chesariei s-au nevoit în dzâlele lui Dioclitian la Antiohiia îndemnând pre mulţi cătră nevoinţe carii era fricoşi de să temea de caznele muncilor şi era aflându-să slabi cătră mărturie. Pentr-aceaea îmbărbătând pre alalţi mearsă şi el cu sine naintea giudeţului de mărturisi. Şi-ndată fu giudecat să-l bage-n foc. Ce cunoscându-l Dioclitian la (135</w:t>
      </w:r>
      <w:r>
        <w:rPr>
          <w:vertAlign w:val="superscript"/>
          <w:lang w:val="en-US" w:eastAsia="en-US"/>
        </w:rPr>
        <w:t>r</w:t>
      </w:r>
      <w:r>
        <w:rPr>
          <w:lang w:val="en-US" w:eastAsia="en-US"/>
        </w:rPr>
        <w:t xml:space="preserve">) scosul de la foc, numai ce-au îmvăţat de-i tăiară limba, ce svântul măcenic pierdzând limba mai limpede grăiia şi mărturisiia cu-ndrăznire pre Domnul Hristos. Pentr- aceaea iarăş îl băgară în temniţă şi ş-au întins picioarele la cinci îm punturi. De-aciia îl sugrumară cu osălul de-l umorâră, dând sufletul în mâna lui Hristos. </w:t>
      </w:r>
    </w:p>
    <w:p>
      <w:pPr>
        <w:pStyle w:val="Normal"/>
        <w:ind w:firstLine="720"/>
        <w:jc w:val="both"/>
        <w:rPr>
          <w:lang w:val="en-US" w:eastAsia="en-US"/>
        </w:rPr>
      </w:pPr>
      <w:r>
        <w:rPr>
          <w:lang w:val="en-US" w:eastAsia="en-US"/>
        </w:rPr>
        <w:t>Într-aceastaş dzî – pomenirea svântului măcenic Zahei, diaconul besearicii de la Gadare, şi Alfeu.</w:t>
      </w:r>
    </w:p>
    <w:p>
      <w:pPr>
        <w:pStyle w:val="Normal"/>
        <w:ind w:firstLine="720"/>
        <w:jc w:val="both"/>
        <w:rPr>
          <w:lang w:val="en-US" w:eastAsia="en-US"/>
        </w:rPr>
      </w:pPr>
      <w:r>
        <w:rPr>
          <w:lang w:val="en-US" w:eastAsia="en-US"/>
        </w:rPr>
        <w:t xml:space="preserve">Pre svântul Zahei adusără îm polate cu legături de fier în grumadz greale. Şi întrebându-l, îl băgară la greale şi cumplite cazne neomenite. Şi de-aciia  legat în temniţă îl băgară în patru gaure de gros cu mânule şi cu picioarele răşchirat şi-ntins. Patru dzâle şi patru nopţi îl ţânură aşea întins şi le răbdă bărbăteaşte aceale întinsori greale. Apoi adusă şi pre Alfei la mijloc plin de Duhul svânt. Şi zmăcinându-l preste tot trupul cu bice şi ardzându-i coastele, l-au închis în temniţă pentru să paţă de-aseamenea cu de-mpreună nevoitoriul său. Şi-l întinsără şi pre dânsul în lemnul cel de muncă şi când fu demineaţă le tăiară capetele amândurora, dându-şi sufletele în mâna lui Dumnădzău. Pentr-a lor svinte rugi, Dumnădzău, miluiaşte şi ne spăseaşte. </w:t>
      </w:r>
    </w:p>
    <w:p>
      <w:pPr>
        <w:pStyle w:val="Normal"/>
        <w:ind w:firstLine="720"/>
        <w:jc w:val="both"/>
        <w:rPr>
          <w:lang w:val="en-US" w:eastAsia="en-US"/>
        </w:rPr>
      </w:pPr>
      <w:r>
        <w:rPr>
          <w:lang w:val="en-US" w:eastAsia="en-US"/>
        </w:rPr>
        <w:t>Într-această lună, 19, –  svântul proroc Avdiiu. Acesta să tâlcuiaşte şerb Domnului sau mărturisitoriu. Acesta era din Sihem de la câmpul lui Taharam şi slujiia împăratului Ahav de Samariia când au mânat la slăvitul Iliia prorocul şi svântul 2 de cindzăci mai-mare ce-l chema să să pogoare să vie la-mpăratul. Au pugorât de la Dumnădzău foc din ceriu de i-au arsu-i, iară acesta-i Avdiu, cel al treilea, trimis cu cindzăcea sa să-l cheame. Acesta-i dară cel al treile pendicondarh carele l-au lăsat Iliia nebetejit, carele deacă veni la prorocul I(135</w:t>
      </w:r>
      <w:r>
        <w:rPr>
          <w:vertAlign w:val="superscript"/>
          <w:lang w:val="en-US" w:eastAsia="en-US"/>
        </w:rPr>
        <w:t>v</w:t>
      </w:r>
      <w:r>
        <w:rPr>
          <w:lang w:val="en-US" w:eastAsia="en-US"/>
        </w:rPr>
        <w:t>)lie îngenunche şi să rugă să nu-l ardză. Şi rugă pre sântul Iliia de mearsă la-mpăratul şi de-atunce părăsî pre împăratul şi slujiia lui Ilie, dându-i-să ucinic. Şi multe au prorocit. Muri şi să-ngropă la mormântul tătâne-său.</w:t>
      </w:r>
    </w:p>
    <w:p>
      <w:pPr>
        <w:pStyle w:val="Normal"/>
        <w:ind w:firstLine="720"/>
        <w:jc w:val="both"/>
        <w:rPr>
          <w:lang w:val="en-US" w:eastAsia="en-US"/>
        </w:rPr>
      </w:pPr>
      <w:r>
        <w:rPr>
          <w:lang w:val="en-US" w:eastAsia="en-US"/>
        </w:rPr>
        <w:t>Într-aceastaş dzî – pomenirea svântului măcenic Varlaam. Svântul măcenic Varlaam era de la Antiohiia Siriei, bătrân fiind. Şi pentru mărturiia Domnului Hristos fu adus naintea boiarinului şi ne-nduplecându-să a face jărtvă la idoli, fu bătut cu gârbace de bou şi-i dezrădăcinară unghile. De-aciia îl băgară în bojniţă şi-i întinsără mâna cu sâla şi-i pusără pre palma goală jeratec viu şi tămâie, socotind boiarinul că n-a putea răbda durearea şi va lepăda focul gios şi i să va socoti în samă că l-au făcut de-au închinat idolilor tămâie de i-au cădit. Ce svântul stătu nemişcat răbdând şi ardzându-i palma. Şi nu băga în samă cum îi vrea fi fost palma de fier sau de-aramă până i s-au topit palma ş-au cădzut focul gios sângur. Că aşea vru svântul: mai bine să-i ardză palma decât să să laude păgânii. Şi aşea cu inemă vitează şi vârtucioasă ş-au datu-şi sufletul în mâna lui Dumnădzău dintr-aceaea arsură. Pre acesta svânt dumnădzăieştii Zlatoust şi marele Vasilie cinstiră cu cuvânt de laudă. Acesta svânt să pomeneaşte şi în 16 aceştii luni.</w:t>
      </w:r>
    </w:p>
    <w:p>
      <w:pPr>
        <w:pStyle w:val="Normal"/>
        <w:ind w:firstLine="720"/>
        <w:jc w:val="both"/>
        <w:rPr/>
      </w:pPr>
      <w:r>
        <w:rPr>
          <w:lang w:val="en-US" w:eastAsia="en-US"/>
        </w:rPr>
        <w:t>Într-aceastaş dzî – svântul măcenic Azi, ciudotvoreţul. Acesta era în dzâle împăratului Dioclitian de la Isavriia slujitori de oaste de cin. Şi lăsând cinul cel de oaste, petrecu la pustie. Şi făcând multe isţealenii şi minuni că fu vădit de neşte vânători şi adus la Dioclitian şi mărturisind credinţa Domnului Hristos, îl deade pre mâna boiarinului Achilin cu 100 şi 50 de slijitori carii au fost trimiş de l-au prins şi credzură şi ei întru Isus Hristos pentru minunile svântului ce feace pre cale venind cu dânşii, că, lovindu-i seate, scoasă apă cu ruga din loc săc de-i adăpă. Deci eparhul luând pre svântul Azi veni la scaunu-şi şi-l munci cu multe cumplite munci (136</w:t>
      </w:r>
      <w:r>
        <w:rPr>
          <w:vertAlign w:val="superscript"/>
          <w:lang w:val="en-US" w:eastAsia="en-US"/>
        </w:rPr>
        <w:t>r</w:t>
      </w:r>
      <w:r>
        <w:rPr>
          <w:lang w:val="en-US" w:eastAsia="en-US"/>
        </w:rPr>
        <w:t xml:space="preserve">) pentru să facă ş-altora groază. Şi-l spândzură într-o roată şi frecându-l cu brânci de her şi-n cămin îmfocat băgându-l, să stânsă bobotaia focului şi rămasă sfântul nebetejit. Şi de minune ce să feace credzu femeaia eparhului cu hiică-sa şi veniră cătră Domnul Hristos. Atunce eparhul îmvăţă de tăiară întâi capetele celor o sută şi cindzăci de vonici şi cu dânşii tăiară capul femeii lui şi fiicei ei. Apoi bătu cumplit pre svântul şi îmvăţă de-i tăiară capul şi luară toţi cunună de-mpărăţâie veacinică de la Domnul Hristos. </w:t>
      </w:r>
    </w:p>
    <w:p>
      <w:pPr>
        <w:pStyle w:val="Normal"/>
        <w:ind w:firstLine="720"/>
        <w:jc w:val="both"/>
        <w:rPr>
          <w:lang w:val="en-US" w:eastAsia="en-US"/>
        </w:rPr>
      </w:pPr>
      <w:r>
        <w:rPr>
          <w:lang w:val="en-US" w:eastAsia="en-US"/>
        </w:rPr>
        <w:t>Într-aceastaş dzî svinţii 150 de voinici de sabie să săvârşiră. Stih:</w:t>
      </w:r>
    </w:p>
    <w:p>
      <w:pPr>
        <w:pStyle w:val="Normal"/>
        <w:ind w:firstLine="720"/>
        <w:jc w:val="both"/>
        <w:rPr>
          <w:lang w:val="en-US" w:eastAsia="en-US"/>
        </w:rPr>
      </w:pPr>
      <w:r>
        <w:rPr>
          <w:lang w:val="en-US" w:eastAsia="en-US"/>
        </w:rPr>
        <w:t>Voinici cindzăci şi o sută le dă Hristos leafă</w:t>
      </w:r>
    </w:p>
    <w:p>
      <w:pPr>
        <w:pStyle w:val="Normal"/>
        <w:ind w:firstLine="720"/>
        <w:jc w:val="both"/>
        <w:rPr>
          <w:lang w:val="en-US" w:eastAsia="en-US"/>
        </w:rPr>
      </w:pPr>
      <w:r>
        <w:rPr>
          <w:lang w:val="en-US" w:eastAsia="en-US"/>
        </w:rPr>
        <w:t>Că sufleteşti călcară pizmaş după ceafă.</w:t>
      </w:r>
    </w:p>
    <w:p>
      <w:pPr>
        <w:pStyle w:val="Normal"/>
        <w:ind w:firstLine="720"/>
        <w:jc w:val="both"/>
        <w:rPr>
          <w:lang w:val="en-US" w:eastAsia="en-US"/>
        </w:rPr>
      </w:pPr>
      <w:r>
        <w:rPr>
          <w:lang w:val="en-US" w:eastAsia="en-US"/>
        </w:rPr>
        <w:t xml:space="preserve">Într-aceastaş dzî femeaia şi fiica eparhului de sabie să săvârşiră. Stih:        </w:t>
      </w:r>
    </w:p>
    <w:p>
      <w:pPr>
        <w:pStyle w:val="Normal"/>
        <w:ind w:firstLine="720"/>
        <w:jc w:val="both"/>
        <w:rPr>
          <w:lang w:val="en-US" w:eastAsia="en-US"/>
        </w:rPr>
      </w:pPr>
      <w:r>
        <w:rPr>
          <w:lang w:val="en-US" w:eastAsia="en-US"/>
        </w:rPr>
        <w:t>Îndrăgit-au cu maica fiica până-n moarte</w:t>
      </w:r>
    </w:p>
    <w:p>
      <w:pPr>
        <w:pStyle w:val="Normal"/>
        <w:ind w:firstLine="720"/>
        <w:jc w:val="both"/>
        <w:rPr/>
      </w:pPr>
      <w:r>
        <w:rPr>
          <w:lang w:val="en-US" w:eastAsia="en-US"/>
        </w:rPr>
        <w:t>Pre Hristos de-ş luară logodnic în soarte.</w:t>
      </w:r>
    </w:p>
    <w:p>
      <w:pPr>
        <w:pStyle w:val="Normal"/>
        <w:ind w:firstLine="720"/>
        <w:jc w:val="both"/>
        <w:rPr>
          <w:lang w:val="en-US" w:eastAsia="en-US"/>
        </w:rPr>
      </w:pPr>
      <w:r>
        <w:rPr>
          <w:lang w:val="en-US" w:eastAsia="en-US"/>
        </w:rPr>
        <w:t>Într-aceastaş dzî svinţii doispreace voinici de sabie să săvârşiră.</w:t>
      </w:r>
    </w:p>
    <w:p>
      <w:pPr>
        <w:pStyle w:val="Normal"/>
        <w:ind w:firstLine="720"/>
        <w:jc w:val="both"/>
        <w:rPr>
          <w:lang w:val="en-US" w:eastAsia="en-US"/>
        </w:rPr>
      </w:pPr>
      <w:r>
        <w:rPr>
          <w:lang w:val="en-US" w:eastAsia="en-US"/>
        </w:rPr>
        <w:t>Într-aceastaş dzî –  pomenirea svântului măcenic Agapie.</w:t>
      </w:r>
    </w:p>
    <w:p>
      <w:pPr>
        <w:pStyle w:val="Normal"/>
        <w:ind w:firstLine="720"/>
        <w:jc w:val="both"/>
        <w:rPr/>
      </w:pPr>
      <w:r>
        <w:rPr>
          <w:lang w:val="en-US" w:eastAsia="en-US"/>
        </w:rPr>
        <w:t>Într-aceastaş dzî – svântul măcenic Iliodor cel din Maghidonul Pamfiliei. Împărăţând Avrilian în Râm şi Aetie domnind cu ighemonie la Maghedonul, oraşul Pamfiliei, fericitul acesta Iliodor aflându-să într-acesta oraş şi mărturisind pre Domnul Hristos, fu clevetit cătră Domnul acela a Maghedonului. Şi astând naintea lui, după alte măgulituri, după toate neputându-l îndupleca să jărtvască la idoli, l-au spândzurat şi l-au ras cu rădzuşuri. Şi prindzându-l deagiuns pre svântul usturimile muncilor, strigă de dzâsă: „Doamne, Isuse Hriste, agiută-mi!”. Îndată să feace glas din ceriu dzâcându-i: „Nu te teame, că sânt cu tine”. Acesta glas deaca-l audzâră ceia ce ţânea a mână făcliile ceale de muncă şi osăbi de-aceasta vădzând patru svinţi îngeri carii îi opriia de la lucrul muncilor, credzură întru Domnul Hristos. Şi înfruntând pre ighemonul, fură aruncaţi în mare încununaţi (136</w:t>
      </w:r>
      <w:r>
        <w:rPr>
          <w:vertAlign w:val="superscript"/>
          <w:lang w:val="en-US" w:eastAsia="en-US"/>
        </w:rPr>
        <w:t>v</w:t>
      </w:r>
      <w:r>
        <w:rPr>
          <w:lang w:val="en-US" w:eastAsia="en-US"/>
        </w:rPr>
        <w:t>) cu cununile biruinţei. Atunce îmvăţă de înfocară un bou de aramă şi băgară pre svântul în bou cumu-ş era îmfocat de arunca scânteaie şi-ndată să stânsă şi să feace reace pentru ruga svântului. Şi deaca audzî ighemonul că cântă svântul în pântecele boului, să înspăimă de minune. Şi deaca să apropie şi pipăi boul şi-l vădzu că-i reace aşea de năprasnă dintr-atâta fierbinteală înfocată de cura scânteaie şi s-au premenit în răceală, dzâsă svântului: „Necuvios cap, că şi asupra focului biruiră farmecile tale!”. Iară svântul dzâsă: „Farmecile meale sânt Domnul mieu Hristos, ce să-m dai vreame de trei dzâle să mai vădz ce voi face”. Şi luând voie svântul, mearsă pre-a furiş în bojniţa idolilor şi făcând rugă la Dumnădzău cădzură toţi idolii de să zdrobiră. Şi prindzând veaste ighemonul, mână de adusără naintea sa pre svântul şi-mplându-să de mânie îmvăţă de-l spândzurară şi-i bătură în cap găvoazde înfierbântate. Şi străbătându-l cumplită dureare, strigă pre Dumnădzău într-agiutoriu. Atunce ighemonul, vădzând că nu-l pot birui muncile, îmvăţă de-l legară şi-i pusără lanţuje greale pregiur şi-l dusără la-mpăratul. Şi deaca mână de-l adusă naintea sa, să întrebară pentru jărtvele idolilor. Şi vădzându-l nepremenit, îmvăţă de-l băgară cu mânule şi cu picioarele în dibe de-l ţânură întins. De-aciia îmvăţă de-l băgară într-o tigaie mare, înfierbântată şi stând svântul în mijlocul tigăii îmbiia şi pre alalţi să vie să între în tigaie. Şi întrară şi cu ruga svântului fură nevătămaţi. Şi mulţi credzură întru Domnul nostru Isus Hristos strigând: „Adevărat şi mare iaste Dumnădzăul creştinilor!”. Şi deaca vădzu împăratul că credzură mulţi întru Dumnădzăul lui Iliodor, temându-să să nu i-l puie de-a mână, îmvăţă de-l dusără iarăşi în Maghedon. Şi luându-l purceasără şi mergea svântul cântând şi făcând rugă. Şi deaca sosâră, iarăş astătu naintea ighemonului. Şi după multă întrebare îmvăţă de-i tăiară limba şi-l spândzurară de-l bătură cu sabiile 2 ceasuri. De-aciia îl legară cu un frâu şi-l scoasără afară de oraş, iară svântul feace cu mâna celora ce-l trăgea de stătură. Şi făcând svântul rugă, îi tăiară capul (137</w:t>
      </w:r>
      <w:r>
        <w:rPr>
          <w:vertAlign w:val="superscript"/>
          <w:lang w:val="en-US" w:eastAsia="en-US"/>
        </w:rPr>
        <w:t>r</w:t>
      </w:r>
      <w:r>
        <w:rPr>
          <w:lang w:val="en-US" w:eastAsia="en-US"/>
        </w:rPr>
        <w:t xml:space="preserve">) şi aşea ş-au obârşitu-şi alergătura, luând cununa vieţii de la puitoriul alergăturii nevoinţelor, Domnul Hristos. </w:t>
      </w:r>
    </w:p>
    <w:p>
      <w:pPr>
        <w:pStyle w:val="Normal"/>
        <w:ind w:firstLine="720"/>
        <w:jc w:val="both"/>
        <w:rPr>
          <w:lang w:val="en-US" w:eastAsia="en-US"/>
        </w:rPr>
      </w:pPr>
      <w:r>
        <w:rPr>
          <w:lang w:val="en-US" w:eastAsia="en-US"/>
        </w:rPr>
        <w:t xml:space="preserve">Într-aceastaş dzî –  svinţii măcenici Antim şi Talelei, Hristofor şi Evfimiia şi cuconaşii lor, şi svântul Panharie. Pentr-a lor svinte rugi, Dumnădzău, miluiaşte şi ne spăseaşte. </w:t>
      </w:r>
    </w:p>
    <w:p>
      <w:pPr>
        <w:pStyle w:val="Normal"/>
        <w:ind w:firstLine="720"/>
        <w:jc w:val="both"/>
        <w:rPr>
          <w:lang w:val="en-US" w:eastAsia="en-US"/>
        </w:rPr>
      </w:pPr>
      <w:r>
        <w:rPr>
          <w:lang w:val="en-US" w:eastAsia="en-US"/>
        </w:rPr>
        <w:t>Într-această lună, 20, – pomenirea preacuviosul părintele nostru Grigorie Decapolitul. Acesta era de la Isavriia Decapoleos, ficior lui Serghie şi Macariei, în vremile necredincioşilor iconoboreţi. Şi fiind de opt ai, îl deaderă la svânta carte. Şi deaca-mvăţă bine, să deade cu paza svintelor besearici. Şi sosând la vârstă să găta părinţii să-l însoare, iară el fugind pre-a furiş şi mai vârtos pentru împresurarea iconoboreţilor, îmbla din loc în loc sărutând svinţii măcenici şi privitindu-i şi culegând de la dânşii folosul sufletesc. Şi dându-să la post şi la conteninţă şi aspră petreacere, s-au luptat cu multe supărări şi mai vârtos cu dimoneşti pentru carea să şi arătă mare făcătoriu de minuni. Acesta au mărs la Asiia şi la Ţarigrad, dorind să să facă ispoveadnic. De-acolo au notat cătră Râm. Şi cutrierând tot Apusul şi minunând pre mulţi cu ciudeasele şi cu şanţurile iarăşi s-au întors la Ţarigrad. De-aciia mearsă la părţâle Olimpului şi suind în munte şi adevăsându-să foarte şi dobândind boală de îmflăciune, să cunoştea numai de pre grai cine-l ştiia. Şi iarăşi pogorând de la munte, mearsă la Salonic şi de-acolo venind la Ţarigrad află pre Simeon ispoveadnicul şi purtătoriul de dumnădzăire închis pentru svintele icoane. Şi rugându-l mult şi mângâindu-l şi iertându-să, s-au săvârşit, gonind multe de mult fealiu de boale de la oameni. Acmu sânt în Ţara Muntenească svintele lui moştii la svânta mănăstire la Bistriţă.</w:t>
      </w:r>
    </w:p>
    <w:p>
      <w:pPr>
        <w:pStyle w:val="Normal"/>
        <w:ind w:firstLine="720"/>
        <w:jc w:val="both"/>
        <w:rPr/>
      </w:pPr>
      <w:r>
        <w:rPr>
          <w:lang w:val="en-US" w:eastAsia="en-US"/>
        </w:rPr>
        <w:t>(137</w:t>
      </w:r>
      <w:r>
        <w:rPr>
          <w:vertAlign w:val="superscript"/>
          <w:lang w:val="en-US" w:eastAsia="en-US"/>
        </w:rPr>
        <w:t>v</w:t>
      </w:r>
      <w:r>
        <w:rPr>
          <w:lang w:val="en-US" w:eastAsia="en-US"/>
        </w:rPr>
        <w:t>) Într-aceastaş dzî – pomenirea dintru svinţi părintele nostru Proclu, patriarhul de Ţarigrad, ucinicul svântului şi fericitului Ioan cu Rostul de Aur şi i-au fost şi scaunului preimitoriu.</w:t>
      </w:r>
    </w:p>
    <w:p>
      <w:pPr>
        <w:pStyle w:val="Normal"/>
        <w:ind w:firstLine="720"/>
        <w:jc w:val="both"/>
        <w:rPr>
          <w:lang w:val="en-US" w:eastAsia="en-US"/>
        </w:rPr>
      </w:pPr>
      <w:r>
        <w:rPr>
          <w:lang w:val="en-US" w:eastAsia="en-US"/>
        </w:rPr>
        <w:t xml:space="preserve">Într-aceastaş dzî –  stradaniia svântului măcenic Dasie de Rodostol. Acesta au fost în dzâlele lui Maximian în oraşul Rodostolului, aproape de Dunăre. Şi-ntr-acela oraş avea obiceai elinii de făcea praznic lui Saturnus, adecă lui Cron strigoiului, în toţi ai. Şi de mainte cu trei dzăci de dzâle de acel spurcat praznic alegea pre un voinic tânăr şi frumos şi-l grijiia de jărtvă, îmbrăcându-l în port împărătesc în haine scumpe. Şi făcându-i pre voaie de toate în toată pohta ca ceaea că preste 30 de dzâle era să-l giunghe de jărtvă în bojniţa lui Cron. Deci sosând rândul şi cădzând sorţul asupra lui Dasie voinicului şi dvorbindu-l cetaşii lui şi îmbiindu-l în toate pohte să să dezmiiarde şi să-ş petreacă, iară el luându-ş gândul cel bun au socotit ce-i mai de folos, dzâcând că „de vreame că totuşi mi-i a muri, mai bine voiu muri creştin pentru Domnul Hristos”. Deci mearsă naintea domnului cetăţâi şi mărturisi pre Domnul Hristos. Şi prindzând veaste Dioclitian şi Maximian, l-adusără naintea sa, iară svântul Dasie mărturisi creştinătatea. Şi-l munciră mult şi cumplit şi mai apoi îi tăiară capul, dându-să jărtvă svântă lui Dumnădzău. </w:t>
      </w:r>
    </w:p>
    <w:p>
      <w:pPr>
        <w:pStyle w:val="Normal"/>
        <w:ind w:firstLine="720"/>
        <w:jc w:val="both"/>
        <w:rPr>
          <w:lang w:val="en-US" w:eastAsia="en-US"/>
        </w:rPr>
      </w:pPr>
      <w:r>
        <w:rPr>
          <w:lang w:val="en-US" w:eastAsia="en-US"/>
        </w:rPr>
        <w:t>Într-aceastaş dzî – pomenirea svinţilor măcenici Nirsa episcopul şi Iosif, ucinicul lui, şi altor cu dânşii sfârşiţi în Persida. Aceştea svinţi dintru dânşii, Nirsa episcopul şi Iosif, ucinicul lui, iarăş într-aceaeaşi stepenă. Era Nirsa de 80 de ai, iară Iosif, ucinicu-său, de 89 de ai. Cu dânşii şi alţi episcopi şi preuţi şi mireani şi feate ficioare şi femei călugăriţe în multe fealiuri de munci ispitite şi puse la strânsoare; şi umorâţi toţi aceştea sânţi luară cunună de mărturie.</w:t>
      </w:r>
    </w:p>
    <w:p>
      <w:pPr>
        <w:pStyle w:val="Normal"/>
        <w:ind w:firstLine="720"/>
        <w:jc w:val="both"/>
        <w:rPr/>
      </w:pPr>
      <w:r>
        <w:rPr>
          <w:lang w:val="en-US" w:eastAsia="en-US"/>
        </w:rPr>
        <w:t>(138</w:t>
      </w:r>
      <w:r>
        <w:rPr>
          <w:vertAlign w:val="superscript"/>
          <w:lang w:val="en-US" w:eastAsia="en-US"/>
        </w:rPr>
        <w:t>r</w:t>
      </w:r>
      <w:r>
        <w:rPr>
          <w:lang w:val="en-US" w:eastAsia="en-US"/>
        </w:rPr>
        <w:t>) Într-aceastaş dzî – svinţii măcenici Evstatie, Tespesie şi Anatolie. Aceştea au fost în dzâlele lui Maximian de moşie den Galatiia, din oraş din Gangra. Fiind ficiori lui Filotei şi Evseviei, cărora tatăl era din ţara Galatiei, iară maică-sa din Nicomidiia, amândoi elini de leage. Însă aceştea născându-să şi crescând bine, Evstatie îmvăţa la carte, iară Tespesie şi Anatolie lucra meşterşugul tătânelui lor, că era făcătoare de haine. Deci Filotei, făcând cale cu hiiul-său Anatolie de la Anatol cătră Nicomidiia şi tâmpinându-să pre cale cu bătrânul Luchian didascalul, să-nduplecară supt îmvăţătura lui şi ascultară de să botedzară amândoi. Şi deaca mearsără la Nicomidiia, voroviră cu svântul Antim episcop, &lt;cu&gt; Evstatie, cu Tespesie şi să botedzară şi ei. Şi s-au hirotonit tatăl lor Filotei preut, iară fiiu-său, Evstatie, – diacon; n-au zăbăvit mult şi să răpăosară părinţii lor. De-aciia fură clevetiţi la Maximian că-s creştini şi-i bătu cu toiage şi-i închisă în temniţă întru carea cu slujbă îngerească fură dezlegaţi din legături. Iară când fu demineaţa slobodzâră asupră-le multe fealiuri de gadine cumplite şi luptându-să cu dânsele rămasără nebetejiţ. Şi luându-i pre sama sa Antonie şi aducându-i la Nichea, i-au pusu-i la muncă: spândzuratu-i-au, rasu-i-au cu unghi de fier de-au încruntat pământul de sângele lor şi-i aruncă în temniţă. Şi iarăş de svinţi îngeri fură iuşuraţi de durori şi tămăduiţi de rane. Aceastea vădzând acel şigubăţ şi mâncători de sânge, deade răspuns asupră-le de sabie. Şi ducându-i la locul cel de moarte, îndată îş deaderă sufletele cu pace lui Dumnădzău. Iară tăietorii temându-să de tiranul aşea cum era răpăosaţi le tăiară capetele de la trupuri.</w:t>
      </w:r>
    </w:p>
    <w:p>
      <w:pPr>
        <w:pStyle w:val="Normal"/>
        <w:ind w:firstLine="720"/>
        <w:jc w:val="both"/>
        <w:rPr>
          <w:lang w:val="en-US" w:eastAsia="en-US"/>
        </w:rPr>
      </w:pPr>
      <w:r>
        <w:rPr>
          <w:lang w:val="en-US" w:eastAsia="en-US"/>
        </w:rPr>
        <w:t xml:space="preserve">Într-aceastaş dzî –  svântul Teoctist Patrichie de pre pusoare evnuh ce-au fost la svânta Teodora, avgusta împărăteasa. Pentr-a lor svinte rugi, Dumnădzău, miluiaşte şi ne spăseaşte. </w:t>
      </w:r>
    </w:p>
    <w:p>
      <w:pPr>
        <w:pStyle w:val="Normal"/>
        <w:ind w:firstLine="720"/>
        <w:jc w:val="both"/>
        <w:rPr/>
      </w:pPr>
      <w:r>
        <w:rPr>
          <w:lang w:val="en-US" w:eastAsia="en-US"/>
        </w:rPr>
        <w:t>Într-această lună, 21, – întrarea (138</w:t>
      </w:r>
      <w:r>
        <w:rPr>
          <w:vertAlign w:val="superscript"/>
          <w:lang w:val="en-US" w:eastAsia="en-US"/>
        </w:rPr>
        <w:t>v</w:t>
      </w:r>
      <w:r>
        <w:rPr>
          <w:lang w:val="en-US" w:eastAsia="en-US"/>
        </w:rPr>
        <w:t>) preasvintei lui Dumnădzău Maice în besearică. Stih:</w:t>
      </w:r>
    </w:p>
    <w:p>
      <w:pPr>
        <w:pStyle w:val="Normal"/>
        <w:ind w:firstLine="720"/>
        <w:jc w:val="both"/>
        <w:rPr>
          <w:lang w:val="en-US" w:eastAsia="en-US"/>
        </w:rPr>
      </w:pPr>
      <w:r>
        <w:rPr>
          <w:lang w:val="en-US" w:eastAsia="en-US"/>
        </w:rPr>
        <w:t>Hrană ficioară-ţ cară Gavriil cerească</w:t>
      </w:r>
    </w:p>
    <w:p>
      <w:pPr>
        <w:pStyle w:val="Normal"/>
        <w:ind w:firstLine="720"/>
        <w:jc w:val="both"/>
        <w:rPr>
          <w:lang w:val="en-US" w:eastAsia="en-US"/>
        </w:rPr>
      </w:pPr>
      <w:r>
        <w:rPr>
          <w:lang w:val="en-US" w:eastAsia="en-US"/>
        </w:rPr>
        <w:t>Până când îţ va spune naşterea fetească.</w:t>
      </w:r>
    </w:p>
    <w:p>
      <w:pPr>
        <w:pStyle w:val="Normal"/>
        <w:ind w:firstLine="720"/>
        <w:jc w:val="both"/>
        <w:rPr/>
      </w:pPr>
      <w:r>
        <w:rPr>
          <w:lang w:val="en-US" w:eastAsia="en-US"/>
        </w:rPr>
        <w:t>Această în besearică Maicii lui Dumnădzău întrare s-au făcut întru pravoslavnici sărbătoare minunată şi de toată lumea luând începătură din poveaste ca aceasta, că pururea cinstita Ana petrecându-şi viaţa toată nefăcând cuconi, ruga pre Dumnădzăul şi stăpânul firii cu post şi cu făgade cu întregul de curăţâie Ioachim să i să facă milă de sterpiia ei şi să-i dăruiască cucon, făgăduindu-să că de-i va dărui făt, fată, ce va fi cuconul, îndată să-l închine svinţiii sale. Pentr-aceaea deaca născură pre solitoarea spăseniii rodului omenesc, împăcătoarea lui Dumnădzău cu oamenii şi prilejiul a de iznoavă plăzmuirii lui Adam ş-a lui sculare şi-ndumnădzăiciune, pre preasvânta Dumnădzău-Născătoarea Mariia, pre făgăduinţă ce să giurasără o adusără la svânta besearică, pruncă de trei ai de după preaslăvită a ei naştere şi o deaderă pre mâna preuţâlor. Şi luându-o preuţâi, slăvind ei voii lui Dumnădzău ce era mai apoi svinţia sa să să nască dintru svinţiia ei pentru îndereptarea şi spăseniia a toată lumea, şi o băgară înnontrul oltariului de petrecu acolo 12 ai încheiaţi înnontru, acolo, unde numai dănăoară într-un an întra arhiereul. Iară svinţia sa şedzu cu aşedzare acolo totdeauna neschimbată de o hrăniia îngerul lui Dumnădzău cu hrană cerească de la Dumnădzău, lucru preaslăvit şi minunat şi până la vreamea blagoveşteaniilor, adecă veastea cea ună dumnădzăiască, veaste pre dinsul de fire, carea spunea că Dumnădzău ş-au iubit să să întrupeadze să să facă om, vrând prin milă de om-dragostea sa să mântuiască lumea cea pieritoare. Şi acolo petrecu svinţia sa şi vieţui spodobindu-să arătării lui Dumnădzău şi luând hrana cea cerească slujindu-i îngerul întru slava lui Dumnădzău, căruia-i slava în veaci de veaci, amin.</w:t>
      </w:r>
    </w:p>
    <w:p>
      <w:pPr>
        <w:pStyle w:val="Normal"/>
        <w:jc w:val="both"/>
        <w:rPr/>
      </w:pPr>
      <w:r>
        <w:rPr>
          <w:lang w:val="en-US" w:eastAsia="en-US"/>
        </w:rPr>
        <w:t>(139</w:t>
      </w:r>
      <w:r>
        <w:rPr>
          <w:vertAlign w:val="superscript"/>
          <w:lang w:val="en-US" w:eastAsia="en-US"/>
        </w:rPr>
        <w:t>r</w:t>
      </w:r>
      <w:r>
        <w:rPr>
          <w:lang w:val="en-US" w:eastAsia="en-US"/>
        </w:rPr>
        <w:t>) Într-această lună, 22, – pomenirea svintei măceniţe Chilichiei şi Valerian şi Tivurtie. Aceştea să nevoiră în vreamea împărăţâiei lui Dioclitian. Deci svânta aceasta şi fericita ficioară Chilichiia era din Râm, născută din părinţi de rudă mare şi vestită, însă de leage era elini. Iară ficioara să-nchina Despuitoriului nostru Isus Hristos, adevăratului Dumnădzău, din cuconiia ei, că era din fire isteaţă şi-nţeleaptă de pricepu vicleşugul idolilor. Pentr-aceaea îi era greaţă de dânşii ca de neşte lucruri lucruri spurcate şi fără treabă. Iară pre Domnul Hristos, făcătoriul a tot binele lumii, cu tot sufletul l-au îndrăgit şi-n toate dzâle postiia, adeasea făcând metanii şi rugă la taină. Şi multe milostenii împărţâia şi alte bunătăţi ce făcea svinţia sa, osăbi ce purta cămeaşe de păr la piiale supuind pornealele trupului supt ascultarea sufletului. Iară părinţii ei, neştiind de a ei gând dumnădzăiesc, o trimisără fără voia ei după un boiarin mare şi bogat, elin fiind, anume Valerian. Şi priimi ficioara să să facă nunta, gândind că-l va întoarce cătră creştinătate, iară de măritat nice într-un chip n-avea în gândul ei. Deci când fu la nuntă şi giuca nuntaşii şi să veseliia, iară ficioara întra în cămară adease de făcea rugă, cădzând la pământ cu lacrămi cătră Domnul Hristos să-i dăruiască puteare să-ş ţâie ficioriia nestricată şi să-ş întoarcă bărbatul la credinţa cea bună. Iară Domnul Dumnădzău ce va tot omul să să spăsască şi să vie la cunoştinţa direptăţâi, tocmi lucrul precum pofti ficioara. Că deaca-i culcară pre-amândoi în cămara cea de nuntă şi vru să să-mpreune cu dânsă, dzâsă înţăleapta ficioară cătră mire: „Giură-mi-te că n-ii spune nimăruia ce-ţ voiu spune şi-ţ voi vădi o taină foarte minunată”; iară el, deaca i să giură că n-a spune nimărui, feace ficiora: „Să ştii că am un straşnic şi minunat înger a lui Dumnădzău de mă foarte paşte şi-m păzeaşte trupul să nu mă cumva strice bărbat. (139</w:t>
      </w:r>
      <w:r>
        <w:rPr>
          <w:vertAlign w:val="superscript"/>
          <w:lang w:val="en-US" w:eastAsia="en-US"/>
        </w:rPr>
        <w:t>v</w:t>
      </w:r>
      <w:r>
        <w:rPr>
          <w:lang w:val="en-US" w:eastAsia="en-US"/>
        </w:rPr>
        <w:t>) Şi de te va vedea că vei să te atingi de mine cu poftă trupască, să va mâniia şi te va omorî îndată şi-ţ vei piiarde floarea tinereaţelor. Iară de te va vedea că ţî-s dragă din inemă curată ca o soră, te va-ndrăgi ca şi pre mine şi-ţ va vădi bunătatea sa”. Aceastea deaca le aduzî tânărul, să minună şi-i dzâsă: „Deaca ţi-i voia să te credz, arată-mi-l pre acel ceresc străjear al tău, că de va fi cu adevărat înger voi face precum vei dzâce”. Iară ea dzâsă: „De nu te vei întâi curăţî de spurcăciunea idolilor şi să te botedzi în numele svintei Troiţe, Tatăl şi Fiiul şi svântul Duh, să credzi într-unul şi cu trei staturi Dumnădzău, nu te voi spodobi a vedea străluminaţâi lui îngeri”. Şi-i dzâsă tânărul: „Dară cine va putea să mă curăţască?”. Iară ficioara feace: „Să mergi denafara cetăţâi trei mile la cutare loc că vei afla neşte mişei cerşind, carii de multe ori i-am miluit. Şi să-i întrebi de la mine să-ţ spuie pre episcopul Urvan. Şi pasă la dânsul de-i spune taina noastră şi acela te va-mvăţa cum vei face şi atunce vei vedea şi pre svântul înger”. Deci să dusă Valerian şi află pre svântul episcop de-i spusă de toate, iară episcopul în genunche la rugă cătră Dumnădzău şi dzâsă: „Mulţămăscu-ţi, Despuitoriule Isusu Hriste, sămănătoriul curăţâiei, c-ai luminat pre şerbul tău Valerian ce era ca un leu de ager şi sireap şi cu-mvăţătura mireasei tale, Chilichiei, să feace ca un mieluşel de blând”. Atuncea s-arătă naintea lor un bătrân de-a firelea cu veşminte luminate, având a mână carte cu scripturi de aur. Şi deaca-l vădzu Valerian, cădzu la pământ ca mortul de frică. Iară bătrânul l-au rădicat şi i-au dzâs: „Ceteaşte ceastă carte şi să-m spui: crede-vei ce scrie într-însă cumu-s adevărate?”. Şi era scris în carte (caută) aşea: „Unul iaste adevăratul Dumnădzău, una iaste credinţa creştinilor pravoslavnici şi unul svântul şi adevăratul botedz”. Aceastea deaca le ceti, tânărul să-nspăimă şi cu glasul mare aşea dzâsă: „Credz cu toată inema mea”. Atunce de-aciia fu nevădzut bătrânul acela, iară tânărul cu bucurie priimi de la arhiereu svântul botedz. Şi deaca mearsă acasă, află pre Chilichiia vorovind cu svântul înger ce le adusease din rai 2 cununi de ruji de trandafir şi (140</w:t>
      </w:r>
      <w:r>
        <w:rPr>
          <w:vertAlign w:val="superscript"/>
          <w:lang w:val="en-US" w:eastAsia="en-US"/>
        </w:rPr>
        <w:t>r</w:t>
      </w:r>
      <w:r>
        <w:rPr>
          <w:lang w:val="en-US" w:eastAsia="en-US"/>
        </w:rPr>
        <w:t>) crinuri cu dulce mireazmă şi frumoase. Şi dărui una lui Valerian şi alta Chilichiei dzâcându-le: „Aceastea să vî lă feriţi fără întinăciune sufletului şi trupului, minunatele aceastea cununi, că vî le-au trimis Despuitoriul Hristos din rai. Şi pentru sămn adevărat să vă-ncreadeţi că sânt cereşti iară nu peminteşti, nu li să va mai slăbi mirosul, nice s-or mai veştedzî, nice alţâi fără voi le vor vedea, fără numai carii petrec în curăţâie, credzând întru Domnul Hristos ca şi voi cum aţ făcut. Iară tu, Valeriiane, ceare ce dar ţi-i voia, că-ţ va fi pre voie de vreame c-ai credzut sfatul soţului tău acelui de folos sufletesc. Iară el răspunsă: „Altă nu poftesc, nice-nsătedz ca pentru frate-mieu să creadză şi el întru Despuitoriul Hristos, pentru ca să fie şi el partnic acestuia dar”. Şi-i dzâsă îngerul: „Aceaea şi Domnul Hristos pofteaşte şi va face pre pofta ta ca să veniţi amândoi în rai”. Şi-ndată sosî şi fratele lui Valerian, anume Tivurtie, şi-ntră în cămară, unde şedea Valerian în voroavă cu Chichiliia. Şi aulmând miros minunat să miră şi-ntrebă: „Ce miros ca acesta, că nu-şi samănă cu pemintesc?”. Iară Valerian răspunsă: „Eu am făcut, frate, pentru tine rugă la Dumnădzău şi de vei creade întru svinţia sa, ca şi noi, te vei spodobi şi vei vedea 2 cununi frumoase de flori ce ne-au adus astădzi din rai”. Şi dzâsă Tivurtie: „Dară cum să vă fie aduse cununi daruri din rai? Cu ce putinţă?”, iară Valerian feace: „Creade-mă, frate iubite, că până acmu eram întunecaţi şi nepricepuţi de ne-nchinam idolilor muţi şi nesâmţâţi, lucruri drăceşti şi spurcăciuni fără treabă, iară adevăratul Dumnădzău iaste în ceriuri sus, carele au făcut ceriul şi pământul şi toate le porneaşte şi le-nderepteadză”. Tivurtie feace: „Unde-ai tu îmvăţat aceastea minunate şi ascunse taine?”, iară el răspunsă: „Îngerul lui Dumnădzău  mi le-au spus pentru curăţâia Chichiliei şi bunătatea ei. Tu încă te vei spodobi şi vei vedea de te vei botedza în numele Domnului Hristos ce s-au răstignit pentru greşiţii şi să urăşti idolii”, iară Tivurtie feace: „Nu mă poci priceape de aceastea cuvinte”. Şi-i dzâsă Chichiliia: „Mult mă mir că dumneata nu cunoşti că idolii sânt ca neşte trupure moarte, având toate mădulă(140</w:t>
      </w:r>
      <w:r>
        <w:rPr>
          <w:vertAlign w:val="superscript"/>
          <w:lang w:val="en-US" w:eastAsia="en-US"/>
        </w:rPr>
        <w:t>v</w:t>
      </w:r>
      <w:r>
        <w:rPr>
          <w:lang w:val="en-US" w:eastAsia="en-US"/>
        </w:rPr>
        <w:t xml:space="preserve">)rile şi nemică nu lucreadză, nice pot să sâmţască”. Şi alte multe îl îmvăţă până-l întoarsă la svânta credinţă şi mărturisi pre Domnul Hristos Dumnădzău adeverit, iară Chichiliia îl cuprinsă în braţe şi-l sărută dzâcând: „Acmu te ştiu că-mi eşti cumnat adeverit, de vreame că credzuşi într-adevăratul Dumnădzău ş-ai lepădat idolii. Deci te du cu frate-tău la arhiepiscopul Urvan să te boteadze”. Iară Tivurtie feace: „Eu am audzât pre eparhul c-au pus să cearce să afle pre acel Urvan carele spui dumneata ca să-l piardză cu amară moarte. Şi mă tem că de ne vor afla cu dânsul să nu ne închidză şi pre noi să ne omoară cu dânsul”, iară ficioara îi dzâsă: „De n-ar mai hi altă viaţă după moarte, s-ar cădea să ne teamem viaţa aceasta ca o însângurată, iară de vreame ce meargem la altă viaţă, să ne bucurăm totdeauna în veaci cu Domnul nostru Isus Hristos. Nu trebuie să ne teamem de moarte trecătoare”, iară Tivurtie feace: „Dară eu n-am audzât că mai iaste undeva vro viaţă”, iară ficioară îi dzâsă: „Această viaţă trecătoare iaste plină de voi reale şi de greutăţi şi năpăşti şi pre urmă vine moartea cea neapărată, carea duce pre sufletul cel nemuritori a direptului în bucurie nesfârşită, iară a celui păcătos în muncă nestâmpărată”. Iară Tivurtie feace: „Îmvis-au cândva vrun mort s-aducă la ceşti vii veşti ca aceastea minunate?”, iară Chichiliia feace: „Totputearnicul Dumnădzău şi Tvoreţul a tuturor au trimis pre Fiiu-său </w:t>
      </w:r>
    </w:p>
    <w:p>
      <w:pPr>
        <w:pStyle w:val="Normal"/>
        <w:spacing w:before="240" w:after="0"/>
        <w:jc w:val="both"/>
        <w:rPr/>
      </w:pPr>
      <w:r>
        <w:rPr>
          <w:lang w:val="en-US" w:eastAsia="en-US"/>
        </w:rPr>
        <w:t>în lume de s-au întrupat din Duhul svânt şi fu om din preacurata Ficioara Mariia ş-au făcut minunate ciudease: au îmvis morţâi, au tămăduit fulgeraţâi şi tot fealiu de boale. Pre mare ca pre uscat au îmblat. Au luminat orbii ş-alte minunate au făcut cu a sa putearnică dumnădzăiască puteare” Şi alte multe i-au povestit svânta Ficioară până la nălţarea Domnului. Şi mai feace lui Tivurtie: „Aceastea de vei creade cu toată inema ta şi nu le vei băga samă ceaste trecătoare, vei dobândi ceale veacinice să te bucuri în veacinica împărăţâie cu Domnul Hristos nepărăsât. Iară de-ţ va fi mai dragă lumea această trecătoare şi binele ei, mâine vei să mori şi vei mearge în muncă veacinică”. Atunce Tivurtie cădzu la picioarele ei cu lacrămi şi dzâsă: (141</w:t>
      </w:r>
      <w:r>
        <w:rPr>
          <w:vertAlign w:val="superscript"/>
          <w:lang w:val="en-US" w:eastAsia="en-US"/>
        </w:rPr>
        <w:t>r</w:t>
      </w:r>
      <w:r>
        <w:rPr>
          <w:lang w:val="en-US" w:eastAsia="en-US"/>
        </w:rPr>
        <w:t>) „Nu-m par graiurile tale omeneşti cuvinte, ce îngereşti cuvinte. Ce, ia-mblă, frate Valeriiane, de blăm la acel om svânt să mă boteadze mai de sârg, să dobândesc împărăţâia ceriului şi viaţa veacinică”. Şi aşea mearsără la svântul episcop şi-l botedză mulţămind lui Dumnădzău şi să spodobi de vădzu pre svântul înger de multe ori după svântul botedz. Într-aceaea vreame era în Râm un eparh, anume Dalmachie, om sireap şi fără omenie, carele munciia pre creştini cu multe fealiuri de munci şi-i omorâia fără milă lepădându-i în uliţe. Şi nu lăsa pre nime să-i strângă să-i îngroape pentru să dea groază în creştini, să nu cuteadze nime a mărturisi prea svântul şi blagoslovitul numele lui Hristos, Domnului nostru Dumnădzău. Iară Valerian şi cu Chichiliia şi cu Tivurtie mergea noaptea pre-ascuns şi-i strângea de-i îngropa şi da multă milostenie la creştinii carii şedea ascunşi de frica elinilor. Şi de multe ori făcând ei aşea i-au zăritu-i oarecarii şi i-au pârât la eparhul, carele trimisă de-i băgă la-nchisoare şi pusă pre un capiclariu, anume Maxim, să-i străjiuiască. Iară demineaţă îndată mearsă la dânşii Chichiliia şi mângâindu-i le dzâsă: „Acmu, o, viteajii lui Hristos, au venit ceasul să vă arătăţ vitejiia. Deci să nu vă spăriiaţi, nice să vă teameţi de această moarte trecătoare, ce cu leage să staţi să vă luptaţi cu războinicul să-l biruiţi ca să luaţi din mâna lui Dumnădzău neveştedzâcioasă cunună cu puţână vreame”. Şi deaca-i mângâie şi-i întări în războiul lui Dumnădzău destoinica ficioară, nu zăbăvi mult şi îmvăţă eparhul pre Maxim să-i ia pre-amândoi fraţâi, pre Valerian şi Tivurtie, să-i ducă din afara cetăţâi la o capişte cu idoli şi, de n-or vrea să să-nchine, să le taie capetele. Deci Tivurtie şi Valerian batgiocuriră idolii dzâcând: „Aceştea nu-s dumnădzăi, ce sânt draci, deci noi nu ne vom închina la lucruri de mână, omeneşti, ce numai lui sângur Isus Hristos, adevăratul Dumnădzău ce-au făcut ceriul şi pământul şi alalte toate”. Pentr-aceaea i-au scos afară pre-amândoi şi le-au tăiat capetele, iară sufletele lor le luară svinţii îngeri de-i petrecură cu cântări cătră ceriuri. Şi vădzându-i Maxim şi alţi elini aşea cu slavă ducându-i credzură toţi aceia (141</w:t>
      </w:r>
      <w:r>
        <w:rPr>
          <w:vertAlign w:val="superscript"/>
          <w:lang w:val="en-US" w:eastAsia="en-US"/>
        </w:rPr>
        <w:t>v</w:t>
      </w:r>
      <w:r>
        <w:rPr>
          <w:lang w:val="en-US" w:eastAsia="en-US"/>
        </w:rPr>
        <w:t>) câţi să prilejiră şi să botedzară în numele svintei Troiţe. Şi deaca înnoptă, mearsă Chichiliia cu alalţi creştini câţi putură şi cu cinste strânsără svintele lor trupuri de le astrucă. De-aciia trimisă eparhul Dalmatie să scrie avearea svinţilor măcenici, a lui Valerian ş-a lui Tivurtie, şi oblicind de svânta Chichiliia că-i creştină, o sfătui să să leapede de Domnul Hristos şi să să închine la idoli. Iară ea îi dzâsă fără frică şi cu minunată îndrăznire: „Eu niceodată nu m-oi închina la idoli, la dimoni”. Atunce îmvăţă slugile de-i deaderă munci cumplite în multe fealiuri şi de-aciia o băgară la-nchisoare să o mai scoaţă la a doa întrebare. Iară fericita ficioriţă dzâcea cătră muncitori când o chinuia: „Eu, fraţâlor, mă bucur în dragostea Domnului mieu de-aceaste munci, numai ce-m pare rău pentru voi că vă supuneţ supt acei boiari vicleani şi nemilostivi, iară pre Tvoreţul şi Mântuitoriul vostru cel dulce, bun şi milostiv îl mâniiaţi, carele poate să vă dea viaţă veacinică”. Iară muncitorilor li să feace milă de dânsă de munci şi bătăi ce o chinuia şi-i dzâsără: „Nu iubi, cinstită ficioriţă, a muri aşea fără de cinste ca făcătorii cei de rău şi ca vătaşii cei de tâlhari de-ţi pierdzi viaţa cea dulce şi dorită”, iară svânta le răspunsă: „O, fără de minte ce sânteţi! Credz aceasta nu-i moarte de scădeare, ce mai vârtos iaste foarte o înţăleaptă schimbătură, că dau tină şi pământ putred ce nu-i nice de un preţ şi voiu lua aur de multă cinste cu această trecătoare şi scurticea moarte, şi voi ocina viaţă nesfârşită. Şi pentru aceaste puţânteale munci dobândesc slavă veacinică”. Aceastea şi alte multe dzâcând, feace pre străjeari şi pre muncitori şi pre toţi câţi era acolo de credzură întru Domnul Hristos, dzâcând: „Noi încă sântem creştini toţi pentru adevărate şi direapte a tale cuvinte”. Şi aşea chemară noaptea pre svântul episcop şi-i botedză pre toţi în casa aceaea unde străjuia pre svânta ficioară. Patru sute de suflete să bodezdară. Şi feaceră toată noaptea rugă cu bdenie, mulţămind lui Dumnădzău. Iară când fu demineaţa deaca ştiu de-aceastea Dalmatie eparhul, adusă pre svântă naintea sa şi-i dzâsă: „În ce chip nu ştii tu că (142</w:t>
      </w:r>
      <w:r>
        <w:rPr>
          <w:vertAlign w:val="superscript"/>
          <w:lang w:val="en-US" w:eastAsia="en-US"/>
        </w:rPr>
        <w:t>r</w:t>
      </w:r>
      <w:r>
        <w:rPr>
          <w:lang w:val="en-US" w:eastAsia="en-US"/>
        </w:rPr>
        <w:t>) eu am puteare în toată eparhiia mea să umor pre toţi câţi voi afla creştini? Ce încă cutedzi de-mi întorci slugile şi nu bagi samă cărţâle împărăteşti, carile poruncesc să se leapede toţi de Hristos şi să să-nchine la idoli”. Iară svânta măceniţă fără frică i-au răspuns: „Putearea voastră ş-a dumnădzăilor voştri iaste ca un folcel îmflat, plin de vânt, carele deaca-l vor împunge numai cu o-mpuntură de ac, el să face de nemică. Eparhul îi dzâsă: „Lasă minciunile, muiare fără ruşine, şi te-nchină dumnădzăilor sau acmuşi te voi umorî cu amară şi cumplită moarte, că tu ai smomit pre bărbatul tău şi pre Tivurtie, sămaţă ce eşti, şi le-ai agonisit moarte fără de vreame”, iară svânta măceniţă feace: „Dă-mi câte munci ţi-i voia, că pre cât mă vei munci mai cumplit, pre-atâta mai multă bucurie şi desfătare în faci”. Şi dzâsă eparhul: „A ce-m grăieşti aşea dârză, sămaţă ce eşti?” Ea feace: „Alta-i dârjiia cea de păcat, şi alta-i mintea  cea de vitejie, carea iaste bunătate, mai vârtos, iară nu ticăiţâie, că cela ce nu să teame de moarte pentru dragostea lui Hristos, sângurului Dumnădzău, acela nu să chiamă sămăţ, ce viteaz şi harnic”. Atunce îmvăţă tiranul şi o băgară într-o căldare mare cu uncrop herbând şi supt căldare foc mult ardea, păzându-l cu leamnele. Uncropul herbea aruncând unde, iară svânta nice leac nu să ardea, ce ca într-o răcoare şi adăposteală trăiia în unde. Şi deaca vădzu eparhul o dzî şi o noapte ce nu o putu birui cu acea herbătoare, ce mai vârtos sta cântând lui Dumnădzău bucurându-să, să gândi că-i fărmăcătură minunea şi îmvăţă să o giunghe. Atunce să repedzî o slugă şi o lovi cu cuţâtul cu trei giungheturi şi o lăsară în căldare, anume de moartă. Şi aşea s-au răşchirat prăviriştea, iară când fu la noapte, mearsără creştinii să fure svintele ei moştii şi o aflară încă cu suflet, făcând rugă. Şi le dzâsă svânta: „Eu m-am rugat lui Dumnădzău să nu moriu până n-oi face casa mea besearică să o închinu Despuitoriului mieu Hristos şi să strigu adevărul credinţii. Deci credincioşii strângea svântul ei sânge şi-l cule(142</w:t>
      </w:r>
      <w:r>
        <w:rPr>
          <w:vertAlign w:val="superscript"/>
          <w:lang w:val="en-US" w:eastAsia="en-US"/>
        </w:rPr>
        <w:t>v</w:t>
      </w:r>
      <w:r>
        <w:rPr>
          <w:lang w:val="en-US" w:eastAsia="en-US"/>
        </w:rPr>
        <w:t>)gea de pre giungheturi să le fie de isţealenie sufletească şi trupască. Iară svânta mai trăi trei dzâle strigând şi mărturisind pre Domnul Hristos cătră toţi carii veniia de o vedea. Şi pre mulţi elini au întors. Şi chemă noaptea pre svântul Urvan episcopul de i-au svinţitu-i casa besearică denaintea ei, carea iaste până astădzi în Râm şi o ţân la multă cinste toţ. Deci svânta îmvăţă destul pre credincioşi să nu-ş dea dereptatea, ce să-ş ţâie tare cu credinţă până la sânge de moarte, să nu bage samă de viaţă trecătoare pentru să ocineadze în ceri viaţa cea stătătoare şi bucurie ne-ncetată, şi aşea cu îmvăţătura pre mulţi întoarsă din elini şi-ntări creştinii şi lui Dumnădzău mulţămi cum să cade; deade în mânule svinţiii sale svântul ei suflet cinstita ficioară şi svântă măceniţă a lui Hristos Chichiliia. Şi cu cinste arhiereul cu clirosul astrucară în casa ei acel cinstit şi svânt trup măcenicesc de ficioară, carele multe minunate feace în slava lui Dumnădzău, căruia-i cinstea şi-nchinăciunea în veaci de veaci, amen.</w:t>
      </w:r>
    </w:p>
    <w:p>
      <w:pPr>
        <w:pStyle w:val="Normal"/>
        <w:jc w:val="both"/>
        <w:rPr>
          <w:lang w:val="en-US" w:eastAsia="en-US"/>
        </w:rPr>
      </w:pPr>
      <w:r>
        <w:rPr>
          <w:lang w:val="en-US" w:eastAsia="en-US"/>
        </w:rPr>
        <w:tab/>
        <w:t>Într-aceastaş dzî – pomenirea svinţilor apostoli din cei şeaptedzăci: Filimon, Îrhip şi Apfias, ucinicii svântului Pavel apostol. Aceştea era în vremile lui Neron-împărat ucinici svântului apostol Pavel şi mărturisiră în Colase, oraşul Frighiei, aproape de Laodichiia, că făcând elinii praznicul Artemidei în capiştea cea din Colasae, iară svinţii făcea slavoslovie în svânta besearică cu alalţi creştini, carii, înduplecându-să supt năvala împresurăturii idololatrilor, rămasără aceştea numai cu Apfiia credincioasă şi ea fiind având dor să mărturisască de Domnul Hristos. Deci îi prinsără şi-i dusără la Androclei, ighemonul Efesului, şi-i bătu şi nu-l ascultară să dea jărtvă idolilor şi idolului ce-l chema Minas. Deci i-au îngropatu-i până la brâu şi i-au împroşcat cu pietri. Şi mainte i-au pus proaşcă copiilor de i-au săgetat cu săgetuice copilăreşti. De-aciia i-au umorât cu pietrile.</w:t>
      </w:r>
    </w:p>
    <w:p>
      <w:pPr>
        <w:pStyle w:val="Normal"/>
        <w:jc w:val="both"/>
        <w:rPr/>
      </w:pPr>
      <w:r>
        <w:rPr>
          <w:lang w:val="en-US" w:eastAsia="en-US"/>
        </w:rPr>
        <w:tab/>
        <w:t>Într-aceastaş dzî –  nevoinţa svinţilor măcenici Marco, Stefan şi alt Marco. (143</w:t>
      </w:r>
      <w:r>
        <w:rPr>
          <w:vertAlign w:val="superscript"/>
          <w:lang w:val="en-US" w:eastAsia="en-US"/>
        </w:rPr>
        <w:t>r</w:t>
      </w:r>
      <w:r>
        <w:rPr>
          <w:lang w:val="en-US" w:eastAsia="en-US"/>
        </w:rPr>
        <w:t>) Aceştea era în vreamea împăratului Dioclitian şi Magnus ighemonul den oraşul Antiohiei de Pisidiia; prinşi şi mărturisind pre Domnul Hristos fără tăgadă, multe răbdară chinuri şi nu să deaderă în laturi de la mărturiia Domnului nostru Isus Hristos. Şi le tăiară svintele capete.</w:t>
      </w:r>
    </w:p>
    <w:p>
      <w:pPr>
        <w:pStyle w:val="Normal"/>
        <w:jc w:val="both"/>
        <w:rPr>
          <w:lang w:val="en-US" w:eastAsia="en-US"/>
        </w:rPr>
      </w:pPr>
      <w:r>
        <w:rPr>
          <w:lang w:val="en-US" w:eastAsia="en-US"/>
        </w:rPr>
        <w:tab/>
        <w:t>Într-aceastaş dzî –  chinuirea svântului măcenic Procopie din Palestina.</w:t>
      </w:r>
    </w:p>
    <w:p>
      <w:pPr>
        <w:pStyle w:val="Normal"/>
        <w:ind w:firstLine="720"/>
        <w:jc w:val="both"/>
        <w:rPr>
          <w:lang w:val="en-US" w:eastAsia="en-US"/>
        </w:rPr>
      </w:pPr>
      <w:r>
        <w:rPr>
          <w:lang w:val="en-US" w:eastAsia="en-US"/>
        </w:rPr>
        <w:t xml:space="preserve">Într-aceastaş dzî – pomenirea svântului măcenic Menignos Bilitoriul. Acesta era de la Coloniia Elispontului, de la oraşul Parion. Şi audzând pre neşte slujitori strigând la uliţă că „Nazoreiul Isus au venit noaptea de-au furat legaţâi noştri ce-i străjuiam”, înfierbântându-ş sufletul cu gând mult spre mărturie că şi într-acel oraş a svântului fiind închişi multe mărturii, adecă măcenici, prin temniţe şi mearsă îngerul lui Dumnădzău de i-au slobodzât din legături şi din temniţe şi neaflându-i temnicearii şi străjearii, să turburară păgânii, gonitorii. Atunce Menignos, tâmplându-să spălând şi bilind cămeş, audzî strigându-l de sus glasul lui Dumnădzău pre nume şi învitându-l cătră nevoinţe, n-au mai pus zăbavă, ce îndată dusă cămeşile pre la stăpâni, că era bilitoriu. Şi mearsă de rumsă cărţâle împărăteşti ce era stâlpite cu porunci asupra creştinilor. Deci îl prinsără şi-l bătură fără milă. Şi aruncându-l la pământ, îl stropşiră. Şi spândzurându-l la lemn, îl zdârâiară cu cu zgâreturi şi-i tăiară deagetele de la picioare. Şi silindu-l tiranii cătră idoli să jărtvască şi neputându-l îndupleca, îl giudecară pre moarte. Şi lovindu-l cu sabia sluga, răpăosă svântul dându-ş sufletul în mâna lui Dumnădzău.             </w:t>
        <w:tab/>
      </w:r>
    </w:p>
    <w:p>
      <w:pPr>
        <w:pStyle w:val="Normal"/>
        <w:ind w:firstLine="720"/>
        <w:jc w:val="both"/>
        <w:rPr/>
      </w:pPr>
      <w:r>
        <w:rPr>
          <w:lang w:val="en-US" w:eastAsia="en-US"/>
        </w:rPr>
        <w:t xml:space="preserve"> </w:t>
      </w:r>
      <w:r>
        <w:rPr>
          <w:lang w:val="en-US" w:eastAsia="en-US"/>
        </w:rPr>
        <w:t>Într-aceastaş dzî –  preacuviosul părintele nostru Avva. Acesta era de rodul izmailiteanilor şi, părăsându-ş părinţii şi moşiia şi bogăţâia, luă urma unui călugăr, luând cinul călugăresc şi petrecu cu dânsul puţântei ai. De-aciia îl luă egumenul cu sine de-l (143</w:t>
      </w:r>
      <w:r>
        <w:rPr>
          <w:vertAlign w:val="superscript"/>
          <w:lang w:val="en-US" w:eastAsia="en-US"/>
        </w:rPr>
        <w:t>v</w:t>
      </w:r>
      <w:r>
        <w:rPr>
          <w:lang w:val="en-US" w:eastAsia="en-US"/>
        </w:rPr>
        <w:t>) dusă să-mveaţe la marele Evsevie nevoiţaşul, carele, sfârşindu-să, rămasă în locu-i, acesta petrecând acolo 38 de ai, tot sporind nainte ca un novonacealnic când ar hi, tot mergea adăogând nevoinţa. Şi nice dănăoară nu ş-au încălţat picioare. Şi mânca puţântel şi numai de ceacea ce dau  puţânea vârtute şi nice apă nu să sătura de-agiuns. Şi fiind încins pre piiale cu brâu de her, de puţâne ori şedea, mai mult sta şi-ngenunchiat făcea ruga la Domnul Dumnădzău Isus Hristos. Şi socotiia nice de o treabă culcuşul. Pentr-aceaea nice dănăoară nu s-au vădzut culcat. Şi încă fiind căpetenie între alalţi fraţi şi tâmplându-i-să a fi  şi igumen să pusă pre sine întâia cap de filosofie întru toţ ascultoi. Aşea vieţuind şi plin de dzâle fiind, s-au răpăosat întru Domnul.</w:t>
      </w:r>
    </w:p>
    <w:p>
      <w:pPr>
        <w:pStyle w:val="Normal"/>
        <w:jc w:val="both"/>
        <w:rPr>
          <w:lang w:val="en-US" w:eastAsia="en-US"/>
        </w:rPr>
      </w:pPr>
      <w:r>
        <w:rPr>
          <w:lang w:val="en-US" w:eastAsia="en-US"/>
        </w:rPr>
        <w:tab/>
        <w:t>Într-aceastaş dzî svinţii Hristofor şi Evfimiia de sabie să săvârşiră.</w:t>
      </w:r>
    </w:p>
    <w:p>
      <w:pPr>
        <w:pStyle w:val="Normal"/>
        <w:jc w:val="both"/>
        <w:rPr>
          <w:lang w:val="en-US" w:eastAsia="en-US"/>
        </w:rPr>
      </w:pPr>
      <w:r>
        <w:rPr>
          <w:lang w:val="en-US" w:eastAsia="en-US"/>
        </w:rPr>
        <w:tab/>
        <w:t xml:space="preserve">Într-aceastaş dzî svinţii Talelei şi Antim de sabie să săvârşiră. Pracuviosul Calist în pace s-au săvârşit. </w:t>
      </w:r>
    </w:p>
    <w:p>
      <w:pPr>
        <w:pStyle w:val="Normal"/>
        <w:ind w:firstLine="720"/>
        <w:jc w:val="both"/>
        <w:rPr>
          <w:lang w:val="en-US" w:eastAsia="en-US"/>
        </w:rPr>
      </w:pPr>
      <w:r>
        <w:rPr>
          <w:lang w:val="en-US" w:eastAsia="en-US"/>
        </w:rPr>
        <w:t xml:space="preserve">Svântul Tadei la roată legat şi din deal slobodzât s-au săvârşit     </w:t>
      </w:r>
    </w:p>
    <w:p>
      <w:pPr>
        <w:pStyle w:val="Normal"/>
        <w:ind w:firstLine="720"/>
        <w:jc w:val="both"/>
        <w:rPr>
          <w:lang w:val="en-US" w:eastAsia="en-US"/>
        </w:rPr>
      </w:pPr>
      <w:r>
        <w:rPr>
          <w:lang w:val="en-US" w:eastAsia="en-US"/>
        </w:rPr>
        <w:t xml:space="preserve">Şi nevoinţa svinţilor măcenici Agapion, Sisinie (…) măcenicul şi Agapie. Pentr-a lor svinte rugi, Dumnădzău, miluiaşte şi ne spăseaşte. </w:t>
      </w:r>
    </w:p>
    <w:p>
      <w:pPr>
        <w:pStyle w:val="Normal"/>
        <w:ind w:firstLine="720"/>
        <w:jc w:val="both"/>
        <w:rPr/>
      </w:pPr>
      <w:r>
        <w:rPr>
          <w:lang w:val="en-US" w:eastAsia="en-US"/>
        </w:rPr>
        <w:t>Într-această lună, 23, – pomenirea dintru svinţi părintele nostru, Amfilohie, episcopul de Iconiia. Acesta den tânără vrâstă păşind pururea nainte stepenele besericeşti, luminând cu nevoinţa şi cu dumnădzăiasca înţălepciune cu giudeţul de-a valoma, fu pus episcop oraşului Iconielor în vremile împăraţâlor Valenţian şi Valent, trăind cu viaţa până la vremile marelui Teodosie-împărat şi fiilor lui, carele şi stătând didascal pravoslavnicei credinţe şi pu(144</w:t>
      </w:r>
      <w:r>
        <w:rPr>
          <w:vertAlign w:val="superscript"/>
          <w:lang w:val="en-US" w:eastAsia="en-US"/>
        </w:rPr>
        <w:t>r</w:t>
      </w:r>
      <w:r>
        <w:rPr>
          <w:lang w:val="en-US" w:eastAsia="en-US"/>
        </w:rPr>
        <w:t>)indu-să tare împrotiva ariianilor ş-a ereaselor lui Arie, răbdă multe izgnanii şi scârbe de la necredincioşi şi de la eretici. Stătut-au şi depreună nevoinţaş cu svinţii şi fericiţâi părinţi asupra hulii lui Evnomie ereticului, unul fiind şi svânt Amfilohie din cei 150 de părinţi ce s-au adunat la al doile săbor. Şi s-au foarte nevoit lui Machedonie duhoboreţului şi ucinicilor lui Arie. Şi deaca stătu împărat Teodosie</w:t>
      </w:r>
    </w:p>
    <w:p>
      <w:pPr>
        <w:pStyle w:val="Normal"/>
        <w:jc w:val="center"/>
        <w:rPr>
          <w:lang w:val="en-US" w:eastAsia="en-US"/>
        </w:rPr>
      </w:pPr>
      <w:r>
        <w:rPr>
          <w:lang w:val="en-US" w:eastAsia="en-US"/>
        </w:rPr>
        <w:t>Din săbornic mai pre-amănuntul am scris</w:t>
      </w:r>
    </w:p>
    <w:p>
      <w:pPr>
        <w:pStyle w:val="Normal"/>
        <w:jc w:val="both"/>
        <w:rPr>
          <w:lang w:val="en-US" w:eastAsia="en-US"/>
        </w:rPr>
      </w:pPr>
      <w:r>
        <w:rPr>
          <w:lang w:val="en-US" w:eastAsia="en-US"/>
        </w:rPr>
        <w:tab/>
        <w:t>Acesta svânt şi lui Dumnădzău svinţit s-au născut din părinţi de rudă bună şi vestiţi, în oraşul Capadochilor; şi îmvăţă svânta carte cu marele Vasilie şi Grigorie, că ei încă era din Capadochiia. Şi străluminară atâta, în filosofie şi în viaţa cea îmbunătăţâmată ca svântul acesta Amfilohie, precum să şi veade chiar în poslaniile ce-au trimis acesta svânt pentru neşte întrebări besericeşti la marele Vasilie carele i-au scris înapoi dezlegăturile întrebărilor carile pravoslavnicii le ţân ca un îndereptariu până astădzi. Însă deaca crescu şi să feace vonic, Amfilohie, ca un isteţ ce era şi cu frica lui Dumnădzău,  urât-au toate ceale lumeşti mai cinstind pre Domnul Hristos. Şi ca marele Avraam părăsî moşiia, părăsî rudeniia şi priiatinii şi avearea şi toate voile trupeşti. Şi mearsă în ţara licaonilor, află o peşteră în lature la pustietate, precum poftiia, şi să aşedză acolo zidind svinte besearici în numele preasvintei pururea ficioarei Mariei Dumnădzău-Născătoarei. Şi vieţuia prisne ca un înger ceresc cu posturi, cu osteneale, cu bdenii şi cu rugi nepărăsâte, şi cu lacrămi, şi cu de toată altă grea şi aspră petreacere şi nevoinţă. Nice leac n-avea în cugetul său de lucrurile peminteşti, ce cu totul îi era gândul şi mintea suită la Dumnădzău. Şi deaca-l vădzură străluminând într-atâtea dumnădzăieşti îndereptături, să aduna la dânsul oameni dimpregiur din megiiaşi şi i să da ucinici, lăsându-să de lume. Şi când fu de 40 de ai în nevoinţă, împlând atâţa ai, atuncea să pristăvi arhiereul Iconiiului, anume Ioan. Iară a tuturor grijitoriul Dumnădzău trimisă îngerul (144</w:t>
      </w:r>
      <w:r>
        <w:rPr>
          <w:vertAlign w:val="superscript"/>
          <w:lang w:val="en-US" w:eastAsia="en-US"/>
        </w:rPr>
        <w:t>v</w:t>
      </w:r>
      <w:r>
        <w:rPr>
          <w:lang w:val="en-US" w:eastAsia="en-US"/>
        </w:rPr>
        <w:t>) de dzâsă svântului Amfilohie: „Să mergi la mitropoliia Iconiiului să fii păstoriu la oile meale ceale necuvântăreaţe”, iară svântul audzî acel dumnădzăiesc graiu, ce ca un smerit n-avea îndemn să margă socotind pre sine neharnic a slujbă ca aceasta. Şi a doao noapte iarăşi audzî glasul aceluiaşi svânt înger şi iarăşi sta de să-ndoia să nu cumva fie vro înşelăciune. Pentr-aceaea veni şi a treia noapte şi-i dzâsă: „Nu te pune împrotivă poruncii lui Dumnădzău, Amfilohie, că darul svântului duh te-au giudecat să fii episcop Iconiiului”. Şi-i dzâsă svântul: „De eşti îngerul lui Dumnădzău, stăi să facem rugă amândoi”. Îngerul priimi, iară svântul să sculă din culcuş şi plecă capul la rugă dzâcând aceastea: „(…)” şi alalte, adecă „Svânt, svânt, svânt Domnul Savaot, plinu-i ceriul şi pământul de slava Ta”. Iară îngerul luă de mână pre svântul şi-l dusă în besearică şi uşile să deşchisără sângure; atunce s-au străluminat besearica cu lumina ceriului şi mulţi svinţi îngeri cu veşminte albe era strânşi îm băsearică şi luară pre Amfilohie de-l dusără în oltariu şi-i  deaderă o svântă evanghelie ce adusără şi-i dzâsără: „Dumnădzău să fie cu tine”, iară unul ce să vedea între alalţ îngeri mai căpetenie, dzâsă cătră alalţi îngeri: „Să facem rugă ca să vie la dânsul darul preasvântului Duh”. Deci deaca feaceră rugă, mai apoi îi dzâsără: „Pace ţie” şi să dusără svinţii îngeri, şi era pre la miadzănoapte. Şi rămasă în besearică svântul minunându-să de preaslăvite lucruri. Şi-ngenunchind nu putea să grăiască de minune, ce numai cu gândul să ruga lui Dumnădzău cugetând de videnie la ce capăt s-a izbândi să iasă. Şi când fu vreame de utrăne, mearsă clisiiarhul la chiliia svântului să ia blagoslovenie să toace. Nu l-au aflat şi mearsă la arhimandritul de-i spusă şi l-au blagoslovit de-au tocat. Şi să strânsă săborul la rugă, iară svântul ş-au venit la fire din spaima videniei şi străluminată fiindu-i inema de dumnădzăiască strălucoare, să sculă luminat la obraz cu strălumină nepovestită şi minunată. Şi nime din fraţi n-au cutedzat să-l întreabe, ce numai ce cădzură la picioarele lui cerşindu-ş blagoslovenie, cum le era obiceaiul. Şi după otpustul utrănei purceasă svântul cătră chilie-ş şi-l (145</w:t>
      </w:r>
      <w:r>
        <w:rPr>
          <w:vertAlign w:val="superscript"/>
          <w:lang w:val="en-US" w:eastAsia="en-US"/>
        </w:rPr>
        <w:t>r</w:t>
      </w:r>
      <w:r>
        <w:rPr>
          <w:lang w:val="en-US" w:eastAsia="en-US"/>
        </w:rPr>
        <w:t>) tâmpinară şeapte episcopi, carii vădzusă dumnădzăieşti videnii, poruncindu-le să margă la svântul să-l hirotonească episcop Iconiiului. Şi deaca să apropiiară de svântul, îl privitiră şi-l întrebară: „Tu eşti svinţitul lui Dumnădzău Amfilohie?”, iară svântul cu smerit grai răspunsă: „Eu-s, păcătosul şi nedestoinicul”. Şi luându-l mearsără îm besearică să obârşască aceaea ce le-au poruncit Duhul svânt. Iară deaca să-mbrăcară în veşmintele ceale de slujbă, pricepu svântul ce vor să lucreadze. Pentr-aceaea le-au spus cu dragă dereptate videniia de noapte şi cum îngerii l-au hirotonit. Iară ei, deaca audzâră aceastea, să înspământară de minune a preaslăvit lucru şi cunoscură că adevărat fu voia lui Dumnădzău să să facă hirotoniia lui. Şi aducând pre toţi episcopii şi cliricii eparhiei, spusără tuturor lucrul. Pentr-aceaea toţi într-o voie şi cu de-a valoma giudeţ îl suiră în scaun ca un destoinic. Deci deaca luă svânta besearică, o păştea cum place lui Dumnădzău, adăpându-o cu cuvinte izvorâtoare de Dumnădzău cu viaţă, cu viaţă izvorâtoare cuvinte şi cu pâine de cinstea lui Dumnădzău, hrănind cuvântăreaţele oi a lui Dumnădzău. Apoi preste trei ai au poruncit marele Teodosie să să strângă săbor la împărăţâtoriul oraş, căce că era într-aceaea vreame în besearică mare turburare de ereasa păgânului Arie şi Savelie şi Machedonie şi Evnomi, că svinţii pravoslavnici mărturisiia cu direptul pre Fiiul de-o-mpreună-fiinţă şi de-o-mpreună-slavă. Iară păgânii ereticii îl cugeta mai mic în slavă şi supt vreame. Ce cu dumnădzăiescul dar a preasvântului Duh luară izbânda pravoslavnicii cu mijlocul lui Amfilohie, minunatului şi de Dumnădzău cugetătoriului. Şi ascultaţi, iubiţilor, să vă îndulciţi de bucurie sufletească. Îndată cum au trimis poruncă în toate părţâle bun credinciosul împărat să vie ce-i mai de treabă arhierei, căpăteniile de prin toate ţărâle, mitropoliţi, atunce şi svântul Amfilohie s-au gătat bărbăteaşte de război să să lovască cu pizmaşii direptăţâi. Şi de vreame c-au venit carâta cea împărătească să-l rădice să-l ducă la Ţarigrad, luă cu sine şi pre arhidiaconul său, anume Teodul, şi-i deade ieşind de la (145</w:t>
      </w:r>
      <w:r>
        <w:rPr>
          <w:vertAlign w:val="superscript"/>
          <w:lang w:val="en-US" w:eastAsia="en-US"/>
        </w:rPr>
        <w:t>v</w:t>
      </w:r>
      <w:r>
        <w:rPr>
          <w:lang w:val="en-US" w:eastAsia="en-US"/>
        </w:rPr>
        <w:t>) Iconiia într-o năframă de in cărbuni aprinşi şi-i dzâsă: „Să-mi ţâii bine ceastă năframă cu ce iaste într-însă, şi când voiu sosî la-mpăratul să mi-o dai”. Şi aşea mearsă nemâncat în Ţarigrad şi l-au găzdăluit o femeaie văduvă iubitoare de Dumnădzău în bunătăţi. Şi era atuncea toate besearicile închise şi pecetluite. Aceastea deaca audzî sântul, mearsă să să închine la dânsele. Şi cum mergea pre la svintele besearici să deşchidea înseşi uşile bisearicilor şi întra de să ruga  la Dumnădz&lt;ă&gt;u  ca să întărească pravoslavnica besearică şi să-i dea tărie de cuvinte să agiute direptăţâi. Şi precum să ruga, veni cătră dânsul îngerul lui Dumnădzău şi l-au întărit cătră acel război sufletesc. Deci svântul, deacă îmblă de să închină, să-ntoarsă la casa aceii femei de mai sus, unde au descălecat de ş-au prins gazdă. Iară necredinciosul Evnomie şi cu agiutorii lui, deaca ştiură gazda svântului şi cum uşile besearicilor eale sângure i s-au deşchis, răhniră procleaţii. Şi deaca mearsără la svinţia sa, îi dzâsă Evnomie: „Tu eşti acel de nume vestit Amfilohie?”, iară svântul dzâsă: „Eu sânt, păcătosul”, iară Evnomie feace: „Dară pentru ce ameţăşti besearica lui Dumnădzău?”, iară svântul feace: „Eu nu o ameţăsc, ce tu o ameţeşti şi o turburedzi şi casa tătâne-tău, lui Satana”. Şi iarăşi Evnomi feace aşea: „De vreame a evangheliii cuvinte dzâc că Fiiul iaste mai pre urmă decât Părintele şi mai mic, dară voi a ce-l faceţi de-o-mpreună-vreame şi de-o-mpreună-fiinţă?”. Bogoslovul dzâce: „(…) În început era cuvântul”. Pentr-aceaea, de vreame că era în început, vederat iaste că-i mai de-apoi decât ne-nceputul Părinte, derep ce că toată începătura iaste Dinsul, de vreame, aşijdere şi Fiiul iaste di-nsul de vreame. Deci iată c-au fost vreame când Fiiul nu era”. Iară svântul îi dzâsă: „Rău înţălegi ce însămneadză începătura. Pentr-aceaea ţ-ai împreunatu-ţi cuvântul tău cu rea înşirătură, că de vreame ce era Dumnădzău cuvântul şi cătră Dumnădzău era cuvântul şi prin însul toate să feaceră. Una de cealea ce să feaceră iaste şi vreamea. Deci de vreame că prin Fiiul, precum dzâce şi apostolul, veacii au făcut, iată dară (146</w:t>
      </w:r>
      <w:r>
        <w:rPr>
          <w:vertAlign w:val="superscript"/>
          <w:lang w:val="en-US" w:eastAsia="en-US"/>
        </w:rPr>
        <w:t>r</w:t>
      </w:r>
      <w:r>
        <w:rPr>
          <w:lang w:val="en-US" w:eastAsia="en-US"/>
        </w:rPr>
        <w:t>) că şi Fiiul din sus de toată vreamea iaste; dară cum să fie putinţă un lucru ce s-au făcut să fie mai denainte de cela ce l-au făcut? Iată-ţî-i dară că-i fără de vreame şi Fiiul după glasul Bogoslovului adevărat şi Părintelui de-o-mpreună-fire, iară voi tâlcuiţi graiurile svintei scripturi rău şi strâmb. Cu aceea micşiuredz pre cel de o fiinţă. Neînţăleptul e. Şi săvai acel cuvânt a cuvântului nu-ţi aduci aminte unde dzâce: „Eu-s în Părintele şi Părintele întru Mine”. Şi într-alte locuri multe ai putea vedea cum iaste Fiiul cu Părintele de-o-mpreună-fiinţă. Iară voi strâmbaţi grăitele svintei Evanghelii cum vi-i voia şi cădeţi în multe hulenii, becisnicilor”. Aceastea şi altele multe (carile le-am lăsat pentru graba şi pentru căce că-i primejdă să tâlcuiască neştine ceale ce-s de rândul lui Dumnădzău, nelesne cuprinse la priceapere pre limbă proastă) spuind înţăleptul Amfilohie, rămasă Evnomie mut, neavând ce mai dzâce şi ce răspunde asupra direptăţâi acela fără de minte, numai ce dzâsă aşea: „Mâine naintea împăratului îţi voi face răspuns cum aceastea câte-mi dzâsăşi sânt îmblături”, iară svântul dzâsă: „Mâine te va lovi răul să n-agiungi a veni la-ntrebare”. Şi aşea au fost, că sosându-ş la gazdă Evnomie l-au lovitu-l grea lângoare şi dzăcea de nu să mai întorcea. Iară svântul feace toată noaptea rugă la Dumnădzău să-l înţălepţească şi să-l lumineadze să adevereadze şi să-ntărească pravoslaviia credinţei. Şi deaca să feace dzuă, chemă pre arhidiaconul său şi-i dzâsă: „Astădz, fiiule, stăm în cumpănă sau să îmviem sau să murim. Numai ce-ţ voi dzâce să faci şi Dumnădzău ne va agiuta, că iaste obiceai când întră la-mpăratul vrun episcop să strige diaconul (…), adecă „Dirept sculaţi toţi”. Aceasta să o faci şi tu când vom mearge întrând în polată”. Şi-i dzâsă Teodul: „Mă tem, despuitoriule, să nu mă ucigă împăratul”, iară svântul feace: „Domnul au dzâs să nu ne teamem de ceia ce ucig numai trupul, iară sufletul nu-l pot vătăma. Numai s-ascultăm pre-acela ce poate să muncească trupul şi sufletul în gheenă”. Şi-i dzâsă Teodul: „Să fie voia lui Dumnădzău”. Deci deaca sosâră la curtea împăratului, s-au îmbrăcat în podoaba arhie(146</w:t>
      </w:r>
      <w:r>
        <w:rPr>
          <w:vertAlign w:val="superscript"/>
          <w:lang w:val="en-US" w:eastAsia="en-US"/>
        </w:rPr>
        <w:t>v</w:t>
      </w:r>
      <w:r>
        <w:rPr>
          <w:lang w:val="en-US" w:eastAsia="en-US"/>
        </w:rPr>
        <w:t>)rească şi dzâsă cătră diaconul: „Dă-mi (…), adecă ce ţ-am dat pre samă, ceaea ce-ţ dediu când ieşiiam de la mitropolie”. Atunce Teodul scoasă năframa şi o desfeace şi află cărbunii aprinşi şi nu să stânsără atâtea dzâle, o minune ieşită din fire, că nice leac n-au dogorit, nice au betejit năframa!” Deci svântul pusă tămâie scumpă în năframă pre cărbunii acei vii şi purceasă spre-mpăratul strigând diaconul (…) („Sculaţi dirept toţi”). Deci acei ce era pre-acolo toţ să-nspământară şi să sculară în picioare şi-mpăratul să mânie, neplăcându-i acesta lucru, ca un lucru fără tocmală. Iară capetele ereaselor aflând prilej de treaba lor dzâsără cătră avtocratorul: „Dară n-am spus împărăţâii tale ce-i fluturatec şi fără minte?” Deci svântul să apropie şi dzâsă: „Bucură-te, împărate!”, iară fiiu-său, Arcadie, şedea de-a direapta şi nu i s-au închinat svântul şi lui, nice l-au privitit cum să cădea, ce-i dzâsă aşea nebăgat samă: „Bucură-te şi tu, cuconule!”. Acesta cuvânt deaca-l audzî, împăratul să feace altul dintr-altă de mânie şi dzâsă cătră svântul cu mânie: „Cum feceşi tu fiiului mieu atâta necinste şi nebăgare în samă, cum ar hi de gios şi om prost. Dară au nu-i şi el împărat? Au nu poartă alurghidă şi cunună şi alalte ce sânt seamne împărăteşti? Acmuş îţ voiu tăia capul să-ţ iai certarea ce ţî să cade”, iară svântul răspunsă: „Dară de vreame ce tu, împărate, că astădzi eşti şi mâine te topeşti ca omul şi luaşi atâta bănat că ce nu ţ-am cinstit pre hiiul tău, luând ocara pre tine şi nebăgarea sămii, dară cu cât mai mult să va mâniia nemuritoriul împărat şi-ş va lua bănat când necuraţâi pre Fiiul svinţiii sale, pre Cel sângur născut şi de-o-mpreună-fiinţă îl ocărăsc şi-L defaimă?” Şi încă îi mai dzâsă împăratul biruindu-l mâniia: „A ce eşti bătrân fără de ruşine şi ai ca cânii nestâdinţă?”, iară svântul feace: „Dirept şi cum să cade dzâsăşi, împărate, că de pre ai sânt bătrân, fără stidinţă sânt pentru cei fără tocmală şi mă văd ca câinele la lupi, la ceia carii fac pagubă în besearica lui Dumnădzău şi cârduiesc oile. Şi n-oi părăsî lătrându-i şi muşcându-i (147</w:t>
      </w:r>
      <w:r>
        <w:rPr>
          <w:vertAlign w:val="superscript"/>
          <w:lang w:val="en-US" w:eastAsia="en-US"/>
        </w:rPr>
        <w:t>r</w:t>
      </w:r>
      <w:r>
        <w:rPr>
          <w:lang w:val="en-US" w:eastAsia="en-US"/>
        </w:rPr>
        <w:t>) până îi voiu piiarde cu agiutoriul lui Dumnădzău”. Această înţăleaptă şi bine meşterşugită răspundere deaca audzî, împăratul să-mblândzî şi să potoli. Şi apropiindu-să dumnădzăiescul dar la inema lui, l-au străluminat ş-au priceput cuvintele svântului şi, umilindu-se la inemă, s-au sculat din scaun ş-au cuprins cu braţele-ş pre svântul cu dulce sărutându-l şi dzâcând: „Înţăleaptă facere şi măiastră măiestrie meşterşuguişi de dumnădzăiescul sorţi, hirotonitule Amfilohie. Că de vreame ce eu, un om, până la o vreame fiind pentru ocara fiiului mieu m-am scăndălit, dară cum va suferi micşurarea sângur născutului său Fiiu cerescul Împărat şi Dumnădzăul puterilor?” Aceastea deaca le dzâsă cu lacrămi, îndată îmvăţă să bată tare pre eretici, pre toţi, cu căpeteniia lor, cu Evnomie, şi să-i poarte pre uliţe călări pre cămile pre mijlocul târgului. De-aciia să fie scoş de pren scaune şi izgoniţ toţi ereticii aceia, iară pre svântul Amfilohie l-au ţânut în casă multe dzâle, ascultându-i îmvăţătura cea dulce şi de multe ori ş-au cerşut iertăciune. Şi cerşindu-să să-ş ia dzua bună, de multe ori nu vrea să-l lase bunul şi credinciosul împărat. Iară svântul îl rugă dzâcând: „Păstoriul să cuvine să să găsasca lângă turmă”. Apoi de toate, deaca vădzu împăratul că doreaşte să-ş margă la scaun, îi dzâsă să-ş poftească vrun dar ce-i va lipsi, iară svântul răspunsă: „Pofta mea ce-am vrut de la împărăţâia ta o ai plinit cu agiutoriul lui Dumnădzău. Deci alt pemintesc dar n-am a ceare la-mpărăţâia ta”. Iară împăratul iarăş l-au îmbiat numai să-ş poftească dar. Pentr-aceaea, ca să nu-l mâhnească, i-au cerşut să facă doauă besearici în Iconiia: una pre numele svintei înţălepciunii lui Dumnădzău şi alta svântului Ioan Botedzătoriul. Şi i s-au adeverit să le facă şi le-au făcut. Şi la purces i-au datu-i o cruce de aur ce era într-însă o bucată de lemnul svintei crucii Domnului nostru Isus Hristos pre carea au fost răstignit. Şi luându-ş privitişuri (iertăciune) unul de cătră alalt, s-au întors nemâncat preste toată călătoriia până ce-au mărs la chiliia sa ş-au pus în peşteră darul împăratului; şi feace bdenie toată noaptea şi la dzuă svânta liturghie. Şi aşea au întrat în în (147</w:t>
      </w:r>
      <w:r>
        <w:rPr>
          <w:vertAlign w:val="superscript"/>
          <w:lang w:val="en-US" w:eastAsia="en-US"/>
        </w:rPr>
        <w:t>v</w:t>
      </w:r>
      <w:r>
        <w:rPr>
          <w:lang w:val="en-US" w:eastAsia="en-US"/>
        </w:rPr>
        <w:t>) Iconiia. Apoi au trimis împăratul ş-au făcut trei besearici: 2 ce-au poftit svântul şi una pentru arhidiaconul Teodul. Şi deaca să gătară svintele bisearici, au trimis Amfilohie de-au chemat pre marele Vasilie să i le svinţască. Şi fiind marele Vasilie lânged, iară pentru dragostea priiatinului său au mărs. Şi deaca svinţi besearicile, să feace veselie sufletească şi de Duhul svânt umbrire. De-aciia trecură 2 ai şi adormi marele Vasilie şi mearsă svântul Amfilohie de-l provodi şi-l astrucă cu cinste mare (marele Vasilie). Şi iarăş mearsă acasă la scaun de-ş păştea turma şi o-mvăţa. Şi după trei ai a răpăosării marelui Vasilie, răpăosă cătră Dumnădzău înţăleptul Amfilohie să-ş ia simbriia nevoinţii şi trudelor celor multe. Deci să mâhni tot oraşul, primejde mare socotind şi scădeare de lipsirea acestuia svânt ce să scăpară. Deci îl îngropară cu cinste, multe lacrămi vărsând. Iară Dumnădzău ce proslăveaşte pre carii-l proslăvăvsc au proslăvit şi pre ogodnicul său cel credincios de feace şi după moarte minuni, lăsând multe scrisori svintei besearici de pravoslavie ce-au scris.</w:t>
      </w:r>
    </w:p>
    <w:p>
      <w:pPr>
        <w:pStyle w:val="Normal"/>
        <w:ind w:firstLine="720"/>
        <w:jc w:val="both"/>
        <w:rPr/>
      </w:pPr>
      <w:r>
        <w:rPr>
          <w:lang w:val="en-US" w:eastAsia="en-US"/>
        </w:rPr>
        <w:t>Într-aceastaş dzî – pomenirea dintru svinţi părintele nostru Grigorie, episcopul Acragantinilor. Acesta svânt era în vremile împăratului Iustinian Rinotmit de la oraşul Acragantilor, din eparhiia Sicheliei, ficior lui Hariton şi Teodotiei, a oameni credincioşi şi odihniţi şi împodobiţi cu de toate bunătăţâle. Aceştea fiind daţi la credinţa lui Dumnădzău cu ruga dobândiră la Dumnădzău acesta fiiu. Şi când fu de opt ai îl deaderă la carte; şi-mvăţă minunat de bine. Şi când fu de 18 ai, să feace cliric hirotonit de Potamion, episcopul aceluia scaun, şi să feace şi călugăr. Şi fiind isteţ la cetit, odănăoară dormind gios l-au strigatu-l de trei ori îngerul lui Dumnădzău, ca şi pre Samuil, şi-i dzâsă: „Audzâtu-s-au ruga ta şi păzeaşte de purceade”. Şi aşea purceasă şi sosî la Cartaghene, acolo aflând pre Marco monahul, purtătoriul de Duhul svânt şi de la Dumnădzău trimis, la dânsul petrecu la dânsul patru ai. Şi de-acolo (148</w:t>
      </w:r>
      <w:r>
        <w:rPr>
          <w:vertAlign w:val="superscript"/>
          <w:lang w:val="en-US" w:eastAsia="en-US"/>
        </w:rPr>
        <w:t>r</w:t>
      </w:r>
      <w:r>
        <w:rPr>
          <w:lang w:val="en-US" w:eastAsia="en-US"/>
        </w:rPr>
        <w:t>) mearsă cu dânsul la Antiohiia şi să feace foarte minunat din dumnădzăiască arătare. Şi mearsă de-acolo să să închine la Ierusalim. Şi să feace diacon de svântul Macarie, episcopul de Ierusalim; de-aciia mearsă în Ţarigrad şi s-au arătat la patriarhul Gheorghie, unde s-au strâns săborul asupra lui Serghie şi Poros cu carii pricindu-să svântul Grigorie şi probrăzând de-agiuns huleniia lor şi zăludzâia şi nepriceaperea şi-i mearsă veastea până la-mpăratul. Şi iarăşi veni la Râm şi luă asupra sa grijea besearicii Acragandilor, luminând minunat în svânta besearică. Şi feace multe minuni, împodobind darul arhieresc şi pentru care lucru râhnind îi dea lui Savin şi Crischentie îi deaderă cu miile scârbe. Şi încheind clevetele mincinoase asupra svântului, îl pârâia la papa de Râm, carele, fiind amăgit de cuvintele lor l-au ţânut închis 2 ai şi giumătate până ce l-au scos cu poruncă împărătească de la-nchisoare să iasă la giudeţ de faţă cu pârâşii ce era mai mulţi de 100. Şi cu mare slavă proslăvi Dumnădzău pre svântul că rămasără pârâşii mincinoş şi vrând giudeţul să le facă pre deala lor, svântul să ruga pentru dânşii să li să iarte vina, iară Dumnădzău pentru greutatea vicleşugului nu-i lăsa necertaţ, că aşea cum sta ei legaţi denaintea nărodului la giudeţ, să scorni vivor mare şi-ntunecă locul tot unde sta ei şi din pământ ieşi fum negru de-i acoperi, cât să gândiia toţ că s-au desfăcut pământul de i-au înghiţât, că nice leac nu să vedea în fum şi-ntr-acea funingine. Iară săborul tot şi tot nărodul striga (…). Şi preste puţânel să desfeace fumul şi să vădzură pârâşii aceia toţi cu obrazele neagre, unora de giumătate, altora de tot, iară Savin şi cu Crischentin şi alţi mulţi ce avea mai multă vină nu numai ce negriră, ce şi gurile li să strâmbară şi să shimosâră graiurile atâta, cât să-nspăimară toţi de mare minune. Iară papa, deaca-i vădzu, le dzâsă: „Iată-vă-i acmu vă sămănaţi cu tată-vostru, cu dracul, ce v-au îmvăţat a face rău ca acesta. Ce, ia, că vă dzâc de-acmu nainte să fiţi robi în rod de rodul vostru în veaci la svânta episcopie”. Şi sânt până astădzi pre ru(148</w:t>
      </w:r>
      <w:r>
        <w:rPr>
          <w:vertAlign w:val="superscript"/>
          <w:lang w:val="en-US" w:eastAsia="en-US"/>
        </w:rPr>
        <w:t>v</w:t>
      </w:r>
      <w:r>
        <w:rPr>
          <w:lang w:val="en-US" w:eastAsia="en-US"/>
        </w:rPr>
        <w:t xml:space="preserve">)dă robi la episcopie şi negri căznaţi şi osăbiţi de toţ, iară fata aceaea cu carea îl clevetiră de o măguliră fu certată de-ndrăcită de-agiuns şi de svântul isţealită denaintea nărodului. Şi iarăş svântul s-au întors la scaun cu mare cinste, făcând minuni mai mare decât ceale dintâiu şi trăind, cum iubeaşte Dumnădzău, mulţi ai în multe bătrâneaţe, lăsă lumea şi mearsă cătră Domnul. </w:t>
      </w:r>
    </w:p>
    <w:p>
      <w:pPr>
        <w:pStyle w:val="Normal"/>
        <w:jc w:val="both"/>
        <w:rPr>
          <w:lang w:val="en-US" w:eastAsia="en-US"/>
        </w:rPr>
      </w:pPr>
      <w:r>
        <w:rPr>
          <w:lang w:val="en-US" w:eastAsia="en-US"/>
        </w:rPr>
        <w:tab/>
        <w:t xml:space="preserve">Într-aceastaş dzî – pomenirea preacuviosului părintele nostru Sisinie măcenicul. Acesta era în dzâlele lui Dioclitian-împărat şi Alexandru ighemonul din satul Chizicului şi, clevetit la ighemonul Alexandru, fu legat la cai sireapi şi silit să alearge; şi bătut fără milă, şi oţăt iute i-au turnatu-i în nas, şi în temniţă îl ţânură închis şi răbdând ş-alte multe chinuituri. Feace mare minuni, că năduşi şi înecă în mijlocul săborului cu coardele svintei sale îmvăţături pre Arie, adeverind pre Fiiul de-o-mpreună fiinţă Părintelui. Şi aşea bine şi cum place lui Dumnădzău vieţuind şi cu leage nevoinţa purtând, cătră Domnul au mărs. </w:t>
      </w:r>
    </w:p>
    <w:p>
      <w:pPr>
        <w:pStyle w:val="Normal"/>
        <w:ind w:firstLine="720"/>
        <w:jc w:val="both"/>
        <w:rPr>
          <w:lang w:val="en-US" w:eastAsia="en-US"/>
        </w:rPr>
      </w:pPr>
      <w:r>
        <w:rPr>
          <w:lang w:val="en-US" w:eastAsia="en-US"/>
        </w:rPr>
        <w:t>Într-aceastaş dzî svântul Ishirion, episcopul, cu pace s-au săvârşit. Svântul episcop Elen cu pace s-au săvârşit.</w:t>
      </w:r>
    </w:p>
    <w:p>
      <w:pPr>
        <w:pStyle w:val="Normal"/>
        <w:ind w:firstLine="720"/>
        <w:jc w:val="both"/>
        <w:rPr/>
      </w:pPr>
      <w:r>
        <w:rPr>
          <w:lang w:val="en-US" w:eastAsia="en-US"/>
        </w:rPr>
        <w:t>Într-aceastaş dzî –  poveastea unui Ioan foarte de poldză (folos). Era un om tânăr, anume Ioan, în dzâlele lui Costantin-împărat, cunoscut la-mpăratul pentru meşterşug ce avea. Acesta petrecea slobod în păcate, nepurtând frica morţâi şi a muncilor iadului, iară Dumnădzău, fiindu-i milă de toţi, i-au arătatu-i videnie în vis ca-ntr-aiavea. Visă că dusă un meşterşug la-mpăratul şi voroviia amândoi cu glume, apoi împăratul în şagă scoasă o sabie şi-i strânsă părul capului să-i taie grumadzâi fără nice o milă. El râdea gândind că-i şagă, iară-mpăratul îi fu cu tot de-adinsul. Şi apropiindu-i sabiia la grumadz, să spărie omul şi cerea agiutoriu să-i folosască. Şi aşea în groază şi-n nevoaie să deşteptă îngrozât şi tremurând feace: „Mulţeamiţi, visule, că nu fuseşi cu adevărat” (149</w:t>
      </w:r>
      <w:r>
        <w:rPr>
          <w:vertAlign w:val="superscript"/>
          <w:lang w:val="en-US" w:eastAsia="en-US"/>
        </w:rPr>
        <w:t>r</w:t>
      </w:r>
      <w:r>
        <w:rPr>
          <w:lang w:val="en-US" w:eastAsia="en-US"/>
        </w:rPr>
        <w:t>) şi-ş feace svânta cruce. Şi când fu  el iarăşi petrecea nepocăit ca şi întâi şi preste puţână vreame să războli şi poftiia pre Dumnădzău într-agiutoriu. Atunce iarăş, nu în vis, ce în buiguire, să vădzu la scaun de giudeţ şedzând straşnic şi slăvit împărat în scaun, cu podoabe vlădiceşti şi-mpărăteşti îmbrăcat, având de-a stânga şi de-a direapta cu preuţeşti podoabe şedzând în scaune, vedea de cătră direapta îngeri în chip de vonici tineri scopi; de-a stânga de sine vedea pre altul cu smerenie şi blândeaţe, pre sine vădzându-să supt un prestol ca o masă. Şi din dos vedea o prăpaste întunecată şi groznică dându-i grije mare şi dureare cu voie rea. Şi-i părea că stă cutremurat naintea acelui straşnic şi cu mare nărod de slavă giudeţ. Şi-i dzâsă împăratul: „Oare ştii-mă cine sânt eu, o, tânărule?”. El feace: „Cunosc, o, Despuitoriule, că Tu eşti cela ce te-ai întrupat pentru noi, Fiiul lui Dumnădzău şi Dumnădzău, precum spun svintele cărţi”. Şi iarăş îi dzâsă împăratul: „De vreame dară că din scripturile svinte precum dzâci că mă cunoşti, vei cunoaşte şi pre ceştea ce şed cu mine. Dară în ce chip uitaş tu groaza ce te-au îngrozât în cela rând Costantin împăratul? Cunoşti ce-ţ dzâc au ba?”. El feace: „Cunosc, Despuitoriule, că încă nu mi-au ieşit rămăşiţele groazei aceiia din sufletul mieu”. Şi-mpăratul feace: „Dară deaca porţi tu ş-acmu rămăşiţe din aceaea groază, a ce stai tot în răutăţât şi nu te pocăieşti, ce să ştii şi  cu gustatul că şi acela rând eu am fost, iară nu Costantin, de ţ-am datu-ţ acea frică de muncă”. Şi deaca dzâsă aşea, feace sămn slujitorilor să-i dea cu suliţele sau să-l arunce într-acea prăpaste, ce era după dânsul. Iară el cu plânsori striga într-agiutoriu pre maica lui Hristos blagoslovita ficioară. Şi-ndată o vădzu pre svânta lui Dumnădzău Maică şi audzî răspuns: „Lăsaţî-l să să ducă pentru ruga Maică-Mea”. Şi deaca s-au obârşit videniia, s-au trezit omul tremurând. Şi viindu-ş în fire, mearse de spusă unui părinte cu frica lui Dumnădzău. Iară părintele acela feace: „Dă slavă lui Dumnădzău că nămeriş la îmvăţătură ca aceasta şi te nevoiaşte, frate, cu pocăinţa să nu paţ şi tu ca Gheorghie, se(149</w:t>
      </w:r>
      <w:r>
        <w:rPr>
          <w:vertAlign w:val="superscript"/>
          <w:lang w:val="en-US" w:eastAsia="en-US"/>
        </w:rPr>
        <w:t>v</w:t>
      </w:r>
      <w:r>
        <w:rPr>
          <w:lang w:val="en-US" w:eastAsia="en-US"/>
        </w:rPr>
        <w:t xml:space="preserve">)cretariul, că ş-acela s-au vădzut trăgându-l să-l arunce într-o prăpaste; şi-i folosî un rugători de-l scoasă de la nevoaie ca să să pocăiască, să să-nderepteadze până la 20 de dzâle, apucându-să pre chizeşluitura rugătoriului aceluia”. Şi deaca s-au trezit, s-au ţânut de cuvânt şi preste 20 de dzâle au murit ş-au mărs ca să-ş dea sama, precum s-au apucat. Aceastea deaca audzî omul din rostul călugărului, să umili în frica lui Dumnădzău şi i să ispovedui de toate păcatele în audzul tuturor. Şi să feace bun plăcând lui Dumnădzău în bunătăţi. Şi aşea s-au pristăvit cătră răpaosul de veaci. Pentr-a lor svinte rugi, Dumnădzău, miluiaşte şi ne spăseaşte. </w:t>
      </w:r>
    </w:p>
    <w:p>
      <w:pPr>
        <w:pStyle w:val="Normal"/>
        <w:ind w:firstLine="720"/>
        <w:jc w:val="both"/>
        <w:rPr/>
      </w:pPr>
      <w:r>
        <w:rPr>
          <w:lang w:val="en-US" w:eastAsia="en-US"/>
        </w:rPr>
        <w:t>Într-această lună, 24, – pomenirea dintru svinţi părintele nostru Climent, episcopul de Râm. Acesta fericit părinte era din Râm de rudă împărătească, înţălept şi cărtulari, c-au îmvăţat toate îmvăţăturile elineşti de să feace minunat filosof. Pre tată-său îl chema Favstos, pre maică Matfidiia, precum sângur de rândul său scrie cătră Iacov, fratele lui Dumnădzău, într-acesta chip: „Să ştii, cinstitul mieu domn Iacove, că sânt născut, crescut din Râm ş-am ţânut curăţâie şi deavestvănicie  din tinereaţe, aducându-mi aminte că voiu să moriu, de care lucru foarte eram mâhnit, gândind: oare să fie sufletul fără moarte şi oare iaste ş-altă lume ş-altă viaţă fără de-această trecătoare? Aceastea cugetând eu şi altele de aceasta samă nepricepute, petreceam viaţă cu dor şi cu jeale nepovestită şi mă duceam adease la case de filosofi întrebând să mă adeveresc. Deci unii dzâcea că-i sufletul nemuritoriu, alţâi dzâcea împrotivă şi alte minuni, cât nu mi să putea adeveri sufletul să ştiu cumu-i adevărul. Şi iarăş am întrebat altul mai îmvăţat să-m spuie oare sânt munci, şi tartar, (150</w:t>
      </w:r>
      <w:r>
        <w:rPr>
          <w:vertAlign w:val="superscript"/>
          <w:lang w:val="en-US" w:eastAsia="en-US"/>
        </w:rPr>
        <w:t>r</w:t>
      </w:r>
      <w:r>
        <w:rPr>
          <w:lang w:val="en-US" w:eastAsia="en-US"/>
        </w:rPr>
        <w:t>) şi genune de foc să muncească pre cei răi, pentru să mă grijesc, cu bunătăţi vieţuind curat într-această viaţă trecătoare pentru să nu mă muncesc în veaci. Şi având dor ca acesta nepărăsât la inema mea, am audzât că la Iudea iaste un mare şi svânt proroc, mai mare iudeilor, carele strigă blagoveastvuind împărăţâia lui Dumnădzău. Eu, deaca audzâiu aceastea, m-am bucurat nedejdiuind că-m voi împlea voia ce doriiam. Şi pre cât trecea dzâlele, pre-atâta să-ntăriia veastea, până când au venit om de la Ierusalim la Râm şi stătu în mijlocul târgoviştii de le dzâsă aşea: „Bărbaţi râmleani, să ştiţi că Fiiul lui Dumnădzău iaste cu trupul în jidovime astădzi de giuruiaşte şi făgăduiaşte să dea viaţă veacinică celora ce vor ţânea porunca părintelui său să să poarte cu bunătăţi. Pentr-aceaea lepădaţi ceaste trecătoare să aflaţi ceale veacinice şi să cunoaşteţi în Troiţă pre unul Dumnădzău, într-a căruia lume lăcuiţi şi vă îndulciţi cu strâmbul. Pentr-aceaea vă pocăiţi toţi de păcatele voastre ca să nu fiţi osândiţi în focul nestins, să vă bociţi mai apoi în deşert şi fără folos”. Iară eu, deaca am audzât veşti bune ca aceastea şi dulci, m-am bucurat foarte şi sufletul mieu s-au veselit. Şi lăsând toate valurile lumeşti, şi am întrat în curabie să mărg la Ierusalim să aflu a ce doriiam: să audz din rostul lui adevărul. Şi smintindu-ne vânturi împomcişe, ieşim la Alexandria. Şi acolo, întrebând, îm spusără mulţi că-i adevărat de toate câte minuni să povestesc de dânsul. Şi-m spusără că-i acii un ucinic a svinţiii sale, anume Varnava, de mărturiseaşte tocmealele dascalului, om de-a firea cinsteş. Atunceş eu merş şi-l aflaiu îmvăţând la vedeare nărodul şi povestind a lui Isus minuni nu cu dăscălită voroavă, ce cu smerenie şi fără meşterşug spuind toată dereptatea, iară filosofii îl batgiocuriia, aruncându-i întrebări şi ciumilituri, iară el îmvăţa de Hristos şi nu le răspundea. Atunce eu, probrăzându-i, am apucat pre Varnava din mijlocul lor să nu-i facă vrun rău şi l-am dus la casa mea. Şi i-am cădzut la picioare rugându-l să-m spuie de-amănunt de Domnul Hristos. Şi el îm povesti de toa(150</w:t>
      </w:r>
      <w:r>
        <w:rPr>
          <w:vertAlign w:val="superscript"/>
          <w:lang w:val="en-US" w:eastAsia="en-US"/>
        </w:rPr>
        <w:t>v</w:t>
      </w:r>
      <w:r>
        <w:rPr>
          <w:lang w:val="en-US" w:eastAsia="en-US"/>
        </w:rPr>
        <w:t>)tă dereptatea şi mă sfătui să mărg cu dânsul la Ierusalim, că-ntr-acea dzî vrea să purceadză în curabie la Ierusalim să fie acolo la Paşte, precum era voroviţi cu apostolii. Ce eu, având o slujbă cu grabă, n-am putut mearge cu dânsul, ce numai m-am făgăduit că voi vini preste puţâne dzâle să-l aflu. Şi aşea am făcut. Şi deaca merş la ţara Ierusalimului, l-am aflat unde era cu Petr, carii, deaca mă vădzură, să bucurară. Şi dându-mă în viaţă cu Petr, l-am întrebat se-mi dezleage nepriceaperea ce aveam de rândul sufletului de-i muritoriu sau de-i fără moarte şi altă de câte aveam în cugetul mieu. Iară el cu o îmvăţătură neîncurcată, adevărată şi cu totul înţăleaptă mi-au tămăduit toate întrebările şi cu scurtă voroavă dovedindu-mi Troiţa în dumnădzăire şi faptul lumii, şi întruparea Fiiului şi cuvântului, îmvierea morţâlor cea de-apoi şi a păcătoşilor, şi a direpţilor aşedzământ, îndemnându-mă să iau svântul botedz, să mă dimpreunedzu Despuitoriului Hristos, pentru ca să îmviu depreună şi depreună cu Dânsul să mă proslăvăsc în veaci în împărăţâia cea din ceriu. Şi pentru să nu mă îndoiesc nemică de veacinica fericinţă, mi-au dzâs între alalte răspunsuri ş-acesta: „De nevoaie trebuie să fie sufletul fără de moarte, de vreame că Dumnădzău iaste din fire dirept şi cu totul bun, a căruia direptate să plineaşte când or îmvie oamenii să ia cineş direaptă plată ce i să cuvine după lucrul său: cela ce-i bun – dezmiedăciune şi bucurie veacinică, iară cel rău – amar şi muncă de vecie. Şi cine să leapădă de-aceastea şi nu creade, acela face că-i Dumnădzău fără dereptate, de vreame că lasă pre ceia ce sânt buni şi credincioşi de pat multe nevoi şi scârbe, şi primejde în ceastă lume, şi să fârşesc cu moarte rea. Iară necredincioşii şi cei fără de leage petrec în dezmierdăciune veselindu-să şi mor cu moarte bune. Deci cine să pune în price şi împrotivă la aceastea, ca Simon fărmăcătoriul, va ocina focul nestâns”. Aceastea eu deac-am audzât, m-am adeverit că-m spunea cu direptate şi poftiiu svântul botedz, iară el mi-au dzâs să postesc trei luni să mă curăţăsc de toată (151</w:t>
      </w:r>
      <w:r>
        <w:rPr>
          <w:vertAlign w:val="superscript"/>
          <w:lang w:val="en-US" w:eastAsia="en-US"/>
        </w:rPr>
        <w:t>r</w:t>
      </w:r>
      <w:r>
        <w:rPr>
          <w:lang w:val="en-US" w:eastAsia="en-US"/>
        </w:rPr>
        <w:t>) imăciunea şi de-acii să mă spodobască svântului botedz. Şi-ntr-aceaea ce aşteptam eu aceale trei luni postindu-mă, audzâiu că vrea să stea la-ntrebare Petr de faţă cu acela Simon vâlhovnicul. Ş-am întrebat pre un soţâie lui Petr, anume Achila, ce omu-i acel Simon. El îm spusă că întru sine de-a vidomă are pre Satana. Şi pentru să amăgească năroadele face nălucire şi minuni mincinoase de să miră prăvitorii. Să tăvăleaşte în foc şi nu să arde, să face vultur zburătoriu, face pietrile pâine şi să mănâncă; să face şearpe, capră şi aur. Şi într-alte fealiuri să premeneaşte. Deşchide uşi încuiate, topeaşte herul ca ceara, face vasele casii de îmblă sângure şi slujesc stăpânilor şi alte ca aceastea farmeci face necuviosul. Aceastea spuindu-mi Achila, veni un Zahei anume şi dzâsă lui Petr: „Iacă, s-au strâns nărodul şi Simon şeade în scaun ca un hărâţ gata de război. Şi aşteaptă toţi să vă audză la întrebare”. Atunce Petr dzâsă să mă dau în laturi (căce eram nebotedzat) să facă rugă de-a valoma să-i agiute Dumnădzău să poată întoarce pre acei nebuni. Şi mearsă de să întrebă cu Simon multe ceasuri, care, deaca fu îmvincit de svântul Petr, fugi la Tirul de ruşine. Şi făcându-şi ş-acolo farmecile, oblici Petr şi trimisă pre Achila şi pre mine să meargem în Tir să cercăm de Simon ce face, să-i scriem răspuns. Şi deaca mearsăm, prinsăm gazdă la casa Vernicăi, hananiicei, featei Iustei, precum ne-au dzâs Petr, carea ne-au găzdăluit cu cinste şi cu libov, spuind şi de Simon că-şi făcea şi acolo farmecile, cum îi era obicina, atâta cât îl cugeta în loc de Dumnădzău nebunii. Şi aşea scrisem ştire la Petr, carele îndată veni, iară Simon deacă ştiu de venirea lui, fugi aiurea, neputând sta cu Petr. Deci masăm câteva dzâle acolea şi feace Petr minuni multe pentru să izbăvască pre oameni de la înşelăciunea lui Simon. Şi aşea cu agiutoriul lui Dumnădzău să-ntoarsără la cunoştinţa lui Dumnădzău cei mai mulţi. Atunce Petr pusă episcopi în Tripol. Şi ieşim de-acolo să meargem la Antiohiia Siriei. Şi mână înnainte Petr pre Achila şi Nichiti să nu fim (151</w:t>
      </w:r>
      <w:r>
        <w:rPr>
          <w:vertAlign w:val="superscript"/>
          <w:lang w:val="en-US" w:eastAsia="en-US"/>
        </w:rPr>
        <w:t>v</w:t>
      </w:r>
      <w:r>
        <w:rPr>
          <w:lang w:val="en-US" w:eastAsia="en-US"/>
        </w:rPr>
        <w:t>) mulţ în cale să-ş bănuiască elinii vădzându-ne. Iară mie îm păru bine că m-au oprit şi i-am mulţămitu-i, făgăduind că-i voi fi la toate treabele gata. Şi-m dzâsă: „Mulţămăscu-ţi de gândul cel bun, ce să ştii că eu mâncări, fealiuri cum trebuie, numai pâine şi masline şi aorea veardze, că niceşi mi-am făcut, precum şi vedzi, al doile veşmânt, că gândul mieu tot iaste la binele ceriului, carile pururea socotindu-le am lăsat toate a lumii trecătoare şi nebăgate în samă şi-ncă mai vârtos că sânt din oameni proşti ş-am crescut ca neşte săraci cu frate-mieu, Andrei, neavând multă aveare şi deprinşi fiind cu sărăciia, răbdăm greutatea şi lipsa că li-i şi altă toată patima trupască”. Aceastea deaca dzâsă, mă-ntrebă de părinţii miei cine sânt şi cum i-au chemat şi să-i povestesc pre-amănunt rudeniia mea; şi pentru să nu-i spui minciuni i-am răspuns cu direptate. Tată-mieu l-au chemat Favstos, din boiarii cei mare a Râmului, căruia i-au dat Chesariul femeaie pre o vară-ş premare, cu carea face 2 feţi de geameni şi le-au pus nume Favstin şi Favstian, precum măică-mea Matfidiia mi-au spus. Iară eu nice leac nu i-am cunoscut. Şi mai apoi, deaca m-au născut şi pre mine, vădzu maică-mea un vis, precum în spunea tătă-mieu, că de nu să va duce cu 2 a ei cuconi cei geameni la alt oraş să să mute, vom muri cu toţâi. Deci iubitoriul de cuconii tatăl băgă într-o curabie cuconii amândoi şi pre maică, şi slujnice, cu aveare multă şi alte de ce trebuie şi i-au trimis la Atine pentru să-mveaţe cuconii carte. Şi numai pre mine m-au oprit pentru puţântea mângâiare. Şi când fu la anul alalt, au mânat oameni cu bani la Atine, carii nu s-au mai întors să aducă răspuns, deci iarăş au trimis şi al treile an pre alţâi, carii al patru an să-ntoarsără de spusără că nice pre mama n-au aflat, nice pre cuconi. Deci tată-mieu ş-au făcut voia rea foarte şi lăsând casa pre sama ispravnicilor s-au dus cu curabiia pre mare, cercând în toate părţâle pre cuconi şi pre maică. Şi de-atunce nu s-au mai întors, nice vro scrisoare mi-au mai venit  şi cum socotesc a (152</w:t>
      </w:r>
      <w:r>
        <w:rPr>
          <w:vertAlign w:val="superscript"/>
          <w:lang w:val="en-US" w:eastAsia="en-US"/>
        </w:rPr>
        <w:t>r</w:t>
      </w:r>
      <w:r>
        <w:rPr>
          <w:lang w:val="en-US" w:eastAsia="en-US"/>
        </w:rPr>
        <w:t>) fi murit din voia rea sau s-a hi necat în mare, că sânt 20 de ai de când n-am audzât nemică de dânsul. Aceastea deaca audzî, Petr lăcrămă ca un milos, dzâcând cătră alalţâi ce era în curabie aşea: „Când pat credincioşii scârbe şi nevoi, ei le rabdă ştiind că cu mijlocul scârbelor dobândesc iertare de greşeale şi să spodobăsc pentru nevoile aceaste trecătoare binelui veacinic. Iară ticăloşii elini rabdă şi aicea nevoi şi după moarte iarăşi să duc în muncă pentru păgânăţâia lor în veaci nesfârşiţi. Aşea vorovind Petr, vădzum mai nainte un ostrov ce-l chema Aradon, la carele rugară unii pre Petr să meargem pentru ceva îndulcire. Şi priimi. Şi aceasta era îndereptarea lui Dumnădzău ca să aflăm pre maică-mea, că îndată cum ieşim în ostrov, mearsăm cine unde i-au fost drag, iară Petr de Dumnădzău îndereptat şi îmblând câtva drum l-au tâmpinat o femeaie săracă şi i-au cerşut milostenie. Iară Petr îi dzâsă: „Pentru ce tu, nevastă, nu lucredzi cu mânule să-ţ scoţ pita cu osteneala ta, ce ceri de la alţâi să te hrăneşti?”, iară ea răspunsă: „Că, dumneata, numai ce-i chipul de mânule meale, că sânt săci amândoauă şi fără de facere. Şi nu poci face nice leac lucru cu dânsele”. Aceastea dzâcea femeaia  plângând şi destul suspinând, iară milostivul Petr i să feace de dânsă milă şi dureare. Şi o rugă să-i spuie nevoia şi primejdea ei, doară i-ar putea folosî, iară ea îi dzâsă: „Eu am fost din boiarii Râmului cei mai de frunte, măritată şi cu trei cuconi, iară fratele bărbatului mieu mi-au răhnit frâmseaţelor şi mi-au făcut multă supărare să-m dau cinstea. Iară eu, poftind curăţâia, că-i de cinste, m-am sfătuit să fug de la moşiia mea să nu oblicească bărbatul mieu poveastea şi să vor omorî fraţâi în de eişi şi va fi despre mine vina. Şi aşea am dzâs cătră bărbatul mieu minciuni c-am vădzut în vis să mă duc de-acii cu cuconii miei să nu murim cu toţâi. Şi el ne-au trimis la Atine ca să-mveaţe şi cuconii carte. Deci cumuş înotam pre mare noaptea într-aceaste părţi, să feace turbureală în mare şi s-au frânt curabiia şi s-au necat toţi, numai eu am rămas, o becisnică; m-am apucat pre o scân(152</w:t>
      </w:r>
      <w:r>
        <w:rPr>
          <w:vertAlign w:val="superscript"/>
          <w:lang w:val="en-US" w:eastAsia="en-US"/>
        </w:rPr>
        <w:t>v</w:t>
      </w:r>
      <w:r>
        <w:rPr>
          <w:lang w:val="en-US" w:eastAsia="en-US"/>
        </w:rPr>
        <w:t>)dură ş-am scăpat; m-au lepădat marea la margine cu puţân suflet şi tremurând. Şi deaca s-au făcut dzuă, am căutat în toate părţi să-mi vădz cuconii şi nu i-am vădzut. Şi veniră oamenii locului, aflându-mă goală, mă-mbrăcară. Şi mângâindu-mă, mă adusără într-acest sat şi m-au luat o femeaie săracă la casa sa şi totdeauna mă mângâia, dzâcând că bărbatul ei au fost curăbiiari şi s-au înecat în mare. Iară eu de multă voia rea şi de obidă adeasea îm muşca mânule şi dintr-aceaea doară mi-au săcat mânule şi s-au veştedzât. Aşijdere ş-acea săracă de femeaie dzace în grea boală ce s-au războlit de nu să poate mişca. Şi altă hrană n-avem fără numai puţânea milostenie ce-m dau oamenii şi trăim cu multă lipsă îmbe”. Aceastea deaca le audzî Petr, o pricepu că aceaea-i maică-mea şi o-ntrebă cum o chiamă pre dânsă şi pre cuconii ei. Şi deaca spusă numile, s-au încrezut cu de-adins. Şi-i dzâsă: „Dă slavă lui Dumnădzău, o, nevastă, că astădzi îţ vei vedea cuconul tău cel mic. Şi blăm până la curabie să ţî-l vedzi. Numai să te fereşti, să nu faci ceva boaceturi până ne vom duce de la ostrov”. Aceastea deaca dzâsă, o luă de mână şi o dusă în curabie, iară eu, prăvind pre Petr cum trage de mână femeaie, am râs, neştiind poveastea, ş-am ieşit afară din curabie să o aduc eu ca să fac cinste lui Petr. Şi o am luat de mână, iară Petr îi spusă că sânt eu, Climent, şi ea mă cuprinsă în braţe şi mă săruta plângând. Iară eu, necunoscând cine-i, o-mpingeam scârbindu-mă. Atunce-m dzâsă Petr: „Lasă să te privitească maică-ta şi să te cuprindză”. Aceastea deaca audzâiu eu, am lăcrămat ş-am cădzut la dânsă de o sărutam şi tot cine era acolo să minuna de mine, cum eram de oameni mare şi de-a hirea şi maică-mea aşea de săracă şi pustie. Şi vrând noi să purceadem, dzâsă Petr maică-mea să între în curabie, iară ea feace: „Rogu-mă, Doamne, să mă laş să mărg să-m iau iertăciune de la soţâia mea, carea m-au priimit pentru Dumnădzău şi m-au hrănit precum îi era putearea, săraca, când era sănătoasă şi acmu dzace ca o fulgerată. Şi s-au mirat Petr de mintea cea bună a maică-mea şi mână de adusără în năsilie (153</w:t>
      </w:r>
      <w:r>
        <w:rPr>
          <w:vertAlign w:val="superscript"/>
          <w:lang w:val="en-US" w:eastAsia="en-US"/>
        </w:rPr>
        <w:t>r</w:t>
      </w:r>
      <w:r>
        <w:rPr>
          <w:lang w:val="en-US" w:eastAsia="en-US"/>
        </w:rPr>
        <w:t>) pre acea bolnavă şi-i dzâsă într-audzul tuturor: „De sânt mărturisitoriu dereptăţâi eu, scoală-te sănătoasă pentru să să-ncreadză toţi carii stau aicea că unul iaste Dumnădzău care au făcut lumea”. Şi deaca dzâsă aceastea, să sculă din pat femeaia sănătoasă, o minunea ta, Doamne, şi închinându-să vraciului, mulţămi cum să cade făcătoriului binelui. Deci maică-mea deaca vădzu preaslăvit priimitoarea sa ce s-au tămăduit, s-au mirat cu toţi horbitorii şi să ruga să o tămăduiască şi pre dânsă dascalul. Deci Petr puind mâna pre dânsă îndată o tămădui. Atunce închinându-ne de cătră femeaia aceaea ce s-au isţealit, am scos de i-am dat o mie de drahme pentru mila şi socotinţa ce-au socotit pre maică-mea ş-am datu-o pre socotinţa mai-marelui acelui ostrov ca să-i poarte de grije pentru libovul mieu. De-acii am împărţât ş-altor săraci destulă milostenie ş-am purces cu maică-mea, deaca am botedzat priiatina ei şi pre alţi câţva, câţ credzură îmvăţăturii dascalului ce-au propovăduit. Şi mearsem îmblând din loc în loc până ce sosâm în Laodichiia. Şi acolo ne-au ieşit  înainte Nichit şi Achila şi ne sărutară şi cum să cade ne ospătară, iară Petr, vădzând atâta de mare oraş cu oameni mulţi, pusă gând să poposâm acolo multe dzâle să mărturisim cuvântul credinţei. Atunce Nichit şi Ahila ne-ntrebară pentru maică-mea cine-i şi de unde s-au luat cu noi. Iară Petr le spusă toată poveastea pre-amănuntul din capăt până-n capăt. Ei deaca audzâră stătură mult ceas ieşiţ din gând, ciudindu-să. De-aciia cu lacrămi strigară dzâcând: „Noi sântem Favstin şi Favstiinian, fraţâi lui Climent”. Şi aşea povestiră de-amănunt cătră maică noastră toată patima cu necatul curabiii dzâcând că „deaca s-au frânt curabiia nemeriră neşte prădaşi cu un vas şi ne luară şi ne dusără în Chesariia lui Straton. Şi acolo ne schimbară numile şi ne vândură. Şi ne-au cumpărat o giupâneasă, anume Iusta, destoinică, şi foarte ne-au îndrăgit ca neşte cuconi ai săi  prisne. Şi ne-au îmvăţat toate-mvăţăturile dăscăliei elineşti. Şi deaca crescum, ne-au dat de-am îmvăţat şi (153</w:t>
      </w:r>
      <w:r>
        <w:rPr>
          <w:vertAlign w:val="superscript"/>
          <w:lang w:val="en-US" w:eastAsia="en-US"/>
        </w:rPr>
        <w:t>v</w:t>
      </w:r>
      <w:r>
        <w:rPr>
          <w:lang w:val="en-US" w:eastAsia="en-US"/>
        </w:rPr>
        <w:t>) filosofiile creştineşti pentru să îmvăţăm păgânii, să-i întoarcem cătră creştinătate, carea noi o am îndrăgit c-am cunoscut înşelăciunea idolilor şi deşertăciunea păgâniei. De-aciia ne-mprietenim cu un Simon oarecare fărmăcătoriu, carele vrea să ne prelestească după mintea lui cea spurcată, ce cu agiutoriul lui Dumnădzău s-au prilejit un ucinic a Domnului Hristos, anume Zahei, şi i-au dojenit să nu ne înşeale Simon. Şi ne-au adus la apostolul lui Dumnădzău, Petr, carele ne-au îmvăţat şi ne-au botedzat. Şi aşea ne rugăm lui Dumnădzău să te spodobeşti şi tu, iubită maica noastră, svântului botedz. Aceastea deaca spusără ei, i-au cuprinsu-i cu braţele maică-noastră cu multe lacrămi şi cu bucurie. Şi atunce pofti să să boteadze. Iară Petr o-mvăţă să postească neşcâte dzâle să să limpedzască întâi. Iară noi l-am rugat să o boteadze de vreame că din ceasul ce-au întrat în curabie n-au mâncat nemică, care lucru au mărturisit şi maică-mea cătră Petr. Şi l-am rugatu-l cu toţâi să o boteadze ca să mâncăm pâine depreună, să ne-mpreună-bucurăm cu sufletul, că cu om nebotedzat nu mâncam la o masă nice dănăoară. Iară Peter pentru să nu greşască lui Dumnădzău, ca un svânt ce era, şi-ncă şi pentru să facă şi noauă pre voaie să ne mângâiem, îmvăţă să postim o dzî toată dzua aceaea depreună cu toţâi şi cu dânsa şi să o boteadze a doa dzî. Şi aşea feace. De-aciia luă pâine Peter de blagoslovi şi svinţi şi tăie de deade întâi maică-mea, de-aciia şi noauă. Şi mâncând în slava lui Dumnădzău împreună ne-am bucurat, apoi după aceastea veni un moşneag şi dzâsă cătră Petr: „Nu te prelesti, o, omule, a te ruga, că nice iaste Dumnădzău, nice promişlenie, adecă de mainte puteare de gând, ce numai nărocul fiecăruia om. Şi câte iaste să paţă, ori bune, ori reale, tot le pate, săvai roage-să, nu să roage, precum şi cu lucrul am gustat de-am cunoscut. Că eu eram bogat foarte şi de rudă mare. Şi am dăruit multă milostenie la săraci ca să-m fie dumnădzăii într-agiutoriu, să nu mi să tâmple scârbe, ce nu pututră nemică să-m folosască dumnădzăii ca neşte neputearnic, (154</w:t>
      </w:r>
      <w:r>
        <w:rPr>
          <w:vertAlign w:val="superscript"/>
          <w:lang w:val="en-US" w:eastAsia="en-US"/>
        </w:rPr>
        <w:t>r</w:t>
      </w:r>
      <w:r>
        <w:rPr>
          <w:lang w:val="en-US" w:eastAsia="en-US"/>
        </w:rPr>
        <w:t>) nice mă putură feri  fără patimă”. Aceastea şi alte  multe dzâcea moşneagul, iară Petr i să pusă-mprotivă cu răspuns adeverit că iaste unul Dumnădzău, sângur şi nemuritoriu, cu a căruia purtare de mainte-gând (promişlenie) şi lăsare toate să tâmplă cu dirept giudeţ. De-aciia l-au întrebat să spuie de unde-i şi cine-i şi ce tâmplare au petrecut. El răspunsă: „Eu eram astrolog la Râm, având femeaie o vară premare a lui Chesariu, căriia i-au fost scrisă în năroc să fie curvă. Deci ş-au îndrăgit un rob al ei şi neputând suferi voroava oamenilor, au fugit cu dânsul într-altă ţară ( de la Atine) şi şi l-au luat de bărbat. Şi aşea au murit becisnica cu 2 cuconaşi ce avuseseam. Iară al treile, cel mai mic, au rămas cu mine acasă. Şi apoi mearsăm pentru să-m cerc femeaia, ce iarăşi am pierdut şi cuconul mieu cel mai mic, iară eu am îmblat din loc în loc tulindu-mă şi mi-i ruşine să mă întorc acasă, ce cu multă osteneală îm agonisăsc pita. Aceastea eu deaca le audzâiu, am cunoscut moşneagul că-i tată-mieu adevărat. Şi l-am întrebat cumu-l chiamă şi pre femeaia-ş şi pre cuconi; răspunsă: „Favst mă chiamă şi Matfidiia femeaia mea; Favstin şi Favstinian, şi Clim cuconii noştri” Atunce eu şi Petr plânsăm. De-aciia mearsăm de spusăm mamii veaste bună că i s-au aflat bărbatul, iară ea ieşi, glăsându-să şi bocindu-să, şi-ş căutară amândoi de să cunoscură. Şi de multă bucurie stătură vrun ceas ca morţâi şi ca muţâi, neputând grăi. Şi deaca să potoliră şi să treziră, mearsăm şi noi tustrei fraţâi de ne-am închinat tătâne-nostru şi-i spusăm că-i sintem noi cuconii lui şi fu mare bucurie întru noi întru toţi. Mulţămind putearnicului Dumnădzău că ne-au spodobit de ne-am vădzut. De-aciia Petr s-au întrebat mult cu tată-mieu şi l-au îmvăţat să creadză întru Hristos şi să nu mai dzâcă că-i năroc şi cealea ce-a să paţă omul, cum buiguia întâi, ce să creadză în adevăratul Dumnădzău, carele cu a sa întru tot înţăleaptă promişlenie au purtat grijea şi ni s-au tâmplat de curabie necătură ca aceasta să ne despărţâm unii de-alalţi, să aflăm (154</w:t>
      </w:r>
      <w:r>
        <w:rPr>
          <w:vertAlign w:val="superscript"/>
          <w:lang w:val="en-US" w:eastAsia="en-US"/>
        </w:rPr>
        <w:t>v</w:t>
      </w:r>
      <w:r>
        <w:rPr>
          <w:lang w:val="en-US" w:eastAsia="en-US"/>
        </w:rPr>
        <w:t>) adevărata credinţă cu nevoile şi scârbele ce-am păţât. Mai apoi de toate au cunoscut tată-mieu adevara ş-au venit cătră credinţa cea bună, carele deaca credzu lui Hristos, să-mplu de dumnădzăiască râhnă. Şi luând de la Petr blagoslovenie să dusă să să pricească cu Simon fărmăcătoriul că încă atunce era în Antiohiia. Şi deaca vădzu pre tată-mieu că-l înfrunteadză denaintea nărodului, amăgeu şi fărmăcătoriu spuindu-l, s-au mâniat necuviosul şi l-au premenenit în obrazul său. Deci tată-mieu arăta că-i Simon şi aceasta o feace spurcatul cu vicleşug pentru sine ca un şuvealnic, c-au trimis împăratul oameni să-l prindză, să-l piardză, să-l ducă la Râm ca pre un amăgeu şi fărmăcătoriu să-l umoară cu moarte amară. Pentr-aceaea el, ca un viclean, pentru să scape de la nevoie, ş-au mutat chipul pre tată-mieu ca să piiaie tată-mieu în locul lui; şi el fugi în ţara jidovască şi să amistui. Iară tată-mieu, deca veni la noi, şi-l vădzum cu obrazul lui Simon, ne-am mirat. Iară Petr înţăleasă că Simon au îmvăţat pre toţi antiohiianii în înşelăciunea sa şi i-au îmvitatu-i asupra lui Petr cât l-or vedea să-l şi ucigă în loc de amăgeu şi fărmăcătoriu. Şi era cu toţâi gata spre moartea lui Petr. Trimisă Petr pre tată-mieu cu fraţâi miei cu amândoi şi cu maică-mea şi pre alţi oarecarii la Antiohiia şi-i dzâsă: „Să mergi, Favste,  că eşti cu obrazul lui Simon acmu şi să strigi: „Văz, Doamne, că eşti tu acela Simon”. Şi să dzâci în tot nărodul c-ai cunoscut adevara ş-ai credzut într-unul Dumnădzău cel cu adevăr, fiind adevărat Dumnădzău. Şi mearsă bucuros tată-mieu pre poruncă şi stătu în mijlocul oraşului şi dzâsă: „Să ştiţi, o, antiohiianilor, că cu strâmbul am pârât pre Petr, că acela iaste svânt om şi eu l-am clevetit fără de vină. Pentr-aceaea vă rog să-l priimiţ de-a veni şi să creadeţi învăţătura lui, că iaste a adevăratului &lt;lui&gt; Dumnădzău adeverit apostol. Şi să faceţi câte vă va-mvăţa, iară de nu li-ţi asculta, va sta în cumpănă oraşul vostru să piiaie cu totul. Şi pentr-aceaea am venit acmu să vă dau ştire să nu cădeţ la nevoaie, că astă trecu(155</w:t>
      </w:r>
      <w:r>
        <w:rPr>
          <w:vertAlign w:val="superscript"/>
          <w:lang w:val="en-US" w:eastAsia="en-US"/>
        </w:rPr>
        <w:t>r</w:t>
      </w:r>
      <w:r>
        <w:rPr>
          <w:lang w:val="en-US" w:eastAsia="en-US"/>
        </w:rPr>
        <w:t>)tă noapte mă bătea svinţii îngeri pre mine, pre un necredincios şi pizmaş strigătoriului direptăţâi. Deci vă rog de-acmu de mă voiu mai înşela de necuratul şi de voiu mai dzâce cuvânt rău de Petr să nu mă creadeţi că ia că vă spuşi astădzi netăgăduind că sânt un amăgeu şi fărmăcătoriu, ce acmu mă căiesc, doară Dumnădzău m-a ierta”. Aceastea deaca dzâsă tată-mieu ca din obrazul lui Simon, pre sine ocărând, iară pre Petr lăudând şi de bine cuvântând, feace pre toţi antiohiianii de-ndrăgiră pre Petr atâta, cât ne şi trimisără poruncă să margă să să îndulcească de dulce a lui îmvăţătură, carele îndată mearsă cu mine şi cu alalte soţâile noastre. Şi-l priimiră toţi cu bucurie ca un strigătoriu şi mărturisitoriu direptăţâi şi lui Dumnădzău apostol. Şi făcând rugă sântul apostol pusă direapta pre bolnavi şi tămădui pre toţ. Şi deaca-i îmvăţă destul să creadză întru adevăratul Dumnădzău de svânta troiţă şi i-au întăritu-i în dereapta credinţă, iară tată-mieu cădzu la picioarele lui Petr rugându-să să-l obârşască creştin cu svântul botedz ca să să premenească din obrazul lui Simon să să-ntoarcă iarăş în obrazul său şi să să priceştuiască de svintele taine, iară Petr l-au învăţat să facă rugă până mâine cu lacrăme. Şi de-aciia l-au îmvăţat destul şi l-au îndereptat preste tot în credinţa svântă şi l-au botedzat în numele Tatălui ş-a Fiiului ş-a svântului Duh. De-acii zăbăvindu-ne acolo multe dzâle, obliciră antiohiianii de toate patimile noastre ce ni s-au tâmplat de cătră pizmaşul Satan. Deci ighemonul, deaca audzî că sântem rudenie împăratului, au scris toate la Tiverie Cherasiul, iară-mpăratul i-au scris înapoi curund să trimiţă pre părinţii miei la Râm. Deci ighemonul trimisă pre părinţii mieu cu cinste mare, cu mulţi petrecători şi dvoreani. Şi deaca vădzu împăratul pre tatăl şi pre maică-mea  au plâns de bucurie mare şi cădzu pregiur grumadzâi lor sărutându-i, dzâsă cătră tot senatul: „Bucuraţî-vă cu mine toţi şi să facem de-a valoma sărbătoare în aflarea lui Favst şi Matfidiei că morţi (155</w:t>
      </w:r>
      <w:r>
        <w:rPr>
          <w:vertAlign w:val="superscript"/>
          <w:lang w:val="en-US" w:eastAsia="en-US"/>
        </w:rPr>
        <w:t>v</w:t>
      </w:r>
      <w:r>
        <w:rPr>
          <w:lang w:val="en-US" w:eastAsia="en-US"/>
        </w:rPr>
        <w:t>) cugetându-să învisără şi, pierduţi, să aflară. Şi făcând masă mare să veseli cu dânşii. De-acii le-au dăruit mult aur, slugi şi slujnice şi alte multe şi bogate daruri să să ţâie ca şi-n cinstea cea dintâi. Şi trăiră în Râm cu bună credinţă şi cu bunătăţi, păzând credinţa lui Dumnădzău  nesmintită şi împărţând la săraci toată a lor aveare. Şi de toate bunătăţâle deregând, obârşiră viaţa cum iubeaşte Dumnădzău. Şi lăsând ceaste trecătoare, să dusără la ceale din ceriu, iară eu cu fraţâi miei nu ne-am mai despărţât de dascalul Petr nicăiurea, ce sântem supt ascultarea lui pururea depreună călători. Şi depreună păţând la nevoi cu dânsul la toate scârbele şi nevoile ce-au răbdat de la necredincioş prin tot feali de cetăţi şi oraşe pre unde au îmblat propoveaduind svânta evanghelie. Mai apoi de toate agiunsăm şi până la Râm, la acel vestit şi lăudat, întru care fără tagă propoveaduind cuvântul şi făcând multe minuni au întors pre mulţi la credinţă şi să botedzară nu numai prostaci, ce şi bogătaş, şi femei de mare rudă, giupânease care matroane le dzâc, adecă maice. Ce de vreame că avea să margă şi svinţia sa cătră doritul nostru Domn şi-mvăţătoriu Hristos, vădzu videnie dumnădzăiască că preste puţâne dzâle îl vor răstigni să să facă partnic patimilor Despuitoriului nostru; strânsă pre toţi fraţâi şi stătu în mijlocul bisericii ţâindu-mă de mână şi dzâsă aceastea cătră alalţi: „Să ştiţ, fraţâlor şi fiii miei, că sfârşitului drumului mieu au sosât, precum Despuitoriul mieu mi-au arătat. Deci, iacă, vă hirotonesc episcop pre cest ucinic al mieu Climent, căruia încredinţedz scaunul mieu şi turma astădz, de vreame c-au priimit parte în toate năpăştile meale şi scârbele ce-am suferit, că l-am cunoscut cu frica lui Dumnădzău şi iubitori cătră oameni, curat şi întreg de minte, bun şi cu direptate şi îndelung răbdătoriu, şi suferitoriu la scârbele şi primejdile ce să tâmplă. Pentr-aceaea îi dau puteare să leage şi să dezleage câte să cade, de vreame că ştie pravila foarte bine. Deci să-l ascultaţi în toate ce sânt porunci(156</w:t>
      </w:r>
      <w:r>
        <w:rPr>
          <w:vertAlign w:val="superscript"/>
          <w:lang w:val="en-US" w:eastAsia="en-US"/>
        </w:rPr>
        <w:t>r</w:t>
      </w:r>
      <w:r>
        <w:rPr>
          <w:lang w:val="en-US" w:eastAsia="en-US"/>
        </w:rPr>
        <w:t>)te, că cela ce amăreaşte pre dvorbitoriul direptăţâi mânie pre Dumnădzău şi dobândeaşte moarte neascultării. Aşijdere  şi predstoatelul să cade ca să închipuiască pre vraciul şi să nu să mânie cu neştiinţă”. Aceastea Petr dzâcând, am cădzut eu la picioarele lui de scaun apărându-mă. Iară el îm dzâsă: „Nu te apăra, fiiule, de cătră voia lui Dumnădzău” şi să-ntoarsă cătră poporeani; i-au îmvăţat şi i-au dojenit să să ferească curaţ în credinţă şi fără prihană şi să aibă libov în de-alalţi  şi, de să tâmplă în vrunii price, să să-mpace până nu apune soarele. Să nu osândească, să iarte greşiţilor ca să vă iarte şi voauă Dumnădzău greşealele. Şi mainte de toate le-au poruncit să aibă spre mine stidinţă atâta câtă avea şi cătră dânsul. Aceastea îmvăţându-i şi alte mai multe, m-au aşedzat în scaunul său dzâcând cătră mine: „Te rog scrie la Iacov, fratele Domnului mieu, după ducerea mea de pre lume toate câte ţî s-au tâmplat din tinereaţe şi în depreună-călătorie ce-ai călcat cu noi până astădzi şi mai vârtos chipul fârşeniii meale cum am proslăvit pre Dumnădzău cu moarte de cruce, precum au giudecat a lui prea-nţăleapta grijinţă de mainte, că audzând aceastea va lua multă bucurie şi mângâiare”. Şi pentru să nu prerecuiesc cu neascultare, Domnul mieu Iacove, a dascalului mieu Petr poruncă, îţ trimiţu scrisă poveastea pre scurt tâmplările meale. Şi te roagă pentru mine cătră Domnul să mă spodobască pre un neharnic să pascu încredinţată mie turmă cum iubeaşte Dumnădzău şi să-m obârşesc calea mea cu mărturie măcenicească.</w:t>
      </w:r>
    </w:p>
    <w:p>
      <w:pPr>
        <w:pStyle w:val="Normal"/>
        <w:jc w:val="center"/>
        <w:rPr/>
      </w:pPr>
      <w:r>
        <w:rPr>
          <w:lang w:val="en-US" w:eastAsia="en-US"/>
        </w:rPr>
        <w:t>Mărturiia, adecă măceniciia sântului Climent</w:t>
      </w:r>
    </w:p>
    <w:p>
      <w:pPr>
        <w:pStyle w:val="Normal"/>
        <w:jc w:val="both"/>
        <w:rPr/>
      </w:pPr>
      <w:r>
        <w:rPr>
          <w:lang w:val="en-US" w:eastAsia="en-US"/>
        </w:rPr>
        <w:tab/>
        <w:t xml:space="preserve"> Până acii iaste epistoliia fericitului Climent, ce-au scris cu mâna sa apostolul la  Iacov, din carea poate priceape tot omul de-a lui multă dragoste cătră Domnul şi râvna cătră credinţă. Şi mai mult poate cunoaşte încă şi de pre fericita lui sfârşenie a măceniciei, carea o au răbdat vitejeaşte de trei ori fericitul ca să proslăvască pre Dumnădzău şi să-ntărească credincioşii cătră credinţă închipuindu-să în toate bunătăţâle lui Petr şi nevoinţele, (156</w:t>
      </w:r>
      <w:r>
        <w:rPr>
          <w:vertAlign w:val="superscript"/>
          <w:lang w:val="en-US" w:eastAsia="en-US"/>
        </w:rPr>
        <w:t>v</w:t>
      </w:r>
      <w:r>
        <w:rPr>
          <w:lang w:val="en-US" w:eastAsia="en-US"/>
        </w:rPr>
        <w:t>) îmvăţând pre evrei şi pre elini, nevoind pre toţi să-i dobândească lui Hristos spăsâţi cum să cade. Ş-au scris rânduialele svinţilor apostoli ce-au tocmit cu toţâi în svânta besearică ce să chiamă (…). Ş-au agiuns până la Traian-împărat, avut-au nevoinţă şi la Dometian, şi la Neruam-împărat, ce l-au pârât Sisenie ţâindu-i pizmă pentru femeaia-şi Teodora, ce svântul cu minunate ciudotvorenii au adus la credinţă şi pre Sisinie şi l-au botedzat cu toată casa şi priiatinii, patru sute şi douădzăci de suflete; era dintr-înşii şi priiatini de-a-mpăratului. Şi comitul Puplie mult l-au supărat gătindu-i  moarte că răsâpiia idolnile, făcând svinte beserici, până fu pârât şi la Traian-împărat şi l-au trimisu-l în urgie la o cetate pustie în ţânutul Hersonului. Iară eparhului, părându-i rău de svântul, îl sfătuia să să-nchine idolilor să să potolească scârba împărătească, iară svântul mai tare sili să-ntărească pre eparhul. Şi luându-şi dzua bună, îi dzâsă: „Dumnădzău acela cui te rogi să-ţ fie într-agiutoriu la izgnaniia ta”. Şi-i deade cheltuiale şi-l trimisă cu corabie. Şi deaca sosî la loc află acolo 2000 de creştini osândiţi pentru Domnul Hristos să taie marmure şi să bucurară foarte de svinţia sa, sărutându-i mânule şi jăluindu-şi supărările şi lipsa hranii. Şi mai vârtos le era greu că n-avea apă aproape să să stâmpere în zăduvul lucrului, atâta de greu la marmuri împărăteşti ce tăia. 45 de stadii mergea pentru apă departe. Şi multu-i mângâie svântul şi cu ciudotvorenie feace rugă la Dumnădzău pentru dânşii şi săpă în loc negândit acolo la dânşii şi deade Dumnădzău izvor de cură ca un pârău mare. Şi băură toţi mulţămind lui Dumnădzău de apă dulce ce-au dat pentru ruga svântului. Şi toţi elinii de pre-acolea îl avea la cinste şi să strângea de-i asculta svânta îmvăţătură şi mulţi să botedza. Ş-atâta au sporit în creştinătate, cât într-un an 75 de biserici îş feaceră credincioşii. Şi toate pădurile idolilor le tăiară şi capiştile răsâpiră. Şi deaca audzî împăratul, au trimis pre un ighemon, anume Afidian, să facă în tot chipul să strice  de tot creştinătatea şi pre mulţi munci şi-i umorî. Şi dea(157</w:t>
      </w:r>
      <w:r>
        <w:rPr>
          <w:vertAlign w:val="superscript"/>
          <w:lang w:val="en-US" w:eastAsia="en-US"/>
        </w:rPr>
        <w:t>r</w:t>
      </w:r>
      <w:r>
        <w:rPr>
          <w:lang w:val="en-US" w:eastAsia="en-US"/>
        </w:rPr>
        <w:t>)ca-i vădzu că sânt toţi bucuroş să moară pentru mărturiia Domnului Hristos, au socotit să umoară numai pre sântul şi mult l-au muncit cu cumplite munci. Şi deaca vădzu că decât mai mult îl munceaşte, de-atâta mai mult să-ntăriia ceialalţi toţi svinţii creştini, deade asupră-i răspunsul cel de-apoi să-i leage de grumadz un cârlig de curabie şi să-l afunde în mare pentru să nu mai afle creştinii svintele lui moştii. Şi deaca-l dusără la moarte, sta mulţâmea creştinilor lângă mare de-l plângea şi Cornilie şi Fiv, ucinicii svinţiii sale, plângea în glasul mare după svinţia sa. Şi feaceră cu toţâi rugă să-i scoaţă Dumnădzău svintele moştii să le fie de mângâiare. Şi feace Dumnădzău minune de fugi marea 20 de păprişti şi întrară pre fundul mării uscat, o, de putearnica ta minune, Hristoase. Aflară o piatră mare, cioplită ca o besearică şi tocmită de înţălepciunea cea nepovestită în meşterşug dumnădzăiesc. Şi înnontrul aceii besearici dzăcea străluminat trupul svântului. Şi dzăcea şi acel cârlig greu de curabie lângă piatra aceaea. Şi vrând Fiv şi Cornilie să rădice svintele moştii, veni din ceriu glas dzâcând: „Lăsaţî-l aicea, unde l-au astrucat Dumnădzău”. Şi de-atuncea în toţi ai să da marea în laturi trei mile la dzua svântului, ţâind 7 dzâle acea minune, de mergea  credincioşii şi prăznuia acolo la moştiile svântului cu rugă de bucurie. Odănăoară-ş uitară acolo cuconul neşte credincioş în vreame ce-i prirpi apa, gândind că-i la soţâi cuconul; şi-l plânsără părinţâi cât s-au cădzut şi să dusără plângând prin tot oraşul; şi când fu la anul mersără şi-ş aflară cuconul sănătos lângă racla svântului. Şi-ntrebându-l cum au trăit, ştiură că svântul l-au hrănit şi l-au ferit cu darul rugii svinţiii sale de cătră herile mării. Şi-ş luară cuconul mulţămind lui Dumnădzău şi svântului.</w:t>
      </w:r>
    </w:p>
    <w:p>
      <w:pPr>
        <w:pStyle w:val="Normal"/>
        <w:jc w:val="both"/>
        <w:rPr/>
      </w:pPr>
      <w:r>
        <w:rPr>
          <w:lang w:val="en-US" w:eastAsia="en-US"/>
        </w:rPr>
        <w:tab/>
        <w:t>Într-aceastaş dzî – pomenirea svântului (…) măcenic Petr, episcopul de Alexandriia. Acesta era în dzâlele împăraţâlor Dioclitian şi Maximian, învăţat foarte. Şi tâmplându-(157</w:t>
      </w:r>
      <w:r>
        <w:rPr>
          <w:vertAlign w:val="superscript"/>
          <w:lang w:val="en-US" w:eastAsia="en-US"/>
        </w:rPr>
        <w:t>v</w:t>
      </w:r>
      <w:r>
        <w:rPr>
          <w:lang w:val="en-US" w:eastAsia="en-US"/>
        </w:rPr>
        <w:t>)să în Nicomidiia Dioclitian de făcea multă supărare creştinilor şi pre mulţi au umorât cu pedeapse şi munci cumplite. Într-aceaea vreame acesta fericitul Petr podobiia şi da frâmseaţe şi cuviinţă scaunului Alexandriei. Era între toţi lăudat şi vestit de bunătăţi. Şi multă mulţâme au îndereptat spre credinţă direaptă cu învăţătura svântă şi cu minunile. Aceastea deaca ştiu necuratul tiran s-au mâniat ş-au trimis 5 trivuni cu voinicii lor să-l aducă la Nicomidiia, carii deaca mearsără îl aflară în bisearică îmvăţând nărodul cuvintele ceale de spăsenie. Şi arătându-i cărţâle împărăteşti, nemică nu să mâhni, nice prici, ce ca un mieluşel stătu de-l legară. Iară orăşeanii era nărod mult şi să strânsără asupra trivunilor împărăteşti; şi să spăriară şi închisără acolo la patriarhie şi răpedzâră scrisoare la tiranul de le trimisă răspuns, cum mai de sârg să taie capul svântului. Şi câţi creştini s-or pune împrotivă poruncii împărăteşti, tuturor să le taie capetele. Deci vrând trivunii să scoaţă pre svântul să-l taie, nu-i lăsară orăşeanii că să strânsease ca albinile cu mici cu mare de plângea pre iubitul păstoriu. Iară trivunii sta în gânduri să înceapă a-i tăia sau să să-ntoarcă la-mpăratul cu nemică. Aceasta deaca ştiu trecleatul Arie (ce-l afurisisă svântul ca pre un vrăjmaş lui Dumnădzău) au pus rugători mulţi preuţi şi diaconi să roage pre svântul să-l iarte, neştiind ei vicleşugul lui Arie. Şi mearsără la temniţă şi i să-nchinară rugându-să cu lacrămi: „Rugămu-ne svinţiii tale, fă-ne acest bine, de vreame ce Dumnădzău te cheamă cătră mărturie şi vei să mori mâine să proslăveşti pre Dumnădzău cu vărsatul sângelui tău. Iartă pre Arie să slujască ca şi mainte”. Atunce svântul nu-i lăsă să-ş sfârşască ruga, ce-ndată, cum audzî acel urgisit nume şi spurcat a lui Arie, „Să fie Arie afurisit”, răspunsă, „şi despărţât de la slava lui Dumnădzău în veacul acesta şi-n cela veac, cum şi el trecleatul desparte pre Fiiul lui Dumnădzău  de la slava Părintelui şi de la o împreună-fiinţă”. Aceastea deaca audzâră, clirosul să cutremurară şi nu mai cutedzară să mai poftorească cuno(158</w:t>
      </w:r>
      <w:r>
        <w:rPr>
          <w:vertAlign w:val="superscript"/>
          <w:lang w:val="en-US" w:eastAsia="en-US"/>
        </w:rPr>
        <w:t>r</w:t>
      </w:r>
      <w:r>
        <w:rPr>
          <w:lang w:val="en-US" w:eastAsia="en-US"/>
        </w:rPr>
        <w:t>)scând că cu ştirea lui Dumnădzău l-au afurisit. Şi vădzând svântul că sânt mâhniţi, chemă pre doi la sine, anume pre Ahila şi pre Alexandru, preuţ de cinste, şi pusă pre Ahila de-a direapta şi pre Alexandru de-a stânga şi dzâsă: „Fraţâlor, sfârşeniia mi-au sosât şi ia că mă duc cătră Domnul mieu cel dorit cu măcenicie (mărturie), precum svinţia sa m-au vădit. Şi svinţia sa au însămnat cu sorţi pre tine, preute Ahila, să iai scaunul mieu şi iarăş pre urma ta să fie Alexandru, precum mi-au vădit adevărat Duhul svânt. Iară pentru Arie să nu gândiţi că sânt aspru şi neiubitoriu de om de nu-l iert, că să ştiţi că ţâne la inemă vicleşug în sufletul său trecleatul, că astă-noapte, făcându-mi eu ruga, deaca mi-am obârşit utrănea, m-am înălţat gândul cătră Dumnădzău ş-am vădzut videnie straşnică şi minunată, adecă Domnul nostru Isus Hristos, cucon ca de 12 ai, cu frâmseaţe nepovestită şi strălucoare ce purcedea de la svânta şi dumnădzăiasca lui faţă de străluciia toată casa, îmbrăcat cu cămeaşe de in şi rumtă de sus până gios. Şi cuconul ţânea cu îmbe mâni rumturile şi le trăgea de să acoperiia pre svântul său trupşor dumnădzăiesc, iară eu, vădzând aşea întrebaiu cuconul şi i-am dzâs: „Doamne, cine ţ-au rumt haina?”, iară svinţiia sa îndată răspunsă: „Acela Arie m-au golit şi să te păzăşti să nu-l cumva priimeşti la obârşenie nice într-un chip, ce să dzâci mai vârtos şi lui Ahila, şi lui Alexandru, preuţâlor (carii pre urma sfârşitului tău vor să fie păstori în besearica mea), să nu cuteadze nice într-un chip a-l priimi sau a-l ierta. Pentr-aceaea nu v-am ascultat. Şi aşea să faceţi şi voi, să nevoiţi pregiur turmă să o păzâţi fără prihană şi neatinsă de toată ereasa, precum m-aţ vădzut cât am păţât rău cu atâta trudă şi osteneale, scârbe şi lacrămi, din loc în loc tulindu-mă de-am încungiurat Mesopotamiia, Siriia, Palestina şi alte cetăţi şi ostroave, fugind denaintea idoleanilor şi n-am mai părăsât scriind dzua şi noaptea cătră credincioşii cei buni, întărindu-i în credinţă cu dumnădzăiescul agiutoriu, că râvna lui Dumnădzău mă stârniia şi nu mi-am dat saţâu de somn, nice de mâncat. Ce sufletul  (158</w:t>
      </w:r>
      <w:r>
        <w:rPr>
          <w:vertAlign w:val="superscript"/>
          <w:lang w:val="en-US" w:eastAsia="en-US"/>
        </w:rPr>
        <w:t>v</w:t>
      </w:r>
      <w:r>
        <w:rPr>
          <w:lang w:val="en-US" w:eastAsia="en-US"/>
        </w:rPr>
        <w:t>) mieu ardea de grijea  besearicii. Ţâneţi minte cât am trudit de-am îmbărbătat pre fericiţii episcopi Filotii, Isihie, Pahomie şi Teodor ce era închişi pentru Hristos şi n-am mai părăsât îmbărbătându-i cătră mărturie şi măcenicie până să obârşiră, că mă temeam să nu să cumva sparie de moarte şi de aceale munci cumplite şi să vor sminti ş-alalţi închişi pentru Hristos, mireani şi preuţi, şi-ş vor da cinstea. Ce blagoslovit să fie Dumnădzău că i-au întăritu-i de mărturisiră mai mulţi de şease sute şi şeasedzăci de să feaceră măcenici. Şi deac-am vădzut fârşeniia lor, am rugat Dumnădzău proslăvindu-l şi să mă spodobască şi pre mine să-m fac jirtvă cu măcenicie. Şi m-au audzât Dumnădzău. Şi acmu eu mărg la moarte voios şi veasel, că de mult am dorit şi am avut multă seate să beau acest dulce păhar sufletesc ca să fiu partnic patimilor şi morţâi Despuitoriului Hristos, precum mă rog să hiu partnic şi îmvierii svinţiii sale. Şi să ştiţi de-acmu că nu mi-ţi mai vedea într-această lume cu trupul, că mă voiu duce la doritul mieu Despuitoriu. Şi socotiţi să paşteţi dumnădzăiasca besearică cu nevoinţă întru carea cu sorţi v-au ales episcopi Duhul svânt, că ştiu că pre urma mea să vor scula eretici de or grăi destrămat şi hulenie, ispitind să împărecheadze iarăş svânta besearică, cum au făcut şi Meletie. Pentr-aceaea vă rog să fiţi păzitori nesomnoroş, să agiutaţi până la moarte şi nu vă spăriareţi de primejdii şi de munci, de vreame că Despuitoriul ne-au poruncit să meargem cu nevoi şi scârbe multe cătră împărăţâia sa. Ţâneţi minte că nevoi au răbdat fericitul Teona, cela ce m-au crescut şi m-au lăsat în scaunul său priimitoriu. Aşijdere şi marele Dionisie şi alţi mulţi arhierei ce-au petrecutu-ş toată viaţa cu strâmtoare nepovestită, răbdând năpăşti de Savelie şi de Manent şi de alţi eretici. Şi bătură vârtos războiu pentru mireasa lui Hristos, besearica, până la sânge. Aşea nedejdiuiesc că darul lui Dumnădzău va acoperi şi pre voi cu aripile grijinţei sale să biruiţ toate nevoile. Aceastea deaca dzâsă, cinstitul îngenunche şi feace rugă cătră Domnul să (159</w:t>
      </w:r>
      <w:r>
        <w:rPr>
          <w:vertAlign w:val="superscript"/>
          <w:lang w:val="en-US" w:eastAsia="en-US"/>
        </w:rPr>
        <w:t>r</w:t>
      </w:r>
      <w:r>
        <w:rPr>
          <w:lang w:val="en-US" w:eastAsia="en-US"/>
        </w:rPr>
        <w:t>) le dea agiutoriu. De-aciia să sculară şi sărutară mânule lui lăcrămând de despărţala lui. Iară svântul dojeni şi pre alalţi clirici cu îmvăţătură să grijască de spăseniia sa. Şi blagoslovindu-i şi rugând, i-au slobodzât cu pace. De-aciia, ştiind că trivunii împărăteşti grijiia pre porunca ce avea să-l umoară, să temu să nu să</w:t>
      </w:r>
    </w:p>
    <w:p>
      <w:pPr>
        <w:pStyle w:val="Normal"/>
        <w:jc w:val="both"/>
        <w:rPr/>
      </w:pPr>
      <w:r>
        <w:rPr>
          <w:lang w:val="en-US" w:eastAsia="en-US"/>
        </w:rPr>
        <w:t>puie creştinii şi s-a face mare vărsare de sânge pentru svinţia sa. Pentr-aceaea au socotit cu taină să iasă la moarte. Deci au poruncit la Trivun să margă cu taină la miadzănoapte din dosul temniţii să spargă zidiul mâlcomiş, să nu ştie nime şi să-l scoaţă să facă porunca împăratului. De-aceasta păru bine trivunului şi aşea l-au scos de n-au priceput nemică nărodul ce străjuia din faţa temniţii să nu-l dea. Şi cu voia lui Dumnădzău să prileji de era holcă mare şi nu s-au mai audzât ciocanele ce spărgea zidiul. Încă sângur svinţia sa au bătut în păreate dinnontru de-au cunoscut den afară locul unde or sparge. Şi aşea să deade sângur svinţia sa spre moarte. Iară trivunii noaptea deaca-l luară de nu ştiia nime, să mirară de nevoinţa lui şi de  pomitica a de portul cel cinsteş a cuvântului şi omeniei. Şi deaca-l dusără şi sosâră la locul cel de moarte, unde să cheamă Vucolon, la care loc ş-au obârşit mai nainte şi svântul Marco măcenicia, să rugă slujitorilor de-l lăsară până la mormântul svântului apostol să-ş ia iertăciune, dzâcându-i să păzască să nu prindză de veaste creştinii. Şi deaca mearse la mormânt, sărută mormântul şi ca unui viu îi grăi cu umilenie: „Părinte, svinte evangheliste a Despuitoriului Hristos şi martor patimilor lui, pre tine te-au mânat Hristos întâi arhiereu şi păstoriu aceştii cetăţi, întru carea ai strigat cuvântul credinţei şi ai plinit apostoleaşte slujba ta şi ai luat în simbriia nevoinţelor tale măcenicescă cunună, iară-n scaunul tău stătu diadoh fericitul Anianos, de-aciia Milie, şi Dimitrie, şi Dionisie, şi Maxim, şi Iraclas, şi fericitul Teoma carele m-au crescut şi de-aciia mi s-au încredzut mie  de la Despuitoriul Hristos svânta aceasta besearică  de-am stătut diadoh, săvai că nu-s harnic. Şi dintr-acela ceas am însătat să beau pă(159</w:t>
      </w:r>
      <w:r>
        <w:rPr>
          <w:vertAlign w:val="superscript"/>
          <w:lang w:val="en-US" w:eastAsia="en-US"/>
        </w:rPr>
        <w:t>v</w:t>
      </w:r>
      <w:r>
        <w:rPr>
          <w:lang w:val="en-US" w:eastAsia="en-US"/>
        </w:rPr>
        <w:t>)harul svinţiii sale să-i fiu partnic morţâi, să-m fârşesc calea drumului cu măcenicie. Deci, părinte svinte, roagă-te pentru mine să obârşesc şi eu această alergătură de nevoinţă cu inemă ne-ndoită, că acmu mă duc să beau păharul morţâi Domnului Hristos. Şi dau într-acoperământul tău turma aceasta ce mi-ai dat dintâi şi mă rog svinţiii tale să o păzeşti fără pagubă cu rugile tale la Dumnădzău. Şi deaca obârşi ruga, să sculă de la mormânt. Şi nălţând mânule cătră ceriu dzâsă aşea: „Despuitoriule, Isuse Hristoase, Fiiule sângur născut a nemuritoriului şi ne-nceputului Părinte, ascultă-mă pre un păcătos şi netreabnic şerbul Tău, potoleaşte iarna aceasta carea îmvăluiaşte besearica ta cea svântă, premeaneaşte fortuna şi holbura în linişte limpede şi dulce. Şi să fie sângele mieu peceate şi obârşie goanei iubitei tale turme, că blagoslovit eşti în veaci, amin”. Şi într-acelaşi ceas să ruga şi o ficioară ce lăcuia aproape de măceniia apostolului şi cum ş-au fârşit polunoştniţa, audzî glas din ceriu dzâcând: „Petr, începătură apostolilor, şi Petr, obârşie măcenicilor, care lucru s-au împlut atunce, că preste puţână vreame stătu împărat marele Costantin şi să potoliră gonacii besearicii. Şi deaca-şi obârşi ruga svântul sărută mormântul apostolului şi a arhiereilor ce era acolo în ţinterim îngropaţi. Şi aşea s-au întors cătră trivuni cu înflorită faţă şi străluminată şi veaselă, cu lumină fulgerând nepovestit, cât să mirară şi să spământară slujitorii. Şi-ntr-acela ceas veniia la oraş o femeaie bătrână şi cu o ficioară aducând 2 prostiri şi 4 piei, carile deaca le vădzu svântul cunoscu că le-au trimis Dumnădzău. Şi le îmvăţă de aşternură pieile la pământ şi prostirile (meşinuri) deasupra şi îngenunchie preste acel aşternut şi feace rugă mulţămind lui Dumnădzău şi-ş feace cruce şi să dezbrăcă de omofor. Şi goli grumadzâi, să plecă să-l taie, iară slujitorii, fiindu-le scandălă de bunătatea svântului, nu vrea nice unul să mişce să-l taie că nu-i trăgea inema. Apoi vădzând că să face dzuă, să temură să nu oblicească cetă(160</w:t>
      </w:r>
      <w:r>
        <w:rPr>
          <w:vertAlign w:val="superscript"/>
          <w:lang w:val="en-US" w:eastAsia="en-US"/>
        </w:rPr>
        <w:t>r</w:t>
      </w:r>
      <w:r>
        <w:rPr>
          <w:lang w:val="en-US" w:eastAsia="en-US"/>
        </w:rPr>
        <w:t>)ţeanii şi vor veni creştinii de i-or sminti. Să voroviră şi pusără cu toţâi câte cinci galbeni cine l-a tăia să ia banii toţi. Şi aşea unul mai lacom la bani au luat banii şi l-au tăiat. Şi încălecară de fugiră mai curund elinii, trivunii cei împărăteşti, aceia cu ispravă, iară svântul trupul măcenicului stătu mult ceas (o, minune) dirept până mearsă veastea în tot oraşul; şi creştinii ce păzâia la temniţă, deaca audzâră alergară şi deaca vădzură svântul trup plânsără mult ca pre părintele său cel iubitoriu de cuconi. Şi bociră a ce rămasără săraci de dulcele arhiereu. Şi s-au strâns tot oraşul şi ţânutul de primpregiurul Eghipetului şi mult plâns feaceră glăsându-să de mergea  glasurile în sus a ce să scăpară de părinte. Şi toţi să siliia cine mai curund va lua o bucăţea din hainele svinţiii sale, de blagoslovenie. Deci căpeteniile îmfăşară în prostirile aceale ce priimiră de sprejiniră sângele svinţiii sale şi în meşinuri într-acealea şi-l legară bine strâns, temându-să să nu dea jac nărodul la svintele moştii. De-aciia unii dzâcea să-l ducă în ţintirimul svântului apostol Luca să-l îngroape, alţâi la svântul Teona ce-au fost dascal svântului şi l-au crescut, iară cei mai de-a hirea gătară o curabie şi luară pre svântul de-l dusără la ostrovul ce să chiamă Levcada, că era acii aproape. Şi-ngropară pre svântul nastânga parte a ceii cetăţi, provodindu-l cu cinste în 25 a lui noievrie în ţintirimul ce ş-au făcut sângur svântul. Însă mainte până a nu-l duce în curabie, îl dusără întâi în svânta patrierhie şi-l pusără în scaun. Şi deaca-l vădzu nărodul în scaun, să potoliră de plânsuri şi să mângâiară vădzându-l în scaunul svântului oltariu ce să chiamă sintronon, scaunul cel vlădicesc ce-i după svântul prestol, unde şeade arhiereul cu vlădicii în svântul oltariu când slujesc. Şi deaca-l vădzură, să mângâiară că până era viu nice dănăoară nu l-au vădzut în scaun să şadză, ce numai pre stepena scaunului. Şi de multe ori cârtiia clirosul a ce nu să suie în scaun să şadză cumu-i obiceaiul. Şi dănăoară l-întrebară, când era viu, a ce nu bagă samă cinstea  vlădicească, îmbăcat fiind (160</w:t>
      </w:r>
      <w:r>
        <w:rPr>
          <w:vertAlign w:val="superscript"/>
          <w:lang w:val="en-US" w:eastAsia="en-US"/>
        </w:rPr>
        <w:t>v</w:t>
      </w:r>
      <w:r>
        <w:rPr>
          <w:lang w:val="en-US" w:eastAsia="en-US"/>
        </w:rPr>
        <w:t xml:space="preserve">) în podoabele patrierşeşti şi şeade gios. Iară svinţia sa le-au răspuns: „Nu mă silireţi, fraţâlor, să mă suiu să şedz în svântul scaunul sintronului, că frică şi cutremur cuprinde sufletul mieu când mă apropiedz la svântul scaun, că vădz o străluminată şi dumnădzăiască puteare şedzând în svântul scaun şi eu de cu frică şi cu bucurie mă minunedz neştiind ce voiu face. Şi pentr-aceaea şedz gios pre podnojie şi cu frică fără de samă. Ce iată, fraţâlor, că v-am spus şi să nu vă mâhniţi şi poporul să nu să mâhnească şi să mă osândească. Iacă, v-am spusu-vă vina şi mă rog când mi-ţ mai vedea făcând aşea să nu mă supăraţi, ce mai vârtos să-mvăţaţi poporeanii să nu să mâhnească”. Deci pentr-aceaea suiră svintele moştii în svântul scaun a sintronului să-l vadză să le paie bine de vreame ce până era viu n-au şedzut. Şi adusără episcopii pre Ahila şi-i pusără omoforul sântului şi-l hirotoniră patriarh de lângă svântul, precum sângur marele Petr au îmvăţat până era viu. De-acii mearsă cu tot săborul de l-au provodit cu mare cinste şi l-au îmfăşat cu miruri scumpe şi cu faşe cum să cade şi l-au astrucat în mormânt ce ş-au gătat, la carele multe minuni dumnădzăieşti să feaceră şi să fac întru slava lui Hristos, Dumnădzăului nostru. </w:t>
      </w:r>
    </w:p>
    <w:p>
      <w:pPr>
        <w:pStyle w:val="Normal"/>
        <w:jc w:val="both"/>
        <w:rPr>
          <w:lang w:val="en-US" w:eastAsia="en-US"/>
        </w:rPr>
      </w:pPr>
      <w:r>
        <w:rPr>
          <w:lang w:val="en-US" w:eastAsia="en-US"/>
        </w:rPr>
        <w:tab/>
        <w:t xml:space="preserve">Într-aceastaş dzî preacuviosul Malhom cu pace s-au săvârşit.     </w:t>
      </w:r>
    </w:p>
    <w:p>
      <w:pPr>
        <w:pStyle w:val="TextBody"/>
        <w:spacing w:lineRule="auto" w:line="240"/>
        <w:rPr>
          <w:lang w:val="en-US" w:eastAsia="en-US"/>
        </w:rPr>
      </w:pPr>
      <w:r>
        <w:rPr>
          <w:lang w:val="en-US" w:eastAsia="en-US"/>
        </w:rPr>
        <w:t xml:space="preserve"> </w:t>
      </w:r>
      <w:r>
        <w:rPr>
          <w:lang w:val="en-US" w:eastAsia="en-US"/>
        </w:rPr>
        <w:tab/>
        <w:t>Într-aceastaş dzî preacuviosul Carion în pace s-au săvârşit.</w:t>
      </w:r>
    </w:p>
    <w:p>
      <w:pPr>
        <w:pStyle w:val="TextBody"/>
        <w:spacing w:lineRule="auto" w:line="240"/>
        <w:rPr>
          <w:lang w:val="en-US" w:eastAsia="en-US"/>
        </w:rPr>
      </w:pPr>
      <w:r>
        <w:rPr>
          <w:lang w:val="en-US" w:eastAsia="en-US"/>
        </w:rPr>
        <w:tab/>
        <w:t>Într-aceastaş dzî svântul Ermoghen, episcopul Acragandilor, cu pace s-au săvârşit.</w:t>
      </w:r>
    </w:p>
    <w:p>
      <w:pPr>
        <w:pStyle w:val="TextBody"/>
        <w:spacing w:lineRule="auto" w:line="240"/>
        <w:ind w:firstLine="720"/>
        <w:rPr>
          <w:lang w:val="en-US" w:eastAsia="en-US"/>
        </w:rPr>
      </w:pPr>
      <w:r>
        <w:rPr>
          <w:lang w:val="en-US" w:eastAsia="en-US"/>
        </w:rPr>
        <w:t>Într-aceastaş dzî svinţii Filumen şi Hristofor de sabie s-au săvârşit.</w:t>
      </w:r>
    </w:p>
    <w:p>
      <w:pPr>
        <w:pStyle w:val="TextBody"/>
        <w:spacing w:lineRule="auto" w:line="240"/>
        <w:ind w:firstLine="720"/>
        <w:rPr>
          <w:lang w:val="en-US" w:eastAsia="en-US"/>
        </w:rPr>
      </w:pPr>
      <w:r>
        <w:rPr>
          <w:lang w:val="en-US" w:eastAsia="en-US"/>
        </w:rPr>
        <w:t>Într-aceastaş dzî svântul Evghenie într-o gaură de zidiu băgat şi astupat cu var s-au săvârşit.</w:t>
      </w:r>
    </w:p>
    <w:p>
      <w:pPr>
        <w:pStyle w:val="TextBody"/>
        <w:spacing w:lineRule="auto" w:line="240"/>
        <w:ind w:firstLine="720"/>
        <w:rPr>
          <w:lang w:val="en-US" w:eastAsia="en-US"/>
        </w:rPr>
      </w:pPr>
      <w:r>
        <w:rPr>
          <w:lang w:val="en-US" w:eastAsia="en-US"/>
        </w:rPr>
        <w:t>Într-aceastaş dzî svinţii Procopie şi Hristofor de sabie să săvârşiră.</w:t>
      </w:r>
    </w:p>
    <w:p>
      <w:pPr>
        <w:pStyle w:val="TextBody"/>
        <w:spacing w:lineRule="auto" w:line="240"/>
        <w:ind w:firstLine="720"/>
        <w:rPr>
          <w:lang w:val="en-US" w:eastAsia="en-US"/>
        </w:rPr>
      </w:pPr>
      <w:r>
        <w:rPr>
          <w:lang w:val="en-US" w:eastAsia="en-US"/>
        </w:rPr>
        <w:t>Într-aceastaş dzî svântul măcenic Alexandru din Corint şi preacuviosul părintele nostru Grigorie de la Piatra de Aur, carele să trage din părţâle Răsăritului şi veni de lăcui la acea piatră.</w:t>
      </w:r>
    </w:p>
    <w:p>
      <w:pPr>
        <w:pStyle w:val="TextBody"/>
        <w:spacing w:lineRule="auto" w:line="240"/>
        <w:ind w:firstLine="720"/>
        <w:rPr/>
      </w:pPr>
      <w:r>
        <w:rPr>
          <w:lang w:val="en-US" w:eastAsia="en-US"/>
        </w:rPr>
        <w:t>Într-aceastaş dzî – svântul măcenic Teodor de Antiohiia. (161</w:t>
      </w:r>
      <w:r>
        <w:rPr>
          <w:vertAlign w:val="superscript"/>
          <w:lang w:val="en-US" w:eastAsia="en-US"/>
        </w:rPr>
        <w:t>r</w:t>
      </w:r>
      <w:r>
        <w:rPr>
          <w:lang w:val="en-US" w:eastAsia="en-US"/>
        </w:rPr>
        <w:t xml:space="preserve">) Pre acesta svânt l-au prins la Iulian prestâpnic, eparhul Salustin, de frică direp ce că tâmplându-să a muta svintele moştii a svinţilor măcenici Vavila şi alte svinte moştii ce împreună de la Dafne şi cântând din psalmii lui David (…), adecă ruşineadză-să toţi carii să-nchină ciopliţilor şi să laudă pregiur idolii lor; deci pentr-aceastea pripeale, căce le-au audzât, Iulian au îmvăţat pre Salustin, eparhul, de-l prinsără pre acesta svânt ce era unul dintr-aceia marele Teodor. Deci l-au spândzurat şi l-au zgârâiat şi l-au zmiciulat cu bice de vine de bou şi-i sparsără coastele cu cârlige şi-l legară cu lanţuje de-l aruncară în temniţă. Iară când fu demineaţă, deaca ştiu spurcatul Iulian de la eparhul răbdarea tânărului socotind că cu aceasta ce pat svinţii măcenici până la moarte pentru Hristos iaste de perire păgânătăţâi şi de cinste creştinilor, şi luă de samă urâtul lui Dumnădzău ş-au îmvăţat de-au slobodzât pre svântul din temniţă. Acesta viteaz nevoitoriu l-au întrebat oarecarii: „Oare sâmţâia aceale cumplite munci?”, iară svântul feace că dintâi sâmţâia puţânea dureare. De-aciia să ivi oarecine cu năframă moale şi reace de-i ştergea sudorile obrazului şi-l îmbărbăta. Şi feace că „deaca mă lăsară de la muncă, să dusă ş-acela ce mă-mbărbăta şi mă răcoriia”. Şi acela Iulian muri cu amară moarte şi ruşinată la persi, iară sântul Teodor să bucură răpăosat întru Domnul. Pentr-a lor svinte rugi, Dumnădzău, miluiaşte şi ne spăseaşte. </w:t>
      </w:r>
    </w:p>
    <w:p>
      <w:pPr>
        <w:pStyle w:val="Normal"/>
        <w:ind w:firstLine="720"/>
        <w:jc w:val="both"/>
        <w:rPr/>
      </w:pPr>
      <w:r>
        <w:rPr>
          <w:lang w:val="en-US" w:eastAsia="en-US"/>
        </w:rPr>
        <w:t>Într-această lună, 25, – pomenirea svintei mare măceniţe Ecaterina, fiica împăratului Consta, carele au fost împărat la Africa mainte de Maxentie. (161</w:t>
      </w:r>
      <w:r>
        <w:rPr>
          <w:vertAlign w:val="superscript"/>
          <w:lang w:val="en-US" w:eastAsia="en-US"/>
        </w:rPr>
        <w:t>v</w:t>
      </w:r>
      <w:r>
        <w:rPr>
          <w:lang w:val="en-US" w:eastAsia="en-US"/>
        </w:rPr>
        <w:t>) Această văcuit pomenită era din vestitul marele oraş Alexandriia. Fost-i-au viaţa în 260 de ai după Domnul Hristos, pre o vreame cu svânta Varvara, în vremile împăratului Maxentie păgânul, fiică fiind lui Consta, mainte de dânsul împărat. Acesta împărat Consta au pus numele său Chiprului Constantiia. Şi era foarte frumoasă şi nepotrivnică naltă la stat, carea îmvăţasă tot fealiul de carte elinească, îmvăţat-au toţ poeticii: Omir, Virghilie, Aristotel şi Platon şi şi cărţâle doftorilor Avsclipie, Ipocrat şi Galin, şi toată ritorica şi loghica şi tot graiul şi limba, cât toţi să mira de-nţăleapciunea ei cine o vedea şi cine o audzâia. Şi mulţi bogătaşi şi putearnici să cerca să facă cuscrie cu maică-sa carea era într-ascuns creştină, tăinuind pentru goana ce să pornisă pre creştini de Maxentie, păgânul împărat. Deci rudele şi maică-sa o sfătuia să să mărite, să nu să streineadze împărăţâia tatălui ei, iară Ecaterina iubiia ficioriia ca o înţăleaptă şi filosoafă şi să apăra cum putea. Iară deacă vădzu că o supără mult pentru să să mântuiască de supărare le dzâsă: „Aflaţî-mi un tânăr de potrivă a patru daruri ce dzâceţi că am eu de-ntrec pre alalte tinereale, că eu nu poci suferi a mearge după căsătoriu mai prost decât mine cu ruda şi bogăţâia, şi frâmseaţea, şi înţălepciunea, deaca nu-m va fi într-aceastea de-a tocma. Şi ei, lăudându-i pre ficiorul împăratului de Râm, mai bogat, numai cu-nţălepciunea cărţâi mai gios, ea dzâsă că n-a mearge după om necărtulariu. Dară maica ei avea un duhovnic, om svânt, ascuns din afară de cetate; şi luă pre hiica sa Ecaterina cu cinste de mearsără la duhovnic să să sfătuiască. Iară isihastrul, vădzând  destoiniciia ficioarei, pusă gând să o-ntoarcă spre cunoştinţa  împăratului ceresc Hristos. Şi-i dzâsă: „Ştiu pre un tânăr foarte minunat de te-ntreace în toate darurile tale. Şi frâmseaţea lui întreace şi pre soarele, înţălepciunea lui pre toată lumea şi bogaţâia lui preste toate faptele de nu (162</w:t>
      </w:r>
      <w:r>
        <w:rPr>
          <w:vertAlign w:val="superscript"/>
          <w:lang w:val="en-US" w:eastAsia="en-US"/>
        </w:rPr>
        <w:t>r</w:t>
      </w:r>
      <w:r>
        <w:rPr>
          <w:lang w:val="en-US" w:eastAsia="en-US"/>
        </w:rPr>
        <w:t>) mai scade şi rudeniia lui nepovestită şi neagiunsă de mintea omenească. Aceastea şi mai multe spuind isihastrul, s-au gândit ficioara că-i spune de om pemintean. Drept aceaea să schimbă în faţă şi la inemă şi-ncepu a-l întreba  pre-amănunt: „Oare iaste cu de-adevăr aşea?”, iară el povestindu-i mari şi minunate şi adevărate bunătăţi şi-i dzâsă ficioara: „A cui ficior iaste acest lăudat de tine?”. El îi răspunsă: „Acesta n-are tată pre pământ, dară s-au născut nepovestit şi pre din sus de fire dintr-o cinstită şi preasvântă şi plină de toate daruri şi bunătăţi ficioară, carea s-au vrednicit pentru a ei viaţă svântă de trăiaşte fără moarte cu sufletul şi trupul, suită mai sus decât toate ceriurile de i să-nchină toate ceatele svinţilor îngeri ca unii împărătease a toată zidirea şi făptura”. Şi-i dzâsă Ecaterina: „Dară putea-l-aş vedea pre tânărul acesta ce mi-l spui tu aşea de minunat?”, iară bătrânul feace: „De vei face cum te voiu îmvăţa, te vei spodobi de-i vedea prealuminata şi străluminata lui faţă”. Iară Ecaterina feace: „Vădzu-te că eşti om cu minte şi bătrân înţălept şi cinstit şi te credz că nu-m vei grăi deşert. Deci gata sânt să fac cum vei dzâce”. Atunce isihastrul deade ei o svântă icoană în carea era zugrăvită preasvânta Dumnădzău-Născătoarea cu svântul ei cuconaş în braţe şi-i dzâsă: „Aceasta-i pururea ficioara maica tânărului ce ţ-am spus. Deci ia-o la casa ta şi te-nchide în cămară-ţi şi te roagă toată noaptea cătră dânsă că i-i numele Mariia şi te roagă ei să priimască să-ţ arate pre Fiiul ei. Şi am nădeajde că de te vei ruga cu credinţă asculta-te-va şi vei vedea pre acela ce-l doreaşte sufletul tău”. Atunce ficioara luă svânta icoană şi mearsă cu maică-sa acasă şi să-nchină în cămara ei de feace rugă toată noaptea cum o îmvăţă bătrânul. Şi aşea făcând rugă să osteni şi adormi şi veade în vis pre împărăteasa îngerilor ceriului, precum era şi în icoană scrisă cu svântul prunc, carele slobodzâia radze mai luminate decât soarele, dară-ş întorcea svânta feţişoară cătră svânta-ş Maică. Deci ficioara vedea (162</w:t>
      </w:r>
      <w:r>
        <w:rPr>
          <w:vertAlign w:val="superscript"/>
          <w:lang w:val="en-US" w:eastAsia="en-US"/>
        </w:rPr>
        <w:t>v</w:t>
      </w:r>
      <w:r>
        <w:rPr>
          <w:lang w:val="en-US" w:eastAsia="en-US"/>
        </w:rPr>
        <w:t>) pre cucon numai din dos şi dorind să-l vadză la faţă trecu de cea parte, iară Hristos şi-ntorcea şi dintr-acolea iarăşi feţişoara cătră sân la svânta-şi Maică. Până a treia oară şi aude svânta Maică unde dzâce: „Caută, Fiiul mieu, pre şarba ta, Ecaterina, cumu-i de frumoasă şi de ghizdavă”, iară cuconul răspunsă: „Atâta-i de grozavă şi ponegrită, cât nu o poci vedea”. Şi-i dzâsă maică-sa: „Dară nu-i destul de înţăleaptă decât toţi ritorii şi mai bogată şi mai de rudă mare decât toate tinerealele a tuturor cetăţâlor?”, iară Hristos răspunsă: „Spuiu-ţi, Maică, că iaste fără minte şi mişea, şi nebăgată samă până când să află într-acesta gând, cât nu poci suferi nice să-m vadză faţa”. Iară svinţia sa-i dzâsă: „Rogu-mă, iubitul (dulcele) mieu Fiiu, nu-ţi urghisi zidirea Ta, ce învaţă-o şi spune-i cum va face să dobândească slava Ta şi să vadză şi dorita Ta svântă faţă carea o doresc îngerii a o prăvi”. Iară Hristos răspunsă: „Să să ducă la bărbatul ce i-au dat icoana şi precum  a-mvăţa-o facă; şi deaca s-a botedza, vedea-mă-va de va dobândi multă bucurie şi folosul”. Aceastea visând svânta Ecaterina să deşteptă şi mirându-să de vis, să dusă cu puţâne slujnice la cheliia stareţului şi cădzându-i la picioare, cu lacrămi îi spusă visul şi i să rugă să o-mveaţe cum va face să-ş dobândească dorul. Iară svântul isihastru i-au povestit de-amănunt toată taina svintei credinţe începând de la faptul lumii şi zidirea a întâiului strămoş până la de-apoi venire a Domnului Hristos şi pentru slava raiului şi nefârşita munca a iadului. Şi atâta au îmvăţatu-o de-agiuns, cât au cunoscut de-amănunt toată taina credinţei ca o cărtulare şi înţăleaptă ce era. Deci credzând cu toată inema, să botedză de la dânsul. De-acii iarăşi o îmvăţă să să roage cu jelanie cătră preasvânta  Preacistă să i să arată ca şi-ntâi. Deci ea, deacă să dezvăscu de omul cel vechiu, să-mvăscu în veşmântul nestricării, să dusă la împărăţie-şi şi toată noaptea să rugă cu lacrămi până iarăşi adormi. Atunce veade pre cereasca împărăteasă cu dumnădzăiescul prunc, carele îi căuta Ecaterinei cu multă drago(163</w:t>
      </w:r>
      <w:r>
        <w:rPr>
          <w:vertAlign w:val="superscript"/>
          <w:lang w:val="en-US" w:eastAsia="en-US"/>
        </w:rPr>
        <w:t>r</w:t>
      </w:r>
      <w:r>
        <w:rPr>
          <w:lang w:val="en-US" w:eastAsia="en-US"/>
        </w:rPr>
        <w:t>)ste şi blândeaţe. Şi svânta maică întreba pre Domnul: place-i tinereaoa ficioară? , iară svinţia sa răspunsă: „Acmu s-au făcut luminată şi slăvită ceaea ce era întâi ponegrită şi necinstită. Aceaea ce-au fost mişea şi ne-nţăleaptă s-au făcut acmu  bogată şi cu totul înţăleaptă. Aceaea ce era nebăgată în samă şi nelăudată să feace de bună rudă şi lăudată şi-ntr-atâta bunătăţi şi daruri iaste îmbogăţâtă, şi atâta mi-i de dragă, cât priimăsc să o logodesc să-m fie mireasă nestricată”. Atunce Ecaterina cădzu la &lt;pă&gt;mânt cu lacrămi dzâcând: „Nu sânt vreadnică, preaslăvite Domnitoriule, să vădz pre împărăţâia Ta, ce spodobeaşte-mă să fiu numărată în ceata şerbilor tăi”. Iară Dumnădzău-Născătoarea luă direapta mână a Ecaterinei şi dzâsă cuconului: „Dă-i ei de logodnă, Fiiul mieu, inel de ţî-o logodeaşte să o vredniceşti împărăţâiei Tale”. Atunce Domnitoriul Hristos i-au dat ei inel frumos dzâcând: „Iaca, astădzi te priimăsc să-m fii mireasă nestricată şi veacinică. Şi să o păzeşti foarte în ferinţă logodna şi tocmala aceasta, să nu-ţi iai nice într-un chip pre alt mire pemintean". Acestea deaca dzâsă, să fârşi videniia şi deşteptându-să ficioara veade cu de-adevărat în direapta sa inelul şi luă atâta bucurie şi veselie, cât fu cu totul prădată inema ei spre dragostea lui Dumnădzău din acel ceas. Şi atât s-au schimbat în schimbare minunată, cât nu mai gândiia de-acii de lucruri peminteşti, ce numai aceale nestricăcioase frâmseţi a doritului Hristos chitiia. Pre Dânsul doriia, de Dânsul gândiia adormită şi deşteptată. Iară necuratul împărat de Râm, Maxentie, temându-să în Alexandriia ş-având râhnă multă şi nevoinţă spre idoli, trimisă cărţi în toate cetăţâle a eparhiei împărăţâiei sale de-ş chemă boiarii şi putearnicii să să strângă toţi să-ş facă idolilor praznic. Şi să strânsără den toate părţi la dzua aceii spurcate jărtve cineş la oraş. Şi întâi împăratul adusă de jărtvă 130 de boi. Aşijdere şi alalţi cineşi pre puteare să-ntrecea de să arăta cu credinţă cătră necuraţâi idoli. Şi să-mplură toate cetăţi şi oraşe &lt;de&gt; ragetele dobi(163</w:t>
      </w:r>
      <w:r>
        <w:rPr>
          <w:vertAlign w:val="superscript"/>
          <w:lang w:val="en-US" w:eastAsia="en-US"/>
        </w:rPr>
        <w:t>v</w:t>
      </w:r>
      <w:r>
        <w:rPr>
          <w:lang w:val="en-US" w:eastAsia="en-US"/>
        </w:rPr>
        <w:t>)toacelor celor de giungheat şi de fumul jărtvelor. Şi era pretutinderea mare greutate şi văzduhul să-mplu de sfară de să-mpuţî. Aceastea vădzând cinstita Ecaterina greutate la suflet ce avea oamenii duşi cu sâla spre păgânătate, de frica morţâi trecătoare de-ş pierdea sufletele, să răni la suflet de jealea lor. Şi pornindu-să cu jelanie dumnădzăiască luă cu sine puţâneale slugi şi mearse la capiştea unde făcea împăratul buboanele aceale spurcate idoleşti. Şi cum stătu la uşe, trăgea ochii tuturora cătră sine pentru frâmseaţea ei cea nedereasă carea mărturisiia şi a sufletului ei frâmseaţe. Şi porunci la-mpăratul că are să-i grăiască cuvânt de lucru de treabă. Deci împăratul îmvăţă să între, iară ea, deaca întră, îi feace întâi metanie, de-acii stătu de-i grăi cu îndrăznire, dzâcând: „Ţî să vrea cădea, o, împărate, şi mai dintâi să cunoşti înşelăciunea carea aveţi slujind la idoli surdzi şi nesâmţâţi şi stricăcioşi, că ruşine mare vă iaste a fi voi atâta de robi spre adevară, închinându-vă fără minte a spurcături ca aceastea. Şi încai pre înţăleptul tău Diodor să credzi, carele dzâce că dumnădzăii voştri  au fost oameni şi-ş fârşiră viaţa ticăiţeaşte, dară pentru neşte bărbaţâi ce feaceră şi alte nevoinţe lumeşti i-au numitu-i oameni a fi nemuritori şi cu stâlpi şi cu idoli şi obraze ca acealea i-au cinstitu-i, iară cei mai pre urmă nepricepând gândul strămoşilor că le-au făcutu-le trupuri pentru pomană, începură a li să  închina ca neştor dumnădzăi, părându-le  că fac bine şi cum să cade. Dară Plutari Heroneanul ocăreaşte şi micşiureadză pre câţi să înşelară a să-nchina a păpuşi ca aceastea. Acestora alor voştri dascali s-au vrut cădea să creadeţi, împărate, şi să nu fii prilej pierdzării atâtor suflete, pentru carile vei să-ţi dobândeşti nefârşită măcenie, că Unul iaste Dumnădzău, văcuitoriu de maintea începuturilor şi fără moarte, careleş mai apoi să feace pentru spăseniia noastră om. Şi pentru Dânsul împăraţâi împărăţăsc şi ţărâle să îndirepteadză. Şi stihiile şi toată lumea ţâne şi toate făpturile să zidiră dintr-un cuvânt a Lui. Şi trăiesc (164</w:t>
      </w:r>
      <w:r>
        <w:rPr>
          <w:vertAlign w:val="superscript"/>
          <w:lang w:val="en-US" w:eastAsia="en-US"/>
        </w:rPr>
        <w:t>r</w:t>
      </w:r>
      <w:r>
        <w:rPr>
          <w:lang w:val="en-US" w:eastAsia="en-US"/>
        </w:rPr>
        <w:t>) şi li-i traiul de la Dânsul. Acesta totputearnicul Dumnădzău nu-i trebuie ca aceastea jărtve, nice să bucură în giungherile nevinovatelor dobitoace, care n-au nice o vină, ce numai ne porunceaşte să păzâm poruncile lui neclătite”. Aceastea audzând, să mânie foarte Maxentie şi rămasă fără glas mult ceas. De-acii, neputându-să pune împotriva cuvintelor ei, răspunsă: „Lasă-ne să ne obârşim sfărâle şi atunce-ţ vom audzî cuvintele mai bine. De-aciia deaca ş-au obârşitu-şi pângăritul bulciu, îmvăţă să-i aducă pre svânta în curte naintea sa. Şi-i dzâsă: „Spune-ne cine eşti şi ce sânt cuvintele ce ne dzâci”, iară svânta răspunsă: „Eu sânt fată împăratului Consta, celui naintea ta, mă chiamă Ecaterina, sânt îmvăţată în toate ştiinţele cărţâlor: retorica, filosofiia, gheometriia şi alaltele, dară aceastea toate ca neşte deşearte şi fără folos le-am părăsât ş-am venit să fiu logodnică Domnului mieu Hristos, carele dzâce prin prorocul său: „piiarde-voiu înţălepciunea înţălepţâlor şi înţălesul pricepătorilor oi lepăda”. Iară împăratul, mirându-să de înţălepciunea ei şi de priceaperea şi vădzând atâta frâmseaţe, gândi că nu-i de pre pământ din părinţi muricioş născută, ce-i vro dumnădzoaie din cealea ce să el închina şi voroveaşte cătră dânsul cu chip de om. Şi spuindu-i acesta gând, îi răspunsă fericita: „Adevăr dzâsăşi, împărate, că numeşti dumnădzăi pre dimonii carii arată multe năluciri şi înşelându-vă vă trag cătră  aselghie în fierbădzări de păcate şi pohte spurcate, dară eu sânt ţărnă şi tină şi m-au plăzmuit Dumnădzău în formă ca aceasta şi m-au cinstit cu închipuirea Sa şi cu asămănarea. Şi depre aceasta să cade a să mira de înţălepciunea  ziditoriului de vreame ce în atâta de proastă tină şi lut putu de deade atâta frâmseaţe şi ghizdăvie”. Într-aceastea să mânie Maxentie dzâcând: „Nu grăi rău pentru dumnădzăii, că ei au slavă fără moarte”. Şi măceniţa răspunsă: „De-i vrea să scuturi puţânel mâgla şi întunecarea înşelăciunelor, vei cunoaşte a dumnădzăilor tăi ticăloşie şi vei priceape adevăratul Dumnădzău, a căruia mirat (164</w:t>
      </w:r>
      <w:r>
        <w:rPr>
          <w:vertAlign w:val="superscript"/>
          <w:lang w:val="en-US" w:eastAsia="en-US"/>
        </w:rPr>
        <w:t>v</w:t>
      </w:r>
      <w:r>
        <w:rPr>
          <w:lang w:val="en-US" w:eastAsia="en-US"/>
        </w:rPr>
        <w:t>) şi svânt nume numai pomenit şi crucea lui în văzduh sămnat izgoneaşte pre dumnădzăii tăi şi-i piiarde. Şi de ţi-i voia, arăta-ţ-voiu şi-ntr-aiave adevărătatea”. Iară-mpăratul, vădzând sfobodniciia svintei, nu cutedză să stea la-ntrebat, temându-să să nu-l învince cu răspunsurile de-l va ruşina şi dzâsă ca să şuvăiască: „Nu să cuvine împăratul să vorovască cu femei, dară voi strânge înţălepţii ritorilor miei şi atunce-ţ vei cunoaşte neputinţa ciumiliturile. Şi deaca-ţ vei cunoaşte folosul, vei creade într-a noastre legi”. Şi deaca dzâsă aceastea, îmvăţă să păzasca vârtos pre svânta şi scrisă cărţi la toate cetăţâle a împărăţâiei sale aşea: „Împăratul Maxentie priviteaşte pre toţi înţălepţii elinilor şi ritorii şi vă roagă să veniţi la noi cum mai curund, rugându-vă lui Ermi, Dumnădzăul cel înţălept şi pre alalte muze a înţălepciunilor dzâne ca să puteţi îmfrânge o prea înţăleaptă femeaie ce s-au ivit într-aceaste dzâle de batgiocureadză pre ai noştri mari dumnădzăi, numind facerile lor basne şi mâniecii. Şi aşea veţi arăta înţălepciunea de la moşii voştri de veţ fi minunaţi în oameni şi de la mine veţ avea daruri destule şi plată de osteneala voastră. Deci să strânsără cei mai aleşi şi mai înţălepţi ritori, 50 de înşi, cei mai ascuţâţ la gândit şi la grăit destuli, cătră care dzâsă Maxentie: „Gătaţî-vă foarte cu de-adinsul să vă luptaţi bărbăteaşte şi să nu vă fie leane, părându-vă că vî-i a vă întreba cu o femeaie, ce cum v-ar fi lupta cu carele-i mai înţălept şi mai tare ritor. Aşea să puneţi nevoinţă să vă arătaţi înţălepciunea, că precum cu de-adânsul am cunoscut c-a întreace cu înţălepciunea şi pre înţăleptul Platon. Deci vă rog aşea să vă luptaţi cum va fi lupta cu acela şi de o veţi birui, voi da-vă mare daruri. Iară de vă va învince, veţ fi de ruşine şi de moarte”. Aceastea dzâcând Maxentie, îi răspunsă unul din ritori care era mai cap şi dzâsă: „S-ari fi carea-i mai înţăleaptă din femei, o, împărate, şi mai filosoafă n-a putea grăi naintea noastră. Şi trimite să vie şi atunce vei vedea adevara”. Deci audzând pre ritori Maxentie aşea (165</w:t>
      </w:r>
      <w:r>
        <w:rPr>
          <w:vertAlign w:val="superscript"/>
          <w:lang w:val="en-US" w:eastAsia="en-US"/>
        </w:rPr>
        <w:t>r</w:t>
      </w:r>
      <w:r>
        <w:rPr>
          <w:lang w:val="en-US" w:eastAsia="en-US"/>
        </w:rPr>
        <w:t>) lăudându-să, să-mplu de bucurie şi să-mvoieşe, nedejdiuindu-să, deşertul, că va birui dârza limbă şi nestâmpărata pre ceaea ce-i de toată înţălepciunea şi de blândeaţea plină. Deci trimisă de adusără pre svânta măceniţă. Şi era strânşi mulţâme multă la teatrul, la prăvirişte să vadză cea de-apoi ce-a hi. Dară până a sosî trimişii la svântă vini din ceriu svântul Mihail, îngerul de la Dumnădzău, şi-i dzâsă: „Nu te teame, fiica Domnului, că iată, Domnul ţ-va da înţălepciune preste înţălepciunea ta ca să biruieşti pre cei 50 de ritori, şi nu numai ei, ce şi alţi vor creade pentru tine să dobândiţi toţi cununa mărturiei (măceniciei)”. Deci luându-o trimişii, o dusără la-mpăratul şi-ndată Ghenerozul acela ritor dzâsă aşea cu mândrie grăind: „Tu eşti carea ocăreşti pre dumnădzăii noştri aşea de fără ruşine?”, iară svânta răspunsă lui cu blândeaţe: „Eu sânt, dară nu fără de ruşine precum dzâsăşi şi cu buiecie, ce cu cumplit şi cu adevărătate”. Iară ritorul: „Dară de vreame ce poeticii cei mare îi numeadză nalţi, cum tu cutedzi de-ţ porneşti limba asupră-le cu atâta dârjie c-ai gustat şi de înţălepciunea lor şi te-ai cuminicat de dulceaţă?”, iară ea răspunsă: „Înţălepciunea o am de la Dumnădzăul mieu dar, că svinţia Sa iaste înţălepciunea şi viaţa. Şi care să teame de Dânsul şi-i fereaşte poruncile dumnădzăieşti, acela-i adevărat filosof, iară lucrurile dumnădzăilor voştri şi poveştile lor sânt vreadnice de ocărât, pline de-nşelăciune şi de amăgire. Dară ian spune-mi care din marii tăi poetici îi adevereadză a fi dumnădzăi?”. Iară ritorul dzâsă: „Întâia dată, înţăleptul Omir rugându-să cătră Die dzâce: Dzăule, cinsteşule, măritule, şi nemortacii dumnădzăi alalţi. Şi acel vestit Orfeus (…) dzâce aceastea mulţămind lui Apolon: O, Alitei, fiiule, departe săgetătoriule, lucoare de viaţă, putearnicule, tot-zăritoriule, a mortaci ş-a celor nemortaci domnitoriule, soriule, cu de aur cete sui aripi. Deci aşea căpeteniile poeticilor şi putearnicii cinstiia pre înşii şi-i numiia dumnădzăi fără moarte. Drept aceaea nu te-nşela tu acea prea-nţăleaptă a te închina răstigni(165</w:t>
      </w:r>
      <w:r>
        <w:rPr>
          <w:vertAlign w:val="superscript"/>
          <w:lang w:val="en-US" w:eastAsia="en-US"/>
        </w:rPr>
        <w:t>v</w:t>
      </w:r>
      <w:r>
        <w:rPr>
          <w:lang w:val="en-US" w:eastAsia="en-US"/>
        </w:rPr>
        <w:t>)tului pre cruce, pre carele nime din poetici Dumnădzău nu l-au numit”. Iară măceniţa feace: „Acela sângur Omir dzâce la alt loc pentru acel mare al tău Dumnădzău, Zeves, cum iaste mincinos, amăgeu şi măiestreţ şi şuvealnic şi cum era să-l leage Ira şi Posidon şi Atina de nu vrea fi fugit să să ascundză. Aşijdere să văd şi alte de-aseamene de ocara dumnădzăilor voştri. Iară pentru răstignitul dzâsăşi că nu-l grăiaşte nime din dascalii cei de demult, nice-l mărturiseaşte că-i Dumnădzău; s-ar cădea să nu încungiurăm, nice  să mult cercăm de Dânsul careleş iaste Dumnădzău adevărat ceriului şi pământului şi mării, soarelui şi lunii ş-a toată ruda omenească făptoriul necurpins, neurmat şi nespus. Dară pentru mai adeverită încredinţare ascultă ce dzâce de Dânsul preaînţăleapta Sivila voastră mărturisind de Dânsul, de dumnădzăiasca-i întrupare şi de spăsâtoarea răstignire. Târdzâu oarecând neştine pre mult credinţăreţul acesta va veni pământ şi fără de sminteală să va face carne şi cu neostenite a dumnădzăirii tocmeale a nevindicate patime va dezlega stricare. Şi acestuia face-s-a pizmă den necredincios popor şi sus spândzura-să-va ca de moarte osândit. (…) Ascultă dară şi pre neminţitul tău Apolon cum şi fără voie-şi  au mărturisit pre Hristos Dumnădzău nepătimos silit de a lui puteare unul în face sâlă ceresc carele şi-i lumină &lt;s&gt;trelucireaţă. Şi acela ce-au păţât Dumnădzău iaste. Şi nu dumnădzăirea au păţât aceaea, că de îm vei pemintean şi nepemintean, Elu-i dară Dumnădzău şi om toate răbdând de cătră  firea peminteană, crucea şi ponosul, îngroparea şi alalte”. Aceastea audzând Apolon pentru adevăratul Dumnădzău carele iaste împreună ne-nceput Părintelui şi depreună văcuitoriu, începătură şi rădăcină şi izvor bunurilor tuturor făcut-au şi lumea dintru nefiind întru a fi şi o ţâne şi o cuprinde. Şi de-o-mpreună fiind fiinţa Părintelui (166</w:t>
      </w:r>
      <w:r>
        <w:rPr>
          <w:vertAlign w:val="superscript"/>
          <w:lang w:val="en-US" w:eastAsia="en-US"/>
        </w:rPr>
        <w:t>r</w:t>
      </w:r>
      <w:r>
        <w:rPr>
          <w:lang w:val="en-US" w:eastAsia="en-US"/>
        </w:rPr>
        <w:t>) să feace om pentru noi şi îmblă pre pământ învăţând şi propoveaduind şi toate grijind pentru noi. De-aciia şi moarte au priimit pentru noi, zăludzâi, ca să dezleage întâia osândă, să dobândim acea de la-nceput desfătare şi fericinţă. Şi aşea iarăşi ni să deşchid porţâle raiului, carile cu rău le-nchiseasem şi sculându-să a treaia dzî s-au suit în ceriure, de unde să şi pugorâsă. Şi trimisă ucinicilor săi Duhul cel svânt, pre carii i-au mânat în toată lumea de i-au strigatu-i dumnădzăirea ca să izbăvască sufletele de la înşelăciunea necredinţei. Şi aşea să cade să credzi şi tu, filosoafe, să cunoşti pre adevăratul Dumnădzău, să te faci şerb lui, deaca pofteşti folosul tău. Că svinţia sa iaste milostiv şi milos de chiamă pre toţi greşiţii dzâcând: „Veniţi cătră mine toţ carii vă trudiţi şi sânteţi însărcinaţi şi eu voi odihni pre voi, încai creade poeticilor şi dumnădzăilor voştri: pre Platon, pre Orfeus şi pre Apolon, carii limpede şi vederat săvai şi fără voie  Dumnădzău îl mărturisiră, carea sângur totputearnicul Domnul au grijit ca să n-aveţi într-acesta nice un şuvai”. Aceastea şi alte şi mai multe dzâcând tot înţăleapta ritoră şi-n tot ghizdava, carile le lasu nelungind cu carile au înspăimat pre filosof de rămasă ca un mut de nu mai putea grăi nemică. Iară împăratul, deaca vădzu pre filosoful aşea învincit şi mirat, dzâsă celoralalţi să-ş răspundză cu svânta măceniţă, iară ei să lepădară de luptă dzâcând: „N-avem cum să ne mai punem împrotiva direptăţâi că niceş putem şi mai vârtos că vedem învincit pre mai-marele nostru”. Atunce Maxentie mâniindu-să, îmvăţă să facă foc mare să arunce într-însul pre ritori, carii deacă-ş audzâră răspunsul morţâi cădzură la picioarele măceniţei rugându-să să le iarte Domnul câte cu nepriceaprea greşiră şi să să spodobască svântului botedz şi darului preasvântului Duh. Iară svânta împlându-să de dulceaţă şi de bucurie, dzâsă lor: „Adevăr, fericiţi sânteţi voi şi nărociţi că părăsâţi întunearecul ş-aţ urmat luminii direptăţâi. Şi părăsând pre-mpăratul pemintesc şi stri(166</w:t>
      </w:r>
      <w:r>
        <w:rPr>
          <w:vertAlign w:val="superscript"/>
          <w:lang w:val="en-US" w:eastAsia="en-US"/>
        </w:rPr>
        <w:t>v</w:t>
      </w:r>
      <w:r>
        <w:rPr>
          <w:lang w:val="en-US" w:eastAsia="en-US"/>
        </w:rPr>
        <w:t>)căcios v-aţ lipit la cerescul şi veacinicul împărat. Nu vă fie grije într-aceasta, că focul cu care vă sparie necuraţâi vă va fi botedz şi scară spre ceriu să curăţască toată năvala şi prăvuiala sufletului şi trupului vostru şi ca neşte luceaferi luminoşi vă va duce la împăratul acela să vă facă  priiatini şie iubiţi”. Aceastea dzâcându-le sânta, i-au învitatu-i cu nedejdile, însămnându-i pre toţi cu peceatea lui Hristos în frunte şi cu mulţămire i-au trimisu-i la mărturie, iară slugile i-au aruncatu-i în foc bucuraţi în luna lui noievrie 17. Şi sara neşte creştini priiatini Domnului Hristos mearsără să-i strângă şi aflară moştiile lor întregi şi nebetejite, că nice părul nu le-au betejit să ardză. Aceasta li-i întâiul sămn de prietenie cu Dumnădzău. Deci mulţămind lui Dumnădzău cum să cade, pre mulţi întoarsără  spre cunoştinţa adevărătăţâi  cu minunea aceasta. Luminat şi cum să cade le astrucară la loc de cinste, iară împăratul pusă grija cătră svântă ispitind în tot chipul să o-ntoarcă la păgânăţâia lui. Şi neputând cu siloghizme filosoficeşti, apucă cu dezmierdări (şi cu măgulituri) dzâcând: „Ascultă-mă, bunişoară fiică, că te sfătuiesc ca un dulce părinte al tău să te închini marilor dumnădzăi şi mai vârtos lui Ermi muscul carele şi te-au împodobit cu de-atâtea de filosofie daruri şi-ţ voi da (martori îm sânt dumnădzăii toţi) giumătate de avuţâia mea să lăcuieşti cu mine în împărăţâie”. Iară svânta ca o destoinică şi-nţăleaptă cunoscu gândul lui şi hâtriile şi-i dzâsă: „Decopere-ţi, împărate, coliba şi nu ascunde vicleşugul vulpii, că eu, precum ţ-am spus întâi, sânt creştină ş-am vinit să mă logodesc lui Hristos, pre carele sângur îl am mire şi sfeatnic, şi veşmânt, şi podoabă ficioriei meale şi doresc de măcenie mai mult decât toată alurghida şi cununa cea împărătească”. Iară împăratul iarăş, făcându-să că-i priiaşte, răspunsă: „Nu mă sili să ocărăsc de nevoie destoiniciia ta”. Şi svânta: „Fă ce ţi-i voia că cu trecătoarea aceasta necinste îm vei soli slavă adevărată şi fără moarte şi vor creade şi multe năroade de (167</w:t>
      </w:r>
      <w:r>
        <w:rPr>
          <w:vertAlign w:val="superscript"/>
          <w:lang w:val="en-US" w:eastAsia="en-US"/>
        </w:rPr>
        <w:t>r</w:t>
      </w:r>
      <w:r>
        <w:rPr>
          <w:lang w:val="en-US" w:eastAsia="en-US"/>
        </w:rPr>
        <w:t>) oameni întru Domnu mieu Hristos şi ales din polata ta să mă petreacă şi ei cătră aceale svinte sălaşe cu slavă mare şi cu mare cuviinţă”. Aceastea dzâsă svânta, iară milostivul Dumnădzău au dăruit de sus şi i s-au împlut prorociia. Atunce Maxentie îmvăţă de o dezbrăcară din podoaba împărătească şi o bătu cu vine de boi fără milă două ceasuri pre spate şi pre pântece până ce fărâmară acel svânt şi ficioresc trup de s-au grozăvit acela ce era întâi ghizdav şi frumos; şi sângele cura ca părăul de roşi pământul, iară svânta sta cu atâta bărbăţâie şi destoinicie, cât să mira ceia ce prăviia. Iară când fu oarecând târdzâu, acea fiară ne-mblândzâtă de o lăsară de la bătaie şi o pusă la-nchisoare. Şi-mvăţă să o flămândzască douăspreace dzâle fără mâncare până-ş va gândi cu ce munci o va umorî. Iară Avgusta, împărăteasa lui Maxentie, avea mult dor să să-mpreune cu svânta, că foarte o-ndrăgisă audzând de bunătăţâle ei şi de vitejie şi mai vârtos pentru visul ce vădzusă într-acealea dzâle cum mai gios să veade. Dintr-aceaea s-au săgetat la inemă în dragostea ei, atâta cât nu putea să doarmă. Şi ieşind împăratul din cetate cu o treabă să zăbăvi puţâne dzâle la un sat şi aşea împărăteasa aflându-ş vreame dorului. Şi era un mare boiarin, putearnic hatman preste oşti, strotopedarh, priiatin mare împăratului şi-l chema Porfirion, om credincios şi înţălept. Acestuia ş-au spus împărăteasa taina dzâcând: „În ceaealaltă noapte am visat pre Ecaterina, unde şedea în mijloc de mulţi tinerei şi fetişoare frumoase îmbrăcate cu podoabe albe; şi atâta strălucoare ieşiia de la faţa ei, cât nu puteam să-i caut. Şi ea m-au pus lângă sine şi mi-au pus în cap cunună de aur şi mi-au dzâs: Domnitoriul Hristos ţ-au trimisu-ţ ceastă cunună. Drept aceaea atâta mi-i dor să o vădzu, cât n-am răpaos. Deci te rog să faci în vrun chip cu taină să mărgu să mă-mpreun cu dânsa”. Iară Porfirion răspunsă: „Eu să-ţ împlu dorul, împărăteasă” Deci deaca noptă, luă doauă sute de voinici şi mearsără la temniţă cu-mpă(167</w:t>
      </w:r>
      <w:r>
        <w:rPr>
          <w:vertAlign w:val="superscript"/>
          <w:lang w:val="en-US" w:eastAsia="en-US"/>
        </w:rPr>
        <w:t>v</w:t>
      </w:r>
      <w:r>
        <w:rPr>
          <w:lang w:val="en-US" w:eastAsia="en-US"/>
        </w:rPr>
        <w:t>)răteasa şi dând bani temnicearilor d-au deşchis. Şi întrând, deacă vădzu împărăteasa pre dorita ei acea svântă faţă a măceniţei, acea înflorită în dumnădzăiescul dar, s-au minunat de-mflorită lucoare a împărăteasca ei faţă şi cădzu la picioarele ei cu lacrămi, aceastea dzâcând: „Acmu sânt fericită, împărăteasă, că te-am dobândit, că eu doriiam prespre fire să vădz împărăteasca ta faţă şi-nsăta ca cerbul să audz limba ta acea curătoare de stride. Şi mai acmu ce m-am spodobit dorului nu-m voi face voia rea de m-oi scăpa de viaţă şi de împărăţâia mea, că mi-i veaselă inema şi sufletul sprejenind atâta dulce lucoare de la ghizdava ta faţă. Fericită eşti tu şi râvnită că te lipişi la stăpân ca acesta de la carele-ţ iai atitea daruri şi haruri”. Iară svânta îi răspunsă dzâcând: „Fericită eşti şi tu, o, împărăteasă, că vădz o cunună ce-ţ pun în cap svinţii îngeri, carea ţî-o vei dobândi după trei dzâle pentru puţântea muncă ce vei să rabdzi ca să-ţi mergi la adevăratul împărat să împărăţăşti în veaci”. Dară ea dzâsă ei: „Temu-mă de munci şi de soţul că iaste foarte jestoc şi fără omenie”. Şi-i dzâsă sânta: „Aibi nedeajde că vei avea la inema ta pre Hristos agiutându-ţ să nu te prindză nice o muncă. Numai puţânel aicea te-a durea trupul în treacăt şi acolo te vei odihni în veace”. Şi grăind aceastea svânta, o-ntrebă Porfirion dzâcând: „Ce dăruiaşte Hristos celora ce cred întru dânsul, că voi şi eu să fiu lui slugă”. Şi măceniţa feace: „N-ai cetit cândva nice vro carte creştinească, nice ai audzât?”. Şi Porfirion feace: „Din cuconie am tot crescut pre la războaie zăbăvindu-mă şi n-am mai grijitu-mă de alte”. Şi-i dzâsă svânta: „Nu poate limba să povestească bunurile carile bunul Dumnădzău şi iubitoriul de om au gătat celora ce-l iubăsc pre svinţia sa şi-i păzăsc poruncile”. Atunce Porfirion, de bucurie multă împlându-să, credzu întru Isus Hristos cu doauă sute de voinici şi cu împărăteasa. Şi sărutând toţi cu bună smerenie pre svânta măceniţă, să dusără, iară iubitoriul de om Dumnădzău şi milostiv nu lăsă pre svânta negrijită atitea dzâle, ce ca un drăgăstos (168</w:t>
      </w:r>
      <w:r>
        <w:rPr>
          <w:vertAlign w:val="superscript"/>
          <w:lang w:val="en-US" w:eastAsia="en-US"/>
        </w:rPr>
        <w:t>r</w:t>
      </w:r>
      <w:r>
        <w:rPr>
          <w:lang w:val="en-US" w:eastAsia="en-US"/>
        </w:rPr>
        <w:t>) şi milos părinte arătă socotinţă cătră dânsă cum să cade şi-i trimitea hrană cu o porumbiţă preste toată vreamea. De-aciia şi svinţia sa, puitoriul de biruinţe, cu sine au venit cu mare slavă să o cerceteadze şi toate cereştile şiraguri ş-au întărit vitejiia ei mai mult şi au datu-i bărbăţâie dzâcându-i: „Nu te îmfricoşea, iubita mea fiică, că eu sânt cu tine şi nu te va prinde nice o muncă, ce cu răbdarea ta vei întoarce pre mulţi la numele mieu să te spodobeşti a multe cununi şi daruri de biruinţe”. Aceastea i-au dzâs la noaptea cea de-apoi Domnul şi demineaţă, deacă şedzu la scaun împăratul, îmvăţă de adusără pre măceniţă carea veni la împărăţâie cu sufleteşti daruri şi dulce învoieşeare, cât şi prăvitorii să luminară de strălucoarea aceiia frâmseţi. Dară şi împăratul să spământă şi, gândind că oarecine au hrănitu-o la-nchisoare şi drept aceaea n-au slăbit atitea dzâle, nice s-au grozăvit, vru să facă rău temnicearilor, iară svânta pentru să nu paţă cei nevinovaţi spusă: „Eu, împărate, hrană nice leac nu mi-au dat om, ce domnitoriul mieu Hristos carele grijeaşte de şerbii săi m-au hrănit”. Iară-mpăratul mirându-să de-atâta frâmseaţe vru să ispitească iarăş cu măguliciuni şi cu lingărituri, dzâcându-i: „Ţie s-ar cuveni împărăţâia, fiică, ca soarele de ghizdavă cucoană, că-ntreci pre Afrodita la cuviinţă. Ce vino de tămâiadză dumnădzăii să fii împărăteasă, să-ţi petreci cu mine viaţă cu de toată veseliia. Şi nu voi, rogu-te, să piiaie atâta frâmseaţe cu muncile”. Dzâsă-i svânta: „Eu sânt pământ şi ţărnă şi toată frâmseaţea ca floarea să veştedzeaşte şi ca visul să desfiră de puţânea boală sau de bătrâneaţe, sau de moarte. Deci nu-ţi fie de frâmseaţea mea”. Iară atunci vorovind svânta cu Maxentie, un eparh oarecare ce-l chema Hursasadem, ascuţât la mânie şi la muncit măiestru, vrând să-ş arate cătră împăratul priinţa, gândind dzâsă aceastea: „Eu, împărate, aflaiu un meşterşug să biruieşti pre ficioară sau să paţă cu greale durori moarte. Porunceaşte să facă patru roate de lemn într-o osie, carile să bată împregiur brice şi (168</w:t>
      </w:r>
      <w:r>
        <w:rPr>
          <w:vertAlign w:val="superscript"/>
          <w:lang w:val="en-US" w:eastAsia="en-US"/>
        </w:rPr>
        <w:t>v</w:t>
      </w:r>
      <w:r>
        <w:rPr>
          <w:lang w:val="en-US" w:eastAsia="en-US"/>
        </w:rPr>
        <w:t>) hiare tăioase şi ascuţâte: 2 să să îmvârtească nadireapta şi 2 nastânga. Şi-n mijlocul lor să puie pre ficioară legată. Şi aşea îmvârtind roatele să zdrumice carnea ei. Şi întâi să cam vârtească roatele să le vadză, doară s-ar spăriia şi s-ar îndupleca poruncii tale sau să moară umilită moarte”. Şi plăcu împăratului sfatul eparhului şi îmvăţă de le gătară în trei dzâle. Şi adusără pre svânta să le vadză; şi îmvârtiră roatele să o sparie şi-i dzâsă: „Vedzî-le! Într-aceasta cumplită muncă vei să mori cu amară moarte de nu ti-i închina idolilor”. Iară ea răspunsă: „Spusu-ţ-am de multe ori gândul mieu, deci nu-ţi piiarde vreamea, ce fă cum ţi-i voia”. De-acii deacă ispiti multe ori acel necurat cu măgulituri şi cu lingăriciuni şi nu putu să o mute din gândul ei, îmvăţă să o leage şi să o arunce în roate şi să le pornească reapede ca să-i facă mai cumplită moarte. Dară cu darul lui Dumnădzău stătu lucrul împrotivă, că îngerul Domnului pugorând din ceriu au agiutat svintei şi îndată să află svânta dezlegată şi sănătoasă, iară roatele să rostogoliră sângure şi pre mulţi necredincioşi umorâră ticăiţeaşte. Iară prăvitorii vădzând preaslăvita minune strigară: „Mare-i Dumnădzăul creştinesc!”.  Iară împăratul de mânie negurat să turba şi năsliia să dea svintei ş-altă muncă proaspătă. Dară împărăteasa deaca audzî minunea ieşi de la cămara ei la împăratul de-l înfruntă şi-l mustră dzâcându-i: „Adevărat, eşti brudiv şi fără minte a te cutedza cu Dumnădzău viu să te lupţ, muncind pre şarba svinţiii sale fără ispravă”. Aceastea fără nedeajde deacă audzî împăratul să feace sireap de mânie şi de fiară mai fără omenie şi, lăsând într-o parte pre svânta, întoarsă mâniia asupra soaţei sale. Şi uitând acel fieratec rudeniia firei, îmvăţă să-i rumpă ţiţele a femeii sale cu cleşti de muncă, iară fericita Avgustă sâmţâia cumplită şi grea dureare, însă îi părea bine bucurându-să că pate pentru adevăratul Dumnădzău, rugându-să svinţiii sale să-i trimiţă de sus agiutoriu. Şi deacă-i tăiară muncitorii ţâţele, curra sângele părău şi prăvitorii vădzând să împlea de milă (169</w:t>
      </w:r>
      <w:r>
        <w:rPr>
          <w:vertAlign w:val="superscript"/>
          <w:lang w:val="en-US" w:eastAsia="en-US"/>
        </w:rPr>
        <w:t>r</w:t>
      </w:r>
      <w:r>
        <w:rPr>
          <w:lang w:val="en-US" w:eastAsia="en-US"/>
        </w:rPr>
        <w:t>) şi de jeale, durându-i vădzând muncă nepovestită şi nesuferită. Iară acel mâncătoriu de sânge şi nemilostiv nicealnic nu s-au mişcat spre milă de carnea sa, ce îmvăţă să-i taie capul cu sabiia. Iară ea, bucuroasă priimind acest răspuns, dzâsă cătră svântă cu bucurie: „Şarba adevăratului Dumnădzău, fă rugă pentru mine”, iară ea îi dzâsă: „Pasă-ţ cu pace să împărăţăşti cu Hristos în veaci”. Deci fericita Avgustă în 23 a lui noievrie i s-au tăiat capul pre poruncă. Iară voievodul Porfiron mearse noaptea pre-ascuns cu soţâile sale şi astrucară cinstitele ei moştii. Şi când fu demineaţă, vrând tiranul să cearte neşte nevinovaţi, să dusă cu soţâile sale la divan dzâcând: „Şi noi creştini sântem marelui Dumnădzău aleşi”. Acesta audzu nesuferind Maxentie, gemu de la inemă zbierând: „Vai, că pieiu, de vreame că pierduiu şi pre minunatul Porfirion"” De-acii întorcând cătră alalţi dzâsă: „Dară şi voi, voinicii miei iubiţi, ce v-au lovit de v-aţi lepădat de dumnădzăii părinteşti? Cu ce vă sânt vinovaţi?”. Iară ei nu-i răspunsără cuvânt. Dară Porfirion îi dzâsă: „A ce laşi capul şi întrebi picioarele? Cu mine grăiaşte!”, iară el îi dzâsă: „Cap rău, tu eşti vina perirei lor!”. Şi neputând a-l mai întreba de mânie, îmvăţă să le taie capetele a tuturora. Şi aşea, în 24 a lui noievrie să săvârşiră şi să-mplu prorociia svintei ce-au dzâs împăratului că mulţi din casa ta vor creade în Domnul Hristos pentru mine”. Când fu a doa dzî adusără pre Ecaterina la giudecată şi-i dzâsă Maxentie: „Multă dosadă şi pagubă îm feceşi. Tu mi-ai smomit femeaia şi hatmanul mieu care îm era toată putearea oştilor meale. Şi alte reale mi să tâmplară pentru tine. Şi s-ar cădea să te umor fără milă. Dară-ţ voi ierta că mi-i milă de tine să piei rău ficioară frumoasă ca tine şi-nţăleaptă, dară fă pre voia mea, iubită, închină-te idolilor şi te voiu lua împărăteasă cununată şi nice dănăoară să nu-ţ frâng voia, nice să fac lucru fără cuvântul tău, să-ţ petreci atâta bucurie şi fericie carea n-a hi mai trăit altă împărăteasă”. Aceastea şi altele de-acii vădzând (169</w:t>
      </w:r>
      <w:r>
        <w:rPr>
          <w:vertAlign w:val="superscript"/>
          <w:lang w:val="en-US" w:eastAsia="en-US"/>
        </w:rPr>
        <w:t>v</w:t>
      </w:r>
      <w:r>
        <w:rPr>
          <w:lang w:val="en-US" w:eastAsia="en-US"/>
        </w:rPr>
        <w:t>) că nu o mai poate mişca cu nemică, deade răspuns să o taie afară de cetate. Deci luându-o slujitorii o ducea la locul piedzării. Şi năroade multe urmară după dânsă, de bărbaţi şi femei plângându-o, unde o duc la pierdzare (cum le părea lor) fetişoară aşea de frumoasă şi-nţăleaptă şi de cinste mare. Iară din ceale de-a firea femei bocindu-o îi dzâcea: „O ghizdavă cucoană şi luminată, a ce eşti aşea de cu inemă vârtoasă de-ţ alegi moartea mai bine decât viaţa cea dulce? Derep ce să piaie fără treabă şi în deşert floarea tinireaţelor tale? Dară nu-i mai bine s-asculţi de împăratul să te-ndulceşti într-atâta fericinţă decât să mori ticăiţeaşte?” Iară ea răspunsă: „Lăsaţî-vă acel plâns fără folos şi mai bine vă bucuraţi că eu prăvesc pre mirele mieu, Isus Hristos, făcătoriul mieu şi mântuitoriu mieu, care-ş iaste măcenicilor frâmseaţe şi cunună şi mă chiamă la sine la aceale nepovestite frâmseţ a raiului să-mpărăţăsc depreună cu Dânsul şi să mă veselesc în veaci nesfârşiţi. Deci nu mă plângeţ pre mine, ce vă plângeţi pre voi că vă duceţ pentru necredinţa voastră în focul cel nefârşit să vă munciţi şi să vă frigeţi totdeauna”. De-acii deacă sosâră la locul fârşeniei, feace svinţia sa rugă aşea: „Doamne Isuse Hristoase, Dumnădzăul mieu, mulţămescu-ţ că pusăşi pre stânca răbdării picioarele meale şi dereptaşi paşii miei. Tinde-ţi acmu preasvintele tale palme carile pre cruce le-ai rănit şi-m priimeaşte sufletul carele l-am jărtvit pentru dragostea ta. Ţ-ad&lt;u&gt; aminte, Doamne, că sântem carne şi sânge şi să nu laş să să-nfrunteadze de cumpliţii luătorii de samă la-mfricatul tău giudeţ greşealele meale ceale nepricepute. Ce să le speli cu sângele mieu ce-l vărs pentru Tine şi tocmeaşte să fie trupul acesta ce pentru Tine s-au demicat nevădzut celora ce-l vor vrea cerca şi-l apără întreg şi nestricat unde vei porunci împărăţâia Ta. Caută din nălţâmea Ta svântă, Doamne, asupra dvorbitoriul nărod acesta şi-l îndireaptă la lumina cunoştinţii Tale, dăruiaşte şi a câţi vor chema pentru mine prea svânt numele Tău tot ce vor ceare spre folos ca să fie lău(170</w:t>
      </w:r>
      <w:r>
        <w:rPr>
          <w:vertAlign w:val="superscript"/>
          <w:lang w:val="en-US" w:eastAsia="en-US"/>
        </w:rPr>
        <w:t>r</w:t>
      </w:r>
      <w:r>
        <w:rPr>
          <w:lang w:val="en-US" w:eastAsia="en-US"/>
        </w:rPr>
        <w:t xml:space="preserve">)date de toţi măririle Tale, să Te slăvască cu-mpreună ne-nceputul Tău Părinte şi-mpreună văcuitoriul Tău Duh acu şi pururea şi-n veacii de veaci, amin.    </w:t>
      </w:r>
    </w:p>
    <w:p>
      <w:pPr>
        <w:pStyle w:val="TextBody"/>
        <w:spacing w:lineRule="auto" w:line="240"/>
        <w:rPr/>
      </w:pPr>
      <w:r>
        <w:rPr>
          <w:lang w:val="en-US" w:eastAsia="en-US"/>
        </w:rPr>
        <w:t xml:space="preserve"> </w:t>
      </w:r>
      <w:r>
        <w:rPr>
          <w:lang w:val="en-US" w:eastAsia="en-US"/>
        </w:rPr>
        <w:tab/>
        <w:t>Aceastea deaca să rugă, dzâsă tăietoriului să plinească porunca, carele, întindzând sabiia, tăie cinstitul şi svântul ei cap în 25 a lui noievrie. Şi iarăş atunce vrând Dumnădzău să cinstească pre svânta şi tot cinstita măceniţă minunea urmă după minune, că în tăietura fericitului ei  cap vădzură toţi carii era acolea c-au curs lapte în loc de sânge, iară cinstitul ei şi cu totul cinstit trup într-acela ceas îl rădicară svinţii îngeri şi-l dusără cu cinste în muntele Sinaiului şi cu bună smerenie îl astrucară întru slava Domnului nostru Isus Hristos, amin.</w:t>
      </w:r>
    </w:p>
    <w:p>
      <w:pPr>
        <w:pStyle w:val="Normal"/>
        <w:jc w:val="both"/>
        <w:rPr>
          <w:lang w:val="en-US" w:eastAsia="en-US"/>
        </w:rPr>
      </w:pPr>
      <w:r>
        <w:rPr>
          <w:lang w:val="en-US" w:eastAsia="en-US"/>
        </w:rPr>
        <w:tab/>
        <w:t>Într-aceastaş dzî svinţii 150 de ritori îmvăţaţ şi de svânta Ecaterina biruiţ şi creştinaţi cu foc să sfârşiră.</w:t>
      </w:r>
    </w:p>
    <w:p>
      <w:pPr>
        <w:pStyle w:val="Normal"/>
        <w:jc w:val="both"/>
        <w:rPr>
          <w:lang w:val="en-US" w:eastAsia="en-US"/>
        </w:rPr>
      </w:pPr>
      <w:r>
        <w:rPr>
          <w:lang w:val="en-US" w:eastAsia="en-US"/>
        </w:rPr>
        <w:tab/>
        <w:t xml:space="preserve">Într-aceastaş dzî svânta Vasilisa, împărăteasa lui Maxentie, de sabie s-au săvârşit. Stih: </w:t>
        <w:tab/>
        <w:t>Lăsă Vasilisa pre-mpăratul pemintesc</w:t>
      </w:r>
    </w:p>
    <w:p>
      <w:pPr>
        <w:pStyle w:val="Normal"/>
        <w:jc w:val="both"/>
        <w:rPr>
          <w:lang w:val="en-US" w:eastAsia="en-US"/>
        </w:rPr>
      </w:pPr>
      <w:r>
        <w:rPr>
          <w:lang w:val="en-US" w:eastAsia="en-US"/>
        </w:rPr>
        <w:tab/>
        <w:t>Şi-ş luă logodnă cu-mpăratul ceresc.</w:t>
      </w:r>
    </w:p>
    <w:p>
      <w:pPr>
        <w:pStyle w:val="Normal"/>
        <w:jc w:val="both"/>
        <w:rPr>
          <w:lang w:val="en-US" w:eastAsia="en-US"/>
        </w:rPr>
      </w:pPr>
      <w:r>
        <w:rPr>
          <w:lang w:val="en-US" w:eastAsia="en-US"/>
        </w:rPr>
        <w:tab/>
        <w:t>Într-aceastaş dzî svântul Porfirie Stratilatul cu două sute de vonici de sabie s-au săvârşit. Stih:</w:t>
      </w:r>
    </w:p>
    <w:p>
      <w:pPr>
        <w:pStyle w:val="Normal"/>
        <w:jc w:val="both"/>
        <w:rPr>
          <w:lang w:val="en-US" w:eastAsia="en-US"/>
        </w:rPr>
      </w:pPr>
      <w:r>
        <w:rPr>
          <w:lang w:val="en-US" w:eastAsia="en-US"/>
        </w:rPr>
        <w:tab/>
        <w:t>Stătu viteaz Porfirie cu a sa oaste</w:t>
      </w:r>
    </w:p>
    <w:p>
      <w:pPr>
        <w:pStyle w:val="Normal"/>
        <w:jc w:val="both"/>
        <w:rPr>
          <w:lang w:val="en-US" w:eastAsia="en-US"/>
        </w:rPr>
      </w:pPr>
      <w:r>
        <w:rPr>
          <w:lang w:val="en-US" w:eastAsia="en-US"/>
        </w:rPr>
        <w:tab/>
        <w:t>Pre pizmaşii lui Dumnădzău lovind din coaste.</w:t>
      </w:r>
    </w:p>
    <w:p>
      <w:pPr>
        <w:pStyle w:val="Normal"/>
        <w:jc w:val="both"/>
        <w:rPr/>
      </w:pPr>
      <w:r>
        <w:rPr>
          <w:lang w:val="en-US" w:eastAsia="en-US"/>
        </w:rPr>
        <w:tab/>
        <w:t>Într-aceastaş dzî – svântul mare măcenic Mercurie. Acesta svânt şi mare măcenic a lui Hristos, Mercurie, era în vremile împăraţâlor Dechie şi Valerian de la Anatol băgat în ceata voinicilor de oastea martirilor, ficior fiind unui oarecare  Gordian, şicheai de rudă. Şi făcând vitejie odănăoară asupra varvarilor, arătându-să îngerul lui Dumnădzău şi-mbărbătându-l, dobândi de la-mpărăţâie cinste de stratilat. Apoi pentru mărturiia întru Domnul Hristos astătu naintea împăratului Dechie şi-l deade de-l croiră cu cuţâte şi-l legară la patru pari întins şi dedesupt îl fripsără cu foc şi să stângea focul de cursorile sângelui svinţiii sale. De-a(170</w:t>
      </w:r>
      <w:r>
        <w:rPr>
          <w:vertAlign w:val="superscript"/>
          <w:lang w:val="en-US" w:eastAsia="en-US"/>
        </w:rPr>
        <w:t>v</w:t>
      </w:r>
      <w:r>
        <w:rPr>
          <w:lang w:val="en-US" w:eastAsia="en-US"/>
        </w:rPr>
        <w:t>)ciia îl spândzurară cu capul în gios cu o piatră de grumadz. De-aciia iarăş îl bătură cu un bici de aramă cu patru viţe. De-acolea îl dusără la Chesariia Capadochiei şi-i tăiară capul. Şi era svântul măcenic când au răbdat aceaste munci de 25 de ai, mare la stat de-a hirea şi faieş frumos la svânta faţă cu părul galbăn şi rumăn şi veasel la căutătură.</w:t>
      </w:r>
    </w:p>
    <w:p>
      <w:pPr>
        <w:pStyle w:val="Normal"/>
        <w:jc w:val="both"/>
        <w:rPr>
          <w:lang w:val="en-US" w:eastAsia="en-US"/>
        </w:rPr>
      </w:pPr>
      <w:r>
        <w:rPr>
          <w:lang w:val="en-US" w:eastAsia="en-US"/>
        </w:rPr>
        <w:tab/>
        <w:t xml:space="preserve">Într-aceastaş dzî –  preacuviosul părintele nostru Petr săhastrul. Acesta dintru svinţi părintele nostru Petr, născut în Pont din părinţi de rudă bună, au trăit cu dânşii şeapte ai. Alaltă viaţă ş-au cheltuit în filosofie, întâi în Galatiia, apoi au mărs în Palestina pentru să vadză svintele locuri. Şi de-acolo venind cutrieră până la Antiohiia şi închidzându-să într-o chilie să grijiia de suflet vorovind pururea cu Dumnădzău, nemică altă mâncând bucate fără numai a treia dzî o bucăţea de pâine şi puţântea apă. Acesta luă puteare asupra dimonilor, că tămăduind de draci pre un om, anume Daniil, şi îmvăţându-l, l-au făcut depreună râhnitori spre bunătăţi şi depreună nevoitoriu ş-au tămăduit şi ochii unui orb; şi multe fealiuri de boale şi multe au făcut, unele sânt scrise, altele să povestesc. Acesta să feace vestit în Antiohiia şi în ocrăştiia ei. Şi trăind în trupul muricios nouă dzăci de ai mearse la Dumnădzău. </w:t>
      </w:r>
    </w:p>
    <w:p>
      <w:pPr>
        <w:pStyle w:val="Normal"/>
        <w:jc w:val="both"/>
        <w:rPr>
          <w:lang w:val="en-US" w:eastAsia="en-US"/>
        </w:rPr>
      </w:pPr>
      <w:r>
        <w:rPr>
          <w:lang w:val="en-US" w:eastAsia="en-US"/>
        </w:rPr>
        <w:tab/>
        <w:t xml:space="preserve">Într-aceastaş dzî şease sute şi şeapte dzăci de măcenici de sabie să săvârşiră. Pentr-a lor svinte rugi, Dumnădzău, miluiaşte şi ne spăseaşte. </w:t>
      </w:r>
    </w:p>
    <w:p>
      <w:pPr>
        <w:pStyle w:val="Normal"/>
        <w:jc w:val="both"/>
        <w:rPr/>
      </w:pPr>
      <w:r>
        <w:rPr>
          <w:lang w:val="en-US" w:eastAsia="en-US"/>
        </w:rPr>
        <w:tab/>
        <w:t>Într-această lună, 26, – preacuviosul părintele nostru Alipie Stâlpnicul. Acesta svânt era în dzâlele împăratului Iraclie din Adrianopol, oraşul paflagonilor, carele şi mainte de naştere fu cunoscut cu bune seamne de maică-sa în (171</w:t>
      </w:r>
      <w:r>
        <w:rPr>
          <w:vertAlign w:val="superscript"/>
          <w:lang w:val="en-US" w:eastAsia="en-US"/>
        </w:rPr>
        <w:t>r</w:t>
      </w:r>
      <w:r>
        <w:rPr>
          <w:lang w:val="en-US" w:eastAsia="en-US"/>
        </w:rPr>
        <w:t>) ce chip va fi după naştere, c-au minunat şi pre-acei de-atunce şi pre aceşti de-acmu cu minunata lui răbdare. Că vădzu în vis maică-sa, când era grea, că ţânea îm braţe un mieluşel frumos cu lumini aprinse în corniţe, care lucru era sămnul bunătăţâlor şi vieţii ceii minunate, luminate, ce era să arate mai apoi. Deci acesta s-au nevoit cu de toată nevoinţa ş-au făcut minuni ş-au întrecut pre toţi cu răbdarea c-au stătut deasupra unui stâlp cindzăci şi trei de ai. Şi de vreame ce l-au rănit vicleanul ca şi pre Iov direptul de l-au rănit, de-aciia n-au mai putut a mai sta sculat, ce s-au rădzămat pre coastele de-a direapta de au răbdat 13 ai de nu s-au mai întors pre altă parte până când ş-au dat sufletul în mâna lui Dumnădzău, iară viaţa svinţiii sale preste tot au fost 100 de ai.</w:t>
      </w:r>
    </w:p>
    <w:p>
      <w:pPr>
        <w:pStyle w:val="Normal"/>
        <w:jc w:val="both"/>
        <w:rPr>
          <w:lang w:val="en-US" w:eastAsia="en-US"/>
        </w:rPr>
      </w:pPr>
      <w:r>
        <w:rPr>
          <w:lang w:val="en-US" w:eastAsia="en-US"/>
        </w:rPr>
        <w:tab/>
        <w:t>Într-aceastaş dzî –  preacuviosul părintele nostru Stilian paflagonul. Acesta s-au svinţit din zgău şi s-au făcut lăcaş svântului Duh, că răşchirând la săraci avearea ce avea s-au făcut călugăr şi-ntrecu pre toţi cu truda şi cu petreacerea cea grea. De-aciia să dusă la pustie şi întrând într-o peşteră lua hrană de la îngerul lui Dumnădzău ce-i aducea. Şi s-au făcut tămăduitoriu a nevindecate boale că şi când ucigătoarea moarte sterpiia maicele de prunci omorându-le pruncii, atuncea maicele să-mvăţasă a striga numele svântului şi, zugrăvindu-l în icoană, iarăş li să-ntorcea roadă în cuconi de le custa pruncii fără sminteală pentru ruga svântului. Şi răpăosând s-au astrucat în oraşul paflagonilor, făcând multe isţealenii şi minuni.</w:t>
      </w:r>
    </w:p>
    <w:p>
      <w:pPr>
        <w:pStyle w:val="Normal"/>
        <w:jc w:val="both"/>
        <w:rPr/>
      </w:pPr>
      <w:r>
        <w:rPr>
          <w:lang w:val="en-US" w:eastAsia="en-US"/>
        </w:rPr>
        <w:tab/>
        <w:t>Într-aceastaş dzî – pomenirea preacuviosului părintele nostru Acachie celui din Leastviţă. Acesta era într-o mănăstire la Asiia; tinerel fiind încă petrecea viaţă săhăstreacă. Şi avea un stareţ, căruia era supt ascultare, foarte aprig şi stropitoriu şi mult rău răbdă de la dânsul. Uneori era (171</w:t>
      </w:r>
      <w:r>
        <w:rPr>
          <w:vertAlign w:val="superscript"/>
          <w:lang w:val="en-US" w:eastAsia="en-US"/>
        </w:rPr>
        <w:t>v</w:t>
      </w:r>
      <w:r>
        <w:rPr>
          <w:lang w:val="en-US" w:eastAsia="en-US"/>
        </w:rPr>
        <w:t>) cu vânătăi preste ochi, alte ori preste grumadz, alteori capul spart şi nice dănăoară nu era fără rane şi vânătăi de la acel nemilostiv stareţ nouă ai ce trăi la acel stareţ. Şi să răpăosă Acachie de mearse cătră Domnul şi fu îngropat în ţinterim cu părinţii. De-aciia stareţul acela mearsă la un părinte mare ce era pre-acolea şi i să jelui c-au murit Acachie, iară acel părinte nu-l credea. Şi-i dzâsă: „Blăm di-i vedea”. Şi mearsără amândoi la ţinterim şi strigă cinstitul bătrân acela ca la un viu la acel mort şi-i dzâsă: „Frate Acachie, dară ai murit”. Iară acel cu minte bună ascultoi şi după moarte arătă ascultare şi posluşanie şi dzâsă cătră marele: „Cum poate, părinte svinte, omul ascultoi să moară?”. Atunce stareţu să-mplu de frica minunii şi cădzu la pământ cu lacrămi de plânsă. De-aciia-ş feace chilie aproape de mormânt de-au trăitu-şi rămăşiţele vieţii cerşindu-şi pururea iertăciune şi dzâcând c-au făcut ucidere. Deci dumnădzăiescul Acachie obârşindu-şi fericita viaţă în nevoinţe ca aceastea  s-au mutat în fericinţă din lume şi svântul lui trup de putearea lui Dumnădzău iaste ferit de răsâpitura cea fireşe de-au stătut întreg şi neştirbit mulţi veaci. Şi ieşind dănăoară părinţii aceii svinte mănăstiri de să dusără la seacere, lăsară 2 călugări în mănăstire, unul de straje, altul căce era bolnav. Şi să-ntâmplă de muri bolnavul, iară cel de straje vădzându-să sângur nu putu birui să-l îngroape, ce mearsă de deşchisă mormântul minunatului Acachie ş-au îngropat pre acel frate mort cu svântul ş-au închis. Şi a doa dzî când mearsă să vadză, el află pre mortul lepădat afară din mormântul svântului. De-aciia iarăş l-au băgat în mormânt şi iarăş deacă-l află ş-adaora lepădat începu a grăi svântului cu direptul, cerşind giudeţ şi dzâcând cătră dânsul: „Am audzât, o svinte Acachie, că tu te-ai nevoit cu ascultarea mai mult decât toţi, iară acmu pre cum te vădz te feceş neascultoiu şi sămăţ, atâta cât nu priimeşti nice pre fratele, ce şedzi de-l arunci afară. Deci sau să-l laşi să odihnească cu (172</w:t>
      </w:r>
      <w:r>
        <w:rPr>
          <w:vertAlign w:val="superscript"/>
          <w:lang w:val="en-US" w:eastAsia="en-US"/>
        </w:rPr>
        <w:t>r</w:t>
      </w:r>
      <w:r>
        <w:rPr>
          <w:lang w:val="en-US" w:eastAsia="en-US"/>
        </w:rPr>
        <w:t>) tine, sau de-i mai face-o aceasta nu te voiu mai răbda, ce te voiu scoate din mormânt”. Şi băgând iarăş mortul în mormântul svântului, să dusă; şi când fu iarăş demineaţă, mearsă să mai vadză şi deşchidzând află numai pre mortul sângur în mormânt, iară pre svântul Acachie nu-l află. Şi până astădz stă mormântul svântului Acachie deşert ţâind numele svântului.</w:t>
      </w:r>
    </w:p>
    <w:p>
      <w:pPr>
        <w:pStyle w:val="Normal"/>
        <w:jc w:val="both"/>
        <w:rPr/>
      </w:pPr>
      <w:r>
        <w:rPr>
          <w:lang w:val="en-US" w:eastAsia="en-US"/>
        </w:rPr>
        <w:tab/>
        <w:t>Într-aceastaş dzî –  preacuviosul părintele nostru Iacov oşelnic. Acesta Iacov sosând la muntele ce era 30 de stadii departe în laturi de la oraş (ţară), trăi acolo neavând nice peşteră, nice bordei, nice colibă să-ş sprejinească nevoile firii. Şi aceastea le spuiu că le-am vădzut sângur, că dănăoară să războlisă de pântece (vintre) şi aşea fiind bolnav şi abiia l-am înduplecat de-au slobodzât să-şi margă pre-acasă ascultătorii ce era strânşi pregiur dânsul de-i asculta îmvăţătura, îmvăţându-i de credinţa cea direaptă. Şi mai vârtos că să dusără ş-aceia, el să munciia dodeindu-l firea şi boala vintrelor până ce-au însărat şi aşea precum dzâsăm având sălaş ceriul într-acoperemânt. Şi atâta era de răbdătoriu în toate lucrurile, ca şi când să vrea nevoi în streinu trup, şi-ş îngreuia trupul cu fericături de her pre didesupt cu tărsine în 2 ţăsături şi cu 2 încinsături din faţă şi din dos. Şi la amândouă braţele aşea era oblojit cu şine de her. Hrana-i era în toate sări linte muiată cu apă. Dintr-aceastea trude au dobândit daruri dumnădzăieşti că murind un cucon plângea tatăl cuconului rugând pre svântul şi dzâcând: „Ştiu-te, şerbul lui Dumnădzău, că poţi să-m foloseşti şi nu te leni a face rugă”. Şi vădzând svântul că-l dodeiaşte, i să feace milă şi pusă genunchile la pământ, rugă Dumnădzău şi-i îmvisă cuconul şi-l deade sănătos la tată-său. Şi sânt multe a svântului nevoinţe, ce, lăsându-le de multe ce sânt, vom spune una. Acesta, supărat fiind mult de dracii, i-au gonit cu ruga sângură şi făcându-i posluşanie un ucenic dănăoară în săptămână aducându-i puţântea apă de departe. Iară dracul să făcea în chipul svântului şi ieşiia (172</w:t>
      </w:r>
      <w:r>
        <w:rPr>
          <w:vertAlign w:val="superscript"/>
          <w:lang w:val="en-US" w:eastAsia="en-US"/>
        </w:rPr>
        <w:t>v</w:t>
      </w:r>
      <w:r>
        <w:rPr>
          <w:lang w:val="en-US" w:eastAsia="en-US"/>
        </w:rPr>
        <w:t>) departe naintea apei de o lua de-a mâna posluşnicului şi-l întorcea. Şi cu aceasta feace de era de-a murirea svântul de seate. Iară dănăoară posluşnicul mearsă fără vreame şi nu prinsă veaste tâlhariul acela sufletesc amăgeu şi veni cu apa posluşnicul până la svântul. Şi deaca-l vădzu, svântul feace: „Cumu-i, fiiule, de nu-mi aduci apă de-atâta vreame ş-am sosât la mare primejdă de seate?”. Iară el feace: „Pururea, părinte, ţ-aduc eu apa la dzî şi la vreame, ce svinţia ta vii la cutare loc de mă tâmpini şi-m iai apa şi nu mă laşi să viu până aicea”. Iară svântul îi dzâsă: „De-acmu nainte de mi-i mai vedea de o mie de ori oprindu-ţi calea sau ţâindu-te rău, iară tu să nu-m dai vasul cu apa de-a mână până ni-i sosî la acesta loc”. Acesta svânt s-au nevoit aşea bine şi mare făptuitoriu de minuni s-au făcut. Şi obârşindu-şi nevoinţa s-au dus cătră Domnul bucurându-să.</w:t>
      </w:r>
    </w:p>
    <w:p>
      <w:pPr>
        <w:pStyle w:val="Normal"/>
        <w:jc w:val="both"/>
        <w:rPr>
          <w:lang w:val="en-US" w:eastAsia="en-US"/>
        </w:rPr>
      </w:pPr>
      <w:r>
        <w:rPr>
          <w:lang w:val="en-US" w:eastAsia="en-US"/>
        </w:rPr>
        <w:tab/>
        <w:t>Într-aceastaş dzî –  preacuviosul părintele nostru Nicon lui Metanonte, adecă pocăiţî-vă. Acesta era de la Armeniia, ficior de boiarin mare. Audzând dumnădzăiescul glas ce dzâce: „Fiecare ce ş-au lăsat tatăl sau maică-sa, casa, fraţi şi aveare pentru numele mieu (…) cu 100 de părţi va lua şi viaţa veacinică”, îş lăsă tot şi să dusă la o svântă mănăstire întru carea au arătat tot fealiul de nevoinţă şi-ntrecu pre toţi cu petreacerea sa cea ascuţâtă şi grea. Şi oblicindu-l tătă-su îmbla de-l cerca prin toate mănăstirile şi lăcaşele călugăreşti, iară svântul să dusă de-acolo şi cutrieră tot Anatolul strigând “Metanonte”, adecă „Pocăiţî-vă”. Dintr-aceaea i s-au pus şi numele Metanonte. Şi mearsă şi la Crit de cutriera ostrovul acela şi Peloponisul, adecă ostrovul moreanilor. Şi prin toate oraşe şi sate şi ţăr pre-acolo, apoi mearsă în Lachedemoniia întru carea făcând multe minuni şi feace o svântă besearică lui Isus Hristos, spăsitoriului nostru, întru carea stând până la sfârşit s-au pristăvit, precum au dorit luând de la svinţia sa cunună de nevoinţă şi de biruire.</w:t>
      </w:r>
    </w:p>
    <w:p>
      <w:pPr>
        <w:pStyle w:val="Normal"/>
        <w:jc w:val="both"/>
        <w:rPr/>
      </w:pPr>
      <w:r>
        <w:rPr>
          <w:lang w:val="en-US" w:eastAsia="en-US"/>
        </w:rPr>
        <w:tab/>
        <w:t>Într-aceastaş dzî – pomenirea preacuviosului părintele nostru (173</w:t>
      </w:r>
      <w:r>
        <w:rPr>
          <w:vertAlign w:val="superscript"/>
          <w:lang w:val="en-US" w:eastAsia="en-US"/>
        </w:rPr>
        <w:t>r</w:t>
      </w:r>
      <w:r>
        <w:rPr>
          <w:lang w:val="en-US" w:eastAsia="en-US"/>
        </w:rPr>
        <w:t xml:space="preserve">) Silă, episcopul de Corintul Persidei. Pentr-a lor svinte rugi, Dumnădzău, miluiaşte şi ne spăseaşte. </w:t>
      </w:r>
    </w:p>
    <w:p>
      <w:pPr>
        <w:pStyle w:val="Normal"/>
        <w:jc w:val="both"/>
        <w:rPr>
          <w:lang w:val="en-US" w:eastAsia="en-US"/>
        </w:rPr>
      </w:pPr>
      <w:r>
        <w:rPr>
          <w:lang w:val="en-US" w:eastAsia="en-US"/>
        </w:rPr>
        <w:tab/>
        <w:t>Într-această lună, 27, stradaniia svântului mare măcenic Iacov perseaninul. Acesta era în dzâlele împărţâlor Onorie şi Arcadie, creştini din strămoşii săi, lăcuind în oraşul Vitlava, în ţara eluzisinilor, de rudă cinstită şi luminată şi cinstit foarte la împăratul Isdigherd. Şi pentru libovul cel mult ce-i arăta împăratul şi cinste s-au prelestit de s-au lepădat de Domnul Hristos. Şi deacă vădzu răspuns de la maică-şi şi de la giupâneasă-şi scriindu-i, lepădându-să de dânsul, şi aducându-i aminte de groaza focului veacinic a muncilor iadului a ce cinsti el mai mult prieteşugul împăratului decât libovul lui Hristos pentru puţânea slavă lumască, schimbă de luă ruşine veacinică şi osândă. Dintr-aceaea scrisoare a maică-sa şi a femeii sale s-au umilit cu sufletul şi i-au venit mintea şi s-au despărţât de la acea leage deşartă persască a-mpăratului şi-ş plângea greşala cum să desprinsă de Domnul Hristos. Şi luându-i împăratul sama, să mărturisi creştin şi mărturisi pre Domnul nostru Isus Hristos până la moarte cu care l-au umorât cu cumplită şi groznică moarte că l-au tăiat tot câte o bucăţea întâî deagetele tot câte unul, 20 de deagete, apoi mânule, tot câte un ciolănel, şi picioare până au rămas numai trunchiul şi la toate tăieturile îl întreba şi tot vârtos au mărturisit pre Domnul nostru Isus Hristos Dumnădzău şi tvoreţ a toate săzdaniile până ce-au rămas capul la trunchiu, apoi i-au tăiat şi capul. Şi ş-au dat mulţămind lui Dumnădzău sufletul în mânule svinţiii sale.</w:t>
      </w:r>
    </w:p>
    <w:p>
      <w:pPr>
        <w:pStyle w:val="Normal"/>
        <w:ind w:firstLine="720"/>
        <w:jc w:val="both"/>
        <w:rPr/>
      </w:pPr>
      <w:r>
        <w:rPr>
          <w:lang w:val="en-US" w:eastAsia="en-US"/>
        </w:rPr>
        <w:t>Într-aceastaşi dzî –  preacuviosul părintele nostru Roman ciudotvoreţul. Acesta fericit Roman născut în ţara rusască şi trecându-şi vârsta cea dintâi veni la Antiohiia şi s-au închis den afară de oraş într-o căşcioară (173</w:t>
      </w:r>
      <w:r>
        <w:rPr>
          <w:vertAlign w:val="superscript"/>
          <w:lang w:val="en-US" w:eastAsia="en-US"/>
        </w:rPr>
        <w:t>v</w:t>
      </w:r>
      <w:r>
        <w:rPr>
          <w:lang w:val="en-US" w:eastAsia="en-US"/>
        </w:rPr>
        <w:t>) mititea streină. Şi petrecu până la sfârşenie nice i-au mai trebuit foc, nice lumânare, nice leac. Şi hrana îi era pâine şi sare şi puţânea apă bea cât numai să fie viu. Şi îmbrăcămintea îi era de păr, şi pre didesupt purta ferecătură grea de her preste trup. Acesta, spodobindu-să dumnădzăiescului dar, au tămăduit a mulţi oameni boale şi pre multe femei ce nu făcea cuconi cu ruga sa cătră Dumnădzău le-au dăruit cuconi. Şi pre mulţi feace de dobândiră împărăţâia lui Dumnădzău cu minunatele sale îmvăţături şi aşea vieţuind şi sfârşindu-să s-au dus la sălaşele lui Dumnădzău ceale veacinice.</w:t>
      </w:r>
    </w:p>
    <w:p>
      <w:pPr>
        <w:pStyle w:val="Normal"/>
        <w:jc w:val="both"/>
        <w:rPr>
          <w:lang w:val="en-US" w:eastAsia="en-US"/>
        </w:rPr>
      </w:pPr>
      <w:r>
        <w:rPr>
          <w:lang w:val="en-US" w:eastAsia="en-US"/>
        </w:rPr>
        <w:tab/>
        <w:t>Într-aceastaş dzî svântul Naftanail s-au săvârşit.</w:t>
      </w:r>
    </w:p>
    <w:p>
      <w:pPr>
        <w:pStyle w:val="Normal"/>
        <w:jc w:val="both"/>
        <w:rPr>
          <w:lang w:val="en-US" w:eastAsia="en-US"/>
        </w:rPr>
      </w:pPr>
      <w:r>
        <w:rPr>
          <w:lang w:val="en-US" w:eastAsia="en-US"/>
        </w:rPr>
        <w:tab/>
        <w:t xml:space="preserve">Într-aceastaş dzî preacuviosul Pinufrie cu pace s-au săvârşit. Pentr-a lor svinte rugi, Dumnădzău, miluiaşte şi ne spăseaşte. </w:t>
      </w:r>
    </w:p>
    <w:p>
      <w:pPr>
        <w:pStyle w:val="Normal"/>
        <w:ind w:firstLine="720"/>
        <w:jc w:val="both"/>
        <w:rPr/>
      </w:pPr>
      <w:r>
        <w:rPr>
          <w:lang w:val="en-US" w:eastAsia="en-US"/>
        </w:rPr>
        <w:t>Într-această lună, 28, – pomenirea preacuviosul părintele nostru şi ispoveadnic Stefan cel Nou. Acesta era în vremile împărăţâiei lui Anastasie, atuncea tâmplându-să patriarh svântul Gherman. Şi era născut, crescut în Ţarigrad din părinţi creştini, Ioan tată-său şi Ana maică-sa. Şi de mic nevoi cu-mvăţătura svintei scripturi şi-n toate dzâle mergea cu maică-sa la svânta besearică deprindzându-să cu postul şi cu grea petreacere. De-aciia s-au îmbrăcat şi în schima călugărească în vârstă de 16 ai. Şi-ndată purceasă a creaşte în toate nevoinţele ceale sufleteşti, scurtând toate pornealele trupului. N-au zăbăvit multă vreame şi s-au  săvârşit minunatul Ioan, egumenul lui. Şi fu pus egumen fericitul Stefan într-acel vestit munte a lui (…) Auxentie la obârşitul drumului nevoinţei, că pornind sămănătoriul pleavelor războiu fără leage asupra svintei besearici să nu să cinstească svintele şi cinstitele icoane. Şi era spre-acesta ispravnic şi măiestrie Leon Isăvreanul, ce el lipsi din viaţă înfruntat de fericitul Gherman patriahul şi destul do(174</w:t>
      </w:r>
      <w:r>
        <w:rPr>
          <w:vertAlign w:val="superscript"/>
          <w:lang w:val="en-US" w:eastAsia="en-US"/>
        </w:rPr>
        <w:t>r</w:t>
      </w:r>
      <w:r>
        <w:rPr>
          <w:lang w:val="en-US" w:eastAsia="en-US"/>
        </w:rPr>
        <w:t>)jenit. Iară sireapul şi turbatul lui ţânc Costantin Copronim ce feace ca mai mare răutăţi stricând svintele icoane şi ardzându-le şi urghisind şi căznind în tot feali pre călugări, carele oblicind şi de svântul Stefan că cinsteaşte svintele icoane şi li să-nchină, ducând cinstea la Dumnădzău şi pre dânsul făcându-l eretic şi neascultând să iscălească la păgâneasca  lui poruncă asupra svintelor icoane în ereasele lui, au mânat de l-au prins şi după multe munci şi cazne l-au închis în temniţa unde să chiamă Pretorion în carea era închişi şi alţi părinţi ce era aduşi din multe locuri tot pentr-aceaea adunaţ 42. Şi-ntr-altă soţâie a lui Petr şi Andrei, trei sute tot aleşi de prin multe ţăr. Aceştea toţi era stricaţi de acel eretic, unii ochii scoş, alţâi nasurile, alţâi urechile, alţâi mânule şi barbele. Pre aceştea pre toţi aflându-i svântul Stefan îi privitiia şi-i săruta şi-i întăriia îmbărbătând cătră nevoinţe şi cătră podvig împotriva pizmaşului dereptăţâi. Şi făcând în închisoarea pretorionului toată slujba călugărească, oblici spurcatul împărat că pretorionul s-au făcut mănăstire pentru Stefan. Trecând 11 luni de când l-au închis în pretorion, l-au scos de l-au bătut cu pietri şi cu leamne. Iară unul de-acei ucigaşi luă un lemn şi-l lovi după cap de-i frânsă giunghetura şi-ş deade în mâna lui Dumnădzău sufletul, iară alalţi ucigaşi îl trăgea prin uliţă sfărâmându-i de pietri mânule şi picioarele, rămâind unghile pre pietri şi deagetele. Iară unul dintr-acei slugi a dracului luă o piatră mare şi-l lovi îm pântece de s-au spart şi i s-au vărsat toate maţele şi mănuntăile gios. Ieşi şi un cârcimari cu un tăciune şi-l lovi în cap de s-au despicat şi i-au vărsat crierii şi-l trasără de-l lepădară la locul ce să chiamă a lui  Pelaghiiu, apoi l-au astrucat neşte creştini a lui Dumnădzău la locul unde-i până astădz. Aşea au fost nevoinţa svântului Stefan pentru carea ş-au dobândit de la Dumnădzău  cununa vieţii de veaci cu svinţii măcenici şi prepodobnici.</w:t>
      </w:r>
    </w:p>
    <w:p>
      <w:pPr>
        <w:pStyle w:val="Normal"/>
        <w:ind w:firstLine="720"/>
        <w:jc w:val="both"/>
        <w:rPr/>
      </w:pPr>
      <w:r>
        <w:rPr>
          <w:lang w:val="en-US" w:eastAsia="en-US"/>
        </w:rPr>
        <w:t>Într-aceastaş dzî svântul Andrei tras pre gios pentru svintele i(174</w:t>
      </w:r>
      <w:r>
        <w:rPr>
          <w:vertAlign w:val="superscript"/>
          <w:lang w:val="en-US" w:eastAsia="en-US"/>
        </w:rPr>
        <w:t>v</w:t>
      </w:r>
      <w:r>
        <w:rPr>
          <w:lang w:val="en-US" w:eastAsia="en-US"/>
        </w:rPr>
        <w:t xml:space="preserve">)coane s-au săvârşit. Stih:      </w:t>
      </w:r>
    </w:p>
    <w:p>
      <w:pPr>
        <w:pStyle w:val="Normal"/>
        <w:ind w:firstLine="720"/>
        <w:jc w:val="both"/>
        <w:rPr>
          <w:lang w:val="en-US" w:eastAsia="en-US"/>
        </w:rPr>
      </w:pPr>
      <w:r>
        <w:rPr>
          <w:lang w:val="en-US" w:eastAsia="en-US"/>
        </w:rPr>
        <w:t>Din ţărnă sânt făcut şi ţărna să mă strice</w:t>
      </w:r>
    </w:p>
    <w:p>
      <w:pPr>
        <w:pStyle w:val="Normal"/>
        <w:ind w:firstLine="720"/>
        <w:jc w:val="both"/>
        <w:rPr>
          <w:lang w:val="en-US" w:eastAsia="en-US"/>
        </w:rPr>
      </w:pPr>
      <w:r>
        <w:rPr>
          <w:lang w:val="en-US" w:eastAsia="en-US"/>
        </w:rPr>
        <w:t>Celui ce ş-au fapt chipuri voi da ferice.</w:t>
      </w:r>
    </w:p>
    <w:p>
      <w:pPr>
        <w:pStyle w:val="Normal"/>
        <w:ind w:firstLine="720"/>
        <w:jc w:val="both"/>
        <w:rPr>
          <w:lang w:val="en-US" w:eastAsia="en-US"/>
        </w:rPr>
      </w:pPr>
      <w:r>
        <w:rPr>
          <w:lang w:val="en-US" w:eastAsia="en-US"/>
        </w:rPr>
        <w:t>Într-aceastaş dzî svântul Petr bătut pentru svintele icoane s-au săvârşit.</w:t>
      </w:r>
    </w:p>
    <w:p>
      <w:pPr>
        <w:pStyle w:val="Normal"/>
        <w:ind w:firstLine="720"/>
        <w:jc w:val="both"/>
        <w:rPr>
          <w:lang w:val="en-US" w:eastAsia="en-US"/>
        </w:rPr>
      </w:pPr>
      <w:r>
        <w:rPr>
          <w:lang w:val="en-US" w:eastAsia="en-US"/>
        </w:rPr>
        <w:t>Într-aceastaş dzî svânta Ana bătută căce au jăluit pre svântul Stefan şi-n bătăi s-au săvârşit. Stih:</w:t>
      </w:r>
    </w:p>
    <w:p>
      <w:pPr>
        <w:pStyle w:val="Normal"/>
        <w:ind w:firstLine="720"/>
        <w:jc w:val="both"/>
        <w:rPr>
          <w:lang w:val="en-US" w:eastAsia="en-US"/>
        </w:rPr>
      </w:pPr>
      <w:r>
        <w:rPr>
          <w:lang w:val="en-US" w:eastAsia="en-US"/>
        </w:rPr>
        <w:t>Pre Ana-m bătăi din viaţă scuturată.</w:t>
      </w:r>
    </w:p>
    <w:p>
      <w:pPr>
        <w:pStyle w:val="Normal"/>
        <w:ind w:firstLine="720"/>
        <w:jc w:val="both"/>
        <w:rPr>
          <w:lang w:val="en-US" w:eastAsia="en-US"/>
        </w:rPr>
      </w:pPr>
      <w:r>
        <w:rPr>
          <w:lang w:val="en-US" w:eastAsia="en-US"/>
        </w:rPr>
        <w:t>O ţâne Hristos lângă sine-nstemată.</w:t>
      </w:r>
    </w:p>
    <w:p>
      <w:pPr>
        <w:pStyle w:val="Normal"/>
        <w:ind w:firstLine="720"/>
        <w:jc w:val="both"/>
        <w:rPr>
          <w:lang w:val="en-US" w:eastAsia="en-US"/>
        </w:rPr>
      </w:pPr>
      <w:r>
        <w:rPr>
          <w:lang w:val="en-US" w:eastAsia="en-US"/>
        </w:rPr>
        <w:t>Într-aceastaş dzî pomenirea svinţilor măcenici carii depreună cu svântul Stefan au mărturisit svintele icoane. Mulţi din slujitori voinici, fiind pravoslavnici, lepădându-să de lume, să feaceră călugări, pre carii muncindu-i tiranul şi fără leage împărat le-au datu-le moarte. Chemând pre unul ce-l chema Vasilie cătră păgânăţâia sa şi el nepriimind ce dzâcând că cinsteaşte închinăciunea svintelor icoane, l-au izbitu-l cu piciorul în pântece şi i-au vărsat maţele şi aşea s-au săvârşit. Pre altul ce era închis la Sosteniia i-au tăiat narea şi l-au urghisit la Herson. Şi vrând acolo să-i facă moarte, au scăpat în Hazariia şi acolo stătu episcop şi s-au săvârşit mai apoi. Altul iarăşi Stefan l-au urghisit la Sugdeia şi acolo pre mulţi polzuind s-au săvârşit. Aşijdere şi Grigorie cu alţâi cu mulţi urghisiţi să sfârşiră. Şi Ioan cel din Legatarione urghisit la Dafnusiia şi bătut adease lăsă viaţa.</w:t>
      </w:r>
    </w:p>
    <w:p>
      <w:pPr>
        <w:pStyle w:val="Normal"/>
        <w:ind w:firstLine="720"/>
        <w:jc w:val="both"/>
        <w:rPr/>
      </w:pPr>
      <w:r>
        <w:rPr>
          <w:lang w:val="en-US" w:eastAsia="en-US"/>
        </w:rPr>
        <w:t>Într-aceastaş dzî – pomenirea svântului măcenic Inarh şi cu dânsul şeapte svinte femei de sabie săvârşiţi. Acesta svânt Inarh măcenicul era de la Sevastiia. Şi fiind tânăr de vârstă, de slujba lui era măcilariu de muncit oameni şi-mpreună acolo unde  munciia svinţii măcenici agiuta şi el de slujiia la treaba muncilor. Şi tâmplându-să în dzâlele lui Dioclitian-împărat neşte svinte femei creştine date la muncă de boiarinul Savastie, anume Maxim, agiutând Irinarh pregiur munci şi vădzu (175</w:t>
      </w:r>
      <w:r>
        <w:rPr>
          <w:vertAlign w:val="superscript"/>
          <w:lang w:val="en-US" w:eastAsia="en-US"/>
        </w:rPr>
        <w:t>r</w:t>
      </w:r>
      <w:r>
        <w:rPr>
          <w:lang w:val="en-US" w:eastAsia="en-US"/>
        </w:rPr>
        <w:t xml:space="preserve">) bărbăţâia măcenicilor să lumină în suflet din darul lui Dumnădzău vădzând că şi femeile să-mbărbăteadză pentru Domnul Hristos şi ruşineadză pre tiranul cu minunile ce făcea. Pentr-aceaea să mărturisi şi pre sine creştin şi fără tăgadă strigă şi mărturisi pre Domnul Hristos. Deci îmvăţă boiarinul de-l aruncară în iazer. De-aciia ieşind viu din iazer l-au aruncat în cămin înfocat. Şi ieşind din foc nebetejit, preaslăvită minune, i-au tăiatu-i capul şi preutului ce l-au botedzat, Acachie, împreună i-au tăiatu-i pre-amândoi şi pre svintele femei. Pentr-a lor svinte rugi, Dumnădzău, miluiaşte şi ne spăseaşte. </w:t>
      </w:r>
    </w:p>
    <w:p>
      <w:pPr>
        <w:pStyle w:val="Normal"/>
        <w:ind w:firstLine="720"/>
        <w:jc w:val="both"/>
        <w:rPr/>
      </w:pPr>
      <w:r>
        <w:rPr>
          <w:lang w:val="en-US" w:eastAsia="en-US"/>
        </w:rPr>
        <w:t>Într-aceasta lună, 29, – nevoinţa svântului măcenic Paramon şi cu dânsul trei sute şi şeaptedzăci de măcenici ce-au depreună mărturisit. Aceştea era în dzâlele lui Dechie-împărat şi Achilin boiarinul. Iară începătura din ce stătură măcenici Domnului Hristos au fost aşea. La locul Valsatnei unde să chiamă Gheron iaste multă izvorâtură de ape fierbinţi de tămăduiaşte boale preaslăvit şi mărgând la acela loc pentru întrămarea trupului său Achilin, carele domniia de la-mpărăţâie scaunul Anatolului, învăţăsă margă după dânsul de la Nicomidiia legaţi toţi aceşti depreună strânşi măcenici. Şi întrând Achilin în bojniţa Isidei şi făcând spurcatele sale jărtve, dzâsă cu poruncă svinţilor să între şi ei să facă idolilor jărtve şi să să-nchine. Iară svinţii apărându-să şi nevrând a face una ca aceaea, îmvăţă Achilin de-i tăiară pre toţ. Şi aşea ca neşte dumnădzăieşti viteaji să feaceră marturi minunaţi tuturorului împărat Hristos şi Dumnădzău, întăriţ cu putearea svinţiii sale, fiind trei sute şi şeaptedzăci, pre carii, vădzând svântul Paramon, strigă în glas mare dzâcând: „Mare păgânie vădz când spurcatul acesta giunghe direpţii cum ar giunghea neşte vite, şi-ncă (175</w:t>
      </w:r>
      <w:r>
        <w:rPr>
          <w:vertAlign w:val="superscript"/>
          <w:lang w:val="en-US" w:eastAsia="en-US"/>
        </w:rPr>
        <w:t>v</w:t>
      </w:r>
      <w:r>
        <w:rPr>
          <w:lang w:val="en-US" w:eastAsia="en-US"/>
        </w:rPr>
        <w:t>) streini”. Iară el, Achilin, deaca audzî, să aprinsă de mânie şi-ndată învăţă să-l omoară. Şi neprindzând veaste sântul, aşea-l prinsără trimişii pre unde trecea şi nu putură răbda să-l umoară unul, ce cu toţâi denaintea giudeţului aceluia să-ndesa să vearse sângele cel nevinovat cu mânule lor şi cu armele-ş, lovindu-l cu suliţe, alţâi cu trestii ascuţâte prin limbă şi-ntr-alalte mădulările svântului şi-l umorâră prăvind tiranul într-acela loc. Şi-l mutară în corturile ceriului. Şi fu numărat în ceată celor 370 de svinţi măcenici depreună într-un coriu veselindu-să în veaci  ne-ncetaţ.</w:t>
      </w:r>
    </w:p>
    <w:p>
      <w:pPr>
        <w:pStyle w:val="Normal"/>
        <w:ind w:firstLine="720"/>
        <w:jc w:val="both"/>
        <w:rPr>
          <w:lang w:val="en-US" w:eastAsia="en-US"/>
        </w:rPr>
      </w:pPr>
      <w:r>
        <w:rPr>
          <w:lang w:val="en-US" w:eastAsia="en-US"/>
        </w:rPr>
        <w:t>Într-aceastaş dzî –  svântul măcenic Filumen. Svântul măcenic Filumen era în dzâlele împăratului Avrilian din Licaonia; căra grâu la ţara Galatilor şi, fiind clevetit la Filic, ighemonul de Anghira, şi mărturisând că-i creştin, întâi i-au bătutu-i  piroane în picioare. Şi fu muncit. De-aciia îl spândzurară şi-l pătuiră (căzniră). De-acii îl băgară într-un cuptoriu înfocat şi ieşind din toate sănătos cu putearea Domnului Hristos. Şi de iznoavă îi bătură piroane prin cap şi-n mâni şi-n picioare şi-l goniră ca vro 30 de stadii până ce-au leşinat şi ş-au dat în mâna lui Dumnădzău sufletul.</w:t>
      </w:r>
    </w:p>
    <w:p>
      <w:pPr>
        <w:pStyle w:val="Normal"/>
        <w:ind w:firstLine="720"/>
        <w:jc w:val="both"/>
        <w:rPr>
          <w:lang w:val="en-US" w:eastAsia="en-US"/>
        </w:rPr>
      </w:pPr>
      <w:r>
        <w:rPr>
          <w:lang w:val="en-US" w:eastAsia="en-US"/>
        </w:rPr>
        <w:t>Într-aceastaş dzî – pomenirea a preacuviosul părintele nostru Nicolae, arhiepiscop de Solun, şi svântul (…) măcenic Ioan cel din Persida şi svinţii şease măcenici carii luaţi în goană şi s-au despicat o piatră de i-au ascuns şi acolo să săvârşiră.</w:t>
      </w:r>
    </w:p>
    <w:p>
      <w:pPr>
        <w:pStyle w:val="Normal"/>
        <w:ind w:firstLine="720"/>
        <w:jc w:val="both"/>
        <w:rPr>
          <w:lang w:val="en-US" w:eastAsia="en-US"/>
        </w:rPr>
      </w:pPr>
      <w:r>
        <w:rPr>
          <w:lang w:val="en-US" w:eastAsia="en-US"/>
        </w:rPr>
        <w:t>Într-aceastaş dzî svântul Urvan, episcopul de Machidoniia cu pace s-au săvârşit.</w:t>
      </w:r>
    </w:p>
    <w:p>
      <w:pPr>
        <w:pStyle w:val="Normal"/>
        <w:ind w:firstLine="720"/>
        <w:jc w:val="both"/>
        <w:rPr>
          <w:lang w:val="en-US" w:eastAsia="en-US"/>
        </w:rPr>
      </w:pPr>
      <w:r>
        <w:rPr>
          <w:lang w:val="en-US" w:eastAsia="en-US"/>
        </w:rPr>
        <w:t>Într-aceastaş dzî svântul Dionisie, episcopul de Corint de sabie s-au săvârşit.</w:t>
      </w:r>
    </w:p>
    <w:p>
      <w:pPr>
        <w:pStyle w:val="Normal"/>
        <w:ind w:firstLine="720"/>
        <w:jc w:val="both"/>
        <w:rPr>
          <w:lang w:val="en-US" w:eastAsia="en-US"/>
        </w:rPr>
      </w:pPr>
      <w:r>
        <w:rPr>
          <w:lang w:val="en-US" w:eastAsia="en-US"/>
        </w:rPr>
        <w:t xml:space="preserve">Într-aceastaş dzî svântul Visarion în pace s-au săvârşit.                  </w:t>
      </w:r>
    </w:p>
    <w:p>
      <w:pPr>
        <w:pStyle w:val="Normal"/>
        <w:ind w:firstLine="720"/>
        <w:jc w:val="both"/>
        <w:rPr>
          <w:lang w:val="en-US" w:eastAsia="en-US"/>
        </w:rPr>
      </w:pPr>
      <w:r>
        <w:rPr>
          <w:lang w:val="en-US" w:eastAsia="en-US"/>
        </w:rPr>
        <w:t xml:space="preserve">Într-aceastaş dzî svântul Pancozmie în pace s-au săvârşit.                  </w:t>
      </w:r>
    </w:p>
    <w:p>
      <w:pPr>
        <w:pStyle w:val="Normal"/>
        <w:ind w:firstLine="720"/>
        <w:jc w:val="both"/>
        <w:rPr>
          <w:lang w:val="en-US" w:eastAsia="en-US"/>
        </w:rPr>
      </w:pPr>
      <w:r>
        <w:rPr>
          <w:lang w:val="en-US" w:eastAsia="en-US"/>
        </w:rPr>
        <w:t xml:space="preserve">Într-aceastaş dzî svântul  Pitirun în pace s-au săvârşit.                  </w:t>
      </w:r>
    </w:p>
    <w:p>
      <w:pPr>
        <w:pStyle w:val="Normal"/>
        <w:ind w:firstLine="720"/>
        <w:jc w:val="both"/>
        <w:rPr>
          <w:lang w:val="en-US" w:eastAsia="en-US"/>
        </w:rPr>
      </w:pPr>
      <w:r>
        <w:rPr>
          <w:lang w:val="en-US" w:eastAsia="en-US"/>
        </w:rPr>
        <w:t xml:space="preserve">Într-aceastaş dzî svântul  măcenic Ualerian de sabie s-au săvârşit.                  </w:t>
      </w:r>
    </w:p>
    <w:p>
      <w:pPr>
        <w:pStyle w:val="Normal"/>
        <w:ind w:firstLine="720"/>
        <w:jc w:val="both"/>
        <w:rPr/>
      </w:pPr>
      <w:r>
        <w:rPr>
          <w:lang w:val="en-US" w:eastAsia="en-US"/>
        </w:rPr>
        <w:t>Într-aceastaş dzî svântul Fedros, răşină înherbântată tur(176</w:t>
      </w:r>
      <w:r>
        <w:rPr>
          <w:vertAlign w:val="superscript"/>
          <w:lang w:val="en-US" w:eastAsia="en-US"/>
        </w:rPr>
        <w:t>r</w:t>
      </w:r>
      <w:r>
        <w:rPr>
          <w:lang w:val="en-US" w:eastAsia="en-US"/>
        </w:rPr>
        <w:t xml:space="preserve">)nată preste svinţia sa, s-au săvârşit. Pentr-a lor svinte rugi, Dumnădzău, miluiaşte şi ne spăseaşte. </w:t>
      </w:r>
    </w:p>
    <w:p>
      <w:pPr>
        <w:pStyle w:val="Normal"/>
        <w:ind w:firstLine="720"/>
        <w:jc w:val="both"/>
        <w:rPr/>
      </w:pPr>
      <w:r>
        <w:rPr>
          <w:lang w:val="en-US" w:eastAsia="en-US"/>
        </w:rPr>
        <w:t>Într-această lună, 30, – pomenirea svântului slăvit şi-n tot lăudat apostol Andrei Părvozvan, adecă întâi chemat. Acesta marele apostol Andrei era din oraşul din Vitsaida, ficior oarecăruia Iona evreu, frate lui Petr apostol, vărhovnicul apostolilor, Domnului Hristos. Acesta întâi stătu ucinic svântului Ioan Crăstitel şi Predteci. De-aciia, deaca audzî pre dascalul că arată pre Isus Hristos cu deagetul şi dzâsă: „Iaca, mieluşelul lui Dumnădzău”, îl lăsă şi urmă Domnului Hristos. Şi deaca dzâsă frăţâne-său lui Petr: „Află-m pre Isus, pre cel din Nazaret”, cu aceasta l-au tras spre Domnul Hristos şi să află şi alte multe în svânta scriptură pentru dânsul. Acesta, deaca urmă lui Hristos, când fu după nălţarea svinţiii sale şi după pugorârea svântului Duh de-ş luară sorţ, şi mearsără cine în ce ţară i-au arătat sorţul, acestuia svânt i s-au vinit Vitiniia şi Marea Neagră, şi părţâle Propontului, şi Halchidonul, şi Vizantiia unde-i acmu Ţarigradul, şi Trachiia, şi Machedoniia. Şi sosând la Dunăre ce-i dzâc Dobrogea ş-alte ce-s pre lângă Dunăre, şi Tesaliia, şi Elada, şi părţâle Ahaiei, şi Amintinul, şi Trapezuntul, Sinopul, Iracliia şi Omastrul, aceastea toate le-au îmblat nu aşea curund precum să spune şi treace cuvântul, ce prin toate ţărâle şi oraşele păţî multe nevoi şi multe greutăţi şi nelesne lucruri, săvai că toate le biruia cu darul Domnului Hristos şi cu agiutarea svinţiii sale, dintru care oraşe voi aduce la mijloc unul, lăsând cealealalte pre sama cui le ştiu. Acesta mărgând la Sinop şi mărturisând cuvântul lui Dumnădzău, au întrat în multe scârbe, că-l trintiia la pământ şi-l lua unii de mâni, alţâi den picioare de-l trăgea (176</w:t>
      </w:r>
      <w:r>
        <w:rPr>
          <w:vertAlign w:val="superscript"/>
          <w:lang w:val="en-US" w:eastAsia="en-US"/>
        </w:rPr>
        <w:t>v</w:t>
      </w:r>
      <w:r>
        <w:rPr>
          <w:lang w:val="en-US" w:eastAsia="en-US"/>
        </w:rPr>
        <w:t>) grăpiş şi cu dinţii îl rumpea. Şi cu leamne şi cu pietri îl ucidea până-l arunca departe, afară de oraş, când îi rumpsără şi un deaget cu dinţii lor. Ce svinţia sa iarăşi s-au trezit şi s-au ivit zdravăn şi sănătos de cătră toate ranele ce-i dedease. De toate veni sănătos cu darul Despuitoriului său şi Domnul Hristos. Şi sculându-să de pre-acolo schimbă multe cetăţi şi oraşe: Neochesariia, Samosatele, Alanii, Avazghii, Zihii, Vosporii şi Hersonul, aceaste ţăr toate. De-acii mearsă la Vizantiia, adecă la Ţarigrad, şi hirotoni acolo episcop pre Stahie şi cutrierând alte ţăr, veni la luminatul ostrov Peloponisul, unde să chiamă Morea şi priimindu-l în gazdă Sosie ce fusease bolnav de cumplită neputinţă şi l-au isţealit svântul şi-ndată acel oraş tot a Patronilor veniră la Domnul Hristos creştinându-să când şi femeaia Antipatului, Maximila, mântuită de cumplite legături de boală cu reapede vindecăciune de la svântul apostol, îndată credzu şi pre înţăleptul Stratocli, frate Antipatului Egheat, şi pre alţâi pre mulţi cu de tot fealiul de neputinţe să tămăduiră cu pusul mânulor svântului apostol. Pentr-aceaea mâniindu-să Egheat, răstigni pre cruce pre svântul apostol de l-au scos dintr-aceasta viaţă. Iară el încă muri rău: cădzând dintr-o râpă naltă s-au făcut fărâme, iară svintele moştii a svântului apostol preste multă vreame s-au mutat în Ţarigrad în dzâlele împăratului Costantie; cu porunca lui svântul măcenic Artemie l-au adus. Şi fu pus cu svinţii apostoli Luca şi Timotei în străluminata besearică a svinţilor apostoli.</w:t>
      </w:r>
    </w:p>
    <w:p>
      <w:pPr>
        <w:pStyle w:val="Normal"/>
        <w:jc w:val="center"/>
        <w:rPr>
          <w:lang w:val="en-US" w:eastAsia="en-US"/>
        </w:rPr>
      </w:pPr>
      <w:r>
        <w:rPr>
          <w:lang w:val="en-US" w:eastAsia="en-US"/>
        </w:rPr>
        <w:t>Comentarie de svântul apostol Andrei, întâi chematul</w:t>
      </w:r>
    </w:p>
    <w:p>
      <w:pPr>
        <w:pStyle w:val="Normal"/>
        <w:jc w:val="both"/>
        <w:rPr/>
      </w:pPr>
      <w:r>
        <w:rPr>
          <w:lang w:val="en-US" w:eastAsia="en-US"/>
        </w:rPr>
        <w:tab/>
        <w:t>Lăsând ficiorul Zahariei, marele Ioan, pustiile şi pugorând pregiur îmbletele oraşelor că striga pre glasul cuvântul, pre sfeaştnicul lumina, carea era ivită în lume de să grăbiia să lumineadze la-ntunearece, de la (177</w:t>
      </w:r>
      <w:r>
        <w:rPr>
          <w:vertAlign w:val="superscript"/>
          <w:lang w:val="en-US" w:eastAsia="en-US"/>
        </w:rPr>
        <w:t>r</w:t>
      </w:r>
      <w:r>
        <w:rPr>
          <w:lang w:val="en-US" w:eastAsia="en-US"/>
        </w:rPr>
        <w:t>) carele aştepta să ia botedzul pentru noi acel mai curat decât toată lumina, de vreame că avea şi ucinici agiutori şi slujitori la treaba botedzului pocăinţei a mulţ. Unul de-aceştea era şi Andrei, om curat şi stidliv, cu frică, harnic în toate, care cu adâncul înţălepciunii cerca dereptatea ce să afla într-adâncul svintei scripturi şi cerca şi iscodiia prorociile ceale de Domnul nostru Isus Hristos ce era atunce în cuvânt ca supt un acoperemânt de să da la cela carele să striga şi să mărturisiia de dânsele. Vrând dară Ioan să puie la ştiinţa lui Andrei ş-aloralalţi ucinici pentru Hristos mai mare gânduri decât pentru sine, aleasă doi ucinici dintr-ai săi, hiind unul de-acei doi Andrei, de-i luă cu sine. Şi vădzând pre Isus mărgând feace: „Iaca mieluşelul lui Dumnădzău”. Şi pentr-aceasta ei îndată purceasără după Hristos şi-l întrebară unde petreace. Şi-ntorcându-să Isus le dzâsă: „Dară pre cine întrebaţi?”. Ei feaceră: „Dascale, unde petreci?”. Svinţia sa feace: „Veniţi de-ţ vedea”. Şi veniră de vădzură şi petrecură într-acea dzî la svinţia sa, precum spune evanghelistul. Deci Andrei, aflând pre cela, întreba şi, rămâind lângă dânsul şi cunoscând cealea ce ştiia, nu tăinui comoara numai şie, ce feace la parte soţâie şi pre fratele său Petr. Aceştea era din Vitsaida, sat prost şi nebăgat samă, iară pentru dânşii s-au făcut vestit şi cinstit. Era părinţii lor de-ş ţinea viaţa cu agonisita mânulor la păscărie, cum spune apostolul, că-l aflară prindzând peaşte şi păzând mrejile cum trebuie. Şi-i dzâsă: „Află-m pre Mesiia ce să dzâce Hristos”. Aceasta cu adevărat era un sămn de suflet ce doriia de venirea svinţiii sale (Domnului sau ce aştepta den bătrâni veaci venirea svinţiii sale). Dară ce vrea sămna altă adăosura articului fără aceasta, că dzâcând pre Mesiia arăta Andrei, că aştepta cu adevărat pre Hristos, care n-avea nice o sâmbră cu ceialalţi. Deci Petr ce feace? Să arătă ş-acicea fierbinte şi reapede şi să plecă frăţâne-său. Şi luându-l Andrei de mână îl dusă la Isus. Şi deaca-l vădzu Isus feace: „Tu eşti Simon, ficiorul lui Iona? Tu te vei chema Chifa ce să dzâce Petr”, că într-acea oară ce era în(177</w:t>
      </w:r>
      <w:r>
        <w:rPr>
          <w:vertAlign w:val="superscript"/>
          <w:lang w:val="en-US" w:eastAsia="en-US"/>
        </w:rPr>
        <w:t>v</w:t>
      </w:r>
      <w:r>
        <w:rPr>
          <w:lang w:val="en-US" w:eastAsia="en-US"/>
        </w:rPr>
        <w:t>)chis în temniţă Ioan. Şi ca un proroc şi mai mult decât prorocul cunoscu că în puţână vreame era să-l umoară Irod şi ucinicii săi vrea rămânea în umbra legii şi la-ntunearec; şi pentru să  nu fie aşea, nice să rămâie ucenicii în gânduri de gios de Hristos, ce feace? Mână pre 2 ucinici dintr-înşii la Hristos de-l întrebară: „Tu eşti acela ce va să vie au pre altul vom aştepta?”. Deci ce feace Stăpânul cunoştinţelor? Nice ascunde cu totul, nice descopere să-ş arate sângur dumnădzăirea, ce dând loc lucrurilor îi lasă să prăvască şi să oglindească şi să cunoască că acesta ce le face aceastea iaste să fie că-i acela ce va să vie, că le dzâsă svinţia sa Domnul Hristos: „Păsaţ de spuneţ lui Ioan că orbii dobândesc vedeare, surdzâi aud, morţâi să scoală, şchiopii îmblă zdraveni, mişeii dau veşti bune. Şi ferice de cela ce nu să va blăzni pentru mine”. Deci Ioan trimisă pentru întrebarea, nu ca doară nu ştiia pentru Domnul Hristos, ce pentru dânşii ca să-i vadză putearea dumnădzăirii de pre minuni. Aşijdere şi Domnul Hristos, trimiţându-i la Ioan cu răsponsul, nu pentru să-l încredinţeadze să-l încunoască, că-l cunoştea acel cunoscut svinţia sa, ce sânţia sa vrea să-ntărească şi să-i creadză pre trimiş, carii încă le era mintea pemintească şi avea mai de cinste pre Ioan decât pre Isus, că acela s-au ivit din preaslăvită zemisliciune de rod arhieresc şi de la pustietate lăcuit. Şi tot norodul alerga la Dânsul de cădea supt ascultarea de-mvăţătură ca unui mare. Iară Domnul Hristos, fiind de oameni de gios şi nevederoşi, pre cât era la vedeare şi nice ucenic n-avea pregiur sine. Iară tămăduindu-să Ioan la-nchisoare, cum mai sus dzâsăm, Isus dă deade-n laturi de pre-acolea şi mearsă la iazerul lui Ghenisaret. Şi de vreame că Andrei şi Petr era în curabiile lor ceale de plecare de-ş cârpiia mrejile, Dumnădzăul om Isus astătând în marginea iazerului, nice ţânându-i rău, căce-l lăsară, nice îi lovi cu cuvânt de bănat, ce cu blând şi linicel glas le dzâsă: „Ia-mblaţ de pă mine şi vă voi face păscari de oameni”; iară ei îndată lăsară mrejile şi purceasără după svinţia sa. Cu adevărat dară (178</w:t>
      </w:r>
      <w:r>
        <w:rPr>
          <w:vertAlign w:val="superscript"/>
          <w:lang w:val="en-US" w:eastAsia="en-US"/>
        </w:rPr>
        <w:t>r</w:t>
      </w:r>
      <w:r>
        <w:rPr>
          <w:lang w:val="en-US" w:eastAsia="en-US"/>
        </w:rPr>
        <w:t>) atâta era  ca şi când le vrea dzâce de-ş lăsară tot că altă nu mai avea, fără de mrejile. Ia că-şi dzâce că îndată purceasără după svinţia sa; nemică altă nărăvind, arătară căldura cea aprinsă a sufletului lor, că încă tot să ţânea lipită pomenirea minunilor în gândul lor ce vădzusă şi mărturiia lui Ioan. Ce de rândul lui Petr, în ceastă dată om, tăcea. Iară de Andrei să povestim într-audzul iubitoriului lui Dumnădzău. Deci acesta, lăsând într-o parte ruda şi grijile lumeşti, să ţânea şi urma dascalului şi-i asculta îmvăţurile, şi-i slujiia şi să lipiia întru tot cătră svinţia sa cu socotinţă şi întâi şi sângur de vreame că cunoştea din cărţâle lui Moisi şi a prorocilor că svinţia sa avea a veni cu de-adevărul de vreame că şi vădzu tămăduindu-să îmfocături trupeşti şi boale fără leac. Şi ologii nu mai cu porunca svinţiii sale sărind zdraveni. Şi orbii să mântuia de voieratul întunearec şi vedea limpede străluminatele şi dragele locuri a soarelui şi cum goniia numai cu cuvântul necuratele duhuri. Şi morţâi lepăda de la sine moartea mai lesne decât somnul şi alalte a svinţiii sale preaslăvite minuni, cum să lucra cu dumnădzăiască poruncă. Dintr-aceastea povăţat să suia cătră dumnădzăiasca nălţâme, că dară băga în mintea sa căce era înţălept, că săvai şi mulţi din proroci şi direpţâi cei de demult au făcut seamne şi minuni, ce însă toate le isprăviia nu stăpânind, nice poruncind, ce mai vârtos cu rugăminte şi cu rugă. Iară svinţia sa aducând numai ţie dzâc şi voi curăţeaşte-te. Şi alalte stăpânitoare cuvinte cu multă vlastie depreună cu acea lesne a cuvântului făcea aceale dumnădzăieşti şi mai mare minuni numai cu căutarea ochilor; la o mână direaptă sacă, îndată o dezlegă din săcăciune, îngrozî un legheon de necurate lucruri şi periră ca fumul, nu putură sta nice leac naintea certării îngrozâturii, potoli vânturile, încetă valul, îmblă pre mare ca pre uscat, din puţâne pâini sătura întunearece şi de-a rândul lucra câte să prind lui Dumnădzău; adevărat lui Dumnădzău fiiu era (178</w:t>
      </w:r>
      <w:r>
        <w:rPr>
          <w:vertAlign w:val="superscript"/>
          <w:lang w:val="en-US" w:eastAsia="en-US"/>
        </w:rPr>
        <w:t>v</w:t>
      </w:r>
      <w:r>
        <w:rPr>
          <w:lang w:val="en-US" w:eastAsia="en-US"/>
        </w:rPr>
        <w:t>) acesta şi Dumnădzău fără de greş şi spăsâtoriu lumii. Într-acesta chip svântul Andrei îmvăţă pre sine de aceaste mari şi dumnădzăieşti. Şi de-aciia înnainte să feace nedespărţât de la îmvăţătoriul însâmbrat la svinţia sa toată vreamea vieţii sale, că de vreame ce  Mântuitoriul, lăsând oraşele, de multe ori cutriera pustiia. Şi mergea la svinţia sa mulţâme de nărod de oameni traşi de minunile şi de cuvintele svinţiii sale. Şi era pustietate şi de mâncat nu era, şi pântecele nu răbda. Şi vădzând atunce Dulcele pustietatea, înnoia minunea bătrână carea s-au făcut în pustie şi iarăşi pusă martur pre pustiia şi punea ospătători pre ucinici şi să-mbiia năroadele la ospăţ şi petrecanie nemeşterşuguită, de ce într-alalţi ucinici porniia lucrul precum să cade, grije ţâindu-să pre sama lor. Şi nu putea priceape ce avea să arate chemarea ce făcea Hristos. Iară Andrei făcând oarecare lucru cu mult mai slobodaşi şi arătând vederat celor trebuitoare de hrană şi nebăgând în mintea sa de îndemnuri Mântuitoriului spre minune că dzâsă: „Nu sânt mai mult de 5 pite şi puţânei peştişori”. Dară svinţia sa ce feace? „Aduceţî-mi-le încoace “ şi să feace spusul trebii, prisosâtură şi saţâu de tot binele şi prăvăsc ş-alta, rudeniia şi priinţa apostolului cătră Îmvăţătoriul. Şi cât dar amu luă acesta din darul svinţiii sale şi iarăşi cât foc de dragoste hrăniia el cătră svinţia sa den carea cutedza cătră tot fealiul de moarte. Şi avea viteaz şi îndrăzneţ suflet, că făcând treabă într-aceaea vreame să să suie neşte elini la Ierusalim la praznicul Paştilor ca să vadză besearica şi să facă şi obicinuita închinăciune, alegându-ş şi ei leagea jidovască, înspăima audzirile lor veastea lui Hristos, că fusease făcut minunea lui Lazar. Şi fusease întâmpinat de nărod cu stâlpări de vaie. Şi făcusă şi alte multe seamne, şi veniră cătră socoteala gândului de dumnădzăire şi porniţi fiind cu dragoste să-l vadză veniră cătră Filip rugându-să cu mijlocul lui să vadză să să-ndulcească de Hristos, iară el nu o feace, ce-mpreuneadză lucrul şi cu Andrei, dând căpeteniia şi cinstea lui Andrei, vă(179</w:t>
      </w:r>
      <w:r>
        <w:rPr>
          <w:vertAlign w:val="superscript"/>
          <w:lang w:val="en-US" w:eastAsia="en-US"/>
        </w:rPr>
        <w:t>r</w:t>
      </w:r>
      <w:r>
        <w:rPr>
          <w:lang w:val="en-US" w:eastAsia="en-US"/>
        </w:rPr>
        <w:t>)dzând că să află tot aproape de Învăţătoriul. Iară de vreame că şi pentru noi păţâtul Domn şi răstignit şi-ngropat s-au sculat din mormânt cu putearea dumnădzăirii sale şi strânsă iarăş cătră sine pre ucinicii şi priiatinii săi de-i trimitea să îmveaţe şi să îndirepteadze toate limbile după ce să-mbrăcară cu platoşile în toată armătura şi darul ce luară de sus a svântului şi dulcelui Duh într-armaţi. Cu aceasta şi Andrei să găta spre calea evangheliii şi dară alaţi ucinici lua ca sorţul alte părţ a pământului şi limbile ce era într-înse, iară Andrei ce mare şi iubită cinste şi parte luă, că i s-au venit toată ţara vitinilor şi Pontul Euxinului, adecă Marea Neagră, şi îmbe părţâle Proponditei, adecă Mării cei de cătră Marea Neagră de Ţarigrad unde-i Ţarigradul, ce ţânea până la sânul Astachinului şi Paraplunului (luciului) celui nainte. Şi cu aceastea însoţeaşte şi vestita Halchidonă şi Vizantiia şi neamurile ce sânt la Trachiia şi Machedoniia, şi cealea ce agiung la Dunăre, şi Tesaliia, şi altele, şi ceale până la Ahaiia ce radzămă; era roada şi gomăt a limbii svinţiii sale cătră credinţa cea bună. Deci întâi-strigatul (părvozvanul) luând asupra grijii sale sorţul acestora ţăr şi locuri, şi oraşe ce era într-însele, nu ş-au slăbit nevoinţa, nice ş-au lenit treaba ce i s-au dat pre samă, căutând cătră mărirea lucrului, ce fiind plin de credinţă şi având în sine acea mare dorinţă şi dragoste cătră dascalul, apuca strigarea svintei evanghelii, purtând cu sine ucinici câţi socotiia să agiungă la-nceput buni de treaba strigatului, că ceaea ce  câte puţântel i să vrea adaoge şi alţâi. Deci era multe căile în toate neamuri. Şi mai multe era ceale pre la oraşe şi sate, întru carile sămănând a lui Hristos date îmvăţături au săcerat spicul credinţei bune. Şi întâi dar l-au priimitu-l Aminsonul întru care aflând pre mulţi, unii jidoveaşte, alţâi elineaşte ţâind. Şi aceia ce ţânea jidoveaşte foarte săruta acela gând şi leage şi foarte era lăudaţi de ospătături şi de prostie şi de obiceaiul cel slobod spre bunătăţi (179</w:t>
      </w:r>
      <w:r>
        <w:rPr>
          <w:vertAlign w:val="superscript"/>
          <w:lang w:val="en-US" w:eastAsia="en-US"/>
        </w:rPr>
        <w:t>v</w:t>
      </w:r>
      <w:r>
        <w:rPr>
          <w:lang w:val="en-US" w:eastAsia="en-US"/>
        </w:rPr>
        <w:t>). Şi fu priimit în gazdă la unul de cei ce ţânea jidoveaşte şi socotiia în ce chip va putea să adune cu năvodul său atâta mulţâme ce era afundată într-adânc de luciul înşelăciunii. Deci tâmplându-i-să a să face o adunare de dimineaţă şi a întra Andrei cu toţâi ai săi, îl întreba cine-i şi de unde, şi ce feliu de strigare au venit să strige. Iară svinţia sa, făcând o voroavă de horbă, povesti limpede de Domnul Hristos şi câte au prorocestvuit de svinţia sa prorocii; ş-au arătat de svinţia sa leagea lui Moisi şi arătă vederat cu toate cum svinţia sa iaste acela carele au venit pentru spăseniia rodului omenesc aducând la mijloc martur pre svântul Ioan Botedzătoriul; şi câte l-îmvăţasă şi-i spusease, toate le spusă şi le povesti cătră dânşii. Şi scriind adevărata credinţă în sufletele lor şi băgându-i înnontrul năvodului său, să arătă într-acesta chip păscari de oameni pre cuvântul dascalului. De-aciia le-au curăţât şi tina de pre suflete cu feredeul dumnădzăiescului botedz şi câţi era bolnavi şi supăraţi de lucruri spurcate i-au izbăvitu-i de-amândouă boale şi le feace svinte besearici, şi le hirotoni preuţi dintru dânşii; aşedzându-i, purceasă la Trapezont, oraş lângă mare, şi în Lazichiia ce-i alaturea. Şi dându-le şi lor din talantul ce i-au dat Domnul Hristos pre mână, a învăţăturii, multă mulţâme de nărod aducând la Hristos, au giudecat să margă la Ierusalim  să facă praznicul Paştelor. Acolo să deade în cunoştinţă (viaţă) cu dumnădzăiescul Pavel şi să adună cu frate-său Petr. Şi de-acolo mearsă cu Bogoslovul Ioan-evanghelist la Efes, unde, vădzând în vis de noapte, poruncind să-ntoarcă la ţara vitinilor şi ascultând, sosî la Nichea, carea pre-atunce încă era ne-ntărită cu zidiuri şi netocmită, precum spun, că târdzâu o au tocmit Traian-împărat cu turnuri şi cu îngrăditură, precum nice iazerul de supt dânsă nu era aşea mare, ce era mic şi lesne cuprins, şi osăbită parte de Nichea. Deaca sosî la acesta oraş, ţâindu-să şi ei cu jidoviia şi eliniia, neputându-i întoarce cu cuvântul, să apucă de feace minuni carile mai vârtos înduplecă sufle(180</w:t>
      </w:r>
      <w:r>
        <w:rPr>
          <w:vertAlign w:val="superscript"/>
          <w:lang w:val="en-US" w:eastAsia="en-US"/>
        </w:rPr>
        <w:t>r</w:t>
      </w:r>
      <w:r>
        <w:rPr>
          <w:lang w:val="en-US" w:eastAsia="en-US"/>
        </w:rPr>
        <w:t>)tele celor mai grumbi şi prostaci, tând mântuind de îmflătură, tând gonind dracii şi dându-să vraci fără plată a neputinţe şi boale, aorea şi umorând zmeii ce să ţânea acolea cu cuibul, cu toiagul său ce porta de her, ce avea cruce în vârv, aorea iarăş oborând spurcaţâi idoli a celor ruşinate Afroditei, dzânei spurcăciunilor, şi a Artemidei, şi izgonind duhurile necurate ce lăcuia acolo cu sângură pomenirea Domnului Hristos, că de-aciia îmbla pre-acolo fără nevoaie cine şi-i era voia. Dintr-acolea fu şi răsâpa sărbătorilor şi nedeaielor elineşti şi direapta simbrie celora ce să strângea la înse, că îndrăcindu-să îş mânca carnea de pre dânşişi turbaţi de duhuri spurcate, aceaea simbrie luându-şi, precum dzâsăm de la dânşi căce să strângea nedeaie de le slujiia, că dracii aşea ştiu plăti cui le slujeaşte. Aceia-ndrăciţi, strângându-să la svântul să isţealească, şi svinţia sa, nelenindu-să cătră spăseniia lor, ce mai vârtos jeluindu-i pentru îndoită a lor perire, le-au datu-le şi-ndoită lecuinţa, luminându-i cu lumina cunoştinţii lui Dumnădzău. Şi oprind acel de multe lacrămi război asupra lor şi schimbând casele ceale de idoli, făcându-le svinte besearici, puindu-le preuţ şi petrecând 2 ai încheiaţi cu dânşii. De la Nichea mearsă la Nicomidiia. Ş-aceaea încă era dată spre becisnicie şi căuta la înşelăciunea păgâniei, puindu-şi nedeajde pre minciună. De-acolo la Halchidon, de-acolo trecând Propondul şi a Mării Neagre luciuri de pre margini, căută la Iracliia, de-acolo la Amastrida. Aceastea le cutrieră nu precum să spune lesne cuvântul, ce multe nevoi păţând şi răbdând prin toate şi dând de multe greutăţi, săvai că cu darul Domnului Hristos le biruia toate carile şi i-au îndereptat de ispravă lucrurile mânulor şi-i da gură şi înţălepciune de ruşina înţălepţâi elineşti. De-aciia ieşind de-acolea mearsă în Sinop, în care să povesteaşte din bătrâni c-au petrecut vreame multă cu frate-său Petr şi iaste şi mărturie de vreame că şi până astădzi să văd scaunele lor făcute de marmure albă. Cine va vrea să caute (180</w:t>
      </w:r>
      <w:r>
        <w:rPr>
          <w:vertAlign w:val="superscript"/>
          <w:lang w:val="en-US" w:eastAsia="en-US"/>
        </w:rPr>
        <w:t>v</w:t>
      </w:r>
      <w:r>
        <w:rPr>
          <w:lang w:val="en-US" w:eastAsia="en-US"/>
        </w:rPr>
        <w:t>) pre care scaune şedea svinţiile sale de vărsa izvor de apa acea dulce de îmvăţătură. Şi să ţâne cruţată la dânşii şi o svântă icoană bătrână a svântului Andrei, răspuns vederat, a căruia are ea chipul puterii, că nu numai viu şi vorovind, ce şi cu sângură zugrăviia face minuni în toate dzâle. Şi spun să fie aflat în temniţă închis şi pre Matiia în Sinop şi să fie deşchis temniţa cu sămnul svintei cruci de l-au scos cu alalţi închiş. Deci aşea dumnădzăiescul Andrei, iară sinopiianii era pre câtu-i la credinţă jidovi, dară era grumbi, îndărăpnici, sălvatici în suflet, numai de pre obraz să cunoştea a fi oameni, iară nu fieri sireape, carii vădzând pre apostolul şi urându-l a ce le smintiia gândul, pentru ce au deşchis cu ruga de-au scos închişii, să strânsără cu toţâi ispitind să aprindză casa unde era în gazdă ca un oaspe. Deci, prindzându-l, l-aruncară gios luându-l unii de mâni, alţâi de picioare, îl trăgea rumpându-l. Şi arăta vederat porniţi de turburătură spre mânie, cât vrea să să-ntindză cu gurile să-l mănânce de pre svânta carne. Unii îl ucidea cu leamne, alţâi cu pietri, fiind şi ei jidovi, pre închinătoriul Domnului Hristos ce s-au umorât de dânşii. Şi deaca-l lăsară cu puţân suflet, lepădând departe de oraş, ce mângâiarea-i îi fu aproape, că ivindu-i-să dascalul l-au îmbărbătat şi l-au mângâiat cu multă om-dragoste. Şi-i porunci să aibă de grijea strigatului ce-i era pre samă dată. Şi vreame că i s-au tâmplat de i-au rumpt un deaget bătându-l şi rumpându-l, i l-au tămăduit şi cela ivitul Hristos. De-aciia dară au întrat iarăş în oraş sănătos şi zdravăn, nice leac de sămn sau beleaznă având dintr-atâtea rane ce-i dedease, carele deaca-l vădzură aceia carii îl ucisease, mirându-să, parte pentru răbdare, de altă parte, pentru însănătoşearea, lucru trecut de putearea firei omeneşti, să premeniră din sirepie, să umiliră la inemă şi priimiră îmvăţătura Lui cu ascultare, pre carii şi pre-aceia i-au adusu-i la Domnul Hristos, tămăduindu-le sufletele şi trupurile bolnavilor, altele cu cuvântul, altele cu pusul mânulor sale într-acela chip multe ori când păţând neştine (181</w:t>
      </w:r>
      <w:r>
        <w:rPr>
          <w:vertAlign w:val="superscript"/>
          <w:lang w:val="en-US" w:eastAsia="en-US"/>
        </w:rPr>
        <w:t>r</w:t>
      </w:r>
      <w:r>
        <w:rPr>
          <w:lang w:val="en-US" w:eastAsia="en-US"/>
        </w:rPr>
        <w:t>) rău răbdă cu-ndelungată răbdare. Răneaşte apoi mai vârtos decât toată certarea pre ceia ce-au făcut răul, făcându-le sufletele să să ruşineadze de-a minunea bunătăţâi şi înduplecându-le supt ascultare în cealea ce-au păţât. De-aciia spusără svântului că s-au ucis un om şi nu i să ştie ucigaşul. Şi plângându-l maică-sa, i să feace milă ca un iubitoriu de om şi mearsă îndată de lucră ca un apostol a Domnului Hristos şi deade viu pre fiiul la maică-sa. Aşea-şi luară muierile din înviere morţâi săi vii, care lucru trasă mai vârtos la mai multă credinţă pre ceia ce vădzură. Şi i-au înduplecatu-i săvârşind cu dumnădzăiescul botedz de i-au făcut popor svânt lui Hristos şi destoinic cu adevărat turmii svinţiii sale, dintru carii hirutonind şi acolo preuţi din cei mai aleş şi mai de treabă, purceasă de-acolo. Şi iarăşi mearsă de să apropie la Aminson, de la carii veni adaoră la trapezontei, dintru carii luminându-să puţânei cu lumina cunoştinţii lui Dumnădzău, mulţâmea era rătăcită de luptul nopţâi necredinţei, la carii rămâind şi învăţâdu-i de rândul credinţei şi de rândul de viaţa şi petreacerea direaptă, cu politică au trecut la Neochesariia şi, strigând şi acolo într-un chip cuvântul credinţii bune, iarăş trecu la Samosate, întru care atunce lăcuia oameni, nu numai înşelaţi cu idolii, ce încă şi cu nevoie tămăduiţi la suflet, de pre mărirea a înţălepciunea lumască, ca ceaia să gândiia a fi neîmvinciţ de pre-mpletiturile cugetăţâturilor şi ciumiliturilor lor şi a birui lesne pre toţ. Ce svântul, rumpând toate-mpletiturile lor ca neşte hire, cu prostăticiia strigării îi arătă ca pre neşte cuconi pre aceia ce le părea a fi nalţi şi ne-mvinciţi şi le arătă că-s rătăciţi departe de la dereptate şi le arătă că şi dumnădzăii lor sânt decât dânşii mai ticăiţi, carii cu ceaea ce având ei înde eiş gândurile osăbit despărecheate şi voile-mprotivă şi-mpizmiţ cătră alalţi pentr-aceaea să arătă vederat că-ş sânt şi stricători unii într-alalţi. Aşea spărgând svântul  cu cuvântul sămaţa sprânceană a filosofilor, păscariul înduplecând sufletele lor cu faptul minunilor şi aducându-i (181</w:t>
      </w:r>
      <w:r>
        <w:rPr>
          <w:vertAlign w:val="superscript"/>
          <w:lang w:val="en-US" w:eastAsia="en-US"/>
        </w:rPr>
        <w:t>v</w:t>
      </w:r>
      <w:r>
        <w:rPr>
          <w:lang w:val="en-US" w:eastAsia="en-US"/>
        </w:rPr>
        <w:t>) cătră blagocestie, mearsă iarăşi la Ierusalim. Şi trebuind ş-acolo pre obiceaiul său, s-au vârtăjit de-aciia şi la oraşele ce nu prinsease cuvântul direptăţâi. Şi de vreame ce-i urmară Matfiia şi Tadei şi alţi oarecarii din ucinici, deci Tadei giudecă să rămâie în Edesa, iară Matfiia şi alalţi să îmble să strige strigarea svintei evangheliei. Iară Andrei, suind oraşul Alanonilor şi bucinând acolo Evangheliia darului, s-au întors la Avasguseani. Şi întrând în Sevastopol învăţa şi arăta taina Domnului Hristos, atâta cât mulţi de dânşii să îmvinciră de svânta lui limbă şi priimiră cunoaşterea lui Dumnădzău. Şi pentr-aceaea n-au lăsat negrijit nice de spăseniia zihanilor şi vosporinilor, ce mearse şi la dânşii şi, urându-le sălbăticiia şi-ndărăpniciia, giudecă să să ducă, să-i lase, ca ceaia ce i-au aflat nepriimind dumnădzăiasca sămânţă, nice era vreadnici credinţei ceii bune aceia zihii. Iară vosporinilor, lăudându-le înduplecarea cea bună, i-au socotitu-i de ispravă, vreadnici la priimitul dumnădzăiescului cuvânt şi i-au îmvăţatu-i şi blagocestiia credinţei, la carii să află icoane a svinţi formuite cu ceara de  frunte (scmiă) şi arată un meşterşug neîmvăţat şi mult meşterşug ce biruiaşte tot meşterşugul. Şi să văd şi 2 mormânturi ascunse supt pământ a doi apostoli pre un nume, adecă a lui Simon Zilot şi a lui Simon Cananit. Aşea scriia de or hi ş-acmu pre-acolo aceastea. Iară svântul, zăbăvind puţân în Vospor, mearsă la Herson, oraş luminat, cu mult nărod şi câtu-i spre adevărata credinţă aflându-să ne-ntăriţi, iară spre obiciuite erease lesne priimitoriu. Deci, întrând cu-nţălepciune la dânşii şi strigând foarte dirept direptul credinţei cuvânt, trecând cu luciul, iarăşi mearse la Sinop. Şi tocmind iarăşi ca mai tari spre credinţa bună noul foc (pomăt) ce răsădisă întâi, adecă pre ceia ce au dăunădzi priimit cuvântul credinţei şi puindu-le episcop pre Filolog, sângur purcedzând, veni la Ţarigrad, carele pre-atunce era oraş nu aşea mare, nice cu nărod mult, (182</w:t>
      </w:r>
      <w:r>
        <w:rPr>
          <w:vertAlign w:val="superscript"/>
          <w:lang w:val="en-US" w:eastAsia="en-US"/>
        </w:rPr>
        <w:t>r</w:t>
      </w:r>
      <w:r>
        <w:rPr>
          <w:lang w:val="en-US" w:eastAsia="en-US"/>
        </w:rPr>
        <w:t>) în care au hirotonit episcop pre Stahie, unul de cii 70, şi învăţând pre mulţi de orăşeani şi făcându-i ficiori luminei cu datul credinţei, au rădicat o svântă besearică maicei lui Dumnădzău spre cetatea oraşului, făcându-să feritoare şi cetăţeană oraşului celui pre urmă făcut de-mpărăţâie. Şi purcedzând de-acolea, mearse la Iracliia Trachiei (Ţarigrad), şi, zăbăvind acolo puţân şi strigând svânta strigătură, cutriera prin oraşe şi sate ce era pre-aproape de mearsă şi la Machedoniia, strigând cuvântul lui Dumnădzău şi zidind dumnădzăieşti besearici au mai vârtos a dzâce isprăvind şi pre oameni besearici lui Dumnădzău, împărţând pâinea svintei evnaghelii în sufletele flămânde, adecă strigarea credinţei bune. De-aciia, încungiurând toată Tesaliia şi Elada, sosî la acel ostrov luminat a Peloponisul. Întrând acolo, fu priimit într-un oraş ce să chiamă Patras, la un om, anume Sosie; acesta, fiind bolnav, s-au isţealit de svinţia sa cât l-au priimit; şi să-ndulciră şi de alte minuni Patrele de întrarea întru dânsele strigătoriului, că o slugă părăsâtă ce dzăcea în gunoi, în mijlocul oraşului şi sfârşit cu totul de boală, scăpat de nădeajdea vieţii, dobândi la svinţia sa reapede sănătate, că să cădea ş-acesta să nu rămâie pustii de socotinţa strigătoriului lui Hristos, carele cu adevăr era ucinic celuia la carele nu să socoteaşte cu prost, nice şerbul, nice slobodaşul, carele are obiceai a numi frate şie pre cel mai de gios şi mărturiseaşte  că binele ce s-a face la acela să face svinţiii sale. Deci sluga aceaea au vădit pre vraciul cătră stăpână-sa şi lovindu-ă fără zăbavă şi pre dânsă boală, căriia nu-i putu folosî nice meşterşugul vracilor, nebăgând samă altă toate, chemă la sine pre adevăratul şi nămâzditul vraci, pre dumnădzăiescul apostol, care, deaca mearse în casa ei, o slobodzî din boală şi o isţeali nu mutând vreamea nainte, ce îndată o mântui şi o dezlegă din legăturile boalii, iară pre antipatul, bărbatul ei, carile să o vadză murind, să vrea umorî însuşi, l-au mântuit de giungheare şi-l feace să să-nţălepţească, făcându-i-să prilej (182</w:t>
      </w:r>
      <w:r>
        <w:rPr>
          <w:vertAlign w:val="superscript"/>
          <w:lang w:val="en-US" w:eastAsia="en-US"/>
        </w:rPr>
        <w:t>v</w:t>
      </w:r>
      <w:r>
        <w:rPr>
          <w:lang w:val="en-US" w:eastAsia="en-US"/>
        </w:rPr>
        <w:t>) de bucurie în loc de voie rea ce avea. Şi vreame ce vădzându-şi femeaia vie, iară sufletul îş avea mort cu nebuniia cea multă ce avea spre idoli, nu iubiia să o vadză vie prin credinţă, ce având cu mult mai de sârg mici şi nevreadnice gânduri cătră cela ce o tămădui, vru să-i plătească tămăduinţa ce-au făcut. Iară svântul n-au priimit nice să-l audză a face lucru păgânesc, vândzând darul Duhului svânt, ce şi făcând şi dzâcând ceaea a dascalului: „În dar aţ luat, în dar să daţi”. Şi purceasă de-acolo încungiurând şi cutrierând toată cetatea. Şi vădzu într-o boltă un fulgerat războlit de mulţ ai şi n-avea leac de nicăiri. Făcându-i-să milă, îi dzâsă în loc de descântec gonitori răului svânt numele Domnului Hristos şi-ndată-i deade mâna de-l sculă şi-l pusă sănătos a îmbla. Şi nu era numai lucrul acesta, a venirii lui Andrei în Patra, ce încă şi ochii a mulţi au deşchis de le-au dat lumină. Şi vădzând pre un bubos cu lepră lângă vadul cetăţii dzăcând ca Iov în gunoi şi izvorând din bube punoaie împuţâte, îi deade mâna de-l sculă. De-aciia curăţându-l într-apa mării şi botedzându-l l-au curăţât de boală şi-i deade sănătatea cea dintâi de i-au făcut peliţa ca de cucon, cum spune svânta carte de Neeman. Şi purceasă după apostolul îndată, vederând de pre vedeare mainte de limbă pre vraciul şi făcându-să strigătoriu în glasul mare minunelor Domnului Hristos. Într-acesta chip să folosâră patreanii din seamnele apostolului, într-acesta chip trăgând Andrei nărodul ce era în toată Ahaiia de o parte cu cuvântul de altă parte cu minunile şi isprăvind o turmă lui Hristos şi popor svânt să bucura şi-ş făcea voia bună în isprava aceasta. De-aciia mulţâmea carea au credzut au zdrobit stâlpii idoleşti şi bojniţele şi le răsâpiră la pământ şi plătind o giudecată ocară o necuvântărită cinste că-ş arsără şi cărţâle ceale elineşti dând adeverinţă credinţei sale. De-aciia, vrând să slujască cu plată cineş pre puteare celuia ce le fu prilej l-atâtea bunătăţ, da parte apostolului, iară svinţia sa nepriimind nemică, că nu-i trebuia, ce gândul lor, învăţă să-l împarţe la săraci şi la flămândz (183</w:t>
      </w:r>
      <w:r>
        <w:rPr>
          <w:vertAlign w:val="superscript"/>
          <w:lang w:val="en-US" w:eastAsia="en-US"/>
        </w:rPr>
        <w:t>r</w:t>
      </w:r>
      <w:r>
        <w:rPr>
          <w:lang w:val="en-US" w:eastAsia="en-US"/>
        </w:rPr>
        <w:t>) şi încă să cheltuiască să-ş facă o svântă besearică, carea deacă o gătară cu reapede grabă, aducea pre ceia ce credzusă de curund, în carea şi sângur rădicând dumnădzăieştile jărtve sufleteşti şi alegând şi dascali dintru dânşii şi preuţi şi isprăvind lui Dumnădzău besearică cu totul întregul, le feace şi aceale obicinuite cazanii tând spuindu-le din scriptura veache, adeverind de Domnul Hristos, tând obârşind şi din leage veache. Şi cum întru svinţ&lt;i&gt;a sa să obârşiră a prorocilor stregături de mainte şi arătând că ceastă noauă dzâce (sânt) tot unele cu cea veache şi tot unul era Dumnădzău acela ce-au pus leagea şi ceasta  şi aceaea în mijlocul acestora. Antipatul să dusă la Râm să-ş dea sama la-mpăratul de trebi ce-i dedease şi să ia răspuns de ce trebuia pre urmă, iară frate-său Stratoclei ce venisă de curund din Atine cădzu într-o mare primejde, aflându-ş sluga cea mai credzută îndrăcită. Şi vădzându-l îş făcea inemă rea, neputând răbda ranele ce-i făcea amarul. Iară femeaia antipatului, Maximila, vădzând pre cumnatul mâhnit, îi spunea lucrurile apostolului şi-l mângâia cu bune nedejdi spuindu-i că „iaste om ce făcea multe minuni, căruia agiunge numai sângur cuvântul spre vindecatul a toată boala care-i mai cumplită. Şi osăbi de-a cealelalte întreagă-i şi de agiuns mărturie de mine ce m-au tămăduit de la moarte. Şi m-au mântuit mai lesne decât toată nedeajdea şi putearea meşterşugului. Şi să aibi bună nădeajde că nemică nu-l va opri să folosască şi nevoii tale omul ce-l ştiu eu”. Spuind ea aceastea, i să-nduplecă Stratoclei, că nu numai din voie era gata a să-ndupleca, ce şi sufletul ş-avea gata să priimască sămânţa credinţei bune. Deci chemară pre Andrei şi rugă pre Domnul Hristos  şi să mântui bolnavul şi Stratoclei de ticăiţâie şi-ndată să botedză şi-i veni toată casa cătră Hristos, cu carii şi Maximila veni de să botedză. Şi dvoriia străstuind depreună cu Stratoclei la apostolul şi asculta depreună dumnădzăieştile-mvăţături. Dară d-aciia să-ntoarsă de la Râm antipatul, acasă de veni la femeaia-şi, adecă muiare-ş nu era (183</w:t>
      </w:r>
      <w:r>
        <w:rPr>
          <w:vertAlign w:val="superscript"/>
          <w:lang w:val="en-US" w:eastAsia="en-US"/>
        </w:rPr>
        <w:t>v</w:t>
      </w:r>
      <w:r>
        <w:rPr>
          <w:lang w:val="en-US" w:eastAsia="en-US"/>
        </w:rPr>
        <w:t>) ca mainte că ea, deaca să feace nevastă lui Hristos, să apăra de-mpreunăciunea celuia ce nu ştiia pre Hristos, dzâcând: „Cu David pre urâtorii Tăi urât-am, Doamne, şi mă topiiam de pizmaşii tăi”. Însă prilej ce-ş făcea atunce, era încurcături, făcându-să că i-i rău. De-aciia, oblicindu-o că nu i-i rău, o întreba de vina urâtului, că de-aciia, deaca-i spusără oarecine că streinul ce să află pre-acicea iaste vina schimbăturii ei şi cum că Maximila şi Stracoclei să vânară de cuvintele lui, şi credzură în Dumnădzăul lui, lepădându-şi leagea părinţilor. Deaca audzî aceastea antipatul să feace în tot fealiul de mânie şi-şi ascuţâia dinţii asupra svântului ca leul, însă dintâi răbdă cu tăcutul. Ispitiia femeaia-şi, ce nu dzâcea şi ce nu făcea ca să o dobândească şi să o-nduplece să-i caute cu ochii cei mângâioşi. Ce deaca vădzu că în deşert voroviia, ca surdului, s-au aprins cu toată mâniia asupra strigătoriului şi deodată l-au băgat în temniţă, păzându-l cu straje şi peceţi până-ş va lua de samă îndeleate în ce chip l-a omorî. Iară-ntr-adincul nopţâi mearsă Stratoclei cu Maximila şi cu alţi neşcâţi ce credzusă la uşea temniţii şi bătură foarte-ncetişor, cât să-l facă numai să să priceapă că era deşteptat. Iară svinţia sa era dat spre rugă şi i-au sâmţât şi le-au înţăles. Şi le-au deşchis cu sămnul svintei cruci uşile. Şi multă frică au cuprins pre străjeari cunoscând ce lucru să feace şi vădzând, iară svântul le dzâsă să n-aibă nice o grije, ce să cuteadze negândind că or păţî nice un rău. Iară Stratoclei şi cu Maximila cu alalţâi cădzură şi rugară cu fierbinteală pre apostolul să-i întărească în credinţa cea bună. Iară svinţia sa îmvăţându-i şi spuindu-le şi alalte şi întrămându-i parte în credinţa cea direaptă, parte în dereptatea vieţii, şi cumenecându-i de svintele taine, le dzâsă să să-ntoarcă iarăşi. Deci ei ieşiră, iară svinţia sa au vindecat la loc închisoarea şi peceţâle. Iară antipatul, deaca vădzu că-ş pierdu toată nedeajdea de cătră împreunăciunea muierii, neputând rădica mâniia ce avea pen(184</w:t>
      </w:r>
      <w:r>
        <w:rPr>
          <w:vertAlign w:val="superscript"/>
          <w:lang w:val="en-US" w:eastAsia="en-US"/>
        </w:rPr>
        <w:t>r</w:t>
      </w:r>
      <w:r>
        <w:rPr>
          <w:lang w:val="en-US" w:eastAsia="en-US"/>
        </w:rPr>
        <w:t>)tru dânsă, având ce-i da vină şi cu creştinătăţâi ea, au dat giudeţ să omoară pre svântul pre cruce. Şi aceasta de care slavă şi de care bogăţâie şi de care desfătare nu bucura pre svântul apostol veselindu-să că vrea să ia de-aceaeaş moarte de carea au murit Despoitoriul său şi să să facă de-o-mpreună formă în patimile svinţiii sale. Şi pentr-aceaea îl proslăviia cu mulţămite glasuri mărturisându-i har mult pentru închinăciunea şi sămănăciunea şi căce adusă la capăt alergătura svintei evanghelii şi căce au ferit bine cătră svinţia sa credinţă neruşinată. Pentr aceaea, chitind în crucea aceaea, o cinstiia cu multe laude de encomii, numindu-o prilej spăseniii rodului omenesc, moarte morţâi, cădeare pizmaşilor, ferinţă creştinilor, suirea la-nălţâme rodului omenesc şi alte ca aceastea vădzându-să răstignit. Şi osăbi de-aceastea îmvăţă de pre cruce pre toţi să nu bage samă de moarte, ce să le paie bine că cu mijlocul morţâi dobândim împreunare cu Domnul Hristos carele iubi de muri pentru noi, mutându-ne de la stricăcioase (a lumii la ceale nestricăcioase ) a împărărăţâii ceriului şi acolo spodobiţi cu-ntunearecele de bunuri şi răbdând svântul apostol multă vreame pre cruce Stratoclei să ispitiia să pogoare pre svântul de pre cruce, scârbindu-să pre neomeniia frăţâne-său, lui Egheat, de vreame ce nu-l lăsa el acela ce era datori a-ntunearecuri de cruci, rămasă svântul pre cruce îmvăţând nărodul credincioşilor să ferească nesmintită şi nemestecată cu legume mărturiia întru Hristos.  Şi strângându-să toţ cătră svinţia sa să prăvască şi să audză acea fericită formuire şi graiu, socotind de grea pagubă şi scădeare a nu apuca ceva cuvânt la răpăosarea svinţiii sale ca să-şi aibă fietecarele aducere aminte în toată viaţa de mângâiare de la svinţia sa. Într-aceaea antipatul, temându-să să nu cumva facă nărodul vrun lucru nou, vine de să-l scoaţă pre svântul de pre cruce, iară svântul nu vru, ce mai vârtos îl ruga doară poate pre sine să să izbăvască din legăturile nepriceaperii ce era cuprins şi să vie cătră Domnul Hristos prin credinţă cătră svinţia sa, iară de nu, el să aşteapte preste puţân becisnică moarte, care lucru s-au şi izbândit pre cuvântul svântului, că dară dumnădzăiescul apostol gă(184</w:t>
      </w:r>
      <w:r>
        <w:rPr>
          <w:vertAlign w:val="superscript"/>
          <w:lang w:val="en-US" w:eastAsia="en-US"/>
        </w:rPr>
        <w:t>v</w:t>
      </w:r>
      <w:r>
        <w:rPr>
          <w:lang w:val="en-US" w:eastAsia="en-US"/>
        </w:rPr>
        <w:t>)vozdit aşea pre cruce multă vreame ş-au datu-şi sufletul în mâna lui Dumnădzău, fiind amu în vârsta cea de-apoi pecetluind apostolescul curs cu sfârşenie măcenicească. Iară acel urât de Dumnădzău antipat, cădzând în nebunie şi luând harnice simbrii de la dimoni ce le slujiia sărind gios de la un loc nalt de râpă ca grosimea pământului, au crepat şi i să-mprăştiiară oasele la iad, cum am dzâce pre svintele cuvinte. Iară apostolescul acela şi fericit trup pugorându-l de pre cruce Stratoclei şi cu Maximila şi făcându-i de toată cuvioasă cinste îl astrucară cu mare pofală păzâtoriu şi socotitoriu patronilor ţiind părinţască dragoste şi priinţă, iară Stratoclei, nesuferind a fi partnic averii frăţâne-său, au împărţât tot săracilor şi mişeilor, socotind că nu să cade să să ungă capul lui din undelemnul păcătoşilor, nice s-aibă a fi ocinătoriu agonisitii lui ceii trupeşti aceluia ce nu vru să fie ocinătoriu agonisitei sufleteşti. Iară Maximila, priveghind şi dvorind la mormântul apostolului, ş-au petrecutu-şi rămăşiţa vieţii ceştii trecătoare şi ceii mai bune, ea cu Stratoclei împărţându-şi avearea la mişei şi oprind puţânel de treaba sa, de vreame că spodobiia pre eişi cruţându-ş ceale mai mari. Şi feaceră şi o episcopie, de vreame că fu ales Stratoclei de apostolul episcop. Şi feaceră şi mănăstiri din pajişte, unele de bărbaţi, altele de femei. Şi aşea, obârşindu-şi cum iubeaşte Dumnădzău rămăşiţele vieţii lor, şi să pristăviră la veacinica viaţă, ce să o dăm ş-aceasta încă pentru apostolescul trup, că-l avea patronii şi-l cinstiia multă vreame şi le plătiia ospătăriia ce-i făcea cu daruri de multe minuni. Iară când Constie, ficiorul lui Constantin,  întâiului împărat, să porni cu lăudată dragoste şi pusă nevoinţă să-l aducă în Ţarigrad, o feace dând treaba slujbii unui om de ispravă, carele-i Artemie, miununatul şi viteazul măcenic, că bună-i cu adevărat şi iubită slujba aceaea întru carea slujesc la apostoli şi la măcenici măcenicii. Deci fu mutat înţălept întru cetatea (185</w:t>
      </w:r>
      <w:r>
        <w:rPr>
          <w:vertAlign w:val="superscript"/>
          <w:lang w:val="en-US" w:eastAsia="en-US"/>
        </w:rPr>
        <w:t>r</w:t>
      </w:r>
      <w:r>
        <w:rPr>
          <w:lang w:val="en-US" w:eastAsia="en-US"/>
        </w:rPr>
        <w:t>) ceaea ce-i împărăteasă preste toate cetăţâle şi s-au pus depreună cu trupurile apostoleşti a minunatului Luca şi a lui Timotei, carii pre unul de la Efes, pre altul de la Elada adusără dragostile lui Constantie pentru să priimască tot un mormânt pre ceia ce să nevoiră tot la o propoveadanie şi la o giungheare. Deci să hodinesc în vestita besearică a svinţilor apostoli nu într-un unghiu, nice ascuns, nice den afară, ce în mijlocul svântului oltariu, ca neşte buni aflându-ş şi lăcaş bun. Dară cum nu li să vrea cădea pre a cărora suflete le are cea mai dinnontru a lui Dumnădzău în ceriu casă, spodobindu-i de la svinţia sa la întâie cinste, carii roagă şi pentru noi de iertare păcatelor şi de împărăţât cu Domnul nostru Isus Hristos, că Lui să cuvine slava şi cinstea şi închinăciunea cu Părintele şi cu viaţă-făcătoriul său Duh, acmu şi pururea şi-n veaci de veaci, amin.</w:t>
      </w:r>
    </w:p>
    <w:p>
      <w:pPr>
        <w:pStyle w:val="Normal"/>
        <w:jc w:val="both"/>
        <w:rPr/>
      </w:pPr>
      <w:r>
        <w:rPr>
          <w:lang w:val="en-US" w:eastAsia="en-US"/>
        </w:rPr>
        <w:tab/>
        <w:t>Într-aceastaş dzî –  preacuviosul părintele nostru Frumentie, episcopul de Indiia. În dzâlele lui Constantin, marele împărat, oarecarele Tirie-filosof mearsă să vadză Indiia cea mai dinnontru, luând cu sine şi 2 fraţi tineri. Şi când fu la-ntors, oprind la un vad pentru treabă de apă, cădzură în varvari. Deci pre unii aruncară în mare, pre alţâi tăiară, cu carii fu tăiat şi Tirie, iară alalţi câţ rămasără, între carii era şi tinerii, legându-i îi dusără la-mpăratul de Indiia. Deci aceşti 2, pre unul chema Edesie, pre altul Frumentie. Deci împăratul vădzându-i de treabă i-au pusu-i ispravnici pre trebi împărăteşti şi murind împăratul, stătu fiiu-său şi la mai multă cinste i-au suit. Şi aşea având voaie veghiată la-mpărăţâie, să strângea la dânşii neguţătorii ce veniia acolea creştini din ţara creştinească şi având besearică ce-ş făcusă şi preut făcea slujba şi svânta Liturghie. Şi trecând puţântei ai, să rugară-mpăratului pentru slujbă ce i-au slujit să le dea plată slobodzâie să-şi margă în ţară la moşie. Şi iertându-i, veniră în ţară. Deci Edesie mearsă în Tir, cercându-ş părinţii şi rude(185</w:t>
      </w:r>
      <w:r>
        <w:rPr>
          <w:vertAlign w:val="superscript"/>
          <w:lang w:val="en-US" w:eastAsia="en-US"/>
        </w:rPr>
        <w:t>v</w:t>
      </w:r>
      <w:r>
        <w:rPr>
          <w:lang w:val="en-US" w:eastAsia="en-US"/>
        </w:rPr>
        <w:t>)niia. Iară Frumentie pusă gândul pregiur ceale sufleteşti, decât pregiur părinţi a-i prăvi. Şi mearsă la Alexandriia de spusă patriarhului că indiianii foarte îi trage inema şi doresc să dobândească lumina creştinătăţâi, cătră care dzâsă fericitul Atanasie (că svinţia sa îmfrâmşea besearica atunce şi scaunul Alexandriei). Dară cine-i mai bun decât tine să gonească întunearecul necunoştinţei de la aceaea limbă şi în loc de întunearec să le ducă lumina dumnădzăieştii strigări, să-i lumineadze scoţându-i di-ntunearec? Şi aşea îl hirotoni şi-l feace arhiereu şi l-au trimis la lucrul aceiia limbi. Deci svinţia sa Frumentie, lăsând într-o parte moşiia, părinţii şi luciul cel mare de ţară creştinească mearsă de sosî la acea limbă nelucrată, carea o lucră şi o direasă şi o tocmi cu toată nevoinţa, având  agiutoritori şi de la Dumnădzău datul şie de dar, că, dar dobândind apostoleşti îmvăţături şi minuni, au tămăduit nu numai îndrăciţii şi tot fealiul de neputinţe, ce încă şi pre ceia carii sta împotrivă de nu-i priimiia cuvântul şi îi certa dându-i supt urgie de-ndrăcit, cum scrie svântul apostol: „Daţî-l pre unul ca acela Satanei de zmăcinare trupului ca să să spăsască sufletul. Pre altul îl făcea săc, altul orb. Şi cu aceea îi îndupleca şi pre dânşi spre pocaanie, cădzând şi cerşind iertăciune şi credzând întru Domnul Hristos, să isţealiia. Iară pentru minuni în toate dzâle  ce făcea iaste mărturie ceaea ce să porni tot neamul spre cunoştinţa lui Dumnădzău. Pentr-aceaea împuţână vreamea de zăbavă, sângur cu darul lui Dumnădzău botedză toată ţara Indilor şi le hirotoni preuţi dintru dânşii. Şi feace svinte besearici răsâpind bojniţele idoleşti şi zdrobind toate trupiştile ceale cioplite (idolii) adusă tot neamul la cunoştinţa lui Dumnădzău şi să mira toţi şi sângur împăratul dzâcându-i: „Dară atâţa ai ce-ai lăcuit cu noi şi n-ai făcut nice o minune, dară acmu de une ţî s-au dat, iubitule, dar ca acesta?”. Şi încă în puţântea vreame ră(186</w:t>
      </w:r>
      <w:r>
        <w:rPr>
          <w:vertAlign w:val="superscript"/>
          <w:lang w:val="en-US" w:eastAsia="en-US"/>
        </w:rPr>
        <w:t>r</w:t>
      </w:r>
      <w:r>
        <w:rPr>
          <w:lang w:val="en-US" w:eastAsia="en-US"/>
        </w:rPr>
        <w:t>)spunsă svântul: „Nu iaste al mieu darul, o, cinstiţilor lui Hristos iubiţi priiatini, ce iaste a preuţâii şi a Domnului Hristos, că deac-am vădzut mintea voastră cea bună mi-am lăsat moşiia şi părinţii şi rudeniile, pre cuvântul Domnului am mărs în Alexandriia de-am dat ştire svântului Atanasie patriarhului de rândul domniilor voastre şi ungându-mă svinţia sa cu pomazanie svântă şi luminându-mă cu darul apostolesc prin ruga svinţiii sale la Dumnădzău m-au trimis la dumneavoastră şi dumneavoastră priimindu-mă cu toată credinţa. Preuţescul a lui Dumnădzău dar, lucreadză cu mine aceastea ce le vedeţi. Acesta trăind mulţi ai cu dânşii cum iubeaşte Dumnădzău şi îmvăţându-i poruncile svinţiii sale, înşirându-i la lucrul lui Dumnădzău şi lăsând tuturor chipul cel bun de viaţă de pre chipul său cel de bunătăţi plin tuturor căruia-şi pre putinţă şi să pristăvi cătră Dumnădzău, a căruia svinte moştii dau tot fealiul de tămăduinţă, cătră carii vin la svinţiia sa în slavă adevărat Dumnădzăului nostru Isus Hristos cu Părintele şi Duhul svânt, amen. Coneţul lui noievrie.</w:t>
      </w:r>
    </w:p>
    <w:p>
      <w:pPr>
        <w:pStyle w:val="Normal"/>
        <w:jc w:val="both"/>
        <w:rPr>
          <w:lang w:val="en-US" w:eastAsia="en-US"/>
        </w:rPr>
      </w:pPr>
      <w:r>
        <w:rPr>
          <w:lang w:val="en-US" w:eastAsia="en-US"/>
        </w:rPr>
        <w:tab/>
        <w:t>Dechevrie, luna lui andrea, 31 de dzâle are, dzua are 9 ceasuri, iară noaptea 15.</w:t>
      </w:r>
    </w:p>
    <w:p>
      <w:pPr>
        <w:pStyle w:val="Normal"/>
        <w:jc w:val="both"/>
        <w:rPr/>
      </w:pPr>
      <w:r>
        <w:rPr>
          <w:lang w:val="en-US" w:eastAsia="en-US"/>
        </w:rPr>
        <w:tab/>
        <w:t>Întâia dzî – pomenirea svântului proroc Naum, carele să tâlcuiaşte mângâiare sânt în toţi sau minte sau priceapere. Acesta era de la Elchesem de di ceaea parte în Vatarim den neamul lui Simeon. Aces(186</w:t>
      </w:r>
      <w:r>
        <w:rPr>
          <w:vertAlign w:val="superscript"/>
          <w:lang w:val="en-US" w:eastAsia="en-US"/>
        </w:rPr>
        <w:t>v</w:t>
      </w:r>
      <w:r>
        <w:rPr>
          <w:lang w:val="en-US" w:eastAsia="en-US"/>
        </w:rPr>
        <w:t>)ta şi apoi de Iona au dat sămn oraşului Ninivei că are să piiaie de ape dulci şi de foc ce ieşiia din pământ, care lucru s-au şi făcut de vreame că iazerul ce era dimpregiurul ei o au prăpădit (prăbuşit) cu cutremur. De-aciia, venind foc de la pustie, au ars şi partea ei cea naltă. Aşea au păţât Ninive, iară svântul au răpăosat cu pace şi s-au astrucat la locul său.</w:t>
      </w:r>
    </w:p>
    <w:p>
      <w:pPr>
        <w:pStyle w:val="Normal"/>
        <w:jc w:val="both"/>
        <w:rPr>
          <w:lang w:val="en-US" w:eastAsia="en-US"/>
        </w:rPr>
      </w:pPr>
      <w:r>
        <w:rPr>
          <w:lang w:val="en-US" w:eastAsia="en-US"/>
        </w:rPr>
        <w:tab/>
        <w:t>Într-aceastaş dzî – pomenirea svântului Filaret milostivului. Acesta svânt era în vremile împărăţâii lui Constantin şi maică-sa Irinii, de la oraşul Paflagonilor, ficior lui Gheorghie şi Anei, de carii fu dat de-l însurară cu o femeaie de cinste şi curată. Şi ţâindu-să cu ţara de hrana pământului era cu totul pornit spre milostenie, prin carea sosî la lipsă cât nice casa n-avea cu ce-ş hrăni, ce Dumnădzău nu-l lăsă să să muncească cu lipsa până-n sfârşit, că tocmi de luă împăratul Constantin o nepoţea a lui, anume Marina, ghizdavă foarte, şi-ncăpu şi svinţia sa la cinste de ipat de-ncăpu domn şi stăpânitori a multă avuţâie, carea cu îndurată mână o-mpărţâia la săraci. Şi când cunoscu vreamea sfârşitului său, chemă casa sa, cuconii şi rudeniile şi le proroci înainte ce vor să împlea dzâcându-le ş-aceastea: „Hiii miei, nu uitareţ a milui săracii şi mişeii, şi bolnavii, şi cei de la-nchisori şi săracile, ce să le tindeţ mâna-ntr-agiutoriu şi să meargeţ să-i vedeţ şi cu mân&lt;i&gt; îndurate să le faci. Şi streinii şi nemeriţii să le fiţi cu ospăţ şi cu de toată mila. Şi să vă feriţ de strâmbătăţi şi de râhnă să nu râhniţi altuia la nemică ce va avea. De la besearică nu lipsireţi la svintele slujbe, cum aţ vădzut c-am făcut eu faceţi şi voi. Şi aşea îmvăţându-i de prisosât s-au prestăvit cu pace.</w:t>
      </w:r>
    </w:p>
    <w:p>
      <w:pPr>
        <w:pStyle w:val="Normal"/>
        <w:jc w:val="both"/>
        <w:rPr/>
      </w:pPr>
      <w:r>
        <w:rPr>
          <w:lang w:val="en-US" w:eastAsia="en-US"/>
        </w:rPr>
        <w:tab/>
        <w:t>Într-aceastaş dzî – pomenirea svântului măcenic Ananiia. Acesta era la Persida în oraşul Arvil, mirean la port, ce creştin însă. Şi prindzându-l boiarinul oraşului, mărturisi pre Domnul Hristos. Şi apoi după cumplite şi multe munci ce-l munciră dzăcând ca un mort (187</w:t>
      </w:r>
      <w:r>
        <w:rPr>
          <w:vertAlign w:val="superscript"/>
          <w:lang w:val="en-US" w:eastAsia="en-US"/>
        </w:rPr>
        <w:t>r</w:t>
      </w:r>
      <w:r>
        <w:rPr>
          <w:lang w:val="en-US" w:eastAsia="en-US"/>
        </w:rPr>
        <w:t>) îş deşchisă ochii şi dzâsă: „Rugaţî-vă la Dumnădzău cu rugi că vădz o scară de agiunge până în ceriu şi vonici de foc carii mă-mbie şi-mi dzâc: Ia-mblă cu noi şi te vom duce într-un oraş înontru ce-i plin de lumină şi de bucurie”. Şi spuind aceastea răpăosă dându-ş sufletul în mâna lui Dumnădzău. Pentr-a lor svinte rugi, Dumnădzău, miluiaşte şi ne spăseaşte.</w:t>
      </w:r>
    </w:p>
    <w:p>
      <w:pPr>
        <w:pStyle w:val="Normal"/>
        <w:jc w:val="both"/>
        <w:rPr/>
      </w:pPr>
      <w:r>
        <w:rPr>
          <w:lang w:val="en-US" w:eastAsia="en-US"/>
        </w:rPr>
        <w:tab/>
        <w:t>Într-această lună, 2, – pomenirea svântului proroc Avacum. Acesta svânt era din neamul lui Simeon, ficior lui Safe, ş-au vădzut videnie mainte de pradă pentru robiia şi pentru răsipirea beasericii şi Ierusalimului ş-au plâns mult. Şi când au venit Navuhodonosor la Ierusalim, el au fugit la Ostrachinin şi lăcui până la o vreame în ţara lui Ismăil. Iară deaca să-ntoarsără haldeii ş-au venitu-şi acasă. Şi agiutând dănăoară secerătorilor săi şi luând bucate de mâncat, dzâsă cătr-ai săi: „Iacă, mă duc la loc departe şi acmuşi m-oi întoarce, iară di-oi zăbăvi voi să duceţi prândz secerătorilor”. Şi mărgând Avacum cătră secerători, îi dzâsă îngerul lui Dumnădzău: „Ia-mblă de du acest prândz la Vavilon lui Daniil ce-i aruncat în groapă unde-s leii”. Şi dzâsă Avacum: „Doamne, Vavilonul n-am vădzut şi groapa nu o ştiu”. Şi-l luă îngerul Domnului de părul capului şi-l dusă în răpăgiunea vântului de-l pusă în Vavilon deasupra gropii şi strigă Avacum: „Daniile, ţâne prândzul ce ţ-au trimis Dumnădzău”. Şi feace Daniil: „Dară pomenit-au de mine Dumnădzău”. Şi deaca să ospătă Daniil, iară îngerul Domnului iarăşi luă pre Avacum şi-l pusă la loc de unde l-au luat şi-i cale de 12 dzâle ce-au îmblat într-o mică de ceas ş-au mărs la secerători de i-au aflat prândzând. Acesta au priceput că preste puţân s-antoarce ţara de la Vavilon. Şi cu 2 ai mainte de-ntoarcerea lor s-au răpăosat şi s-au astrucat în ţarina sa. Acesta au dat sămn în jidovime (187</w:t>
      </w:r>
      <w:r>
        <w:rPr>
          <w:vertAlign w:val="superscript"/>
          <w:lang w:val="en-US" w:eastAsia="en-US"/>
        </w:rPr>
        <w:t>v</w:t>
      </w:r>
      <w:r>
        <w:rPr>
          <w:lang w:val="en-US" w:eastAsia="en-US"/>
        </w:rPr>
        <w:t>) că vor vedea lumină în besearică şi vor vedea slava lui Dumnădzău ş-au prorocit pentru sfârşeniia besearicii, că are să să facă de neamul apusului. Şi tâmpla davirlui (catapeteazma, oltariulu) să va frânge mici bucăţeale. Şi vor lua ţăsturile a 2 stâlpi şi nime n-a şti unde sânt, carile îngerul lui Dumnădzău le va duce la pustie, unde s-au încheiat întâi cortul mărturiei şi într-însăle să va cunoaşte sfârşitul tuturor Domnul. Şi va lumina pre aceia carii sânt întiriţi cu goană de vicleanul şearpe de-nceput.</w:t>
      </w:r>
    </w:p>
    <w:p>
      <w:pPr>
        <w:pStyle w:val="Normal"/>
        <w:jc w:val="both"/>
        <w:rPr>
          <w:lang w:val="en-US" w:eastAsia="en-US"/>
        </w:rPr>
      </w:pPr>
      <w:r>
        <w:rPr>
          <w:lang w:val="en-US" w:eastAsia="en-US"/>
        </w:rPr>
        <w:tab/>
        <w:t>Într-aceastaş dzî – pomenirea a preacuvioşi părinţii noştri şi pustinici Ioan, Iraclemon, Andrei şi Teofil. Aceştea svinţi era din oraşul ce să chiamă Oxirihon, ficiori din părinţi creştini, carii, puind nevoinţă puţântea vreamea la prorocitul svintelor cărţi, să umiliră şi mearsără la pustiia cea mai din lontru, întru carea aflând om svânt foarte bătrân rămasără cu dânsul un an. Şi deaca să pristăvi acel părinte, rămasără aceştea svinţi de petrecură acolo 60 de ai deprindzându-să cu viaţă aspră şi ascuţâtă şi cu post şi era hrana lor de mâncat poame ce să afla acolo şi băutură apa, care hrană de daori în săptămână gătiia de mânca şi-n toate dzâle îmbla despărţâţi prin pustie şi prin vârtoape şi peştere la sângurătate, vorovind cu ruga la Dumnădzău. Şi să aduna sâmbăta şi dumenica. Şi făcând vreadnică mulţămită, luă de la svântul înger svânta cumenecătură de-i priceştuia. Aceastea ne-au povestit mar&lt;e&gt;le pustnic Pafnutie, carele i-au şi vădzutu-i cu totul şi le-au scris şi viaţă.</w:t>
      </w:r>
    </w:p>
    <w:p>
      <w:pPr>
        <w:pStyle w:val="Normal"/>
        <w:jc w:val="both"/>
        <w:rPr/>
      </w:pPr>
      <w:r>
        <w:rPr>
          <w:lang w:val="en-US" w:eastAsia="en-US"/>
        </w:rPr>
        <w:tab/>
        <w:t>Într-aceastaş dzî – pomenirea svintei măceniţe Mironi. Svânta aceasta Mironi s-au născut în Efes. Deaca-i muri tatăl, o crescu maică-sa. Şi deaca să botedză cu svântul botedz, să afla adease la mormântul svintei Ermionei, una din featele svântului apostol Filip, luând mir de la mormântul ei şi-l da (188</w:t>
      </w:r>
      <w:r>
        <w:rPr>
          <w:vertAlign w:val="superscript"/>
          <w:lang w:val="en-US" w:eastAsia="en-US"/>
        </w:rPr>
        <w:t>r</w:t>
      </w:r>
      <w:r>
        <w:rPr>
          <w:lang w:val="en-US" w:eastAsia="en-US"/>
        </w:rPr>
        <w:t>) cu larg tuturor. Pentr-aceaea şi-i pusără numele Miropi. Şi împărăţând pre-atunce Dechie şi pornind goană asupra creştinilor, maica luând pre hiică-şi să dusă la ostrovul ce să chiamă Hion. Şi având la sine de la părinţii săi parte de aveare, petrecea amândouă într-o casă, rugându-să la Dumnădzău eale sângure. Şi odănăoară venind la Hion un boiarin, prinsă pre fericitul Isidor ce era voinic, om de oaste. Şi fiind creştin şi cu frica la Dumnădzău, să ispiti boiarinul să-l scoaţă din creştinătate despărţând de Domnul Hristos. Şi deaca vădzu cu multe munci ce l-au muncit că nu-l poate îndupleca, l-au dat vinovat să i să taie capul. Şi după poruncă împărătească aruncat fiind într-un tău săc pentru să-l mănânce pasirile. Şi pusără şi străji. Iară svânta Miropi, pornită de dumnădzăiască râhnă, mearsă noaptea cu slujinicile ei şi luă mâlcomişul svintele moştiile svântului şi le astrucă cu miruri scumpe deaca le unsă şi le îmfăşă la loc de cinste. Şi oblicind boiarinul că n-au străjuit bine străjearii i-au legatu-i cu lănţuje şi le-au pus dzî, de n-or afla svântul, să plătească cu capetele. Deci svânta Miropi, vădzându-i îmblând şi ticăcind şi aşteptându-şi perirea şi cu lanţujile în grumadz, i să feace milă de dânşii şi gândi că „de vor peri aceştea pentru vina mea, mi s-a-ntina sufletul şi rău voi păţî la giudeţul ce va să fie”; şi chemă de dzâsă străjearilor: „O, priiatinilor, svintele moştii ce-aţi pierdut eu le-am luat când voi dormiiaţi”. Deci străjearii aceia o luară şi o dusără naintea împăratului (boiarinului), dzâcând: „Doamne, aceasta-i carea au furat pre bătrânul carele fu umorât reapede”. Şi boiarinul dzâsă cătră svântă: „Iaste adevărat aşea ce spun de tine?”. Svânta feace: „Aşea iaste adevărat”. Iară boiarinul feace: „Dară cum îndrăzniş tu a face lucru ca acesta?”. Svânta feace: „Nebăgând samă şi schiopind ticăiţiia ta şi nedumnădzăriia ta”. Aceastea cuvinte aţâţară  şi trasără la multă turbare de mânie grea pre trufaşul şi sămăţul acela boiarin. Şi îndată îmvăţă să o bată cu beaţe şi cu toiage fără nice o milă. Şi o purtară de cosiţe prin (188</w:t>
      </w:r>
      <w:r>
        <w:rPr>
          <w:vertAlign w:val="superscript"/>
          <w:lang w:val="en-US" w:eastAsia="en-US"/>
        </w:rPr>
        <w:t>v</w:t>
      </w:r>
      <w:r>
        <w:rPr>
          <w:lang w:val="en-US" w:eastAsia="en-US"/>
        </w:rPr>
        <w:t xml:space="preserve">) tot târgul, bătându-ă cumplit preste tot trupul şi o aruncară în temniţă cu puţân suflet. Şi din afară pusără străji şi dinnontru împregiur. Iară la miadză noapte, rugându-să svânta lui Dumnădzău, strălumină lumină mare în toată temniţa şi să ivi la mijloc ceată de sânţi îngeri şi-n mijlocul lor svântul Isidor cântând &lt;că&gt;tre svântul cântec. Şi cântând svântul Isidor cătră svânta Miropi dzâsă: „Pace ţie, că ruga ta s-au ascultat la Dumnădzău şi vei mearge acmu cu noi de-ţi vei lua cununa ce ţî s-au gătat”. Şi cum dzâsă aşea svântul, iară svânta Miropi deade lui Dumnădzău sufletul. Şi să-mplu temniţa aceaea de miros nepovestit de dulce şi minunat de frumos. Iară străjearii să spăriară şi-ncremeniră de minune şi de frică. Aceastea ni le-au povestit carele era acolo de priveghea şi le-au vădzut şi le-au audzât şi pentr-aceaea s-au şi botedzat. Şi au ieşit şi el la mărturie pentru Hristos de-au mărturisit ş-au dobândit cunună măcenicească, iară creştinii luând voie de la boiarin luară svintele moştii a svintei Miropei şi le pusără la loc de cinste, slăvind pre Dumnădzău. Pentr-a lor svinte rugi, Dumnădzău, miluiaşte şi ne spăseaşte. </w:t>
      </w:r>
    </w:p>
    <w:p>
      <w:pPr>
        <w:pStyle w:val="Normal"/>
        <w:ind w:firstLine="720"/>
        <w:jc w:val="both"/>
        <w:rPr/>
      </w:pPr>
      <w:r>
        <w:rPr>
          <w:lang w:val="en-US" w:eastAsia="en-US"/>
        </w:rPr>
        <w:t>Într-această lună, 3, –  pomenirea svântului proroc Sofonias. Acesta să tâlcuiaşte strajea lui Dumnădzău sau cunoscătoriu tainelor lui Dumnădzău, ficior lui Husi din ruda lui Simeon, din satul ce să chiamă Sevarata a lui Simeon patriarhul, ficiorul lui Iiacov, carele dobândi şi dar de prorocie ş-au prorocit prada şi pustietura Ierusalimului, şi răsâpa iudeilor, şi cum din păgâni să va face popor lui Dumnădzău, şi cum va fi ruşine şi ocară celor necuraţi şi slavă direpţâlor, şi cum va fi giudeţ şi împărat a toată dihaniia Domnul Dumnădzău. Şi va plăti căruiaşi pre lucrurile ce or hi lucrat. (189</w:t>
      </w:r>
      <w:r>
        <w:rPr>
          <w:vertAlign w:val="superscript"/>
          <w:lang w:val="en-US" w:eastAsia="en-US"/>
        </w:rPr>
        <w:t>r</w:t>
      </w:r>
      <w:r>
        <w:rPr>
          <w:lang w:val="en-US" w:eastAsia="en-US"/>
        </w:rPr>
        <w:t>) Şi deaca spusă toate, răpăosă în casa sa şi s-au îngropat în ţarina sa, aşteptând îmvierea cea mare, cea de-apoi. Acesta ş-au sămănat cu svântul Ioan Bogoslov la şeruitura trupului, puţântel mai rătund la barbă svinţia sa.</w:t>
      </w:r>
    </w:p>
    <w:p>
      <w:pPr>
        <w:pStyle w:val="Normal"/>
        <w:ind w:firstLine="720"/>
        <w:jc w:val="both"/>
        <w:rPr>
          <w:lang w:val="en-US" w:eastAsia="en-US"/>
        </w:rPr>
      </w:pPr>
      <w:r>
        <w:rPr>
          <w:lang w:val="en-US" w:eastAsia="en-US"/>
        </w:rPr>
        <w:t>Într-aceastaş dzî – pomenirea dintru svinţi părintele nostru Teodor, arhiepiscopul de Alexandriia. Oamenii de Alexandriia Eghipetului şi mai vârtos elinii şi necredincioşii să feaceră a mari şi aprigi, crudz şi nemilostivi asupra svinţilor. Pentr-aceaea feaceră de să făcură mulţi măcenici, din carii era unul svântul Teodor. Că oblicind orăşeanii Alexandriei că mărturiseaşte pre Domnul Hristos şi slujeaşte şi învaţă şi pre elini să creadză să strânsără asupra svinţiii sale cu mult venin şi-l luară. Şi întâi îl chinuiră vârtos. De-aciia împletiră cunună de spini şi-l încununară şi-l loviia preste svinţii ochi şi făcea râsuri. De-aciia îl aruncară în mare şi, ieşind sănătos din mare, învăţă boiarinul de-i tăiară capul şi aşea mearsă la Dumnădzău  cătră răpaosul veacinic cu svinţii.</w:t>
      </w:r>
    </w:p>
    <w:p>
      <w:pPr>
        <w:pStyle w:val="Normal"/>
        <w:ind w:firstLine="720"/>
        <w:jc w:val="both"/>
        <w:rPr/>
      </w:pPr>
      <w:r>
        <w:rPr>
          <w:lang w:val="en-US" w:eastAsia="en-US"/>
        </w:rPr>
        <w:t>Într-aceastaş dzî – pomenirea preacuviosului părintele nostru Teodul ce fusease eparh, cu pace s-a săvârşit. Acesta svânt era în dzâlele împăratului Teodosie cel Mare patr&lt;i&gt;chie şi eparh pretorielor, adecă boiarin din cei mari de sfat şi giudeţ mare, carele, petrecând viaţă fără de nici o prihană şi săvai că era şi însurat şi vădzând apucările şi strâmbătăţâle sâlnicilor, lepădă boieriia. Şi de vreame ce muri şi femeaia lui, împărţându-ş avearea la săraci carea era samă aproape de cinci sute de litre de aur. Şi mearsă la Edesa de să sui într-un stâlp şi şedzu pre stâlp 30 de ai cu chip şi cu viaţă călugărească. Pentr-aceaea s-au spodobit a lua şi daruri dumnădzăieşti că de-aciia nainte nu mai mânca bucate tari, fără numai dumineca, ce să priceştuia şi lua svânta nafură deaca să priceştuia de cinstit trupul şi-i prea svânt sânge Domnului Hristos. Apoi s-au învăluit în gânduri (189</w:t>
      </w:r>
      <w:r>
        <w:rPr>
          <w:vertAlign w:val="superscript"/>
          <w:lang w:val="en-US" w:eastAsia="en-US"/>
        </w:rPr>
        <w:t>v</w:t>
      </w:r>
      <w:r>
        <w:rPr>
          <w:lang w:val="en-US" w:eastAsia="en-US"/>
        </w:rPr>
        <w:t>) şi ruga Dumnădzău să ştie cu cine-i aseamenea de ceia ce-au slujit lui Dumnădzău. Şi audzî că iaste de-aseamene în împărăţâia lui Dumnădzău lui Cornilie Mimon, carele lăcuia în Damasc şi-i era porecla Pandur. Acesta feace pre svântul aproape să să afunde sufleteaşte şi cu adevăr că aceasta au fost despre vrăjmaşul începătură să să afunde în chip ca acesta. Deci mearsă la Damasc şi aflând pre Cornilie cădzu la picioarele lui întrebând să-i spuie nevoinţa vieţii sale. El să făcea (păcătos şi n-are nice un bine, însă dodeindu-l bătrânul) plângând şi rugându-l de nevoie dzâsă: „O, părinte, eu din tinireaţe petrecând multă vreame cu Mimoni şi cu Aghirţi dintr-acolo îm făceam agonesita. Iară apoi abiia mi-am adus aminte de răutăţâle meale ceale multe ş-am pus în mintea mea plata giudeţului ce va să fie, m-am părăsât de toate răutăţâle, nevoindu-mă să mă aflu curat în viaţă şi milostiv după cât mi-i putearea”. Iară de vreame ce bătrânul tot îl supăra şi-l giura să-i spuie tot, el feace: „Dăunădzi, nu de mult, părinte svinte, o femeaie de rudă bună, cu cinstea şi bogăţâia şi cu curăţâia luminată şi vestită ce s-au măritat de la părinţii ei de ficioară după un om ce s-au ales stricătoriu ş-au stricat nu numai al său ş-a femeii, ce şi bani omeneşti au stricat ş-au cădzut la-nchisoare lungă de la datornici, dând amar nemângâiat femeii sale, carea, vădzându-l dosădit cu foamea în temniţă, cădea la oceaianie şi începu ca o săracă, îmbla cerşind, cumpănind ca-ntr-o cumpănă sufletulu-şi, temându-să să nu cadză la curvie, că era frumoasă şi la faţă ghizdavă. Eu, deaca o aflaiu şi ştiui de rândul ei, mi să feace milă la sufletul mieu şi plângând i-am dzâs: „Câtă ţi-i datoriia, nevastă?”. Ea mi-au răspuns: „Patru sute de galbeni, dumneata”. Şi eu, luându-mi sama, am aflatu-mi banii două sute şi treidzăci de galbeni de aur şi neagiungând sama ei pre câtu-i datorie, am vândut lucruri purtăreaţe şi scule şi-ncă hainele meale mai bune şi împânld câtu-i celor patru sute de galbeni i-am datu-i în mânule muiarii şi i-am dzâs: „Priimeaşte aceştea, o, nevastă, şi te du sănătoasă de-ţi plă(190</w:t>
      </w:r>
      <w:r>
        <w:rPr>
          <w:vertAlign w:val="superscript"/>
          <w:lang w:val="en-US" w:eastAsia="en-US"/>
        </w:rPr>
        <w:t>r</w:t>
      </w:r>
      <w:r>
        <w:rPr>
          <w:lang w:val="en-US" w:eastAsia="en-US"/>
        </w:rPr>
        <w:t>)teaşte bărbatul de la-nchisoare şi de la dătorie şi roagă cu toată inema pre iubitoriul de om Dumnădzău să mă miluiască la dzua de giudeţ”. Aceastea deaca audzî Teodul şi mulţămind lui Dumnădzău şi trăind puţânea vreamea, apoi cu bună nedeajde au ieşit cătră Dumnădzău de s-au mutat dobândind viaţa de vecie în răpaos cu svinţii.</w:t>
      </w:r>
    </w:p>
    <w:p>
      <w:pPr>
        <w:pStyle w:val="Normal"/>
        <w:ind w:firstLine="720"/>
        <w:jc w:val="both"/>
        <w:rPr/>
      </w:pPr>
      <w:r>
        <w:rPr>
          <w:lang w:val="en-US" w:eastAsia="en-US"/>
        </w:rPr>
        <w:t>Într-aceastaş dzî – preacuviosul părintele nostru Ioan, episcopul de Coloniia, isihastul. Acesta dintru svinţi părintele nostru Ioan s-au născut în Nicopolul Armeniei, al patru an împăratului Marchian.  Şi deaca-mvăţă svânta carte, răpăosându-i părinţii, răşchiră avearea la săraci, şi feace o svântă besearică preasvintei lui Dumnădzău maice, trăind călugăreaşte cu alţi dzeace călugăraşi la acea svântă besearică. Deci ieşindu-i veastea de bunătăţi, îl hirotoniră episcop Coloniei. Şi ostenindu-să pre treabele ceale de casă a svintei episcopiei noauă ai, obârşind toate trebile precum au gândit, au trecut preste luciurile ceale mari cătră Ierusalim. Şi sosând şi făcând rugă, să dusă în lavra lui (…) Sava şi priimindu-l svântul Sava, necunoscând, precum vru Dumnădzău, cine-i oaspele, l-au ispitit întâi cu slujba ospătăriei, apoi la magherniţă. Şi deaca-l vădzu iscusât într-amândoauă, i-au datu-i  să şadză la tăceare într-o chilie osăbită ceale 5 dzâle de săptămână nemâncat, nebăut, iară sâmbetele şi duminecile în toate să vie la besearică şi la masă cu săborul. Deci luându-l aminte svântul Sava că procopseaşte dumnădzăiaşte l-au adusu-l cu sine la svântul patriarh de Ierusalim Iliia, gândind să să roage să-l hirotonească preut. Iară svântul Ioan, deaca să vădzu la patriarhul şi vor cu de-adins să-l preuţască, feace: „Iartă-mă, părinte, întâi să mă ispoveduiesc; de-aciia vei face svinţia ta, cum va părea svinţiii tale”. Dece întrară la taină şi cădzu la picioare minunatului Ilia, giurându-l să nu-l vădească. Şi deaca i să adeveri, gândind că-i vrun lucru necădzut, svântul feace: „Eu sânt, cinstite (190</w:t>
      </w:r>
      <w:r>
        <w:rPr>
          <w:vertAlign w:val="superscript"/>
          <w:lang w:val="en-US" w:eastAsia="en-US"/>
        </w:rPr>
        <w:t>v</w:t>
      </w:r>
      <w:r>
        <w:rPr>
          <w:lang w:val="en-US" w:eastAsia="en-US"/>
        </w:rPr>
        <w:t>) părinte, Ioan ce-am fost episcop în Coloniia”. Să minună svântul Ilie deaca audzî. De-aciia ieşi de la taină şi feace cătră svântul Sava: „Nu mai osteni dodeind de-aceasta că Ioan nu să va face popă”. Acesta svânt odănăoară călătorind de truda călii au leşinat, însă feace rugă şi fu apucat în slavă şi numai ce să află în chilie, care lucru era cale de 50 de mile. Odănăoară persii, stricând chiliile ce era la pustie a săhastrilor, veniră şi la cheliia svântului să-i strice şi fără veaste le-au ieşit un leu de i-au îngrozât şi i-au gonit. Şi-i hălădui chiliia. Odănăoară un creştin pravoslavnic venind la svinţia sa adusă cu sine în soţâie pre un eretic şi să ruga să-i blagoslovască pre-amândoi. Iară svinţia sa feace: „Pre tine, căce eşti blagocestiv,  te blagoslovăsc, iară pre cestalalt nu-l voi blagoslovi până nu s-a-ntoarce de la eresa lui Sevir”. Aceastea deaca audzî, pravoslavnicul încremeni şi să cutremură de minune, de prozorliviia svântului. Iară şi ereticul, încremenit şi el, îi părea că s-au făcut altul. De-aciia, venindu-şi la fire, cădzu la picioarele svântului, de să rugă să-l îmveaţe şi-l îmvăţă să blasteme toate ereasele şi aceaea a lui Sevir în carea să ţânea el. Şi de-aciia să să lipască la svânta pravoslavnică şi săbornică besearică şi să să leapede la vedearea tuturor şi să anatamisască eresa lui Săvir, cum dzâsăm mai sus, şi alalte. Şi deaca le-au făcut aceastea, ş-au priimit svânta direaptă credinţă. Atunci l-au blagoslovit şi i-au făcut molitvă. Şi sărutându-i pre-amândoi, i-au blagoslovit cu sărutare svântă şi i-au slobodzât acasă pre-amândoi cu bucurie. Audzând o vară premare acestui sânt de sânţia sa ce lucreadză, s-au sfătuit în cugetul ei să-ş schimbe portul şi să margă să-l vadză să-ş întreabe ce-i va trebui şi să nu o cunoască. Iară fericitul, cunoscând din darul cel de prozorlivie gândul ei, i-au poruncitu-i: „Voi veni la tine şi vei priceape aceaea ce mi s-au dat a şti de la Dumnădzău”. Şi preste puţâne dzâle i s-au arătat în vis şi o îmvăţă de câte au trebuit, de carile şi ea doriia să ştie, carea, întrebându-l şi pentru alte şi (191</w:t>
      </w:r>
      <w:r>
        <w:rPr>
          <w:vertAlign w:val="superscript"/>
          <w:lang w:val="en-US" w:eastAsia="en-US"/>
        </w:rPr>
        <w:t>r</w:t>
      </w:r>
      <w:r>
        <w:rPr>
          <w:lang w:val="en-US" w:eastAsia="en-US"/>
        </w:rPr>
        <w:t xml:space="preserve">)  spuindu-i de toate, bine mulţămi svântului pentru învăţătură. Acesta svânt pusă dănăoară un somochin într-o piatră sacă şi dzâsă cătră fraţi: „De va face mlădiţe acest somochin, să ştiţ că Dumnădzău îmi va dărui acolo loc de răpaos”. Şi somochinul s-au prins ş-au făcut mlădiţă şi roadă trei somochine şi luându-le cu lacrămi fericitul sărutându-le şi mulţămind lui Dumnădzău le mâncă cu fraţâi. Acesta părinte, când s-au hirotonit episcop, era de 28 de ai ş-au luminat cu isprăvile bunătăţâlor sale în scaunul său dzeace ai, în Urvan 6 ai, în lavră la (…) Sava 12 ai şi la pustie 48 de ai, face tot traiul svinţiii sale 104 de ai. Şi foarte trecut de bătrâneaţe adormi întru Domnul. </w:t>
      </w:r>
    </w:p>
    <w:p>
      <w:pPr>
        <w:pStyle w:val="Normal"/>
        <w:jc w:val="both"/>
        <w:rPr>
          <w:lang w:val="en-US" w:eastAsia="en-US"/>
        </w:rPr>
      </w:pPr>
      <w:r>
        <w:rPr>
          <w:lang w:val="en-US" w:eastAsia="en-US"/>
        </w:rPr>
        <w:tab/>
        <w:t xml:space="preserve">Într-aceastaş dzî svinţii Agapie, Selevcos şi Mamas de sabie să sfârşiră. Pentr-a lor svinte rugi, Dumnădzău, miluiaşte şi ne spăseaşte. </w:t>
      </w:r>
    </w:p>
    <w:p>
      <w:pPr>
        <w:pStyle w:val="Normal"/>
        <w:jc w:val="both"/>
        <w:rPr/>
      </w:pPr>
      <w:r>
        <w:rPr>
          <w:lang w:val="en-US" w:eastAsia="en-US"/>
        </w:rPr>
        <w:tab/>
        <w:t>Într-această lună, în 4, – nevoinţa svintei mare măceniţe Varvara. Aceasta era în dzâlele împăratului Maximian de la Anatol, fată oarecăruia Dioscor, elin, carea era în pază într-un stan de piatră nalt de tatăl ei pentru frâmseaţea şi podoaba statului ei ce-mfloriia. Şi fiind ficioară şi credzând întru Domnul Hristos, nu s-au tăinuit de cătră tatăl ei, că cunoscându-ş voroava sufletului cea voită (gândul cel voit), că el dzâsease să facă 2 ferestri la feredeu ce-ş făcea, iară ea învăţă meşterii să facă trei ferestri. Şi-ntrebându-o tatăl, ea feace: „C-am îmvăţat aşea ca să fie în numele Tatălui ş-a Fiiului şi a svântului Duh. El, deaca o audzî, să repedzî cu sabiia să o umoară, iară ea plecă fuga şi-ntră într-o piatră ce crepă şi să ascunsă, iară tatăl ei, căotându-o şi aflând, o luă de cosâţă şi o deade pre mâna boiarinului cetăţâi, naintea căruia mărturisi pre Domnul Hristos şi ocărî ido(191</w:t>
      </w:r>
      <w:r>
        <w:rPr>
          <w:vertAlign w:val="superscript"/>
          <w:lang w:val="en-US" w:eastAsia="en-US"/>
        </w:rPr>
        <w:t>v</w:t>
      </w:r>
      <w:r>
        <w:rPr>
          <w:lang w:val="en-US" w:eastAsia="en-US"/>
        </w:rPr>
        <w:t>)dolii. Pentr-aceaea fu bătută cumplit şi strujită carnea cu muncile şi coastele arse şi bătută preste cap cu ciocane şi purtată goală prin târg, bătută; şi-i tăie capul tatăl ei cu mânule lui. Şi pogorând din deal tatăl ei, deaca o tăie, au cădzut fulger înfocat din ceriu de l-au detunat ş-au cicnit. Iară svânta lui Hristos măceniţă Varvara proslăveaşte svânta Troiţă încununată de iubitul ei mire Hristos cu cunună de ficiorie şi cu podoabă de măcenicie în veaci bucurându-să cu soaţele ei şi rugând pentru creştinătate.</w:t>
      </w:r>
    </w:p>
    <w:p>
      <w:pPr>
        <w:pStyle w:val="Normal"/>
        <w:jc w:val="both"/>
        <w:rPr/>
      </w:pPr>
      <w:r>
        <w:rPr>
          <w:lang w:val="en-US" w:eastAsia="en-US"/>
        </w:rPr>
        <w:tab/>
        <w:t>Într-aceastaş dzî – pomenirea preacuviosului părintele nostru Ioan Damaschin. În dzâlele împăratului lui Leon Isavru era cetatea cea mare Damascul supt ascultarea agareanilor. Şi toţi cetăţeanii era streinaţi de leage, numai ce era un bărbat cu femeaia-şi îmbunătăţâmat şi cu daruri dumnădzăieşti slujind adevăratului Dumnădzău. Şi ferind foarte cu de-adinsul pravoslaviia, adecă părinţii svântului Ioan, carii numai ei să vedea ca neşte trandafiri plini de miros în mijlocul spinilor, păzând până la sfârşenie creştinească viaţă şi nume în mijlocul necuraţâlor ca o moşie luminată şi o bogăţâie neluată. Pentr-aceaea atâta i-au înălţat bunătăţâle şi atâta i-au minunat, cât stătură giudeaţe şi stăpâni domnilor săi (o, minune!) prădaţii ca şi oarecând pre Daniil şi pre cei trei otroci în Vavilon şi pre Iosif în Eghipet. Pentru bunătăţâle Dumnădzău i-au minunat: din robi i-au făcut stăpâni. Aşea şi în Damasc pre aceştea, că era bunătăţi, i-au minunat Dumnădzău. Şi era la-mpăratul Damascului, la Amira, boiarin mare, frunte sfatului. Aceasta o suferi necuratul acela Amira să aibă tăinuitoriu şi împreună la sfat pre un strein legii sale, pentru bogăţâia şi pentru ruda cea luminată, căce era de rudă mare. Şi l-au făcut ispravnic pre toate veniturile şi preste isprăvile ţărâi şi purta ţara cu dereptate şi înţălepciune minunată. (192</w:t>
      </w:r>
      <w:r>
        <w:rPr>
          <w:vertAlign w:val="superscript"/>
          <w:lang w:val="en-US" w:eastAsia="en-US"/>
        </w:rPr>
        <w:t>r</w:t>
      </w:r>
      <w:r>
        <w:rPr>
          <w:lang w:val="en-US" w:eastAsia="en-US"/>
        </w:rPr>
        <w:t>) Şi era milostiv şi îndurat de-ş împărţâia avearea în toate dzâle răscumpărând robi de la agareani să nu cadză în cumpănă de primejde sufletească. Şi deaca-i răscumpăra, le da şi loc de hrană câţ vrea să şadză în ţară, că avea în Iudea şi în Palistina multe ocine şi venituri. Iară carii vrea să să ducă, le da carte slobodă şi bani de cheltuială de cale să-ş margă acasă cineş unde-i moşiia, că banii nu-ş cheltuia pre podoabe şi pre mease şi petrecănii, cum fac bogaţâi, ce-i tot cheltuia la treabe dumnădzăieşti, pentru care gând iubitori de săraci i-au dăruit Dumnădzău un cucon destoinic de minunat, pre Ioan, acel şi cu numele de bunătate luminătoriul în toată lumea svintei besearici a Domnului Hristos, carea o au împodobit cu atâtea tropare, cu de tot fealiul de întinsori. Şi le păru bine că le-au dăruit Dumnădzău moştenitoriu. Şi deaca-l crescură, cercară să afle dascal să-l înveaţe carte, să-l facă mare filosof şi înţălegătoriu svintei Scripturi. Şi le-au trimisu-le Dumnădzău precum poftiră. Şi ascultaţi în ce chip dănăoară agareanii şi varvarii Damascului adusără robi mulţi şi pre unii vândură, iară pre unii vrea să-i taie că nu-i cumpăra nime, între carii era unul, călugăr, anume Cozma de-a hirea şi cinsteş şi la suflet camai cinsteş. Şi cumu-i dusără să-i taie varvarii, să prileji tatăl svântului Ioan acolo şi vădzând pre cinsteşul Cozma mâhnit la faţă şi vărsând lacrămi şi să apropie de-l mângâie şi feace: „Omul lui Dumnădzău, a ce plângi de viaţa aceştii lumi? Credz, tu te-ai lepădat de lume, precum te vădz, şi eşti ca şi mortul de cătră trup”. El răspunsă: „Nu plâng pentru viaţa aceasta (Dumnădzău ştie), că eu am murit de pre trup şi de lume m-am lepădat, ce-m pare rău şi mi-i jeale c-am îmvăţat toate meşterşugurile dăscăliii, filosofiei, ritorichii, dialectichii, aritmitichii, gheometria şi toată enchiclopediia şi mai vârtos c-am îmvăţat şi acea veselită muzică a cântării  spăsâtoare de suflete. Şi încă şi din astrologhie n-am lăsat nemică din toată ne-mvăţat, ca să cunosc şi să (192</w:t>
      </w:r>
      <w:r>
        <w:rPr>
          <w:vertAlign w:val="superscript"/>
          <w:lang w:val="en-US" w:eastAsia="en-US"/>
        </w:rPr>
        <w:t>v</w:t>
      </w:r>
      <w:r>
        <w:rPr>
          <w:lang w:val="en-US" w:eastAsia="en-US"/>
        </w:rPr>
        <w:t>) pricep de pre întinsoarea  cea bine înşirată şi frâmseaţea faptelor pre făptoriul şi înşirătoriul a toată săzdaniia. De-acii deaca-am învăţat toată dăscăliia de-afară a elinilor, am îmvăţat şi a noastră teologhie, adecă bogoslovie. Şi până acmu nu mi s-au dat vrun ucinic să-m las pre urmă pomană. Pentr-acea plâng şi-m fac inemă rea, că în ce chip doresc bogătaşii să aibă cununi pre urmă la avuţâia lor, aşea şi filosofii la dăscăliia lor doresc să lase ucinic pre urmă să le rămâie pomană şi laudă fără de moarte, că binelui aceasta-i lasăul cel hireş să-ş dea şi la alţâi din binele său. Şi cine n-are gând ca acesta dătătoriu şi iubitoriu de cuconi, acela nu-i om bun, ce-i zavisliv, şi acela n-a mearge în viaţa veacinică ca şi sluga ce n-au adaos talandul, sluga vicleană. Pentr-aceaea plâng că mă tem că m-oi scăpa de slugile destoinice ce-au crescut talant Domnului”. Aceastea deaca audzî tatăl svântului Ioan, având dor de om ca acesta, îi păru bine şi-i dzâsă: „Nu-ţi face voia rea, dascale, că Dumnădzău-ţ va da pre voia ta”. Şi îndată alergă la mai-marele acelor sarachini de să rugă să i-l dăruiască. Şi îndată i l-au dăruit. Şi deaca l-au adus la casă-şi, l-au ospătat, de-aciia i-au dzâs: „Să ştii, înţăleptule întru toţi oameni şi cuvântărăţule, că nu numai de la robie te mântuiesc, ce încă şi partnic casii meale şi stăpân te fac de astădzi nainte să-m fii la bine şi la rău. Numai şi eu alt dar nu poftesc de la svinţia ta, fără numai să pui nevoinţă să-mi îmveţi 2 cuconaşi ai miei toată dăscăliia ta şi îmvăţătura, câte ştii. Aceşti 2 cuconi, Ioan mi-i ficior din trupul mieu, iară Cozma, tizul tău, iaste de la Ierusalim rămas sărac de părinţi şi l-am luat pentru sufletul meu şi mi-i drag ca şi Ioan”. Iară filosoful şi podobitul de bunătăţi Cozma, deaca audzî, îi păru bine ca cerbul cel însătat când nemeraşte fântână dulce de apă vie. Aşea svinţia sa, minunatul dascal, cu atâta nepovestită dragoste arăta la ucinici filosofiia sa, iară cuconii încăşi să tâmplară isteţi de tocma fi(193</w:t>
      </w:r>
      <w:r>
        <w:rPr>
          <w:vertAlign w:val="superscript"/>
          <w:lang w:val="en-US" w:eastAsia="en-US"/>
        </w:rPr>
        <w:t>r</w:t>
      </w:r>
      <w:r>
        <w:rPr>
          <w:lang w:val="en-US" w:eastAsia="en-US"/>
        </w:rPr>
        <w:t>)rii îmvăţătoriului: Ioan ca un hultur zburătoriu de nălţâme, iară Cozma ca o corabie cu multe veatrele când o îmflă zefirul de cătră cârmă. Şi atâta să nevoiră şi îmvăţară cu ascuţâtul firii şi cu multul poftii, şi cu străstuire, cât preste puţâni ai sosâră la obârşiile a toată îmvăţătura, precum să veade la poematele lor, adecă tvoreniile, canoane şi stihire, în toate făpturile de-ntinsori pre meşterşug, carile cu nevoie iaste prisne a le premeni de pre elineaşte pre sârbie sau pre fie ce limbă, legătura şi ţăsătura poeticească. Ce pentru să să lumineadze ş-alte limbi n-au putut lăsa svinţii părinţi a nu le tâlcui şi sârbeaşte, precum vedem, pre 8 glasuri ce să cântă în toate dzâle nelipsit în svânta besearică. Şi mai ales acmu să spunem de svântul Ioan (că de svântul Cozma spusăm dăunădzi la dzua svinţiii sale). Scris-au svântul Ioan cuvinte pentru pravoslavnica credinţă aspra ereticilor şi încă şi prăzniceşti citenii şi alte de folosul sufletesc îmvăţături şi dogmate cu totul înţăleapte. Şi iarăşi cu toată înţălepciunea nemică nu să ţânea mare, ce precum pomii cei rodiţi de roadă bună cu câtu-s mai rodiţi cu atâta-s mai plecaţi la pământ şi nu să gurguţă nice leac. Aşea şi întru tot înţăleptul cuvânt era mai înţălept cu atâta mai mult să pleca şi-ş înălţa minte cătră tainica şi dumnădzăiasca suire. Iară deaca cunoscu pre ucinici dascalul că sosâră la capătul şi la sâmceaoa îmvăţăturii, veni la tatăl lor şi dzâsă: „Iată, doamne, precum ai dorit să feaceră fiii tăi în învăţătură minunaţi, că nu le era destul să fie numai cât şi dascalul, ce pentru firea lor cea isteaţă şi nevoinţa şi străstuiala (poate că i-au luminat Dumnădzău şi le-au crescut darul înţălepciunilor) mai presus la-nălţâme zburaţi să feaceră în filosofie. Şi de vreame că de-acmu  de la mine n-au mai rămas nămică să mai îmveaţe, mă rog să-m dăruieşti pentru simbriia ostenealii meale iertăciune, să mă slobodzăşti să mărg la o svântă mănăstire să-m caut înţălepciunea cea de sus cătră (193</w:t>
      </w:r>
      <w:r>
        <w:rPr>
          <w:vertAlign w:val="superscript"/>
          <w:lang w:val="en-US" w:eastAsia="en-US"/>
        </w:rPr>
        <w:t>v</w:t>
      </w:r>
      <w:r>
        <w:rPr>
          <w:lang w:val="en-US" w:eastAsia="en-US"/>
        </w:rPr>
        <w:t>) carea filosofiia m-au îndereptat”. Iară el deaca audzî îl duru la suflet de despărţârea unui om scump ca acela, ce pentru să nu să arate nemulţămitoriu cătră binefăcătoriul i-au datu-i şi slobodzâie, şi bani destui de treabă; şi iertându-să amândoi şi de cătră alalţi, să dusă. Şi deaca mearsă în lavra lui (…) Sava, au petrecutu-ş rămăşiţa vieţii cu petreacere minunată. Deci după sfârşenie la fericinţa vieţii veacinice. aşijdere şi tatăl svântului Ioan preste puţână vreame răpăosă, iară mai-marele sarachinilor deade lui Ioan boieriia tătâne-său. Şi l-au pus şi în svat să fie căpătenie, care boierie o priimi fără voie pentru să nu pricească naintea mai-marelui, ce gândul lui era să să lase de lume să-ş afle spăseniia. Într-aceaea vreame era împărat Ţarigradului Leon Isavrul, cum spusăm dintâi, ca alt leu apucătoriu şi răcnitoriu. Şi rumpea besearica lui Hristos acela pizmaş, căznind pre câţ să-nchina svintelor icoane, carile le ardea tot întins acela necurat. Aceasta oblicind svântul Ioan, scriia de multe ori cărţi şi le trimitea de la Damasc la Ţarigrad cu carile defăima îmvăţăturile ceale reale a sireapului împărat ca cu neşte sabii sufleteşti dând răspuns cu gânduri de filosofie şi cu istorii bătrâne a svinţi şi cu seamne de izvod, de treabă închinăciunea cinstitelor icoane adeverind şi cum că cine nu le cinsteaşte şi le defaimă iaste adevărat eretic şi pizmaş lui Dumnădzău. Aceastea cărţi au trimis la mulţi oameni pentru să arate unul cătră alalt să să întărească în blagocestie şi să să-mveaţe a da răspuns împrotiva iconoboreţilor. Aceastea deaca oblici împăratul feace de dobândi o carte de-a svântului Ioan şi cercă de află scriitori să potrivască slova cu a svântului. Şi deaca află prisne ca şi a lui Ioan nepremenită din sămănat, îl pusă de scrisă ca de la Ioan cătră sine scriind aşea: „Împărate, să trăieşti în mulţi ai, cu care să cade bună priinţă şi vreadnică închinăciune închinăm împărăţâii tale pentru asămănarea credinţei (priinţăi) noastre. Şi să ştii (194</w:t>
      </w:r>
      <w:r>
        <w:rPr>
          <w:vertAlign w:val="superscript"/>
          <w:lang w:val="en-US" w:eastAsia="en-US"/>
        </w:rPr>
        <w:t>r</w:t>
      </w:r>
      <w:r>
        <w:rPr>
          <w:lang w:val="en-US" w:eastAsia="en-US"/>
        </w:rPr>
        <w:t>) că în vreamea aceasta iaste foarte negrijită cetatea noastră, Damascul, că oştile agareanilor foarte sânt slabe şi puţâne. Deci să trimiţ oaste multă câtă vei putea să o dobândeşti fără război şi-ţ voi agiuta şi eu la aceasta de vreame că cetatea iaste mai de tot supt stăpâniia mea”. Aceasta carte năpăstuitoare deaca feace, scrisă şi de la obrazul său cătră domnul Damascului: „Nu ştiu altă mai fericită decât pacea, că lăudat lucru iaste să ţâie neştine legăturile păcii şi iubit de Dumnădzău. Pentr-aceaea nu voi să stric prieteşugul carele am cu dumneata, săvai că şi un iubit şi drag priiatin a dumitale mă îndeamnă şi mă cheamă spre aceaea. Şi de multe ori mi-au şi scris să viu şi să dobândesc ţara ta. Şi pentru să te-ncredzi că adevărat îţ grăiesc, iacă ţ-am trimis şi o carte de cealea ce-au scris la mine ca să cunoşti adevărat prieteşugul mieu şi vicleşugul aceluia ce mi-au scris”. Aceaste 2 cărţi au trimis acel leiatec şi cu firea de năpârcă şi de vipere Leon Isavrul, împăratul de Ţarigrad, pizmaşul svintelor icoanelor lui Dumnădzău cu o slugă la varvarul, la domnul Damascului, carele, deaca vădzu, să-mplu de mânie şi pre svântul Ioan chemă şi i le arătă. Iară svântul pricepu meşterşugul lui Leon şi să adeveriia cum nice în gând nu i-au fost, nice în ştire. Şi-i cerşu dzî până s-a-ndirepta şi a dovedi vicleşugul lui Leon şi meşterşugul pre pizmă ce-au făcut, ce nu vru acel varvar să-l creadză, nice vru să-i păsuiască, biruit fiind de mânie, ce îmvăţă să-i taie mâna cea nevinovată ca o vinovată. Şi fu tăiată mâna aceaea direapta carea înfrunta pre prizmaşii lui Dumnădzău şi să văpsi cu sângele ei acea svântă şi blagoslovită mână în loc de cerneală ce să văpsiia întâi la svânta Scriptură, carea deaca o spândzurară în târgovişte de o prăviră până în sară, trimisă Ioan rugători la varvarul să i-o dea să şi-o îngroape pentru să i să iuşiureadze şi durorile. Şi i-o deade. Deci svântul, deacă-ş luă mâna, întră în svânta besearică ce avea acasă şi cădzu la pământ naintea svintei icoane a maicii lui Dumnădzău şi, puind mâna la locul ei, dzâcea cu lacrămi şi cu credin(194</w:t>
      </w:r>
      <w:r>
        <w:rPr>
          <w:vertAlign w:val="superscript"/>
          <w:lang w:val="en-US" w:eastAsia="en-US"/>
        </w:rPr>
        <w:t>v</w:t>
      </w:r>
      <w:r>
        <w:rPr>
          <w:lang w:val="en-US" w:eastAsia="en-US"/>
        </w:rPr>
        <w:t>)ţă aceaste cuvinte suspinând de la inemă, de la suflet. (…) Tâlcul:</w:t>
      </w:r>
    </w:p>
    <w:p>
      <w:pPr>
        <w:pStyle w:val="Normal"/>
        <w:ind w:firstLine="720"/>
        <w:jc w:val="both"/>
        <w:rPr>
          <w:lang w:val="en-US" w:eastAsia="en-US"/>
        </w:rPr>
      </w:pPr>
      <w:r>
        <w:rPr>
          <w:lang w:val="en-US" w:eastAsia="en-US"/>
        </w:rPr>
        <w:t xml:space="preserve">Domnitoare preacurată, ce-ai născut fără prihană  </w:t>
      </w:r>
    </w:p>
    <w:p>
      <w:pPr>
        <w:pStyle w:val="Normal"/>
        <w:ind w:firstLine="720"/>
        <w:jc w:val="both"/>
        <w:rPr>
          <w:lang w:val="en-US" w:eastAsia="en-US"/>
        </w:rPr>
      </w:pPr>
      <w:r>
        <w:rPr>
          <w:lang w:val="en-US" w:eastAsia="en-US"/>
        </w:rPr>
        <w:t>Pre Dumnădzău cum să cade şi cu ficioriia-ntreagă</w:t>
      </w:r>
    </w:p>
    <w:p>
      <w:pPr>
        <w:pStyle w:val="Normal"/>
        <w:ind w:firstLine="720"/>
        <w:jc w:val="both"/>
        <w:rPr>
          <w:lang w:val="en-US" w:eastAsia="en-US"/>
        </w:rPr>
      </w:pPr>
      <w:r>
        <w:rPr>
          <w:lang w:val="en-US" w:eastAsia="en-US"/>
        </w:rPr>
        <w:t xml:space="preserve">Pentru svintele icoane mi s-au tăiatu-mi direapta. </w:t>
      </w:r>
    </w:p>
    <w:p>
      <w:pPr>
        <w:pStyle w:val="Normal"/>
        <w:ind w:firstLine="720"/>
        <w:jc w:val="both"/>
        <w:rPr>
          <w:lang w:val="en-US" w:eastAsia="en-US"/>
        </w:rPr>
      </w:pPr>
      <w:r>
        <w:rPr>
          <w:lang w:val="en-US" w:eastAsia="en-US"/>
        </w:rPr>
        <w:t>Svinţia ta ştii şi pizma pentru carea-m feace Leon</w:t>
      </w:r>
    </w:p>
    <w:p>
      <w:pPr>
        <w:pStyle w:val="Normal"/>
        <w:ind w:firstLine="720"/>
        <w:jc w:val="both"/>
        <w:rPr>
          <w:lang w:val="en-US" w:eastAsia="en-US"/>
        </w:rPr>
      </w:pPr>
      <w:r>
        <w:rPr>
          <w:lang w:val="en-US" w:eastAsia="en-US"/>
        </w:rPr>
        <w:t>Sârguiaşte de-mi agiută şi-mi isţealeaşte direapta</w:t>
      </w:r>
    </w:p>
    <w:p>
      <w:pPr>
        <w:pStyle w:val="Normal"/>
        <w:ind w:firstLine="720"/>
        <w:jc w:val="both"/>
        <w:rPr>
          <w:lang w:val="en-US" w:eastAsia="en-US"/>
        </w:rPr>
      </w:pPr>
      <w:r>
        <w:rPr>
          <w:lang w:val="en-US" w:eastAsia="en-US"/>
        </w:rPr>
        <w:t>A Celui de sus direaptă ce-i dintru tine-ntrupată</w:t>
      </w:r>
    </w:p>
    <w:p>
      <w:pPr>
        <w:pStyle w:val="Normal"/>
        <w:ind w:firstLine="720"/>
        <w:jc w:val="both"/>
        <w:rPr>
          <w:lang w:val="en-US" w:eastAsia="en-US"/>
        </w:rPr>
      </w:pPr>
      <w:r>
        <w:rPr>
          <w:lang w:val="en-US" w:eastAsia="en-US"/>
        </w:rPr>
        <w:t>Multe puteri ce şti face şi pentr-a ta rugăminte</w:t>
      </w:r>
    </w:p>
    <w:p>
      <w:pPr>
        <w:pStyle w:val="Normal"/>
        <w:ind w:firstLine="720"/>
        <w:jc w:val="both"/>
        <w:rPr>
          <w:lang w:val="en-US" w:eastAsia="en-US"/>
        </w:rPr>
      </w:pPr>
      <w:r>
        <w:rPr>
          <w:lang w:val="en-US" w:eastAsia="en-US"/>
        </w:rPr>
        <w:t>Şi direapta mea aceasta roagă-L să o isţealească</w:t>
      </w:r>
    </w:p>
    <w:p>
      <w:pPr>
        <w:pStyle w:val="Normal"/>
        <w:ind w:firstLine="720"/>
        <w:jc w:val="both"/>
        <w:rPr>
          <w:lang w:val="en-US" w:eastAsia="en-US"/>
        </w:rPr>
      </w:pPr>
      <w:r>
        <w:rPr>
          <w:lang w:val="en-US" w:eastAsia="en-US"/>
        </w:rPr>
        <w:t>Să-ţ fac cântări cum îţi place şi-ntrupatului din tine</w:t>
      </w:r>
    </w:p>
    <w:p>
      <w:pPr>
        <w:pStyle w:val="Normal"/>
        <w:ind w:firstLine="720"/>
        <w:jc w:val="both"/>
        <w:rPr>
          <w:lang w:val="en-US" w:eastAsia="en-US"/>
        </w:rPr>
      </w:pPr>
      <w:r>
        <w:rPr>
          <w:lang w:val="en-US" w:eastAsia="en-US"/>
        </w:rPr>
        <w:t>Cu-ncheieturi socotite să le scriu precum să cade</w:t>
      </w:r>
    </w:p>
    <w:p>
      <w:pPr>
        <w:pStyle w:val="Normal"/>
        <w:ind w:firstLine="720"/>
        <w:jc w:val="both"/>
        <w:rPr>
          <w:lang w:val="en-US" w:eastAsia="en-US"/>
        </w:rPr>
      </w:pPr>
      <w:r>
        <w:rPr>
          <w:lang w:val="en-US" w:eastAsia="en-US"/>
        </w:rPr>
        <w:t>De sprejineală să fie creştinăţii direapte</w:t>
      </w:r>
    </w:p>
    <w:p>
      <w:pPr>
        <w:pStyle w:val="Normal"/>
        <w:ind w:firstLine="720"/>
        <w:jc w:val="both"/>
        <w:rPr>
          <w:lang w:val="en-US" w:eastAsia="en-US"/>
        </w:rPr>
      </w:pPr>
      <w:r>
        <w:rPr>
          <w:lang w:val="en-US" w:eastAsia="en-US"/>
        </w:rPr>
        <w:t>Că de toate ţî să poate lui Dumnădzău ce eşti maică.</w:t>
      </w:r>
    </w:p>
    <w:p>
      <w:pPr>
        <w:pStyle w:val="Normal"/>
        <w:jc w:val="both"/>
        <w:rPr/>
      </w:pPr>
      <w:r>
        <w:rPr>
          <w:lang w:val="en-US" w:eastAsia="en-US"/>
        </w:rPr>
        <w:t>Aceastea cu lacrămi dzâcând, Ioan adormi şi veade svânta icoană a maicii lui Dumnădzău pururea ficioarei şi-i dzâsă cu blândă căutătură şi cu milă: „Iată că ţî s-au tămăduitu-ţi mâna şi de-aceaea nu-ţi mai hie grije, ce să o faci condeiu de scriitoriu reapede la scris, precum mi te-ai giuruit denaurea”. Atunce să deşteptă svântul  şi vădzându-şi mâna tămăduită (o, de nepovestita ta puteare, întru tot Preacurată) şi lipită direapta lui s-au bucurat cu sufletul de Spăsâtoriul Dumnădzău şi maica svinţiii sale că i-au făcutu-i mărire putearnicul şi svântul numele Lui. Toată rămăşiţa nopţâi au cântat bucurându-să (195</w:t>
      </w:r>
      <w:r>
        <w:rPr>
          <w:vertAlign w:val="superscript"/>
          <w:lang w:val="en-US" w:eastAsia="en-US"/>
        </w:rPr>
        <w:t>r</w:t>
      </w:r>
      <w:r>
        <w:rPr>
          <w:lang w:val="en-US" w:eastAsia="en-US"/>
        </w:rPr>
        <w:t>) cântări lui Dumnădzău şi cântec nou de mulţămire dzâcând: „Direapta ta mână, Doamne, în vârtute să proslăveaşte. Direapta ta curmata mea mână au tămăduit şi cu dânsă va curma pizmaşii carii nu cinstesc svânta ta icoană şi a svânta maică-ta ficioară. Şi cu mulţâmea slăvii Tale vei zdrobi pizmaşii stricătorii de svinte icoane cu mâna mea”. Deci petrecu toată noapteaveselindu-să, cântând pohvalenii întru tot cântatei lui Dumnădzău maice. Şi deaca să feace dzuă şi vădzură vecinii minunea, să dusără oarecarii din sarachini, nepriiatini creştineşti, şi dzâsără lui Amira că n-au tăiat mâna lui Ioan, ce vrunii slugi sau priiatin, c-au priimit pentru banii de ş-au dat mâna priiatinul sau sluga. Aşijdere şi slujitorii au luat mâzdă şi n-au făcut porunca domnească. Atuncea îmvăţă Amira să vie Ioan să-i vadză mâna. Şi deaca veni, arătă mâna ce fusese tăiată, carea avea o dungă dimpregiur de să cunoştea sămnul tăieturii, care înde-adins lăsasă svânta Precistă pentru mărturie adevărată minunii. Şi-i dzâsă varvarul: „Ce vraci te-au tămăduit şi ce leacuri ţ-au pus?”, iară el cu luminat glas strigătoriu minunii să feace dzâcând: „Domnul mieu, totputearnicul vraci, carele are de-aseamenea puteare cu vrearea”. Iară Amira răspunsă: „Nevinovat eşti, precum să veade, şi cu năpaste te-am osândit, că nu mi-am luat sama cu de-adins, ce te rog să mă ierţi şi-ţi ţâne cinstea cea dintâi să-m fii la sfat căpetenie. Şi iacă-ţi adeveresc să nu mai fac nice un lucru fără sfatul tău”, iară svântul cădzu la picioarele lui rugându-să să-l lase să să ducă la altă slujbă, unde-i mai dorită şi mai cu folos. Şi deaca să priciră mult, au lăsat Amira şi i-au dat voie să margă unde-i place. Deci svântul ş-au dat slobodzâie robilor şi ş-au deredicat toată avearea la svintele beserici şi la săraci. De-aciia au ieşit din cetate gol numai cu cât era îmbrăcat şi mearsă la mănăstirea lui (…) Sava şi să rugă egumenului, grăind cu multă smerenie: „Eu sânt, Despuitoriule, oaia cea pierdută şi viu cătră Do(195</w:t>
      </w:r>
      <w:r>
        <w:rPr>
          <w:vertAlign w:val="superscript"/>
          <w:lang w:val="en-US" w:eastAsia="en-US"/>
        </w:rPr>
        <w:t>v</w:t>
      </w:r>
      <w:r>
        <w:rPr>
          <w:lang w:val="en-US" w:eastAsia="en-US"/>
        </w:rPr>
        <w:t>)mnul Hristos de la pustietatea lumii. Deci mă priimeaşte pre un nedestoinic şi mă pune la număr cu alaltă a ta turmă. Iară mai-marele i-au părut bine că i-au venit om aşea de treabă şi înţălept să le fie la soţâie. Şi chemă pre un îmvăţat şi iscusât la lucrul petrecăniii călugăreşti şi stareţ însămnat şi deade pre mâna lui supt ascultare pre svântul Ioan, care dintâi nu priimea dzâcând că nu-i destoinic a da puruncă unui îmvăţat ca acesta. Iară mai apoi pentru să nu fie naintea egumenului neplecat l-au priimit şi l-au dus la chiliia sa şi-l îmvăţă ca pre unul ce-nceape dintâi la-mvăţătură dzâcându-i: „Ia-te aminte cu de-adins să nu faci nicedănăoară fără voia mea, că aceasta-i temeliia vieţii călugăreşti. Să stai în toate voile tale-mprotivă şi adu lui Dumnădzău sudorile tale cu rugi şi cu lacrămi, carile să cheamă jărtvă curată şi curăţăsc a vieţii ceii dintâi păcatele. Şi aceasta să-ţ fie întâie lucru în ceale trupeşti, adecă lacrîmile ;i plânsul cel spăsâtoriu de suflete, în care Domnul să bucură mai mult decât în toate jărtvele şi tămâile. Iară în ceale sufleteşti să te iai aminte să nu-ţ laş cugetul să gândească lucruri netreabnice sau lumeşti, frâmseţ şi năluciri şi alte gânduri ce nu să cade. Şi mai vârtos să nu te ţâi mare pentru căce ştii îmvăţături şi filosofie, că aceaea nu ţ-a folosî nemică de ni-i dobândi smerenie, carea smereaşte pre dracii, iară pre oameni atâta-i înalţă, cât îi face cereşti adevărat”. Aceastea şi altele mai multe dzâcând cătră fiiul şi ucinicul, părintele şi didascalul şi-i deade preste toate poruncă să nu scrie carte nicăiuri, nice să scrie sau să cânte tropari, nice să grăiască cuvinte de filosofie, ce să tacă şi să nu grăiască nice un cuvânt fără numai de mare nevoie, precum pravilele şi legăturile vieţii călugăreşti învaţă şi poruncesc. Aceastea toate le-au ferit acel întreg cu facerea, iară la rând începători de curund, şi alte mai multe de vreame că ca pământul cel bun au priimit sămânţa la inemă şi i să cuceriia fără cârteală în toate poruncile (196</w:t>
      </w:r>
      <w:r>
        <w:rPr>
          <w:vertAlign w:val="superscript"/>
          <w:lang w:val="en-US" w:eastAsia="en-US"/>
        </w:rPr>
        <w:t>r</w:t>
      </w:r>
      <w:r>
        <w:rPr>
          <w:lang w:val="en-US" w:eastAsia="en-US"/>
        </w:rPr>
        <w:t>) bătrânului, nice leac cârtind sau îndoindu-să sau să osândească sau să ia sama a ce lucru iaste mai de poruncă, că puţânea simbrie are cela ce face ascultare cârtind sau îndoindu-să în cuget. Şi vrând odănăoară bătrânul să-l ispitească, oare dobândit-au smerenie, i-au datu-i puţânteale coşniţe împletite de finic, de frundze, şi-i dzâsă: „Ia, fiiule, aceaste răcodealii şi le du în Damasc de le vinde câte într-atâta cum ai audzât că să vând mai bine decât la Palestina. Ştii că trebuie bani la svânta mănăstire. Şi să fereşti să nu le dai mai gios”, iară el până la moarte n-au pricit stareţului că i-au dzâs de preţ să le dea câte-i 2 preţuri, ce le-au rădicat în cârcă sarcină şi alergă ca un într-aripat în Damasc şi le scoasă în târg să le vândză, aşea nespălat, negrijit, cu rase, cu tivituri, terfos, cela ce era mainte gheneros de-a hirea şi slăvit, iară cumpărătorii deaca audzâră preţul coşniţelor că ceare 2 preţuri să ducea de la dânsul suduindu-l. Apoi să prileji de-l vădzu unul din ceia ce i-au fost slugi şi oglindind l-au cunoscut pre domnu-său şi să umili la inemă şi făcându-să a nu-l cunoaşte luă coşniţele şi-i deade bani cât cerşu. Şi deaca lua svântul Ioan banii, să-ntoarsă veasel c-au biruit pre dracul mândriei. Apoi dănăoară au murit un vecin a svântului şi veni fratele mortului rugându-să să-i facă un tropărel frăţâne-său să să mângâie în jealea sa, iară svântul să temea de stareţul şi nu cutedză să-i treacă preste poruncă. Când fu mai apoi până ce l-au dodeit şi l-au giurat până l-au înduplecat i-au făcut un tropariu de morţi frumos foarte şi bine alcătuit şi-ncheiat, care tropariu până astadzi să cântă la glas 3 sâmbătă şi la prohodnice, adecă (…). Şi era atunce Ioan sângur în chiliia sa şi cânta tropariul cu cântare minunată de peveţie, iară stareţul vine şi-l aude cântând cu acel glas de peveţie meşterşuguită, să mânie şi-i dzâsă: „Aşea-i mai bine, neascultătoriule, în loc ce-ţ trebuiaşte să plângi (196</w:t>
      </w:r>
      <w:r>
        <w:rPr>
          <w:vertAlign w:val="superscript"/>
          <w:lang w:val="en-US" w:eastAsia="en-US"/>
        </w:rPr>
        <w:t>v</w:t>
      </w:r>
      <w:r>
        <w:rPr>
          <w:lang w:val="en-US" w:eastAsia="en-US"/>
        </w:rPr>
        <w:t>) iară tu caşci şi te bucuri”. Iară svântul să-nderepta spuind vina. Iară stareţul nu vru nice într-un chip să să potoale, ce-l goni din chilie ca pre un presluşnic. Deci minunatul Ioan aducându-ş aminte de neascultarea strămoşilor noştri, prin carea cu direptul fură izgoniţi din rai, plângea cu amar bocindu-să mai mult decât cela ce i-au murit frate-său şi punea rugători pre toţ stareţii şi pre egumenul să-l roage să-l iarte. Iară stareţul, fiind aspru, nu s-au înduplecat nemică spre milă. Deci alalţâi îl ruga să-i dea alt canon şi să nu-l gonească de tot, iară el le-au răspuns: „De-a priimi să curăţască ieşitorile cu mânule sale să le rânească, îl voi ierta, iară de nu, nice într-un chip nu-l voi priimi”. Aceastea ei deaca audzâră, îl înspăimară de greaţă şi le era ruşine să-i spuie de faţă. Abiia siliţ şi cu stideală îi spusără, iară svântul deaca audzî aceasta îi păru bine şi dzâsă: „Aceasta-i lesne, face-o-voi, blagosloviţi părinţi svinţi!”. Şi-ndată luă lopata şi mătura şi-ncepu a-ş ima mânule cealea ce oarecând mirosâia de mirosuri scumpe şi de aromate. Şi direapta cea de Hristos tămăduită (o, minunată ţî-i bărbăţâia smereniii, Ioane), aceaea o ima cu balegile şi nu-i era greaţă cinstitul. Şi deaca vădzu stareţul acea multă isteaţă nevoinţă cătră posluşanie şi adâncă smerenie, alergă şi-l cuprinsă cu braţele părându-i bine şi sărutându-l şi privitind îi dzâsă: „Fericit sânt eu, că m-am spodobit de am posluşnic şi ascultoi ca acesta şi hărâţ viteaz”. Iară svântul pre cât vedea că-l laudă stareţul pre-atât mai mult să smeriia. Şi ruşinându-să de cuvintele lui ceale cinstite, plângea precum fac înţălepţâi când alţâi îi pohvălesc. Şi deaca întrară în chilie, să bucura svântul căce dobândi iertăciune de la stareţ, carele iarăş i-au dat poruncă să păzască tăcearea ca un lucru de spăsenie sufletului. Ce preste puţâneale dzâle s-au arătat stareţului în vis preasvânta şi blagoslovita ficioară maica lui Dumnădzău dzâcându-i: (197</w:t>
      </w:r>
      <w:r>
        <w:rPr>
          <w:vertAlign w:val="superscript"/>
          <w:lang w:val="en-US" w:eastAsia="en-US"/>
        </w:rPr>
        <w:t>r</w:t>
      </w:r>
      <w:r>
        <w:rPr>
          <w:lang w:val="en-US" w:eastAsia="en-US"/>
        </w:rPr>
        <w:t>)  „Pentru ce ai astupat minunată fântână ca aceasta carea izvoreaşte de varsă apă bogată, apă de odihnă sufletelor, apă de dumnădzăiască beare şi mai dulce decât ceaea ce-au izvorât în pustie? Lasă fântâna să adape toată lumea, să împresuree mările ereaselor şi să le-ntoarcă în minunată dulceaţă, că aceasta va să întreacă pre a lui David proroceasca ceatere şi psăltire (cobuz), cântând cântece noauă lui Dumnădzău mai presus de cântecul lui Moisei şi decât giocul Mariei, mai dulci şi mai frumoase cântece cătră potrivirea ceaterei lui ceii dulci şi minunate, vor fi nebăgate în samă cântecele lui Orfei. Acesta sufleteasca cântare şi cerească va cânta. Acesta cântările herovimilor va închipui. Acesta dirept va-ndirepta întinsorile poruncilor credinţei şi va înfăţâşea toate strâmbăturile ereaselor şi suciturile”. Dimineaţă, deaca să deşteptă stareţul ce vădzu acea videanie şi să adeveri de taina ca aceasta, pusă metanie naintea svântului dzâcând: „O, fiiule, cucon, ascultoiu lui Hristos, deşchide-ţi rostul tău şi grăiaşte cuvintele ce-au scris la inema ta Duhul cel svânt că te-i suit la Sineiescul Munte a videniilor lui Dumnădzău şi minunatelor descoperituri pentru a ta multă smerenie. Amu nainte strigă cu osârdie suindu-te în Muntele besearicii, strigă Ierusalimului spuind veastea cea bună şi blagoveasvuind câte proslăvite mi-au spusu-mi preasvânta pururea ficioară Mariia, maica lui Dumnădzău, de mine şi mă iartă de câte ţ-am greşit că din nepriceaperea mea te-am oprit”. Atunce de-aciia începu Ioan aceale de izvor de stride cântări şi de zăhar psălmodii cu carile atâta au luminat svânta besearică, întru carea totdeauna viers curat de prăzniceani să aude, că nu numai canoane şi tropare în viersurile musichiii şi pre podobii au încheiat, ce încă şi de praznice multe cuvinte la sărbători domneşti şi în pofală preasvintei Dumnădzău-Născătoarei şi altor svinţi mulţi, precum să văd în mănăstirile ceale împărăteşti a Sitagurii, scrise de dascalii cei de demult de să citesc la toate sărbătorile până (197</w:t>
      </w:r>
      <w:r>
        <w:rPr>
          <w:vertAlign w:val="superscript"/>
          <w:lang w:val="en-US" w:eastAsia="en-US"/>
        </w:rPr>
        <w:t>v</w:t>
      </w:r>
      <w:r>
        <w:rPr>
          <w:lang w:val="en-US" w:eastAsia="en-US"/>
        </w:rPr>
        <w:t xml:space="preserve">) astădzi. Şi încă şi acea svântă carte au încheiat a teologhiei (carea de-i voi dzâce de Dumnădzău şeruită leaspede n-oi minţi), întru carea au scris tainele şi poruncile adevăratei noastre credinţe pre scurtare minunată şi alte multe de treabă pentru ceale ce sânt de a cugătăcioase ş-a sâmţecioase prăvitură (oglindeală), adecă socoteala lumii ceii nevădzute şi ceii vădzute, care carte i-am pusu-i nume </w:t>
      </w:r>
      <w:r>
        <w:rPr>
          <w:i/>
          <w:iCs/>
          <w:lang w:val="en-US" w:eastAsia="en-US"/>
        </w:rPr>
        <w:t>Ceriul,</w:t>
      </w:r>
      <w:r>
        <w:rPr>
          <w:lang w:val="en-US" w:eastAsia="en-US"/>
        </w:rPr>
        <w:t xml:space="preserve"> de vreame că străluceaşte de lumineadză pre tot omul cu direapre răspunsuri firişe şi scripturatice şi foarte meşterşugatece, (…) atâta cât cine nu va cerca şi nu va gusta să să-ndulcească de-atâta ceriu străluminat, acela-i adevărat întunecat şi ticălos. Şi încă şi lungi cuvinte au scris pentru închinăciunea svintelor icoane şi alte de suflet folosâtoare poiimate (tvorenii), şi verşuri au înşirat pururea fericitul depreună cu svântul Cosma, sufletescul său frate, pre carele l-avea în soţâie la toată truda şi osteneala nevoinţei şi a dorului sufletesc. Şi la toate scrisorile sale l-au avutu-l agiutoriu acesta fericit Cozma lăsând şi el svintei besearici canoane şi tropare înşirate bine şi alcătuite. Şi atâta îmbunătăţâmat au vieţuit, cât ş-au făcut trupul cu umorâciunea pornealelor patimilor săc ca o tâmpănă şi ca un căbuz de dzeace strune altul, păzând cu de-adins sâmţârile trupului şi mişcările sufletului cu înţălepciunea şi priceaperea, de-au străluminat ca o stea luminată şi ca un luminători străluminat, pentru care bunătăţi patriarhul de Ierusalim l-au hirotonit fără voie episcop de Maiuma. Şi acolo, păscând bine turma cuvântăreaţă cătră spăsenie, răpăosă la Dumnădzău, iară pre svântul Ioan l-au făcut preut, carele, întorcând la mănăstire, pusă mai multă smerenie decât cea dintâi, nemică cugetând de porunca lui Solomon, unde dzâce să fie cu îndoită cinste cinstiţi preuţâi, ce mai vârtos o întorcea dzâcând (sămeţându-să): „Preuţâi trebuie mai mult să trudească şi să nevoiască smerindu-să ca să biruiască nu numai patimile trupu(198</w:t>
      </w:r>
      <w:r>
        <w:rPr>
          <w:vertAlign w:val="superscript"/>
          <w:lang w:val="en-US" w:eastAsia="en-US"/>
        </w:rPr>
        <w:t>r</w:t>
      </w:r>
      <w:r>
        <w:rPr>
          <w:lang w:val="en-US" w:eastAsia="en-US"/>
        </w:rPr>
        <w:t>)lui, ce şi a sufletului ascunse, carile multe ori să ascund şi să spogreşesc deaca nu pui tare grije şi să spurcă din nontru la suflet şi nu prind veaste cumu-s vicleşugul, părearea rău de binele altuia, adecă zavistiia, şi mândriia şi sămeţiia nesocotită, fala goală cu chipul de smerenie, a cerca cealea ce i-s pre samă: înălţarea, mădăratura, nărav mârşav, mândrie în smereniia trupului cu mârsei de chinuri, nevăzdrăjanie şi preste altele toate a iubi neştine să-ş întărească cumu-i spune mintea sa şi nu-ş taie a sa voaie, ce să aibă mârsei (pristrastie) spre une osăbite lucruri, a să-mbrăca mai de-a hirea decât alţâi fraţi şi vicleşugul mândriei ceii ascunse. Aceastea toate de la suflet Ioan ca un prea-nţălept le-au dezrădăcinat şi cătră trudă au adaos podobindu-să cu nevoinţă în fapturi dumnădzăieşti şi isprăvi minunate înmulţând talantul şi bine agonisând. Au luptat cu toată vârtutea întâi la Damasc, apoi la Palestina de-au trântit ş-au răsâpit pre hulnicii svintelor icoane, pre carii i-au ruşinatu-i cu înţăleaptele sale scrisori, prin carea i s-au fost tăiat şi direapta mână ca un martur direptăţâi. Deci aşea trudind până la sfârşeniia peregrinăciunii (călătoriii) sale 104 de ai lucrând tainica vie, s-au mutat la veacinicul răpaos, luând să să-ndulcească de plata carea-i va da Domnul nostru Isus Hristos cu multul. Şi până atuncea încă în multă bucurie şi bunătate cu svinte sufletele svinţilor luminat petrecând prăvind svânta troiţă şi maica lui Dumnădzău, ficioara Mariia, în slavă nepovestită, adevăr.</w:t>
      </w:r>
    </w:p>
    <w:p>
      <w:pPr>
        <w:pStyle w:val="Normal"/>
        <w:jc w:val="both"/>
        <w:rPr/>
      </w:pPr>
      <w:r>
        <w:rPr>
          <w:lang w:val="en-US" w:eastAsia="en-US"/>
        </w:rPr>
        <w:tab/>
        <w:t>Într-aceastaş dzî – pomenirea preacuviosului părintele nostru Ioan, episcopul de Polivot, făcătoriul de minuni. Acesta din tânără vârstă urâia dezmierdările şi mârseaile şi podobiia viaţa sa mai vârtos cu postul şi curăţâia pentru carea s-au hirotonit episcop Polivotului, petrecând pre rând stepenile. Deci luând pre samă poporul pusă adaos trudă preste trudă. Iară luând schiptrele împărăţâii Leon neharnicul  Isăvrea(198</w:t>
      </w:r>
      <w:r>
        <w:rPr>
          <w:vertAlign w:val="superscript"/>
          <w:lang w:val="en-US" w:eastAsia="en-US"/>
        </w:rPr>
        <w:t>v</w:t>
      </w:r>
      <w:r>
        <w:rPr>
          <w:lang w:val="en-US" w:eastAsia="en-US"/>
        </w:rPr>
        <w:t>)nul de-ncepu a huli asupra svintelor icoane, iară svântul acesta cu multă puteare îmfruntă păgânăţâia lui. De-aciia tâlcui de-amănunt credinţa în turma sa şi rănind pre agareani ce lăcuia în Amoriia cu bătaie de la Dumnădzău i-au domolit de-i dăruiră pre creştinii ce avea ei robiţi. Acesta svânt şi până astădzi îş cruţă trupul întreg, nestricat şi nevătămat. Şi în dzua de peatdeseatniţă sculându-l îl îmbracă cu veşminte vlădiceşti şi-l radzâmă la svântul prestol de stă dirept şi-l suie în sintronul său, adecă în scaunul cel din svântul oltariu, unde-i obicina de şeade arhiereul, sprejenindu-l doi înş preuţi de stă până să obârşeaşte svânta liturghie. Iară alte câte daruri au avut de la Dumnădzău a tămădui îndrăciţ şi-n tot fealiul de boale nu-i lesne a le cuprinde de-amănunt cu scrisoarea.</w:t>
      </w:r>
    </w:p>
    <w:p>
      <w:pPr>
        <w:pStyle w:val="Normal"/>
        <w:jc w:val="both"/>
        <w:rPr>
          <w:lang w:val="en-US" w:eastAsia="en-US"/>
        </w:rPr>
      </w:pPr>
      <w:r>
        <w:rPr>
          <w:lang w:val="en-US" w:eastAsia="en-US"/>
        </w:rPr>
        <w:tab/>
        <w:t>Într-aceastaş dzî svânta Iuliani de sabie s-au săvârşit. Stih:</w:t>
      </w:r>
    </w:p>
    <w:p>
      <w:pPr>
        <w:pStyle w:val="Normal"/>
        <w:jc w:val="both"/>
        <w:rPr>
          <w:lang w:val="en-US" w:eastAsia="en-US"/>
        </w:rPr>
      </w:pPr>
      <w:r>
        <w:rPr>
          <w:lang w:val="en-US" w:eastAsia="en-US"/>
        </w:rPr>
        <w:tab/>
        <w:t>Iuliana, Hristoase, cu credinţă</w:t>
      </w:r>
    </w:p>
    <w:p>
      <w:pPr>
        <w:pStyle w:val="Normal"/>
        <w:jc w:val="both"/>
        <w:rPr>
          <w:lang w:val="en-US" w:eastAsia="en-US"/>
        </w:rPr>
      </w:pPr>
      <w:r>
        <w:rPr>
          <w:lang w:val="en-US" w:eastAsia="en-US"/>
        </w:rPr>
        <w:tab/>
        <w:t>Ţî să jărtveaşte ca şi o porumbiţă</w:t>
      </w:r>
    </w:p>
    <w:p>
      <w:pPr>
        <w:pStyle w:val="Normal"/>
        <w:jc w:val="both"/>
        <w:rPr>
          <w:lang w:val="en-US" w:eastAsia="en-US"/>
        </w:rPr>
      </w:pPr>
      <w:r>
        <w:rPr>
          <w:lang w:val="en-US" w:eastAsia="en-US"/>
        </w:rPr>
        <w:tab/>
        <w:t>Într-aceastaş dzî Hrestodul şi Hristoduli de sabie să săvârşiră. Stih:</w:t>
      </w:r>
    </w:p>
    <w:p>
      <w:pPr>
        <w:pStyle w:val="Normal"/>
        <w:jc w:val="both"/>
        <w:rPr/>
      </w:pPr>
      <w:r>
        <w:rPr>
          <w:lang w:val="en-US" w:eastAsia="en-US"/>
        </w:rPr>
        <w:tab/>
        <w:t>Lui Hristodul ficioara Hristoduli la nume</w:t>
      </w:r>
    </w:p>
    <w:p>
      <w:pPr>
        <w:pStyle w:val="Normal"/>
        <w:jc w:val="both"/>
        <w:rPr>
          <w:lang w:val="en-US" w:eastAsia="en-US"/>
        </w:rPr>
      </w:pPr>
      <w:r>
        <w:rPr>
          <w:lang w:val="en-US" w:eastAsia="en-US"/>
        </w:rPr>
        <w:tab/>
        <w:t>Însoţâtă şi-n lupte şi-n dusul de pre lume.</w:t>
      </w:r>
    </w:p>
    <w:p>
      <w:pPr>
        <w:pStyle w:val="Normal"/>
        <w:jc w:val="both"/>
        <w:rPr>
          <w:lang w:val="en-US" w:eastAsia="en-US"/>
        </w:rPr>
      </w:pPr>
      <w:r>
        <w:rPr>
          <w:lang w:val="en-US" w:eastAsia="en-US"/>
        </w:rPr>
        <w:tab/>
        <w:t xml:space="preserve">Pentr-a lor svinte rugi, Dumnădzău, miluiaşte şi ne spăseaşte. </w:t>
      </w:r>
    </w:p>
    <w:p>
      <w:pPr>
        <w:pStyle w:val="Normal"/>
        <w:jc w:val="both"/>
        <w:rPr/>
      </w:pPr>
      <w:r>
        <w:rPr>
          <w:lang w:val="en-US" w:eastAsia="en-US"/>
        </w:rPr>
        <w:tab/>
        <w:t>Într-această lună, în 5, – pomenirea preacuviosului părintele nostru Sava svinţitului. Acesta era în dzâlele împărăţâii lui Teodosie celui Mic de la Capadochiia, din satul Matalaschiului, din părinţi Ioan şi Sofiia. Deci îndată la-nceputul vieţii sale, alergând la petreacere călugărească în mănăstirea ce să cheamă Flavianes şi atâta s-au făcut de văzdârjnic din vârsta dintâi, cât prăvind odănăoară în grădină un măr şi i să feace poftă  de dânsul. De-aciia dzâsă: (…) Frumos era şi bun la mâncat (199</w:t>
      </w:r>
      <w:r>
        <w:rPr>
          <w:vertAlign w:val="superscript"/>
          <w:lang w:val="en-US" w:eastAsia="en-US"/>
        </w:rPr>
        <w:t>r</w:t>
      </w:r>
      <w:r>
        <w:rPr>
          <w:lang w:val="en-US" w:eastAsia="en-US"/>
        </w:rPr>
        <w:t xml:space="preserve">) mărul ce m-au mine umorât. Şi luă mărul a mână şi nu-l mâncă, ce-l lepădă gios şi-l călcă şi pusă hotar să nu mai mănânce măr. Şi în cuptoriu aprins au întrat ş-au ieşit sănătos. Şi când fu de 18 ai s-au arătat la marele Evtimie şi l-au trimis la preacuviosul Teoctist la chinovie, adecă la obşte, întru carea ş-au cules obiceaie şi bunătăţi de la toţi. Şi vădzându-l marele Evtimie sporind cu nevoinţa cea sufletească l-au chemat cucon bătrân. Şi crescând cu vârsta, mai mult creştea bunătatea şi mai feace multe minuni şi la locuri săci şi fără de apă feace de-au izvorât fântâni. Şi fu povaţă şi îmvăţătoriu a mulţi călugări. Au mărs şi cu solie în Ţarigrad cu rugăminte de la patriarşii acelor vremi a Ierusalimului cătră împăratul Anastasie şi Iustinian şi sosând la sâmceaoa vârstei după Domnul Hristos şi agiungând la 94 de ai răpăosă cătră Domnul. </w:t>
      </w:r>
    </w:p>
    <w:p>
      <w:pPr>
        <w:pStyle w:val="Normal"/>
        <w:jc w:val="both"/>
        <w:rPr/>
      </w:pPr>
      <w:r>
        <w:rPr>
          <w:lang w:val="en-US" w:eastAsia="en-US"/>
        </w:rPr>
        <w:tab/>
        <w:t>Într-aceastaş dzî –  svântul măcenic Anastasie. Acesta svânt măcenic a lui Hristos, Anastasie, vădzând dănăoară svinţii măcenici în strânsoare şi giudecată de elini tăindu-i şi măcilărindu-i pentru mărturiia Domnului Hristos, fiind creştin şi cunoscând binele cel veacinic, ce-l aşteaptă de la Dumnădzău, doriia şi el să să nevoiască cu acea alergătură direaptă. Şi când fu într-o dzî i să înfierbântă inema şi făcându-ş svânta cruce preste tot trupul, alergă la locul cel de nevoinţă la pistreală. Şi întrând în mijlocul zborului, strigă cu mare glas: „Aflaiu-mă celora ce nu mă cerca, vădiiu-mă celora ce nu mă-ntreba”. Şi boldind (căutând) toţ la dânsul, le dzâsă: „Ascultaţi toţi, slugile dracului, ascultaţi, eu sânt creştin şi întru Domnul mieu Isus Hristos credz. Iară idolii voştri şi ceia ce li să-nchină blastăm şi anatimisedzu şi de dânşii mi-i greaţă. Şi ei, vădzând atâta a lui îndrăznire slobodă, să cutremurară şi să mirară. Şi-ndată-l dezbrăcară şi-l bătură vârtos şi-i dzâsără: „Aceastea-s pentru dârjiia şi obrăzniciia ta, iară căce te-nchini lui Hristos şi nu te lea(199</w:t>
      </w:r>
      <w:r>
        <w:rPr>
          <w:vertAlign w:val="superscript"/>
          <w:lang w:val="en-US" w:eastAsia="en-US"/>
        </w:rPr>
        <w:t>v</w:t>
      </w:r>
      <w:r>
        <w:rPr>
          <w:lang w:val="en-US" w:eastAsia="en-US"/>
        </w:rPr>
        <w:t>)pedzi, ţî s-a tăia capul şi vei fi astădzi mâncare peştilor şi pasirilor şi gângăniilor mării”. Care lucru îndată îl luară slujitorii de-i tăiară capul. De-aciia îl dusără tăiat de-l aruncară în mare, iară sufletul svinţiii sale mearsă la Dumnădzău încununat în podoabă măcenicească de să odihneaşte cu svinţii.</w:t>
      </w:r>
    </w:p>
    <w:p>
      <w:pPr>
        <w:pStyle w:val="Normal"/>
        <w:jc w:val="both"/>
        <w:rPr>
          <w:lang w:val="en-US" w:eastAsia="en-US"/>
        </w:rPr>
      </w:pPr>
      <w:r>
        <w:rPr>
          <w:lang w:val="en-US" w:eastAsia="en-US"/>
        </w:rPr>
        <w:tab/>
        <w:t>Într-aceastaş dzî svântul măcenic Dioghen ucis în proaşcă cu pietri s-au săvârşit.</w:t>
      </w:r>
    </w:p>
    <w:p>
      <w:pPr>
        <w:pStyle w:val="Normal"/>
        <w:jc w:val="both"/>
        <w:rPr>
          <w:lang w:val="en-US" w:eastAsia="en-US"/>
        </w:rPr>
      </w:pPr>
      <w:r>
        <w:rPr>
          <w:lang w:val="en-US" w:eastAsia="en-US"/>
        </w:rPr>
        <w:tab/>
        <w:t xml:space="preserve">Într-aceastaş dzî svântul măcenic Averchie de sabie s-au săvârşit. </w:t>
      </w:r>
    </w:p>
    <w:p>
      <w:pPr>
        <w:pStyle w:val="Normal"/>
        <w:jc w:val="both"/>
        <w:rPr>
          <w:lang w:val="en-US" w:eastAsia="en-US"/>
        </w:rPr>
      </w:pPr>
      <w:r>
        <w:rPr>
          <w:lang w:val="en-US" w:eastAsia="en-US"/>
        </w:rPr>
        <w:tab/>
        <w:t>Într-aceastaş dzî preacuviosul Nonos de sabie s-au săvârşit. Stih:</w:t>
      </w:r>
    </w:p>
    <w:p>
      <w:pPr>
        <w:pStyle w:val="Normal"/>
        <w:jc w:val="both"/>
        <w:rPr>
          <w:lang w:val="en-US" w:eastAsia="en-US"/>
        </w:rPr>
      </w:pPr>
      <w:r>
        <w:rPr>
          <w:lang w:val="en-US" w:eastAsia="en-US"/>
        </w:rPr>
        <w:tab/>
        <w:t>Averchie şi Nonos săvâşiţi de lance</w:t>
      </w:r>
    </w:p>
    <w:p>
      <w:pPr>
        <w:pStyle w:val="Normal"/>
        <w:jc w:val="both"/>
        <w:rPr>
          <w:lang w:val="en-US" w:eastAsia="en-US"/>
        </w:rPr>
      </w:pPr>
      <w:r>
        <w:rPr>
          <w:lang w:val="en-US" w:eastAsia="en-US"/>
        </w:rPr>
        <w:tab/>
        <w:t>Cu Dioghen împroşcat ţărâi roagă pace.</w:t>
      </w:r>
    </w:p>
    <w:p>
      <w:pPr>
        <w:pStyle w:val="Normal"/>
        <w:jc w:val="both"/>
        <w:rPr>
          <w:lang w:val="en-US" w:eastAsia="en-US"/>
        </w:rPr>
      </w:pPr>
      <w:r>
        <w:rPr>
          <w:lang w:val="en-US" w:eastAsia="en-US"/>
        </w:rPr>
        <w:tab/>
        <w:t xml:space="preserve">Pentr-a lor svinte rugi, Dumnădzău, miluiaşte şi ne spăseaşte. </w:t>
      </w:r>
    </w:p>
    <w:p>
      <w:pPr>
        <w:pStyle w:val="Normal"/>
        <w:jc w:val="both"/>
        <w:rPr/>
      </w:pPr>
      <w:r>
        <w:rPr>
          <w:lang w:val="en-US" w:eastAsia="en-US"/>
        </w:rPr>
        <w:tab/>
        <w:t>Într-această lună, în 6, – pomenirea a dintru svinţi părintele nostru Nicolae, arhiepiscopul de Mira Lichiei, făcătoriului de minuni, s-au născut din Teofan şi Nona în dzâlele lui Valerian-împărat. Acesta svânt şi mare cătră Dumnădzău rugătoriu pentru lume era în dzâlele lui Dioclitian şi Maximian, a măcitelilor, care, întâi, străluminând în cinul călugăresc pentru nepovestită a sa bunătate, stătu arhiereu. Şi strigând fără tăgadă cu slobod rost credinţa cea bună, fu prins de mai-marii oraşului şi chinuit de dânşii cu bătăi şi cu vârteaje, fu aruncat în temniţă cu alţi creştini. Şi deaca stătu împărat marele Constantin din sorţul şi din voia lui Dumnădzău, atunce acei închişi fură slobodzâţi de pri-nchisori, cu carii fu slobodzât şi marele Nicolae şi mearsă la Mira la scaun. Şi nu trecu vreame multă şi s-au strâns de marele Constantin întâiul săbor în Nichea, întru care fu parte şi minunatul acesta svânt Niculai de-au făcut multe minuni preaslăvite, precum spune şi istoriia de svinţi(200</w:t>
      </w:r>
      <w:r>
        <w:rPr>
          <w:vertAlign w:val="superscript"/>
          <w:lang w:val="en-US" w:eastAsia="en-US"/>
        </w:rPr>
        <w:t>r</w:t>
      </w:r>
      <w:r>
        <w:rPr>
          <w:lang w:val="en-US" w:eastAsia="en-US"/>
        </w:rPr>
        <w:t>)a sa. Au scos de la pierdzare trei oameni ce periia pre năpaste, că, prindzând veaste că vor să piaie, fiind în temniţă, să rugară svântului într-agiutori, pomenindu-i bunătăţâle şi cum au izbăvit între ochii lor trei alţâi de supt sabie la Lichiia, aşea şi pre dânşii să-i izbăvască. Deci svântul Niculai reapede şi fierbinte le fu  într-agiutori că s-au arătat în vis împăratului şi eparhului mustrându-l şi-ngrodzând pentru moarte strâmbă ce vrea să moară nefiind vinovaţi oamenii aceia, pre zavistie fiind clevetiţi. Şi mântuindu-i pre aceştea şi alte multe seamne făcând şi păscând în svinţie pravoslavnicul popor, sosând la bătrâneaţe adânce, au mărs la Dumnădzău neuitând nice după moarte turma sa. Ce în toate dzâle făcând mult bine lipsiţilor şi mântuindu-i de la toată primejdea, că şi până astădzi Dumnădzău pentru svinţia sa face multe minuni cărora cu ne-ndoită credinţă să roagă, precum şi dănăoară în Ţarigrad era un credincios de foarte iubiia pre svântul părinte. Şi tâmplându-i-să cale să purceadză, mearsă la besearica svântului de să rugă. Şi luându-şi dzua bună de-acasă, purceasă pre mare. Şi când fu la 9 ceasuri de noapte, schimbându-să vântul, curăbiiarii tocmiia veatrilele după vânt, iară omul acel iubit svântului să sculă să margă pentru treaba apei. Şi fiind coteală în corabie pentru întinsorile vetrilelor s-au împiedecat ş-au cădzut în mare. Şi-ntunearec fiind şi vântul răpedzând curabiia înainte, nu putură să-i folosască corăbiiarii, ce-i plânsără numai amara moarte. Iară omul deaca cădzu în mare cum era îmbrăcat şi afundându-să  în luciu strigă: „(…) Nicolai, agiută-mi!”. Şi mult ceas strigând într-acesta glas (o, minune, câtu ţî-s de necuprinse, Doamne, minunile!), să află în mijlocul casii sale, părându-i că-i într-adâncul mării, iară vecinii, audzând strigările lui să sculară şi cei din casă aprinsără lumină şi să strânsără pregiur dânsul de să mira prăvindu-l în mijlocul casii şi curând apă de mare de pre dânsul. Şi de ciudă, sta ca muţâi uitaţi, iară omul, deaca să dezholbă, feace: „O, (200</w:t>
      </w:r>
      <w:r>
        <w:rPr>
          <w:vertAlign w:val="superscript"/>
          <w:lang w:val="en-US" w:eastAsia="en-US"/>
        </w:rPr>
        <w:t>v</w:t>
      </w:r>
      <w:r>
        <w:rPr>
          <w:lang w:val="en-US" w:eastAsia="en-US"/>
        </w:rPr>
        <w:t xml:space="preserve">) fraţâlor, ce iaste aceasta care vădz eu? Că eu ştiu bine că de-asară mi-am luat dzua bună de la voi de la toţ şi am întrat în curabie de m-am dus şi, având bun vântul, am mărs o bucată bună. Şi când na treia straje de noapte stând în curabie să-m iau apă m-am împiedecat de curăbiiari ş-am cădzut în mare. Ş-am strigat într-agiutoriu pre svântul Niculai. Şi acmu eu nu ştiu unde sânt. Spuneţi-mi, că eu sânt spăriiat şi altul dintr-altă mă feciu. Iară ei, audzând şi vădzând apa mării currând din haine-i, să-nspăimară de minune cugetând preaslăvita minunii şi bucurându-să cu dânsul şi lăcrămând mult ceas striga (…). Şi abătu de să premeni omul de haine şi alergă la besearica lui (…) Niculai şi acolo obârşi rămăşiţa nopţâi cădzând cu lacrămi şi făcând rugă mulţămiia cu minuniciune. Şi când fu la irmos, strângându-să poporeanii la besearică şi vădzură toţi  minunea şi împlându-să de mirosul tămâielor scumpe şi aromatelor ce adusease omul colaci svântului Niculai de mulţămită şi vădzând besearica plină de lumânări străluminând întrebară şi să minunară slăvind pre Dumnădzău şi luând pre svântul. Aceasta minune agiungând la audzul împăratului şi la patriarhul, făcând horbă chemară pre omul de-l întrebară pre-amănunt. Şi deaca audzâră acea minune necugetată, strigară toţi: „Mare eşti, Doamne, şi minunate-s lucrurile tale şi nice care cuvânt nu agiunge cătră lauda minunatelor tale”. Şi feaceră litie şi bdenie; strângându-să năroade, mergea la besearica svântului slăvind şi blagoslovind pre Dumnădzău şi mulţămind ogodnicului său. Şi multe minuni au făcut svinţia sa şi bunătăţi, ce şi până astădzi izvorăsc svintele lui moştii mir de-l culeg oamenii şi să isţealesc unde să răspunde la un oraş ce să chiamă Barul, precum spune istoriia mutării svinţiii sale de la Mira. Pentr-a lui svinte rugi, Dumnădzău, miluiaşte şi ne spăseaşte. </w:t>
      </w:r>
    </w:p>
    <w:p>
      <w:pPr>
        <w:pStyle w:val="Normal"/>
        <w:ind w:firstLine="720"/>
        <w:jc w:val="both"/>
        <w:rPr/>
      </w:pPr>
      <w:r>
        <w:rPr>
          <w:lang w:val="en-US" w:eastAsia="en-US"/>
        </w:rPr>
        <w:t>Într-această lună, în 7, – preacuvio(201</w:t>
      </w:r>
      <w:r>
        <w:rPr>
          <w:vertAlign w:val="superscript"/>
          <w:lang w:val="en-US" w:eastAsia="en-US"/>
        </w:rPr>
        <w:t>r</w:t>
      </w:r>
      <w:r>
        <w:rPr>
          <w:lang w:val="en-US" w:eastAsia="en-US"/>
        </w:rPr>
        <w:t>)sul părintele nostru Amvrosie, episcopul Mediolanilor. Acesta svânt era din vestită cetatea Râmului, din boiarii sfatului unul fiind şi svinţia sa. Destoinic la cuvânt şi la cumpăt, ca o cumpănă direaptă la direptatea giudeaţelor, neabătut nice leacă cătră strâmbătate. Pentr-aceaea fu pus şi domn preste toată Ispaniia de la blagocestivii împăraţ Constantin şi Constandta, ficiorii marelui  Constantin. Şi încă neavând svântul botedz, ce fiind în ceata oglaşenicilor, şi cu totul cu aceasta nu era mai de gios cu bunătăţâle şi cu traiul vieţii decât ceia ce era partnici svintelor taine. Pentr-aceaea şi cu giudeţul şi sfatul împăratului Ualentian fu hirotonit şi pus episcop la Mediolane, tâmplându-să sfârşenie episcopului, luând svântul botedz şi suind stepenile pre rând, sosî la cea mai de sus svântă stepenă. Acesta svânt, învăţând bine şi dirept credinţa cea bună şi păzând bisearica neatinsă de erese şi agiutând nevoitorilor svinţilor ce să nevoia asupra ereaselor lui Arie şi Evnomie şi Savelie, şi scriind fealiuri de cărţi de svânta pravoslavnica credinţă, şi fiind tare la isprăvile dereptăţâi, atâta cât şi pre împăratul Teodosie l-au oprit şi nu l-au lăsat să între în besearică întorcând la Mediolane după ce făcusă multă moarte în Tesalonic de-au tăiat mulţâmea orăşeanilor şi l-au dojenitu-l mustrând în ce chip cutedză de feace aşea moarte ca aceaea. Şi-l adusă la umilenie şi la cunoştinţa greşealii şi arătându-i cât îi nepotriva între preut şi între mirean şi între împărat şi învăţându-l să nu fie sămăţ şi obraznic la lucrurile ceale dumnădzăieşti şi aşea aducând pre împăratul la pocăinţă şi la bunătăţi. Şi alte nevoinţe multe împlând, fârşi viaţa întru bune bătrâneaţe şi mearsă la Dumnădzău.</w:t>
      </w:r>
    </w:p>
    <w:p>
      <w:pPr>
        <w:pStyle w:val="Normal"/>
        <w:ind w:firstLine="720"/>
        <w:jc w:val="both"/>
        <w:rPr/>
      </w:pPr>
      <w:r>
        <w:rPr>
          <w:lang w:val="en-US" w:eastAsia="en-US"/>
        </w:rPr>
        <w:t>Într-aceastaş dzî – pomenirea svântului măcenic Alinodor. Acesta era în dzâlele împăratului Dioclitian de moşie din Mesopotamiia Siriei. Şi dându-(201</w:t>
      </w:r>
      <w:r>
        <w:rPr>
          <w:vertAlign w:val="superscript"/>
          <w:lang w:val="en-US" w:eastAsia="en-US"/>
        </w:rPr>
        <w:t>v</w:t>
      </w:r>
      <w:r>
        <w:rPr>
          <w:lang w:val="en-US" w:eastAsia="en-US"/>
        </w:rPr>
        <w:t xml:space="preserve">)să dintâi pre viaţă călugărească, fu clevetit şi astătu naintea boiarinului Lefsie. Şi mărturisind pre Domnul Isus Hristos, Dumnădzău nostru, fu întins între doi stâlpi şi ars cu făclii preste tot trupul şi în susăori cu găluşce îmfocate de fier ars, şi bolduri ascuţâte în nări îi băgară şi-l culcară pre un aşternut de her înfocat, carele preaslăvit s-au premenit în răceală. Şi iarăş îl băgară într-un taur de aramă îmfocat şi într-alte multe munci şi din toate fu izbăvit cu venirea svinţilor îngeri de la Dumnădzău. Pentr-aceaea trasă cătră credinţă 50 de voinici şi alţi 30 de oameni. Şi de vreame ce ieşi răspuns să-i fie moartea cu sabiia, tăietoriul amelinţând îi cădzu mâna din umere cu sabiia la pământ. Şi necutedzând altul asupra svântului să mai rădice mâna, feace rugă şi deade sufletul în mâna lui Dumnădzău. </w:t>
      </w:r>
    </w:p>
    <w:p>
      <w:pPr>
        <w:pStyle w:val="Normal"/>
        <w:ind w:firstLine="720"/>
        <w:jc w:val="both"/>
        <w:rPr>
          <w:lang w:val="en-US" w:eastAsia="en-US"/>
        </w:rPr>
      </w:pPr>
      <w:r>
        <w:rPr>
          <w:lang w:val="en-US" w:eastAsia="en-US"/>
        </w:rPr>
        <w:t>Într-aceastaş dzî svântul Neofit aruncat în mare s-au săvârşit. Stih:</w:t>
      </w:r>
    </w:p>
    <w:p>
      <w:pPr>
        <w:pStyle w:val="Normal"/>
        <w:ind w:firstLine="720"/>
        <w:jc w:val="both"/>
        <w:rPr>
          <w:lang w:val="en-US" w:eastAsia="en-US"/>
        </w:rPr>
      </w:pPr>
      <w:r>
        <w:rPr>
          <w:lang w:val="en-US" w:eastAsia="en-US"/>
        </w:rPr>
        <w:t>Muri Neofit în luciul de mare</w:t>
      </w:r>
    </w:p>
    <w:p>
      <w:pPr>
        <w:pStyle w:val="Normal"/>
        <w:ind w:firstLine="720"/>
        <w:jc w:val="both"/>
        <w:rPr/>
      </w:pPr>
      <w:r>
        <w:rPr>
          <w:lang w:val="en-US" w:eastAsia="en-US"/>
        </w:rPr>
        <w:t>La izvorul viu s-au prins ca o stâlpare.</w:t>
      </w:r>
    </w:p>
    <w:p>
      <w:pPr>
        <w:pStyle w:val="Normal"/>
        <w:ind w:firstLine="720"/>
        <w:jc w:val="both"/>
        <w:rPr>
          <w:lang w:val="en-US" w:eastAsia="en-US"/>
        </w:rPr>
      </w:pPr>
      <w:r>
        <w:rPr>
          <w:lang w:val="en-US" w:eastAsia="en-US"/>
        </w:rPr>
        <w:t>Într-aceastaş dzî svântul Dometie de sabie s-au săvârşit. Stih:</w:t>
      </w:r>
    </w:p>
    <w:p>
      <w:pPr>
        <w:pStyle w:val="Normal"/>
        <w:ind w:firstLine="720"/>
        <w:jc w:val="both"/>
        <w:rPr>
          <w:lang w:val="en-US" w:eastAsia="en-US"/>
        </w:rPr>
      </w:pPr>
      <w:r>
        <w:rPr>
          <w:lang w:val="en-US" w:eastAsia="en-US"/>
        </w:rPr>
        <w:t>Domentii au dat capul pentru cunună</w:t>
      </w:r>
    </w:p>
    <w:p>
      <w:pPr>
        <w:pStyle w:val="Normal"/>
        <w:ind w:firstLine="720"/>
        <w:jc w:val="both"/>
        <w:rPr>
          <w:lang w:val="en-US" w:eastAsia="en-US"/>
        </w:rPr>
      </w:pPr>
      <w:r>
        <w:rPr>
          <w:lang w:val="en-US" w:eastAsia="en-US"/>
        </w:rPr>
        <w:t>Ce i-au dat Hristos în viaţa cea mai bună.</w:t>
      </w:r>
    </w:p>
    <w:p>
      <w:pPr>
        <w:pStyle w:val="Normal"/>
        <w:ind w:firstLine="720"/>
        <w:jc w:val="both"/>
        <w:rPr>
          <w:lang w:val="en-US" w:eastAsia="en-US"/>
        </w:rPr>
      </w:pPr>
      <w:r>
        <w:rPr>
          <w:lang w:val="en-US" w:eastAsia="en-US"/>
        </w:rPr>
        <w:t>Într-aceastaş dzî svinţii Isidor şi Achepsimas de foc să săvârşiră. Stih:</w:t>
      </w:r>
    </w:p>
    <w:p>
      <w:pPr>
        <w:pStyle w:val="Normal"/>
        <w:ind w:firstLine="720"/>
        <w:jc w:val="both"/>
        <w:rPr/>
      </w:pPr>
      <w:r>
        <w:rPr>
          <w:lang w:val="en-US" w:eastAsia="en-US"/>
        </w:rPr>
        <w:t>De-aseamenea dar Hristos lui Achepsima</w:t>
      </w:r>
    </w:p>
    <w:p>
      <w:pPr>
        <w:pStyle w:val="Normal"/>
        <w:ind w:firstLine="720"/>
        <w:jc w:val="both"/>
        <w:rPr>
          <w:lang w:val="en-US" w:eastAsia="en-US"/>
        </w:rPr>
      </w:pPr>
      <w:r>
        <w:rPr>
          <w:lang w:val="en-US" w:eastAsia="en-US"/>
        </w:rPr>
        <w:t>Şi lui Isidor prin focul ce le-au dat stima.</w:t>
      </w:r>
    </w:p>
    <w:p>
      <w:pPr>
        <w:pStyle w:val="Normal"/>
        <w:ind w:firstLine="720"/>
        <w:jc w:val="both"/>
        <w:rPr>
          <w:lang w:val="en-US" w:eastAsia="en-US"/>
        </w:rPr>
      </w:pPr>
      <w:r>
        <w:rPr>
          <w:lang w:val="en-US" w:eastAsia="en-US"/>
        </w:rPr>
        <w:t>Într-aceastaş dzî svântul Amun, episcopul de la Nitriia, cu pace s-au săvârşit. Stih:</w:t>
        <w:tab/>
        <w:t>De svântul Amun Nitreaii neuitată</w:t>
      </w:r>
    </w:p>
    <w:p>
      <w:pPr>
        <w:pStyle w:val="Normal"/>
        <w:ind w:firstLine="720"/>
        <w:jc w:val="both"/>
        <w:rPr>
          <w:lang w:val="en-US" w:eastAsia="en-US"/>
        </w:rPr>
      </w:pPr>
      <w:r>
        <w:rPr>
          <w:lang w:val="en-US" w:eastAsia="en-US"/>
        </w:rPr>
        <w:t>Că i-i de dvorbă ca un sufletesc tată.</w:t>
      </w:r>
    </w:p>
    <w:p>
      <w:pPr>
        <w:pStyle w:val="Normal"/>
        <w:ind w:firstLine="720"/>
        <w:jc w:val="both"/>
        <w:rPr>
          <w:lang w:val="en-US" w:eastAsia="en-US"/>
        </w:rPr>
      </w:pPr>
      <w:r>
        <w:rPr>
          <w:lang w:val="en-US" w:eastAsia="en-US"/>
        </w:rPr>
        <w:t>Într-aceastaş dzî svinţii măcenici Gaian şi Gaie băgaţ în foc să săvârşiră. Stih:</w:t>
      </w:r>
    </w:p>
    <w:p>
      <w:pPr>
        <w:pStyle w:val="Normal"/>
        <w:ind w:firstLine="720"/>
        <w:jc w:val="both"/>
        <w:rPr>
          <w:lang w:val="en-US" w:eastAsia="en-US"/>
        </w:rPr>
      </w:pPr>
      <w:r>
        <w:rPr>
          <w:lang w:val="en-US" w:eastAsia="en-US"/>
        </w:rPr>
        <w:t>În foc aruncaţi cu Gaie-mpreună</w:t>
      </w:r>
    </w:p>
    <w:p>
      <w:pPr>
        <w:pStyle w:val="Normal"/>
        <w:ind w:firstLine="720"/>
        <w:jc w:val="both"/>
        <w:rPr>
          <w:lang w:val="en-US" w:eastAsia="en-US"/>
        </w:rPr>
      </w:pPr>
      <w:r>
        <w:rPr>
          <w:lang w:val="en-US" w:eastAsia="en-US"/>
        </w:rPr>
        <w:t>Luă Gaian de la Hristos cunună.</w:t>
      </w:r>
    </w:p>
    <w:p>
      <w:pPr>
        <w:pStyle w:val="Normal"/>
        <w:ind w:firstLine="720"/>
        <w:jc w:val="both"/>
        <w:rPr/>
      </w:pPr>
      <w:r>
        <w:rPr>
          <w:lang w:val="en-US" w:eastAsia="en-US"/>
        </w:rPr>
        <w:t>Într-aceastaş dzî svinţii 300 de măcenici în Africa de sabie să să(202</w:t>
      </w:r>
      <w:r>
        <w:rPr>
          <w:vertAlign w:val="superscript"/>
          <w:lang w:val="en-US" w:eastAsia="en-US"/>
        </w:rPr>
        <w:t>r</w:t>
      </w:r>
      <w:r>
        <w:rPr>
          <w:lang w:val="en-US" w:eastAsia="en-US"/>
        </w:rPr>
        <w:t>)vârşiră. Stih:</w:t>
        <w:tab/>
        <w:t>O, troiţă svântă, priimeaşte într-a ta slavă</w:t>
      </w:r>
    </w:p>
    <w:p>
      <w:pPr>
        <w:pStyle w:val="Normal"/>
        <w:ind w:firstLine="720"/>
        <w:jc w:val="both"/>
        <w:rPr>
          <w:lang w:val="en-US" w:eastAsia="en-US"/>
        </w:rPr>
      </w:pPr>
      <w:r>
        <w:rPr>
          <w:lang w:val="en-US" w:eastAsia="en-US"/>
        </w:rPr>
        <w:t xml:space="preserve">Suta-ntreită de svinţi fără zăbavă.                </w:t>
      </w:r>
    </w:p>
    <w:p>
      <w:pPr>
        <w:pStyle w:val="Normal"/>
        <w:ind w:firstLine="720"/>
        <w:jc w:val="both"/>
        <w:rPr/>
      </w:pPr>
      <w:r>
        <w:rPr>
          <w:lang w:val="en-US" w:eastAsia="en-US"/>
        </w:rPr>
        <w:t>Aceştea svinţi măcenici era în vremile împăraţâlor Zinon de Ţarigrad, iară de Africa Onorih, ficiorul lui Ghizerih. După moartea tătâne-său, fiind el arian, învitându-l episcopii cei de partea lui Arie, anume Chiril şi Vilimand, să pornească goană asupra pravoslavnicilor; şi atâta de cumplit au pornit, cât au întrecut pre Dioclitian şi pre Maximian, îmvăţând să gonească pre toţi preuţâi din 15 oraşe ce era în ţara aceaea, luându-le veşmintele şi podoabele ceale de besearică. De-aciia pravoslavnicii sosând la o svântă besearică săvârşiia acolo tăinuita slujbă (taina) carea oblicind varvarii o încungiurară şi cărând leamne şi vrascuri şi de alte uscăciuni dimpregiur deaderă foc şi arsără besearica cu toţi aceia ce lăuda pre Dumnădzău. Iară Onorih, părându-i bine de-aceasta, îmvăţă îndată să umoară pre toţi carii n-or vrea să să de iznoavă boteadze pre botedzul arienesc. Deci câţi nu putea răbda groaza muncilor fugiia de hălăstuia, lăsând moşiile şi casele-şi, iară câţi era vârtucioşi şi tari să da sânguri la acea moarte de munci groznice. Şi oblicindu-să în Carhidon 300 de pravoslavnici carii stătură vârtos şi nu vrură să să dea în gând cu ariianii, suferiră de li să tăiară capetile, iară preuţâlor le-aflară mai mare munci, că arsără pre doi, iară a 6 ce era mai de cuvânt le tăiară limbile la stâlpi şi-i slobodzâră, carii, deaca ieşiră, să dusără preste toată ţara romeilor, adecă a creştinilor pravoslavnici de mărturisiia fără de limbă minune mare, ce feace întru dânşii Dumnădzău, spuind fără nice o sminteală  cu graiul curat toată credinţa direptăţâi, atâta cât să minuna cine-i vedea şi-i audzâia grăind limpede şi fără limbă, dintru carii unul oarecare mai apoi de la mărturiia ce-au slujit Domnului Hristos cădzând în păcat trupăsc, fugind de la dânsul darul lui Dumnădzău. Aceasta o povestiră mulţi (202</w:t>
      </w:r>
      <w:r>
        <w:rPr>
          <w:vertAlign w:val="superscript"/>
          <w:lang w:val="en-US" w:eastAsia="en-US"/>
        </w:rPr>
        <w:t>v</w:t>
      </w:r>
      <w:r>
        <w:rPr>
          <w:lang w:val="en-US" w:eastAsia="en-US"/>
        </w:rPr>
        <w:t>) istorici şi scriitori. Deci aşea feaceră vandalii la Africa cu multă sămeţâie asupra creştinilor, cărora mărturisiia pre Fiiul şi cuvântul lui Dumnădzău de-o-mpreună-fiinţă cu părintele. Aşijdere în Râmul cel bătrân într-aceaeaşi vreame Sunilda, muiarea craiului Odacru ce domniia Râmul, fiind şi ea în lângoarea arienească, făcea sâlă unii orăşeance să să de iznoavă boteadze în botedzul arienesc. Şi neputând să o biruiască, o băgă cu de-a sâla în apa episcopului Mediolnailor. Şi deaca ieşi din scăldătoare (botedzătoarea), deade piscopului 2 bani şi-i dzâsă: „Ţâne-ţi plata feredeului”. Pentr-aceaea s-au mâniiat Sunilda ş-au băgatu-o în foc de-au arsu-o, iară bărbatul ei, de frică şi de groază, mearsă şi să războtedză în botedzul arienesc. Şi-ncălecând pre un cal, sosî la un loc de rugă naintea cetăţâi şi acolo l-au detunat Dumnădzău  de-au ars de fulger ş-au gustat că giudeţul lui Dumnădzău au arătat asupră-i mai multă facere decât focul cest trecătoriu.</w:t>
      </w:r>
    </w:p>
    <w:p>
      <w:pPr>
        <w:pStyle w:val="Normal"/>
        <w:ind w:firstLine="720"/>
        <w:jc w:val="both"/>
        <w:rPr>
          <w:lang w:val="en-US" w:eastAsia="en-US"/>
        </w:rPr>
      </w:pPr>
      <w:r>
        <w:rPr>
          <w:lang w:val="en-US" w:eastAsia="en-US"/>
        </w:rPr>
        <w:t>Într-aceastaş dzî preacuviosul Ignatie ce dzace aproape lângă Vlaherne cu pace s-au săvârşit. Stih:</w:t>
      </w:r>
    </w:p>
    <w:p>
      <w:pPr>
        <w:pStyle w:val="Normal"/>
        <w:ind w:firstLine="720"/>
        <w:jc w:val="both"/>
        <w:rPr>
          <w:lang w:val="en-US" w:eastAsia="en-US"/>
        </w:rPr>
      </w:pPr>
      <w:r>
        <w:rPr>
          <w:lang w:val="en-US" w:eastAsia="en-US"/>
        </w:rPr>
        <w:t>Încărat te-ai dus de fapturi credincioase</w:t>
      </w:r>
    </w:p>
    <w:p>
      <w:pPr>
        <w:pStyle w:val="Normal"/>
        <w:ind w:firstLine="720"/>
        <w:jc w:val="both"/>
        <w:rPr>
          <w:lang w:val="en-US" w:eastAsia="en-US"/>
        </w:rPr>
      </w:pPr>
      <w:r>
        <w:rPr>
          <w:lang w:val="en-US" w:eastAsia="en-US"/>
        </w:rPr>
        <w:t>De la deşarta lume, părinte cuvioase.</w:t>
      </w:r>
    </w:p>
    <w:p>
      <w:pPr>
        <w:pStyle w:val="Normal"/>
        <w:ind w:firstLine="720"/>
        <w:jc w:val="both"/>
        <w:rPr/>
      </w:pPr>
      <w:r>
        <w:rPr>
          <w:lang w:val="en-US" w:eastAsia="en-US"/>
        </w:rPr>
        <w:t>Într-aceastaş dzî – pomenirea preacuviosului părintele nostru Pavel monahul şi ipotacticul. Acesta dintru svinţi părintele nostru Pavel ipotacticul nice era vestit de mare şi bogat, nice iarăş lipsit, ce trăind cu cât avea de-agiuns părinţii lui cu al său cât avea, şi îmvăţa svânta carte. Şi deaca sosî la vârstă, au socotit că-i de folos să lase lumea şi întră la o svântă mănăstire de-mbrăcă cinul îngeresc, nevoind cu bunătăţâle cu toate. Şi atâta au trecut pre alalţi din mănăstire, cât să feace vas bunătăţâlor că ş-au agonesit ş-alte mari şi straşnice,  că dănăoară au topit într-o căldare smoală cu fraţâi şi, înflându-să undele şi vărsând, netâmplându-să lingură de stâmpărat, ş-au sucit mâneca ş-au băgatu-ş mâna (203</w:t>
      </w:r>
      <w:r>
        <w:rPr>
          <w:vertAlign w:val="superscript"/>
          <w:lang w:val="en-US" w:eastAsia="en-US"/>
        </w:rPr>
        <w:t>r</w:t>
      </w:r>
      <w:r>
        <w:rPr>
          <w:lang w:val="en-US" w:eastAsia="en-US"/>
        </w:rPr>
        <w:t>) până în fund de-au răcorit ş-au potolit undele smoalei. Şi nice leac nu s-au opărit mâna sau braţul lui. Aceasta vădzând fraţâi să-nspăimară şi o samă de dânşii îl avea la cinste ca unul dintru svinţi. Iară o samă nu să-ncredea, iară svinţia sa chema pre sine pământ şi cenuşe şi câine împuţât. Atunce egumenul au strâns pre cei mai aleşi şi feaceră rugă cu trudă multă cătră Dumnădzău câteva dzâle pentru călugărul Pavel dzâcând: „Arată-ne, Doamne, pre cât vom putea să vedem pre fratele nostru Pavel, la care măsuri au sosât şi s-au încitat”. Iară Dumnădzău, făcând voia cărora au frica svinţiii sale, au tocmit într-o noapte de fură apucaţi fraţâi cu putearea svinţiii sale într-un rai plin de tot fealiul de flori şi prea frumos de să-mplură de miros şi de dulceaţă carea nu să poate spune. Iară ei, minunându-să de preaslăvită minune de videnie, vădzură pre Pavel cădzând pregiur dânşii şi sărutându-i pre toţi, iară ei întrebându-l să le spuie ce iaste şi a cui iaste acesta rai. Iară Pavel feace cu multă smerenie: „Acesta rai, fraţâlor, iaste a lui Dumnădzău, făcut pentru voi; şi pentru căce aţ cerşut cu rugă la Dumnădzău pentru mine de-aţ venit, iacă sânt şi eu de faţă. Deci vă luaţi cui ce place şi doreaşte fără frică şi vă duceţi cu pace şi trimiteţi pre altul la posluşaniia carea mi-aţi dat, că pre mine nu mi-ţi mai vedea”. Deci ei sărutând pre Pavel şi luând unul floare, altul stâlpare, altul frundze frumoase, altul ierbi şi ieşiră afară şi-ndată să deşteptară. Şi adunându-să cu toţâi, povestiia unul altuia bucurându-să şi slăvind pre Dumnădzău şi arătând cela celuia ce-au luat din rai. Părea că văd şi ţân a mână cine ce luasă. Altul spunea mirosul ce sâmţâia la nări din cealea ce-ş luasă cu mânule, săvai că nu ţânea nemică. Iară fericitul Pavel de la posluşaniia de unde-l mânasă s-au dus la Ierusalim şi sosând la svintele locuri, făcând rugă, mearsă la Chipru şi lăcuind mulţi ai într-o măgură naltă a o(203</w:t>
      </w:r>
      <w:r>
        <w:rPr>
          <w:vertAlign w:val="superscript"/>
          <w:lang w:val="en-US" w:eastAsia="en-US"/>
        </w:rPr>
        <w:t>v</w:t>
      </w:r>
      <w:r>
        <w:rPr>
          <w:lang w:val="en-US" w:eastAsia="en-US"/>
        </w:rPr>
        <w:t>)strovului şi mulţi înglotindu-să, veniia la svinţia sa. Şi deaca vădzu că i-au ieşit veastea pretutinderea, să dusă de-acolo şi veni aproape de hotarăle Ţarigradului. Şi vieţuind într-acealea părţi precum iubeaşte Dumnădzău, s-au spodobit de-au audzât glas de-acolo ca şi oarecând minunatul Moisi, care îi glas şi dzâcea: „Sui-te, o, Pavele, în măgură şi-ţ sfârşeaşte viaţa”. Deci s-au suit într-un munte nalt carele i-i numele pre-acolo Parigoriia şi s-au închinat lui Dumnădzău şi trăind puţântel într-însul răpăosă adormind întru Domnul.</w:t>
      </w:r>
    </w:p>
    <w:p>
      <w:pPr>
        <w:pStyle w:val="Normal"/>
        <w:ind w:firstLine="720"/>
        <w:jc w:val="both"/>
        <w:rPr>
          <w:lang w:val="en-US" w:eastAsia="en-US"/>
        </w:rPr>
      </w:pPr>
      <w:r>
        <w:rPr>
          <w:lang w:val="en-US" w:eastAsia="en-US"/>
        </w:rPr>
        <w:t>Într-aceastaş dzî –  svinţii măcenici Prisc, Martin şi Nicolai, dintru carii unul cu foamea, altul hăcuit şi demicat cu barda, iară al treile băgat în foc să săvârşiră. Şi săborul lor să face aproape de zidirile Vlahernelor. Stihuri:</w:t>
      </w:r>
    </w:p>
    <w:p>
      <w:pPr>
        <w:pStyle w:val="Normal"/>
        <w:ind w:firstLine="720"/>
        <w:jc w:val="both"/>
        <w:rPr>
          <w:lang w:val="en-US" w:eastAsia="en-US"/>
        </w:rPr>
      </w:pPr>
      <w:r>
        <w:rPr>
          <w:lang w:val="en-US" w:eastAsia="en-US"/>
        </w:rPr>
        <w:t>Mort cu foamea Prisc de pita ţărănească</w:t>
      </w:r>
    </w:p>
    <w:p>
      <w:pPr>
        <w:pStyle w:val="Normal"/>
        <w:ind w:firstLine="720"/>
        <w:jc w:val="both"/>
        <w:rPr>
          <w:lang w:val="en-US" w:eastAsia="en-US"/>
        </w:rPr>
      </w:pPr>
      <w:r>
        <w:rPr>
          <w:lang w:val="en-US" w:eastAsia="en-US"/>
        </w:rPr>
        <w:t>Hristos îl hrăneaşte cu pâine-ngerească.</w:t>
      </w:r>
    </w:p>
    <w:p>
      <w:pPr>
        <w:pStyle w:val="Normal"/>
        <w:ind w:firstLine="720"/>
        <w:jc w:val="both"/>
        <w:rPr>
          <w:lang w:val="en-US" w:eastAsia="en-US"/>
        </w:rPr>
      </w:pPr>
      <w:r>
        <w:rPr>
          <w:lang w:val="en-US" w:eastAsia="en-US"/>
        </w:rPr>
        <w:t>Martin demicat de bardă măcilărească</w:t>
      </w:r>
    </w:p>
    <w:p>
      <w:pPr>
        <w:pStyle w:val="Normal"/>
        <w:ind w:firstLine="720"/>
        <w:jc w:val="both"/>
        <w:rPr>
          <w:lang w:val="en-US" w:eastAsia="en-US"/>
        </w:rPr>
      </w:pPr>
      <w:r>
        <w:rPr>
          <w:lang w:val="en-US" w:eastAsia="en-US"/>
        </w:rPr>
        <w:t>Ş-au deschis colnic cătră viaţa cerească.</w:t>
      </w:r>
    </w:p>
    <w:p>
      <w:pPr>
        <w:pStyle w:val="Normal"/>
        <w:ind w:firstLine="720"/>
        <w:jc w:val="both"/>
        <w:rPr/>
      </w:pPr>
      <w:r>
        <w:rPr>
          <w:lang w:val="en-US" w:eastAsia="en-US"/>
        </w:rPr>
        <w:t>Nevrând să-nchine la idoli Necolae</w:t>
      </w:r>
    </w:p>
    <w:p>
      <w:pPr>
        <w:pStyle w:val="Normal"/>
        <w:ind w:firstLine="720"/>
        <w:jc w:val="both"/>
        <w:rPr>
          <w:lang w:val="en-US" w:eastAsia="en-US"/>
        </w:rPr>
      </w:pPr>
      <w:r>
        <w:rPr>
          <w:lang w:val="en-US" w:eastAsia="en-US"/>
        </w:rPr>
        <w:t>S-au dat pre jărtvă lui Hristos în văpaie.</w:t>
      </w:r>
    </w:p>
    <w:p>
      <w:pPr>
        <w:pStyle w:val="Normal"/>
        <w:ind w:firstLine="720"/>
        <w:jc w:val="both"/>
        <w:rPr>
          <w:lang w:val="en-US" w:eastAsia="en-US"/>
        </w:rPr>
      </w:pPr>
      <w:r>
        <w:rPr>
          <w:lang w:val="en-US" w:eastAsia="en-US"/>
        </w:rPr>
        <w:t xml:space="preserve">Într-aceastaş dzî – obnovleniile preasvintei Dumnădzău-Născătoarei la curatoarile. Pentr-a lor svinte rugi, Dumnădzău, miluiaşte şi ne spăseaşte. </w:t>
      </w:r>
    </w:p>
    <w:p>
      <w:pPr>
        <w:pStyle w:val="Normal"/>
        <w:ind w:firstLine="720"/>
        <w:jc w:val="both"/>
        <w:rPr>
          <w:lang w:val="en-US" w:eastAsia="en-US"/>
        </w:rPr>
      </w:pPr>
      <w:r>
        <w:rPr>
          <w:lang w:val="en-US" w:eastAsia="en-US"/>
        </w:rPr>
        <w:t>Într-această lună, în 8, – pomenirea preacuviosului părintele nostru Patanie. Acesta svânt era de rudă din Tivele Eghipetului; luând călugăreasca viaţă, urmă lui Hristos şi petrecând săhăstreaşte mulţi ai la pustie. De-aciia venind la Ţarigrad, feace multe minuni luminând orbii şi tămăduind cu unsul svântului oloi de înflătură idropicească. Şi gonind dracii şi tămăduind orbalţure şi cu pace ş-au dat sufletul lui Dumnădzău .</w:t>
      </w:r>
    </w:p>
    <w:p>
      <w:pPr>
        <w:pStyle w:val="Normal"/>
        <w:ind w:firstLine="720"/>
        <w:jc w:val="both"/>
        <w:rPr/>
      </w:pPr>
      <w:r>
        <w:rPr>
          <w:lang w:val="en-US" w:eastAsia="en-US"/>
        </w:rPr>
        <w:t>(204</w:t>
      </w:r>
      <w:r>
        <w:rPr>
          <w:vertAlign w:val="superscript"/>
          <w:lang w:val="en-US" w:eastAsia="en-US"/>
        </w:rPr>
        <w:t>r</w:t>
      </w:r>
      <w:r>
        <w:rPr>
          <w:lang w:val="en-US" w:eastAsia="en-US"/>
        </w:rPr>
        <w:t>) Într-aceastaş dzî –  svinţii apostoli din cei şeaptedzăci: Sosten, Apollo, Chifa, Epafrodit, Chesar şi Onisifor. Dintr-aceştea, Sosten, ce-l pomeneaşte svântul apostol Pavel în poslanie au fost episcop în Colofone, iară Apolos, carele şi de dânsul apostolul pomeneaşte, al doile episcop la Colofone au fost după Sosten. Iară Epafrodit, care şi de dâns pomeneaşte apostolul în poslaniile sale, au fost episcop în Cocona. Iară Onisifor au fost episcop în Chesariia.</w:t>
      </w:r>
    </w:p>
    <w:p>
      <w:pPr>
        <w:pStyle w:val="Normal"/>
        <w:ind w:firstLine="720"/>
        <w:jc w:val="both"/>
        <w:rPr>
          <w:lang w:val="en-US" w:eastAsia="en-US"/>
        </w:rPr>
      </w:pPr>
      <w:r>
        <w:rPr>
          <w:lang w:val="en-US" w:eastAsia="en-US"/>
        </w:rPr>
        <w:t>Aceştea toţi, purtându-să dumnădzăiaşte cu bunătăţi, păscând şi-ndereptând cu preacuviinţă şi curăţâie svintele besearici ce li s-au dat pre samă şi poporul, răbdând multe iscuşenii pentru Domnul Hristos, deaderă sfârşit că-i umorâră idoloslujitorii şi-ş deaderă lui Dumnădzău sufletele.</w:t>
      </w:r>
    </w:p>
    <w:p>
      <w:pPr>
        <w:pStyle w:val="Normal"/>
        <w:ind w:firstLine="720"/>
        <w:jc w:val="both"/>
        <w:rPr>
          <w:lang w:val="en-US" w:eastAsia="en-US"/>
        </w:rPr>
      </w:pPr>
      <w:r>
        <w:rPr>
          <w:lang w:val="en-US" w:eastAsia="en-US"/>
        </w:rPr>
        <w:t xml:space="preserve">Într-aceastaş dzî – pomenirea preacuviosului părintele nostru Sofronie, episcopul de Chipru. Acesta svânt era născut şi crescut din vestitul ostrov Chiprul, ficior din părinţi creştini blagocestivi. Şi era din fire isteţ şi ascuţât la minte şi dintr-aceaea să feace foarte învăţat că au procitit foarte cu socotinţă toată dumnădzăiasca scriptură cea veache şi cea noauă şi atâta să feace bunătăţâmat, cât s-au spodobit de-au făcut multe minuni. Pentr-aceaea după răpăosarea svântului episcopului de Chipru, Damian, s-au hirotonit episcop cu giudeţul sorţului a tot poporul ş-a episcopilor. De-aciia fu hrănitoriu mişeilor şi agiutoriu săracilor şi văduvelor sprejeneală şi golilor acoperemânt. Şi cu aceastea şi nevoinţe ca aceastea au purces la Dumnădzău cu pace. Pentr-a lor svinte rugi, Dumnădzău, miluiaşte şi ne spăseaşte. </w:t>
      </w:r>
    </w:p>
    <w:p>
      <w:pPr>
        <w:pStyle w:val="Normal"/>
        <w:ind w:firstLine="720"/>
        <w:jc w:val="both"/>
        <w:rPr/>
      </w:pPr>
      <w:r>
        <w:rPr>
          <w:lang w:val="en-US" w:eastAsia="en-US"/>
        </w:rPr>
        <w:t>Într-această lună, în 9, –  îngrecarea (zaceatiia) (204</w:t>
      </w:r>
      <w:r>
        <w:rPr>
          <w:vertAlign w:val="superscript"/>
          <w:lang w:val="en-US" w:eastAsia="en-US"/>
        </w:rPr>
        <w:t>v</w:t>
      </w:r>
      <w:r>
        <w:rPr>
          <w:lang w:val="en-US" w:eastAsia="en-US"/>
        </w:rPr>
        <w:t>) svintei Anei, maicei preasvintei Dumnădzău-Născătoarei. Stih:</w:t>
      </w:r>
    </w:p>
    <w:p>
      <w:pPr>
        <w:pStyle w:val="Normal"/>
        <w:ind w:firstLine="720"/>
        <w:jc w:val="both"/>
        <w:rPr>
          <w:lang w:val="en-US" w:eastAsia="en-US"/>
        </w:rPr>
      </w:pPr>
      <w:r>
        <w:rPr>
          <w:lang w:val="en-US" w:eastAsia="en-US"/>
        </w:rPr>
        <w:t>Nu ca Eva ce năştea grije şi dureare</w:t>
      </w:r>
    </w:p>
    <w:p>
      <w:pPr>
        <w:pStyle w:val="Normal"/>
        <w:ind w:firstLine="720"/>
        <w:jc w:val="both"/>
        <w:rPr>
          <w:lang w:val="en-US" w:eastAsia="en-US"/>
        </w:rPr>
      </w:pPr>
      <w:r>
        <w:rPr>
          <w:lang w:val="en-US" w:eastAsia="en-US"/>
        </w:rPr>
        <w:t>Ce tu, Ano, ai născut cu bună păreare</w:t>
      </w:r>
    </w:p>
    <w:p>
      <w:pPr>
        <w:pStyle w:val="Normal"/>
        <w:ind w:firstLine="720"/>
        <w:jc w:val="both"/>
        <w:rPr>
          <w:lang w:val="en-US" w:eastAsia="en-US"/>
        </w:rPr>
      </w:pPr>
      <w:r>
        <w:rPr>
          <w:lang w:val="en-US" w:eastAsia="en-US"/>
        </w:rPr>
        <w:t xml:space="preserve">Ş-ai aplecatu-ţi hiică ce-au născut pre Domnul </w:t>
      </w:r>
    </w:p>
    <w:p>
      <w:pPr>
        <w:pStyle w:val="Normal"/>
        <w:ind w:firstLine="720"/>
        <w:jc w:val="both"/>
        <w:rPr>
          <w:lang w:val="en-US" w:eastAsia="en-US"/>
        </w:rPr>
      </w:pPr>
      <w:r>
        <w:rPr>
          <w:lang w:val="en-US" w:eastAsia="en-US"/>
        </w:rPr>
        <w:t>De-au rădicat osânda de preste tot omul</w:t>
      </w:r>
    </w:p>
    <w:p>
      <w:pPr>
        <w:pStyle w:val="Normal"/>
        <w:ind w:firstLine="720"/>
        <w:jc w:val="both"/>
        <w:rPr>
          <w:lang w:val="en-US" w:eastAsia="en-US"/>
        </w:rPr>
      </w:pPr>
      <w:r>
        <w:rPr>
          <w:lang w:val="en-US" w:eastAsia="en-US"/>
        </w:rPr>
        <w:t>Cu a sa zămislire fără de păcate</w:t>
      </w:r>
    </w:p>
    <w:p>
      <w:pPr>
        <w:pStyle w:val="Normal"/>
        <w:ind w:firstLine="720"/>
        <w:jc w:val="both"/>
        <w:rPr>
          <w:lang w:val="en-US" w:eastAsia="en-US"/>
        </w:rPr>
      </w:pPr>
      <w:r>
        <w:rPr>
          <w:lang w:val="en-US" w:eastAsia="en-US"/>
        </w:rPr>
        <w:t>Ş-au tins preste tot rodul a sa bunătate.</w:t>
      </w:r>
    </w:p>
    <w:p>
      <w:pPr>
        <w:pStyle w:val="Normal"/>
        <w:ind w:firstLine="720"/>
        <w:jc w:val="both"/>
        <w:rPr/>
      </w:pPr>
      <w:r>
        <w:rPr>
          <w:lang w:val="en-US" w:eastAsia="en-US"/>
        </w:rPr>
        <w:t>Domnul nostru şi Dumnădzău, vrând să-ş găteadze besearică însufletată şi casă svântă de petreacere şie, trimisă pre îngerul său cătră svinţii şi direpţii svinţiii sale Ioachim şi Ana, din carii bine vru şi-i plăcu să i să nască preasvânta şi blagoslovita maica svinţiii sale, dând ştire şi vederând de mainte vreame îngrecarea ceiia ce nu făcea cuconi, hiind stiră şi stearpă. Pentru ca să adevereadze naşterea ficioarei dintru carea stearpă Ană s-au zămislit preasvânta şi blagoslovita ficioară Mariia şi s-au născut, nu precum ruleadză oarecarii de dzâc de şeapte luni sau fără tată, ce s-au născut de noauă luni deplin şi din giuruinţă, însă din zămisliciune din împreunăciune de bărbătească sămânţă, adecă din tată şi din maică: svinţii şi direpţii Ioachim şi Ana, femeaia sa, cu naştere svântă că numai sângur svinţia sa din svânta ficioară s-au născut nepovestit şi netâlcuit cum numai sângur ceştie fără voaie de trup. Şi fiind svinţia sa deplin Dumnădzău au luminat pline şi întregi toate proprietăţâle trupului precum au înşirat ş-au plăzmuit omeneasca fire de la început. Deci aceştiia dzâle prăznuim sărbătoare, carea ne aduce aminte plazuirile şi făgăduinţele ce s-au dat prin îngerul lui Dumnădzău, Gavriil, ce-au adus veastea cea bună svântului Ioachim şi Anei, femeii sale svinte: svânta zemisliciune a preacuratei Mariei lui Dumnădzău, maicii ficioare, care plăzuituri şi nainte-veşti aducându-le la cap şi arătându-le cu lucrul Dumnădzău cela ce-au adus toate lucrurile de-acolo de unde era întru a fi. Ş-au pornit zgăul ceii ştire (205</w:t>
      </w:r>
      <w:r>
        <w:rPr>
          <w:vertAlign w:val="superscript"/>
          <w:lang w:val="en-US" w:eastAsia="en-US"/>
        </w:rPr>
        <w:t>r</w:t>
      </w:r>
      <w:r>
        <w:rPr>
          <w:lang w:val="en-US" w:eastAsia="en-US"/>
        </w:rPr>
        <w:t>) de o feace maică făcătoare pre ceaea ce-mbătrânisă nefăcând cuconi, dând aceasta obârşie destoinicească direptului rugământ a direpţâlor, plăcându-i şi bine-vrând să fie aceştea curaţâi şi-ntregii părinţi maicii lui Dumnădzău şi rodului omenesc mijlocitori (solitori) şi să nască fiică, pre ceaea carea de mainte de toţi veacii era menită şi aleasă din toate rodurile să fie maică lui Dumnădzău, dintru carea avu să să nască sângur Dumnădzău cu trup. Şi să face praznicul acesta la cinstita besearică carea iaste la Evorane, aproape de besearica cea mare. Acolo i să strânge săborul svinţiii sale astădzi.</w:t>
      </w:r>
    </w:p>
    <w:p>
      <w:pPr>
        <w:pStyle w:val="Normal"/>
        <w:ind w:firstLine="720"/>
        <w:jc w:val="both"/>
        <w:rPr>
          <w:lang w:val="en-US" w:eastAsia="en-US"/>
        </w:rPr>
      </w:pPr>
      <w:r>
        <w:rPr>
          <w:lang w:val="en-US" w:eastAsia="en-US"/>
        </w:rPr>
        <w:t xml:space="preserve">Într-aceastaş dzî – pomenirea svintei prorociţei Anei, maicii lui Samoil Prorocu. Stih: </w:t>
        <w:tab/>
        <w:t>Ieşi de supt mustrarea Fenanii cea lungă</w:t>
      </w:r>
    </w:p>
    <w:p>
      <w:pPr>
        <w:pStyle w:val="Normal"/>
        <w:ind w:firstLine="720"/>
        <w:jc w:val="both"/>
        <w:rPr>
          <w:lang w:val="en-US" w:eastAsia="en-US"/>
        </w:rPr>
      </w:pPr>
      <w:r>
        <w:rPr>
          <w:lang w:val="en-US" w:eastAsia="en-US"/>
        </w:rPr>
        <w:t>Născând pre Samoil Ana, cucon de rugă.</w:t>
      </w:r>
    </w:p>
    <w:p>
      <w:pPr>
        <w:pStyle w:val="Normal"/>
        <w:ind w:firstLine="720"/>
        <w:jc w:val="both"/>
        <w:rPr/>
      </w:pPr>
      <w:r>
        <w:rPr>
          <w:lang w:val="en-US" w:eastAsia="en-US"/>
        </w:rPr>
        <w:t>Svânta şi fericita Ana-prorociţa era din satul Armatem de la muntele lui Efrem., aceasta măritându-să după un bărbat de seminţiia lui Levi, anume Elcana. Şi fiind stearpă, nu făcea cuconi. Şi luând bărbatul ei pre Fenana, răhnacea ei, feace cuconi cu dânsă şi să bucura. Iară Ana, cum nu-i vrea sosî destul scârba sterpiei de o dosădiia bărbatul, ce încă şi răhnacea ei o mustra, precum spune la cartea întâia a împăraţâlor, întâia capăt. Era, dzâce, un om din Armataim, Sifa, din muntele lui Efrem. Numele lui –Elcana, ficior lui Ieremeil, fiiului lui Ili, a fiiului lui Tochel a lui Asuv din Armatem, din muntele lui Efrem, şi avea 2 muieri. Numele uniia Ana şi numele alţâia Fenana. Şi avea Fenana cuconi, iară Ana n-avea cuconi. Şi suia omul din dzâle în dzî de la cetatea sa de la Armatem a să-nchina şi a jărtvi lui Dumnădzău Savaot în Silom. Şi acolo deade Fenanei, muierii sale, şi cuconilor ei şi featelor ei părţi (de la jărtve), iară Anei numai o parte, că n-avea cuconi. Atâta numai că pre Ana o iubiia Elcana mai vârtos decât pre Fenana. Dumnezeu au închis ceale ce-s (205</w:t>
      </w:r>
      <w:r>
        <w:rPr>
          <w:vertAlign w:val="superscript"/>
          <w:lang w:val="en-US" w:eastAsia="en-US"/>
        </w:rPr>
        <w:t>v</w:t>
      </w:r>
      <w:r>
        <w:rPr>
          <w:lang w:val="en-US" w:eastAsia="en-US"/>
        </w:rPr>
        <w:t>) pregiur zgăul ei că nu-i deade Dumnădzău cuconi pre scârba ei şi pre voia cea rea a scârbei ei. Şi-ş făcea voie rea pentru ceaea ce închisă Dumnădzău cealea ce-s  de pregiur zgăul ei ca să nu-i dea cuconi. Aşea făcea an pre an când ea să suia la casa lui Dumnădzău şi-ş făcea inemă rea şi plângea şi nu mânca. Şi-i dzâsă Elcana, bărbatul ei: „Ano!”. Ea dzâsă: „Iată-mă-i, doamne”. Şi-i dzâsă: „Ce ţi-i de plângi şi a ce nu mănânci? Şi a ce te bate inema ta? Dară nu ţî-s eu mai bun decât dzeace cuconi?” Şi să sculă Ana, deaca mânecară în Silom, şi astătu înaintea lui Dumnădzău. Şi Ili, preutul, şedea în jilţ la umşorii uşilor casii lui Dumnădzău, iară ea cu dururos suflet şi să rugă la Dumnădzău şi plângând plânsă şi să rugă cu făgadă bună dzâcând: „Adonai, Doamne, (…), Savaot, de vei căotând căota pre plecăciunea şearbei tale şi ţi-i aduce aminte de mine şi vei da şearbei tale sămânţă (sămănătură) de bărbat, da-ţî-l voi naintea ta dat până la dzua morţâi lui. Şi vin şi-mbătătură nu va bea şi fieru nu s-a sui pre capul lui”. Şi când fu, deaca înmulţî rugându-să cu făgadă naintea Domnului, şi Ili preutul luă aminte rostul ei. Şi Ili preutul grăia la inema ei şi budzele ei mişca, şi glasul ei nu să audzâia. Şi o audzî Dumnădzău şi o cugetă Ili că-i bată. Şi-i dzâsă ei ficiorul lui Ili: „Până când ti-i îmbăta-te? Ia-ţi vinul (scutură-ţi beţâia) şi te du din locul Domnului”. Şi-i răspunsă Ana şi-i dzâsă: „Nu, dumneata! O femeaie în aspră dzî sânt eu; şi vin şi beţâie n-am băut. Nu da pre şarba ta în faptă de pierdzare, că de mulţâmea de mâhniciunea mea şi de mulţâmea voierării meale m-am topit până acmu. Şi răspunsă Ili şi dzâsă: „Pasă-ţi cu pace! Dumnădzăul lui Izrail să-ţ dea tot cerşutul ce-ai poftit la svinţia sa”. Şi dzâsă Ana: „Aflat-au şarba ta bunătate naintea ochilor tăi”. Şi să dusă femeaia pre drumul ei şi întră la gazda ei şi mâncă cu bărbatul ei şi bău. Şi faţa ei n-au camai scădzut. Şi să mânecară demineaţă de să-n(206</w:t>
      </w:r>
      <w:r>
        <w:rPr>
          <w:vertAlign w:val="superscript"/>
          <w:lang w:val="en-US" w:eastAsia="en-US"/>
        </w:rPr>
        <w:t>r</w:t>
      </w:r>
      <w:r>
        <w:rPr>
          <w:lang w:val="en-US" w:eastAsia="en-US"/>
        </w:rPr>
        <w:t>)chinară la Dumnădzău şi purceasără în calea lor. Şi întră Elcana în casa sa, în Armataim şi să culcă Elcana cu femeaia sa, Ana, şi o pomeni Dumnădzău şi purceasă grecioasă. Şi deaca i să-mplură lunile, născut făt şi i-au pus numele Samoil, dzâcând că „de la Domnul Dumnădzău Savaot mi l-am dobânditu-l”. Şi deaca l-au înţărcat de la ţâţă, l-au suit cu sine în Silom şi l-au închinat lui Dumnădzău dar, mulţămind svinţiii sale. Şi o blagoslovi Ili preutul şi-i dzâsă: „Dăruiască-ţi Dumnădzău plod pântecelui în locul cuconului tău lui Samoil”. Şi atunce iarăşi şi l-au mai dusu-l cu sine acasă de l-au mai crescutu-l. Şi de-aciia l-au suitu-l la besearica lui Dumnădzău de i l-au dat svinţiii sale datorie giuruită. Şi l-au dat pre mâna preutului Ili şi i-au făcutu-i maică-sa felon mic şi stihar. Şi slujiia Domnului Dumnădzău naintea lui Ili preutul. Şi vădzând maică-sa Ana să bucura. Şi născu de-aciia nainte destul trei feţi şi trei feate. Şi suind la besearică, cădzu mulţămind lui Dumnădzău. Şi feaceră rugă dzâcând: „Întăritu-s-au inema mea în Domnul, nălţatu-s-au cornul mieu de la Dumnădzăul mieu, s-au lăţât (lărgit) rostul mieu asupra pizmaşilor miei”. Şi-i dzâsă tot cântecul acesta ca o prorociţă şi maică de proroc. Derept aceaea şi dzâcea că stearpa au născut şeapte şi cea multă de cuconi au slăbit că Ana sălta bucurându-să de şeapte cuconi, iară Fenana, răhnacea ei, că avea cinci cuconi sau mai puţâni, rămasă stearpă. Deci svânta Ana, trăind şi mulţămind lui Dumnădzău pururea şi prorocestvuind, s-au mutat de pre această lume în sălaşele lui Dumnădzău la odihna cea veacinică.</w:t>
      </w:r>
    </w:p>
    <w:p>
      <w:pPr>
        <w:pStyle w:val="Normal"/>
        <w:ind w:firstLine="720"/>
        <w:jc w:val="both"/>
        <w:rPr/>
      </w:pPr>
      <w:r>
        <w:rPr>
          <w:lang w:val="en-US" w:eastAsia="en-US"/>
        </w:rPr>
        <w:t>Într-aceastaş dzî – pomenirea preacuviosului părintele nostru Stefan ce-au de nou luminat, carele iaste culcat în besearica lui (…) Antina. Acesta de nou ivit luceafăr iaste născut, crescut din Ţarigrad, din părinţi Zaharia şi Teofano, carii era îmfrâmşaţi în toate bunătăţâle şi în(206</w:t>
      </w:r>
      <w:r>
        <w:rPr>
          <w:vertAlign w:val="superscript"/>
          <w:lang w:val="en-US" w:eastAsia="en-US"/>
        </w:rPr>
        <w:t>v</w:t>
      </w:r>
      <w:r>
        <w:rPr>
          <w:lang w:val="en-US" w:eastAsia="en-US"/>
        </w:rPr>
        <w:t>)ţălepciunile. Şi le era casele pre descălecătura unde să chiamă a îngiugăturii, adecă (...) aproape de besearica svântului părvomăcenic şi arhidiacon Stefan. Acesta svânt, când era în zgăul maică-sa, nu putea mânca maică-sa bucate grase, ce mânca numai pâine cu verdeaţe şi bea apă. Şi deaca s-au născut, s-au ivit pre pieptul lui cruce luminată, care lucru însămna plăzuind răstignirea lui de pre lume. Şi deaca întră în scutece, îi trebui şi ţâţă. Şi când vrea mânca maică-sa de saţâu, nu lua cuconul ţâţa să sugă. De să vrea tâmpla şi trei dzâle saţâul maică-sa, el nu primiia ţâţa. Deci postul maică-sa era hrană cuconului. De-acesta lucru să minuna rudele şi priiatinii. Şi deaca să botedză în svântul botedz şi să-nţărcă şi crescu, mearsă la carte. Şi păzî cu nevoinţă şi asculta de părinţi. Şi murind urâtul Teofil-împărat, îndată svântul şi dumnădzăiescul Metodie din sorţul şi giudeţul dumnădzăiesc stătu patriarh şi cinstitutul Zahariia, tatăl lui Stefan, fu hirotonit de dânsul preut şi pus cliric la aceaeaşi svântă besearică. Şi urmă după tată-său de mergea adease la svânta besearică cea mare. Şi când fu Stefan de 18 ai, muri tată-său, iară svântul să-nchină în casa cea de rugă a svântului vărhovnic apostol Petr. Şi nu-mai-ieşind nice-ntr-o parte, şi să ţânea sătul de hrana verdeaţelor fără nice o hertură, nice pită. Şi aşea trecând, s-au arătat într-o noapte apostolul Domnului şi-i dzâsă: „Pace ţie, fiiule! Bună ţi-i începătura nevoinţii. Dumnădzău să mi te-ntărească”. Şi trăind acolo trei ai, vădzu pre dumnădzăiescul (…) măcenic Antipa, unde-i dzâsă: „Pace ţie, fiiule! Cântă-mi şi nu te voi părăsî“. Şi de-atunce să da pre mai multă rugă şi post. Dănăoară sau de daori în săptămână mâncând de-aceale verdeaţe, care lucru era curechiul vearde nesărat. Şi curăţând într-acesta chip pre sine, fu spodobit la stepena preuţâiei, făcând multe minuni. Iară când fu la 12 ai de împărăţâia bunului (207</w:t>
      </w:r>
      <w:r>
        <w:rPr>
          <w:vertAlign w:val="superscript"/>
          <w:lang w:val="en-US" w:eastAsia="en-US"/>
        </w:rPr>
        <w:t>r</w:t>
      </w:r>
      <w:r>
        <w:rPr>
          <w:lang w:val="en-US" w:eastAsia="en-US"/>
        </w:rPr>
        <w:t>) şi credinciosului împărat Vasilie Machedon, la 40 de ai de la vârsta svântului, să feace cutremur mare de pământ şi crepă pre multe locuri besearica svântului Antipa. Ieşi svântul Stefan şi întră într-o groapă ce era ca de mormânt. Şi trăind acolo 12 ai, i-au cădzutu-i părul şi barba şi dinţii i s-au slăbănogit. Şi cu totul trupul svântului să feace slăbănog, că era locul foarte umăd de apă. Şi silit ieşi dintr-acea groapă umorât şi leşinat. Şi aşternându-şi un sac de păr preste o scândură, să culca pre sac şi îmbrăca shima îngerească, când slujiia svânta liturghie la praznice dumnădzăieşti. Şi după otpust mânca o somochină şi-ş uda gura cu puţântea apă. Şi aşea trăiia, mulţămind lui Dumnădzău. Într-acesta chip fericitul obârşind acea trudită şi ascuţâtă viaţă de cale a nevoinţii sale 55 de ai. Şi la 70 de ai a toată viaţa sa au dzâce-vom a umorâciunii sale ş-au datu-şi în mâna lui Isus Hristos, Dumnădzăul nostru, sufletul la răpaos şi la odihnă de vecie, unde au silit.</w:t>
      </w:r>
    </w:p>
    <w:p>
      <w:pPr>
        <w:pStyle w:val="Normal"/>
        <w:ind w:firstLine="720"/>
        <w:jc w:val="both"/>
        <w:rPr>
          <w:lang w:val="en-US" w:eastAsia="en-US"/>
        </w:rPr>
      </w:pPr>
      <w:r>
        <w:rPr>
          <w:lang w:val="en-US" w:eastAsia="en-US"/>
        </w:rPr>
        <w:t>Într-aceastaş dzî – pomenirea svinţilor măcenici Sositei, Narsis şi Isaac de sabie săvârşiţi. Stihuri:</w:t>
      </w:r>
    </w:p>
    <w:p>
      <w:pPr>
        <w:pStyle w:val="Normal"/>
        <w:ind w:firstLine="720"/>
        <w:jc w:val="both"/>
        <w:rPr>
          <w:lang w:val="en-US" w:eastAsia="en-US"/>
        </w:rPr>
      </w:pPr>
      <w:r>
        <w:rPr>
          <w:lang w:val="en-US" w:eastAsia="en-US"/>
        </w:rPr>
        <w:t>Sositei cu spăsâţâi s-au pus în ceată</w:t>
      </w:r>
    </w:p>
    <w:p>
      <w:pPr>
        <w:pStyle w:val="Normal"/>
        <w:ind w:firstLine="720"/>
        <w:jc w:val="both"/>
        <w:rPr>
          <w:lang w:val="en-US" w:eastAsia="en-US"/>
        </w:rPr>
      </w:pPr>
      <w:r>
        <w:rPr>
          <w:lang w:val="en-US" w:eastAsia="en-US"/>
        </w:rPr>
        <w:t>Prin Domnul spăsâtoriul tăiat cu spată.</w:t>
      </w:r>
    </w:p>
    <w:p>
      <w:pPr>
        <w:pStyle w:val="Normal"/>
        <w:ind w:firstLine="720"/>
        <w:jc w:val="both"/>
        <w:rPr>
          <w:lang w:val="en-US" w:eastAsia="en-US"/>
        </w:rPr>
      </w:pPr>
      <w:r>
        <w:rPr>
          <w:lang w:val="en-US" w:eastAsia="en-US"/>
        </w:rPr>
        <w:t>Persul, Hristoase, Narsis capul ţ-aduce</w:t>
      </w:r>
    </w:p>
    <w:p>
      <w:pPr>
        <w:pStyle w:val="Normal"/>
        <w:ind w:firstLine="720"/>
        <w:jc w:val="both"/>
        <w:rPr>
          <w:lang w:val="en-US" w:eastAsia="en-US"/>
        </w:rPr>
      </w:pPr>
      <w:r>
        <w:rPr>
          <w:lang w:val="en-US" w:eastAsia="en-US"/>
        </w:rPr>
        <w:t>Decât tămâia, aur, zmirna, dar dulce.</w:t>
      </w:r>
    </w:p>
    <w:p>
      <w:pPr>
        <w:pStyle w:val="Normal"/>
        <w:ind w:firstLine="720"/>
        <w:jc w:val="both"/>
        <w:rPr>
          <w:lang w:val="en-US" w:eastAsia="en-US"/>
        </w:rPr>
      </w:pPr>
      <w:r>
        <w:rPr>
          <w:lang w:val="en-US" w:eastAsia="en-US"/>
        </w:rPr>
        <w:t>Scăpând Isaac, fiiul Sarei, de moarte,</w:t>
      </w:r>
    </w:p>
    <w:p>
      <w:pPr>
        <w:pStyle w:val="Normal"/>
        <w:ind w:firstLine="720"/>
        <w:jc w:val="both"/>
        <w:rPr>
          <w:lang w:val="en-US" w:eastAsia="en-US"/>
        </w:rPr>
      </w:pPr>
      <w:r>
        <w:rPr>
          <w:lang w:val="en-US" w:eastAsia="en-US"/>
        </w:rPr>
        <w:t>Noul Isaac luă cu dânsul soarte.</w:t>
      </w:r>
    </w:p>
    <w:p>
      <w:pPr>
        <w:pStyle w:val="Normal"/>
        <w:ind w:firstLine="720"/>
        <w:jc w:val="both"/>
        <w:rPr>
          <w:lang w:val="en-US" w:eastAsia="en-US"/>
        </w:rPr>
      </w:pPr>
      <w:r>
        <w:rPr>
          <w:lang w:val="en-US" w:eastAsia="en-US"/>
        </w:rPr>
        <w:t xml:space="preserve">Pentr-a lor svinte rugi, Dumnădzău, miluiaşte şi ne spăseaşte. </w:t>
      </w:r>
    </w:p>
    <w:p>
      <w:pPr>
        <w:pStyle w:val="Normal"/>
        <w:ind w:firstLine="720"/>
        <w:jc w:val="both"/>
        <w:rPr/>
      </w:pPr>
      <w:r>
        <w:rPr>
          <w:lang w:val="en-US" w:eastAsia="en-US"/>
        </w:rPr>
        <w:t>Într-această lună, în 10, nevoinţa svinţilor lui Hristos măcenici Mina Calicheladul şi Ermoghen şi Evgraf. Aceştea era în dzâlele lui Maximian, la carele, pornindu-să nişte întrebări de la alexandreani, fu trimis Mina de-mpăratul să le dezleage, că era învăţat (207</w:t>
      </w:r>
      <w:r>
        <w:rPr>
          <w:vertAlign w:val="superscript"/>
          <w:lang w:val="en-US" w:eastAsia="en-US"/>
        </w:rPr>
        <w:t>r</w:t>
      </w:r>
      <w:r>
        <w:rPr>
          <w:lang w:val="en-US" w:eastAsia="en-US"/>
        </w:rPr>
        <w:t>) în toată filosofiia şi deprins la cuvintele ritoriceşti, că fusease îmvăţat mai adease ori la Atine de dobândisă limbă ca ceaea, că era şi de rudă atinean. Acesta, deaca veni la Alexandriia, n-au făcut atâta numai cât să-ş cunoască alexandreanii întrebările ce scornisă, dezlegându-le tot gândul din cât întreba ei. Ce încă şi pre ceia ce audzâsă şi priimisă cuvântul credinţii lui Hristos i-au întăritu-i şi i-au adeverit să-l ţâie camai tare. Şi pre mulţi lâncedzi tămădui. Şi oblicind împăratul de-aceastea, trimisă pre Ermoghen eparhul, poruncindu-i să dizlipască pre Mina de credinţa creştinească şi, de n-a vrea, el să-l muncească în tot fealiul şi să-l piardză, carele, deaca sosî, chemă naintea sa pre Mina măcenicul. Şi deaca nu aputu îndupleca, îmvăţă de-i scoasără talpele de la picioare. Şi-i scoasără svinţii ochi şi-i tăiară svânta limbă. Şi deaca vădzu minune preaslăvită că stătu svântul Mina sănătos cu ochi şi cu limbă, şi cu talpe şi cu tot trupul zravăn, şi-ncă vădzu Ermoghen eparhul şi 2 îngeri acoperind şi umbrind pregiur capul svântului Mina, să umili şi să botedză şi să hirotoni şi episcop de episcopii ce să strânsease acolo. Aceastea deaca audzî împăratul, scrisă de iznoavă la Alexandriia şi trimisă de-i adusă şi mult să sili să-i întoarcă de la svânta credinţă a Domnului Hristos. Şi deaca vădzu că nu-i poate întoarce, îmvăţă de-mpusără cu o suliţă prin pântece pre svântul Ermoghen şi-i tăiară mânule şi picioarele. Şi-mvăţă să-l puie pre gratie pre foc să ardză şi ce-a rămânea din trup să arunce în părău, iară pre svântul Mina să-l spândzure la loc întunearec şi să-i leage pietri greale de-a picioare. Şi deaca să feaceră toate aceastea pre porunca-mpăratului, svinţii, din putearea lui Dumnădzău, trimiţându-le svinţi îngeri, şi stătură sănătoşi şi întregi la loc şi astătură naintea împăratului de-l înfruntară şi-l probodzâră şi-l feaceră păgân. Atunce svântul Evgraf ce era iscălitoriu svântului Mina mărturisi la vedeare şi cu mare îndrăznire pre Domnul (208</w:t>
      </w:r>
      <w:r>
        <w:rPr>
          <w:vertAlign w:val="superscript"/>
          <w:lang w:val="en-US" w:eastAsia="en-US"/>
        </w:rPr>
        <w:t>r</w:t>
      </w:r>
      <w:r>
        <w:rPr>
          <w:lang w:val="en-US" w:eastAsia="en-US"/>
        </w:rPr>
        <w:t>) Hristos şi dzâsă multe împotriva împăratului suduindu-l, iară-mpăratul, neputând răbda şi fiind biruit şi-mfuntat, pornit în multă mânie, scoasă sabiia şi tăie cu mâna sa pre svântul Evgraf şi-mpreună fură umorâţi svinţii Mina şi Ermoghen, că-i luară în cuţâte slugile împăratului. Iară svintele lor moştii cu porunca lui Dumnădzău fură rădicate de-acolo şi duse în Ţarigrad, unde sânt acmu de fac minuni şi ciudease nepovestite.</w:t>
      </w:r>
    </w:p>
    <w:p>
      <w:pPr>
        <w:pStyle w:val="Normal"/>
        <w:ind w:firstLine="720"/>
        <w:jc w:val="both"/>
        <w:rPr>
          <w:lang w:val="en-US" w:eastAsia="en-US"/>
        </w:rPr>
      </w:pPr>
      <w:r>
        <w:rPr>
          <w:lang w:val="en-US" w:eastAsia="en-US"/>
        </w:rPr>
        <w:t>Într-aceastaş dzî svântul Ghemelaos pre cruce s-au săvârşit. Acesta svânt Ghemeleos era în dzâlele lui Iulian Paravatul, adecă lepădătoriul de leage, carele, mărgând şi venind de la mitropoliia Anghiranonilor, astătu naintea lui svântul de faţă mărturisind pre Domnul Hristos. Şi învăţă împăratul de-l încinsără cu brâu de her înfocat şi-l luă în cale după sine pedestru. Şi deaca sosâră la satul (cetatea) Edesei, fu întins svântul în patru înşi şi bătut cu beaţe pădureaţe, şi sfredelit umerile cu fier înfocat, şi aruncat într-un tigan plin de răşină şi său şi untură foarte înfierbântată, şi bătut deasupra cu dărdzi  ferecate, şi-i pătrunsără capul cu ţăpuşi de fier şi-l beliră de piiale ca o oaie de pre tot trupul. Şi scoţându-l putearea lui Dumnădzău  din toate aceastea şi nefiind încă botedzat, atunce să botedză şi ieşi cu totul sănătos din svântul botedz. Atunce audzî din ceriu glas dumnădzăiesc dzâcând: „Fericit eşti, o, Ghemele, a ce mult te-ai ostenit!”. De-aciia l-adusără naintea-mpăratului şi-l spândzurară pre cruce găvozdindu-l cu piroane de mâni şi de picioare. Şi aşea făcând rugă deade sufletul în mâna lui Dumnădzău, iară cinstitul lui trup, pugorându-l pre-ascuns de pre lemn neşte dumnădzăieşti creştini, şi-l astrucară în pământ.</w:t>
      </w:r>
    </w:p>
    <w:p>
      <w:pPr>
        <w:pStyle w:val="Normal"/>
        <w:ind w:firstLine="720"/>
        <w:jc w:val="both"/>
        <w:rPr/>
      </w:pPr>
      <w:r>
        <w:rPr>
          <w:lang w:val="en-US" w:eastAsia="en-US"/>
        </w:rPr>
        <w:t>Într-aceastaş dzî – pomenirea preacuviosului părintele nostru Toma de Furchinus. Acesta-i era moşiia din ţara Cesătsagi (208</w:t>
      </w:r>
      <w:r>
        <w:rPr>
          <w:vertAlign w:val="superscript"/>
          <w:lang w:val="en-US" w:eastAsia="en-US"/>
        </w:rPr>
        <w:t>v</w:t>
      </w:r>
      <w:r>
        <w:rPr>
          <w:lang w:val="en-US" w:eastAsia="en-US"/>
        </w:rPr>
        <w:t xml:space="preserve">) în partea de gios de la Muntele Nimineul. Iară părinţii i-au fostu-i prostaci, ţâindu-să sărăceaşte cu alsău, fiind sătuli, carele, lăsând tot din tânără vârstă, iubi viaţa călugărească, din cuconie fiind deprins a mearge la svintele mănăstiri cu tată-său. Deci la una de-aceale svinte mănăstiri s-au dat la un dascal la carte. Şi-ncurândă vreame deprinsă psaltirea şi voroavele svinţilor apostoli şi alaltă slujbă a svintei besearici. Deci aşea i-au fostu-i începătura şi-ntr-atâta nainte îi începură a spori ţarinile cu crescutul bunătăţâlor. Şi sosând la vârstă, îmbrăcă portul călugăresc, păşind înainte cu nevoinţa în lupta cu pizmaşii ne-ntorcându-să înapoi şi podobind frâmseaţea sufletului cu şarurile bunătăţâlor să arăta ca o icoană dumnădzăiască celora ce-l vedea. Atunce un boiarin de cei mare din Ţarigrad feace o svântă mănăsire la părăul ce dă cătră Sangar; să chema părăul Galoleictis, adecă lingătoriu de lapte. Şi grăi cu episcopul locului să-i aleagă călugări din eparhiia lui, înţălepţi de treaba mănăstirii. Şi-ndată strânsă episcopul călugării aleşi şi sfătui preste dânşii de pusă pre fericitul Toma, om vestit de bunătăţi şi dereptariu însămnat văzdrăjaniei (contininţiei). Deci cârmuind el acea svântă mănăstire preste puţâni ai pre cât el să tupila în smerenie, pre-atâta îl cunoştea toţi ca o cramă plină de toate bunătăţi. Şi supărându-l năvala celor ce năzuia la dânsul în veaste, socoti de aleasă pre unul din fraţi şi-l pusă igumăn preste alalţi fraţi. Şi însoţând ruga de la dânşi, cercă de află rădăcina unui munte de treaba tăcerii. Şi întră într-însă de tot sângurat. Ce de vreame că oile-ş cearcă păstoriul, nu mai părăsâră cercând munţii şi dealurile </w:t>
      </w:r>
      <w:r>
        <w:rPr>
          <w:rStyle w:val="Referincomentariu"/>
          <w:vanish w:val="false"/>
          <w:sz w:val="24"/>
          <w:szCs w:val="24"/>
          <w:highlight w:val="yellow"/>
          <w:lang w:val="en-US" w:eastAsia="en-US"/>
        </w:rPr>
        <w:commentReference w:id="0"/>
      </w:r>
      <w:r>
        <w:rPr>
          <w:lang w:val="en-US" w:eastAsia="en-US"/>
        </w:rPr>
        <w:t>şi plaii măgurilor şi părţâle ceale mai de desupt până când aflară pre părintele lor la rădăcina muntelui fără leac de acoperemânt. Şi băgând în mintea lor mizgurile şi răceala omătului iernii şi fierbinteala verii şi pripăcul soarelui, îl ruga dzâcând: „Pentru care vină te laş nebăgat samă şi negri(209</w:t>
      </w:r>
      <w:r>
        <w:rPr>
          <w:vertAlign w:val="superscript"/>
          <w:lang w:val="en-US" w:eastAsia="en-US"/>
        </w:rPr>
        <w:t>r</w:t>
      </w:r>
      <w:r>
        <w:rPr>
          <w:lang w:val="en-US" w:eastAsia="en-US"/>
        </w:rPr>
        <w:t>)jit cu ascuţâte petrecări, neaducându-ţi aminte de neputinţa plămădirii noastre că s-au făcut din tină şi are gata obiceaiu a să răsâpi lesne de mizguri de soare şi de vânturi greale, mestecături reale?”. Şi cu de-abiia îl înduplecară în sfatul lor şi le dzâsă de-i feaceră o colibiţă, o mică căşcioară. Şi deaca o gătară, întră sângur în besearica lui Dumnădzău îngenunchind la pământ şi dzâsă: „Spodobeaşte, Doamne, să vie la noi, nedestoinicii şerbii tăi, oameni carii plac svinţiii tale”. Şi atunce ca neşte trimişi sosâră oameni mireani la svinţia sa, rugându-l să-i călugărească, să şadză supt ascultarea lui. Şi priimindu-i ca pre neşte trimişi de la Dumnădzău i-au călugărit şi i-au numit cu numele întâilor ucinici a Domnului Hristos: pre unul Ioan, pre altul Petr. Şi făcea camai vârtoase şi mai trudite rugile cu dânşii, ce însă noitoriul răutăţâi, vicleanul dimon, nu suferi vreame multă să-i prăvască călcate meşterşugurile şi nădzâle măiestriilor şi întâi porneaşte mulţâme de ţânţari, atâta cât nice leac nu lăsa să hodinească bătrânul, ce şi când să culca să doarmă îl dodeia vârtos, şi când să scula la rugă îi întra prin gură la gâtlej, atâta cât şi cându-ş mângâia neputinţa firii cu acea puţântea şi prosticea mâncare acea ce mânca era plină de ţânţari. Aceasta o răbdă trei ai încheiaţ şi nemică n-au suspinat, nice ş-au bănuit, ce mai vârtos mulţămind lui Dumnădzău să ruga să-l mântuiască de-aceale amaruri. Apoi, mântuindu-l Dumnădzău de ispita ţânţarilor, iarăş i-au venit muşte mari, tăuni de-l potricăliia şi-i răniia piialea, care era adevăsâtă şi sfârşită de post. Şi iarăş după aceale muşte veniră furnici supărându-l şi turburând pre nevoitoriul hărâţi alţi ani pre-atâţea năvălindu-i la ochi şi prin nas. Ce vădzându-l vicleanul iscuşitoriu ca pre un copaci nemişcat cât nădzâle şi adăosurile scârbelor ce-l supărară noauă ai nu le-au băgat samă ca o dzî, au pornit asupră-i mai mare mânie şi turbare cu altă iscuşenie. Şi deaca vădzu că nu i-i răz(209</w:t>
      </w:r>
      <w:r>
        <w:rPr>
          <w:vertAlign w:val="superscript"/>
          <w:lang w:val="en-US" w:eastAsia="en-US"/>
        </w:rPr>
        <w:t>v</w:t>
      </w:r>
      <w:r>
        <w:rPr>
          <w:lang w:val="en-US" w:eastAsia="en-US"/>
        </w:rPr>
        <w:t>)boiul cu muiarea ce-au ieşit din coastă, ce cu cela ce fu cinstit cu mâna şi cu icoana lui Dumnădzău  nu să mai apucă sângur la luptă, ce strânsă pre toţ şerpii vicleani cu sine şi purceasă asupra svântului. Şi să apucă cuvântul a povesti lucru nelesne cugetat de cătră mulţi, că nu era nice un lucru ce vedea părintele să nu să vadză într-îns obraz de şearpe, ce unde-ş vrea sta, mărgând ciia şi-ncolea, sau de vrea prinde cu mânule vas sau descoperiia, tot da de şerpi. Şi-ntr-aceasta iscuşenie a şerpilor fu dodeit nu o dată sau de daori, ce 11 ai încheiaţi. Şi nu ş-au bănuit că de câte ori vrea rădzăma să şadză în patu-ş, rădzăma cu dânsul şi şerpii pre d-imbe părţi. Ce din socotinţa lui Dumnădzău rămânea nevătămat de dânşii. Acesta dănăoară făcând svânta liturghie, fiind amu cătră otpust, veni un şearpe de oareunde straşnic şi mare de-ncolăci toată besericucea, iară fratele ce-i posluşiia la treaba svintei liturghii, ieşind să aducă toplotă, să descolăci depregiur oltari şi să pusă la pragul uşii ca un bou şi să vedea minunată vedeare. Şi sosând cătră obârşiia slujbei, svântul căută să vadză ce zăbăveaşte slujitoriul cu toplota şi vădzu zmăul la prag deasupra şi pre diaconul den afară tremurând de frică; să-mplu de Duhul svânt şi dzâsă diaconului: „Întră înnontru, nu te teame”. Şi făcând fără nice un val svânta slujbă, luă şi diaconul îndrăznire căce-i părintele pre lângă dânsul şi sări preste zmău de-ntră înontru la părintele. Şi deaca obârşi svânta liturghie, nedezbrăcând veşmintele slujbei, mearsă cătinel la şearpe şi-i dzâsă: „De vei căuta, o, zmăule, la sfârşitul providenţiei Dumnădzăului mieu, pasă după mine”. Iară şearpele, apucându-să cu dinţii de poala felonului, purceasă trăgându-să după svântul loc de o pistreală şi întrând într-un tău între munţi, feace rugă, dzâcând după altele: „Doamne, Isuse Hristoase, carele ai dzâs „cine va creade întru svinţia ta să calce pre deasupra şerpilor şi scorpielor”, spodobeaşte-mă pre un mai mic după cuvântul tău să calcu într-acesta tău deasupra (210</w:t>
      </w:r>
      <w:r>
        <w:rPr>
          <w:vertAlign w:val="superscript"/>
          <w:lang w:val="en-US" w:eastAsia="en-US"/>
        </w:rPr>
        <w:t>r</w:t>
      </w:r>
      <w:r>
        <w:rPr>
          <w:lang w:val="en-US" w:eastAsia="en-US"/>
        </w:rPr>
        <w:t>) aceştii heri”. Şi cum dzâsă aşea, sări şearpele gios în căscătura tăului şi cădzură dealurile îmbe preste şearpe de vindecară tăul şi-l asămănară de să feace şes. Şi mulţămind lui Dumnădzău, bătrânul mearsă la chilie-ş. Ce şi atunce să vedea o nepovestită minune, că şerpii ce să ţânea în chiliia lui de-l amărâsă atâţea ai pre svântul, deaca vădzură faţa lui proslăvită şi dogorindu-să ca de fierbinteală de foc, îndată cu toţâi fugiră la locul unde s-au prăpădit bălaurul. Şi fiind preste samă de mulţi, periră, că din providenţiia lui Dumnădzău ca neşte trimiş veniră nu-ş’ de unde pasări, iarăş aşea de multe şi-i mâncară pre toţ şi să dusără. De-atunce nainte, luând iuşurare năpăştilor, părintele dobândi dar de la Dumnădzău de prorocie. Şi să străstuia pre sine mai vârtos cu mai greale petrecări. Ce iarăş iubind negâlceava, vădzând că să strânsără la dânsul mulţi, cugetă să să tragă  de-acolo la munţâi cei mai de pustietate şi pusă pre Ioan să fie egumen pre mănăstire. Şi arătând lui Petr darul prorociei, spuindu-i un lucru cum va fi pre urmă şi împlându-să cuvântul nu i s-au greşit prorociia părintelui, însă aducând la mijloc una din prorociile svântului ca dintr-un capăt de ţăsătură vom arăta iubitorilor de agonesâtă toată ţăsătura. Că dănăoară Leon, ficiorul lui Vasilie blagocestivul, împărat de Ţarigrad, scriind de la inema sa o taină şi pecetluind, o trimisă la svântul să-i facă răspuns rugându-l. Iară svântul, aulmând (sâmţând) cu sufletul, ştiu de tot şi gătând scrisoare cu tot răspunsul ieşi de-ntâmpină îmblătoriul împărătesc la pragul chiliei afară şi-i dzâsă: „Priimeaşte, frate, şi te-ntoarce la cine te-au mânat”, iară-mblătoriul mirându-să feace: „Părinte, dară ce fealiu de răspuns voi duce la-mpăratul, că tu nice cartea n-ai prins a mână să vedzi ce ţ-au scris?”. Iară părintele feace: „Agiunge, fiiule, agiunge, că Dumnădzău va purta de grije”. Atunce priimi îmblătoriul cartea părintelui, să-ntoarsă la-mpăratul dându-i a-nţăleage de tot împlându-l de minune. (210</w:t>
      </w:r>
      <w:r>
        <w:rPr>
          <w:vertAlign w:val="superscript"/>
          <w:lang w:val="en-US" w:eastAsia="en-US"/>
        </w:rPr>
        <w:t>v</w:t>
      </w:r>
      <w:r>
        <w:rPr>
          <w:lang w:val="en-US" w:eastAsia="en-US"/>
        </w:rPr>
        <w:t xml:space="preserve">) Şi când vădzu împăratul obârşiia prorociei svântului, că fu precum i-au scrisu-i, au făcut prilej în tot fealiul nevoind să-l vadză. Ce svinţia sa fiind nelumăţ şi smerit, făcând împotrivă meşterşugului lui cu tocmală de nu lăsă să fie aceasta. Ce aceastea-s puţâne ce-am oblicit apoi de ucinicii lui, iară noi să ne-ntoarcem la poveaste. Toma svinţitul, deaca ş-au păscutu-şi bine turma, să dusă de-acolo şi aflând un loc nelesne trecut şi necălcat întră de lăcui într-însul, neieşind afară toată vreamea postului. Şi de să tâmpla vrodată primejdă sufletească vrunui frate, preste lungă vreame să ducea de-i vedea şi le da folosul cel sufletesc cătră spăseniia şi iarăş să-nturna la acel loc nelesne urcat ca la odihnă de mângâiare. Şi petrecând mulţi ai într-acesta chip, şi sosând adânci bătrâneaţe, războlindu-să puţântel cu trupul, au răpăosat, dându-ş sufletul în mâna lui Dumnădzău. Pentr-a lor svinte rugi, Dumnădzău, miluiaşte şi ne spăseaşte. </w:t>
      </w:r>
    </w:p>
    <w:p>
      <w:pPr>
        <w:pStyle w:val="Normal"/>
        <w:ind w:firstLine="720"/>
        <w:jc w:val="both"/>
        <w:rPr/>
      </w:pPr>
      <w:r>
        <w:rPr>
          <w:lang w:val="en-US" w:eastAsia="en-US"/>
        </w:rPr>
        <w:t>Într-aceastaş lună, 11 – pomenirea preacuviosului părintele nostru Daniil Stâlpnicului. Acesta svânt era în dzâlele lui Leont, marelui împărat ce-i dzâc Macheli şi Vesson de la Mesopotamiia, din enoriia Samosatelor, de la un sat ce-l chiamă Vitara, născut din părinţi, anume Iliia şi Marta. Şi când fu de cinci ai, îl adusără părinţii într-o svântă mănăstire şi să feace vestit de petreacere posnicească, sporind cu nevoinţa. Şi mearsă la svântul Simeon Stâlpnicul de luă blagoslovenie de la dânsul. De-aciia din răspuns de videnie dumnădzăiască mearsă la părţâle Trachiei, aproape de Ţarigrad, la locul unde să chiamă Anaplun, la care loc s-au închis într-o capişte idolească suferind multe năpăşti de la draci. De-aciia, suindu-să deasupra unui stâlp, petrecu pre dânsul cu multă postnicie şi răbdare, ars de zăduv şi de iarnă şi bătut de (211</w:t>
      </w:r>
      <w:r>
        <w:rPr>
          <w:vertAlign w:val="superscript"/>
          <w:lang w:val="en-US" w:eastAsia="en-US"/>
        </w:rPr>
        <w:t>r</w:t>
      </w:r>
      <w:r>
        <w:rPr>
          <w:lang w:val="en-US" w:eastAsia="en-US"/>
        </w:rPr>
        <w:t xml:space="preserve">) vânturi. Şi feace multe minuni într-atâta cât s-au vestit bunătăţâle lui şi la-mpăratul Leon, şi la Zinon ce l-au priimitu-l, şi la Vasilisc-tiranul, carii îmblară la svântul de i să-nchinară. Şi svinţia sa le-au prorocit de tâmplări carile mai pre urmă li să tâmplară. Şi agiutând svintei besearici ce avea nevoie, şi război de cătră eretici, şi obârşindu-ş cu svinţie, fără nice o prihană viaţa, au ieşit cătră Dumnădzău. Şi săborul lui să strânge de să prăznuiaşte la locul ce să chiamă Anaplun. </w:t>
      </w:r>
    </w:p>
    <w:p>
      <w:pPr>
        <w:pStyle w:val="Normal"/>
        <w:ind w:firstLine="720"/>
        <w:jc w:val="both"/>
        <w:rPr>
          <w:lang w:val="en-US" w:eastAsia="en-US"/>
        </w:rPr>
      </w:pPr>
      <w:r>
        <w:rPr>
          <w:lang w:val="en-US" w:eastAsia="en-US"/>
        </w:rPr>
        <w:t>Într-aceastaş dzî –  preacuviosul părintele nostru Luca, Noul Stâlpnicul. Acesta era în anii împărăţâiei lui Roman Bătrânul şi ginere-său, Constantin Porfiroghenit, fiiul lui Leon Preamâdrii, a fiiului lui Vasilie Machedon, purcedzând de la Anatol, ficior lui Hristofor şi Caliei. Şi când războiul cu bolgarii, atuncea porunca împărătească l-au tras şi pre acesta la oaste. Şi-nfrângându-să oastea şi perind multe-ntunearece şi el scăpând ferit din providenţiia lui Dumnădzău, au năzuit la viaţă călugărească. Şi făcând sporiu în postnicie, fu hirotonit preut. Şi-mfăşură fier pregiur trupul său ca să să zămorască. Şi petrecând 6 dzâle nemâncat, altă nemică mâncând fără prosfora ce-i aducea şi curechiu (veardze) crud. De-aciia suind deasupra unui stâlp petrecu pre dânsul trei ai şi audzî glas dumnădzăiesc: să ţânu de glas de mearsă până la Muntele Olimbul în urma glasului ce-l striga, de-acolo puindu-ş o pietricea în rost  loc de zăbale de bunăvoaie. Şi mearsă la Ţarigrad şi de-acolo la Halchidona, în carea iarăş suindu-să într-un stâlp feace mare minuni trăind 45 de ai deasupra acelui stâlp în soare şi în iarnă. Şi nevoindu-să bine şi cum place lui Dumnădzău, ieşi cătră svinţia sa răpăosând.</w:t>
      </w:r>
    </w:p>
    <w:p>
      <w:pPr>
        <w:pStyle w:val="Normal"/>
        <w:ind w:firstLine="720"/>
        <w:jc w:val="both"/>
        <w:rPr/>
      </w:pPr>
      <w:r>
        <w:rPr>
          <w:lang w:val="en-US" w:eastAsia="en-US"/>
        </w:rPr>
        <w:t>Într-aceastaş dzî – pomenirea svinţilor măcenici Achepsei şi Antalas. Aceştea era de la Persida, deci Antalas (211</w:t>
      </w:r>
      <w:r>
        <w:rPr>
          <w:vertAlign w:val="superscript"/>
          <w:lang w:val="en-US" w:eastAsia="en-US"/>
        </w:rPr>
        <w:t>v</w:t>
      </w:r>
      <w:r>
        <w:rPr>
          <w:lang w:val="en-US" w:eastAsia="en-US"/>
        </w:rPr>
        <w:t>) era popă idolesc. Şi cunoscând credinţa cătră Domnul Hristos din ce-ş adusă aminte să margă la episcopul creştinesc să să izbăvască din boală ce avea, carea era curs de sânge. Şi îmvăţându-să de la episcop în credinţa Domnului Hristos şi întorcându-să acasă la oraşul său ce să chema Arvil, să prileji de fu şi altora dascal cătră credinţa cea bună. Şi fiind pârât, astătu naintea boiarinului. Şi boiarinul, deaca adeveri firea sufletului lui, feace de-i tăiară ureachea şi-l băgară în temniţă. Iară svântul Achepsei era diacon. Şi prins fiind şi mărturisind pre Domnul Hristos, fu bătut fără milă şi trimis împreună cu Antalas la boiarin. Şi boiarinul de-aciia i-au dusu-i la-mpăratul. Şi mărturisind naintea lui pre Domnul Hristos, le tăie capetele svinţiilor sale.</w:t>
      </w:r>
    </w:p>
    <w:p>
      <w:pPr>
        <w:pStyle w:val="Normal"/>
        <w:ind w:firstLine="720"/>
        <w:jc w:val="both"/>
        <w:rPr/>
      </w:pPr>
      <w:r>
        <w:rPr>
          <w:lang w:val="en-US" w:eastAsia="en-US"/>
        </w:rPr>
        <w:t>Într-aceastaş dzî – pomenirea unui cucon şi foarte poveaste de folos spre-ntoarcerea greşâţilor. Acesta fericit măcenicul Domnului Hristos cucon era eghiptean de pre rudă, născut în cetatea ce să chiamă Tenesti din părinţi creştini. Şi botedzat şi crescut învăţă svânta şi fără prihană credinţa creştinească, însă din iuşorul cunoştinţei sale, înşelat şi poticălit de pizmaşul omenescului rod, mearse la Amira carele era acolo şi să lepădă de Domnul Hristos, tăindu-ş brâul şi călcând svânta cruce. Şi scoţându-şi cuţâtul strigă acel ticăit şi becisnicit glas: „Agarinean sânt şi de-acmu nu-s creştin de astădzi”. Deci avu cinste de la Amira şi de la sfatul lui puţântei ai, nemică grijind de spăsenia sa. Iară părinţii lui nu mai părăsâia rugând pre milostivul Dumnădzău să-l întoarcă. Şi vădzând Dumnădzău ruga lor nepărăsâtă, au schimbat spre-ntoarcere şi pocăinţă inema miracului, adecă cuconului. Şi venind la părinţii săi le dzâsă: „Iată-mă-i, domnii miei şi dulcii şi iubiţi părinţi, întunecându-mi-să mintea, am făcut ce-am făcut şi acmu mă rog iarăşi să hiu creştin şi să mă aflu cu voi”. Şi ei feaceră: „Noi, fiiule, când (212</w:t>
      </w:r>
      <w:r>
        <w:rPr>
          <w:vertAlign w:val="superscript"/>
          <w:lang w:val="en-US" w:eastAsia="en-US"/>
        </w:rPr>
        <w:t>r</w:t>
      </w:r>
      <w:r>
        <w:rPr>
          <w:lang w:val="en-US" w:eastAsia="en-US"/>
        </w:rPr>
        <w:t>) o feceşi aceasta, multe lacrămi am vărsat pentru tine şi n-am mai părăsât rugând pre Dumnădzău ca să cunoşti adevărarea şi să te-ntorci cătră svinţia sa. Şi acmu mulţămim bunătăţâi svinţiii sale că nu ne-au trecut mişaoa rugă, ce, precum ştii, fiiule, că noi ne temeam de Amira să nu cumva cădem în primejde ca ceaea, ce te-ntoarcem. Ce, de ţi-i voia să te iuşuredzi şi de vina cea mare şi să-ţ afli şi pre Dumnădzău cu milă şi milos şi pre noi să nu ne bagi în vină şi să fii rugă pentru tot rodul tău, pasă la Amira şi cum ai făcut furiş răul ce-ai făcut, aşea iarăş fă ca fără ştirea noastră. Şi Dumnădzău adevărat îţ va deşchide cale lucrului, fiiule, precum va fi voia svinţiii sale”. Deci cuconul, miracul, luând sfatul şi ruga părinţiloru-ş şi un brâu a mână, alergă în zborul agareanilor şi-ncingându-să cu brâul pre sine naintea lui Amira ş-a tot sfatul, făcând svânta cruce dintr-un lemn şi sărutându-o începu a striga cât ce putea (…). Atuncea prindzându-l Amira, îi dzâsă: „Ce-ţ iaste, ce te-au lovit?”. Iară Mirax i-au răspunsu-i: „Viindu-mi la fire de cătră acea drăcească întunecăciune ce mi s-au prilejit, am cădzut la Domnul mieu, la Isus Hristos, şi m-am făcut iarăşi precum fuseasem creştin ş-am venit să-ţ spuiu ţie ş-a tot zborului tău şi să mărturisesc pre Hristos Dumnădzăul mieu naintea tuturor şi pre voi să vă anatematizesc şi pre leagea voastră”. Aceastea deaca le audzî Amira, l-au băgat în temniţă de l-au ţânut trei dzâle nemâncat, nebăut. Şi scoţându-l şi-ntrebând, aflându-l că mărturiseaşte pre Hristos Dumnădzăul nostru, îl bătu cu samă şi iarăşi îl băgă în temniţă. Şi după trei dzâle, iarăşi îl scoasă de-l bătu vârtos. Şi vădzându-l tare la mărturie, iarăşi l-au închis alte trei dzâle. Şi iarăşi deaca-l întrebă, aflându-l tare, mărturisind de Domnul Hristos, îl bătu preste vânătăi cu vine de bou. Şi dând asupră-i răspunsul morţâi, îl luară de-l dusără cu o corabie pre mare patru stadii. Şi deaca-ş feace ruga cătră Dumnădzău, îi tăiară capul. Şi le(212</w:t>
      </w:r>
      <w:r>
        <w:rPr>
          <w:vertAlign w:val="superscript"/>
          <w:lang w:val="en-US" w:eastAsia="en-US"/>
        </w:rPr>
        <w:t>v</w:t>
      </w:r>
      <w:r>
        <w:rPr>
          <w:lang w:val="en-US" w:eastAsia="en-US"/>
        </w:rPr>
        <w:t>)pădându-l în mare cinstitul lui trup, de-au ieşit din mare sau de n-au ieşit nu să ştie. Iară cinstitul lui cap au ieşit. Şi cunoscându-l neşte creştini, îl luară ca un odor de mult preţ. Şi fiind clevetiţi la Amira, deaderă-i o sută de galbeni şi-i lăsă în pace să şi-l ţie fără nice o frică. Atunce, făcându-i un toc de argint, îl pusără într-însul cu cinste cum să cade şi cu slujbă. Şi de-atuncea până astădzi pururea varsă mir de bun miros, carele face tot fealiul de vindecări întru slava Domnului nostru Isus Hristos şi de încredzământ adeverit poticăliţilor să nu să-ndoiască a veni spre pocăinţă.</w:t>
      </w:r>
    </w:p>
    <w:p>
      <w:pPr>
        <w:pStyle w:val="Normal"/>
        <w:ind w:firstLine="720"/>
        <w:jc w:val="both"/>
        <w:rPr/>
      </w:pPr>
      <w:r>
        <w:rPr>
          <w:lang w:val="en-US" w:eastAsia="en-US"/>
        </w:rPr>
        <w:t>Într-aceastaş dzî –  vitejiia svântului măcenic Varsava. Acesta mărturisind la-ndrăznire Dumnădzău adevăr pre Hristos i s-au tăiat capul de domnul Persidiei.</w:t>
      </w:r>
    </w:p>
    <w:p>
      <w:pPr>
        <w:pStyle w:val="Normal"/>
        <w:ind w:firstLine="720"/>
        <w:jc w:val="both"/>
        <w:rPr>
          <w:lang w:val="en-US" w:eastAsia="en-US"/>
        </w:rPr>
      </w:pPr>
      <w:r>
        <w:rPr>
          <w:lang w:val="en-US" w:eastAsia="en-US"/>
        </w:rPr>
        <w:t>Într-aceastaş dzî –  svinţii măcenici Terentie, Vichentie, Emilian şi Veveia. Stih:</w:t>
      </w:r>
    </w:p>
    <w:p>
      <w:pPr>
        <w:pStyle w:val="Normal"/>
        <w:ind w:firstLine="720"/>
        <w:jc w:val="both"/>
        <w:rPr>
          <w:lang w:val="en-US" w:eastAsia="en-US"/>
        </w:rPr>
      </w:pPr>
      <w:r>
        <w:rPr>
          <w:lang w:val="en-US" w:eastAsia="en-US"/>
        </w:rPr>
        <w:t>Tăiaţi veselesc cei trei şi-ncă cu cea una</w:t>
      </w:r>
    </w:p>
    <w:p>
      <w:pPr>
        <w:pStyle w:val="Normal"/>
        <w:ind w:firstLine="720"/>
        <w:jc w:val="both"/>
        <w:rPr>
          <w:lang w:val="en-US" w:eastAsia="en-US"/>
        </w:rPr>
      </w:pPr>
      <w:r>
        <w:rPr>
          <w:lang w:val="en-US" w:eastAsia="en-US"/>
        </w:rPr>
        <w:t>Trei feaţe lui Dumnădzău, ce li-i firea una.</w:t>
      </w:r>
    </w:p>
    <w:p>
      <w:pPr>
        <w:pStyle w:val="Normal"/>
        <w:ind w:firstLine="720"/>
        <w:jc w:val="both"/>
        <w:rPr>
          <w:lang w:val="en-US" w:eastAsia="en-US"/>
        </w:rPr>
      </w:pPr>
      <w:r>
        <w:rPr>
          <w:lang w:val="en-US" w:eastAsia="en-US"/>
        </w:rPr>
        <w:t xml:space="preserve">Pentr-a lor svinte rugi, Dumnădzău, miluiaşte şi ne spăseaşte. </w:t>
      </w:r>
    </w:p>
    <w:p>
      <w:pPr>
        <w:pStyle w:val="Normal"/>
        <w:ind w:firstLine="720"/>
        <w:jc w:val="both"/>
        <w:rPr/>
      </w:pPr>
      <w:r>
        <w:rPr>
          <w:lang w:val="en-US" w:eastAsia="en-US"/>
        </w:rPr>
        <w:t>Într-această lună, 12, – preacuviosul părintele nostru făcătoriul de minuni Spiridon. Acesta era în dzâlele împăratului marele Constantin ş-a fiiului său Constantie, chiprian de rudă. Şi era la năravuri prostac, la inemă smerit şi dintâi era păstoriu la oi. Apoi însurându-să şi murindu-i femeaia, fu episcop. Şi atâta i s-au dat de la Dumnădzău dar de isţealenie, cât de pre ciudease ce făcea i s-au pus numele făcătoriul de minuni, că şi în vreame de seacetă feace cu ruga de s-au pornit ploi. Şi iarăş le-au oprit cu ruga asupreala ploilor. Au oprit şi foamea ce vrea să fie de cătră neguţătorii cei de grâu ce siliia să facă scumpeate, că cu ruga svinţiii sale feace de să răsâpiră jitniţele lor şi fără de voaie ieftiniră grâul. Şi (213</w:t>
      </w:r>
      <w:r>
        <w:rPr>
          <w:vertAlign w:val="superscript"/>
          <w:lang w:val="en-US" w:eastAsia="en-US"/>
        </w:rPr>
        <w:t>r</w:t>
      </w:r>
      <w:r>
        <w:rPr>
          <w:lang w:val="en-US" w:eastAsia="en-US"/>
        </w:rPr>
        <w:t>) Şi şearpe prăvăli de-l feace aur. Şi deaca plăti nevoia unui cădzut în greale detorii, iarăşi au desprăvălit aurul în şearpe şi l-au slobodzât. Oprit-au şi cursurile părauălor ş-au încredinţat de-au întors şi pre o curvă ce cutedză de-l atinsă, vădindu-o că face curvie şi să-i ispoveduiască ce-au făcut. Şi la săborul ce s-au făcut în Nichea au astupat gurile şi le-au făcut mute acelora ce să sămeţâsă cu filosofiia lor de grăia mare împrotiva dereptăţâi svântului săbor cu a Duhului svânt puteare. Şi o femeaie oarecarea, cerşindu-ş odorul ce avusease dat pre mânule hiică-sa şi fiind moartă, întrebă svântul pre hiică-ş de-i spusă und-i odorul de bani; şi căută de află odorul şi-l deade muierii a cui era. Şi încă tămădui şi pre împăratul Constantie de boală ce avea. Şi întoarsă la viaţă cuconul unii femei. Şi îmfruntă şi pre cela ce vrea să ia mai mult o capră de lăcomie, fugind ea de la dânsul la turmă, săvai că o ducea cu sâla. Iară deacă deade şi preţul ei nu mai fugi, ce şedzu la dânsul cu alalte plătite ce cumpărasă. Şi-ncă au tămăduit şi bezglasiia unui diacon ce amurţâsă, care, poruncit fiind să facă puţântea rugă pre vreame de năduşală întindzându-o cu asupră de mare fală goală ce avea, îndată amurţî şi rămasă mut. Acestuia svânt i să iviia îngerii şi slujiia la svânta slujbă dzâcând: „(…)” când împărţâia poporului blagosloveniia cea obicinuită în besearică, că aprindzând lumini puţâne ţârcovnicii, svântul certându-i, ei dzâcea că nu trebuie mai multe a aprinde de vreame ce n-au venit popor la besearică. Ce svântul pusă mărturii din ceriu că avea mai vârtos pre svinţii îngeri prăvitori şi agiutori ce cânta cu svinţia sa. Dară pre cine n-a înspăima acea de pripă izvorâre de undelemn a candilii ce i să sfârşisă undelemnul şi să stângea. Şi a mulţi au prorocit ce le va fi pre urmă din cunoştinţă de la Dumnădzău. Ş-au dojenit şi pre episcopul Trifilie carele era dat în petrecaniile şi desfătările ceale lumeşti şi l-au înduplecat a dori mai mult bucuriia cea vii(213</w:t>
      </w:r>
      <w:r>
        <w:rPr>
          <w:vertAlign w:val="superscript"/>
          <w:lang w:val="en-US" w:eastAsia="en-US"/>
        </w:rPr>
        <w:t>v</w:t>
      </w:r>
      <w:r>
        <w:rPr>
          <w:lang w:val="en-US" w:eastAsia="en-US"/>
        </w:rPr>
        <w:t>)toare. Acesta certând şi înfruntând pre o muiare cădzută în preacurvie şi nu vrea să să ispoveduiască, ce, când fu să să prăsască, dzâcea că-i de la bărbatul ei ce-i murisă şi de 20 de luni nu să-mpreunasă cu dânsă, iară svântul o deade morţâi. Acestuia svânt să vedea capul plin de roauă pre vreamea secerii, când era soarele fierbinte, arătând Dumnădzău cinstea ce vrea să fie spre dânsul mai apoi de când era la ţară. Iară precum era de-ndurat şi milostiv, să veade în ceaea când era păstoriu la oi şi venisă neşte furi noaptea să-i fure din turmă oi, că nu numai ce i-au întunecat de-au orbăcăit, apoi i-au dezlegat din obârcăciune, ce încă le-au dat şi un berbeace să nu fie trudiţi în deşert. Acesta svânt, păscându-ş turma bine carea i-au datu-o Dumnădzău, s-au mutat la petreacerea şi lăcuinţa îngerilor. Şi să face bulciul lui, adecă praznicul lui, în besearica svântului şi vărhovnic apostol Petr, aproape de svânta besearică cea mare.</w:t>
      </w:r>
    </w:p>
    <w:p>
      <w:pPr>
        <w:pStyle w:val="Normal"/>
        <w:ind w:firstLine="720"/>
        <w:jc w:val="both"/>
        <w:rPr/>
      </w:pPr>
      <w:r>
        <w:rPr>
          <w:lang w:val="en-US" w:eastAsia="en-US"/>
        </w:rPr>
        <w:t>Într-aceastaş dzî – pomenirea svântului măcenic Sinetos. Acesta era în dzâlele împăratului Avrilian, cu carele aflându-să în Râm şi rădicând jărtve la idoli, dându-să la voroavă de Domnul Hristos, credzu, carele fu şi hirotonit citeţ la besearica Râmului de svântul Xistus. Şi făgăduindu-să-mpăratului cu amăgitură c-a jărtvi la idoli şi arătând că-ş bate gioc de idoli, fu bătut cu vine de bou atâta cât tot locul s-au roşit de sângele lui. Şi-l băgară în temniţă şi, când fu demineaţă, îl întinsără pre grătariu înfocat şi-i veni dumnădzăiesc glas din ceri întărindu-l şi-mbărbătând la luptă, şi depreună cu glasul s-au pugorât ploaie tare, ferind pre svântul măcenic nevătămat de focul acela. De-aciia feaceră o groapă  adâncă de dzeace coţi şi băgară într-însă ţăpi ascuţâte şi aruncară pre svântul într-însă preste aceale ţăpi ascuţâte de i să zrumică trupul şi ieşi isţealit şi întreg din datul lui Dumnădzău. Şi iarăş îl închisără unde să chiamă Panteon. Şi de-acolo ieşind îi (214</w:t>
      </w:r>
      <w:r>
        <w:rPr>
          <w:vertAlign w:val="superscript"/>
          <w:lang w:val="en-US" w:eastAsia="en-US"/>
        </w:rPr>
        <w:t>r</w:t>
      </w:r>
      <w:r>
        <w:rPr>
          <w:lang w:val="en-US" w:eastAsia="en-US"/>
        </w:rPr>
        <w:t>) tăiară capul.</w:t>
      </w:r>
    </w:p>
    <w:p>
      <w:pPr>
        <w:pStyle w:val="Normal"/>
        <w:ind w:firstLine="720"/>
        <w:jc w:val="both"/>
        <w:rPr>
          <w:lang w:val="en-US" w:eastAsia="en-US"/>
        </w:rPr>
      </w:pPr>
      <w:r>
        <w:rPr>
          <w:lang w:val="en-US" w:eastAsia="en-US"/>
        </w:rPr>
        <w:t xml:space="preserve">Într-aceastaş dzî – pomenirea a dintru svinţi părintele nostru Alexandru, patriarhul de svântul Ierusalim . Aflându-să împăratul Dechie în Râmul cel bătrân, au pornit mare goană asupra creştinilor, că trimiţând poruncă prin toate oraşe şi cetăţi şi sate să să facă cărora sânt creştini sâlă să jărtvască idolilor şi să să leapede de Domnul Hristos. Şi câţ n-or vrea să facă aşea, aceia să fie supuş supt multe pedeapse de munci şi să li să facă moarte ovilită cu greale durori. Atunce aflându-să Alexandru, arhiepiscop şi patriarh în Ierusalim, şi pârât la Domnul Chesariei ce era acolo, mână de-l adusără naintea sa legat cu lanţuje. Şi-ntrebându-să mult cu dânsul, strigă într-a vedeare la mijloc cu mare glas mărturisind pre Domnul Hristos Dumnădzău şi-mpărat şi tuturor ziditoriu şi, blastămând pre idoli şi pre carii li să-nchină cu îndrăzneţ şi slobod glas, turbură mâniia lui. Pentr-aceaea becisnicul acela munci cu multe fealiuri de munci pre svântul în scurtă vreame. Apoi de toate giudecă să-l dea herilor să-l mănânce şi-ndată dezbrăcându-l gol de viu îl deaderă ca un berbeace la mijlocul prăviriştii şi slobodzând herile de multe fealiuri asupră-i ca să-l mănânce. Iară svântul, făcând rugă cătră Dumnădzău, dzâsă ş-aceasta: „Doamne, de iaste voia svinţiii tale să-m iau sfârşeniia acmu, aşea să fie, precum iaste ogodna svinţiii tale”. Şi aşea slobodzâte herile asupră-i, unile cu plecarea capetelor i să-nchina şi să-ntorcea la locul lor. Iară unile să tăvăliia pre la picioarele svântului sărutându-le, altele îi lingea ranele cu limbile, iară marele arhiereul lui Dumnădzău mulţămind răpăosă lăsând trupul pre pământ fără de nice o vătămare, care, luând neşte creştini, înfăşară cu pândze curate, cu unsori de mirosuri scumpe (balsame), astrucară şi-l acoperiră la loc de cinste întru slava lui Hristos, Domnul nostru. </w:t>
      </w:r>
    </w:p>
    <w:p>
      <w:pPr>
        <w:pStyle w:val="Normal"/>
        <w:ind w:firstLine="720"/>
        <w:jc w:val="both"/>
        <w:rPr/>
      </w:pPr>
      <w:r>
        <w:rPr>
          <w:lang w:val="en-US" w:eastAsia="en-US"/>
        </w:rPr>
        <w:t>Într-aceastaş dzî – pomenirea preacuvioşilor părinţilor no(214</w:t>
      </w:r>
      <w:r>
        <w:rPr>
          <w:vertAlign w:val="superscript"/>
          <w:lang w:val="en-US" w:eastAsia="en-US"/>
        </w:rPr>
        <w:t>v</w:t>
      </w:r>
      <w:r>
        <w:rPr>
          <w:lang w:val="en-US" w:eastAsia="en-US"/>
        </w:rPr>
        <w:t>)ştri Amonata şi Antus. Stih:</w:t>
      </w:r>
    </w:p>
    <w:p>
      <w:pPr>
        <w:pStyle w:val="Normal"/>
        <w:ind w:firstLine="720"/>
        <w:jc w:val="both"/>
        <w:rPr>
          <w:lang w:val="en-US" w:eastAsia="en-US"/>
        </w:rPr>
      </w:pPr>
      <w:r>
        <w:rPr>
          <w:lang w:val="en-US" w:eastAsia="en-US"/>
        </w:rPr>
        <w:t>Părăsând lumea cătră îngerii dzâce</w:t>
      </w:r>
    </w:p>
    <w:p>
      <w:pPr>
        <w:pStyle w:val="Normal"/>
        <w:ind w:firstLine="720"/>
        <w:jc w:val="both"/>
        <w:rPr>
          <w:lang w:val="en-US" w:eastAsia="en-US"/>
        </w:rPr>
      </w:pPr>
      <w:r>
        <w:rPr>
          <w:lang w:val="en-US" w:eastAsia="en-US"/>
        </w:rPr>
        <w:t>Svântul Amonat: „Mă suiţ la ferice”</w:t>
      </w:r>
    </w:p>
    <w:p>
      <w:pPr>
        <w:pStyle w:val="Normal"/>
        <w:ind w:firstLine="720"/>
        <w:jc w:val="both"/>
        <w:rPr>
          <w:lang w:val="en-US" w:eastAsia="en-US"/>
        </w:rPr>
      </w:pPr>
      <w:r>
        <w:rPr>
          <w:lang w:val="en-US" w:eastAsia="en-US"/>
        </w:rPr>
        <w:t xml:space="preserve">Antus ca rujea ce-a-mflorit în grădină  </w:t>
      </w:r>
    </w:p>
    <w:p>
      <w:pPr>
        <w:pStyle w:val="Normal"/>
        <w:ind w:firstLine="720"/>
        <w:jc w:val="both"/>
        <w:rPr>
          <w:lang w:val="en-US" w:eastAsia="en-US"/>
        </w:rPr>
      </w:pPr>
      <w:r>
        <w:rPr>
          <w:lang w:val="en-US" w:eastAsia="en-US"/>
        </w:rPr>
        <w:t>Ş-au mutat viaţa în lumea cea senină.</w:t>
      </w:r>
    </w:p>
    <w:p>
      <w:pPr>
        <w:pStyle w:val="Normal"/>
        <w:ind w:firstLine="720"/>
        <w:jc w:val="both"/>
        <w:rPr>
          <w:lang w:val="en-US" w:eastAsia="en-US"/>
        </w:rPr>
      </w:pPr>
      <w:r>
        <w:rPr>
          <w:lang w:val="en-US" w:eastAsia="en-US"/>
        </w:rPr>
        <w:t xml:space="preserve">Pentr-a lor svinte rugi, Dumnădzău, miluiaşte şi ne spăseaşte. </w:t>
      </w:r>
    </w:p>
    <w:p>
      <w:pPr>
        <w:pStyle w:val="Normal"/>
        <w:ind w:firstLine="720"/>
        <w:jc w:val="both"/>
        <w:rPr/>
      </w:pPr>
      <w:r>
        <w:rPr>
          <w:lang w:val="en-US" w:eastAsia="en-US"/>
        </w:rPr>
        <w:t>Într-această lună, în 13, – stradaniia şi nevoinţa svinţilor mare măcenici şi slăviţi a lui Hristos marturi Evstratie, Avxentie, Evghenie, Mardarie şi Iorest. Aceştea era în dzâlele lui Dioclitian şi Maximian, acelor necredincioşi împăraţi, şi lui Lisis, Duxul, carele era domn pre cinul Limitaneilor, şi a lui Agricolau, carele ocârmuia toată eparhiia Anatoliei. Aceştea svinţii măcenici încă di-nceput de la strămoşii lor să-nchina Domnului Hristos, însă să ascundea (tăinuia) pentru frica tiranilor şi gonacilor. Dintr-aceştea svinţi unul, Evstratie, era din oraşul Aravrachinonul, carele era scriniiariu a cinul duchicesc. Şi era mai mare într-însul şi dorind să mărturisască vederat credinţa cea bună şi temându-să de neştiutul fârşitului, învăţă pre o slugă a sa să-i ducă brâul în besearica ce era în Aravrac, cugetând şi ispitindu-ş cu firea că întrând preutul Axentie în svânta besearică de va lua brâul, iată că va fi prin voia lui Dumnădzău mărturiia lui de Domnul Hristos. Şi cutedzară fără nemică frică de cealea ce-ş cugeta a horbi. Iară de-l va lua altul cineva, om de-a bisericii, el încă să-ş mai ţâie într-ascuns credinţa Domnului Hristos şi să nu să nice leac vădească, vădzându-ş ispita pre cuget ce-au cugetatu-ş. Deci luând preutul brâul, ş-au deveritu-şi că i s-a izbândi bine mărturiia măceniei pentru  Domnul Hristos. Şi-ndată mearsă naintea lui Lisie şi mărturisi cu îndrăznire credinţa svântă că, atuncea când astătură alalţi ce străstuiră mai nainte, (215</w:t>
      </w:r>
      <w:r>
        <w:rPr>
          <w:vertAlign w:val="superscript"/>
          <w:lang w:val="en-US" w:eastAsia="en-US"/>
        </w:rPr>
        <w:t>r</w:t>
      </w:r>
      <w:r>
        <w:rPr>
          <w:lang w:val="en-US" w:eastAsia="en-US"/>
        </w:rPr>
        <w:t>) astătu şi Evstratie naintea lui Lisie, de vreame că şi mai mare era într-acela cin. Pentr-aceaea şi întâi el mărturisi că-i creştin. Deci îi luă brâul de pregiur dânsul tiranul şi-mvăţă să-l dezbrace gol să-l tindză la pământ şi-l bătură cumplit. De-aciia îl legară cu funi şi-l trasără sus de-l pârjoliră dedesupt cu foc ce aprinsease gios. De-aciia-i turnară preste arsuri slatină cu oţăt şi-i frecară coastele cu scoice (hârburi, scoice) şi preaslăvit minunând ieşi cu totul sănătos, chemând cătră credinţa Domnului Hristos pre svântul Evghenie. Şi astătu şi svinţia sa în cutedzare de mărturisi slobod, dzâcând că-i într-acelaş cuget cu svântul Evstratie. Şi aceaea cinste de-nchinăciune dă lui Dumnădzău cu carea-l cinsteaşte şi el. Atunce svântul Evstratie, pironit cu încălţări de her, fu pogonit depreună cu svântul Evghenie de la oraşul Sevastianonilor până la Nicopoli. Şi-ntr-aceaea alergătură prăvindu-l svântul Mardarie cum să răneaşte svântul Evstratie şi luându-l aminte pre un om ca acela vestit în figură (chip) ca aceaea l-au fericitu-l de răbdarea lui şi căce că pentru credinţa cătră Domnul Hristos din vestit şi luminat ce era şi de rudă mare ş-au aleşu-ş a păţî acealea ce pat făcătorii realelor. Şi sfătuindu-să de la femeaia sa, carea şi ea l-au îndemnat cătră hărăţâia nevoinţei aceştiia, şi lăsându-ş cuconaşii ce avea cu dânsă pre sama lui Dumnădzău, agiunsă pre svântul Evstratie ce era pogonit pre cale şi să legă lângă dânsul. Şi deaca şedzu Lisie la-ntrebare, întâi pre svântul Avxentie scoasă de-i tăie capul ce să mărturisi creştin. Iară svântului Mardarie sfredeliră gleznile şi băgară fune de-l spândzurară cu capul în gios şi-l arsără pre spinare cu ţăpuş înfocate. Şi-ş deade în mâna lui Dumnădzău sufletul. Iară svântului Evghenie tăiară limba şi-i frânsără fluierile picioarelor cu beaţe. Şi răpăosă într-acealea cazne cătră Dumnădzău. Iară svântul Orest, deaca să vădi că-i creştin şi el, căce să lovisă de străjeariul, că având cruce în baier la piept i să vădzu crucea (215</w:t>
      </w:r>
      <w:r>
        <w:rPr>
          <w:vertAlign w:val="superscript"/>
          <w:lang w:val="en-US" w:eastAsia="en-US"/>
        </w:rPr>
        <w:t>v</w:t>
      </w:r>
      <w:r>
        <w:rPr>
          <w:lang w:val="en-US" w:eastAsia="en-US"/>
        </w:rPr>
        <w:t>) când vârtejindu-să vrea să-l lovască cu suliţa să numi şerb Domnului Hristos. Şi fu legat cu svântul Evstratie şi fură  amândoi trimişi la Agricolai, cugetând Lisie c-a hi spre folos nu numai pentru-nţălepciunea şi putearea cuvintelor lui Evstratie, cu carea au ruşinat ş-au batgiocurit păgâniia lui, ce şi pentru să nu mai facă minuni să tragă mai mulţi în credinţa Domnului Hristos. Deci deaca astătu naintea lui Agricolai svântul Evstratie şi ruşinând toată-nşelăciunea şi deşertăciunea vicleşugului elinesc din cealea ce povestesc ei că era mare şi vârv la-nţălepciune şi povestindu-i socoteala Domnului Hristos atâta cât băgă în frică pre tiranul. Şi băgat în temniţă, feace scrisoare de limba morţâi pentru casă-ş şi o deade pre mâna svântului episcop Vlasie, carele l-au şi priceştuitu-l cu svintele taine. Şi-ntâi culcară pre svântul Orest deasupra unui pat de fier înfocat şi acolo ş-au săvârşitu-ş alergătura nevoinţii. Iară svântul Evstratie mai apoi băgat într-un cămin înfocat luă cununa măcenicească. Iară săborul lor să face în svânta besearică a svântului apostol evanghelist Ioan Bogoslov, aproape de svânta besearica Mare.</w:t>
      </w:r>
    </w:p>
    <w:p>
      <w:pPr>
        <w:pStyle w:val="Normal"/>
        <w:ind w:firstLine="720"/>
        <w:jc w:val="both"/>
        <w:rPr/>
      </w:pPr>
      <w:r>
        <w:rPr>
          <w:lang w:val="en-US" w:eastAsia="en-US"/>
        </w:rPr>
        <w:t>Într-aceastaş dzî – pomenirea svintei măceniţe Luchiei ficioarei. Aceasta svântă ficioară Luchiia era din Siracus, oraşul ostrovului Siţeliei, logodită fiind a bărbat. Şi fiind maică-sa cu boală mearsă cu dânsă în oraşul Catanul să facă rugă la svânta măceniţă Agata să o izbăvască de cursoarea sângelui. Şi deaca mearsă, vădzu în visul somnului pre svânta Agata tămăduind pre maică-sa şi ei prorocindu-i de măcenie ce va lua printru mărturiia Domnului Hristos. Şi dară deaca s-au izbăvit maică-sa, împărţând avearea sa la mişei, pusă tare dragoste să mărturisască pre Domnul Hristos. Şi pârătă de logodnicul ei, astătu naintea cneajului Pishasie, carele învăţă de o dusără într-o curvărie să o ruşineadze, însă prin darul lui Hristos fu apărată, că mulţi năvălind nu putură nice să o atingă, nice din loc să o mute de unde sta la rugă. Nice cu focul ce (216</w:t>
      </w:r>
      <w:r>
        <w:rPr>
          <w:vertAlign w:val="superscript"/>
          <w:lang w:val="en-US" w:eastAsia="en-US"/>
        </w:rPr>
        <w:t>r</w:t>
      </w:r>
      <w:r>
        <w:rPr>
          <w:lang w:val="en-US" w:eastAsia="en-US"/>
        </w:rPr>
        <w:t>) aprinsără pregiur dânsă nu putură să o ardză pre loc unde sta că o apăra Dumnădzău. Şi neavând altă puteare, îi tăiară cinstitul cap cu sabiia şi aşea au obârşitu-ş nevoinţa svânta lui Hristos măceniţa Luchiia.</w:t>
      </w:r>
    </w:p>
    <w:p>
      <w:pPr>
        <w:pStyle w:val="Normal"/>
        <w:ind w:firstLine="720"/>
        <w:jc w:val="both"/>
        <w:rPr/>
      </w:pPr>
      <w:r>
        <w:rPr>
          <w:lang w:val="en-US" w:eastAsia="en-US"/>
        </w:rPr>
        <w:t>Într-aceastaş dzî – pomenirea preacuviosului părintele nostru Arsenie de Muntele Latronul. Aceasta preacuvios părintele nostru şi făcătoriul de minuni Arsenie era de la Ţarigrad, din părinţi credincioşi şi creştini, ficiori şi bogătaşi din cei de frunte. Din rudă ca aceasta luminată şi vederoasă fiind svântul şi mai mult crescând în credinţa cea bună, luă mai cu asupră cu multul de la-mpăratul de-l pusă preste altă boierie ce avea, îi deade şi hătmăniia cea mare şi-l pusă la patrichie cinului (şirului) chiviraitonilor. Şi-ntr-o vreame, poruncindu-să stolul oştilor mării pre porunca-mpăratului, pre carele mearsă el mai mare şi rădicându-să tulbureala mării dintr-adâncul fundurilor, să-necară toate leamnele cu oştile-mpărăteşti acealea. Numai ce rămasă sângur scăpând la uscat şi aflându-ş îndeleate din cavza (vina) aceasta carea îndeleate de mult o doriia şi luă cin călugăresc, chinuind trupul, făcându-l să slujască sufletului. Şi chinuirea era postul, nedormitul, culcarea pre gios şi alaltă patimă şi zmăcinare trupului. Osăbi de-aceastea, îş îngreuia trupul şi cu greimea herului ce-ş ferecasă şi cercuisă trupul cu şine de her acesta carele să arătă mai mare şi mai vârtos decât herul. Dară de-acii părăul lacrămilor şi dvorbă în picioare toată noaptea, şi dodeiala iscuşeniilor drăceşti şi răbdarea gerului, şi goliciunea; nime n-ar putea lua sama, ca şi arina mării să le numere. Şi-ntr-acesta chip agonisându-să şi nevoindu-să svântul, îl trimisă darul Duhului svânt la un loc ce era în prejma besearicii şi acolo sămănând bine cu lacrămi, făcând  locul acela locul plânsului, începu a secera cu bucurie. Iară îmbrăcământul lui era de păr şi-ş chinuia toată partea trupului pre unde era fără her. (216</w:t>
      </w:r>
      <w:r>
        <w:rPr>
          <w:vertAlign w:val="superscript"/>
          <w:lang w:val="en-US" w:eastAsia="en-US"/>
        </w:rPr>
        <w:t>v</w:t>
      </w:r>
      <w:r>
        <w:rPr>
          <w:lang w:val="en-US" w:eastAsia="en-US"/>
        </w:rPr>
        <w:t>) Şi să hrăniia cu buruiane sălbatice, ar putea dzâce fiecine mai fără hrană decât  cu hrană, că şi cu acealea încă să hrăniia numai cât le gusta, iară nu să să sature. Iară seatea a doa şi a treia dzî îş stâmpăra cu puţântea apă. De-aciia sosî la fericitul Muntele Latronului şi petrecu acolo minunat şi umorî pre aspida aceaea ce să ţânea în peşteră cu cuibul de învenina apele ce era acolo. Iară svântul o umorî numai cu ruga şi cu sămnul svintei cruci. Şi iarăş sosând la svânta mănăstirea Chelivarilor din porunca lui Dumnădzău şi stătând acolo mai mare vreame puţântea, învită pre mulţi spre bunătăţi. Şi iarăşi lăsând lavra, alergă la liniştea cea dorită supărat, dosădit şi întră de să băgă într-un cuib în carele adeaseori mânea heri cumplite. Şi lăcuind cu dânsele, petrecea în linişte ca alt Daniil ce era oarecând în groapa cu lei. Şi înţărcând de-acolo herile, feace cuibul lor dăscălie şi şcoală sufletească. Şi iarăş, rugându-l fraţâi, veni în lavră slujind lui Dumnădzău nu în de-a valoma la obşte, ce la sângurătate, sângur la sângur, închidzându-să într-o chilie strâmticea, de nice grăiia, nice gusta mâncare preste săptămână, fără numai duminecă, ce gusta şi grăiia. Şi ape amară au îndulcit cu ruga, turburându-le cu toiagul său de le-au mutat din amărăciune spre dulceaţă. Şi atâta trăiia nepătimat, cât nu-i trebuia hrană trupască de vreame că să hrăniia cu pită îngerească şi cu hrana cea trainică. (Ale trupului 4 bunătăţ: bărbăţâia, înţălepciunea, direptatea, curăţâia. Ale sufletului: tăriia, întregiia, frâmseaţea, sănătatea) Aceastea făcând şi neguţătorind şi politicind cu înţălepciunea şi cu bărbăţâia, curăţâia şi cu dereptatea, de vreame că fu chemat să margă la viaţa cea de sus, chemă pre fraţâi din pregiur şi spuindu-le învăţătura lepădării de lume şi de lucrurile lumeşti şi-ncă şi de răbdare şi de sufleteasca iuboste frăţască şi pentru smerenie şi pentru rugă şi plecându-ş genunchile la pământ şi ochii împlându-şi de lacrămi, ş-au datu-ş în mânule lui Dumnădzău svântul suflet, făcând multe minuni şi după moarte că şi cela ce turbasă şi să ispiti a-i sparge mormân(217</w:t>
      </w:r>
      <w:r>
        <w:rPr>
          <w:vertAlign w:val="superscript"/>
          <w:lang w:val="en-US" w:eastAsia="en-US"/>
        </w:rPr>
        <w:t>r</w:t>
      </w:r>
      <w:r>
        <w:rPr>
          <w:lang w:val="en-US" w:eastAsia="en-US"/>
        </w:rPr>
        <w:t>)tul cădzu în fulgerătură de-i săcară toate mădulările. Şi iarăş deaca ş-au mărturisit cu pocăinţă vina, l-au tămăduitu-l svântul prin ruga fraţâlor. Şi iarăş alt călugăraş ce era bolnav de idropică (îmflătură) – apă supt piiale – , îndată cât feace rugă la mormântul svântului să şi tămădui, mulţămind şi slăvind pre Dumnădzău, carele proslăveaşte pre svinţii săi, pre sângur adevărat Dumnădzău Isus Hristos, mântuitoriul sufletelor noastre, căruia-i slava în veaci, amin.</w:t>
      </w:r>
    </w:p>
    <w:p>
      <w:pPr>
        <w:pStyle w:val="Normal"/>
        <w:ind w:firstLine="720"/>
        <w:jc w:val="both"/>
        <w:rPr/>
      </w:pPr>
      <w:r>
        <w:rPr>
          <w:lang w:val="en-US" w:eastAsia="en-US"/>
        </w:rPr>
        <w:t xml:space="preserve">Dumineca svinţilor strămoşi o prăznuim. Cealea ce-s de rândul fericitului Avraam povesteaşte cu istorie marele Moisi în cartea rodinelor ce să cheamă </w:t>
      </w:r>
      <w:r>
        <w:rPr>
          <w:i/>
          <w:iCs/>
          <w:lang w:val="en-US" w:eastAsia="en-US"/>
        </w:rPr>
        <w:t>Ghenesis,</w:t>
      </w:r>
      <w:r>
        <w:rPr>
          <w:lang w:val="en-US" w:eastAsia="en-US"/>
        </w:rPr>
        <w:t xml:space="preserve"> le cunosc şi înţălepţâi şi cei prostaci, de vreame că le citim în dzâlele svintelor păreasemi la vecernie într-audzul tuturor. De vreame că să ştie că era din ţara haldeilor şi păgânean, că neam mainte de jidovi sânt haldeii, şi cum avea tată slujitoriu de idoli, ce săvai că-i era naşterea dintr-unul ca acesta, n-au nice o-mpiedecăciune despre a cunoaşterea pre Dumnădzău. Iară de-a trebui să spunem şi ceva de fericitul şi svântul acesta părinte Avraam (Avraam) din ce fu pornit şi povăţat cătră cunoştinţa adevăratului Dumnădzău, că puind la gândul său socoteală, aflând că nice una din fapte nu-i Dumnădzău şi iarăş socotind înşirătura cea bună a lucrurilor de pre ceale vădzute fapte cunoscu pre nevădzutul Dumnădzău şi i să-nchină ca lui Dumnădzău şi cârmaci a tuturor şi cavza a vădzutei bune încheieturi şi rândului sântelor, carele luându-ş sămn de la Dumnădzău şi poruncindu-să să-ş lase casa şi rudeniia, feace aşea, nemică-ndoindu-să, nice stând în gânduri smintitoare pregiur credinţă (vină), ce stătură adeverit cu credinţa şi dar luă la bătrâneaţele de-apoi pre Isaac şi ceaea să fie tată a multe neamuri. Şi din Isaac născându-să Iacov, şi din Iacov Iuda, dintru carele şi Domnul Hristos şi ş-au agonisitu-ş (217</w:t>
      </w:r>
      <w:r>
        <w:rPr>
          <w:vertAlign w:val="superscript"/>
          <w:lang w:val="en-US" w:eastAsia="en-US"/>
        </w:rPr>
        <w:t>v</w:t>
      </w:r>
      <w:r>
        <w:rPr>
          <w:lang w:val="en-US" w:eastAsia="en-US"/>
        </w:rPr>
        <w:t xml:space="preserve">) şi pre alalţi ai săi strănepoţi, pre acesta ca ceaea ce fu propator şi strămoş Domnului Hristos. Giudecând harnic pomenirii, Dumnădzău-purtătorii părinţii noştri şi dascalii ne deaderă să i-o facem pomenirea aproape, iară nu departe de dzua naştirii de pre trup a Domnului şi Dumnădzăului nostru Isus Hristos, tipărind şi rânduind aceasta nu aşea prost şi fiecum, ce însuflaţi de Duhul svânt, de vreame că preabunul şi iubitoriul de om Mântuitoriul nostru, de-om-dragostea sa pornit, au vrednicit să-l aibă pre acesta şi rudeniei începătoriu (rodona&lt;ce&gt;alnica) celor dintru dânsul giudecară dirept lucru să-i facă pomeanele, dzuă de bulci şi sărbătoare de bucurie ca unui rudă-ncepătoriu şi propator puţân mainte de ivirea svinţiii sale trupască cătră noi. Pentr-a lor svinte rugi, Dumnădzău, miluiaşte şi ne spăseaşte. </w:t>
      </w:r>
    </w:p>
    <w:p>
      <w:pPr>
        <w:pStyle w:val="Normal"/>
        <w:ind w:firstLine="720"/>
        <w:jc w:val="both"/>
        <w:rPr/>
      </w:pPr>
      <w:r>
        <w:rPr>
          <w:lang w:val="en-US" w:eastAsia="en-US"/>
        </w:rPr>
        <w:t>Într-această lună, în 14, – stradaniia svinţilor măcenici a Domnului Hristos Tirs, Levchie şi Calinic. Aceştea svinţi măcenici a lui Hristos şi marturi Tirs, Levchie şi Calinic era în dzâlele lui Dechie-împărat şi Cumvrichie ighemonul, carele goniia şi întiriia pre creştini la părţâle Nicomidiei şi Nicheii şi Chesariei ceii de Vitiniia. Deci întâi svântul Levchie pornit de sine veni naintea lui, mărturisind pre Domnul Hristos şi ocărând deşertăciunea idolilor. Deci spândzurând muncitorii cu porunca ighemonului şi cesăluindu-i (rădzându-i) carnea cumplit cu rodzături de munci, răbdă svântul Levchie stând vârtos şi mărturisind creştineasca credinţă. Şi de-aciia îi tăiară svântul cap. Şi de-aciia purcedzând ighemonul mearse spre Elispont şi tâlnindu-l marele a lui Hristos viteaz Tirs mărturisind slobod cu toată îndrăznirea pre Domnul Hristos că-i Dumnădzău şi înfruntând pre tiranul că fără de cale cinsteaşte pre ceia ce nu-s dumnădzăi. Pentr-aceaea (218</w:t>
      </w:r>
      <w:r>
        <w:rPr>
          <w:vertAlign w:val="superscript"/>
          <w:lang w:val="en-US" w:eastAsia="en-US"/>
        </w:rPr>
        <w:t>r</w:t>
      </w:r>
      <w:r>
        <w:rPr>
          <w:lang w:val="en-US" w:eastAsia="en-US"/>
        </w:rPr>
        <w:t>) pusă ighemonul de-l bătură cu palme preste svântul obraz şi-i zdrobiră gleznele picioarelor. Şi iarăş îl legară de mâni şi de picioare la un loc de-l ghemuiră şi-l zdrobiră din oase. Şi-i băgară undiţe în melcii ochilor şi-i împunsără svinţii ochi cu bolduri şi cu maiuri de aramă frânsără-i picioarele. Şi plumb topit turnară preste spate, care plumb beteji mai mult pre muncitorii decât pre svântul. De-aciia din darul lui Dumnădzău ieşind dintr-aceastea din toate zravăn şi-ntreg sănătos, atâtea munci ce-i deaderă. Deaca-l vădzură într-atâta minune, îl legară de mijloc cu un lanţuh. Şi cu ruga sfărâmă toate închinăciunile (capiştele) idolilor. De-aciia îl aruncară într-un vas cu apă cu capul în gios şi-ndată să sparsă vasul. De-aciia îl suiră pre un zidiu nalt de-l aruncară gios unde era ţăpi şi lănci ascuţâte. Şi putearea Domnului Hristos l-au apărat nevătămat. De-aciia, murind rău Cumvrichie şi Silvan, luă domniia lor Vaddus, carele, prindzând pre svântul pentru ce mărturisiia pre Domnul Hristos, îl băgă într-un sac şi-l aruncă în mare. Şi spărgându-să sacul din venirea îngerilor, fu scos la uscat svântul. Şi iarăş îl luară muncitorii de-i deaderă cumplite munci, iară svântul cu ruga le-au oborât gios idolii. De-aciia îl deaderă la fieri cumplite să-l mănânce. Şi nemică nu-l vătămară. De-aciia îl bătură cu bătăi atâta cât pica carnea svântului de pre oase gios. Atunce trasă pre svântul Calinic la credinţa Domnului Hristos, ce era popă idolilor, socotind cu mintea sa şi cugetând că-i mai mare Dumnădzău Hristos decât toţi dumnădzăii de vreame ce de numele lui cad gios idolii, că mărgând (trecând) pre la Apoloniia svântul Tirs cu ruga au oborât gios idolii mincinoşilor dumnădzăi. Aceasta ţâind minte feace şi svântul Calinic oborând cu ruga cu numele Domnului Hristos pre idolul ce să cinstiia acolo; îi tăiară capul, iară pre svântul Tirs îl băgară într-un secrii ca să-l taie cu un hiristeu. Şi neputând slugile să tragă hiristeul, rămasă svântul  nebetejit. Şi-ş deade sufletul în mânule (218</w:t>
      </w:r>
      <w:r>
        <w:rPr>
          <w:vertAlign w:val="superscript"/>
          <w:lang w:val="en-US" w:eastAsia="en-US"/>
        </w:rPr>
        <w:t>v</w:t>
      </w:r>
      <w:r>
        <w:rPr>
          <w:lang w:val="en-US" w:eastAsia="en-US"/>
        </w:rPr>
        <w:t>) lui Dumnădzău, venindu-i glas din ceriu spuindu-i binele ce-l aşteaptă în ceriu. Şi să face sărbătoarea lor în măceniceasca lor casă ce-i aproape de Eleniiane.</w:t>
      </w:r>
    </w:p>
    <w:p>
      <w:pPr>
        <w:pStyle w:val="Normal"/>
        <w:ind w:firstLine="720"/>
        <w:jc w:val="both"/>
        <w:rPr/>
      </w:pPr>
      <w:r>
        <w:rPr>
          <w:lang w:val="en-US" w:eastAsia="en-US"/>
        </w:rPr>
        <w:t>Într-aceastaş dzî – pomenirea svinţilor măcenici Filimon şi Apolonie, Arianos şi cu soţâile sale. Aceştea era în dzâlele împăratului Dioclitian şi Arian, ighemonul Tivandei Eghipetului, de mitropoliia Antinoilor. Iară chipul mărturiei lor au fost aşea: prindzându-să 35 de creştini şi aducându-să la ighemonul, iară unul de dânşii, anume Apolonie, ce era anagnost, adecă citeţ, cumu-i rândul svintei săbornicii besearice, temându-să de munci ce-l îngrozâia, deade 4 galbeni de aur lui Filimon, fluieraşului, să meşterşugească să să facă că iaste Apolonie şi să rădice jărtvă idolilor în locul lui, văz Doamne, că-i el. Şi-i deade şi hainele sale de pre sine. Deci fluieraşul Filimon, îmbrăcându-să în hainele lui Apolonie, să-mbrăcă şi în credinţa Domnului Hristos, lăsând păgânăţâia şi acoperindu-să să nu să cunoască întră în miidan şi dzâcându-i să jărtvască, el mărturisi pre Domnul Hristos. Şi poruncind ighemonul să vie Filimon să fluiereadze c-a descântat şi mângâiat (hăulit) cu cântecul să-i paie rău de lume şi să să leapede de Domnul Hristos, şi să jărtvască dimonilor, şi adecă să cunoscu că-i el, Filimon, ce să făcea că-i Apolonie. Deci ighemonul luă pre Filimon fluieraşul cu bine să să leapede de Domnul Hristos. Şi el nu vru. Şi-i dzâsă încă: „Zădar te trudeşti a te face deaca nice te-ai botedzat în botedzul creştinilor, că nice-ş să poate număra cu creştinii cela ce n-are botedz”. Iară Filimon feace rugă şi să pugorî ploaie la dânsul sângur atâta cât să mirară toţi prăvitorii şi carii era acolo. Iară svântul Filimon să încredzu că necutedzând nime de frica ighemonului să-l boteadze i-au vinut-i de sus botedzul de să botedză. Şi feace rugă şi pentru fluierile sale ce fărmăca cu dânse carile le dedease pre mâna lui Apolonie ce-i dedease galbenii de-ş schimbară obrazele. Şi făcând rugă, să pugorî din ceri foc de arsă (219</w:t>
      </w:r>
      <w:r>
        <w:rPr>
          <w:vertAlign w:val="superscript"/>
          <w:lang w:val="en-US" w:eastAsia="en-US"/>
        </w:rPr>
        <w:t>r</w:t>
      </w:r>
      <w:r>
        <w:rPr>
          <w:lang w:val="en-US" w:eastAsia="en-US"/>
        </w:rPr>
        <w:t>) fluierile în mânule lui Apolonie şi să stricară. Şi mai apoi prinsără şi pre Apolonie, ca ceea ce era el vina de credzu Filimon în credinţa lui Hristos. Şi deaca-l trasă naintea ighemonului, mărturisi luminat credinţă întru Domnul, prin care lucru îi tăiară vinele de la picioare şi-l trasără prin tot oraşul. De-aciia îl spândzurară într-o crangă de maslin şi-l împroşca cu săgeţâle şi săgeţâle nemică nu-i strica. Iară o săgeată să-ntoarsă la ighemon şi-l lovi de-i scoasă un ochiu, carele svântul Filimon l-au isţelit, prorocind că apoi după măceniia şi răpăosarea lui să-i ia ţărnă de la mormânt că să va tămădui, deci nainte fiind ţânuţ amândoi svinţii. Deci Arian ighemonul apoi pre prorociia svântului marsă unde era puş svinţii şi să tămădui. Şi dintr-aceaea ighemonul şi cu ceia ce era cu dânsul credzură întru Domnul Hristos şi să botedzară. Şi trimisă Dioclitian de-l luă şi-l băgă în lanţuje şi cu o piatră grea de-a grumadz l-au aruncatu-l într-o prăpaste căscată de pământ. Şi minunând Dumnădzău vădzură pre svântul culcat în pat în casa împăratului, iară-mpăratul gândind de svântul că-i fărmăcătoriu, l-au prins iarăş şi l-au aruncat în mare cu protictorii carii şi ei credzură Domnului Hristos. Şi fu adus trupul svântului Arian ighemonului de ficiorii săi, că l-au scos un delfin pre spatele sale până la uscat, precum sângur au prorocit, şi fu îngropat cu cinste.</w:t>
      </w:r>
    </w:p>
    <w:p>
      <w:pPr>
        <w:pStyle w:val="Normal"/>
        <w:ind w:firstLine="720"/>
        <w:jc w:val="both"/>
        <w:rPr/>
      </w:pPr>
      <w:r>
        <w:rPr>
          <w:lang w:val="en-US" w:eastAsia="en-US"/>
        </w:rPr>
        <w:t>Într-aceastaş dzî – pomenirea celor patru protictori carii împreună mărturisiră şi străstuiră cu svântul Arian. Mai pre urmă, deaca munci Dioclitian pre svinţii cu fealiuri de cazne, aruncă pre svântul Arian într-adâncă căscătură de pământ, legat, şi asămănă groapa cu brazdă şi deasupră-ş pusă scaunul preste vindecătura prăpăştii şi-ş şedzu în scaun. Şi deade îmvăţătură să o gioace voinicii şi viteajii, dzâcând: „Să vedem, veni-va Dumnădzăul lui Arian să-l scoaţă din groapă?”. Şi deaca mearsă la curte în casa cea-mpărătească şi mearsă la aşternut (219</w:t>
      </w:r>
      <w:r>
        <w:rPr>
          <w:vertAlign w:val="superscript"/>
          <w:lang w:val="en-US" w:eastAsia="en-US"/>
        </w:rPr>
        <w:t>v</w:t>
      </w:r>
      <w:r>
        <w:rPr>
          <w:lang w:val="en-US" w:eastAsia="en-US"/>
        </w:rPr>
        <w:t>) şi vădzu adecă fericăturile aceale de her şi bolovanul în ce era legat Arian, svântul măcenic, că sta spândzurate la patul lui şi pre svântul Arian culcat în pat, el să spărie, cugetând că-i fărmăcătoriu. Atunce l-au aruncatu-l în mare cu cei patru protictori ce credzură cu dânsul. Şi delfinii luând trupurile cumuş era băgaţi svinţii în cinci saci, le scoasără din luciul mării la vadul Alexandriei. Şi cunoscându-le slugile lui Arian, le strânsără şi le astrucară la loc de cinste.</w:t>
      </w:r>
    </w:p>
    <w:p>
      <w:pPr>
        <w:pStyle w:val="Normal"/>
        <w:ind w:firstLine="720"/>
        <w:jc w:val="both"/>
        <w:rPr>
          <w:lang w:val="en-US" w:eastAsia="en-US"/>
        </w:rPr>
      </w:pPr>
      <w:r>
        <w:rPr>
          <w:lang w:val="en-US" w:eastAsia="en-US"/>
        </w:rPr>
        <w:t xml:space="preserve">Într-aceastaş dzî – pomenirea pre-om-dragostea lui Dumnădzău făcută pre noi straşnică groază de cutremur, de carele fără toată nedeajdea ne-au izbăvit om-iubitoriul Dumnădzău. Pentr-a lor svinte rugi, Dumnădzău, miluiaşte şi ne spăseaşte. </w:t>
      </w:r>
    </w:p>
    <w:p>
      <w:pPr>
        <w:pStyle w:val="Normal"/>
        <w:ind w:firstLine="720"/>
        <w:jc w:val="both"/>
        <w:rPr/>
      </w:pPr>
      <w:r>
        <w:rPr>
          <w:lang w:val="en-US" w:eastAsia="en-US"/>
        </w:rPr>
        <w:t>Într-aceastaş lună, 15, stradaniia svântului (…) măcenic Eleftere. Acesta svânt era de la Râm, de foarte tânăr rămâind sărac de tată şi având numai mamă, anume Antiia, carea era învăţată credinţa întru Hristos de svântul apostol Pavel. Şi fu adus de maică-sa svântul Elefterie la Anichit-episcopul şi de la dânsul învăţă svânta scriptură. Şi fu băgat în numărul rândului cliricilor, iară la 15 ai vârstii sale fu hirotonit diacon şi la optspreace ai fu hirotonit preut. Şi sosând la douădzăci de ai, fu hirotonit episcop la Iliric, făcând întâi de preste măsura bunătăţâlor sale multe minuni. Şi de vreame ce învăţând pre mulţi întorcea la credinţă spre Domnul Hristos, şi trimisă împăratul Adrian de-l adusă naintea sa. Şi mărturisind luminat pre Domnul Hristos, naintea lui, adevărat Dumnădzău a tuturor, îmvăţă să-l culce pre un pat de aramă înfocat. Şi de-aciia într-un grătariu foarte înfocat şi iarăş într-o tigaie plină de untură şi smoală şi său înfierbântate. Şi cu darul lui Hristos, fu apărat din toa(220</w:t>
      </w:r>
      <w:r>
        <w:rPr>
          <w:vertAlign w:val="superscript"/>
          <w:lang w:val="en-US" w:eastAsia="en-US"/>
        </w:rPr>
        <w:t>r</w:t>
      </w:r>
      <w:r>
        <w:rPr>
          <w:lang w:val="en-US" w:eastAsia="en-US"/>
        </w:rPr>
        <w:t>)te fără nice o meteahnă. De-acii feaceră un cuptoriu cu svatul lui Coremon, eparhului, care cuptori avea în sine pre di-mbe părţi ţăpi, ostii gârjobe. Şi-ntr-acela cuptori întâiul întră Coremon luminat de Duhul svânt şi pre Hristos mărturisind a fi Dumnădzău. Şi ieşind nevătămat, îi tăiară capul, iară svântul Elefterie, băgat într-o tigaie, şi să stânsă focul şi ieşi sănătos. De-aciia fu închis şi scoţându-l îl legară cu un car cu cai sireapi de-l trasără şi, dezlegându-l îngerii, îl pusără într-un munte nalt şi acolo trăiia şi viia cu vitele sălbatice, îmblândzându-să din cuvinte dumnădzăieşti ce le spunea. De-aciia botedză şi pre slujitorii ce era trimişi să-l prindză, cu carii depreună botedză şi pre alţâi samă de vro cinci sute ce credzură  întru Domnul Hristos. Şi deaca-l adusără la-mpăratul, îl aruncă herilor să-l mănânce. Şi neatingându-să herile, pusă ighemonul doi jolniri de-l ucisără, venind asupră-i. Iară maică-sa, svânta Antiia, cuprindzându-ş pre svântul ei fiiu ucis şi sărutându-l, o umorâră şi pre dânsă deasupra svântului cu săbiile. Şi să face săborul lor la mărturiia lor lângă Xirolofon (Dealul săc).</w:t>
      </w:r>
    </w:p>
    <w:p>
      <w:pPr>
        <w:pStyle w:val="Normal"/>
        <w:ind w:firstLine="720"/>
        <w:jc w:val="both"/>
        <w:rPr>
          <w:lang w:val="en-US" w:eastAsia="en-US"/>
        </w:rPr>
      </w:pPr>
      <w:r>
        <w:rPr>
          <w:lang w:val="en-US" w:eastAsia="en-US"/>
        </w:rPr>
        <w:t>Într-aceastaş dzî svânta Antiia, maica svântului Elefterie, cădzând pregiur mortul ei fiiu, de sabie s-au săvârşit. Stih:</w:t>
      </w:r>
    </w:p>
    <w:p>
      <w:pPr>
        <w:pStyle w:val="Normal"/>
        <w:ind w:firstLine="720"/>
        <w:jc w:val="both"/>
        <w:rPr>
          <w:lang w:val="en-US" w:eastAsia="en-US"/>
        </w:rPr>
      </w:pPr>
      <w:r>
        <w:rPr>
          <w:lang w:val="en-US" w:eastAsia="en-US"/>
        </w:rPr>
        <w:t>Antiia cea-mflorită feace roadă bună</w:t>
      </w:r>
    </w:p>
    <w:p>
      <w:pPr>
        <w:pStyle w:val="Normal"/>
        <w:ind w:firstLine="720"/>
        <w:jc w:val="both"/>
        <w:rPr>
          <w:lang w:val="en-US" w:eastAsia="en-US"/>
        </w:rPr>
      </w:pPr>
      <w:r>
        <w:rPr>
          <w:lang w:val="en-US" w:eastAsia="en-US"/>
        </w:rPr>
        <w:t>Lui Dumnădzău cu fiiul jărtvită-mpreună.</w:t>
      </w:r>
    </w:p>
    <w:p>
      <w:pPr>
        <w:pStyle w:val="Normal"/>
        <w:ind w:firstLine="720"/>
        <w:jc w:val="both"/>
        <w:rPr>
          <w:lang w:val="en-US" w:eastAsia="en-US"/>
        </w:rPr>
      </w:pPr>
      <w:r>
        <w:rPr>
          <w:lang w:val="en-US" w:eastAsia="en-US"/>
        </w:rPr>
        <w:t>Într-aceastaş dzî svântul Coremon, eparhul, credzând întru Domnul Hristos şi botedzat, de sabie s-au săvârşit.</w:t>
      </w:r>
    </w:p>
    <w:p>
      <w:pPr>
        <w:pStyle w:val="Normal"/>
        <w:ind w:firstLine="720"/>
        <w:jc w:val="both"/>
        <w:rPr>
          <w:lang w:val="en-US" w:eastAsia="en-US"/>
        </w:rPr>
      </w:pPr>
      <w:r>
        <w:rPr>
          <w:lang w:val="en-US" w:eastAsia="en-US"/>
        </w:rPr>
        <w:t>Într-aceastaş dzî cei doi slujitori ce credzură întru Domnul Hristos de lance să săvârşiră.</w:t>
      </w:r>
    </w:p>
    <w:p>
      <w:pPr>
        <w:pStyle w:val="Normal"/>
        <w:ind w:firstLine="720"/>
        <w:jc w:val="both"/>
        <w:rPr/>
      </w:pPr>
      <w:r>
        <w:rPr>
          <w:lang w:val="en-US" w:eastAsia="en-US"/>
        </w:rPr>
        <w:t>Într-aceastaş dzî –  svânta măceniţă Sosana. Aceasta era în dzâlele lui Maximian-împărat, din Palistina, din tată elin şi maică jidovcă de-a cărora amândurora scăpând necurăţâie (aseveie) alergă la Domnul Hristos şi să botedză de episcopul Silvan. Şi murind părinţii ei, împărţî toate avearea la mişei şi la săraci. Şi-ş iertă robii şi roabele. Şi-mbrăcându-să (220</w:t>
      </w:r>
      <w:r>
        <w:rPr>
          <w:vertAlign w:val="superscript"/>
          <w:lang w:val="en-US" w:eastAsia="en-US"/>
        </w:rPr>
        <w:t>v</w:t>
      </w:r>
      <w:r>
        <w:rPr>
          <w:lang w:val="en-US" w:eastAsia="en-US"/>
        </w:rPr>
        <w:t>) la oarecare mănăstire, mearsă în veşminte bărbăteşti, tăie părul, puindu-ş numele Ioan, în carea petrecând doauădzăci de ai fu năpăstuită, că întrând o călugăriţă în mănăstire şi deaca-l vădzu, părându-i că-i bărbat, o smomiia spre mestecare necurată. Iară ea, împingându-o şi gonind, o mânie de o năpăstui c-au vrut să-i facă sâlă să o răpască. Iară svânta, văz Doamne, că-i bărbat, să da vinovată cerşind iertăciune. Şi oblicind episcopul de Elefterupol, mearsă la mănăstire şi înfruntând pre egumenul, vru egumenul să-i ia veşmintele cinului călugăresc. Deci svânta şi fericita Sosana, numită Ioan,  de nevoie să rugă de-i deaderă într-o laturi la taină 2 feate şi 2 diacone femei de le arătă la dânse ce iaste şi cum iaste. Şi minunându-să episcopul o au hirotonit diaconă. Ş-au pusu-o să fie igumănă preste alalte surori. Şi făcând multe minuni cu numele Domnului Hristos şi tâmplându-să de mearsă Alexandru, ighemonul la Elefterupol, să rădice jărtve idolilor, ea însăşi mearsă şi cu sângură rugă au oborât gios idolii acei ciopliţi, pen care lucru pârâtă astătu naintea ighemonului. Şi tăindu-i ţâţele, carile iarăş să crescură la loc, iară tăietorii aceia, deaca vădzură minunea, credzură întru Hristos şi le tăiară capetele ighemonul, iară pre fericita Sosana o adăpară cu plumb topit şi nemică nu o beteji blumbul. Şi iarăş o bătură cu bice şi-m foc o băgară. Şi-ş deade sufletul în mâna lui Dumnădzău.</w:t>
      </w:r>
    </w:p>
    <w:p>
      <w:pPr>
        <w:pStyle w:val="Normal"/>
        <w:ind w:firstLine="720"/>
        <w:jc w:val="both"/>
        <w:rPr/>
      </w:pPr>
      <w:r>
        <w:rPr>
          <w:lang w:val="en-US" w:eastAsia="en-US"/>
        </w:rPr>
        <w:t>Într-aceastaş dzî –  svântul măcenic Elefterie Cubiculariul. Acestuia i-i moşiia Ţarigradul, luminat în pravoslavie, că crescând din cuconie în curţâle ceale-mpărăteşti, de-acolo dobândi şi boierie, sporind cu bogăţâia şi cinstea şi-ntrecând pre toţ într-acealea vremi, însă fiind pornit de dumnădzăiască dragoste spre lucrurile ceale nerăsăpicioase şi veacinice. Şi băgând samă într-o nemică toate ceale peminteşti, îşi alegea mai vârtos să să tăvălească la curţâle Domnului decât să lăcuiască (221</w:t>
      </w:r>
      <w:r>
        <w:rPr>
          <w:vertAlign w:val="superscript"/>
          <w:lang w:val="en-US" w:eastAsia="en-US"/>
        </w:rPr>
        <w:t>r</w:t>
      </w:r>
      <w:r>
        <w:rPr>
          <w:lang w:val="en-US" w:eastAsia="en-US"/>
        </w:rPr>
        <w:t>) în corturile păcătoşilor. Deci întindzându-ş ochiul gândului spre Dumnădzău, să da în toate dzâle la cântări şi cutrierea toată bunătăţâle. Ce aceastea nu le putu răbda pizmaşul şi iubitoriul sufletelor noastre, ce, agiutorindu-să ca cu o măiestrie cu sluga (robul) fericitului, i-au datu-i gând să margă la-mpăratul să-ş pârască pre stăpânu-său, precum dzâce oarecare înţălept: „Robii sânt pizmaş stăpânilor săi”. Deci acesta mearsă la-mpăratul de-l pârî că-i botedzat şi ş-au făcutu-ş besearică de să roagă răstignitului şi i-i greaţă de legile împărăteşti şi obiceaie, spuind preste aceastea  cum că are un sălaş ascuns supt pământ de face toată noaptea rugă la Dumnădzăul creştinilor, chinuindu-ş trupul cu post şi cu plânsuri cu jeale. Aceastea deaca le spusă robul împotriva stăpânului-ş, împăratul aprindzându-ş mâniia, trimisă de chemă pre svântul. Şi deaca veni nainte-i începu a-i aduce întrebăciuni de pace, carile să vedea că-s lingărituri, dzâcându-i aşea: „Cum aşea părăsându-ne, o, Elefterie, lipsiş atâta vreame de la dorul nostru neaducându-ţ aminte curtea împărătească şi dragostea cea mare şi curată carea avem cătră dumneata?”. Svântul feace: „Avându-mi, o, împărate, trupul chinuit de boale dease, am vrut de-am can şedzut la văzduhul iuşor şi adăposteală bună ca să mă însănătoşedz”. Iară-mpăratul feace: „Dară pentru ce dumneata îndulcindu-te de dulce văzduh  şi cu vânturi bune sângur te desfetedzi şi te bucuri în dulceaţa lor? Dară noi că ce să nu meargem cu tine să ne-ndulcim?”. Iară svântul neînvoindu-i nice leac spre-acestea, îndată cătră sară împăratul, trecând părăul Sangarului, veni acolo la lăcaşul svântului şi cercând află uşea cea ascunsă. Şi căutând vădzu gârlici adânc ca un puţ. Şi pugorându-să în nontru află svântă besearică podobită. Şi turburându-să dintr-aceaea vedeare, lăsând îngrozirile, începu a-l lingări cu cuvinte măgulicioase, ispitind că va slăbi bărbăţâia svântului, ce de vreame că bătând văzduhul pildelor n-avu pre svântul îndu(221</w:t>
      </w:r>
      <w:r>
        <w:rPr>
          <w:vertAlign w:val="superscript"/>
          <w:lang w:val="en-US" w:eastAsia="en-US"/>
        </w:rPr>
        <w:t>v</w:t>
      </w:r>
      <w:r>
        <w:rPr>
          <w:lang w:val="en-US" w:eastAsia="en-US"/>
        </w:rPr>
        <w:t>)plecat în cuvintele lui. Pentr-aceaea învăţă de-i tăiară capul ş-aruncară trupul să-l mănânce cânii şi pasările. Deci aşea dându-ş svântul în mâna lui Dumnădzău sufletul şi dzăcând cinstitul lui trup negrijit, oarecare creştin, dumnădzăiesc şi preut, îl luă şi ungându-l cu miruri scumpe l-au pus în loc cinstit.</w:t>
      </w:r>
    </w:p>
    <w:p>
      <w:pPr>
        <w:pStyle w:val="Normal"/>
        <w:ind w:firstLine="720"/>
        <w:jc w:val="both"/>
        <w:rPr/>
      </w:pPr>
      <w:r>
        <w:rPr>
          <w:lang w:val="en-US" w:eastAsia="en-US"/>
        </w:rPr>
        <w:t>Într-aceastaş dzî – pomenirea svântului măcenic Vahos cel tânăr. Acesta era de la Palistina, în dzâlele Irinei şi fiiul ei Constantin, împăraţâi blagocestivi a Ţarigradului. Şi era tată-său creştin din strămoşii săi. Şi trăind împreună cu femeaie creştină foarte, însă prelestindu-să din deşarta lumiii aceştiia slavă tată-său, lepădându-să de adevărata şi de la părinţi luată credinţă, să trasă de bună voaie şi de sineşi ticăiţeaşte de cădzu şi să deade în agarinească păgânătate. Deci feace şeapte cuconi de-i crescu într-aceaeaş înşelăciune. Şi murind în păgânătate, rămasără săraci şeapte cuconi cu maica lor, dintru carii al treile câtu-i de pre rândul de naştere, ce-l chema Dalac, ce să tâlcuiaşte elineaşte Ghelasie, să feri de agărenie, că şi până a nu muri tată-său să trăgea la creştinătate, precum şi feace deaca muri el, că ţâindu-să ea de credinţă ca ceaea ce era creştină şi îmbiindu-l, purceasă de să dusă la moşiia sa. Şi sosând la Ierusalim şi de-acolo îndereptat de un călugăr, veni în lavra svântului Sava. Şi acolo să botedză. De-aciia rugându-să dobândi de să-mbrăcă în cinul călugăresc, întru care purtându-să curat şi bine şi pentru să să-ntărească pre sine cu ţânearea şi cu alalte bunătăţi cu porunca (voia) egumenului ieşi din mănăstire. Şi temându-se nu cumva să cearce să-l afle agareanii, că ei ţânea ţara, ce tâmplându-i-să din socoteala lui Dumnădzău a mearge la Ierusalim şi aflându-ş pre maică-sa, îi spusă cumu-i de rândul său şi cum îi inema amară foarte pentru fraţâi săi a ce să află în necredinţă, care lucru audzând fraţâi de la maică veniră cu credinţă cătră Hristos, rămâind (222</w:t>
      </w:r>
      <w:r>
        <w:rPr>
          <w:vertAlign w:val="superscript"/>
          <w:lang w:val="en-US" w:eastAsia="en-US"/>
        </w:rPr>
        <w:t>r</w:t>
      </w:r>
      <w:r>
        <w:rPr>
          <w:lang w:val="en-US" w:eastAsia="en-US"/>
        </w:rPr>
        <w:t>) numai unul în necredinţă, carele au vădit agareanilor de rândul svântului Vaco, că aşea i s-au pus numele din svântul botedz în loc ce-l chema Dahac. Şi ei cercând şi aflându-l îl prinsără şi-l adusără la amiranul a svintei cetăţi. Şi amira l-au trimisu-l la voievodul şi la giudeaţe. Şi naintea lor mărturisind svântul Vaho pre Domnul Hristos, şi agarineasca ocărând leage ca o mincinoasă şi deşartă, îi tăiară capul.</w:t>
      </w:r>
    </w:p>
    <w:p>
      <w:pPr>
        <w:pStyle w:val="Normal"/>
        <w:ind w:firstLine="720"/>
        <w:jc w:val="both"/>
        <w:rPr>
          <w:lang w:val="en-US" w:eastAsia="en-US"/>
        </w:rPr>
      </w:pPr>
      <w:r>
        <w:rPr>
          <w:lang w:val="en-US" w:eastAsia="en-US"/>
        </w:rPr>
        <w:t>Într-aceastaş dzî –  preacuviosul părintele nostru Pavel cel tânăr, carele au nevoit în muntele Latrului, în dzâlele împăratului Porfiroghenit.</w:t>
      </w:r>
    </w:p>
    <w:p>
      <w:pPr>
        <w:pStyle w:val="Normal"/>
        <w:ind w:firstLine="720"/>
        <w:jc w:val="both"/>
        <w:rPr>
          <w:lang w:val="en-US" w:eastAsia="en-US"/>
        </w:rPr>
      </w:pPr>
      <w:r>
        <w:rPr>
          <w:lang w:val="en-US" w:eastAsia="en-US"/>
        </w:rPr>
        <w:t xml:space="preserve">Svântul părintele nostru Ioan Zlatoust s-au hirotonit într-aceasta dzî patriarh Ţarigradului, întru care s-au tocmit şi praznicul născutului Domnului Hristos a să prăznui şi a să sărba de svinţia sa la 25 aceştii luni. Că viind oarecarii de la părţâle Esperiilor de-i spusără, pentr-aceaea s-au şi strigat de la  svinţia sa cuvânt de răspunsuri foarte frumos şi de folos. Pentr-a lor svinte rugi, Dumnădzău, miluiaşte şi ne spăseaşte. </w:t>
      </w:r>
    </w:p>
    <w:p>
      <w:pPr>
        <w:pStyle w:val="Normal"/>
        <w:ind w:firstLine="720"/>
        <w:jc w:val="both"/>
        <w:rPr/>
      </w:pPr>
      <w:r>
        <w:rPr>
          <w:lang w:val="en-US" w:eastAsia="en-US"/>
        </w:rPr>
        <w:t>Într-această lună, 16, – pomenirea svântului şi slăvit prorocul Agheiu. Acesta era de neamul lui Levi, iară s-au născut la Vavilon în vremile prădzâi şi de tânăr au venit la Vavilon la Ierusalim şi au prorocestvuit cu Zahariia 36 de ai. Ş-au fost aceştea mainte de întruparea Domnului nostru Isus Hristos cu patru sute şi şeaptedzăci de ai ş-au prorocit vederat de întoarcerea poporului şi au apucat de-au vădzut şi o parte de zidirea besearicii. Şi murind (răpăosând), s-au astrucat alaturea cu preuţâi cu slavă ca şi dânşii, de vreame că şi el era de rudă preuţască. Şi era foarte bătrân, având barba rîtundî, cinsteş la stat, vederos şi luminat în bunătăţ. (222</w:t>
      </w:r>
      <w:r>
        <w:rPr>
          <w:vertAlign w:val="superscript"/>
          <w:lang w:val="en-US" w:eastAsia="en-US"/>
        </w:rPr>
        <w:t>v</w:t>
      </w:r>
      <w:r>
        <w:rPr>
          <w:lang w:val="en-US" w:eastAsia="en-US"/>
        </w:rPr>
        <w:t>) Era iubit şi cinstit de toţi ca un cinstit şi mare proroc. Şi i să tâlcuiaşte sărbătoare numele sau Sărbat.</w:t>
      </w:r>
    </w:p>
    <w:p>
      <w:pPr>
        <w:pStyle w:val="Normal"/>
        <w:ind w:firstLine="720"/>
        <w:jc w:val="both"/>
        <w:rPr>
          <w:lang w:val="en-US" w:eastAsia="en-US"/>
        </w:rPr>
      </w:pPr>
      <w:r>
        <w:rPr>
          <w:lang w:val="en-US" w:eastAsia="en-US"/>
        </w:rPr>
        <w:t>Într-aceastaş dzî –  svântul măcenic Marin. Acesta era în dzâlele-mpăratului Marin, rumân (râmlean) de neamul său, şi din tinireaţe şi din cununie avea parte la cinstea şi mesereaoa sincliticului, adecă senatului, boiarin de sfat. Şi clevetit că-i creştin şi luându-i-să sama şi nevrând să giunghe bodzâlor sfară, fu bătut cu toiage, spândzurat şi pre grătar fript, şi în tigaie prăjit, şi în căldare fiert. Şi din toate aceastea fu preaslăvit mântuit şi ieşit sănătos, premenind focul în roauă. Şi aruncat fierilor să-l mănânce, fu ferit fără de vătămare. De-aciia oborî cu svânta sa rugă idolii şi tâlnind pre-mpăratul ce mergea (purcedea) la-nchinăciune la capişte, şi deaca-i spusără de perirea idolilor, tăie capul svântului împăratul. Şi l-au provoditu-l tată-său şi maică-sa fericindu-l.</w:t>
      </w:r>
    </w:p>
    <w:p>
      <w:pPr>
        <w:pStyle w:val="Normal"/>
        <w:ind w:firstLine="720"/>
        <w:jc w:val="both"/>
        <w:rPr>
          <w:lang w:val="en-US" w:eastAsia="en-US"/>
        </w:rPr>
      </w:pPr>
      <w:r>
        <w:rPr>
          <w:lang w:val="en-US" w:eastAsia="en-US"/>
        </w:rPr>
        <w:t xml:space="preserve">Într-aceastaş dzî svinţii măcenici Provos şi Ilirion de foc să săvârşiră. </w:t>
      </w:r>
    </w:p>
    <w:p>
      <w:pPr>
        <w:pStyle w:val="Normal"/>
        <w:ind w:firstLine="720"/>
        <w:jc w:val="both"/>
        <w:rPr>
          <w:lang w:val="en-US" w:eastAsia="en-US"/>
        </w:rPr>
      </w:pPr>
      <w:r>
        <w:rPr>
          <w:lang w:val="en-US" w:eastAsia="en-US"/>
        </w:rPr>
        <w:t>Într-aceastaş dzî – pomenirea dintru svinţi părintele nostru Modest, arhiepiscop de Ierusalim şi obnovleniia besearicii a svântului măcenic Hristofor aproape de svântul Polievct.</w:t>
      </w:r>
    </w:p>
    <w:p>
      <w:pPr>
        <w:pStyle w:val="Normal"/>
        <w:ind w:firstLine="720"/>
        <w:jc w:val="both"/>
        <w:rPr/>
      </w:pPr>
      <w:r>
        <w:rPr>
          <w:lang w:val="en-US" w:eastAsia="en-US"/>
        </w:rPr>
        <w:t>Într-aceastaş dzî – pomenirea svintei şi făcătoarei de minuni Teofano-împărăteasa, carea au fost femeaie preaînţăleptului împărat Leont. Aceasta era născută, crescută în Ţarigrad, fiind de rudă împărătească de străluminaţâi Martinachii, fiică fiind lui Constantin de pre mesereaie ilustrius (luminat) şi Ana, maică-sa, ce era de la Anatol. Aceştea în toate dzâle era mâhniţi căce nu făcea cuconi. Şi striga într-agiutoriu pre svinţia sa, blagoslovita maica lui Dumnădzău, urdinând adease la cinstita besearică a svinţiii sale la Forachie (223</w:t>
      </w:r>
      <w:r>
        <w:rPr>
          <w:vertAlign w:val="superscript"/>
          <w:lang w:val="en-US" w:eastAsia="en-US"/>
        </w:rPr>
        <w:t>r</w:t>
      </w:r>
      <w:r>
        <w:rPr>
          <w:lang w:val="en-US" w:eastAsia="en-US"/>
        </w:rPr>
        <w:t>) făcându-ş acolea svintele rugi şi dzâcând: „O, Despuitoare şi Doamnă preste lume, de ni s-ar dezlega sterpiia şi lipsa cuconilor carea mâhneaşte şi ne ovileaşte pre şerbii svinţiii tale!”. Şi de vreame ce poftiră cu credinţă, dobândiră cucon parte femeiască carea deaca o-nţărcară şi deaca crescu de şease ai, o-mvăţară carte şi sporiia în toate chipurile bunătăţâlor. Şi vădzând părinţii ei, le părea bine şi le sălta sufletul de bucurie şi chitiia preste puţână trecută vreame să le vie culesul poamelor să să-ndulcească în roada cucoanei sale aceii a lor svinte prunci. Şi deaca să feace mare tot adaogând în bunătăţi mai cu multul şi cercând împăraţâi Vasilie Machedon să afle ficioară cu bunătăţi mai cu multul şi cercând împăraţâi Vasilie Machedon să afle ficioară cu bunătăţ  şi frumoasă, o aflară pre această svântă plină cu de toate bunătăţâle şi o-mpreunară cu Leont fiiul lor. De-acii stătu bucurie pretutinderea multă şi veselie. Şi nu trecu multă vreame şi adecă vicleanul sămănând neghină în urechile împăratului Vasilie de pre limba săhastrului amăgeu Avva Santavarin, acela amăgeu păcăli de cădzu la-nchisoare Leon cu femeaia-ş, Teofano, trei ai. Şi când fu la obnovleniia lui (…) Ilie prorocul, stătu cu bine împăratul cu fiiul său  şi-l adusă de la-nchisoare iarăş la cinste. Şi fiind strigat de tatăl său, avtocrator şi samodărjeţ Leon, căce să bolnăvisă tatăl, atunce şi împărăteasa Teofano, petrecând împărăteaşte, grijiia de spăseniia sufletului ei, ţâind într-o de nemică samă slava cea împărătească, lumască, şi băgând în de gios samă toate bucuriile lumeşti şi ca neşte painjine de umbre, n-au mai lipsit noaptea şi dzua îmblândzând şi milostivind pre milostivul Dumnădzău şi-ndulcindu-l cu psalmii şi cântările şi peasnele ceale sufleteşti şi cu milosteniile alinându-l, că purtând florile portului împărătesc pre deasupra îmbrăcată luminat, iară pre de nontru la piiale cu rase îş mustra trupul şi alegându-ş hrană săhăstrească, nebăgând samă measele ceale cu cheltuiale scumpe şi-mbuibăcioase, să hrăniia cu proasta (223</w:t>
      </w:r>
      <w:r>
        <w:rPr>
          <w:vertAlign w:val="superscript"/>
          <w:lang w:val="en-US" w:eastAsia="en-US"/>
        </w:rPr>
        <w:t>v</w:t>
      </w:r>
      <w:r>
        <w:rPr>
          <w:lang w:val="en-US" w:eastAsia="en-US"/>
        </w:rPr>
        <w:t>) hrană cu pită şi cu legumi verdeaţe. Iară bogăţâia şi odoarăle şi avearea ce-i veniia pre mâni, carile sânt socotite de cinste la nălucinţele lumeşti ea le-mpărţâia la mişei. Iară hainele ceale scumpe le da celora ce le trebuia şi era lipsiţ. Şi-mpărţâia hrană de-agiuns şi socotinţă văduvelor celor rămase de soţ şi de părinţ, rămaşilor săraci; îmbogăţâia cu avearea-ş mănăstirile ceale lipsite; purta grija slugilor ca fraţâlor. Nu dzâsă nimăruia pre numele gol, ce tot cu dumneata; n-au ieşit din rostul ei giurământ sau minciună, sau sudalmă. Nu lipsiia nice dănăoară cu faţa mâhniţea în taină şi cu lacrămi udându-ş aşternutul ce era luminat cu scumpe straturi ei şi odialuri scumpe, din care sculându-să noaptea mergea de să culca în taină pre rogojină şi în rase de păr pre gios şi pre tot ceas sculându-să şi trimiţând laudă şi slavoslovie la Dumnădzău. Pentr-aceaea din mult podvig şi petreacere ascuţâtă ce petrecea au bolnăvit. Şi luând boala în prilej, să făcea că nu-i sufăr la bucate şi cu aceaeaşi acoperiia postul, dară că nu mai lipsiia împărţând la mişei. Şi rostul ei pururea era în legile dumnădzăieşti de cânta aceale svinte graiuri a lui David. Nu i să mai dodeia acea de şeapte ori în dzî laudă şi slavoslovie lui Dumnădzău, nice au adormit răpaos fără de lacrămi durându-o inema pentru săraci şi cădzuţ la nevoi şi streini, rugând Dumnădzău pentru dânşii şi tindzându-le mâna într-agiutori, agiutând văduvelor şi săracilor şi mângâind pre cei afundaţi în nevoi şi scârbe şi în griji. De-aciia, lepădându-să de lume şi de toate ale lumii pentru Isus Hristos şi rădicând asupra ei giugul cel bun a Domnului Hristos şi svânta cruce pre umerele ei, nu s-au greşit de bunurile ceale nedejdiuite şi de mainte cunoscându-şi ducerea din trup şi din lume, ş-au luatu-şi iertăciune şi sărutare întru Hristos de la tot săborul călugăriţesc unde petrecu. Şi aşea cu pace ş-au datu-ş în mâna lui Dumnădzău sufletul ei cu slavă de împărăţeaşte în lumea de sus, căce au lăsat binele pemintesc (224</w:t>
      </w:r>
      <w:r>
        <w:rPr>
          <w:vertAlign w:val="superscript"/>
          <w:lang w:val="en-US" w:eastAsia="en-US"/>
        </w:rPr>
        <w:t>r</w:t>
      </w:r>
      <w:r>
        <w:rPr>
          <w:lang w:val="en-US" w:eastAsia="en-US"/>
        </w:rPr>
        <w:t xml:space="preserve">) pentru Hristos ce ş-au îndrăgit. Pentr-a lor svinte rugi, Dumnădzău, miluiaşte şi ne spăseaşte. </w:t>
      </w:r>
    </w:p>
    <w:p>
      <w:pPr>
        <w:pStyle w:val="Normal"/>
        <w:jc w:val="both"/>
        <w:rPr/>
      </w:pPr>
      <w:r>
        <w:rPr>
          <w:lang w:val="en-US" w:eastAsia="en-US"/>
        </w:rPr>
        <w:tab/>
        <w:tab/>
        <w:t>Într-această lună, 17, – svinţii prorocul Daniil şi svinţii trei otroci, Ananiia, Azariia şi Misail. Acesta fericitul Daniil prorocul era de neamul lui Iiuda, ruda lui din cei mai de frunte de slujba împărătească, şi s-au născut în cea mai de sus Vitaro (Iudea). Şi din cuconie pruncească fu adus de la jidovie robit în ţara Haldeilor ş-au prorocestvuit 70 de ai; sârguit-au şi întruparea Domnului Hristos patru sute şeasedzăci de ai. Şi era om cu minte-ntreagă şi văzdărjnic, atâta cât le părea jidovilor că-i scopit. Plâns-au dară mult  pentru ţară şi au pus multă şi mare nevoinţă cu postul şi cu opritul de la tot fealiul de mâncări dorite. Şi era uscăcios la faţă şi frumos foarte din darul lui Dumnădzău şi cinsteş. Iară cei trei otroci, precum spune istoriia, era din cetatea Ierusalimului. Părinţii lor sânt Ezechie şi Caligoni împăraţâi, care Ezechiia au îndrăznit de-au dzâs lui Dumnădzău că i-au slujit bine ş-au îmblat împlând poruncile svinţiii sale şi luă de la Dumnădzău adaos vieţii sale 15 ai şi au întors înapoi soarele dzeace stepene. Aceştea svinţi otroci, când au venit Navuhodonosor, împăratul asirilor, fură luaţi la Vavilon împreună cu Daniil prorocul. Şi stătură la boierie îndereptători şi deregători trebilor (averii) împăratului pentru bunătăţâle lor. De-aciia când defăimară icoana cea de aur a-mpăratului de nu-i feaceră închinare fură aruncaţi în căminul (cuptoriu) cel cu 7 părţi mai înfocat, întru care cu pogorâre dumnădzăiască ce feace îngerul întru dânşii cântară lui Dumnădzău în mijlocul focului vădzând împăratul minunea şi mărturisi că mare Dumnădzău iaste acesta care pro(224</w:t>
      </w:r>
      <w:r>
        <w:rPr>
          <w:vertAlign w:val="superscript"/>
          <w:lang w:val="en-US" w:eastAsia="en-US"/>
        </w:rPr>
        <w:t>v</w:t>
      </w:r>
      <w:r>
        <w:rPr>
          <w:lang w:val="en-US" w:eastAsia="en-US"/>
        </w:rPr>
        <w:t>)slăvăsc otrocii, că de-acii şi focul s-au premenit în roauă şi rămasără nebetejiţi şi neastinşi de vătămare. Iară Daniil, săvai că trăia cu dânşii şi depreună petrecea şi vieţuia de le-au fost prilej cinstei la-mpărăţâie, ce nu fu aruncat cu dânşii în foc. Aşea au fost voia lui Dumnădzău să să tâmple trei, de vreame ce şi svânta scriptură aşea adevereadză. Şi precum să ia sama, nu-i fără socoteală, de vreame &lt;ce&gt; Valtasar, numele lui Daniil ce i s-au dat haldeiaşte (perseaşte), iaste ca o cunoştinţă de preste samă cinste; să nu gândească haldeii că numele Valtasar le-au folosât, că acel nume Valtasar iaste numele Domnului haldeiesc focul, că Dumnădzăul lor era focul, în foc credea ei. Şi să nu dzâcă că numele lui Daniil le-au folosât. Pentr-aceaea Dumnădzău au tocmit de nu fu aruncat şi Daniil cu dânşii într-acel foc, că niceş să pomeneaşte în pomeanele căminului (cuptoriului) acestui îmfocat în svânta scriptură de Daniil. Iară svinţii trei otroci apoi, după acea minunată şi din sus de minte izbăvire din foc iarăş întorcându-să la cinstea lor şi petrecând viaţă slăvită şi cinstită, priimiră şi ei cu pace fârşitul vieţii sale cu Daniil. Spun une istorii cum după moa&lt;r&gt;tea lui Navuhodonosor şi alorlalţi împăraţ ce cinstiia pre Daniil şi pre otrocii s-au sculat alt împărat păgân ce-l chema Aticus, carele luând sama svinţilor şi-mfruntat de dânşii porunci de tăiară capul lui Misail şi-l sprejeni Azariia întindzând Fivlatorion, aşijdere şi Ananiia au sprejenit în braţe capul lui Azariia tăiat. Iară Daniil întindzându-ş veşmântul sprejeni capul lui Ananiia. Apoi tăiară şi capul lui Daniil. Şi spun că li s-au lipit capetele la trupurile-ş. Şi îngerul Domnului rădicând i-au adus în Muntele Gheval şi băgaţi supt o piatră stătură sute de ai până când s-au sculat şi ei la învierea Domnului nostru Isus Hristos. Şi iarăşi adormiră. Şi să face săborul svinţiilor sale în besearica cea mare, precum am luat de la svinţii noştri părinţi de-i sărbăm naintea născutului Domnului şi Mântui(225</w:t>
      </w:r>
      <w:r>
        <w:rPr>
          <w:vertAlign w:val="superscript"/>
          <w:lang w:val="en-US" w:eastAsia="en-US"/>
        </w:rPr>
        <w:t>r</w:t>
      </w:r>
      <w:r>
        <w:rPr>
          <w:lang w:val="en-US" w:eastAsia="en-US"/>
        </w:rPr>
        <w:t>)toriului nostru Isus Hristos, pentru cum socotim căce sânt şi ei de neamul Iudei, din carele să trage şi neamul Mântuitoriului nostru Isus Hristos.</w:t>
      </w:r>
    </w:p>
    <w:p>
      <w:pPr>
        <w:pStyle w:val="Normal"/>
        <w:jc w:val="both"/>
        <w:rPr/>
      </w:pPr>
      <w:r>
        <w:rPr>
          <w:lang w:val="en-US" w:eastAsia="en-US"/>
        </w:rPr>
        <w:tab/>
        <w:t>Într-aceastaş dzî – pomenirea svinţilor măcenici Patermutie, Copri şi Alexandru, carii mărturisiră în vremile lui Iulian-prestăpnic şi pomenirea preacuviosului şi pururea pomenitului ispoveadnic Dunale ce ş-au pusu-şi numele Stefan. Acesta svântul Dunale au fost domn ţărâi sale, un ostrov oarecare ce-i dzâc unii Nivertis, alţâi Veron, care iaste aproape de Gadire şi iaste încungiurat de cursurile ocheanului. Era bogat şi crescut în obiceaie dumnădzăieşti. Mai mult trăia lângă Dumnădzău decât lângă oameni. Pentr-aceaea socotind toate lucrurile lumii ca neşte gunoaie, lăsă domniia cuconilor şi mearsă la Râm de să călugări luând portul şi chipul îngeresc. De-aciia mearsă la vestitul Ţarigrad, vorovind împreună cu împăraţâi Constantin şi Roman Porfirogheniţâi sau Bagreanorodnicii. Fu trimis de dânşii la Ierusalim că ş-au poftitu-şi de la aceştea împăraţi fericitul carele sosând acolo împlându-ş dorinţa şi luând shima cea mare de la Hristodul, patriarhul de atunce, ş-au pusu-ş numele Stefan. Şi răbdă multe ocări şi rane de la spurcatul neam sărăcinesc, că-i era faieşe (stuhoasă) barba. De-aciia veni la Eghipet şi acolo fu prins şi băgat la-nchisoare cu 2 preuţi ce-i urma. Şi răbdând 6 luni cu foame şi seate şi cu altă patimă rea, fu trimis de cine l-au prins la amira, adecă soltanul Misirului. Şi de la acela păţând legături mornice, silit să să leapede de Domnul nostru Isus Hristos, stătu tare împrotivă nebiruit şi mărturisi cu slobodă îndrăznire pre svinţia sa, fii lui Dumnădzău, Dumnădzău adevărat. Şi pentr-aceaea fu băgat în mai multe munci şi pedeapse, de carile stricat s-au războlit ş-au lăsat viaţa, spuindu-i Dumnădzău de mainte sfâr(225</w:t>
      </w:r>
      <w:r>
        <w:rPr>
          <w:vertAlign w:val="superscript"/>
          <w:lang w:val="en-US" w:eastAsia="en-US"/>
        </w:rPr>
        <w:t>v</w:t>
      </w:r>
      <w:r>
        <w:rPr>
          <w:lang w:val="en-US" w:eastAsia="en-US"/>
        </w:rPr>
        <w:t>)şeniia.</w:t>
      </w:r>
    </w:p>
    <w:p>
      <w:pPr>
        <w:pStyle w:val="Normal"/>
        <w:jc w:val="both"/>
        <w:rPr>
          <w:lang w:val="en-US" w:eastAsia="en-US"/>
        </w:rPr>
      </w:pPr>
      <w:r>
        <w:rPr>
          <w:lang w:val="en-US" w:eastAsia="en-US"/>
        </w:rPr>
        <w:tab/>
        <w:t xml:space="preserve">Într-aceastaş dzî –  svântul măcenic Iahos. Pentr-a lor svinte rugi, Dumnădzău, miluiaşte şi ne spăseaşte. </w:t>
      </w:r>
    </w:p>
    <w:p>
      <w:pPr>
        <w:pStyle w:val="Normal"/>
        <w:jc w:val="both"/>
        <w:rPr/>
      </w:pPr>
      <w:r>
        <w:rPr>
          <w:lang w:val="en-US" w:eastAsia="en-US"/>
        </w:rPr>
        <w:tab/>
        <w:t>Într-această lună, 18, – pomenirea svântului măcenic Sevastian şi cu ăi de dânsul Zoi, Tranghilin, Nicostrat, Claudie, Castor, Tivurtie, Castul, Marchelin şi Marco. Dintr-aceştea Sevastian era unul din sfatul senatului, adecă boiarin mare de sfat în dzâlele lui Dioclitian-împărat şi Maximian, de sat de Mediolane, care pre mulţi trasă la svânta credinţă. Iară Marchelin şi Marco, fraţi fiind, suferind închisori lungă vreame şi băgaţi în multe fealiuri de pedeapse şi munci îi scoasără să le taie capetele, iară tatăl lor, Tranghilin, şi maica lor Minchiia, fiind elini, cu lacrămi pregiur dânşii puţân de nu i-au smintitu-i de la patimi pentru Domnul Hristos. Şi mai s-ar hi tâmplat una ca aceaea de nu i-ar hi întărit svântul Sevastian, vorovindu-le cu mare îndrăznire nu numai lor, ce şi pe tatăl lor, pre Tranghilin, l-au trasu-l cătră credinţă la Domnul nostru Isus Hristos. Şi de-aciia Tranghilin, deaca credzu, învăţă şi pre eparhul de-l întoarsă spre credinţă. De-aciia eparhul chemă la sine pre slăvitul şi fericit Sevastian şi pre Policarp, preutul, şi-i rugă să-l mântuiască de boală ce avea, de carea s-au isţealit, credzu cu tot sufletul întru Isus Hristos, Domnul nostru, şi sfărâmă toţi idolii ce avea în casă-şi. Şi să botedză. Iară fericitul Gaie, episcopul, pre Marchelin şi pre Marco, fraţâi îmbi, i-au hirotonit diaconi şi pre tatăl lor popă. Iară pre fericitul Săvastian l-au făcut ecdicon, adecă giudeţ a besearicii. Şi iarăş când s-au pornit goană asupra creştinilor, atunce depreună cu aceştea fură prinş ăl de Nicostrat, Clavdie, Castor, Tivur(226</w:t>
      </w:r>
      <w:r>
        <w:rPr>
          <w:vertAlign w:val="superscript"/>
          <w:lang w:val="en-US" w:eastAsia="en-US"/>
        </w:rPr>
        <w:t>r</w:t>
      </w:r>
      <w:r>
        <w:rPr>
          <w:lang w:val="en-US" w:eastAsia="en-US"/>
        </w:rPr>
        <w:t xml:space="preserve">)tie, Castul şi Zoi. Şi în multe chipuri munciţi luară sfârşenie vieţii. Iară svântul Sevastian, fiind chemat de iznoavă de Dioclitian şi întrebat, fu împroşcat cu dease săgeţi şi zdrobit cu beaţe. Şi tăindu-l bucăţi, deade sufletul la Domnul Hristos Dumnădzău. </w:t>
      </w:r>
    </w:p>
    <w:p>
      <w:pPr>
        <w:pStyle w:val="Normal"/>
        <w:jc w:val="both"/>
        <w:rPr>
          <w:lang w:val="en-US" w:eastAsia="en-US"/>
        </w:rPr>
      </w:pPr>
      <w:r>
        <w:rPr>
          <w:lang w:val="en-US" w:eastAsia="en-US"/>
        </w:rPr>
        <w:tab/>
        <w:t>Într-aceastaş dzî –  svântul măcenic Eviot. Acesta svânt măcenic era în dzâlele lui Dioclitian şi Maximian de la descălecatul locului ce să chiamă Opsichion. Acolo născu şi, cu bunătăţi vieţuind şi-n toate dzâle minuni făcând multe şi pre mulţi întorcând la Dumnădzău, păţî multe scârbe de la elini: jacuri bucatelor, legături, bătăi şi tot feali de pedeapse. Deci într-una de dzâle fu băgat în foc. Şi rămâind nebetejit şi sănătos, trasă pre mulţi la credinţă cătră Domnul Hristos. Pentr-aceaea trimisă de-l luă domnul Chizicului, Leontie. Şi scoţându-l la-ntrebare, fu bătut cu pietri preste obraz şi preste gură. Şi spândzurat la un lemn, fu biciuit şi herilor dat să-l mănânce. Şi rămâind nevătămat, fu închis în temniţă. Şi multe ciudease şi minuni făcând preaslăvite, feace pre mulţi elini de să creştinară, pentru care pricină, pornit tiranul spre urgie, pusă neşte boinici să-l giunghe cu cuţâtele. Iară ei, orbicindu-să, să giungheară pre sine şi svântul măcenic rămasă sănătos şi-l băgară în temniţă. Într-aceaea dată marele Constantin, trecând de la părţâle scăpătatelor spre răsărite şi înfricoşindu-să tiranul de marele Constantin, învăţă de slobodzâră pre toţi creştinii de pre la închisori. Şi-mpreună cu aceştea fu slobodzât şi fericitul acesta şi să dusă la sălaşul său. Şi trăind de-aciia 5 ai multe făcând minuni ş-au datu-ş cu pace sufletul la Domnul Hristos, în veaci de să odihneaşte luminat.</w:t>
      </w:r>
    </w:p>
    <w:p>
      <w:pPr>
        <w:pStyle w:val="Normal"/>
        <w:jc w:val="both"/>
        <w:rPr/>
      </w:pPr>
      <w:r>
        <w:rPr>
          <w:lang w:val="en-US" w:eastAsia="en-US"/>
        </w:rPr>
        <w:tab/>
        <w:t>Într-aceastaş dzî – pomenirea preacuviosului părintele nostru Flor, episcopul de Aminsu. (226</w:t>
      </w:r>
      <w:r>
        <w:rPr>
          <w:vertAlign w:val="superscript"/>
          <w:lang w:val="en-US" w:eastAsia="en-US"/>
        </w:rPr>
        <w:t>v</w:t>
      </w:r>
      <w:r>
        <w:rPr>
          <w:lang w:val="en-US" w:eastAsia="en-US"/>
        </w:rPr>
        <w:t xml:space="preserve">) Acesta era în vremile lui Iustin cel tânăr şi Tiverie şi Mavrichie împăraţâlor în Ţarigrad, din părinţi acelaş nume Flor şi Evfimiia. Şi să feace isteţ la toată învăţătura elinească şi svânta scriptură. Şi întâi fu scriitoriu de iscălitură (notariu) împăraţâlor. De-aciia s-au suit în rândul patrichiilor (şhleahtici). Şi însurându-să şi făcând cuconi şi murindu-i de ciumă, să feace călugăr, şedzând la un metoh al său la Anaplon. De-acii pentru bunătăţâle sale fu pus arhiereu, episcop la Aminsu. Şi deaca-mearsă la scaun, şi purtând bine turma ce i s-au încredinţat, multe făcând minuni, răpăosă de mearsă cătră Domnul. </w:t>
      </w:r>
    </w:p>
    <w:p>
      <w:pPr>
        <w:pStyle w:val="Normal"/>
        <w:jc w:val="both"/>
        <w:rPr>
          <w:lang w:val="en-US" w:eastAsia="en-US"/>
        </w:rPr>
      </w:pPr>
      <w:r>
        <w:rPr>
          <w:lang w:val="en-US" w:eastAsia="en-US"/>
        </w:rPr>
        <w:tab/>
        <w:t>Într-aceastaş dzî – pomenirea svinţilor măcenici Foca, Ermil, de sabie săvârşiţ.</w:t>
      </w:r>
    </w:p>
    <w:p>
      <w:pPr>
        <w:pStyle w:val="Normal"/>
        <w:ind w:firstLine="720"/>
        <w:jc w:val="both"/>
        <w:rPr>
          <w:lang w:val="en-US" w:eastAsia="en-US"/>
        </w:rPr>
      </w:pPr>
      <w:r>
        <w:rPr>
          <w:lang w:val="en-US" w:eastAsia="en-US"/>
        </w:rPr>
        <w:t xml:space="preserve"> </w:t>
      </w:r>
      <w:r>
        <w:rPr>
          <w:lang w:val="en-US" w:eastAsia="en-US"/>
        </w:rPr>
        <w:t>Într-aceastaş dzî – pomenirea svinţilor măcenici Zahei diaconul şi Alfie ceteţul carii să nevoiră în Chesariia.</w:t>
      </w:r>
    </w:p>
    <w:p>
      <w:pPr>
        <w:pStyle w:val="Normal"/>
        <w:ind w:firstLine="720"/>
        <w:jc w:val="both"/>
        <w:rPr/>
      </w:pPr>
      <w:r>
        <w:rPr>
          <w:lang w:val="en-US" w:eastAsia="en-US"/>
        </w:rPr>
        <w:t>Într-aceastaş dzî – pomenirea svintei de minuni făcătoarei Sofiei şi obnovleniile svintei besearici a svinţiii sale, preasvintei maicii lui Dumnădzău în Târgul de Aramă. Şi pomenirea preacuvios părintele nostru Mihail Singhelul şi Ispoveadnicul. Acesta era din svânta cetatea Ierusalimul, ficior de părinţi creştini buni. Şi învăţând cartea şi filosofiia elinească şi deprindzând bine şi cartea noastră, s-au călugărit, deaca au murit tatăl şi maică-sa călugărindu-să cu faptele-ş la o mănăstire. Iară svântul Mihail, purtându-să bine şi cum place lui Dumnădzău şi supuindu-să în toată petreacerea cea aspră, s-au spodobit de fu pus preut. De-aciia au întrat într-o peşteră de linişte la carea mearsără şi Teodor şi Teofan ispoveadnicii şi filosofii. De-aciia marele Mihail să feace singhel de patriarhul Ierusalimului. Iară minunaţâi fraţi Teodor şi Teofan – preuţi şi slujitori. Şi într-o vreame fură trimiş de mai marele Ierusalimului cu treabă (227</w:t>
      </w:r>
      <w:r>
        <w:rPr>
          <w:vertAlign w:val="superscript"/>
          <w:lang w:val="en-US" w:eastAsia="en-US"/>
        </w:rPr>
        <w:t>r</w:t>
      </w:r>
      <w:r>
        <w:rPr>
          <w:lang w:val="en-US" w:eastAsia="en-US"/>
        </w:rPr>
        <w:t>) mare la Râm. Şi pentru ca să dea şi nişte hărtulii săbornice asupra lui Leon Armeniiului Iconoboreţului şi asupra lui Teodot ce era atunce  patriarh Ţarigradului. Deci aceştea svinţi, povinuidu-să şi plecându-să patriarhului ce i-au trimis, deaderă hărturiile propozuind şi ei multe cuvinte  dogmăticeşti împrotiva cela ce li să punea protivă. Deci prindzându-i tiranul acela, Leon Armeniiul, pre Teodor şi pre Teofan i-au trimis în urgie, iară pre fericitul Mihail cu Iov, frate-său, i-au închis în pretorion. Şi de-acolo puindu-i lanţuje greale în grumadz Mihail-împărat cel gângav l-au trimis cu ucinicu-său la o mănăstire a Plusiadei. Deci de multă caznă şi patime păţând de cursul ochilor şi de zgârcitura trupului rămasă nemişcat adamantul acesta. Şi deaca stătură împăraţi Mihail şi Teodora şi cinstiia tot creştinul svintele icoane slobod şi să chema toţi cei izgoniţi pentru dânsele şi să spodobiia a multă cinste, atunce acesta svânt fu rugat ca un mare ispoveadnic de împărăteasa să priimască cinstea patriiarhiei. Şi nevrând svântul Mihail să priimască, pusără pre svântul Metodie, iară el iară fu cinstit ca un singhel. Şi priimi mănăstirea cea mare a oraşului supt ascultarea sa şi de odihnă şie. Şi vieţuind cu bună credinţă şi cum iubeaşte Dumnădzău rămăşiţa vieţii sale şi sosând la optdzăci de ai şi cinci în 18 dzâle a lui dechevrie, s-au mutat la Dumnădzău cu pace.</w:t>
      </w:r>
    </w:p>
    <w:p>
      <w:pPr>
        <w:pStyle w:val="Normal"/>
        <w:ind w:firstLine="720"/>
        <w:jc w:val="both"/>
        <w:rPr/>
      </w:pPr>
      <w:r>
        <w:rPr>
          <w:lang w:val="en-US" w:eastAsia="en-US"/>
        </w:rPr>
        <w:t>Într-aceastaş dzî – pomenirea dintru svinţi părintele nostru Modest, arhiepiscopul de Ierusalim. Acesta s-au născut din părinţi pravoslavnici din Sevastiia, de la carii tatăl să numiia Evsevie şi maica Teoduli. Fiind Teoduli stearpă şi pentru ruga lor amândurora li s-au dăruit acest cucon, marele acesta părinte, după 40 de ai de-mpreunarea lor ce s-au luat. Apoi deaca s-au născut acesta marele, fu pârât tată-său la Maximian-împărat cumu-i creştin şi (227</w:t>
      </w:r>
      <w:r>
        <w:rPr>
          <w:vertAlign w:val="superscript"/>
          <w:lang w:val="en-US" w:eastAsia="en-US"/>
        </w:rPr>
        <w:t>v</w:t>
      </w:r>
      <w:r>
        <w:rPr>
          <w:lang w:val="en-US" w:eastAsia="en-US"/>
        </w:rPr>
        <w:t>) legat l-închisără în temniţă, carea, deaca ştiu Teoduli, mearsă şi ea la temniţă cu cuconul, întru carea închiş depreună feaceră rugă la Dumnădzău să le ia sufletele. Şi aşea răpăosară dându-şi sufletele în mânule svinţilor îngeri de le dusără la svinţia sa. Şi întrând temnicearii îi aflară răpăosaţi, numai pruncul viu aflară în mijlocul lor, de cinci luni cucon fiind în faşe. Şi-l luară de-l dusără la-mpăratul. Iară Maximian, vădzând cuconul frumos şi drăgăstos, îl deade pre mâna unui singlitic să-l crească ca să-i fie de slujbă bodzâlor. Şi deaca crescu fericitul Modest şi oblicind din cine-i şi cum iaste ficior celora ce-au murit pentru Domnul Hristos sosând la 13 ai vârstă află un dascal creştin. Şi învăţându-să de la acela creştinătatea şi cu totul să lipi la credinţă, numai ce-ş făcea voie rea căce-i cu elinii în lăcuinţă. Şi când fu într-o dănăoară strigând Maximian în poruncă tuturor să fie cu tot omul la jirtvă toţ în de-a valoma, nime să nu lipsască, atunce svântul mearsă la mormântul părinţilor săi de să rugă lor cu multă osârdie să-l izbăvască de mânule elinilor, să să poată spodobi svântului botedz. Şi aflându-l un argintari ce venisă de la Atine, l-au luat cu sine la Atina, făcând multe minuni pre cale. Şi ducându-l argintariul la arhiereul locului, l-au oglăşuit şi l-au botedzat, carele vedea la botegiunea svântului un stâlp luminat pugorât din ceri şi rădzămat în capul svântului Modest botedzându-să. Apoi deaca să botedză camai mare minuni făcea, că având argintariul acela o soră războlită în dzăcare cumplită de moarte, iară svântul numai căce ş-au tins mânule preste dânsă, îndată s-au sculat sănătoasă. Ş-au tămăduit şi pre un îndrăcit. Şi tâmplându-să săvârşenie argintariului şi femeii sale, având ei cuconi, au scris şi pre svântul în cuconii lor, osăbind şi lui parte din tot de-aseamenea cu ficiorii în cartea cea de limbă de moarte. Şi deaca răpăosară, iară svântul partea sa nu o ţânu, ce o dărui ficiorilor argintariului, iară el lăcuind pre la lo(228</w:t>
      </w:r>
      <w:r>
        <w:rPr>
          <w:vertAlign w:val="superscript"/>
          <w:lang w:val="en-US" w:eastAsia="en-US"/>
        </w:rPr>
        <w:t>r</w:t>
      </w:r>
      <w:r>
        <w:rPr>
          <w:lang w:val="en-US" w:eastAsia="en-US"/>
        </w:rPr>
        <w:t xml:space="preserve">)curi pustii petrecea săhăstreaşte. Iară ficiorii argintariului, de râhnă, căce-l cinstiia toţ pre-acolea pre svântul, îl măguliră de-l dusără cu sine într-o cale departe cu năguţătoriia. Şi deaca mearsără la Eghipet, îl vândură ca pre un rob unui păgân, de la care păţî svântul cazne cu-ntunearecele în şeapte ai, pre carele cu nepărăsâtă rugă la Dumnădzău l-au izbăvit de păgânăţâie de-au priimit svântul botedz că să războli şi l-au isţealit cu ruga svinţia sa. Pentr-acea minune mai vârtos s-au botedzat. Apoi, murind acela, mearsă svântul la Ierusalim  de să-nchină svântului mormânt a Domnului Hristos şi Muntele Sinaiului. Şi zăbăvind în lucruri dumnădzăieşti, făcea multe minuni. Şi răpăosând arhiereul Ierusalimului, din dumnădzăiască arătare fu hirotonit arhiereu fericitul Modest, sosând la vârstă de 50 de ai şi 5. Şi multe minuni feace acolo, că unui orăşan ierusalimitean ce era bogat, murindu-i vitele otrăvite din adăpătoare, că din facere dimonească să strânsease în fântână mulţâme de şerpi şi otrăvi apa. Şi mearsă svântul  şi i le învisă şi pre şerpi umorî. Şi feace sâlă şi dimonului de să ivi în chip de câine şi-l giură cu straşnic giurământ cu putearea lui Dumnădzău îngrozând de-acmu nainte să nu cuteadze a să apropiia pre unde să răspunde numele svântului. Şi odănăoară nemeriră cu neguţătorie ficiorii argintariului la Ierusalim, aceia ce-l vândusă la Egipet. Şi ei, necunoscând pre svinţia sa, vădzându-l patriarh, iară svinţia sa nu numai că nu le-au ponosluit, ce încă cu dragoste i-au ospătatu-i şi i-au dăruitu-i şi mare cinste le-au făcut. De-aciia nainte, petrecând svântul  aşea cu viaţă svântă acesta marele părinte 38 de ai în arhierie, de-au împlut preste tot 97 de ai şi s-au mutat la lăcaşele ceale de răpaos veacinic. Pentr-a lor svinte rugi, Dumnădzău, miluiaşte şi ne spăseaşte. </w:t>
      </w:r>
    </w:p>
    <w:p>
      <w:pPr>
        <w:pStyle w:val="Normal"/>
        <w:ind w:firstLine="720"/>
        <w:jc w:val="both"/>
        <w:rPr/>
      </w:pPr>
      <w:r>
        <w:rPr>
          <w:lang w:val="en-US" w:eastAsia="en-US"/>
        </w:rPr>
        <w:t>Într-această lună, 19, – pomenirea svântului măcenic Vonifantie. Acesta era în vremile lui Dioclitian (228</w:t>
      </w:r>
      <w:r>
        <w:rPr>
          <w:vertAlign w:val="superscript"/>
          <w:lang w:val="en-US" w:eastAsia="en-US"/>
        </w:rPr>
        <w:t>v</w:t>
      </w:r>
      <w:r>
        <w:rPr>
          <w:lang w:val="en-US" w:eastAsia="en-US"/>
        </w:rPr>
        <w:t>) şerb unii giupânease mare, singlitică, adecă senatorcă, anume Aglaida, fata lui Acachie, antipatului de Râm (Roma), carele făcea păcate amândoi Vonifantie cu Aglaida, stăpână-sa. Şi era şi beţâv de să-mbăta. Dară era şi milostiv şi iubitori la streini şi cu osârdie da lipsiţilor. Şi era milos foarte şi lăcrăma când vedea nevoia oamenilor rugându-l. Aşea era şi stăpână-sa, Aglaida, miloasă şi îndurată şi iubiia svinţii măcenici. Şi când fu într-o dzî, dzâsă lui Vonifantie: „Du-te la Anatol unde muncesc măcenicii şi-m ado moştii de-a svinţilor să ne fie de-agiutori sufleteaşte şi trupeaşte”. Iară Vonifantie râsă şi dzâsă: „Dară de-ţ voi aduce moştiile meale, priimi-le-vei?”, iară ea râdzând îi dzâsă: „Beţâvule!”. De-aciia îl dojeni şi-l învăţă şi-l rugă şi-l trimisă cu bani. Şi să dusă cu 12 slugi şi cu mulţi galbeni la Chilichiia, unde să munciia svinţii, şi află svinţi măcenici la muncă. Şi mearsă de le sărută legăturile şi le ferici nevoinţile şi le lăudă. Şi mearsă de astătu naintea ighemonului, mărturisindu-să creştin. Şi-l prinsă de-l spândzură cu capul în gios şi-l strujiră fără milă, şi trestii ascuţâte îi bătură pre supt unghi, şi cu plumb topit îl adăpară, şi într-o căldare plină de smoală topită îl băgară cu capul în gios herbând smoala. Şi ieşind din căldare fără vătămări, să-ntoarsără 50 de oameni din slujitori. De-aciia, tăind capul svinţiii sale, cursă lapte în loc de sânge; şi veniră de la Hristos 50 de oameni de să botedzară. Iară slugile-i, neştiind, să gândiia că să zăbăveaşte la cârşmă după beţâie, cum îi ştiia năravul. Deaca vădzură că să zăbăveaşte, începură a-mbla ş-a-l întreba până obliciră  de tot de-amănunt. Şi deaca-l aflară umorât, cădzură cu lacrămi plângând şi sărutându-l şi cerşind iertăciune pentru răpşte ce l-au mustrat pre neştiute. De-aciia deaderă cinci sute de galbeni de-l cumpărară şi-l adusără la Râm. Iară stăpână-sa, Aglaida, spuindu-i svântul înger de tot, l-au tâmpinat cu cinste şi l-au provodit şi l-au astrucat (229</w:t>
      </w:r>
      <w:r>
        <w:rPr>
          <w:vertAlign w:val="superscript"/>
          <w:lang w:val="en-US" w:eastAsia="en-US"/>
        </w:rPr>
        <w:t>r</w:t>
      </w:r>
      <w:r>
        <w:rPr>
          <w:lang w:val="en-US" w:eastAsia="en-US"/>
        </w:rPr>
        <w:t xml:space="preserve">) cu mare cuviinţă la loc cinstit aproape de cetate, 50 de stadii. Apoi au făcut besearică pre nume în curţâle ei şi l-au adus de l-au pus în besearică, unde izvoreaşte mare svintele lui moştii de isţealenii izvor. Iară ea de-atuncea petrecu în viaţă svântă şi plăcută lui Dumnezeu. Şi petrecând cu mai bine cu pace, ş-au dat sufletul în mâna lui Dumnădzău. </w:t>
      </w:r>
    </w:p>
    <w:p>
      <w:pPr>
        <w:pStyle w:val="Normal"/>
        <w:ind w:firstLine="720"/>
        <w:jc w:val="both"/>
        <w:rPr>
          <w:lang w:val="en-US" w:eastAsia="en-US"/>
        </w:rPr>
      </w:pPr>
      <w:r>
        <w:rPr>
          <w:lang w:val="en-US" w:eastAsia="en-US"/>
        </w:rPr>
        <w:t>Într-aceastaş dzî – pomenirea svinţilor măcenici Ilie, Prov şi Areos. Aceştea era de la Eghipet, creştini, şi pentru slujba ispoveadnicilor celora ce era în Chilichiia ei feaceră cale. Şi deaca mearsără la Ascalon, fură prinş şi aduşi la Firmilian-giudeţul. Şi mărturisindu-să creştini, fură munciţi în multe fealiuri de munci. Deci Aris deade sfârşenie cu focul, iară Prov şi Iliia le tăiară capetele cu sabiia. Şi să face bulciul lor la măceniciia lui (…) Filimon.</w:t>
      </w:r>
    </w:p>
    <w:p>
      <w:pPr>
        <w:pStyle w:val="Normal"/>
        <w:ind w:firstLine="720"/>
        <w:jc w:val="both"/>
        <w:rPr>
          <w:lang w:val="en-US" w:eastAsia="en-US"/>
        </w:rPr>
      </w:pPr>
      <w:r>
        <w:rPr>
          <w:lang w:val="en-US" w:eastAsia="en-US"/>
        </w:rPr>
        <w:t>Într-aceastaş dzî –  svinţii măcenici Timotei şi Polievct. Dintr-aceştea Timotei prins şi mărturisind pre Domnul Hristos mai apoi de alalte munci ce-l munciră multe fealiuri s-au săvârşit cu foc în Mavritaniia. Iară Polievctos, păţând şi el multe şi-n multe chinuri de munci, îl băgară în Chesariia în foc şi aşea deade sfârşenie.</w:t>
      </w:r>
    </w:p>
    <w:p>
      <w:pPr>
        <w:pStyle w:val="Normal"/>
        <w:ind w:firstLine="720"/>
        <w:jc w:val="both"/>
        <w:rPr>
          <w:lang w:val="en-US" w:eastAsia="en-US"/>
        </w:rPr>
      </w:pPr>
      <w:r>
        <w:rPr>
          <w:lang w:val="en-US" w:eastAsia="en-US"/>
        </w:rPr>
        <w:t>Într-aceastaş dzî – pomenirea svântului măcenic Evtihie şi Tesalonichi şi cu dânşii două sute de bărbaţi şi 70 de femei; de sabie s-au săvârşit.</w:t>
      </w:r>
    </w:p>
    <w:p>
      <w:pPr>
        <w:pStyle w:val="Normal"/>
        <w:ind w:firstLine="720"/>
        <w:jc w:val="both"/>
        <w:rPr/>
      </w:pPr>
      <w:r>
        <w:rPr>
          <w:lang w:val="en-US" w:eastAsia="en-US"/>
        </w:rPr>
        <w:t>Într-aceastaş dzî – pomenirea cuvios părintele nostru Grighentin, episcopul de Crefos, la Etiopiia. Acesta era de la oraşul Mediolanelor, iară părinţii lui, Agapie şi Teodotiia, carele ca neşte pământ bun ce-au luat sămânţă dumnădzăiască să vedea că va creaşte roadă. Pentr-aceaea şi sosând la măsura (229</w:t>
      </w:r>
      <w:r>
        <w:rPr>
          <w:vertAlign w:val="superscript"/>
          <w:lang w:val="en-US" w:eastAsia="en-US"/>
        </w:rPr>
        <w:t>v</w:t>
      </w:r>
      <w:r>
        <w:rPr>
          <w:lang w:val="en-US" w:eastAsia="en-US"/>
        </w:rPr>
        <w:t>) vârstei, să arătă ascultători şi împlutoriu poruncilor Domnului Hristos. (oc&lt;tovrie&gt; 24) Şi diaconindu-să din dumnădzăiască arătare, dându-să în post şi-n toată nevoinţa sufletescă şi dentr-aceaea dobândind darul Duhului svânt făcea minuni şi ciudease. Apoi iarăş mearsă la Mediolane şi aflând un săhastru la loc osăbit învăţând şi luând veaste de toate ce i să vor tâmpla, căruia şi marele apostol Petr i-au spusu-i avidomă obârşindu-i-le şi alalte toate. (oc&lt;tovrie&gt; 24) Şi tâmplându-să a scrie Lesvasan, împăratul de Etiopiia, la Proterie, papa de Alexandriia, cerşind episcop destoinic. Şi atunce era împărat în Ţarigrad Iustin. Era în grije papa să poată nemeri om ca acela. Şi i să arătă svântul Marco-apostol de-i spusă în videnie de svântul Grighentie ce era atunce nemerit oaspe în cetate la o gazdă. Şi aflându-l, l-au luat şi l-au hirotonit, făcându-să minuni şi seamne dumnădzăieşti la hirotonie. Şi obârşindu-l cu de tot ce trebuie l-au trimis şi cu scrisori. Şi deaca sosî la Etiopiia, l-au priimit împăratul Lesvasan cu bucurie şi din cărţi înţălegându-l ce i-au scris papa, mulţămind lui Dumnădzău, îl săruta ca pre un apostol a Domnului Hristos şi i-au dat toată putearea supt ascultare. Iară svinţia sa feace popi şi diaconi şi svinţi besearici ce să feaceră atunce de nou la Etiopiia sau Araviia cea bogată. Acolo unde era mainte mai preste tot jidovi. Şi botedză pre mulţi jidovi cu mare-ntrebături şi greale, precum spune mai pre larg la istoriia svinţii sale, ce să dzâce cartea lui Herban sau Ervan, că după ce feaceră jidovii cât rău feaceră, având împărat pre Dunaam, jidovul în ţara Omiritului, carele cu vicleşug  au luat cetatea Negranul ş-au umorât mulţâme de creştini şi pre svântul Areta, măcenicul ce s-au pomenit la octovrie 24, apoi pobedindu-i pre jidovi împăratul Lesvasan şi neputându-să jidovii întoarce la credinţă după multă şi grea întrebare din svânta carte, poftiră jidovii minune să vadză pre Domnul Hristos să să-ncreadză. Şi svântul Grighentie, vădzând că-ntr-alt chip nu s-a putea mântui şi (230</w:t>
      </w:r>
      <w:r>
        <w:rPr>
          <w:vertAlign w:val="superscript"/>
          <w:lang w:val="en-US" w:eastAsia="en-US"/>
        </w:rPr>
        <w:t>r</w:t>
      </w:r>
      <w:r>
        <w:rPr>
          <w:lang w:val="en-US" w:eastAsia="en-US"/>
        </w:rPr>
        <w:t>) fiind împăratul cu tot sfatul şi cu tot clirosul besearicii la-ntrebare, să depărtă svântul puţântel şi feace rugă aşea: „Acela straşnicul cuvânt a straşnicul şi marele şi nevădzut părinte svinţia ta carele mainte până a nu să face vremile şi veacii fără patimă şi fără cursoare, ce te-ai născut din părintele şi te născuşi din sângure nenăscuta lumină unul sângur născut străluminând, svinţia ta, care dintru-ntâi ai închegat ceriurile şi pământul pre ape, svinţia ta, carele plecaşi ceriurile şi te pugorâşi ca roa pre lână deasupra svânta ficioară Mariia născându-te svinţia ta care ţ-alesăş ucinici la sine din pământul tău, ţară jidovască. Svinţia ta, care te-ai preobrăzuit naintea ucinicilor tăi cei căpătenii în muntele Tavorului, svinţia ta, ce feceşi mari şi straşnice minuni în mijlocul călcătorilor de leage jidovilor, Isuse Hristoase, mă rog svinţiii tale, carele tutinderea eşti şi toate le plineşti, fie-ţi milă de-această mulţâme de-ntunecat neam şi o lumineadză cu putearea ta de-nchide-le ochii cei întunecaţi ce-s orbiţ de dracul. Pre mulţâmea eftinătăţâlor svinţiii tale arată-te svinţia ta la dânşii ca să te vadză avidomă şi să te creadză pre adevăratul Dumnădzău şi pre al tău părinte Dumnădzău care te-au trimis, adevăratul părinte, şi Duhul tău cel svânt, amin”. Şi obârşind svântul ruga în chip minunat şi gloate deaca dzâsără amin, împăratul şi boiarii şi toate gloatele, toţi prăviia cu ochii la svântul. Şi să feace cutremur mare. Şi tunete vârtoase spre răsărit, cât să-ngrodzâră toţi. Şi căutând, vădzură că să deşchisă ceriul şi din deschisătură să tinsă nuăr ca un şes până la dânşii agiungând nuărul luminat şi ei prăvind cu frică, adecă Domnul Isus Hristos ieşi pre uşea aceaea a ceriului purcedzând şi venind pre nuăr în vedearea tuturor spre dânşii. Şi era cuvioasă frâmseaţea svinţiii sale foarte. Şi veni de stătu în capătul nuărului aproape de svântul arhiepiscop şi a săborului deasupra sus, ca vro 200 de coţi, atâta cât putea de vedea tot (230</w:t>
      </w:r>
      <w:r>
        <w:rPr>
          <w:vertAlign w:val="superscript"/>
          <w:lang w:val="en-US" w:eastAsia="en-US"/>
        </w:rPr>
        <w:t>v</w:t>
      </w:r>
      <w:r>
        <w:rPr>
          <w:lang w:val="en-US" w:eastAsia="en-US"/>
        </w:rPr>
        <w:t>) nărodul. Şi era îmbrăcat cu nuăraş roşu, frumos şi ieşiia de la svinţia sa  de dumnădzăire. Şi în capul svinţiii sale strălucoare de fulger şi diadime şi frâmseaţe nepricepută, dând radzele din cap cununa de spini; şi avea de ţânea în stânga sabie, iară de-a direapta sa avea pre sine. Şi deaca stătu Domnul împrotiva lor, frică şi cutremur cu bucurie mare cădzu pre-mpăratul şi boiarii şi nărodul creştinesc, cât nime nu putu dzâce nemică de straşnică videnie, numai ce prăviia şi de bucurie mare să minuna şi-ş bătea pieptul, iară Ervan şi cu jidovii săi prăvind acea straşnică taină pocăindu-să ş-ucidea piepturile şi de frică şi cutremur căuta să fugă. Iară arhiepiscopul cătră Ervan cu nalt glas strigă: „Păveaşte, Ervane, şi sămăluiaşte această straşnică taină pentru tine să feace, că feceşi mare cercare şi-ntrebare şi te-ntoarce de creade cu întreagă credinţă că unul iaste svântul unul Domnul Isus Hristos în slava lui Dumnădzău, părintele, amen”. Iară Ervan  până acii tot tăcea-nspăimat. Şi veni glas de la Domnul cătră jidovi: „Pentru mare ruga arhiepiscopului m-arăt voauă în ochii voştri eu, răstignitul de părinţii voştri”. Şi deaca audzâră jidovii cădzură toţ la pământ de frică, cum păţâsă svântul Pavel apostol când l-au fulgerat Domnul Hristos din ceri, cum spune la Deaanii glava 9, de orbiră şi le era deşchiş ochii şi nu vedea cu dânşii, că li s-au întunecat vederile după ce vădzură pre Domnul Hristos. Aceastea lucruri straşnice deaca să feaceră nu pre scurt cum să spun, iară capătul nuărului s-au rădicat la svânta faţă a Domnului Hristos de l-au acoperit de cătră faţa lor, luminat fiind nuărul acela ce era ca un pod sau ca un şes. Şi aşea svinţia sa mărgând nuărul după svinţia sa să strângea înduplecându-să din dosul svinţiii sale până sosî la ceri Domnul şi la curţâle svinţiii sale. Şi să-nchină de să vindecă ceriul, iară-mpăratul şi cu creştinătatea de mare bucurie nu să-ncredea minunându-să. De-aciia să botedzară jidovii toţ şi dobândiră lumina ochilor din svântul botedz, (231</w:t>
      </w:r>
      <w:r>
        <w:rPr>
          <w:vertAlign w:val="superscript"/>
          <w:lang w:val="en-US" w:eastAsia="en-US"/>
        </w:rPr>
        <w:t>r</w:t>
      </w:r>
      <w:r>
        <w:rPr>
          <w:lang w:val="en-US" w:eastAsia="en-US"/>
        </w:rPr>
        <w:t>) iară svântul Greghentin, păscând turma lui Hristos ce i s-au dat pre mână cumu-i bine şi multe minuni făcând, s-au răpăosat cu pace, proslăvind pre Dumnădzău.</w:t>
      </w:r>
    </w:p>
    <w:p>
      <w:pPr>
        <w:pStyle w:val="Normal"/>
        <w:ind w:firstLine="720"/>
        <w:jc w:val="both"/>
        <w:rPr>
          <w:lang w:val="en-US" w:eastAsia="en-US"/>
        </w:rPr>
      </w:pPr>
      <w:r>
        <w:rPr>
          <w:lang w:val="en-US" w:eastAsia="en-US"/>
        </w:rPr>
        <w:t xml:space="preserve">Într-aceastaş dzî –  svântul măcenic Trifon. Pentr-a lor svinte rugi, Dumnădzău, miluiaşte şi ne spăseaşte. </w:t>
      </w:r>
    </w:p>
    <w:p>
      <w:pPr>
        <w:pStyle w:val="Normal"/>
        <w:ind w:firstLine="720"/>
        <w:jc w:val="both"/>
        <w:rPr>
          <w:lang w:val="en-US" w:eastAsia="en-US"/>
        </w:rPr>
      </w:pPr>
      <w:r>
        <w:rPr>
          <w:lang w:val="en-US" w:eastAsia="en-US"/>
        </w:rPr>
        <w:t xml:space="preserve">Duminecă naintea născutului Domnului Hristos avem rânduit de la svinţii şi purtătorii de dumnădzăire părinţii noştri să facem pomenire tuturor din veaci lui Dumnădzău plăcuţ direpţii părinţi şi strămoş de la Adam până la Enoh, Noe, Melhisedec, Avraam şi Moisi, David şi până la Iosif, logodnicul preasvintei Dumnădzău-Născătoarei pre cuvântarea rudelor, precum evanghelist Matei au istorit, aşijdere şi prorocii şi prorociţele. Iară prologul fiind în verşuri iamviceşti iaste scris în mineaie. Şi pentr-a lor svinte rugi, Dumnădzău, miluiaşte şi ne spăseaşte.   </w:t>
      </w:r>
    </w:p>
    <w:p>
      <w:pPr>
        <w:pStyle w:val="Normal"/>
        <w:ind w:firstLine="720"/>
        <w:jc w:val="both"/>
        <w:rPr/>
      </w:pPr>
      <w:r>
        <w:rPr>
          <w:lang w:val="en-US" w:eastAsia="en-US"/>
        </w:rPr>
        <w:t>Într-această lună, în 20, – pomenirea svântului (…) măcenic Ignatie Bogonoseţ. Acesta svânt au fost diadoh svinţilor apostoli, adecă de la dânşii luat c-au fost patriarh al doile după Evod la Antiohiia, carele era ucinic lui Ioan Bogoslov depreună cu Policarp, episcopul de Zmirna. Şi fu dat acesta svântul Ignatie naintea-mpăratului Traian când veniia de la Râm de trecea la răsărit asupra partilor. Şi mult pricindu-să cu dânsul pentru Domnul Hristos, dându-i a cunoaşte neschimbatul sufletului său de cătră svânta credinţă carea o avea cătră Domnul Hristos, şi-l deade pre munci cumplite: îl bătu cu măciuci de plumb şi i-au întins palmele de i le-au împlut cu jeratec, şi coastele i-au friptu-i cu-mfocări, cu undelemn, şi pre jeratec (231</w:t>
      </w:r>
      <w:r>
        <w:rPr>
          <w:vertAlign w:val="superscript"/>
          <w:lang w:val="en-US" w:eastAsia="en-US"/>
        </w:rPr>
        <w:t>v</w:t>
      </w:r>
      <w:r>
        <w:rPr>
          <w:lang w:val="en-US" w:eastAsia="en-US"/>
        </w:rPr>
        <w:t>) l-au pus de-au stătut, şi cu unghi de hier l-au grăpat. Şi toate aceastea munci biruindu-le, l-au trimis Traian la Râm legat cu dzeace slujitori ca să-l dea leilor să-l mănânce. Şi aşea mărgând cătră Râm, întăriia svântul besearici cu învăţăturile prin toate oraşe trecând. Şi-i adeveriia pre toţi spre credinţa Domnul Hristos. Şi sosând la Râm, ruga să fie mâncat de lei ca să să facă curată pâine lui Dumnădzău. Deci îl scoasără la teatrum, adecă la prăvirişte şi slobodzâră leii flămândzi asupra svinţiii sale. L-au mâncatu-l, numai ce-au lăsat ciolanele ceale mai mare. Şi strângându-le creştinii, le adusără la Antiohiia la scaunul svinţiii sale. Acesta fericitul, precum spun istoriile, când era prunc mititel, l-au luatu-l în braţe Domnul Hristos ş-au dzâs cătră ucinici: „Cine nu s-a smeri ca pruncul acesta nu va întra întru împărăţâia ceriului. Şi cine priimeaşte unul de-aceştea cuconi în numele mieu pre mine priimeaşte”. Pentr-aceaea s-au numit şi Bogonoseţ, adecă purtat de Dumnădzău sau purtător de Dumnădzău, căce l-au luat în braţe Domnul Hristos pre acesta svânt şi părintele nostru Ioan Zlatoust l-au cinstit cu laude. Şi să face bulciul lui în svânta besearica cea mare.</w:t>
      </w:r>
    </w:p>
    <w:p>
      <w:pPr>
        <w:pStyle w:val="Normal"/>
        <w:ind w:firstLine="720"/>
        <w:jc w:val="both"/>
        <w:rPr>
          <w:lang w:val="en-US" w:eastAsia="en-US"/>
        </w:rPr>
      </w:pPr>
      <w:r>
        <w:rPr>
          <w:lang w:val="en-US" w:eastAsia="en-US"/>
        </w:rPr>
        <w:t>Într-aceastaş dzî – pomenirea svinţilor măcenici Evghene şi Macarie.</w:t>
      </w:r>
    </w:p>
    <w:p>
      <w:pPr>
        <w:pStyle w:val="Normal"/>
        <w:ind w:firstLine="720"/>
        <w:jc w:val="both"/>
        <w:rPr>
          <w:lang w:val="en-US" w:eastAsia="en-US"/>
        </w:rPr>
      </w:pPr>
      <w:r>
        <w:rPr>
          <w:lang w:val="en-US" w:eastAsia="en-US"/>
        </w:rPr>
        <w:t>Aceştea svinţi era în dzâlele lui Iulian Prestâpnic. Şi prindzându-i, astătură naintea lui. Şi înfruntând păgânătatea lui, i-au băgatu-i pre munci cumplite: şi în foc, şi în fieri cumplite şi veninate, din carile ieşind sănătoşi, i-au trimis la Mavretaniia, la oraşul ce să chiamă Antidona, care oraş luminând svinţii cu cunoştinţa lui Dumnădzău şi făcând minuni în multe chipuri. Şi umorâră şi zmăul carele să ţânea în munte acolo de ieşiia şi strica. Şi proslăvind pre Domnul Hristos deaderă sufletele sale în mânule Domnului Hristos cu pace.</w:t>
      </w:r>
    </w:p>
    <w:p>
      <w:pPr>
        <w:pStyle w:val="Normal"/>
        <w:ind w:firstLine="720"/>
        <w:jc w:val="both"/>
        <w:rPr/>
      </w:pPr>
      <w:r>
        <w:rPr>
          <w:lang w:val="en-US" w:eastAsia="en-US"/>
        </w:rPr>
        <w:t>Într-aceastaş dzî – pomenirea preacuvios părintele nostru Filo(232</w:t>
      </w:r>
      <w:r>
        <w:rPr>
          <w:vertAlign w:val="superscript"/>
          <w:lang w:val="en-US" w:eastAsia="en-US"/>
        </w:rPr>
        <w:t>r</w:t>
      </w:r>
      <w:r>
        <w:rPr>
          <w:lang w:val="en-US" w:eastAsia="en-US"/>
        </w:rPr>
        <w:t xml:space="preserve">)gonie carele din staroste stătu episcop de Antiohiia. Acesta fericit dându-să cu totul la îmvăţătura svintelor scripturi s-au pominocit şi s-au svinţit lui Dumnădzău, că petrecând tot feal de-mvăţătură şi meşterşug de carte, le-au adunat toate într-una. Deci ş-au arătatu-ş strălucoarea vieţii sale, săvai că avea femeaie şi fiică şi să zăbăviia cu giudeaţele îndereptând pre cei asupriţi şi năpăstuiţ. Aşea au străluminat mai pre sus decât soarele cu dereptăţâle. Şi dintr-aceasta cavză de prilej să arătă destoinic de s-au suit de pre stepenă în stepenă pre rând şi din boierie în boierie; şi întâi giudeca oamenii sprejinind cei nevinovaţi şi micşurând pre asupritorii. Apoi priimi pre mâna sa turma lui Hristos. Şi când s-au suit într-acesta scaun, era multă nelesne că de proaspăt să potolisă goana şi încă era rămăşiţe de-acea cumplită volbură, săvai că şi ereticii să mai micşurasă şi să probrăzâsă de înţălepciunea svântului, precum svântul Ioan Zlatoust cinstindu-l cu cuvânt lăudat au mai pre lung filosofit de rândul lui. Acesta, păscând cum place lui Dumnădzău turma ce i s-au încredinţat de la Dumnădzău şi vieţuind îngereaşte pre pământ şi strălucind în arhierie, cătră Domnul au purces. Pentr-a lor svinte rugi, Dumnădzău, miluiaşte şi ne spăseaşte. </w:t>
      </w:r>
    </w:p>
    <w:p>
      <w:pPr>
        <w:pStyle w:val="Normal"/>
        <w:ind w:firstLine="720"/>
        <w:jc w:val="both"/>
        <w:rPr/>
      </w:pPr>
      <w:r>
        <w:rPr>
          <w:lang w:val="en-US" w:eastAsia="en-US"/>
        </w:rPr>
        <w:t>Într-această lună, 21, – pomenirea svintei măceniţe Iulianiei, ceii de Nicomidiia. Aceasta era în dzâlele lui Maximian-împărat, fiică a bogătaş părinţi şi o logodiră cu un Elevsie Singlitit, adecă boiarin mare de sfat, care vrând să facă nunta, svânta nu priimi, dzâcând că „de ni-i lua întâi stărostiia oraşului,” –  cum dzâcem noi pârcălăbiia sau giudeciia – „n-oi preimi cu tine”. Şi deaca luă giudeciia, (232</w:t>
      </w:r>
      <w:r>
        <w:rPr>
          <w:vertAlign w:val="superscript"/>
          <w:lang w:val="en-US" w:eastAsia="en-US"/>
        </w:rPr>
        <w:t>v</w:t>
      </w:r>
      <w:r>
        <w:rPr>
          <w:lang w:val="en-US" w:eastAsia="en-US"/>
        </w:rPr>
        <w:t>) îi dzâsă: „De ni ti-i întoarce de la idoli să te faci creştin, n-oi priimi nunta ta”. Deci el spusă în limbă tatălui featii de toate ce-i porunceaşte şi neputând tatăl să o înduplece de cătră Domnul Hristos, o deade pre mâna lui. Deci el, logodnicul, fiind domn şi giudeţ oraşului, au giudecat cu pravila oraşului: o goli şi o bătu cu 16 gârbace, vine crude de bou. Şi spândzurându-o de cosâţe o ţânu până i s-au dezlupit piialea de pre osul capului şi coastele i-au arsu-i cu heare înfocate şi au pătruns cu alt her înfocat prin stinghi de o au înţăpuşat. Şi legându-i mânule, învăţă de o trasără şi o aruncară în temniţă. Şi într-acea noapte, rugându-să în temniţă svânta i s-au arătat vicleanul vrăjmaş în chip de înger sfătuindu-o să tămâiadze idolii să scape de la munci. Iară svânta gonindu-l îl feace cu de-a frica de-i spusă cine iaste. Şi iarăş aducându-o la eparhul şi rămâind nemutată de la dragostele lui Hristos, iubitului ei, învăţă de o băgară într-un cuptoriu foarte înfocat, carele stângându-să feace de credzură cinci sute de oameni în Domnul Hristos. Şi-ndată le tăiară capetele împreună şi &lt;cu&gt; o sută şi treidzăci de femei. Iară svânta măceniţă aruncată într-o căldare înfocată şi-i fu feredeu căldarea aceaea, carea topindu-să şi vărsându-să ca cu o măiestrie au stricat pre păgâni ce sta acolo primpregiur. Deci biruind svânta măceniţă muncile şi-mfrângându-le, priimi mai apoi sfârşenie de sabie. Şi era de 9 ai când s-au logodit cu Elevsie svânta măceniţă. Iară când să feace Domnului Hristos mireasă prin măcenicie era de 18 ai. Şi să face săborul svinţiii sale la măceniciia ei, carea-i aproape de svânta măceniţă Evfimiia, unde să chiamă Petrio.</w:t>
      </w:r>
    </w:p>
    <w:p>
      <w:pPr>
        <w:pStyle w:val="Normal"/>
        <w:ind w:firstLine="720"/>
        <w:jc w:val="both"/>
        <w:rPr>
          <w:lang w:val="en-US" w:eastAsia="en-US"/>
        </w:rPr>
      </w:pPr>
      <w:r>
        <w:rPr>
          <w:lang w:val="en-US" w:eastAsia="en-US"/>
        </w:rPr>
        <w:t>Într-aceastaş dzî –  svinţii cinci sute de măcenici cei de Nicomidiia de sabie să săvârşiră.</w:t>
      </w:r>
    </w:p>
    <w:p>
      <w:pPr>
        <w:pStyle w:val="Normal"/>
        <w:ind w:firstLine="720"/>
        <w:jc w:val="both"/>
        <w:rPr>
          <w:lang w:val="en-US" w:eastAsia="en-US"/>
        </w:rPr>
      </w:pPr>
      <w:r>
        <w:rPr>
          <w:lang w:val="en-US" w:eastAsia="en-US"/>
        </w:rPr>
        <w:t>Într-aceastaş dzî –  svintele 130 de femei în Nicomidiia de sabie să săvârşiră.</w:t>
      </w:r>
    </w:p>
    <w:p>
      <w:pPr>
        <w:pStyle w:val="Normal"/>
        <w:ind w:firstLine="720"/>
        <w:jc w:val="both"/>
        <w:rPr/>
      </w:pPr>
      <w:r>
        <w:rPr>
          <w:lang w:val="en-US" w:eastAsia="en-US"/>
        </w:rPr>
        <w:t>Într-aceastaş dzî –  svântul măcenic Temistoclei. (233</w:t>
      </w:r>
      <w:r>
        <w:rPr>
          <w:vertAlign w:val="superscript"/>
          <w:lang w:val="en-US" w:eastAsia="en-US"/>
        </w:rPr>
        <w:t>r</w:t>
      </w:r>
      <w:r>
        <w:rPr>
          <w:lang w:val="en-US" w:eastAsia="en-US"/>
        </w:rPr>
        <w:t xml:space="preserve">) Acesta era în dzâlele lui Dechie-împărat de la Miralichiei, păstori de oi, iară domnul ţărâi pornind goană asupra creştinilor şi cercând pre svântul Dioscorid, că era fugit la munte, iară cercătorii aflând pre Temistoclei unde păştea oile şi-ntrebându-l de svântul Dioscorid răspunsă că nu-l ştie unde-i, săvai că el îl ascunsease. Ce însă se deade pre sine mărturisindu-să creştin şi strigând pre Domnul Hristos Dumnădzău naintea lui Asclipie domnului. Şi grăind îndrăzneţ, l-au culcat de l-au bătut pre pântece până l-au spart. De-aciia l-au spândzurat la un lemn de l-au ţânut. De-aciia l-au tras preste ciuline de her de i s-au potricălit în ciuline tot trupul. Şi-ntr-acealea munci au datu-ş sufletul la Dumnădzău. Pentr-a lor svinte rugi, Dumnădzău, miluiaşte şi ne spăseaşte. </w:t>
      </w:r>
    </w:p>
    <w:p>
      <w:pPr>
        <w:pStyle w:val="Normal"/>
        <w:ind w:firstLine="720"/>
        <w:jc w:val="both"/>
        <w:rPr/>
      </w:pPr>
      <w:r>
        <w:rPr>
          <w:lang w:val="en-US" w:eastAsia="en-US"/>
        </w:rPr>
        <w:t>Într-această lună, 22, – pomenirea svintei mare măceniţe Anastasiei, izbăvitoarei de otravă (farmacoantriia). Svânta şi viteaza măceniţă Anastasiia era în vremile împărăţâii lui Dioclitian în oraşul Râmului, fiică fiind oarecui elin, anume Pexestat, şi maică-sa o chema Favxa. Şi ducându-o maică-sa la svântul Hrisogon, o-mvăţă svânta scriptură. Iară credinţă în Hristos o îmvăţă maică-sa şi o mărită după un elin, anume Puplie. Şi-i era urât bărbatul pentru elinie şi necredinţă, ferindu-să de mestecăciune, făcându-să bolnavă pururea şi nesuferind împreunare trupască. Şi purta haine mijlocii şi prostace. Şi pururea făcea sâmbră cu femei lipsite. Şi miluia ceia ce să nevoia pentru Domnul Hristos mărgând pre la temniţe de-i socotiia şi le slujiia, imindu-să de tina lor curăţându-i şi ungându-i cu undelemn, ştergându-le sudorile ceale crunte de svântul lor sânge şi dându-le bucăţeale bune, mărgând cu dânsă numai o slujnică. Pentru unele ca aceastea o pricepu bărbatul ei şi (233</w:t>
      </w:r>
      <w:r>
        <w:rPr>
          <w:vertAlign w:val="superscript"/>
          <w:lang w:val="en-US" w:eastAsia="en-US"/>
        </w:rPr>
        <w:t>v</w:t>
      </w:r>
      <w:r>
        <w:rPr>
          <w:lang w:val="en-US" w:eastAsia="en-US"/>
        </w:rPr>
        <w:t>) o închisă. Apoi el călătorind pre mare, s-au necat cu corabiia şi ea, hălăduind, împărţî toată avearea la săraci. De-aciia fără frică îmbla de slujiia svinţilor măcenici a lui Hristos şi carei să fârşiia, le lua svintele moştii şi le astruca cu cinste, îndemnând mulţi spre măcenicicie. Şi păţând multe munci pre la mulţi domni în multe chipuri, şi în mare aruncată cu alte femei depreună. Mai apoi de toate fu legată la pari şi în foc băgată luă cununa mucenicească. Şi să face săborul ei unde-i aproape la-ntraturile domnionului.</w:t>
      </w:r>
    </w:p>
    <w:p>
      <w:pPr>
        <w:pStyle w:val="Normal"/>
        <w:ind w:firstLine="720"/>
        <w:jc w:val="both"/>
        <w:rPr>
          <w:lang w:val="en-US" w:eastAsia="en-US"/>
        </w:rPr>
      </w:pPr>
      <w:r>
        <w:rPr>
          <w:lang w:val="en-US" w:eastAsia="en-US"/>
        </w:rPr>
        <w:t xml:space="preserve">Într-aceastaş dzî –  svântul măcenic Hrisogon. Hrisogon svântul măcenic era din marele oraşul Râmului în dzâlele lui Dioclitian, om slujitori lui Dumnădzău şi cu frică dumnădzăiască, care au fost dascăl svintei Anastasiei de carte şi de credinţă întru Isus Hristos. Şi scornindu-să goană asupra creştinilor, fu prins şi băgat prin foc. Atunci când svânta Anastasiia i-au scrisu-i rugându-l să roage Dumnădzău pentru dânsă şi, de i s-a creştina bărbatul, el să fie cruţat lui Dumnădzău. Iară de nu, el să piaie, să nu-i fie ei a-ş strica avearea cu idolicearii, ce să şi-o cheltuiască cu svinţii şi cu mişeii, care lucru şi fu aşea. Şi slujiia svinţilor pre la temniţe. Şi când tâmplându-să Dioclitian la Nichea, au scris la Râm să moară toţi creştinii. Atunce scrisă să-l aducă legat pre Hrisogon la Nicomidiia. Şi deaca-l adusără, îl dezbrăcară şi-i tăiară capul. Şi să sui în ceriu cu cunună de la Domnul Hristos. </w:t>
      </w:r>
    </w:p>
    <w:p>
      <w:pPr>
        <w:pStyle w:val="Normal"/>
        <w:ind w:firstLine="720"/>
        <w:jc w:val="both"/>
        <w:rPr/>
      </w:pPr>
      <w:r>
        <w:rPr>
          <w:lang w:val="en-US" w:eastAsia="en-US"/>
        </w:rPr>
        <w:t>Într-aceastaş dzî – pomenirea svintei măceniţe Teodotiei şi cuconilor ei. Svânta măceniţă Teodoti era din oraşul Vitiniei. Şi audzând de tâmplările svintei Anastasiei, mearsă la dânsă cu cuconaşii săi de lăcuia-mpreună. Ce mai denainte cerşindu-o un boiar, anume Levcadie, ea să să mântuiască i-au poruncit să o-ngăduie. Şi aşteptând boiarinul, (234</w:t>
      </w:r>
      <w:r>
        <w:rPr>
          <w:vertAlign w:val="superscript"/>
          <w:lang w:val="en-US" w:eastAsia="en-US"/>
        </w:rPr>
        <w:t>r</w:t>
      </w:r>
      <w:r>
        <w:rPr>
          <w:lang w:val="en-US" w:eastAsia="en-US"/>
        </w:rPr>
        <w:t>) ea-ş împărţî avearea la săraci şi-mbla slujind svinţilor la temniţe că era toate închisorile pline de creştini. Şi-mvăţă păgânul împărat să-i umoară pre toţi într-o noapte, unii cu sabiia, alţâi cu marea, alţâi cu focul. Atunce Levcadie deade pre svânta Teodoti şi cuconii ei la Nichitie, domnul Vitiniei să-i ia sama. Şi astătând naintea lui şi îmfruntat de cuconul ei cel mai mare, Evod, să mânie şi aprindzând mare cuptoriu şi aruncă în cuptoriul acela în foc pre svânta Teodoti şi cuconii ei. Şi aşea sfârşindu-să, astătură  naintea lui Hristos încununaţi îndulcindu-să în fericinţă veacinică şi nepărăsâtă cu svinţia sa.</w:t>
      </w:r>
    </w:p>
    <w:p>
      <w:pPr>
        <w:pStyle w:val="Normal"/>
        <w:ind w:firstLine="720"/>
        <w:jc w:val="both"/>
        <w:rPr>
          <w:lang w:val="en-US" w:eastAsia="en-US"/>
        </w:rPr>
      </w:pPr>
      <w:r>
        <w:rPr>
          <w:lang w:val="en-US" w:eastAsia="en-US"/>
        </w:rPr>
        <w:t>Într-aceastaş dzî –  svântul măcenic Zoil.</w:t>
      </w:r>
    </w:p>
    <w:p>
      <w:pPr>
        <w:pStyle w:val="Normal"/>
        <w:ind w:firstLine="720"/>
        <w:jc w:val="both"/>
        <w:rPr>
          <w:lang w:val="en-US" w:eastAsia="en-US"/>
        </w:rPr>
      </w:pPr>
      <w:r>
        <w:rPr>
          <w:lang w:val="en-US" w:eastAsia="en-US"/>
        </w:rPr>
        <w:t xml:space="preserve">Într-aceastaş dzî –  deşchisul uşilor svintei lui Dumnădzău besearicii ceii mare. Pentr-a lor svinte rugi, Dumnădzău, miluiaşte şi ne spăseaşte. </w:t>
      </w:r>
    </w:p>
    <w:p>
      <w:pPr>
        <w:pStyle w:val="Normal"/>
        <w:ind w:firstLine="720"/>
        <w:jc w:val="both"/>
        <w:rPr/>
      </w:pPr>
      <w:r>
        <w:rPr>
          <w:lang w:val="en-US" w:eastAsia="en-US"/>
        </w:rPr>
        <w:t>Într-această lună, 23, – pomenirea svinţilor dzeace măcenici mărturisiţi în Crit. Aceştea să nevoiră pentru credinţa în dzâlele împăratului Dechie la ostrovul Critului. Şi nu era toţi dintr-un oraş, ce era de multe părţi adunaţ, că cinci era de la mitropoliia Gortinei: Teodul, Satornin, Evporos, Galasie şi Evinchian, iară de la Cnosone – Zotic, iară de la Panurma Epinionului – Agatopus, iară de la Chidoniia, ce-i dzâc Tahaniia, – Vasilid şi de la Iraclion – Evarest şi Pompie. Aceştea să pridădire de păgâni la domnul ostrovului. Şi el i-au dat pre mâna armaşului să-i poarte pre la capişti. Şi de n-or vrea să jărtvască, el să-i muncească în tot fealiul. Şi aşea purtaţi pedestri de-acei fără rând muncitori 30 de dzâle şi traş prin gunoaie şi prin baligi, apoi şedzând la divan giudeţul de vreame ce nu-ş mai schimbară firea, săvai (234</w:t>
      </w:r>
      <w:r>
        <w:rPr>
          <w:vertAlign w:val="superscript"/>
          <w:lang w:val="en-US" w:eastAsia="en-US"/>
        </w:rPr>
        <w:t>v</w:t>
      </w:r>
      <w:r>
        <w:rPr>
          <w:lang w:val="en-US" w:eastAsia="en-US"/>
        </w:rPr>
        <w:t>) că şi fură căzniţi şi cu pietri ucişi şi bătuţ şi şchiopiţi în obraz, şi traş prin baligi, să ţânură vârtos în credinţa Domnului Hristos. Şi cetluiţi cu vârteaje şi cu alte cumplite munci căzniţi, le tăiară şi capetele. Şi să face săborul lor la mărturiia svântului Stefan aproape de Plachidiia.</w:t>
      </w:r>
    </w:p>
    <w:p>
      <w:pPr>
        <w:pStyle w:val="Normal"/>
        <w:ind w:firstLine="720"/>
        <w:jc w:val="both"/>
        <w:rPr/>
      </w:pPr>
      <w:r>
        <w:rPr>
          <w:lang w:val="en-US" w:eastAsia="en-US"/>
        </w:rPr>
        <w:t>Într-aceastaş dzî – preacuviosul părintele nostru Pavel, arhiepiscopul de Neochesariia, unul din 318 de svinţii părinţi de Nichea. Acesta dintru svinţi părintele nostru Pavel s-au făcut vestit şi lăudat de bunătăţi atâta cât veastea lui agiunsease şi la audzul împăratului Nicomidiei. Şi de vreame ce mearsără trimişii să aducă pre svântul la casa împăratului. Întâi siliră să-l înfricoşeadze cu răstiturile, apoi şi cu caznile. Şi deaca-ncepură a-l bate, toţi să mirară de preste măsură a lui răbdare. De-aciia înfocară două bucăţi de her şi le pusără în palmele svântului, într-îmbe palme câte o bucată strângându-le până să stâmpărară de i să umorâră mânule şi să zgârciră vinele. Atunce îl dusără în cetatea ce-i lângă apa Efratului de-l închisără. Şi de vreame ce veni marele Constantin  de la Râm la Ţarigrad, slobodzî  pre toţi închişii de mearsă cineşi pre la locurile sale. Şi veni şi svinţia sa la scaunul său luminând cu bunătăţâle ca şi mainte. Ş-au venit şi acesta depreună în cei 318 părinţi la-ntâiul săbor ce s-au făcut în Nichea, unul şi svinţia sa de dânşii fiind, purtând toţi pre trupurile lor ranele lui Hristos. Şi-nfrâmşindu-să cu dânsele şi arătându-să unul cătr-alalt înde ei, altul mâna tăiată, altul urechi, altul nasul, altul ochii, altul altă mădulare lipsit, alţâi rane şi frânturi şi ucisături stâlcite de bătăi şi de arsuri trupurilor, carile căzniţi suferiră pentru Domnul Hristos. Atunce ş-acest fericit Pavel nu era nepartnic din aceastea, că era de-agiuns stâlcit şi palmele zgârcite de arsuri, acealea mâni svinte. Deci fiind adunaţ (235</w:t>
      </w:r>
      <w:r>
        <w:rPr>
          <w:vertAlign w:val="superscript"/>
          <w:lang w:val="en-US" w:eastAsia="en-US"/>
        </w:rPr>
        <w:t>r</w:t>
      </w:r>
      <w:r>
        <w:rPr>
          <w:lang w:val="en-US" w:eastAsia="en-US"/>
        </w:rPr>
        <w:t>) toţ svinţii aceştea pentru spurcatul Arie şi învincindu-l cu puteare şi giudeţ de la Dumnădzău şi procleţându-l şi istovind treaba săborului svânt, mearsără cu marele împăratul Constantin în cetate la curte. Şi luându-i mânule acestuia fericit marele Constantin le săruta şi le punea pre ochii săi şi pre inemă dzâcând: „Nu mă poci sătura sărutând şi drăgăluind aceastea mâni carile sânt umorâte şi beteage şi săci pentru Domnul mieu Hristos. De-aciia fericitul acesta Pavel mearsă acasă la scaunul său petrecând puţântei ani şi trecu la Domnul cătră linişte veacinică.</w:t>
      </w:r>
    </w:p>
    <w:p>
      <w:pPr>
        <w:pStyle w:val="Normal"/>
        <w:ind w:firstLine="720"/>
        <w:jc w:val="both"/>
        <w:rPr>
          <w:lang w:val="en-US" w:eastAsia="en-US"/>
        </w:rPr>
      </w:pPr>
      <w:r>
        <w:rPr>
          <w:lang w:val="en-US" w:eastAsia="en-US"/>
        </w:rPr>
        <w:t xml:space="preserve">Într-aceastaş dzî –  obnovleniile svintei lui Dumnădzău mare besearicii. Pentr-a lor svinte rugi, Dumnădzău, miluiaşte şi ne spăseaşte. </w:t>
      </w:r>
    </w:p>
    <w:p>
      <w:pPr>
        <w:pStyle w:val="Normal"/>
        <w:ind w:firstLine="720"/>
        <w:jc w:val="both"/>
        <w:rPr/>
      </w:pPr>
      <w:r>
        <w:rPr>
          <w:lang w:val="en-US" w:eastAsia="en-US"/>
        </w:rPr>
        <w:t>Într-această lună, în 24, – svânta prepodobnă măceniţă Evgheniia şi cu cei de pregiur dânsă. Această svântă Evgheniia era născută, crescută în Râmul cel vechiu. Părinţii ei, Filip şi Evgheniia, într-un nume cu dânsă, carii luasă într-un preţ de la împăratul scaunul Alexandriei, iară Evgheniia într-o noapte pre taină cu 2 slugi fuge de la părinţi şi mearge îmbrăcată bărbăteaşte la un episcop de să botedză şi s-au călugărit puindu-ş numele Evghenie. Şi mearsă la o svântă mănăstire de petrecea cu podvig şi cu privegheri şi cu tot fealiul de bunătăţi, trudă şi osteneală şi stare toată noaptea la rugă. Şi atâta au străluminat ca un mare luminătoriu, cât săborul mănăstirii o rugară să fie mai mare, să le poarte grijea, fârşindu-li-să egumenul. Deci ea cu voie, fără voie, au priimit ş-atâta nevoinţă au pus, cât nevoinţa lui şi obiceaiele şi chipul pre toţi trăgea ca magnitul fierul spre-mvăţul bunătăţâlor. Iară o călugăriţă (femeaie), Melantiia, ce să tâlcuiaşte Negraia, (235</w:t>
      </w:r>
      <w:r>
        <w:rPr>
          <w:vertAlign w:val="superscript"/>
          <w:lang w:val="en-US" w:eastAsia="en-US"/>
        </w:rPr>
        <w:t>v</w:t>
      </w:r>
      <w:r>
        <w:rPr>
          <w:lang w:val="en-US" w:eastAsia="en-US"/>
        </w:rPr>
        <w:t>) neagră cu adevăr la suflet, fiind pre-acolea aproape, au îndrăgit pre Evghenie. Şi făcându-ş prilej că-i cu boală, pofti să-i grăiască cu taină de boală-ş şi să-i arate. Iară Evghenie cu ovilită inemă şi faţă mâhnită plecându-să cuvintelor ei anume că ş-a jălui nevoia, ea începu a să acolisi de dânsul să facă păcate, iară Evghenie o dojeni şi o împinsă, ce grăbiia. Deci călugăriţa (Melantiia) ce face? Scrie la Evgheniia, maică-sa, pârând pre Evghenie egumenul cutării mănăstiri, deprins a-nşela femeile ceale curate, s-au socotit şi de mine să măgulească ca un îndrăzneţ şi muierareţ. Deci tatăl featii trimite de o aduc pre Evghenie egumenul, adecă pre hiică-sa şi pre toţi călugării mănăstirii şi o scoasă la giudeţ de faţă şi-ncepu Melantiia a mustra ş-a ocărî pre acel minunat egumen cu ruşini ca acealea, o de răbdarea ta, Doamne, putearnice! Atunce egumenul Evghenie rumsă cămeaşea la piept de să arătă ce fealiu de om iaste, lucru de minunat, şi-ncepu a dzâce naintea tuturora: „S-ar cădea cu mulţămită să suferim ocărâle şi toate năpăştile, ce numai pentru să nu fie de râs cinul călugăresc. Eu sânt ficioară fată de tată giudeţ şi maică-mea iaste giupâneasa lui, carea m-au născut. Şi ceştea-s fraţâi, că nu le voi dzâce slugi”. Aceastea grăind buna Evgheniia, o, minune, toţi să minunară, iară pre Melantiia poate cunoaşte fiecine cum s-a hi certat de la Dumnădzău. Iară tatăl ei îndată lăsă slava şi boieriia, şi bogăţâia, şi toată nălucirea lumască şi s-au botedzat şi s-au făcut păstoriu credincios oraşului. Şi trecând din viaţă cu măcenie, umorât cu sabiia de necredincioşi, mearsă veasel la sălaşele ceale de răpaos veacinic în ceri. Iară maica ei îndată lăsând ţara streină şi dorind moşiia sa iarăş mearsă de lăcui la moşie-ş. Şi ieşind poruncă împărătească, sâlî asupra tuturor să jărtvască idolilor şi care creştin n-a vrea să facă jărtve idolilor aceia să paţă moarte cumplită. Deci svânta Evgheniia, precum era luminată şi vestită de dor şi dragoste ce avea cătră Domnul (236</w:t>
      </w:r>
      <w:r>
        <w:rPr>
          <w:vertAlign w:val="superscript"/>
          <w:lang w:val="en-US" w:eastAsia="en-US"/>
        </w:rPr>
        <w:t>r</w:t>
      </w:r>
      <w:r>
        <w:rPr>
          <w:lang w:val="en-US" w:eastAsia="en-US"/>
        </w:rPr>
        <w:t>) Hristos, suferi legată cu un bolovan şi aruncată în mare (apă). Şi ieşind slăvit întreagă, îi tăiară capul cu sabiia, luându-ş obârşiia nevoinţelor. Şi veaselă zbură la adevăratul ei mire Hristos, cu svinţia sa veselindu-să şi rugând pentru creştinătate.</w:t>
      </w:r>
    </w:p>
    <w:p>
      <w:pPr>
        <w:pStyle w:val="Normal"/>
        <w:ind w:firstLine="720"/>
        <w:jc w:val="both"/>
        <w:rPr>
          <w:lang w:val="en-US" w:eastAsia="en-US"/>
        </w:rPr>
      </w:pPr>
      <w:r>
        <w:rPr>
          <w:lang w:val="en-US" w:eastAsia="en-US"/>
        </w:rPr>
        <w:t xml:space="preserve">Într-aceastaş dzî svânta măceniţă Vasila, carea depreună au mărturisit cu svânta Evgheniia, de sabie s-au săvârşit. </w:t>
      </w:r>
    </w:p>
    <w:p>
      <w:pPr>
        <w:pStyle w:val="Normal"/>
        <w:ind w:firstLine="720"/>
        <w:jc w:val="both"/>
        <w:rPr>
          <w:lang w:val="en-US" w:eastAsia="en-US"/>
        </w:rPr>
      </w:pPr>
      <w:r>
        <w:rPr>
          <w:lang w:val="en-US" w:eastAsia="en-US"/>
        </w:rPr>
        <w:t>Într-aceastaş dzî svântul măcenic Filip, tatăl svintei Evgheniei, de sabie s-au săvârşit.</w:t>
      </w:r>
    </w:p>
    <w:p>
      <w:pPr>
        <w:pStyle w:val="Normal"/>
        <w:ind w:firstLine="720"/>
        <w:jc w:val="both"/>
        <w:rPr>
          <w:lang w:val="en-US" w:eastAsia="en-US"/>
        </w:rPr>
      </w:pPr>
      <w:r>
        <w:rPr>
          <w:lang w:val="en-US" w:eastAsia="en-US"/>
        </w:rPr>
        <w:t>Într-aceastaş dzî –  svinţii 2 slugi svintei Evgheniei, evnuhi amândoi şi-mpreună cu nevoinţa la petreacere postnicească, Protas şi Iachint, de sabie săvârşiţi.</w:t>
      </w:r>
    </w:p>
    <w:p>
      <w:pPr>
        <w:pStyle w:val="Normal"/>
        <w:ind w:firstLine="720"/>
        <w:jc w:val="both"/>
        <w:rPr/>
      </w:pPr>
      <w:r>
        <w:rPr>
          <w:lang w:val="en-US" w:eastAsia="en-US"/>
        </w:rPr>
        <w:t>Într-aceastaş dzî –  preacuviosul părintele nostru Nicoale voiennicul şi poveaste de folosât. Acesta au fost în dzâle împăratului Nichifor, om de oaste de nărocul său. Deci când mearsă împăratul Nichifor asupra bulgarilor, mearsă şi el; şi mâind la o casă de cârşmă, feace sara rugă şi să culcă de adormi. Şi când fu preste a doa au şi a treia straje de noapte, îndrăgindu-l, fata cârşmariului să scoală noaptea şi mearge la aşternutul lui, acolinsându-să şi-mpungându-l spre mestecare. Iară svântul dzâsă: „Hie-ţi, soro! Destulu-i! Nu te acolisi, nice pofti a-ţi spurca ficioriia şi mă tragi şi pre mine la pierdzarea iadului.” Deci ea să conteni puţânel şi iarăş preste puţânel veni de-l supăra. Iară svântul şi a doa oară o ţânu rău şi o goni. Şi preste puţână iarăş veni îmbătată şi-nherbădzată. Atunce o dojeni cu răstit şi-i dzâsă: „O, ticăloasă şi plină de ruşine şi de obrăznicie, nu vedzi că te turbară dracii să-ţ strice fetiia să te facă de râs şi de ocară în rude şi-n streini şi sufletul să-ţ ducă la iad? Dară nu vedzi că eu, un ticălos, mă duc la război în limbi varvare să bat războaie de m-a-ntări Dumnădzău? Şi cum să spurc trupul mieu mărgând la oaste?” Şi cu de-aceastea cuvinte o goni. Şi să sculă de feace rugă şi purceasă. Şi când fu la alt mas pre noapte, dormind (236</w:t>
      </w:r>
      <w:r>
        <w:rPr>
          <w:vertAlign w:val="superscript"/>
          <w:lang w:val="en-US" w:eastAsia="en-US"/>
        </w:rPr>
        <w:t>v</w:t>
      </w:r>
      <w:r>
        <w:rPr>
          <w:lang w:val="en-US" w:eastAsia="en-US"/>
        </w:rPr>
        <w:t>) să veade în vis la loc vederos stând şi lângă sine un putearnic şedzând şi piciorul cel dirept pus preste piciorul cel stâng şi-i dzâsă: „Vedzi oştile a uniia şi a alţâia părţ?”. Şi el feace: „Vădz, Doamne. Iacă, grecii taie pre bălgari”. Şi dzâsă putearnicul cătră direptul: „Caută la mine”. Şi căută, că pusă piciorul cel dirept pre pământ şi stângul pusă pre cel dirept. Şi iarăş căotând războiului vădzu unde taie bălgarii pre greci fără de nice o milă. Şi deaca să ogoiră pre la tabără, dzâsă putearnicul cătră voinic: „Caută de pune bine mintea ta şi oglindeaşte despărţâtura corturilor şi-m spune ce să veade”. Şi el căotând împregiur vădzu tot pământul ce să vedea plin de trupuri şi-n mijloc un loc deşert, cât s-ar culca un trup, pajişte vearde. Şi-i dzâsă: „Doamne, tot pământul iaste acoperit de trupurile grecilor tăiaţi fără numai un culcuş ce-i deşert”. Atunce acel straşnic şi putearnic dzâsă lui: „Dară ce te gândeşti că iaste aceaea?”. Şi dzâsă voinicul: „Doamne, sânt prostac şi nu mă pricep ce iaste”. Şi iarăş îi dzâsă straşnicul: „Acea livedzea goală ce are măsură de un om iaste a ta şi erai să fii tăiat să dzaci într-însă în rând cu voinicii tăi să plineşti locul. Iară de vreame ce în acea noapte trecută ai gonit de lângă tine pre şearpele acel în trei împletit care s-au luptat cu tine  de vrea să te umoară, iată-ţî-i că tu sângur te-ai mântuit pre tine dintr-această tăietură ş-ai făcut ştirbă livadă de dzăcăriştea ta ş-ai mântuit şi sufletul tău odată cu trupul. Deci de-acmu, de-m vei sluji cu direptul şi cu priinţă, nice moartea cea hireşe nu-ţ va birui”. Aceasta videnie vădzând în vis, să deşteptă tremurând şi mirându-să feace rugă şi să-ntoarsă cale de o dzî de să sui într-un munte de făcea rugă pentru oaste cătră Dumnădzău. Iară-mpăratul deaca-ntră în cheile Bulgariei, la strâmtori, să suiră bălgarii în munte lăsând gios straje. Şi de nu s-ar hi vârtejit mai curund oastea, ar hi perit toată cu-mpăratul Nichifor, căruia spun că deaca-l aflară i-au făcut (237</w:t>
      </w:r>
      <w:r>
        <w:rPr>
          <w:vertAlign w:val="superscript"/>
          <w:lang w:val="en-US" w:eastAsia="en-US"/>
        </w:rPr>
        <w:t>r</w:t>
      </w:r>
      <w:r>
        <w:rPr>
          <w:lang w:val="en-US" w:eastAsia="en-US"/>
        </w:rPr>
        <w:t>) ţestul capului păhar ş-au rădicat de-au băut plin împăratul bălgarilor; de-atuncea au ţânut de rădică păhar. Iară direptul acesta ţânu minte visul şi mulţămi lui Dumnădzău că l-au ferit. Şi mearsă de să călugări la o svântă mănăstire, plângându-ş sufletul şi slujind lui Dumnădzău, să feace vestit părinte.</w:t>
      </w:r>
    </w:p>
    <w:p>
      <w:pPr>
        <w:pStyle w:val="Normal"/>
        <w:ind w:firstLine="720"/>
        <w:jc w:val="both"/>
        <w:rPr>
          <w:lang w:val="en-US" w:eastAsia="en-US"/>
        </w:rPr>
      </w:pPr>
      <w:r>
        <w:rPr>
          <w:lang w:val="en-US" w:eastAsia="en-US"/>
        </w:rPr>
        <w:t xml:space="preserve">Într-aceastaş dzî svântul măcenic Ahaic de sabie s-au săvârşit. </w:t>
      </w:r>
    </w:p>
    <w:p>
      <w:pPr>
        <w:pStyle w:val="Normal"/>
        <w:ind w:firstLine="720"/>
        <w:jc w:val="both"/>
        <w:rPr>
          <w:lang w:val="en-US" w:eastAsia="en-US"/>
        </w:rPr>
      </w:pPr>
      <w:r>
        <w:rPr>
          <w:lang w:val="en-US" w:eastAsia="en-US"/>
        </w:rPr>
        <w:t xml:space="preserve">Într-aceastaş dzî preacuviosul Antioh de sabie s-au săvârşit. </w:t>
      </w:r>
    </w:p>
    <w:p>
      <w:pPr>
        <w:pStyle w:val="Normal"/>
        <w:ind w:firstLine="720"/>
        <w:jc w:val="both"/>
        <w:rPr>
          <w:lang w:val="en-US" w:eastAsia="en-US"/>
        </w:rPr>
      </w:pPr>
      <w:r>
        <w:rPr>
          <w:lang w:val="en-US" w:eastAsia="en-US"/>
        </w:rPr>
        <w:t xml:space="preserve">Pentr-a lor svinte rugi, Dumnădzău, miluiaşte şi ne spăseaşte. </w:t>
      </w:r>
    </w:p>
    <w:p>
      <w:pPr>
        <w:pStyle w:val="Normal"/>
        <w:ind w:firstLine="720"/>
        <w:jc w:val="both"/>
        <w:rPr/>
      </w:pPr>
      <w:r>
        <w:rPr>
          <w:lang w:val="en-US" w:eastAsia="en-US"/>
        </w:rPr>
        <w:t>Într-această lună, în 25, – de pre trup născutul Domnului şi Dumnădzău şi Mântuitoriul nostru Isus Hristos. Vădzând om-iubitoriul Dumnădzău rodul omenesc muncit de diavolul, s-au milostivit şi trimiţând pre arhanghelul svinţiii sale Gavriil dzâsă Dumnădzău Născătoarei: „Bucură-te, plină de daruri, Domnul cu tine!”. Şi-ndată s-au zămislit Domnul nostru Isus Hristos, fiiul şi cuvântul lui Dumnădzău în preacurat şi preasvântul ei zgău. Şi deaca să-mplură 9 luni de la îngrecare, au ieşit poruncă de la Avgust chesariul să să scrie toată lumea. Şi fu trimis oarecare Chirinie la Ierusalim şi la Vitleem să scrie. Atunce să sui şi Iosif păzâtoriul preacistii maicii lui Dumnădzău cu svinţiia ei să să scrie la Vitleem. Şi depuind  svinţiia ei Mariia, blagoslovita ficioară, să nască, neaflând gazdă de mulţâmea nărodului în oraş, mearsă într-un sălaş prostişor, peşteră sărăcească, şi l-au născutu-l fără nice o stricare ficioriei sale pre Domnul nostru Isus Hristos şi l-au culcatu-l în iaslea cailor pre tvoreţul tuturor care ne-au mântuit de la dobitocie. Spune fericita Vrighita de svânta ficioară Mariia, maica Domnului Hristos: „Deaca sosâră la Vitleem şi descălecară, n-afla loc să găzduiască. Ce într-un vârtop (237</w:t>
      </w:r>
      <w:r>
        <w:rPr>
          <w:vertAlign w:val="superscript"/>
          <w:lang w:val="en-US" w:eastAsia="en-US"/>
        </w:rPr>
        <w:t>v</w:t>
      </w:r>
      <w:r>
        <w:rPr>
          <w:lang w:val="en-US" w:eastAsia="en-US"/>
        </w:rPr>
        <w:t xml:space="preserve">) oarecare au grajd întrară. Şi legă Iosif boul şi asânul la iasle ce avusease cu sine. Iară Iosif îndată ieşind să aprindză candilă, lumânare. Şi deaca aprinsă, o lipi la zidiu şi iarăş au ieşit. Iară ficioara lepădă încălţămintele din picioare şi haina albă cu carea să-mbrăca şi-mvălitoarea de pre cap şi cu părul ne-mpletit lăsat scoasă scuteceale albe de in şi de lână curate ce grijisă cu sine de vreame de-mfăşat pruncul. Deci svinţia sa îngenunchind cu faţa spre răsărit, mânule şi ochii spre ceriu întinşi sta svinţia sa uimită în dumnădzăiască dulceaţă. Şi deacă feace rugă la Dumnădzău pentru să să nască pruncul, atunceş, într-acea mică dată în clipala ochiului vădzu pruncul naintea sa şi-ntr-aceaeaş mică dată sâmţî fericita ficioară cum i-ar hi ieşit giumătate de inemă. Şi fulgera străluminând pruncul Hristos ca soarele de nu să vedea lumina candilei. Şi născut pre gol pământ dzăcea gol şi netegior, nice leac prăvuit, ce cu totul preacurat. Şi era lângă cucon cămeaşea cea de naştere foarte neatedă şi preacurată învălită. Şi să audzâră cântări îngereşti mângâioase cu dulceaţă mare. Iară preasvânta ficioară, deaca sâmţî c-au născut şi vădzu cuconul, îndată să plecă cu capul, cu mânule strânse şi cu mare cinste şi smerenie să-nchină cuconului şi-i dzâsă: „Bine ai venit, Dumnădzăuul mieu, Domnul mieu şi Fiiul mieu”, iară cuconul de frig şi de giosul (pardosul) vârtos unde dzăcea nu fără iuiuleat şi tremurând cătineluş el să-ntorcea şi-ş tindea mânuşiţele şi picioruşile, cum ar cerca să-ş stâmpere de frig, braţele maică-sa. Atunce ficioara preasvânta l-au luat în braţe şi l-au strâns la piept cu mare bucurie şi cu tinerea de maică dragoste mângâie drăgăluind, aplecând şi-ncăldzându-l. Şi de-acii foarte cu dragoste l-au înfăşat şi l-au odihnit în iasle. Şi întâia pas feace svinţia sa din pântece pre pământul gol şi friguros ca ceia ce-au venit la noi </w:t>
      </w:r>
      <w:r>
        <w:rPr>
          <w:color w:val="FF00FF"/>
          <w:lang w:val="en-US" w:eastAsia="en-US"/>
        </w:rPr>
        <w:t>sătând</w:t>
      </w:r>
      <w:r>
        <w:rPr>
          <w:lang w:val="en-US" w:eastAsia="en-US"/>
        </w:rPr>
        <w:t xml:space="preserve"> să paţă pentru noi şi făcând pentru noi spăsenie ca ceaea ce dzâce prorocul (…) (238</w:t>
      </w:r>
      <w:r>
        <w:rPr>
          <w:vertAlign w:val="superscript"/>
          <w:lang w:val="en-US" w:eastAsia="en-US"/>
        </w:rPr>
        <w:t>r</w:t>
      </w:r>
      <w:r>
        <w:rPr>
          <w:lang w:val="en-US" w:eastAsia="en-US"/>
        </w:rPr>
        <w:t>) giunghetură şi prinos nu vrusăş, iară trup tocmitu-mi-ai, jărtve cu-ntregul de ars şi pentru păcat n-ai cercat. Atunce dzâşi: „Iacă, viu trupul, adecă de jărtvit grijind, în carele să paţu frig şi foamea, şi crucea”. Şi-ntrând Iosif, deaca vădzu cuconul, să plecă la pământ depreună cu maica blagoslovită de i să-nchină ca lui Dumnădzău, tvoreţului său, cu negrăită bucurie”.</w:t>
      </w:r>
    </w:p>
    <w:p>
      <w:pPr>
        <w:pStyle w:val="Normal"/>
        <w:ind w:firstLine="720"/>
        <w:jc w:val="both"/>
        <w:rPr/>
      </w:pPr>
      <w:r>
        <w:rPr>
          <w:lang w:val="en-US" w:eastAsia="en-US"/>
        </w:rPr>
        <w:t>Într-aceastaş dzî –  închinarea vălhovnicilor. La vreamea de demult era un vălhovnic mare, anume Valaam, în ţara persilor, carele prorocind şi alte multe au dzâs ş-aceasta: răsări-va stea de la Iacov şi va zdrobi pre boiarii lui Moav. Deci ţâind alalţi vălhovnici aceasta prorocie unii de la alalţi urmând învăţa şi spunea tuturor împăraţâlor perseşti până când sosî şi la aceştea, carii era trei şi tot lua aminte când vor vedea stea ca aceaea, ca neşte vălhovnici şi stelari ce era. Şi nu deaca vădzură steaoa Domnului Hristos, că nu îmblă ca alalte spre apus, ce despre miadzănoapte la amiadzăzi, cunoscură că sămneadză naştere de mare-mpărat. Şi urmând stealii aflară pre Hristos, Domnul nostru. Şi plecară de i să-nchinară, închinându-i daruri: aur, tămâie şi zmirnă. Şi le dzâsă îngerul de să-ntoarsără la ţara lor că deaca ştiu Irod, mai-marele jidovilor, de la vălhovnici că s-au născut împărat mare carele va să pleace să supuie toată lumea, chemasă în taină pre vălhovnici şi le dzâsă: „Păsaţ de cercaţi bine şi deaca veţ afla cuconul să-m daţi ştire să viu şi eu să mă închin lui”. Şi aceaea dzâcea el ca să trimiţă să-l ucigă, ce ei luasă veaste de la înger de să-ntoarsă pre altă cale. Pentr-aceaea chemă Irod pre cărtularii jidoveşti de-i întrebă unde-i să nască Hristos. Şi ei feaceră: „În Vitleemul jidovăsc”. Atunce mână Irod la Vitleem oaste de tăie toţi pruncii de la 2 ai în gios. Pentr-aceaea mearsă îngerul lui Dumnădzău de dzâsă lui Iosif: „Ia cuconul şi maică-sa (238</w:t>
      </w:r>
      <w:r>
        <w:rPr>
          <w:vertAlign w:val="superscript"/>
          <w:lang w:val="en-US" w:eastAsia="en-US"/>
        </w:rPr>
        <w:t>v</w:t>
      </w:r>
      <w:r>
        <w:rPr>
          <w:lang w:val="en-US" w:eastAsia="en-US"/>
        </w:rPr>
        <w:t>) şi fugi la Eghipet”. Şi feace aşea Iosif; luă cuconul şi maica lui preasânta ficioară şi mearsă la Eghipet. Pentr-a lor svinte rugi, Dumnădzău, miluiaşte şi ne spăseaşte. Amin.</w:t>
      </w:r>
    </w:p>
    <w:p>
      <w:pPr>
        <w:pStyle w:val="Normal"/>
        <w:ind w:firstLine="720"/>
        <w:jc w:val="both"/>
        <w:rPr>
          <w:lang w:val="en-US" w:eastAsia="en-US"/>
        </w:rPr>
      </w:pPr>
      <w:r>
        <w:rPr>
          <w:lang w:val="en-US" w:eastAsia="en-US"/>
        </w:rPr>
        <w:t>Într-această lună, 26, – săborul preasvintei Despuitoarei noastre Dumnădzău-Născătoarei şi pururea ficioarii Mariei, adecă rodinile. Apoi pre urmă, deacă porunci Irod să ucigă toţ pruncii Vitleemului, atunce veni îngerul Domnului de dzâsă în vis lui Iosif: „Scoală-te de ia cuconul şi maică-sa şi fugi la Eghipet”. Deci fugi la Eghipet maica lui Dumnădzău cu pruncul şi cu Iosif pentru 2 pricine: una, pentru să să împle prorociia ce-au dzâs prorocul: „Din Eghipet am chemat pre Fiiul mieu” şi, pentru a doa, să să astupe gura ereticilor, că de n-ar hi fugit, ce-ar hi rămas să fie ucis Irod, s-ar fi smintit spăseniia rodului nostru. Şi iarăş de nu s-ar hi putut ucide, ar dzâce ereticii c-au luat cu nălucire, iară nu adevărat trup, că de ar hi fost cu adevărat trup, s-ar hi tăiat cu sabiia. Necum că ereticii şi fără pricină cutedzară a cleveti dzâcând cum să fie fost cu nălucire. Pentr-aceaea svinţia sa fuge la Eghipet şi pentru să z&lt;d&gt;robască idolii ce era acolo şi să mântuiască şi lumea toată la vreamea mântuitornica răstignire.</w:t>
      </w:r>
    </w:p>
    <w:p>
      <w:pPr>
        <w:pStyle w:val="Normal"/>
        <w:ind w:firstLine="720"/>
        <w:jc w:val="both"/>
        <w:rPr/>
      </w:pPr>
      <w:r>
        <w:rPr>
          <w:lang w:val="en-US" w:eastAsia="en-US"/>
        </w:rPr>
        <w:t>Într-aceastaş dzî – pomenirea de în svântul secrii pusoarea cinstitei hainei a preasvintei Dumnădzău-Născătoarei în Vlaherne şi pomenirea a dintru svinţi părintele nostru Evtimie, episcopul sardeilor, mărturisitoriului. Acesta era în dzâlele împăraţâlor Constantin şi Irina, maică-sa. Şi întâi amu strălumină ca o stea luminată în petreacerea călugărească. De-aciia deacă să feace arhiereu au surupat cu totul pre eretici la (239</w:t>
      </w:r>
      <w:r>
        <w:rPr>
          <w:vertAlign w:val="superscript"/>
          <w:lang w:val="en-US" w:eastAsia="en-US"/>
        </w:rPr>
        <w:t>v</w:t>
      </w:r>
      <w:r>
        <w:rPr>
          <w:lang w:val="en-US" w:eastAsia="en-US"/>
        </w:rPr>
        <w:t xml:space="preserve">) al doile săbor care s-au făcut în Nichea, carele-i al şeaptele. Şi împăraţâi vădzându-l într-acesta chip, pentr-aceaea îl trimitea în munte solii den sfat. Iară când stătu împărat Nichifor, fu trimis svântul şi cu alţi episcopi pravoslavnici la Patarea a părţâlor sării (apusului) pentru oarecare ficioară ce să călugărisă. Şi de-atunce nainte până când s-au făcut ispoveadnic nu s-au mai prilejit la mitropolie-şi, petrecând, samă de 29 de ai. Şi premenindu-să împăraţâi de luă schiptrele romaiceşti Leon cel cu firea de hiară, mână de adusă pre svântul de la urgie şi-l întrebă de să-nchină la svintele icoane, iară svântul slujindu-să cu obicnita sa îndrăznire şi gură limpede l-au procleţâtu-l. Şi mâniindu-să tiranul, l-au trimis iarăş la urgie la Ason. De-aciia deaca fu ucis acela răul Leon de cine stătu împărat după dânsul, fu chemat de la Ason. Şi iarăş fu silit pentru svintele icoane să nu le cinstească, iară svântul şi pre acesta înfruntând cu cuvântul şi strigând într-a vedearea aşea: „Cine iaste de nu să închină Domnului nostru Isus Hristos cuprins cu scrisul în icoană acela fie anatema”. Pentr-aceaea fu bătut şi trimis în urgie la Acrita şi închis într-o întunecată temniţă. De-aciia l-au întinsu-l patr-înşi şi l-au zbiciulatu-l cu vine crude de bou mult ceas. Deci svântul s-au înflat ca un foale de bătăi greale ca aceale. Şi trăi opt dzâle după bătăile acealea. Şi luminând ca soarele, deade lui Dumnădzău sufletul său. </w:t>
      </w:r>
    </w:p>
    <w:p>
      <w:pPr>
        <w:pStyle w:val="Corptext2"/>
        <w:spacing w:lineRule="auto" w:line="240"/>
        <w:ind w:left="720" w:hanging="0"/>
        <w:rPr/>
      </w:pPr>
      <w:r>
        <w:rPr>
          <w:b/>
          <w:bCs/>
          <w:lang w:val="en-US" w:eastAsia="en-US"/>
        </w:rPr>
        <w:t>Într-aceastaş dzî – pomenirea preacuvios părintele nostru Constantin, acel din jidovi. Acestuia i-au fost moşiia Sinadele, părinţii jidovi, slujind umbrei legii ceii veache, carele fiind cucon încă, mărgându după maică-sa, vădzu un creştin căscând şi făcându-ş asupra căscăturii svânta cruce; făcea şi el aşea, luând nărav de la creştin ce vădzusă. Şi iubiia lucrurile creştineşti şi le făcea (239</w:t>
      </w:r>
      <w:r>
        <w:rPr>
          <w:b/>
          <w:bCs/>
          <w:vertAlign w:val="superscript"/>
          <w:lang w:val="en-US" w:eastAsia="en-US"/>
        </w:rPr>
        <w:t>v</w:t>
      </w:r>
      <w:r>
        <w:rPr>
          <w:b/>
          <w:bCs/>
          <w:lang w:val="en-US" w:eastAsia="en-US"/>
        </w:rPr>
        <w:t>) cu fierbinte credinţă. Pentr-aceaea i s-au străluminat faţa şi au învăţat de la Dumnădzău lucrurile creştineşti. Şi petrecând odănăoară puţânea vreame fără mâncare, l-au dodeitu-l o curvantă, fată de jidov. Iară acesta cu sămnul svintei cruci au umorâtu-o şi iarăş o au îmvis. Şi îndereptat de un nuăraş, mearsă la o mănăstire, anume Fuvuţiia, întru carea au  străluminat bunătăţâle a părinţi ce lăcuia acolo săhăstreaşte. Şi deaca ş-au spus poveastea şi tocmala sa la mai-marele, învăţă de adunară svânta cruce şi-i dzâsă să o sărute. Şi aşea, sărutându-o cu dumnădzăiască frică la partea de gios, acea cinstită şi dumnădzăiască armă cu totul să-ncujba deasupra capului său şi-i feace chip de cruce în cap, carele nu s-au mai şters până la moarte. De-aciia deaca s-au spodobit svântului botedz ş-au pusu-ş nume Constantin. Şi ieşind din feredeul botedzului în loc ce stătusă au rămas tipărite plântele (palmele) lui. Şi de-aciia începu a să nevoi cu podviguri sufleteşti şi silindu-să să-ntreacă pre toţi cu nevoinţele şi cu petreacerea grea. Şi s-au apucat de meşterşugul  svântului apostol Pavel. Iară când făcea rugă la Dumnădzău, să-mplea tot locul de miros. Şi uşile besearicii sângure i să deşchidea şi vedea gândurile tuturor fraţâlor prin curăţâia sufletului său. De-aciia mearsă la muntele Olimbului şi-mblă la Mira. Să sui la Chipru, mearsă la Attaliia şi trecu pedestru la o apă carea să trecea cu trecătoare. Şi cutrierând alte multe locuri, veni iarăş la Olimb, petrecu 40 de dzâle nu numai nemâncat, ce încă şi împresurat până la mijloc într-o groapă. Apoi priimi şi fără de voaie hirotonie de preuţâie, nevoindu-să tot întins. Şi cu opt ai mainte ştiu de ducerea sa la Dumnădzău, arătând mainte aiave de tot lucrul său. Şi s-au răpăosat dând la Domnul Hristos sufletul.</w:t>
      </w:r>
    </w:p>
    <w:p>
      <w:pPr>
        <w:pStyle w:val="Corptext2"/>
        <w:spacing w:lineRule="auto" w:line="240"/>
        <w:ind w:left="720" w:hanging="0"/>
        <w:rPr/>
      </w:pPr>
      <w:r>
        <w:rPr>
          <w:b/>
          <w:bCs/>
          <w:lang w:val="en-US" w:eastAsia="en-US"/>
        </w:rPr>
        <w:t>Într-aceastaş dzî – pomenirea preacuvios părintele nostru Evarest. Acesta era în dzâlele împăratului Leon (240</w:t>
      </w:r>
      <w:r>
        <w:rPr>
          <w:b/>
          <w:bCs/>
          <w:vertAlign w:val="superscript"/>
          <w:lang w:val="en-US" w:eastAsia="en-US"/>
        </w:rPr>
        <w:t>r</w:t>
      </w:r>
      <w:r>
        <w:rPr>
          <w:b/>
          <w:bCs/>
          <w:lang w:val="en-US" w:eastAsia="en-US"/>
        </w:rPr>
        <w:t xml:space="preserve">) iconomahul (iconoboreţul), din părinţi luminaţi. Fu dat la curte şi să feace cătră toţi iubitoriu. Şi mărgând la Ţarigrad, l-au priimit în gazdă un văr al său din cei mai mare, anume Vrienie, patrichie de boierie. Şi era puţâneale dzâle cu dânsul. De-aciia tâmplându-să treabă, fu trimis Patrichie sol la bolgari de la împărăteasa Teodora, având cu sine şi pre cinstitul Evarest. Şi venind la oarecare loc ce să chiamă Scopelo şi odihnind puţântel fericitul din tocmala lui Dumnădzău află pre un bătrân carele petrecea săhăstreaşte; nemeri tocma precum poftiia şi doriia. Şi tăindu-ş părul, întră cu osârdie în giugul Domnului Hristos. Şi bătrânul acela însoţându-l la rugă cu scrisori l-au trimis la mănăstirea Studiilor. Şi priimindu-l înnontru, sporiia cu nevoinţele. Şi alegându-ş pre unul dintru fraţi carele prisosâia în bunătăţi, să lipiia la nevoinţele şi învăţăturile lui, nemâncând nemică altă toată săptămâna, fără numai dănăoară puţână pâine şi-ncă ş-aceaea tocmită din făini şi musturi den verdeţi. Ce nu voi mai osteni neputând povesti alalte a lui începuturi şi nevoinţe, că rădicând două cherchelii (ferecături) greale în umerile sale şi le-au încins la mijloc preste gol, într-aceastea trăind cum iubeaşte Dumnădzău. Şi împlând 75 de ai viaţă, deade la Dumnădzău sufletul său, iară cinstitul lui trup s-au pus în mănăstirea lui Corcorovie. Pentr-a lor svinte rugi, Dumnădzău, miluiaşte şi ne spăseaşte. </w:t>
      </w:r>
    </w:p>
    <w:p>
      <w:pPr>
        <w:pStyle w:val="Corptext2"/>
        <w:spacing w:lineRule="auto" w:line="240"/>
        <w:ind w:left="720" w:hanging="0"/>
        <w:rPr/>
      </w:pPr>
      <w:r>
        <w:rPr>
          <w:b/>
          <w:bCs/>
          <w:lang w:val="en-US" w:eastAsia="en-US"/>
        </w:rPr>
        <w:t>Duminecă după născutul Domnului Hristos – pomenirea svinţilor şi direpţilor lui Dumnădzău părinţi Iosif, logodnicul preasvintei ficioarei despuitoarei noastre Dumnădzău-Născătoarei şi pururea ficioarei Mariei, şi Iacov, fratele Domnului, şi David, prorocul şi împăratul. David prorocul şi împăratul era (240</w:t>
      </w:r>
      <w:r>
        <w:rPr>
          <w:b/>
          <w:bCs/>
          <w:vertAlign w:val="superscript"/>
          <w:lang w:val="en-US" w:eastAsia="en-US"/>
        </w:rPr>
        <w:t>v</w:t>
      </w:r>
      <w:r>
        <w:rPr>
          <w:b/>
          <w:bCs/>
          <w:lang w:val="en-US" w:eastAsia="en-US"/>
        </w:rPr>
        <w:t xml:space="preserve">) ficior lui Iese. Pre acesta au învăţat prorocul Natan leagea Domnului ş-au prorocestvuit 40 de ai. Ş-au sârguit întruparea Domnului Hristos nouă sute nouădzăci şi noauă de ai. Şi au fost în Gavaa. Şi vădzu Natan cu duhul că vrea David să să facă călcători legii cu Virsaviia şi stejind de la Gavaa să margă să-i spuie, l-au tâlnit poticală de la vrăjmaşul, că, aflând în drum un om ucis şi gol dzăcând, zăbăvi acolo să-l îngroape. Şi-ntr-acea noapte au cunoascut c-au făcut David păcat cu Virsaviia. Şi să-ntoarsă plângând. Iară deaca omorî pre bărbatul ei David, mână Dumnădzău pre Natan de-l înfruntă. Şi plângând mult David şi deaca-mbătrâni foarte, muri şi să-ngropă în ţara sa cu părinţii săi. Şi să face săborul lui în besearica cea mare şi în besearica svântului apostol Iacov, fratele Domnului, înontrul cinstitei besearicei preasvintei Dumnădzău-Născătoarei Halcopratelor, adecă în târgul unde să vând vasele de aramă. Pentr-a lor svinte rugi, Dumnădzău, miluiaşte şi ne spăseaşte. </w:t>
      </w:r>
    </w:p>
    <w:p>
      <w:pPr>
        <w:pStyle w:val="Corptext2"/>
        <w:spacing w:lineRule="auto" w:line="240"/>
        <w:ind w:left="720" w:hanging="0"/>
        <w:rPr/>
      </w:pPr>
      <w:r>
        <w:rPr>
          <w:b/>
          <w:bCs/>
          <w:lang w:val="en-US" w:eastAsia="en-US"/>
        </w:rPr>
        <w:t>Într-această lună, 27, – pomenirea svântului apostol, întâiul măcenic şi arhidiacon Stefan, unul din cei şeapte diaconi. Acesta svânt dănăoară făcându-să întrebări între saduchei şi farisei şi elini pentru Domnul nostru Isus Hristos şi dzâcând între ei unii că-i proroc, alţâi că-i înşelători, alţâi că-i fiiu lui Dumnădzău. Iară Stefan stătu la loc nalt, blagovestvui şi vederă la toţi pre Domnul nostru Isus Hristos, dzâcând: „Bărbaţ, fraţi, a ce ni să mulţâră răutăţâle de-i turburat tot Ierusalimul? Ferice de acela om ce nu s-au îndoit pentru Domnul Isus Hristos, că acesta-i cela carele plecă ceriurile şi să pogorî pentru păcatele noastre de să născu din ficioară curată şi svântă şi aleasă de la începutul lumii. Acela au (241</w:t>
      </w:r>
      <w:r>
        <w:rPr>
          <w:b/>
          <w:bCs/>
          <w:vertAlign w:val="superscript"/>
          <w:lang w:val="en-US" w:eastAsia="en-US"/>
        </w:rPr>
        <w:t>r</w:t>
      </w:r>
      <w:r>
        <w:rPr>
          <w:b/>
          <w:bCs/>
          <w:lang w:val="en-US" w:eastAsia="en-US"/>
        </w:rPr>
        <w:t>) luat neputinţile noastre şi au purtat slăbiciunile noastre de vreame că feace de-au dobândit ochi orbii, au curăţat pricăjiţi şi au gonit dimonii”. Ei deaca audzâră, l-adusără la săbor cătră arhierei că nu putea să să puie împrotivă înţălepciunii şi duhului cu carele grăiia. Şi întrând, pusără neşte oameni de dzâsără: „Audzâtu-l-am pre acesta grăind cuvinte de hulă asupra acestui svânt loc şi asupra legii” şi altele, precum spune la Deaanie a svinţilor apostoli. Iară ei căutând la dânsul vădzură faţa lui ca faţă de înger şi neputând suferi ruşinea ce i-au biruit, îl ucisără cu pietri împroşcând, făcând rugă pentru dânşii şi dzâcând: „Doamne, nu le pune păcatul acesta!”. Şi răpăosând acel dulce somn dumnădzăiescul părvo-măcenic oborând şi trântind pre cumplitul boinic, pre diiavol, de-l feace cădzătură prin vădzuta sa cădeare şi fură aduse cinstitele lui moştii de oameni dumnădzăieşti în secrii de piiarsec, un fealiu de pom. Şi astrucându-l în secrii, îl pusără în coastele besearicii, iară leage-mvăţătoriu Gamaliil (Gamaliil) şi fiiu-său Avelvus credzură în Domnul Hristos şi să botedzară de la svinţii apostoli. Şi să face săborul lui la măceniciia lui unde-i aproape de Constantiane.</w:t>
      </w:r>
    </w:p>
    <w:p>
      <w:pPr>
        <w:pStyle w:val="Corptext2"/>
        <w:spacing w:lineRule="auto" w:line="240"/>
        <w:ind w:left="720" w:hanging="0"/>
        <w:rPr/>
      </w:pPr>
      <w:r>
        <w:rPr>
          <w:b/>
          <w:bCs/>
          <w:lang w:val="en-US" w:eastAsia="en-US"/>
        </w:rPr>
        <w:t>Într-aceastaş dzî –  preacuviosul părintele nostru Teodor cel scris în frunte, fratele lui Teofan Poeticul (tvoreţul). Acesta svânt Teodor depreună cu frate-său Teofan s-au pus foarte cu mare cutedzare pentru cinstea svintelor icoane în dzâlele lui Teofil-împărat, prin care lucru fură înheraţi în obraze cu stihuri iamviceşti şi trimişi la izgnanie cu porunca împăratului iconomahului. Şi acolo, la-nchisoare, marele boinic Teodor cătră Domnul au purces. Şi dzâc că dvorindu-l un bătrân la moarte au audzât cântări îngereşti şi cânta şi el unul cu dânşii. Iară stihurile ceale iamviceşti ce era înherate în obrazul svântului Teodor era aşea: (241</w:t>
      </w:r>
      <w:r>
        <w:rPr>
          <w:b/>
          <w:bCs/>
          <w:vertAlign w:val="superscript"/>
          <w:lang w:val="en-US" w:eastAsia="en-US"/>
        </w:rPr>
        <w:t>v</w:t>
      </w:r>
      <w:r>
        <w:rPr>
          <w:b/>
          <w:bCs/>
          <w:lang w:val="en-US" w:eastAsia="en-US"/>
        </w:rPr>
        <w:t>)</w:t>
      </w:r>
    </w:p>
    <w:p>
      <w:pPr>
        <w:pStyle w:val="Corptext2"/>
        <w:spacing w:lineRule="auto" w:line="240"/>
        <w:ind w:left="720" w:hanging="0"/>
        <w:rPr>
          <w:b/>
          <w:b/>
          <w:bCs/>
          <w:lang w:val="en-US" w:eastAsia="en-US"/>
        </w:rPr>
      </w:pPr>
      <w:r>
        <w:rPr>
          <w:b/>
          <w:bCs/>
          <w:lang w:val="en-US" w:eastAsia="en-US"/>
        </w:rPr>
        <w:t xml:space="preserve">Din toţ carii poftesc alerga-n cetate </w:t>
      </w:r>
    </w:p>
    <w:p>
      <w:pPr>
        <w:pStyle w:val="Corptext2"/>
        <w:spacing w:lineRule="auto" w:line="240"/>
        <w:ind w:left="720" w:hanging="0"/>
        <w:rPr>
          <w:b/>
          <w:b/>
          <w:bCs/>
          <w:lang w:val="en-US" w:eastAsia="en-US"/>
        </w:rPr>
      </w:pPr>
      <w:r>
        <w:rPr>
          <w:b/>
          <w:bCs/>
          <w:lang w:val="en-US" w:eastAsia="en-US"/>
        </w:rPr>
        <w:t>Unde stătură preacurate picioare</w:t>
      </w:r>
    </w:p>
    <w:p>
      <w:pPr>
        <w:pStyle w:val="Corptext2"/>
        <w:spacing w:lineRule="auto" w:line="240"/>
        <w:ind w:left="720" w:hanging="0"/>
        <w:rPr>
          <w:b/>
          <w:b/>
          <w:bCs/>
          <w:lang w:val="en-US" w:eastAsia="en-US"/>
        </w:rPr>
      </w:pPr>
      <w:r>
        <w:rPr>
          <w:b/>
          <w:bCs/>
          <w:lang w:val="en-US" w:eastAsia="en-US"/>
        </w:rPr>
        <w:t>A cuvântului lui Dumnădzău spre-ntărit</w:t>
      </w:r>
    </w:p>
    <w:p>
      <w:pPr>
        <w:pStyle w:val="Corptext2"/>
        <w:spacing w:lineRule="auto" w:line="240"/>
        <w:ind w:left="720" w:hanging="0"/>
        <w:rPr>
          <w:b/>
          <w:b/>
          <w:bCs/>
          <w:lang w:val="en-US" w:eastAsia="en-US"/>
        </w:rPr>
      </w:pPr>
      <w:r>
        <w:rPr>
          <w:b/>
          <w:bCs/>
          <w:lang w:val="en-US" w:eastAsia="en-US"/>
        </w:rPr>
        <w:t>Şi aşedzare pre lumea preste toată</w:t>
      </w:r>
    </w:p>
    <w:p>
      <w:pPr>
        <w:pStyle w:val="Corptext2"/>
        <w:spacing w:lineRule="auto" w:line="240"/>
        <w:ind w:left="720" w:hanging="0"/>
        <w:rPr>
          <w:b/>
          <w:b/>
          <w:bCs/>
          <w:lang w:val="en-US" w:eastAsia="en-US"/>
        </w:rPr>
      </w:pPr>
      <w:r>
        <w:rPr>
          <w:b/>
          <w:bCs/>
          <w:lang w:val="en-US" w:eastAsia="en-US"/>
        </w:rPr>
        <w:t>Arătară-să aceştea svântului loc</w:t>
      </w:r>
    </w:p>
    <w:p>
      <w:pPr>
        <w:pStyle w:val="Corptext2"/>
        <w:spacing w:lineRule="auto" w:line="240"/>
        <w:ind w:left="720" w:hanging="0"/>
        <w:rPr>
          <w:b/>
          <w:b/>
          <w:bCs/>
          <w:lang w:val="en-US" w:eastAsia="en-US"/>
        </w:rPr>
      </w:pPr>
      <w:r>
        <w:rPr>
          <w:b/>
          <w:bCs/>
          <w:lang w:val="en-US" w:eastAsia="en-US"/>
        </w:rPr>
        <w:t xml:space="preserve">Reale vase de cumplita-nşelăciune </w:t>
      </w:r>
    </w:p>
    <w:p>
      <w:pPr>
        <w:pStyle w:val="Corptext2"/>
        <w:spacing w:lineRule="auto" w:line="240"/>
        <w:ind w:left="720" w:hanging="0"/>
        <w:rPr>
          <w:b/>
          <w:b/>
          <w:bCs/>
          <w:lang w:val="en-US" w:eastAsia="en-US"/>
        </w:rPr>
      </w:pPr>
      <w:r>
        <w:rPr>
          <w:b/>
          <w:bCs/>
          <w:lang w:val="en-US" w:eastAsia="en-US"/>
        </w:rPr>
        <w:t>Acolo făcând multe reale cumplite</w:t>
      </w:r>
    </w:p>
    <w:p>
      <w:pPr>
        <w:pStyle w:val="Corptext2"/>
        <w:spacing w:lineRule="auto" w:line="240"/>
        <w:ind w:left="720" w:hanging="0"/>
        <w:rPr>
          <w:b/>
          <w:b/>
          <w:bCs/>
          <w:lang w:val="en-US" w:eastAsia="en-US"/>
        </w:rPr>
      </w:pPr>
      <w:r>
        <w:rPr>
          <w:b/>
          <w:bCs/>
          <w:lang w:val="en-US" w:eastAsia="en-US"/>
        </w:rPr>
        <w:t>Cu gândul cel rău şi cu rea necredinţă</w:t>
      </w:r>
    </w:p>
    <w:p>
      <w:pPr>
        <w:pStyle w:val="Corptext2"/>
        <w:spacing w:lineRule="auto" w:line="240"/>
        <w:ind w:left="720" w:hanging="0"/>
        <w:rPr>
          <w:b/>
          <w:b/>
          <w:bCs/>
          <w:lang w:val="en-US" w:eastAsia="en-US"/>
        </w:rPr>
      </w:pPr>
      <w:r>
        <w:rPr>
          <w:b/>
          <w:bCs/>
          <w:lang w:val="en-US" w:eastAsia="en-US"/>
        </w:rPr>
        <w:t>Fură de-acolo izgoniţi ca neşte răi</w:t>
      </w:r>
    </w:p>
    <w:p>
      <w:pPr>
        <w:pStyle w:val="Corptext2"/>
        <w:spacing w:lineRule="auto" w:line="240"/>
        <w:ind w:left="720" w:hanging="0"/>
        <w:rPr>
          <w:b/>
          <w:b/>
          <w:bCs/>
          <w:lang w:val="en-US" w:eastAsia="en-US"/>
        </w:rPr>
      </w:pPr>
      <w:r>
        <w:rPr>
          <w:b/>
          <w:bCs/>
          <w:lang w:val="en-US" w:eastAsia="en-US"/>
        </w:rPr>
        <w:t>Şi la cetatea scăpând împărătească</w:t>
      </w:r>
    </w:p>
    <w:p>
      <w:pPr>
        <w:pStyle w:val="Corptext2"/>
        <w:spacing w:lineRule="auto" w:line="240"/>
        <w:ind w:left="720" w:hanging="0"/>
        <w:rPr>
          <w:b/>
          <w:b/>
          <w:bCs/>
          <w:lang w:val="en-US" w:eastAsia="en-US"/>
        </w:rPr>
      </w:pPr>
      <w:r>
        <w:rPr>
          <w:b/>
          <w:bCs/>
          <w:lang w:val="en-US" w:eastAsia="en-US"/>
        </w:rPr>
        <w:t>Nu-ş părăsâră răutatea blăzniei</w:t>
      </w:r>
    </w:p>
    <w:p>
      <w:pPr>
        <w:pStyle w:val="Corptext2"/>
        <w:spacing w:lineRule="auto" w:line="240"/>
        <w:ind w:left="720" w:hanging="0"/>
        <w:rPr>
          <w:b/>
          <w:b/>
          <w:bCs/>
          <w:lang w:val="en-US" w:eastAsia="en-US"/>
        </w:rPr>
      </w:pPr>
      <w:r>
        <w:rPr>
          <w:b/>
          <w:bCs/>
          <w:lang w:val="en-US" w:eastAsia="en-US"/>
        </w:rPr>
        <w:t>Deci ca neşte răi să-nherară-n obraze</w:t>
      </w:r>
    </w:p>
    <w:p>
      <w:pPr>
        <w:pStyle w:val="Corptext2"/>
        <w:spacing w:lineRule="auto" w:line="240"/>
        <w:ind w:left="720" w:hanging="0"/>
        <w:rPr>
          <w:b/>
          <w:b/>
          <w:bCs/>
          <w:lang w:val="en-US" w:eastAsia="en-US"/>
        </w:rPr>
      </w:pPr>
      <w:r>
        <w:rPr>
          <w:b/>
          <w:bCs/>
          <w:lang w:val="en-US" w:eastAsia="en-US"/>
        </w:rPr>
        <w:t>Şi să osândesc de să izgonesc iarăş.</w:t>
      </w:r>
    </w:p>
    <w:p>
      <w:pPr>
        <w:pStyle w:val="Corptext2"/>
        <w:spacing w:lineRule="auto" w:line="240"/>
        <w:ind w:left="720" w:hanging="0"/>
        <w:rPr>
          <w:b/>
          <w:b/>
          <w:bCs/>
          <w:lang w:val="en-US" w:eastAsia="en-US"/>
        </w:rPr>
      </w:pPr>
      <w:r>
        <w:rPr>
          <w:b/>
          <w:bCs/>
          <w:lang w:val="en-US" w:eastAsia="en-US"/>
        </w:rPr>
        <w:t>Într-aceastaş dzî –  preacuviosul părintele nostru Teodor, arhiepiscopul de Ţarigrad. Acesta era născut, crescut în Ţarigrad şi pentru mare a lui bună credinţă să feace preut la svânta besearica cea mare, de-aciia singhel şi schevofilax, pre vasăle svinte socotitoriu. Şi răpăosând patriarhul de Ţarigrad, făcându-i sâlă tot sfatul şi împăratul şi mai mult svântul săbor, priimi pre mânule sale cârmele besearicii. Şi purtând bine cârma 2 ai şi 3 luni, răpăosă cătră Domnul. Iară pomenirea svinţiii sale o sărbadză besearica cea mare în dzî de duminecă.</w:t>
      </w:r>
    </w:p>
    <w:p>
      <w:pPr>
        <w:pStyle w:val="Corptext2"/>
        <w:spacing w:lineRule="auto" w:line="240"/>
        <w:ind w:left="720" w:hanging="0"/>
        <w:rPr/>
      </w:pPr>
      <w:r>
        <w:rPr>
          <w:b/>
          <w:bCs/>
          <w:lang w:val="en-US" w:eastAsia="en-US"/>
        </w:rPr>
        <w:t>Într-aceastaş dzî – pomenirea svântului (…) măcenic Mavrichie şi cu ăi de dânsul 70 de măcenici. Acesta era cu aceşti svinţi măcenici în dzâlele lui Maximian-împărat, carele trecând prin oraşul Apameonilor fură clevetiţi la dânsul aceştea svinţi, carii astătând naintea  lui mărturisindu-să creştini le deştinsără brâiele şi-i închisără în temniţă. Şi a treia dzî scoţându-i şi-ntrebând şi aflându-i ne-nduplecaţi, îi bătură cumplit şi-i aruncară în foc şi iarăş îi spândzurară în leamne şi-i frecară pre coaste. Şi vrând (242</w:t>
      </w:r>
      <w:r>
        <w:rPr>
          <w:b/>
          <w:bCs/>
          <w:vertAlign w:val="superscript"/>
          <w:lang w:val="en-US" w:eastAsia="en-US"/>
        </w:rPr>
        <w:t>r</w:t>
      </w:r>
      <w:r>
        <w:rPr>
          <w:b/>
          <w:bCs/>
          <w:lang w:val="en-US" w:eastAsia="en-US"/>
        </w:rPr>
        <w:t>) Maximian să mâhnească mai mult pre svântul Mavrichie, învăţă de-i tăiară pre fiiu-său. Şi vădzând că să ţân neclătiţi de la credinţă şi nu vor să să-nduplece, i-au dusu-i în pădure de luncă cu bălţi, unde era locul plin de viespi şi tăuni şi ţânţari şi muşine şi-i ţânură acolo goli legaţi; şi acolo să săvârşiră munciţi de aceale muşte veninate, dându-ş sufletele în mâna lui Dumnădzău. Pentr-a lor svinte rugi, Dumnădzău, miluiaşte şi ne spăseaşte. Amin.</w:t>
      </w:r>
    </w:p>
    <w:p>
      <w:pPr>
        <w:pStyle w:val="Corptext2"/>
        <w:spacing w:lineRule="auto" w:line="240"/>
        <w:ind w:left="720" w:hanging="0"/>
        <w:rPr>
          <w:b/>
          <w:b/>
          <w:bCs/>
          <w:lang w:val="en-US" w:eastAsia="en-US"/>
        </w:rPr>
      </w:pPr>
      <w:r>
        <w:rPr>
          <w:b/>
          <w:bCs/>
          <w:lang w:val="en-US" w:eastAsia="en-US"/>
        </w:rPr>
        <w:t>Într-această lună, 28, – 20 de mii de svinţi măcenici în Nicomidiia arşi. Întorcând spurcatul Maximian-împăratul biruitoriu de la războiul ce bătu şi birui împrotiva etiopilor şi vrând să-ş jărvască biruinţele sale la idoli, trimisă tutindere cărţi, învitând pre toţi spre închinăciunea idolilor. Şi trimisă şi la Nicomidiia să să închine toţi la idolii ce era acolo. Iară svântul Antim, fiind episcop aceiia cetăţi, chema la besearică poporul lui Hristos, că era atunce praznicul născutului Domnului Hristos. Prăznuia cu dânşii şi-i învăţa adevărata credinţă. Şi deaca ştiu Maximian, învăţă de cărară vrascuri şi tearşuri uscate pregiur besearică să dea foc să ardză creştinii. Şi oblicind episcopul, abătu de botedză pre toţ oglaşenicii şi feace svânta liturghie de-i priceştui de dumnădzăieştile taine. Iară slugile împăratului deaderă foc şi toţi răpăosară în foc, iară svântul Antim n-au ars, că l-au ţânut Dumnădzău să mai folosască şi pre alţâi. Şi aducându-i prin svântul botedz la Domnul Hristos, să mută şi svinţia sa prin multe măcenii cătră Dumnădzău să-mpărăţască întru împărăţâia ceriului.</w:t>
      </w:r>
    </w:p>
    <w:p>
      <w:pPr>
        <w:pStyle w:val="Corptext2"/>
        <w:spacing w:lineRule="auto" w:line="240"/>
        <w:ind w:left="720" w:hanging="0"/>
        <w:rPr/>
      </w:pPr>
      <w:r>
        <w:rPr>
          <w:b/>
          <w:bCs/>
          <w:lang w:val="en-US" w:eastAsia="en-US"/>
        </w:rPr>
        <w:t>Într-aceastaş dzî –  svinţii măcenici cei din boiarii svântului rămaşi afară de foc şi răpăosaţi. Şi svântul (242</w:t>
      </w:r>
      <w:r>
        <w:rPr>
          <w:b/>
          <w:bCs/>
          <w:vertAlign w:val="superscript"/>
          <w:lang w:val="en-US" w:eastAsia="en-US"/>
        </w:rPr>
        <w:t>v</w:t>
      </w:r>
      <w:r>
        <w:rPr>
          <w:b/>
          <w:bCs/>
          <w:lang w:val="en-US" w:eastAsia="en-US"/>
        </w:rPr>
        <w:t xml:space="preserve">) Indis aruncat în mare s-au săvârşit. Svântul Gorgonie şi Petr în mare să săvârşiră. Svântul măcenic Zinon de sabie să săvârşiră. Svântul măcenic Mardonie de foc s-au săvârşit. Svântul Dorotei Propozitul de sabie s-au săvârşit. Deaca deade răspuns spurcatul Maximian să ardză aceale 2 întunearece de svinţi în besearică, învăţă să ucigă şi pre creştinii ce-au rămas denafară de besearică şi de foc. Deci ucisără pre svântul Indis şi Gorgonie, şi Petr, legaţi cu bolovani şi aruncaţi în mare. Iară stratigul Zinon zdrobit obrazul şi dinţii cu pietrile, îi tăiară capul ca lui Dorotei Propozitul, iară Mardonie fu ars în foc. Pre Migdonie într-o groapă îl umorâră. Pre Glicherie preutul băgară în foc. Lui Teofil diaconul tăiară limba şi-mproşcară cu pietrile în cap. Şi alţâi mulţi într-acea dzî dobândiră cununa mărturiei, adecă măceniciei. Acestora a tuturora svintele moştii strângându-le svânta Domna, le-au astrucat cărându-le cu cinul la un loc ales. Şi fiind pârâtă la Maximian, i-au tăiatu-i capul ş-au băgatu-o în foc. </w:t>
      </w:r>
    </w:p>
    <w:p>
      <w:pPr>
        <w:pStyle w:val="Corptext2"/>
        <w:spacing w:lineRule="auto" w:line="240"/>
        <w:ind w:left="720" w:hanging="0"/>
        <w:rPr/>
      </w:pPr>
      <w:r>
        <w:rPr>
          <w:b/>
          <w:bCs/>
          <w:lang w:val="en-US" w:eastAsia="en-US"/>
        </w:rPr>
        <w:t>Într-aceastaş dzî svânta Domna tăiată capul şi-n foc aruncată s-au săvârşit. Svânta măceniţă Domna era în dzâlele lui Maximian în Nicomidiia, popă fiind celor 12 bodzi ce era în casa împăratului. Şi popind ea la aceia bodzi idoli i să tâmplară deaaniile svinţilor apostoli şi poslaniile svântului Pavel-apostol de le-au cetit. Şi luminându-să dintr-însele la suflet, şi cunoscu credinţa cea adevărată şi credzu întru Domnul Hristos. Şi să botedză la episcopul de Nicomidiia, Chiril, depreună cu evnuhul Indii şi cu alţâi mulţi. Şi de-atuncea ce lua de la curte tot da la săraci. Însă deaca fu pricepută de mai marele evnuhilor şi vrând să-i dea certare, ea să feace că ş-au ieşit din minte. Şi o trimisă la episcopul să o isţealească. Şi era cu creştinii (243</w:t>
      </w:r>
      <w:r>
        <w:rPr>
          <w:b/>
          <w:bCs/>
          <w:vertAlign w:val="superscript"/>
          <w:lang w:val="en-US" w:eastAsia="en-US"/>
        </w:rPr>
        <w:t>r</w:t>
      </w:r>
      <w:r>
        <w:rPr>
          <w:b/>
          <w:bCs/>
          <w:lang w:val="en-US" w:eastAsia="en-US"/>
        </w:rPr>
        <w:t xml:space="preserve">) şi când să-ntoarsă Maximian de la război, întreba pre Domna şi neaflându-o să mâhni. Şi atuncea învăţă să moară toţ creştinii, carea să şi feace aşeaş. Atunce şi svânta Domna strângea svintele trupurile a svinţilor de le astruca. Şi oblicindu-să îi tăiară capul şi-n foc o aruncară. Şi aşea ş-au luatu-ş cunună cu măcenicii de la Hristos. </w:t>
      </w:r>
    </w:p>
    <w:p>
      <w:pPr>
        <w:pStyle w:val="Corptext2"/>
        <w:spacing w:lineRule="auto" w:line="240"/>
        <w:ind w:left="720" w:hanging="0"/>
        <w:rPr>
          <w:b/>
          <w:b/>
          <w:bCs/>
          <w:lang w:val="en-US" w:eastAsia="en-US"/>
        </w:rPr>
      </w:pPr>
      <w:r>
        <w:rPr>
          <w:b/>
          <w:bCs/>
          <w:lang w:val="en-US" w:eastAsia="en-US"/>
        </w:rPr>
        <w:t xml:space="preserve">Într-aceastaş dzî svântul Nicanor apostolul cu pace s-au săvârşit. Pentr-a lor svinte rugi, Dumnădzău, miluiaşte şi ne spăseaşte. </w:t>
      </w:r>
    </w:p>
    <w:p>
      <w:pPr>
        <w:pStyle w:val="Corptext2"/>
        <w:spacing w:lineRule="auto" w:line="240"/>
        <w:ind w:left="720" w:hanging="0"/>
        <w:rPr>
          <w:b/>
          <w:b/>
          <w:bCs/>
          <w:lang w:val="en-US" w:eastAsia="en-US"/>
        </w:rPr>
      </w:pPr>
      <w:r>
        <w:rPr>
          <w:b/>
          <w:bCs/>
          <w:lang w:val="en-US" w:eastAsia="en-US"/>
        </w:rPr>
        <w:t>Într-această lună, 29, – pomenirea svinţilor prunci celor ucişi de Irod patruspreace mii de prunci. De vreame ce porunci vălhovnicilor Irod, împăratul jidovăsc, să să-ntoarcă să-i spuie şi lui deaca vor afla pre-mpăratul ce s-au născut, pre carele însămna steaoa care ei urmară pentru ca să margă, vez doamne, să să şi el închine cu dânşii şi spuindu-le îngerul să nu margă pre la Irod la-ntors, ce să margă pre-altă cale la ţara lor şi făcând ei aşea, vădzu Irod că-l amăgiră şi să mânie foarte. Ş-au luat sama foarte cu de-adins steaoa din ce vreame şi de când s-au ivit. Şi trimisă oşteani de tăie pre toţ cuconii Vifleemului în tot ţânutul şi ocolul lui de la 2 ai în gios, puind în mintea sa că ucigând toţ pruncii s-a nemeri şi cela ce va să fie împărat. Ce în zădar s-au ostenit nebunul, că n-au socotit că omul nu-i putearnic a sminti svatul lui Dumnădzău, ce lor le fu pricină de ocinară împărăţâia ceriului, iară lui Irod pricină de muncă veacinică.</w:t>
      </w:r>
    </w:p>
    <w:p>
      <w:pPr>
        <w:pStyle w:val="Corptext2"/>
        <w:spacing w:lineRule="auto" w:line="240"/>
        <w:ind w:left="720" w:hanging="0"/>
        <w:rPr/>
      </w:pPr>
      <w:r>
        <w:rPr>
          <w:b/>
          <w:bCs/>
          <w:lang w:val="en-US" w:eastAsia="en-US"/>
        </w:rPr>
        <w:t>Într-aceastaş dzî – pomenirea tuturor creştinilor, fraţâi noştri cei muriţ de foame, de seate, de sabie şi de frig. Şi să face săborul lor în Târgul cel de Aramă la besearica presvintei Dumnădzău-Născătoarei unde-i svânta raclă cu sântele (243</w:t>
      </w:r>
      <w:r>
        <w:rPr>
          <w:b/>
          <w:bCs/>
          <w:vertAlign w:val="superscript"/>
          <w:lang w:val="en-US" w:eastAsia="en-US"/>
        </w:rPr>
        <w:t>v</w:t>
      </w:r>
      <w:r>
        <w:rPr>
          <w:b/>
          <w:bCs/>
          <w:lang w:val="en-US" w:eastAsia="en-US"/>
        </w:rPr>
        <w:t>) haina şi brâul svinţiii sale.</w:t>
      </w:r>
    </w:p>
    <w:p>
      <w:pPr>
        <w:pStyle w:val="Corptext2"/>
        <w:spacing w:lineRule="auto" w:line="240"/>
        <w:ind w:left="720" w:hanging="0"/>
        <w:rPr>
          <w:b/>
          <w:b/>
          <w:bCs/>
          <w:lang w:val="en-US" w:eastAsia="en-US"/>
        </w:rPr>
      </w:pPr>
      <w:r>
        <w:rPr>
          <w:b/>
          <w:bCs/>
          <w:lang w:val="en-US" w:eastAsia="en-US"/>
        </w:rPr>
        <w:t xml:space="preserve">Într-aceastaş dzî – pomenirea preacuvios părintele nostru Marchel, igumenul de mănăstirea neadormiţilor. Acesta preacuvios părintele nostru Marchel era de la Apamiia, a doa Sirie, de rudă mare şi lustrată (luminată). Deci petrecu toată dăscăliia filosofiei. Şi lăsându-o nebăgată în samă, lăsă şi moşiia şi să dusă la Efes. Şi priimindu-l neşte creştini, întră într-o svântă mănăstire. Şi petrecând bine la nevoinţă, să dusă de află pre svântul Alexandru la mănăstirea neadormiţilor, oblicind acea dumnădzăiască şi înaltă a lui petreacere; şi-mpreună lăcuind într-acea mănăstire şi-ntrecând pre toţ în toate dzâle ce sporiia în bunătăţi. Apoi, deaca răpăosă Alexandru şi Iacov pre urmă-i ce-au egumenit, stătu păstoriu mănăstirii. Şi arătând cu darul Domnului Hristos puteare de multe minuni, adormind într-acea svântă mănăstire, răpăosă în Domnul. Iară ciudease multe ce-au făcut, că între alte toate odănăoară scăpă un năpăstuit ce era să piaie, anume Ioan, de un putearnic, anume Ardavurie. Şi trimiţând o dată, de daori cu bine să-i dea svântul pre Ioan să-l piardză şi nu i-l deade, el trimisă oaste cu război să spargă  mănăstirea, să-l ia cu război. Iară svântul feace rugă cu tot săborul, cădi cătră itros (utrăne) în ceas ce să tăbărî oastea şi-ndereptară armele spre mănăstire să-nceapă a bate. Îndată din ceriu să ivi cunună de foc şi-ncungiură mănăstirea, iară la mijlocul cununii cruce fulgerând cu strălucoare ca alt soare. Şi de la cunună şi de la cruce săriia pistrelând scântei cărbuni înfocaţi şi cădea asupra oştii, carii ţâpând striga (…), adecă (…). Înspământaţi şi tremurând, cădzură la pământ cerşind iertăciune cu lacrămi. Şi ieşind călugării, vădzură minunea mulţămind lui Dumnădzău de izbăvinţă, iară Ardavurie iertă pre Ioan, înspăimat fiind de minune ce-i spusără. </w:t>
      </w:r>
    </w:p>
    <w:p>
      <w:pPr>
        <w:pStyle w:val="Corptext2"/>
        <w:spacing w:lineRule="auto" w:line="240"/>
        <w:ind w:left="720" w:hanging="0"/>
        <w:rPr/>
      </w:pPr>
      <w:r>
        <w:rPr>
          <w:b/>
          <w:bCs/>
          <w:lang w:val="en-US" w:eastAsia="en-US"/>
        </w:rPr>
        <w:t>(244</w:t>
      </w:r>
      <w:r>
        <w:rPr>
          <w:b/>
          <w:bCs/>
          <w:vertAlign w:val="superscript"/>
          <w:lang w:val="en-US" w:eastAsia="en-US"/>
        </w:rPr>
        <w:t>r</w:t>
      </w:r>
      <w:r>
        <w:rPr>
          <w:b/>
          <w:bCs/>
          <w:lang w:val="en-US" w:eastAsia="en-US"/>
        </w:rPr>
        <w:t>) Într-aceastaş dzî – pomenirea preacuvios părintele nostru Tadei Ispoveadnicul. Acesta din svinţi părintele nostru Tadei au fost rob iertat a lui Teodor, care luasă mănăstirea Studiiului de la împăratul şi o feace obştejitie. Şi tăindu-ş şi el părul, într-acea mănăstire să feace călugăr. Şi fiind drag tuturor pentru bunătăţâle, că făcea mult post şi privegheri, şi tăceare, şi nevoinţă la cuvintele dumnădzăieşti, culcarea gios şi ascultarea preste samă, altă nemică având fără cât era pre dânsul. Şi pre-aceale vremi pre lăsarea lui Dumnădzău împărăţând păgânaticii iconoboreţii Mihail Hârcavul şi fiiu-său Teofil, pre toţ credincioşii episcopi şi egumeni, pre alţâi închidea la-nchisori, pre alţâi trimitea la urgie, între carii era şi acesta marele nevoinţaş Teodor, carele au fost acestuia şi stăpân şi egumen. Deci odănăoară, suind în casele împărăteşti şi Tadei cu stăpânu-său înfierbântat de râvnă dumnădzăiască, probrăzî pre necredinciosul acela împărat naintea a tot sfatul. Iară-mpăratul acela învăţă de adusără icoana Domnului nostru Isus Hristos să o puie gios să-l silească să calce preste dânsă ţâindu-l oameni vârtoşi să nu poată mişca. Şi-i dzâsă tiranul: „Vedzî-te dzâcându-i c-ai călcat icoana Hristosului tău. Pasă de-acmu, fă ş-alte”, iară svântul luminat la sufletul său răspunsă lui: „O, păgâniciosule şi plinule de toată necurăţâia tirane, eu aceasta n-am făcut, nice cu gândul mieu să nu fie una ca aceaea, ce tu o feceş aceasta cu vicleşug şi cu strâmb  giudeţ, că eu mai vârtos mă închin svintelor icoane a Domnului şi Dumnădzăului mieu şi o sărut. Şi mă leg cu osârdie să moriu pentru svânta icoană a Domnului mieu”. Dintr-aceastea cuvinte pornit spurcatul acela ca un batgiocurit de om prostac şi şcheau şi cu totul ţărănatec îl pusă gios de-l bătu fără milă cu atâtea toiage, cât dzâcea c-a hi murit. Şi-l trasă  de picioare afară, nume de mort, cu fune, (244</w:t>
      </w:r>
      <w:r>
        <w:rPr>
          <w:b/>
          <w:bCs/>
          <w:vertAlign w:val="superscript"/>
          <w:lang w:val="en-US" w:eastAsia="en-US"/>
        </w:rPr>
        <w:t>v</w:t>
      </w:r>
      <w:r>
        <w:rPr>
          <w:b/>
          <w:bCs/>
          <w:lang w:val="en-US" w:eastAsia="en-US"/>
        </w:rPr>
        <w:t xml:space="preserve">) cum ar trage un lucru împuţât prin uliţe; şi lepădându-l la zidiu de cătră fântână, să spălară şi să-ntoarsără. Iară fericitul Tadeu, răbdând toate cu mulţămită, preste trei dzâle răpăosă cătră Domnul Hristos. Pentr-a lor svinte rugi, Dumnădzău, miluiaşte şi ne spăseaşte. </w:t>
      </w:r>
    </w:p>
    <w:p>
      <w:pPr>
        <w:pStyle w:val="Corptext2"/>
        <w:spacing w:lineRule="auto" w:line="240"/>
        <w:ind w:left="720" w:hanging="0"/>
        <w:rPr>
          <w:b/>
          <w:b/>
          <w:bCs/>
          <w:lang w:val="en-US" w:eastAsia="en-US"/>
        </w:rPr>
      </w:pPr>
      <w:r>
        <w:rPr>
          <w:b/>
          <w:bCs/>
          <w:lang w:val="en-US" w:eastAsia="en-US"/>
        </w:rPr>
        <w:t>Într-această lună, 30, – pomenirea svintei măceniţe Anisiei. Aceasta era în dzâlele împăratului Maximian, de la Tesalonic, din părinţi creştini şi adeveriţi şi bogătaş, carii răpăosând, ea petrecea însăşi plăcând lui Dumnădzău cu viaţa şi cu facerea. Şi mărgând dănăoară, cum îi era obiceaiul, la svânta besearică, un jolnir idolean o prinsă cu sâla de o trăgea  la capiştea idolilor silindu-o şi sârguind să facă jărtvă idolilor, dracilor. Iară ea, mărturisind pre Domnul Hristos, jolnirul să porni cu mânie că svânta măceniţă i-au şchiopitu-i în obraz. Deci el pornit cu mânie au scos sabiia ş-au împlântat în coaste svintei măceniţe. Şi aşea văcuit fericita Anisiia măceniţa priimi fericita-ş sfârşenie.</w:t>
      </w:r>
    </w:p>
    <w:p>
      <w:pPr>
        <w:pStyle w:val="Corptext2"/>
        <w:spacing w:lineRule="auto" w:line="240"/>
        <w:ind w:left="720" w:hanging="0"/>
        <w:rPr/>
      </w:pPr>
      <w:r>
        <w:rPr>
          <w:b/>
          <w:bCs/>
          <w:lang w:val="en-US" w:eastAsia="en-US"/>
        </w:rPr>
        <w:t>Într-aceastaş dzî –  preacuvioasa Teodora cea de la Chesariia. Aceasta svânta Teodora au petrecut săhăstreaşte la mănăstirea Anei, carea să chiamă Ighidion, în dzâlele lui Leon, tatălui lui Copronim, de rudă luminată, slăvită. Tatăl Teofil, patrichie de boierie, maică Teodora, carea, mult plângând de stearpă ce era, ruga Dumnădzău şi preasvântă Dumnădzău-Născătoarea de dobândi darul din ceriu, aducându-i-l cinstita  şi svânta Ana, maica preacistei Dumnădzău-Născătoarei. Deci deaca s-au născut cucoana şi sosî la măsură de vârstă, o dusără la besearica svintei Anei şi fu priimită în mănăstire ca un pominoc dumăndzăiesc şi cinstită şi învăţată de igumeniia (stariţa) dumnădzăiaşte, învăţă svânta carte. Şi aşea petrecând (245</w:t>
      </w:r>
      <w:r>
        <w:rPr>
          <w:b/>
          <w:bCs/>
          <w:vertAlign w:val="superscript"/>
          <w:lang w:val="en-US" w:eastAsia="en-US"/>
        </w:rPr>
        <w:t>r</w:t>
      </w:r>
      <w:r>
        <w:rPr>
          <w:b/>
          <w:bCs/>
          <w:lang w:val="en-US" w:eastAsia="en-US"/>
        </w:rPr>
        <w:t xml:space="preserve">) cu cinste cinstita ficioară nu putu răbda vicleanul dimon să vadză călcându-l, ce porni pre pizmaşul lui Dumnădzău, pre Leon-împărat să o ia să o facă noră, dându-o femeiae lui Hristofor, fiiului său, carele şi l-au strigat Hrisoponit chesar, adecă a doa stepenă după împăratul. Acela, luându-o de la mănăstire cu Gvalt o sili de mearse la Ţarigrad, începură de treabele nuntii. Deci gândul lui aşea era. Iară Dumnădzău care au îngrozât pre împăratul eghiptilor ce să pornisă asupra Sarei cu fierbădzare şi au îndomolit pre Tiridat de cătră Ripsimiia măceniţa, Svinţia sa apără şi pre această nepărtaşe de-ntinat şi curată de-mpreunăciunea logodnicului, că fără veaste sosând oaste la Ţarigrad şcheaii, fu trimis mirele cu oaste să să bată cu aceia varvari, carele din lovitura cea întâie au perit la război. Atunce luând nedeajde curata şi ne-ntinata mieluşea Teodora şi tăinuindu-să de cătră toţ era în casă. Luară mărgăritari, argint, odoară şi veşminte scumpe, întră în corabie şi mearsă iarăş la mănăstire, bucurând şi mulţămind lui Dumnădzău, celui preste toate. Şi deaca s-au oblicit, mearse al doile ficior a-mpăratului. Şi deaca o află călugărită şi cu rase  îmbrăcată din tocmala lui Dumnădzău, o au lăsat. Şi deaca-ş dobândi deplină slobodzâie, atâta ş-au fârşitu-ş trupul, cât să vedea închieturile ciolanelor. Iară hrana ei era puţântea, cât o unghie, a treia sau a patra dzî, altă nemică fără numai pită atâta. Haine, îmbrăcăminte – numai una şi-ncă ş-aceaea de păr. Şi aşternutul deasupra să acoperiia cu o rasă de păr, iară de desupt aşternuite pietri. Şi aşea ş-obârşiia amarul somn a svintei ei privegheri. Multe ori şi toată noaptea preveghea. Nu-i sosâia destul aceastea nevoinţe, ce încă ş-au ferecatu-ş cu fier trupul într-acesta chip ş-au adevăsâtu-ş mădulările că să-mpuţâsă rosurile. Şi aşea cu totul străluminând în bunătăţ în tot feali mulţi ai, s-au mutat cătră ne-mbătrinitoare fericită viaţă în veaci cu Hristos veselindu-să. </w:t>
      </w:r>
    </w:p>
    <w:p>
      <w:pPr>
        <w:pStyle w:val="Corptext2"/>
        <w:spacing w:lineRule="auto" w:line="240"/>
        <w:ind w:left="720" w:hanging="0"/>
        <w:rPr/>
      </w:pPr>
      <w:r>
        <w:rPr>
          <w:b/>
          <w:bCs/>
          <w:lang w:val="en-US" w:eastAsia="en-US"/>
        </w:rPr>
        <w:t>(245</w:t>
      </w:r>
      <w:r>
        <w:rPr>
          <w:b/>
          <w:bCs/>
          <w:vertAlign w:val="superscript"/>
          <w:lang w:val="en-US" w:eastAsia="en-US"/>
        </w:rPr>
        <w:t>v</w:t>
      </w:r>
      <w:r>
        <w:rPr>
          <w:b/>
          <w:bCs/>
          <w:lang w:val="en-US" w:eastAsia="en-US"/>
        </w:rPr>
        <w:t>) Într-aceastaş dzî – pomenirea svântului măcenic Fileter. Acesta svântul măcenic Fileter în vreamea când mearsă Dioclitian la Nicomidiia i s-au spus de svântul şi-ndată mână de i-l adusără naintea sa. Care deacă-l vădzu să cutremură de svinţia sa, că era mare şi de-a hirea, şi cinsteş, şi faiş la faţă. Şi părul capului şi svânta-i barbă lumina ca aurul. Pentr-aceaea, deaca-l vădzu, i-au dzâsu-i că nu-i om, ce-i Dumnădzău. Şi-i dzâsă: „Spune-ne de unde eşti şi cum te chiamă şi ce ţi-i meşterşugul”. Iară svântul feace: „Eu sânt născut, crescut dintr-acest oraş, Nicomidiia, ficior de creştin. Şi mă chiamă Fileter. Atunce împăratul chemă lângă sine pre svântul şi alingărindu-l începu a grăi cuvinte de hulenie asupră numelui Domnului nostru Isus Hristos. Şi rădicându-şi ochii svântul cătră ceri şi-i dzâsă: „De s-ar astupa aceaea gură carea grăiaşte hulenii spre Domnul mieu Hristos”. Şi să feace acela tunet şi cutremur, cât să spărie împăratul cu toţ ai săi. De-aciia aruncă pre svântul într-un cămin înfocat. Iară svântul cu ruga răsâpi cuptoriul şi potoli focul acel groznic ce ardea ş-au ieşit nice leac betejit. Pentr-aceaea împăratul, ruşinându-să de statul svinţiii sale şi de rudeniia şi mai mult pentru minunea ce feace, l-au slobodzâtu-l să petreacă unde-i va fi voia. De-aciia deaca stătu împărat Maximian, iară fu pârât svântul şi luându-l naintea sa iarăş, svântul mărturisi pre Domnul Hristos Dumnădzău adevărat şi făcătoriu a toată lumea. Deci întâi fu bătut cu toiage. Şi ostenind slugile obosâţi cădzură de-abiia vii că-ţ părea că pate ca cu trupul altuia, că-l întăriia Domnul Hristos. De-aciia îl spândzurară şi cu rădzuşurile atâta l-au  frecat, cât ş-aceia obosâţi cădzură. De-aciia îl deade herilor. Şi tăvălindu-să hierile pre la picioare cucerind, îl dusără de-acii la capişte să-l silească să să-nchine. Carile sfărâmându-le cu ruga şi dând împăratul giudeţ să-i taie capul, săcă mâna tăietorului. Şi altul apucând sabiia (246</w:t>
      </w:r>
      <w:r>
        <w:rPr>
          <w:b/>
          <w:bCs/>
          <w:vertAlign w:val="superscript"/>
          <w:lang w:val="en-US" w:eastAsia="en-US"/>
        </w:rPr>
        <w:t>r</w:t>
      </w:r>
      <w:r>
        <w:rPr>
          <w:b/>
          <w:bCs/>
          <w:lang w:val="en-US" w:eastAsia="en-US"/>
        </w:rPr>
        <w:t>) săcă ş-acela. De-aciia fu băgat în temniţă. Şi iarăş întrebându-l, l-au frecat cu fier. Apoi vădzându-l împăratul că nu mai poate încujba, l-au izgonit la ostrovul ce să chiamă Preconison. Şi mărgând svântul la izgnanie făcea minuni multe pre cale, gonind draci, curăţând pricăjâţi şi tămăduind tot fealiul de boale. Şi oborând idolii numai cu cuvântul, făcându-i apă şi pulbere . Şi apropiindu-să pre la o capişte mare vestită cădzu îndată din temelie de să răsâpi, din care lucru mulţi credzură întru Dumnădzău şi Domnul nostru Isus Hristos. Şi să botedză şi comesul şi 6 voinici ce era cu dânsul. Şi deacă sosâră la părţâle Sigrianei, făcând ş-acolea svântul multe minuni, dzâsără carii s-afla pre-acolea cătră svântul şi cătră boiarin: „Iaste pre-aicea un om oarecare ce-l chiamă Evviotos, creştin, carele au răbdat multe cazne de munci pentru Hristos de la boiarin, ţâind tare ca un adamant şi ca un viteaz şi face mirate minuni, care lucru audzând svântul Fileter purceasă să-l vadză. Iară îngerul a Domnului mearsă la fericitul Evvios de-i dzâsă: „Ieşi puţânel de la chiliia ta şi blăm de ti-i tâlni cu Fileter împreună-ţi măcenic”. Şi svântul ieşind, pugorâia de la muntele Sigrianului, iară svântul Fileter, îndereptat calea ce mergea la svântul Evvios de un om de loc, mergea la muntele Sigrianei cu comesul şi cei 6 voinici credzuţi şi botedzaţi. Şi vrând să fie în soţâie cu svinţia sa şi suind puţânel la munte, văd unde să pugoară la dânşii. Şi privitându-să înde-alalţi şi luându-ş multă bucurie să suiră-mpreună la mititeaoa chilie a svântului Evviot. Şi mâind 6 dzâle răpăosă fericitul Fileter cu somnul ce ş-au dorit şi mearsă la Domnul Hristos ce doriia, dând sufletul în mâna svinţiii sale. Şi l-au astrucatu-l svântul Evviot la chilioara sa. Aşijdere şi comesul şi cei 6 voinici adormiră şi ei preste 11 dzâle ce şedzură acolo şi să astrucară lângă svântul. Iară svântul Evviot iaste scris de svânta sa răpăosare la optspreace aceştiia luni.</w:t>
      </w:r>
    </w:p>
    <w:p>
      <w:pPr>
        <w:pStyle w:val="Corptext2"/>
        <w:spacing w:lineRule="auto" w:line="240"/>
        <w:ind w:left="720" w:hanging="0"/>
        <w:rPr/>
      </w:pPr>
      <w:r>
        <w:rPr>
          <w:b/>
          <w:bCs/>
          <w:lang w:val="en-US" w:eastAsia="en-US"/>
        </w:rPr>
        <w:t>(246</w:t>
      </w:r>
      <w:r>
        <w:rPr>
          <w:b/>
          <w:bCs/>
          <w:vertAlign w:val="superscript"/>
          <w:lang w:val="en-US" w:eastAsia="en-US"/>
        </w:rPr>
        <w:t>v</w:t>
      </w:r>
      <w:r>
        <w:rPr>
          <w:b/>
          <w:bCs/>
          <w:lang w:val="en-US" w:eastAsia="en-US"/>
        </w:rPr>
        <w:t xml:space="preserve">) Într-aceastaş dzî preacuviosul Leon arhimandritul cu pace s-au săvârşit. Pentr-a lor svinte rugi, Dumnădzău, miluiaşte şi ne spăseaşte. Amen. </w:t>
      </w:r>
    </w:p>
    <w:p>
      <w:pPr>
        <w:pStyle w:val="Corptext2"/>
        <w:spacing w:lineRule="auto" w:line="240"/>
        <w:ind w:left="720" w:hanging="0"/>
        <w:rPr>
          <w:b/>
          <w:b/>
          <w:bCs/>
          <w:lang w:val="en-US" w:eastAsia="en-US"/>
        </w:rPr>
      </w:pPr>
      <w:r>
        <w:rPr>
          <w:b/>
          <w:bCs/>
          <w:lang w:val="en-US" w:eastAsia="en-US"/>
        </w:rPr>
        <w:t>Într-această lună, 31, – preacuvioasa maica noastră Melaniia Râmleanca. Aceasta svântă Melaniia era în vreamea împăratului Onorie de rod slăvit şi luminat, carea îndrăgind cu tot sufletul pre Domnul ş-au iubitu-ş să şadză în ficiorie, ce părinţii ei fără voie o măritară şi feace şi 2 cuconaş. De-aciia i să săvârşiră părinţii şi cuconii. Şi lăsă oraşul de lăcuia afară la un locşor şi socotiia streinii şi cei închiş pre la temniţe şi prin urgii. Apoi ş-au vândut moşiile şi avearea că era multă. Şi strânsă 12 întunearece de aur de-l cheltuia împărţând svintelor mănăstiri şi svintelor besearici. Şi mânca a treia dzî. Apoi numai sâmbătă şi duminecă gusta hrană. Scriind foarte frumos şi măiestru şi lăcuind 7 ai la Africa. Şi descărcând de deasupră-ş acea multă avuţâie, mearsă la Alexandriia şi de-acolo la Ierusalim şi s-au închis într-o peşteră de chilie şi strângând nouădzăci de feate, le ţânea în cheltuiala ei de tot ce le trebuia. De-acii cuprinsă de boala coastelor s-au războlit foarte. Şi chemă pre episcopul de Elefteropol de o priceştui cu svintele taine. Şi aşedzând surorile, le dzâsă cuvântul cel de-apoi. Precum au fost voia lui Dumnădzău, aşea şi fu şi-ndată deade sufletul la Domnul Hristos, răpăosând în odihna cea dulce la svinţia sa.</w:t>
      </w:r>
    </w:p>
    <w:p>
      <w:pPr>
        <w:pStyle w:val="Corptext2"/>
        <w:spacing w:lineRule="auto" w:line="240"/>
        <w:ind w:left="720" w:hanging="0"/>
        <w:rPr/>
      </w:pPr>
      <w:r>
        <w:rPr>
          <w:b/>
          <w:bCs/>
          <w:lang w:val="en-US" w:eastAsia="en-US"/>
        </w:rPr>
        <w:t>Într-aceastaş dzî – pomenirea svântului măcenic şi preut Zotic Orfanotroful. Stih:</w:t>
        <w:tab/>
        <w:t>Slujit-ai, Zotice, săracilor îndurat</w:t>
      </w:r>
    </w:p>
    <w:p>
      <w:pPr>
        <w:pStyle w:val="Corptext2"/>
        <w:spacing w:lineRule="auto" w:line="240"/>
        <w:ind w:left="720" w:hanging="0"/>
        <w:rPr>
          <w:b/>
          <w:b/>
          <w:bCs/>
          <w:lang w:val="en-US" w:eastAsia="en-US"/>
        </w:rPr>
      </w:pPr>
      <w:r>
        <w:rPr>
          <w:b/>
          <w:bCs/>
          <w:lang w:val="en-US" w:eastAsia="en-US"/>
        </w:rPr>
        <w:t>Ţi-ai pentru dânş viaţă, prăvind pre Hristos curat.</w:t>
      </w:r>
    </w:p>
    <w:p>
      <w:pPr>
        <w:pStyle w:val="Corptext2"/>
        <w:spacing w:lineRule="auto" w:line="240"/>
        <w:ind w:left="720" w:hanging="0"/>
        <w:rPr/>
      </w:pPr>
      <w:r>
        <w:rPr>
          <w:b/>
          <w:bCs/>
          <w:lang w:val="en-US" w:eastAsia="en-US"/>
        </w:rPr>
        <w:t>Acesta era de la Râmul cel bătrân, (247</w:t>
      </w:r>
      <w:r>
        <w:rPr>
          <w:b/>
          <w:bCs/>
          <w:vertAlign w:val="superscript"/>
          <w:lang w:val="en-US" w:eastAsia="en-US"/>
        </w:rPr>
        <w:t>r</w:t>
      </w:r>
      <w:r>
        <w:rPr>
          <w:b/>
          <w:bCs/>
          <w:lang w:val="en-US" w:eastAsia="en-US"/>
        </w:rPr>
        <w:t>) de rudă cinstită şi luminată, învăţat de mic la tot fealiul de înţălepciune. Şi ca ceaia ce era cu înţălepciune s-au mutat de la Râm la Ţarigrad cu porunca împăratului Constantin când au adus orăşeani de descălecă Ţarigradul deacă-l gătă. Ş-au venit cu alalţi ş-aceştea, anume mai-marele armelor Maghistrian şi nepotu-său, şi Olivrie, şi Viros, Sevir, Marian, Antim, Urvichie, Isidor, Calistrat, Floreţie, Evvul, Sampson şi Studie, şi minunatul Zotic, cu a cărora numi să răspund şi până astădzi casele  ce-au lăcuit. Şi să povesteaşte cum într-aceaea vreame au întrat în Ţarigrad boala cea spurcată (procajeniia) şi împăratul au dat poruncă şi giudeţ răspuns să să arunce în mare cine va fi cu boală ca aceaea, care lucru nesuferind svântul ardzând cu inema la Dumnădzău mearsă la-mpăratul şi dzâsă: „Să-m dea împăratul galbeni mulţi şi-i voi cumpăra mărgăritariuri de mult preţ şi pietri nepreţuite şi luminate în salvă şi cinste împărăţâii sale, că cunosc bine la aceastea”. Şi-ndată învăţă împăratul de-i deaderă pre mână aveare multă. El ca o slugă a lui Dumnădzău direaptă şi isteaţă ieşi voios şi răscumpără pre toţi acei cu aceaea boală ce-i strânsease eparhul să-i arunce  în mare şi-i luă de-i dusă în ceaea parte de Ţarigrad la locul ce să chiamă Eleonos pre-atunce şi feace colibi de-i odihni. Aceasta agonisită dumnădzăiască nu să tăinui de la mulţi, că dându-le hrana în toate dzâle  cu multul, că era mulţi, de pre care lucru era să să facă scumpeate mare în Ţarigrad, apoi după răpăosarea marelui Constantin, stând împărat hiiu-său, Constanţie, şi prelestit în arianie, pre mulţi au muncit credincioş. Şi-i era şi svântul Zotic urât căce-i pravoslavnic, săvai că-i şi veghea pentru voia tătâne-său, lui marele Constantin. Iară apoi, aflându-să pricină, clevetindu-l cum de la dânsul s-au înescat boala aceaea, lepra, adecă pricaza, şi să tâmplă de cădzu într-aceaea boală şi fata împăratului şi o deade tată-său la eparhul să o arunce în mare. Iară cinstitul Zotic o cumpără de la eparhul şi o pusă  cu ceialalţi. (247</w:t>
      </w:r>
      <w:r>
        <w:rPr>
          <w:b/>
          <w:bCs/>
          <w:vertAlign w:val="superscript"/>
          <w:lang w:val="en-US" w:eastAsia="en-US"/>
        </w:rPr>
        <w:t>v</w:t>
      </w:r>
      <w:r>
        <w:rPr>
          <w:b/>
          <w:bCs/>
          <w:lang w:val="en-US" w:eastAsia="en-US"/>
        </w:rPr>
        <w:t>) Şi tâmplându-să foamete de scumpeate mare, împăratul ispiti şi cercă de unde vine scumpeatea să afle. Deci neşte pizmaşi a direptăţâi aflară vreame  şi-l pârâră cum el feace scumpeatea, cărând pâinea la pricăjiţi cu samă multă, că era preste samă de mulţi. Iară-mpăratul audzând şi contenindu-ş mâniia că să scăndăliia de svântul pentru ce că încă nu luasă mărgăritarele şi pietrile ceale scumpe, ce iarăş fiind învitat de neşte pizmaş, mână să-l prindză, iară svântul oblicind alergă însuş cu taină la-mpăratul, iară împăratul îi grăi cu blândeaţe: „Venitu-ţ-au, Maghistriiane, corabiia cu pietrile şi mărgărinturile ceale luminate?”. El feace: „Blăm, împărate, de ţi-i voia cu şerbul tău şi-ţ vei vedea”. Iară-mpăratul nepregetând purceasă a mearge cu Zotic. Şi alergând înainte Zotic, le deade învăţătură să iasă  de prin bordeaie cu lumânări aprinse naintea-mpăratului depreună şi cu fiica împăratului să-l tâmpine cu lumini. Şi sosând împăratul, deaca vădzu atâta mulţâme cu lumânări aprinse de pricăjiţi, să miră şi-ntrebă ce-s aceştea. Iară svântul Zotic arătându-i cu deagetul dzâsă: „Aceştea-s, împărate, pietrile ceale scumpe şi mărgăritarii cei luminaţi, carii i-am cumpărat cu mult preţ şi trudă. Iară-mpăratului părându-ş că-ş bate gioc să mânie şi-mvăţă de-l legară la mâşcoi sireapi de-l trasără preste pietri ascuţâte, împungând cu strămurări slugile pre mâşcoi. Prăvind împăratul, trasără pre svântul la loc de pogorâş din deal. Şi aşea i s-au demicat trupul şi ochii şi aşea târâind svântul Zotic ş-au dat în mânule lui Dumnădzău sufletul, în care loc au izvorât izvor de apă curată, carea tămăduiaşte toate boale şi neputinţe în slava lui Dumnădzău şi cinstea svântului. Şi pre-acela loc stătură mâşcoii neclătiţi, săvai că-i bătea pogonicii şi-i împungea; ei strigară cu glas omenesc probrăzând nemila şi crudelitatea împăratului, făcându-l orb şi nesâmţât şi dzâsără: „Acicea să să-ngroape svântul”. Aceastea vădzând  ş-audzând împăratul, mirându-să să rugă lui Dumnădzău cu (248</w:t>
      </w:r>
      <w:r>
        <w:rPr>
          <w:b/>
          <w:bCs/>
          <w:vertAlign w:val="superscript"/>
          <w:lang w:val="en-US" w:eastAsia="en-US"/>
        </w:rPr>
        <w:t>r</w:t>
      </w:r>
      <w:r>
        <w:rPr>
          <w:b/>
          <w:bCs/>
          <w:lang w:val="en-US" w:eastAsia="en-US"/>
        </w:rPr>
        <w:t xml:space="preserve">) lacrămi amară şi cu suspinuri şi cu îmfrântă inemă strigând că „n-am ştiut de-am făcut una ca aceasta”. Şi-ndată învăţă de astrucară pre svântul cu cinste mare şi să facă casă pentru acei pricăjiţi cu cheltuiale împărăteşti, dându-le pomană bolnavilor sate şi moşii cu venituri să le fie de cheltuială, iară cinstitul Zotic de atunce până acmu cu darul lui Dumnădzău nepărăsând face minuni multe. Şi să face săborul lui în cinstita casă svântă besearică svântului apostol Pavel carea iaste în Orfanotrofie, adecă hrănitoarea săracilor său bolniţă. Pentr-a lor svinte rugi, Dumnădzău, miluiaşte şi ne spăseaşte. Amin. Sfârşitul lui dechevrie în darul lui Dumnădzău. </w:t>
      </w:r>
    </w:p>
    <w:p>
      <w:pPr>
        <w:pStyle w:val="Corptext2"/>
        <w:spacing w:lineRule="auto" w:line="240"/>
        <w:ind w:left="720" w:hanging="0"/>
        <w:rPr/>
      </w:pPr>
      <w:r>
        <w:rPr>
          <w:b/>
          <w:bCs/>
          <w:lang w:val="en-US" w:eastAsia="en-US"/>
        </w:rPr>
        <w:t>(248</w:t>
      </w:r>
      <w:r>
        <w:rPr>
          <w:b/>
          <w:bCs/>
          <w:vertAlign w:val="superscript"/>
          <w:lang w:val="en-US" w:eastAsia="en-US"/>
        </w:rPr>
        <w:t>v</w:t>
      </w:r>
      <w:r>
        <w:rPr>
          <w:b/>
          <w:bCs/>
          <w:lang w:val="en-US" w:eastAsia="en-US"/>
        </w:rPr>
        <w:t xml:space="preserve">) Săboarele svinte din toată lumea, câte, când şi unde şi la ce-mpărat şi la ce papij şi patriarh şi asupra căror eretici. Şi aceastea toate le vei afla într-aceaste praveţe şi să ştii că în pravăul lui papa ceia ce-s pre deasupra sânt papijii, iară cei de sup dânşii sânt  neameastnicii lor: </w:t>
      </w:r>
    </w:p>
    <w:p>
      <w:pPr>
        <w:pStyle w:val="Corptext2"/>
        <w:spacing w:lineRule="auto" w:line="240"/>
        <w:ind w:left="720" w:hanging="0"/>
        <w:rPr>
          <w:b/>
          <w:b/>
          <w:bCs/>
          <w:lang w:val="en-US" w:eastAsia="en-US"/>
        </w:rPr>
      </w:pPr>
      <w:r>
        <w:rPr>
          <w:b/>
          <w:bCs/>
          <w:lang w:val="en-US" w:eastAsia="en-US"/>
        </w:rPr>
        <w:t xml:space="preserve">Săboarele: 1, 2, 3, 4,  5, 6 , 7  </w:t>
      </w:r>
    </w:p>
    <w:p>
      <w:pPr>
        <w:pStyle w:val="Corptext2"/>
        <w:spacing w:lineRule="auto" w:line="240"/>
        <w:ind w:left="720" w:hanging="0"/>
        <w:rPr>
          <w:b/>
          <w:b/>
          <w:bCs/>
          <w:lang w:val="en-US" w:eastAsia="en-US"/>
        </w:rPr>
      </w:pPr>
      <w:r>
        <w:rPr>
          <w:b/>
          <w:bCs/>
          <w:lang w:val="en-US" w:eastAsia="en-US"/>
        </w:rPr>
        <w:t>Împăraţâi: Constantin cel Mare, Teodosie cel Mare, Teodosie cel Mic, Marchian, Iustinian cel Mare, Constantin Pogonat, Constantin şi Irina</w:t>
      </w:r>
    </w:p>
    <w:p>
      <w:pPr>
        <w:pStyle w:val="Corptext2"/>
        <w:spacing w:lineRule="auto" w:line="240"/>
        <w:ind w:left="720" w:hanging="0"/>
        <w:rPr>
          <w:b/>
          <w:b/>
          <w:bCs/>
          <w:lang w:val="en-US" w:eastAsia="en-US"/>
        </w:rPr>
      </w:pPr>
      <w:r>
        <w:rPr>
          <w:b/>
          <w:bCs/>
          <w:lang w:val="en-US" w:eastAsia="en-US"/>
        </w:rPr>
        <w:t>Papijii: Silvestru, Viton şi Vichention; Damas de faţă au fost; Chelestin; Leon, Pashasin, Luchian; Vighilie de faţă au fost; Agaton, Teodor şi Gheorghie; Adrian, Petr şi Petr.</w:t>
      </w:r>
    </w:p>
    <w:p>
      <w:pPr>
        <w:pStyle w:val="Corptext2"/>
        <w:spacing w:lineRule="auto" w:line="240"/>
        <w:ind w:left="720" w:hanging="0"/>
        <w:rPr>
          <w:b/>
          <w:b/>
          <w:bCs/>
          <w:lang w:val="en-US" w:eastAsia="en-US"/>
        </w:rPr>
      </w:pPr>
      <w:r>
        <w:rPr>
          <w:b/>
          <w:bCs/>
          <w:lang w:val="en-US" w:eastAsia="en-US"/>
        </w:rPr>
        <w:t>Patriarhii: Mitrofan de Ţarigrad; Grigore Bogoslov; Chiril de Alexandriia şi epitrop papei; Anatolie de Ţarigrad; Evtihie de Ţarigrad; Gheorghie de Ţarigrad; Tarasie de Ţarigrad.</w:t>
      </w:r>
    </w:p>
    <w:p>
      <w:pPr>
        <w:pStyle w:val="Corptext2"/>
        <w:spacing w:lineRule="auto" w:line="240"/>
        <w:ind w:left="720" w:hanging="0"/>
        <w:rPr>
          <w:b/>
          <w:b/>
          <w:bCs/>
          <w:lang w:val="en-US" w:eastAsia="en-US"/>
        </w:rPr>
      </w:pPr>
      <w:r>
        <w:rPr>
          <w:b/>
          <w:bCs/>
          <w:lang w:val="en-US" w:eastAsia="en-US"/>
        </w:rPr>
        <w:t>Cetăţ: Nechea; în Ţarigrad; în Efes; în Halchidon; în Ţarigrad; Ţarigrad; în Nichea.</w:t>
      </w:r>
    </w:p>
    <w:p>
      <w:pPr>
        <w:pStyle w:val="Corptext2"/>
        <w:spacing w:lineRule="auto" w:line="240"/>
        <w:ind w:left="720" w:hanging="0"/>
        <w:rPr>
          <w:b/>
          <w:b/>
          <w:bCs/>
          <w:lang w:val="en-US" w:eastAsia="en-US"/>
        </w:rPr>
      </w:pPr>
      <w:r>
        <w:rPr>
          <w:b/>
          <w:bCs/>
          <w:lang w:val="en-US" w:eastAsia="en-US"/>
        </w:rPr>
        <w:t>Asupra cărui eretic: Arie ce făcea facere pre Fiiul; Machedonie Duhoboreţul; asupra lui Nestorie Andropolatrul; lui Dioscor Monofisitulu; lui Orighen fârşit muncilor ce bârfiia; lui Onofrie-papa şi Serghie şi Pir monoteliţilor; asupra iconoboreţilor.</w:t>
      </w:r>
    </w:p>
    <w:p>
      <w:pPr>
        <w:pStyle w:val="Corptext2"/>
        <w:spacing w:lineRule="auto" w:line="240"/>
        <w:ind w:left="720" w:hanging="0"/>
        <w:rPr>
          <w:b/>
          <w:b/>
          <w:bCs/>
          <w:lang w:val="en-US" w:eastAsia="en-US"/>
        </w:rPr>
      </w:pPr>
      <w:r>
        <w:rPr>
          <w:b/>
          <w:bCs/>
          <w:lang w:val="en-US" w:eastAsia="en-US"/>
        </w:rPr>
        <w:t>Părinţi câţi: 318, 150,  130, 630, 165, 170, 367.</w:t>
      </w:r>
    </w:p>
    <w:p>
      <w:pPr>
        <w:pStyle w:val="Corptext2"/>
        <w:spacing w:lineRule="auto" w:line="240"/>
        <w:ind w:left="720" w:hanging="0"/>
        <w:rPr>
          <w:b/>
          <w:b/>
          <w:bCs/>
          <w:lang w:val="en-US" w:eastAsia="en-US"/>
        </w:rPr>
      </w:pPr>
      <w:r>
        <w:rPr>
          <w:b/>
          <w:bCs/>
          <w:lang w:val="en-US" w:eastAsia="en-US"/>
        </w:rPr>
        <w:t xml:space="preserve">Canoane câte: 20, 7, –, 8, –, </w:t>
        <w:softHyphen/>
        <w:t>–, 22.</w:t>
      </w:r>
    </w:p>
    <w:p>
      <w:pPr>
        <w:pStyle w:val="Corptext2"/>
        <w:spacing w:lineRule="auto" w:line="240"/>
        <w:ind w:left="720" w:hanging="0"/>
        <w:rPr>
          <w:b/>
          <w:b/>
          <w:bCs/>
          <w:lang w:val="en-US" w:eastAsia="en-US"/>
        </w:rPr>
      </w:pPr>
      <w:r>
        <w:rPr>
          <w:b/>
          <w:bCs/>
          <w:lang w:val="en-US" w:eastAsia="en-US"/>
        </w:rPr>
        <w:t xml:space="preserve"> </w:t>
      </w:r>
      <w:r>
        <w:rPr>
          <w:b/>
          <w:bCs/>
          <w:lang w:val="en-US" w:eastAsia="en-US"/>
        </w:rPr>
        <w:t>(…): 318, 362, 404, 425, 527, 656, 778.</w:t>
      </w:r>
    </w:p>
    <w:p>
      <w:pPr>
        <w:pStyle w:val="Normal"/>
        <w:ind w:firstLine="720"/>
        <w:jc w:val="both"/>
        <w:rPr>
          <w:b/>
          <w:b/>
          <w:bCs/>
          <w:lang w:val="en-US" w:eastAsia="en-US"/>
        </w:rPr>
      </w:pPr>
      <w:r>
        <w:rPr>
          <w:lang w:val="en-US" w:eastAsia="en-US"/>
        </w:rPr>
        <w:t xml:space="preserve"> </w:t>
      </w:r>
    </w:p>
    <w:p>
      <w:pPr>
        <w:pStyle w:val="Normal"/>
        <w:jc w:val="both"/>
        <w:rPr>
          <w:b/>
          <w:b/>
          <w:bCs/>
          <w:lang w:val="en-US" w:eastAsia="en-US"/>
        </w:rPr>
      </w:pPr>
      <w:r>
        <w:rPr>
          <w:b/>
          <w:bCs/>
          <w:lang w:val="en-US" w:eastAsia="en-US"/>
        </w:rPr>
        <w:t xml:space="preserve">1r </w:t>
        <w:tab/>
        <w:tab/>
        <w:t>Luna lui ghenuarie are 31 de dzile. Zua are ceasuri 10 şi noaptea ceasuri 14.</w:t>
      </w:r>
    </w:p>
    <w:p>
      <w:pPr>
        <w:pStyle w:val="Normal"/>
        <w:ind w:left="720" w:hanging="0"/>
        <w:jc w:val="both"/>
        <w:rPr>
          <w:b/>
          <w:b/>
          <w:bCs/>
          <w:lang w:val="en-US" w:eastAsia="en-US"/>
        </w:rPr>
      </w:pPr>
      <w:r>
        <w:rPr>
          <w:b/>
          <w:bCs/>
          <w:lang w:val="en-US" w:eastAsia="en-US"/>
        </w:rPr>
        <w:t>În dzua întâie prăznuim la trup obreazaniia Domnului, şi Dumnedzăului, şi spăsâtoriului nostru Isus Hristos.</w:t>
      </w:r>
    </w:p>
    <w:p>
      <w:pPr>
        <w:pStyle w:val="Normal"/>
        <w:jc w:val="both"/>
        <w:rPr>
          <w:b/>
          <w:b/>
          <w:bCs/>
          <w:lang w:val="en-US" w:eastAsia="en-US"/>
        </w:rPr>
      </w:pPr>
      <w:r>
        <w:rPr>
          <w:b/>
          <w:bCs/>
          <w:lang w:val="en-US" w:eastAsia="en-US"/>
        </w:rPr>
      </w:r>
    </w:p>
    <w:p>
      <w:pPr>
        <w:pStyle w:val="Normal"/>
        <w:ind w:left="720" w:firstLine="720"/>
        <w:jc w:val="both"/>
        <w:rPr>
          <w:lang w:val="en-US" w:eastAsia="en-US"/>
        </w:rPr>
      </w:pPr>
      <w:r>
        <w:rPr>
          <w:lang w:val="en-US" w:eastAsia="en-US"/>
        </w:rPr>
        <w:t>La trup obreazaniia Domnului nostru, Isus Hristos, carea o au priimit pentru oprirea rânduielii Legii vechi, ca să ne înveaţe cea sufletească şi nu de mâni făcută obreazuire, am luat de la sfinţii părinţi să o prăznuim de atunce, după îmbletul crângului anului, care o şi prăznuim, făcându-să şi sărbătoare şi de spuitorească dzî pentru Domnul ce ne-au cinstit priimindu-o. Derep’ce, că, precum au priimit întrupata naştere pentru noi şi toate alalte a firii, carile n-au nice o prihană, nice pâră, într-acesta chip au priimit şi obreazania legii, pentru să astupe şi gurile ereticilor carii cuteadză a dzâce că n-au luat trup, ce să fie născut pre nălucire. Că de-aciia, cum s-ar hi obrezuit de n-ar fi luat trup? Şi, pentru ca să să oprească gurile şi a nemulţămitorilor jidovi, carii îl clevetiia că nu fereaşte sâmbăta şi dezlega leagea, acolo unde şi până la obreazanie au păzât straja legii, pentr-aceaea vină (cauză), apoi, după opt dzâle a Sfânta sa din Fecioară naştere, vru de să adusă de maică-sa şi de Iosif la locul unde avea obicină a să obreazui jidovii, şi s-au obreazuit, şi i s-au pus numele Isus, carele i s-au dat de la îngerul mainte de ce s-au zimislit în zgăul Ficioarei. Şi, iarăş, deaca mearsă acasă, petrecea, după firea</w:t>
      </w:r>
    </w:p>
    <w:p>
      <w:pPr>
        <w:pStyle w:val="Normal"/>
        <w:ind w:left="720" w:hanging="720"/>
        <w:jc w:val="both"/>
        <w:rPr>
          <w:lang w:val="en-US" w:eastAsia="en-US"/>
        </w:rPr>
      </w:pPr>
      <w:r>
        <w:rPr>
          <w:lang w:val="en-US" w:eastAsia="en-US"/>
        </w:rPr>
        <w:t>1v</w:t>
        <w:tab/>
        <w:t>omenească, /  cu părinţii săi, sporind nainte cu vârsta şi cu înţălepciunea şi darul, pentru a noastră spăsenie.</w:t>
      </w:r>
    </w:p>
    <w:p>
      <w:pPr>
        <w:pStyle w:val="Corptext2"/>
        <w:spacing w:lineRule="auto" w:line="240"/>
        <w:ind w:left="720" w:firstLine="720"/>
        <w:rPr>
          <w:b/>
          <w:b/>
          <w:bCs/>
          <w:lang w:val="en-US" w:eastAsia="en-US"/>
        </w:rPr>
      </w:pPr>
      <w:r>
        <w:rPr>
          <w:b/>
          <w:bCs/>
          <w:lang w:val="en-US" w:eastAsia="en-US"/>
        </w:rPr>
        <w:t>Într-aceastaş dzî, pomenirea dintru sfinţi părintele nostru Vasilie, Arhiepiscopul de Chesaria Capadochiei cel Mare.</w:t>
      </w:r>
    </w:p>
    <w:p>
      <w:pPr>
        <w:pStyle w:val="Normal"/>
        <w:ind w:left="720" w:firstLine="720"/>
        <w:jc w:val="both"/>
        <w:rPr>
          <w:lang w:val="en-US" w:eastAsia="en-US"/>
        </w:rPr>
      </w:pPr>
      <w:r>
        <w:rPr>
          <w:lang w:val="en-US" w:eastAsia="en-US"/>
        </w:rPr>
        <w:t xml:space="preserve">Acesta Sfânt era în vremile împăratului Ualent, naintea căruia au şi grăit cu-ndrăznire pentru agiutoriul şi pentru mărturia credinţii direapte, de vreame că atunci strica şi răsâpiia sfintele besearici ca focul zlo slavia lui Arie, întru carea era dat împăratul. Şi era sfântul de pre tată pontean, iară de pre maică capadoc. Iară, pre câtul a dzâce de filosofie, n-au numai pre-aceia întrecut ce era în vreamea sfinţiii sale, ce şi pre cei de demult, că, luând de tot fealiul de dăscălie şi de meşteşug, în toate au ieşit înainte ş-au întrecut. De vreame, dară, că nu mai puţân s-au nevoit şi s-au ostenit în practiceasca filosofie, ce, mai vârtos, cu mijlocul ei au sporit şi, în prăvirea celora ce sânt, s-au suit în scaunul cel de arhierei, întru care destoinicie nevoind şi trudind mult pentru pravoslavnica credinţă. Şi minunând pre aparhul cu stavărul şi nemutatul gândului său şi încheind cuvinte de învăţături, cu mijlocul cărora au clătinat gândurile inoslavnicilor eretici. Şi a ştiutului năravurilor tocmală au învăţat, şi au adevărat cunoştinţa celora ce sânt, şi, povăţând cu tot fealiul de bunătăţi turma Domnului Hristos, purceasă cătră Sfinţia Sa. </w:t>
      </w:r>
    </w:p>
    <w:p>
      <w:pPr>
        <w:pStyle w:val="Normal"/>
        <w:ind w:left="720" w:hanging="0"/>
        <w:jc w:val="both"/>
        <w:rPr>
          <w:lang w:val="en-US" w:eastAsia="en-US"/>
        </w:rPr>
      </w:pPr>
      <w:r>
        <w:rPr>
          <w:lang w:val="en-US" w:eastAsia="en-US"/>
        </w:rPr>
        <w:t xml:space="preserve">Şi era pre cât de pre chipul trupului lung foarte, şi uscăcios, şi cu puţină carne, smad la pieliţă, cum dzâcem noi, smolit, gălbeneţ, nasul plecat, sprânceanele rătunde, frunceaua încreţită şi sămănând a om gânditoriu şi grijliv, cu puţinteale picături (scânteaie, steale), la faţă stropit, lungăreţ la mearile obrazului, tâmplele adâncate, puţintel tuns, şi de agiuns de lungă barba, giumătate de cărunt la păr. Fiiu lui Vasilie şi Emeliei, şi să face săborul lui, adecă praznicul sfinţiii sale, în prea Sfânta Beseareca cea Mare. </w:t>
      </w:r>
    </w:p>
    <w:p>
      <w:pPr>
        <w:pStyle w:val="Normal"/>
        <w:ind w:left="720" w:firstLine="720"/>
        <w:jc w:val="both"/>
        <w:rPr/>
      </w:pPr>
      <w:r>
        <w:rPr>
          <w:b/>
          <w:bCs/>
          <w:lang w:val="en-US" w:eastAsia="en-US"/>
        </w:rPr>
        <w:t>Într-aceastaş dzî, svântul mucenic Teodot de sabie s-au săvârşit.</w:t>
      </w:r>
      <w:r>
        <w:rPr>
          <w:lang w:val="en-US" w:eastAsia="en-US"/>
        </w:rPr>
        <w:t xml:space="preserve"> // </w:t>
      </w:r>
    </w:p>
    <w:p>
      <w:pPr>
        <w:pStyle w:val="Normal"/>
        <w:ind w:left="720" w:hanging="720"/>
        <w:jc w:val="both"/>
        <w:rPr/>
      </w:pPr>
      <w:r>
        <w:rPr>
          <w:lang w:val="en-US" w:eastAsia="en-US"/>
        </w:rPr>
        <w:t>2r</w:t>
        <w:tab/>
        <w:tab/>
      </w:r>
      <w:r>
        <w:rPr>
          <w:b/>
          <w:bCs/>
          <w:lang w:val="en-US" w:eastAsia="en-US"/>
        </w:rPr>
        <w:t>Într-aceastaş dzî, sfântul Grigorie, tatăl Svântului Grigorie Bogoslov,</w:t>
      </w:r>
      <w:r>
        <w:rPr>
          <w:lang w:val="en-US" w:eastAsia="en-US"/>
        </w:rPr>
        <w:t xml:space="preserve"> cu pace s-au săvârşit.</w:t>
      </w:r>
    </w:p>
    <w:p>
      <w:pPr>
        <w:pStyle w:val="Normal"/>
        <w:ind w:left="720" w:firstLine="720"/>
        <w:jc w:val="both"/>
        <w:rPr>
          <w:lang w:val="en-US" w:eastAsia="en-US"/>
        </w:rPr>
      </w:pPr>
      <w:r>
        <w:rPr>
          <w:lang w:val="en-US" w:eastAsia="en-US"/>
        </w:rPr>
        <w:t xml:space="preserve">Pentr-a lor sfinte rugi, Dumnedzău miluiaşte şi ne spăseaşte, amin.      </w:t>
      </w:r>
    </w:p>
    <w:p>
      <w:pPr>
        <w:pStyle w:val="Normal"/>
        <w:jc w:val="both"/>
        <w:rPr>
          <w:lang w:val="en-US" w:eastAsia="en-US"/>
        </w:rPr>
      </w:pPr>
      <w:r>
        <w:rPr>
          <w:lang w:val="en-US" w:eastAsia="en-US"/>
        </w:rPr>
      </w:r>
    </w:p>
    <w:p>
      <w:pPr>
        <w:pStyle w:val="Normal"/>
        <w:ind w:left="720" w:firstLine="720"/>
        <w:jc w:val="both"/>
        <w:rPr>
          <w:b/>
          <w:b/>
          <w:bCs/>
          <w:lang w:val="en-US" w:eastAsia="en-US"/>
        </w:rPr>
      </w:pPr>
      <w:r>
        <w:rPr>
          <w:b/>
          <w:bCs/>
          <w:lang w:val="en-US" w:eastAsia="en-US"/>
        </w:rPr>
        <w:t>Într-această lună, în 2, pomenirea dintru sfinţi părintele nostru Silvestru, papa de Râm.</w:t>
      </w:r>
    </w:p>
    <w:p>
      <w:pPr>
        <w:pStyle w:val="Normal"/>
        <w:ind w:left="720" w:firstLine="720"/>
        <w:jc w:val="both"/>
        <w:rPr/>
      </w:pPr>
      <w:r>
        <w:rPr>
          <w:lang w:val="en-US" w:eastAsia="en-US"/>
        </w:rPr>
        <w:t xml:space="preserve">Acesta svânt, pentru a lui preste vârv sporiu şi suiş spre bunătăţ, fu hirotonit episcop Râmului bătrân. Murind Timiliad şi fiind făcătoriu de multe minuni, şi aducând pre marele Constantin împărat la credinţa lui Hristos, şi curăţându-l cu mijlocirea Svântului Botedz de patimile trupului ş-a sufletului, şi arătându-i din leage şi din proroci cum Hristos iaste de mainte prorocit, şi înviind pre taurul carele îl umorâsă jidovul Zamvri, fărmăcătoriul cu farmecile, iară Amvie n-au putut, şi fiind prilej a mulţi de spăsenie, purceasă cătră Domnul.                    </w:t>
      </w:r>
      <w:r>
        <w:rPr>
          <w:b/>
          <w:bCs/>
          <w:lang w:val="en-US" w:eastAsia="en-US"/>
        </w:rPr>
        <w:t xml:space="preserve">  </w:t>
      </w:r>
    </w:p>
    <w:p>
      <w:pPr>
        <w:pStyle w:val="Normal"/>
        <w:ind w:left="720" w:firstLine="720"/>
        <w:jc w:val="both"/>
        <w:rPr>
          <w:b/>
          <w:b/>
          <w:bCs/>
          <w:lang w:val="en-US" w:eastAsia="en-US"/>
        </w:rPr>
      </w:pPr>
      <w:r>
        <w:rPr>
          <w:b/>
          <w:bCs/>
          <w:lang w:val="en-US" w:eastAsia="en-US"/>
        </w:rPr>
        <w:t>Într-aceastaş dzî, pomenirea svântului (...) mucenic Teoghen.</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 xml:space="preserve">Acesta, svântul Teoghen era episcop la Parionul Elispontului, carele, fiind adus naintea lui Triotion Zilichintie, de mărturisi de Domnul Hristos că-i Dumnedzău adeverit, fu bătut fără milă cu toiage, şi legat, şi aruncat în mare. Şi acolo, în’nontrul mării, ş-au împlutu-ş alergătura nevoinţelor. </w:t>
      </w:r>
    </w:p>
    <w:p>
      <w:pPr>
        <w:pStyle w:val="Normal"/>
        <w:ind w:left="720" w:firstLine="720"/>
        <w:jc w:val="both"/>
        <w:rPr/>
      </w:pPr>
      <w:r>
        <w:rPr>
          <w:b/>
          <w:bCs/>
          <w:lang w:val="en-US" w:eastAsia="en-US"/>
        </w:rPr>
        <w:t>Într-aceastaş dzî, svinţii Teopemptos şi Teodoti,</w:t>
      </w:r>
      <w:r>
        <w:rPr>
          <w:lang w:val="en-US" w:eastAsia="en-US"/>
        </w:rPr>
        <w:t xml:space="preserve"> maica svinţilor bezsrebârnici, în pace să săvârşiră. </w:t>
      </w:r>
    </w:p>
    <w:p>
      <w:pPr>
        <w:pStyle w:val="Normal"/>
        <w:ind w:left="720" w:firstLine="720"/>
        <w:jc w:val="both"/>
        <w:rPr>
          <w:b/>
          <w:b/>
          <w:bCs/>
          <w:lang w:val="en-US" w:eastAsia="en-US"/>
        </w:rPr>
      </w:pPr>
      <w:r>
        <w:rPr>
          <w:b/>
          <w:bCs/>
          <w:lang w:val="en-US" w:eastAsia="en-US"/>
        </w:rPr>
        <w:t xml:space="preserve">Într-aceastaş dzî, preacuviosul Marco în pace s-au săvârşit. </w:t>
      </w:r>
    </w:p>
    <w:p>
      <w:pPr>
        <w:pStyle w:val="Normal"/>
        <w:ind w:left="720" w:firstLine="720"/>
        <w:jc w:val="both"/>
        <w:rPr>
          <w:b/>
          <w:b/>
          <w:bCs/>
          <w:lang w:val="en-US" w:eastAsia="en-US"/>
        </w:rPr>
      </w:pPr>
      <w:r>
        <w:rPr>
          <w:b/>
          <w:bCs/>
          <w:lang w:val="en-US" w:eastAsia="en-US"/>
        </w:rPr>
        <w:t>Într-aceastaş dzî, pomenirea svântului Vasilie de Anghira.</w:t>
      </w:r>
    </w:p>
    <w:p>
      <w:pPr>
        <w:pStyle w:val="Indentcorptex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Acesta svânt de Anghira, Vasilie, era în dzâlele lui Iulian Prestâpnicul, de la oraş ce să chiamă Anghira, carele fu prins căce să-nchina şi mărturisiia pre Domnul Hristos şi, aducându-l naintea Ighemonului Tarnil, mărturisi pre Domnul Hristos naintea tot săborul cu multă îndrăznire.</w:t>
      </w:r>
    </w:p>
    <w:p>
      <w:pPr>
        <w:pStyle w:val="Normal"/>
        <w:ind w:left="720" w:hanging="720"/>
        <w:jc w:val="both"/>
        <w:rPr>
          <w:lang w:val="en-US" w:eastAsia="en-US"/>
        </w:rPr>
      </w:pPr>
      <w:r>
        <w:rPr>
          <w:lang w:val="en-US" w:eastAsia="en-US"/>
        </w:rPr>
        <w:t>2v</w:t>
        <w:tab/>
        <w:t xml:space="preserve">Pentr-aceaea, fu spândzurat şi storohănit fără /  milă. De-aciia fu trimis la Ţarigrad şi iarăş fu storohănit şi atâta încordat, cât s-au deşcheiat din toate închieturilr ciolanelor, mânulor şi picioarelor, şi stinghilor. De-aciia tăiară cureale de pre sfântul lui trup şi-l potricăliră cu jigale înfocate. Şi toate aceastea le răbdă vitejeaşte, şi dobândi de la Dumnedzău agiutoriu. Aruncat în cămin înfocat, nu s-au atins focul, nice leac să-l betejască, ce ieşi preaslăvit cu tot întregul, cu ruga sa. De-aciia, trimis legat la Chesariia, fu giudecat de la boiarin, de-l deade în luptă cu hierile. Iară svântul, făcând rugă, luă sfârşenie din lovitura unii leiţă şi aşea ş-au obărşitu-ş alergătura nevoinţelor, luând cunună de la Dumnedzău cu sfinţii. Iară sfintile lui moştii strângându-le cu de-adins neşte rudenii a sfinţeiei sale şi înfăşindu-le în năfrămi, şirince cu mirosuri, cu unsori scumpe şi le astrucară, cum să cade, cu cinste la loc vestit, zidind mai pre urmă şi sfânta besearică mucenicească pre loc. </w:t>
      </w:r>
    </w:p>
    <w:p>
      <w:pPr>
        <w:pStyle w:val="Normal"/>
        <w:ind w:left="720" w:firstLine="720"/>
        <w:jc w:val="both"/>
        <w:rPr>
          <w:b/>
          <w:b/>
          <w:bCs/>
          <w:lang w:val="en-US" w:eastAsia="en-US"/>
        </w:rPr>
      </w:pPr>
      <w:r>
        <w:rPr>
          <w:b/>
          <w:bCs/>
          <w:lang w:val="en-US" w:eastAsia="en-US"/>
        </w:rPr>
        <w:t xml:space="preserve">Într-aceastaş dzî, sfântul Serghie de sabie s-au săvărşit.                 </w:t>
      </w:r>
    </w:p>
    <w:p>
      <w:pPr>
        <w:pStyle w:val="Normal"/>
        <w:ind w:left="720" w:firstLine="720"/>
        <w:jc w:val="both"/>
        <w:rPr>
          <w:b/>
          <w:b/>
          <w:bCs/>
          <w:lang w:val="en-US" w:eastAsia="en-US"/>
        </w:rPr>
      </w:pPr>
      <w:r>
        <w:rPr>
          <w:b/>
          <w:bCs/>
          <w:lang w:val="en-US" w:eastAsia="en-US"/>
        </w:rPr>
        <w:t xml:space="preserve">Într-aceastaş dzî, sfântul Teopist, cu pietrile împroşcat, s-au săvărşit. </w:t>
      </w:r>
    </w:p>
    <w:p>
      <w:pPr>
        <w:pStyle w:val="Normal"/>
        <w:ind w:left="720" w:firstLine="720"/>
        <w:jc w:val="both"/>
        <w:rPr/>
      </w:pPr>
      <w:r>
        <w:rPr>
          <w:b/>
          <w:bCs/>
          <w:lang w:val="en-US" w:eastAsia="en-US"/>
        </w:rPr>
        <w:t>Într-aceastaş dzî, pomenirea ş-a preacuviosul părintele nostru Cozma, arhiepiscopul de Ţarigrad,</w:t>
      </w:r>
      <w:r>
        <w:rPr>
          <w:lang w:val="en-US" w:eastAsia="en-US"/>
        </w:rPr>
        <w:t xml:space="preserve"> făcătoriul de minuni, ce-i în cinstita besearică ce să chiamă Sevasmia moni tis horas.</w:t>
      </w:r>
    </w:p>
    <w:p>
      <w:pPr>
        <w:pStyle w:val="Normal"/>
        <w:ind w:left="720" w:firstLine="720"/>
        <w:jc w:val="both"/>
        <w:rPr>
          <w:lang w:val="en-US" w:eastAsia="en-US"/>
        </w:rPr>
      </w:pPr>
      <w:r>
        <w:rPr>
          <w:lang w:val="en-US" w:eastAsia="en-US"/>
        </w:rPr>
        <w:t xml:space="preserve">Pentr-a lor sfinte rugi, Dumnedzău miluiaşte şi ne spăseaşte. </w:t>
      </w:r>
    </w:p>
    <w:p>
      <w:pPr>
        <w:pStyle w:val="Normal"/>
        <w:jc w:val="both"/>
        <w:rPr>
          <w:lang w:val="en-US" w:eastAsia="en-US"/>
        </w:rPr>
      </w:pPr>
      <w:r>
        <w:rPr>
          <w:lang w:val="en-US" w:eastAsia="en-US"/>
        </w:rPr>
      </w:r>
    </w:p>
    <w:p>
      <w:pPr>
        <w:pStyle w:val="Normal"/>
        <w:ind w:left="720" w:firstLine="720"/>
        <w:jc w:val="both"/>
        <w:rPr>
          <w:b/>
          <w:b/>
          <w:bCs/>
          <w:lang w:val="en-US" w:eastAsia="en-US"/>
        </w:rPr>
      </w:pPr>
      <w:r>
        <w:rPr>
          <w:b/>
          <w:bCs/>
          <w:lang w:val="en-US" w:eastAsia="en-US"/>
        </w:rPr>
        <w:t>Într-aceasta lună, în 3, svântul proroc Malahie.</w:t>
      </w:r>
    </w:p>
    <w:p>
      <w:pPr>
        <w:pStyle w:val="Normal"/>
        <w:ind w:left="720" w:firstLine="720"/>
        <w:jc w:val="both"/>
        <w:rPr>
          <w:lang w:val="en-US" w:eastAsia="en-US"/>
        </w:rPr>
      </w:pPr>
      <w:r>
        <w:rPr>
          <w:lang w:val="en-US" w:eastAsia="en-US"/>
        </w:rPr>
        <w:t xml:space="preserve">Acesta, apoi, după-ntoarcerea jidovilor den robie, s-au născut la locul ce să chiamă Sofes, den neamul lui Levi, carele, încă, în tânără vârstă, s-au agonisit cu bună şi svântă vieţuire. Şi fu numit Malahia, ce să tâlcuiaşte înger, că era la chip luminat şi veasel. Ce, şi câte </w:t>
      </w:r>
    </w:p>
    <w:p>
      <w:pPr>
        <w:pStyle w:val="Normal"/>
        <w:ind w:left="720" w:hanging="720"/>
        <w:jc w:val="both"/>
        <w:rPr>
          <w:lang w:val="en-US" w:eastAsia="en-US"/>
        </w:rPr>
      </w:pPr>
      <w:r>
        <w:rPr>
          <w:lang w:val="en-US" w:eastAsia="en-US"/>
        </w:rPr>
        <w:t xml:space="preserve">3r </w:t>
        <w:tab/>
        <w:t>prorociia, îndată să izbândiia cu //  mijlocul îngerului carele i le voroviia. Iară glasul îngerului l-audzâia numai, câţ nu era destoici. Iară cei destoinici îl şi vedea, precumu-i chipul. Şi era svinţia sa pre vreamea cea fără împărăţâie, precum scrie în cărţâle giudeaţelor (giudecilor). şi, răpăosând, s-au astrucat cu părinţii săi în câmp (în sat). Şi era la tinereaţe frumos, rătund la faţă, creţ la păr şi puţântel tuns, şi lat având capul.</w:t>
      </w:r>
    </w:p>
    <w:p>
      <w:pPr>
        <w:pStyle w:val="Normal"/>
        <w:ind w:left="720" w:firstLine="720"/>
        <w:jc w:val="both"/>
        <w:rPr>
          <w:b/>
          <w:b/>
          <w:bCs/>
          <w:lang w:val="en-US" w:eastAsia="en-US"/>
        </w:rPr>
      </w:pPr>
      <w:r>
        <w:rPr>
          <w:b/>
          <w:bCs/>
          <w:lang w:val="en-US" w:eastAsia="en-US"/>
        </w:rPr>
        <w:t>Într-aceastaş dzî, svântul mucenic Gordie.</w:t>
      </w:r>
    </w:p>
    <w:p>
      <w:pPr>
        <w:pStyle w:val="Indentcorptex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Acesta svântul mucenic Gordie era de la Chesaria Cappadochiei, în vreamea împăratului Lichinie, comes fiind, adecă un fealiu de hătmănie, de purta oaste-mpărătească. Şi, nesuferind a vedea îndrăznirea şi simeţia păgânilor şi huleniile spre Domnul Hristos, fugi departe şi petrecu cu hierile în munţi. De-aciia, aprindzându-şi dorul ce avea cătră Domnul Hristos şi luând îndrăznire şi cutedzare împrotiva înşălăciunii, să răpedzî, ca un leu, de la pustie la oraş, cercând să rumpă şi să sfărâme pre vicleanul vătav aceii înşălăciuni şi vicleşug. Şi, întrând la mijlocul prăviriştii, îndrăzneţ, lăudă cu cinste pre Domnul Hristos. Şi-ntorcând tot nărodul cu faţa spre sine, cât să spărie boiarinul din scaun, ce şedea cu cinstea şi curtea sa, şi, dintr-aceaea pornindu-să boiarinul cu turbată mânie asupra svântului, i-au tăiat capul şi aşea au împlutu-ş alergătura svântul mucenic a lui Hristos, Gordie. </w:t>
      </w:r>
    </w:p>
    <w:p>
      <w:pPr>
        <w:pStyle w:val="Normal"/>
        <w:ind w:left="720" w:firstLine="720"/>
        <w:jc w:val="both"/>
        <w:rPr/>
      </w:pPr>
      <w:r>
        <w:rPr>
          <w:b/>
          <w:bCs/>
          <w:lang w:val="en-US" w:eastAsia="en-US"/>
        </w:rPr>
        <w:t>Într-aceastaş dzî, pomenirea preacuviosului părintele nostru Petră Simeoforul</w:t>
      </w:r>
      <w:r>
        <w:rPr>
          <w:lang w:val="en-US" w:eastAsia="en-US"/>
        </w:rPr>
        <w:t>, adecă purtătoriul de minuni, ce iaste culcat la svântul Zaharia, la Atrol.</w:t>
      </w:r>
    </w:p>
    <w:p>
      <w:pPr>
        <w:pStyle w:val="Normal"/>
        <w:ind w:left="720" w:firstLine="720"/>
        <w:jc w:val="both"/>
        <w:rPr>
          <w:b/>
          <w:b/>
          <w:bCs/>
          <w:lang w:val="en-US" w:eastAsia="en-US"/>
        </w:rPr>
      </w:pPr>
      <w:r>
        <w:rPr>
          <w:b/>
          <w:bCs/>
          <w:lang w:val="en-US" w:eastAsia="en-US"/>
        </w:rPr>
        <w:t>Într-aceastaş dzî, svinţii mucenici maica cu doi cuconi, de foc, să săvărşiră.</w:t>
      </w:r>
    </w:p>
    <w:p>
      <w:pPr>
        <w:pStyle w:val="Normal"/>
        <w:ind w:left="720" w:firstLine="720"/>
        <w:jc w:val="both"/>
        <w:rPr>
          <w:lang w:val="en-US" w:eastAsia="en-US"/>
        </w:rPr>
      </w:pPr>
      <w:r>
        <w:rPr>
          <w:lang w:val="en-US" w:eastAsia="en-US"/>
        </w:rPr>
        <w:t>Pentr-a lor svinte rugi, Dumnedzău miluiaşte şi ne spăseaşte.</w:t>
      </w:r>
    </w:p>
    <w:p>
      <w:pPr>
        <w:pStyle w:val="Normal"/>
        <w:jc w:val="both"/>
        <w:rPr>
          <w:lang w:val="en-US" w:eastAsia="en-US"/>
        </w:rPr>
      </w:pPr>
      <w:r>
        <w:rPr>
          <w:lang w:val="en-US" w:eastAsia="en-US"/>
        </w:rPr>
      </w:r>
    </w:p>
    <w:p>
      <w:pPr>
        <w:pStyle w:val="Normal"/>
        <w:ind w:left="720" w:firstLine="720"/>
        <w:jc w:val="both"/>
        <w:rPr>
          <w:b/>
          <w:b/>
          <w:bCs/>
          <w:lang w:val="en-US" w:eastAsia="en-US"/>
        </w:rPr>
      </w:pPr>
      <w:r>
        <w:rPr>
          <w:b/>
          <w:bCs/>
          <w:lang w:val="en-US" w:eastAsia="en-US"/>
        </w:rPr>
        <w:t>Într-aceastaş lună, în 4, pomenirea şi săborul svinţilor slăviţ şeaptedzăci de apostoli.</w:t>
      </w:r>
    </w:p>
    <w:p>
      <w:pPr>
        <w:pStyle w:val="Normal"/>
        <w:ind w:left="720" w:firstLine="720"/>
        <w:jc w:val="both"/>
        <w:rPr/>
      </w:pPr>
      <w:r>
        <w:rPr>
          <w:b/>
          <w:bCs/>
          <w:lang w:val="en-US" w:eastAsia="en-US"/>
        </w:rPr>
        <w:t>Într-aceastaş dzî, pomenirea svintei Singlitichii</w:t>
      </w:r>
      <w:r>
        <w:rPr>
          <w:lang w:val="en-US" w:eastAsia="en-US"/>
        </w:rPr>
        <w:t xml:space="preserve">. / </w:t>
      </w:r>
    </w:p>
    <w:p>
      <w:pPr>
        <w:pStyle w:val="Indentcorptext3"/>
        <w:spacing w:lineRule="auto" w:line="240"/>
        <w:rPr>
          <w:rFonts w:ascii="Times New Roman" w:hAnsi="Times New Roman" w:cs="Times New Roman"/>
          <w:lang w:val="ro-RO" w:eastAsia="en-US"/>
        </w:rPr>
      </w:pPr>
      <w:r>
        <w:rPr>
          <w:rFonts w:cs="Times New Roman" w:ascii="Times New Roman" w:hAnsi="Times New Roman"/>
          <w:lang w:val="ro-RO" w:eastAsia="en-US"/>
        </w:rPr>
        <w:t>3v</w:t>
        <w:tab/>
        <w:tab/>
        <w:t>Aceasta svântă Singlitichi era de rudă luminată şi vestită pentru bogăţâia şi credinţa cea bună. Şi mulţ vestiţ să nevoia cu peţitori pentru dânsă, pentru înflorită a ei frâmseaţe, şi mângâios de-a firea stat, şi avuţeaea cea multă. Iară ea n-avea gând de măritat, ce, mai vârtos, sporiia şi întindea dorul şi dragostea cătră Dumnedzău. Pentr-aceaea, au ieşit cu totul din grijile lumii afară şi ş-au întinsu-ş toată nevoinţa şi lupta cătră adaosul bunătăţâlor. Şi, aruncând şi trântind gios pre vicleanul voinic şi luptătoriul, şi spăsând pre sine cugetat cu Dumnedzău, şi-naintea despărţârii trupului, la sfărşenia vieţii sale, fu cercată de la vicleanul, ca şi svântul Iov, cu rane greale,  cât i s-au mâncat toată pieliţa trupului. Şi, sosând la optdzeaci de ai, n-au părăsât nice leac din putearea bunătăţâlor şi, cu nevoinţele trudelor, au ieşit, răpăosând cătră Domnul, luând cununa biruinţelor cu svinţii.</w:t>
      </w:r>
    </w:p>
    <w:p>
      <w:pPr>
        <w:pStyle w:val="Normal"/>
        <w:ind w:left="720" w:firstLine="720"/>
        <w:jc w:val="both"/>
        <w:rPr>
          <w:b/>
          <w:b/>
          <w:bCs/>
          <w:lang w:val="en-US" w:eastAsia="en-US"/>
        </w:rPr>
      </w:pPr>
      <w:r>
        <w:rPr>
          <w:b/>
          <w:bCs/>
          <w:lang w:val="en-US" w:eastAsia="en-US"/>
        </w:rPr>
        <w:t>Într-aceastaş dzî, svinţii 6 mucenici, cu pace să săvărşiră.</w:t>
      </w:r>
    </w:p>
    <w:p>
      <w:pPr>
        <w:pStyle w:val="Normal"/>
        <w:ind w:left="720" w:firstLine="720"/>
        <w:jc w:val="both"/>
        <w:rPr>
          <w:b/>
          <w:b/>
          <w:bCs/>
          <w:lang w:val="en-US" w:eastAsia="en-US"/>
        </w:rPr>
      </w:pPr>
      <w:r>
        <w:rPr>
          <w:b/>
          <w:bCs/>
          <w:lang w:val="en-US" w:eastAsia="en-US"/>
        </w:rPr>
        <w:t>Într-aceastaş dzî, pomenirea svinţilor mucenici Zosim monahul şi Atanasie Comendarisie.</w:t>
      </w:r>
    </w:p>
    <w:p>
      <w:pPr>
        <w:pStyle w:val="Indentcorptex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Acesta svânt Zosim era la Chilichia, petrecând în lăcuinţă cu hierile, în pustie. Şi prins, şi astătând naintea lui Dometian boiarinul, şi mărturisind pre Hristos Dumnedzău, îi arsă urechile cu jigale de hier înfocate, şi-l băgă într-o căldare ce hierbea plină de păcură. Şi, iarăş, cu capul în gios fu spândzurat şi ieşit preaslăvit, nebetejit din toate muncile aceastea, şi, ivindu-să un leu, de grăi omeneaşte, în toată prăviriştea nărodului pentru Domnul Hristos, trasă cătră credinţă pre Atanasie Comendarisiul, şi mântuindu-să de la muncitoriul tiran, să dusă iarăşi în munte, unde lăcuisă, luând cu sine pre Atanasie şi, învăţându-l, îl botedză. Şi, crepând o piatră, întrară amândoi de să răpăosară, dându-ş lui Dumnedzău sufletele. //</w:t>
      </w:r>
    </w:p>
    <w:p>
      <w:pPr>
        <w:pStyle w:val="Normal"/>
        <w:jc w:val="both"/>
        <w:rPr/>
      </w:pPr>
      <w:r>
        <w:rPr>
          <w:lang w:val="en-US" w:eastAsia="en-US"/>
        </w:rPr>
        <w:t>4r</w:t>
        <w:tab/>
        <w:tab/>
      </w:r>
      <w:r>
        <w:rPr>
          <w:b/>
          <w:bCs/>
          <w:lang w:val="en-US" w:eastAsia="en-US"/>
        </w:rPr>
        <w:t>Într-aceastaş dzî, pomenirea a preacuvioasei Apolinariei Siglitichiei.</w:t>
      </w:r>
    </w:p>
    <w:p>
      <w:pPr>
        <w:pStyle w:val="Indentcorptex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Această pururea cinstită, întrecând şi covârşind pre multe cu frămseaţea şi cu înţălepciunea, fiică lui Antemie, carele fu hirotonit de marele împărat Leont, socotitoriu în scaun împărăţâiei Râmului, şi poftind cuconie ficioriia, ruga Dumnedzău, dzua şi noaptea, să dobândească aceaea ce poftiia şi doriia. De-aciia, să rugă părinţilor săi să o lase să margă la Ierusalim şi, dându-i pre voie părinţii, luă slugi şi slujnice, şi rădică aur, şi argint, şi veşminte scumpe. Şi, sosând la locurile svinte, le deade şi le-mpărţî toate la locuri trebuitoare. Şi-nchinându-să pre la svintele locuri, dărui cu slobodzenie slugile şi-i iertă, oprind la sine un bătrân şi un scop. Şi, luându-i, mearsă la Alexandria. Şi, sosând la un loc câmpiiu (de şes), şedzu să odihnească, să-ş mângâie truda ostenealii drumului ei. Şi adormind aceia ce era cu dânsă, iară feri&lt;ci&gt;ta defăimând într-o nemică tot lucrul lumăsc, întră în pădure şi, răbdând o bucată de vreame într-acea aspră pădure, îş feace fericitul trup ca ţestul broaştei, de muşcăturile ţânţarilor ce era în pădure. Şi mearsă la schit, cătră svinţii părinţi, puindu-ş numele Dorotei, făcându-să anume că-i scop. Iară minunatul Macarie, primindu-o, îi deade chilie, întru carea, închidzându-să, să ruga la Dumnedzău, dzua şi noaptea. Iară tatăl ei, Antemie, având ş-altă fiică şi fiind îndrăcită, au trimisu-o la călugării schitului să o tămăduiască. Şi, fiind lăsat de nedeajdea fiică-sa ceii fericite şi, deaca sosâră cu îndrăcita la schit, o dusără la avva Doroftei şi,-mpuţâne dzâle, o părăsî dimonul şi o trimisără părinţii sănătoasă. Apoi, preste puţâne dzâle, începând fata a-i părea că-i grea, iară tatăl, părându-i că-i aşea, răpedzî curund de adusără pre avva Dorotei naintea sa. Iară fericita, vădindu-să, cu minunate seamne, cine iaste, feace pre toţ de să-nspăimară, şi luară frică, şi, mai vârtos, de tămăduiala surore-sa. Şi, petrecând cu părinţii săi, s-au vârtejit iarăş la chilia</w:t>
      </w:r>
    </w:p>
    <w:p>
      <w:pPr>
        <w:pStyle w:val="Normal"/>
        <w:ind w:left="720" w:hanging="720"/>
        <w:jc w:val="both"/>
        <w:rPr>
          <w:lang w:val="en-US" w:eastAsia="en-US"/>
        </w:rPr>
      </w:pPr>
      <w:r>
        <w:rPr>
          <w:lang w:val="en-US" w:eastAsia="en-US"/>
        </w:rPr>
        <w:t>4v</w:t>
        <w:tab/>
        <w:t>ei, nepricepând nime de schiteani, nice şteind de lucru ce s-au fă / cut. Apoi, după răpăosarea ei, astrucându-o şi pricepând că-i parte femeiască, să minunară, mulţămind lui Dumnedzău.</w:t>
      </w:r>
    </w:p>
    <w:p>
      <w:pPr>
        <w:pStyle w:val="Normal"/>
        <w:ind w:left="720" w:firstLine="720"/>
        <w:jc w:val="both"/>
        <w:rPr>
          <w:lang w:val="en-US" w:eastAsia="en-US"/>
        </w:rPr>
      </w:pPr>
      <w:r>
        <w:rPr>
          <w:lang w:val="en-US" w:eastAsia="en-US"/>
        </w:rPr>
        <w:t xml:space="preserve">Pentr-a lor svinte rugi, Dumnedzău miluiaşte şi ne spăseaşte, amin. </w:t>
      </w:r>
    </w:p>
    <w:p>
      <w:pPr>
        <w:pStyle w:val="Normal"/>
        <w:jc w:val="both"/>
        <w:rPr>
          <w:lang w:val="en-US" w:eastAsia="en-US"/>
        </w:rPr>
      </w:pPr>
      <w:r>
        <w:rPr>
          <w:lang w:val="en-US" w:eastAsia="en-US"/>
        </w:rPr>
      </w:r>
    </w:p>
    <w:p>
      <w:pPr>
        <w:pStyle w:val="Normal"/>
        <w:ind w:left="720" w:firstLine="720"/>
        <w:jc w:val="both"/>
        <w:rPr>
          <w:b/>
          <w:b/>
          <w:bCs/>
          <w:lang w:val="en-US" w:eastAsia="en-US"/>
        </w:rPr>
      </w:pPr>
      <w:r>
        <w:rPr>
          <w:b/>
          <w:bCs/>
          <w:lang w:val="en-US" w:eastAsia="en-US"/>
        </w:rPr>
        <w:t xml:space="preserve">Într-aceasta lună, în 5, svântul (...)  mucenic Teopemptos episcop şi Teona mâcenicul. </w:t>
      </w:r>
    </w:p>
    <w:p>
      <w:pPr>
        <w:pStyle w:val="Normal"/>
        <w:ind w:left="720" w:firstLine="720"/>
        <w:jc w:val="both"/>
        <w:rPr>
          <w:lang w:val="en-US" w:eastAsia="en-US"/>
        </w:rPr>
      </w:pPr>
      <w:r>
        <w:rPr>
          <w:lang w:val="en-US" w:eastAsia="en-US"/>
        </w:rPr>
        <w:t>Spuie Teopemt: “ În ce chip să fârşeaşte cu capul tăiat, mă fărşesc vitejeaşte”.</w:t>
      </w:r>
    </w:p>
    <w:p>
      <w:pPr>
        <w:pStyle w:val="Indentcorptex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Acesta svânt mucenic Teopemt era episcop în vremile lui Dioclitian împărat, carele întâia dată au mărturisit pre Domnul Hristos Dumnedzău într-acel rând de goană, că, prindzându-l, ş-aducând la-mpăratul, ş-arătându-i, ca-ntr-o stâlpitură, înşălăciunea lui, să mânie şi băgă pre svântul într-un cuptoriu înfocat, ş-au ieşit sănătos. De-acii l-au lipsit de ochi. De-acii l-au adăpat cu otrăvi şi cu farmece veninoase şi, dintr-aceastea toate ieşind sănătos, trasă spre credinţă cătră Domnul Hristos pre fărmăcătoriul ce i-au deres otrăvile, anume Teona. Şi, iarăş, mai păţând ş-altele fără aceastea, îi tăiară capul svântului şi, aşea, proslăviră pre Dumnedzău. Iară pre svântul Teona, ce-au fost fărmăcitor ş-au credzut, îl băgară-n gios, cu capul în groapă, şi l-au împresurat cu brazde şi, aşa, cătră Domnul au ieşit. </w:t>
      </w:r>
    </w:p>
    <w:p>
      <w:pPr>
        <w:pStyle w:val="Normal"/>
        <w:ind w:left="720" w:firstLine="720"/>
        <w:jc w:val="both"/>
        <w:rPr>
          <w:b/>
          <w:b/>
          <w:bCs/>
          <w:lang w:val="en-US" w:eastAsia="en-US"/>
        </w:rPr>
      </w:pPr>
      <w:r>
        <w:rPr>
          <w:b/>
          <w:bCs/>
          <w:lang w:val="en-US" w:eastAsia="en-US"/>
        </w:rPr>
        <w:t xml:space="preserve">Într-aceastaş dzî, preacuviosul părintele nostru Grigorie cel de Acrita. </w:t>
      </w:r>
    </w:p>
    <w:p>
      <w:pPr>
        <w:pStyle w:val="Normal"/>
        <w:ind w:left="720" w:firstLine="720"/>
        <w:jc w:val="both"/>
        <w:rPr>
          <w:lang w:val="en-US" w:eastAsia="en-US"/>
        </w:rPr>
      </w:pPr>
      <w:r>
        <w:rPr>
          <w:lang w:val="en-US" w:eastAsia="en-US"/>
        </w:rPr>
        <w:t>Acesta svânt era de la vestitul ostrov a Critului, din părinţi blagocestivi Teofan şi Iuliani şi, învăţând căte puţân la carte, îl mâna părinţii de păştea vitele. Şi, dânăoară, aprindzându-să cu râvnă dumnedzăiască, lăsă moşia, şi mearsă la Sevchiia, şi trăi acolo multă vreame, mâncând pâine puţântea şi cu apă. Iară, când să feace de 26 de ai, murind Leon iconomahul şi cutedzând creştinătatea, să dusă la Ierusalim, dorind să să-nchine svintelor locuri tuturor. Şi, câte nevoi</w:t>
      </w:r>
    </w:p>
    <w:p>
      <w:pPr>
        <w:pStyle w:val="Normal"/>
        <w:ind w:left="720" w:hanging="720"/>
        <w:jc w:val="both"/>
        <w:rPr>
          <w:lang w:val="en-US" w:eastAsia="en-US"/>
        </w:rPr>
      </w:pPr>
      <w:r>
        <w:rPr>
          <w:lang w:val="en-US" w:eastAsia="en-US"/>
        </w:rPr>
        <w:t>5r</w:t>
        <w:tab/>
        <w:t>păţî de la agareani şi de la jidovi, nu-i putinţă de-amănunt a le //  scrie cu puţânel. Şi, de-acolo mearsă la Râm şi luând svântul cin îngeresc zămorâia trupul cu postul. Şi, după moartea lui Stavrachie împărat, stând Mihail împărat, iară cârma besearicii purtând svântul Nichifor patriarhul, trimisă pre ispoveadnicul Mihail, episcopul Sinadelor, la svântul papa şi, aflând pre fericitul Grigorie, îl luă la-ntors cu sine, de-l adusă, şi-l deade la svânta mănăstire de Acrita, numărându-l în ceată cu alalţi fraţi. Şi trăia numai cu o rasă, desculţ, şi dormiia pre o rogojină, mâncând puţântea păine cu apă a treia dzî ş-a patră. Şi-ntrând într-o adâncă groapă, boci cu plânsuri turbureala ce să feace în svânta besearică. Şi, ieşind de-acolo, să-ncuie într-o chilie foarte strâmtă şi noaptea ieşiia, de-ntra într-un ol (oală) plin de apă, lângă grădină. Şi purta o hâşie de cojoc dzua, iară noaptea, dezbrăcând cojocul, aşea petrecea în ol. Şi aşea trăi toată vreamea vieţii sale şi, agonisindu-ş aşa bine, deade sufletul în mâna lui Dumnedzău.</w:t>
      </w:r>
    </w:p>
    <w:p>
      <w:pPr>
        <w:pStyle w:val="Normal"/>
        <w:ind w:left="720" w:firstLine="720"/>
        <w:jc w:val="both"/>
        <w:rPr>
          <w:b/>
          <w:b/>
          <w:bCs/>
          <w:lang w:val="en-US" w:eastAsia="en-US"/>
        </w:rPr>
      </w:pPr>
      <w:r>
        <w:rPr>
          <w:b/>
          <w:bCs/>
          <w:lang w:val="en-US" w:eastAsia="en-US"/>
        </w:rPr>
        <w:t xml:space="preserve">Într-aceasta dzî, pomenirea preacuvios părintele nostru Fostirie. </w:t>
      </w:r>
    </w:p>
    <w:p>
      <w:pPr>
        <w:pStyle w:val="Normal"/>
        <w:ind w:left="720" w:firstLine="720"/>
        <w:jc w:val="both"/>
        <w:rPr>
          <w:lang w:val="en-US" w:eastAsia="en-US"/>
        </w:rPr>
      </w:pPr>
      <w:r>
        <w:rPr>
          <w:lang w:val="en-US" w:eastAsia="en-US"/>
        </w:rPr>
        <w:t>Acesta dintru svinţi părintele nostru Fostirie, ca soarele răsărind despre răsărite,  au străluminat părţâle scăpătatului, că, suindu-să la un munte nalt şi tăcut, rugându-să curat şi fără tină lui Dumnedzău, ticăcindu-să cu postul, cu priveghearea şi gios dzâcarea, şi cu de-alaltă petreacere aspră, să feace de-adevărat luminători, strălucind, ca şi numele lui, preste lume. Curăţându-ş, dară, trupul şi svinţindu-ş sufletul, şi păzându-ş, după chipul icoanei lui Dumnedzău, cu cât i s-au putut, s-au făcut svântului a lui Duh lăcaş, că-mbogăţându-l Dumnedzău cu minunile, goniia toate neputinţe şi boale de la tot omul cine-i năzuia. Şi pâinea încă-i veniia de sus, ca şi oarecând la Iliea prorocul. Ce, lui Ilie i-o aducea corbii, iară cestuia îngerii, ş-aducea şi o punea de o afla svântul la loc anume, numai căce nu i-o da de-a mână pentru oricare socoteală. Şi, de-i nemeriia oaspeţi, pre tot oaspele afla şi pâine la loc, lucru minunat şi mulţi ai, până când, cu darul lui</w:t>
      </w:r>
    </w:p>
    <w:p>
      <w:pPr>
        <w:pStyle w:val="Normal"/>
        <w:ind w:left="720" w:hanging="720"/>
        <w:jc w:val="both"/>
        <w:rPr>
          <w:lang w:val="en-US" w:eastAsia="en-US"/>
        </w:rPr>
      </w:pPr>
      <w:r>
        <w:rPr>
          <w:lang w:val="en-US" w:eastAsia="en-US"/>
        </w:rPr>
        <w:t>5v</w:t>
        <w:tab/>
        <w:t>Dumnedzău au strâns stână dum / nădzăiască, făcând mănăstire cu mulţi părinţi. Atunce, de-acii să ţinu cu pâine din agonesita mânulor, nu ca doară nu i-ar hi Dumnedzău hrănit, ca şi mainte, ce, de vreame că Domnul Hristos ne-nvaţă aşea, dzâcând: “Cercaţ întâi împărăţâia ceriurilor şi aceastea toate vor prisosî voaă”. Că, iarăş, niceş va Dumnedzău să măncăm, fără lucru şedzând, pentr-acea şi l-au învăţat Dumnedzău să nu primască de la nime nemică, ce să să ţâie din râcodealia sa. Că şi aşeaş nu primiia nemică de la nime şi-ş învăţa ucinicii să să păzască cu râcodealia şi cu ruga, şi cu citeniile. Şi nu numai cu cuvântul le dzâcea, ce şi cu lucrul le arăta. Atunci, dară, răsărind o eresă în besearica lui Dumnădzău, de să strânsără mulţi părinţi, chemară şi pre svântul şi neapărându-să, luă şi ucenicii cu sine, de mearsă. Şi feace vitejie de să mirară, şi mulţi să-ntoarsără iarăş de la multe fealiuri de erese. Şi alţâi să călugăriră pentru-nvăţăturile lui ceale dulci. Şi minuni multe feace, nu numai în viaţă. Şi au răpăosat în 5 dzâle a lui ghenuarie, cătră sară, apuindu-i soarele în mâna lui Dumnedzău.</w:t>
      </w:r>
    </w:p>
    <w:p>
      <w:pPr>
        <w:pStyle w:val="Normal"/>
        <w:ind w:left="720" w:firstLine="720"/>
        <w:jc w:val="both"/>
        <w:rPr>
          <w:b/>
          <w:b/>
          <w:bCs/>
          <w:lang w:val="en-US" w:eastAsia="en-US"/>
        </w:rPr>
      </w:pPr>
      <w:r>
        <w:rPr>
          <w:b/>
          <w:bCs/>
          <w:lang w:val="en-US" w:eastAsia="en-US"/>
        </w:rPr>
        <w:t>Într-aceastaş dzî, preacuvioasa Doamna cu pace s-au săvărşit.</w:t>
      </w:r>
    </w:p>
    <w:p>
      <w:pPr>
        <w:pStyle w:val="Normal"/>
        <w:ind w:left="720" w:firstLine="720"/>
        <w:jc w:val="both"/>
        <w:rPr>
          <w:b/>
          <w:b/>
          <w:bCs/>
          <w:lang w:val="en-US" w:eastAsia="en-US"/>
        </w:rPr>
      </w:pPr>
      <w:r>
        <w:rPr>
          <w:b/>
          <w:bCs/>
          <w:lang w:val="en-US" w:eastAsia="en-US"/>
        </w:rPr>
        <w:t>Într-aceastaş dzî, preacuvioasa Tatiani cu pace s-au săvărşit.</w:t>
      </w:r>
    </w:p>
    <w:p>
      <w:pPr>
        <w:pStyle w:val="Normal"/>
        <w:ind w:left="720" w:firstLine="720"/>
        <w:jc w:val="both"/>
        <w:rPr>
          <w:lang w:val="en-US" w:eastAsia="en-US"/>
        </w:rPr>
      </w:pPr>
      <w:r>
        <w:rPr>
          <w:lang w:val="en-US" w:eastAsia="en-US"/>
        </w:rPr>
        <w:t xml:space="preserve">Pentr-a lor svinte rugi, Dumnezău miluiaşte şi ne spăseaşte. </w:t>
      </w:r>
    </w:p>
    <w:p>
      <w:pPr>
        <w:pStyle w:val="Normal"/>
        <w:ind w:left="720" w:hanging="0"/>
        <w:jc w:val="both"/>
        <w:rPr>
          <w:b/>
          <w:b/>
          <w:bCs/>
          <w:lang w:val="en-US" w:eastAsia="en-US"/>
        </w:rPr>
      </w:pPr>
      <w:r>
        <w:rPr>
          <w:b/>
          <w:bCs/>
          <w:lang w:val="en-US" w:eastAsia="en-US"/>
        </w:rPr>
      </w:r>
    </w:p>
    <w:p>
      <w:pPr>
        <w:pStyle w:val="Normal"/>
        <w:ind w:left="720" w:firstLine="720"/>
        <w:jc w:val="both"/>
        <w:rPr>
          <w:b/>
          <w:b/>
          <w:bCs/>
          <w:lang w:val="en-US" w:eastAsia="en-US"/>
        </w:rPr>
      </w:pPr>
      <w:r>
        <w:rPr>
          <w:b/>
          <w:bCs/>
          <w:lang w:val="en-US" w:eastAsia="en-US"/>
        </w:rPr>
        <w:t xml:space="preserve">Într-această lună, 6, svintele bogoiavlenii a Domnului şi Dumnedzău şi Mântuitoriul nostru Isus Hristos.  </w:t>
      </w:r>
    </w:p>
    <w:p>
      <w:pPr>
        <w:pStyle w:val="Normal"/>
        <w:ind w:left="720" w:hanging="0"/>
        <w:jc w:val="both"/>
        <w:rPr>
          <w:lang w:val="en-US" w:eastAsia="en-US"/>
        </w:rPr>
      </w:pPr>
      <w:r>
        <w:rPr>
          <w:lang w:val="en-US" w:eastAsia="en-US"/>
        </w:rPr>
        <w:t xml:space="preserve">Stih: Botedzul lui Hristos sus ceriul descuie. </w:t>
      </w:r>
    </w:p>
    <w:p>
      <w:pPr>
        <w:pStyle w:val="Normal"/>
        <w:ind w:firstLine="720"/>
        <w:jc w:val="both"/>
        <w:rPr>
          <w:lang w:val="en-US" w:eastAsia="en-US"/>
        </w:rPr>
      </w:pPr>
      <w:r>
        <w:rPr>
          <w:lang w:val="en-US" w:eastAsia="en-US"/>
        </w:rPr>
        <w:t xml:space="preserve">Pre carii nu-l imă într-însul îi suie. </w:t>
      </w:r>
    </w:p>
    <w:p>
      <w:pPr>
        <w:pStyle w:val="Normal"/>
        <w:ind w:firstLine="720"/>
        <w:jc w:val="both"/>
        <w:rPr>
          <w:lang w:val="en-US" w:eastAsia="en-US"/>
        </w:rPr>
      </w:pPr>
      <w:r>
        <w:rPr>
          <w:lang w:val="en-US" w:eastAsia="en-US"/>
        </w:rPr>
        <w:t xml:space="preserve">Botedzat-au în părău pre Hristos prediteciul Ioan în 6.                                                      </w:t>
      </w:r>
    </w:p>
    <w:p>
      <w:pPr>
        <w:pStyle w:val="Normal"/>
        <w:ind w:left="720" w:hanging="0"/>
        <w:jc w:val="both"/>
        <w:rPr>
          <w:lang w:val="en-US" w:eastAsia="en-US"/>
        </w:rPr>
      </w:pPr>
      <w:r>
        <w:rPr>
          <w:lang w:val="en-US" w:eastAsia="en-US"/>
        </w:rPr>
        <w:t>Svintele bogoiavlenii prăznuim a Domnului şi Dumnedzău şi Mântuitoriul nostru Isus Hristos, în besearica cea mare şi în alalte svinte besearici de pre-alocurea, toată noaptea, de de cu sară</w:t>
      </w:r>
    </w:p>
    <w:p>
      <w:pPr>
        <w:pStyle w:val="Normal"/>
        <w:ind w:left="720" w:hanging="720"/>
        <w:jc w:val="both"/>
        <w:rPr>
          <w:lang w:val="en-US" w:eastAsia="en-US"/>
        </w:rPr>
      </w:pPr>
      <w:r>
        <w:rPr>
          <w:lang w:val="en-US" w:eastAsia="en-US"/>
        </w:rPr>
        <w:t>6r</w:t>
        <w:tab/>
        <w:t xml:space="preserve">bdenie făcând într-aceasta dzî. / Că sângur Dumnedzău cuvântul în vechiul Adam îmbrăcându-să şi toate a legii împlând şi la marele Ioan veni, de să botedză, carele îl şi opriia pre Svinţia Sa, dzâcând: “Mie trebuiaşte de la tine să mă botedzu şi tu vii la mine”? Ce, de vreame ce lasă acmu, de la Domnul audzî şi a toată direptatea a fi botedzul cunoscu, lăsă pre Svinţia Sa. Şi să botedză Hristos. Deci, toată firea apelor o svinţi şi tot păcatul oamenilor astrucând în şipinile Iordanului, îndată să sui de la apă, şi pre vechitul om de păcate înnoind, şi prăplăzmuind a ceriurilor împărăţâie, i-au dăruitu-i lui slavă şi împărăţâie, în veacii de veaci, amin.     </w:t>
      </w:r>
    </w:p>
    <w:p>
      <w:pPr>
        <w:pStyle w:val="Normal"/>
        <w:ind w:left="720" w:hanging="720"/>
        <w:jc w:val="both"/>
        <w:rPr>
          <w:lang w:val="en-US" w:eastAsia="en-US"/>
        </w:rPr>
      </w:pPr>
      <w:r>
        <w:rPr>
          <w:lang w:val="en-US" w:eastAsia="en-US"/>
        </w:rPr>
        <w:tab/>
      </w:r>
    </w:p>
    <w:p>
      <w:pPr>
        <w:pStyle w:val="Normal"/>
        <w:ind w:left="720" w:hanging="0"/>
        <w:jc w:val="both"/>
        <w:rPr/>
      </w:pPr>
      <w:r>
        <w:rPr>
          <w:b/>
          <w:bCs/>
          <w:lang w:val="en-US" w:eastAsia="en-US"/>
        </w:rPr>
        <w:tab/>
        <w:t>Într-aceasta lună, în 7, săborul svântului proroc prediteci şi botedzător Ioan</w:t>
      </w:r>
      <w:r>
        <w:rPr>
          <w:lang w:val="en-US" w:eastAsia="en-US"/>
        </w:rPr>
        <w:t xml:space="preserve">. </w:t>
      </w:r>
    </w:p>
    <w:p>
      <w:pPr>
        <w:pStyle w:val="Normal"/>
        <w:ind w:left="720" w:hanging="0"/>
        <w:jc w:val="both"/>
        <w:rPr>
          <w:lang w:val="en-US" w:eastAsia="en-US"/>
        </w:rPr>
      </w:pPr>
      <w:r>
        <w:rPr>
          <w:lang w:val="en-US" w:eastAsia="en-US"/>
        </w:rPr>
        <w:t>Şi s-au strâns şi a cinstitei şi svintei lui mână aducere în Ţarigrad.</w:t>
      </w:r>
    </w:p>
    <w:p>
      <w:pPr>
        <w:pStyle w:val="Normal"/>
        <w:ind w:left="720" w:hanging="720"/>
        <w:jc w:val="both"/>
        <w:rPr>
          <w:lang w:val="en-US" w:eastAsia="en-US"/>
        </w:rPr>
      </w:pPr>
      <w:r>
        <w:rPr>
          <w:lang w:val="en-US" w:eastAsia="en-US"/>
        </w:rPr>
        <w:tab/>
        <w:t>A doa dzî, de svintele bogoiavlenii, săborul tot svinţitului proroc prediteci şi botedzător. Ca ceaea ce tainei dumnedzăiescu lui botedz au slujit, am luat dintr-u’nceput şi înainte a sărba, împreunând şi acesta la alalte a lui praznice, pentru ca nemică cevaş de-ale lui minuni să tăcem. Şi s-au tâlnit şi preacinstita lui mână la Ţarigrad aducere, făcându-să într-acesta chip, în cetatea Sevastia întru carea să spune că s-au îngropat a prediteciului trupul. Luca evanghelistul venind şi direapta mână a prorocescului aceluia trup luând, la a sa cetate o dusă, Antiohia, foarte multe minuni făcând, între carile şi un zmău era oarecare în de ale ei încuibându-să hotare, pre carele şi lăcuitorii cetăţâi de partea elinească dumnădzăindu-l, cu jărtve la anul îl cinstiia. Şi vreame trecând, au venit rândul la un creştin a sa hiică să o dea zmăului, că zmăul acela, din cuib ieşind, şi nenăduită arătându-să prăvire, şi gura mare căscând, jertva aştepta şi cu dinţii clănţăia. Pentr-aceaea, tatăl featii, cu suspini, pre Dumnedzău ruga şi pre svântul Ioan milostiviia, pentru [6v] cucoana sa, / să o scoaţă de la moarte amară şi meşterşugeaşte aşea. Să cerşu să să-nchine la svânta prediteciului mână şi sărutându-o, păzându-să, cu dinţii săi deagetul cel mic au curmat. Şi dobândind aceaea ce doriia, ieşi din besearică şi, când sosî dzua jărtvei, să apropie tatăl, aducându-şi hiica, şi, deaca fu lângă zmău, cumu-şi-l vădzu căscând şi firului uitându-să, acel svânt deaget aruncă în mijlocul gâtlejului zmăului. Şi, îndată, cu întratul lui, îl omorî. Aceastea aşea deaca fură, tatăl îş luă vie pre hiică-ş şi să-ntoarsă acasă, acea preaslăvită izbăvire povestind. Iară mulţâmea nărodului, de minune mare mirându-să, mulţămite glasuri trimitea lui Dumnedzău şi svântului prediteci mare besearică feaceră. Şi spun că, la dzua praznicului de văzvijenia cinstitei cruci, o văzvijuiesc de o rădică de arhiereul şi, când o rădică, aorea să deşchide (să întinde), aorea să închide (să strânge). Şi, cu întinsul ei, sămneadză bişug de roadă, iară cu strânsul, lipsă şi scumpeate. Pentr-aceastea, a mulţi de pre vremi împăraţi s-au dorit să o dobândească, şi, mai ales lui Constantin şi Roman porfirogheniţilor. Pentr- aceaea, şi împărăţând ei, de oarecare diacon den besearica anteoheilor, anume Iop, cinstita mână fu adusă şi chemată într-acea vreame, cându-i ceasul de aprins sveaşnicile, de-i dat obiceaiul a face osfeştenia creştinilor, carea svântă mână iubitoriul de Hristos împărat, deaca o sărută, cu dor, privind, în casa împărătească o aşedză. Şi i să face săborul în Forachie.</w:t>
      </w:r>
    </w:p>
    <w:p>
      <w:pPr>
        <w:pStyle w:val="Normal"/>
        <w:ind w:left="720" w:hanging="720"/>
        <w:jc w:val="both"/>
        <w:rPr>
          <w:lang w:val="en-US" w:eastAsia="en-US"/>
        </w:rPr>
      </w:pPr>
      <w:r>
        <w:rPr>
          <w:lang w:val="en-US" w:eastAsia="en-US"/>
        </w:rPr>
        <w:tab/>
        <w:t>Pentr-a lui tău preaditeci rugi, Hristos, Dumnedzăul nostru miluiaşte şi ne spăseaşte adevăr.</w:t>
      </w:r>
    </w:p>
    <w:p>
      <w:pPr>
        <w:pStyle w:val="Normal"/>
        <w:ind w:left="720" w:hanging="720"/>
        <w:jc w:val="both"/>
        <w:rPr>
          <w:lang w:val="en-US" w:eastAsia="en-US"/>
        </w:rPr>
      </w:pPr>
      <w:r>
        <w:rPr>
          <w:lang w:val="en-US" w:eastAsia="en-US"/>
        </w:rPr>
      </w:r>
    </w:p>
    <w:p>
      <w:pPr>
        <w:pStyle w:val="Normal"/>
        <w:ind w:left="720" w:hanging="720"/>
        <w:jc w:val="both"/>
        <w:rPr/>
      </w:pPr>
      <w:r>
        <w:rPr>
          <w:lang w:val="en-US" w:eastAsia="en-US"/>
        </w:rPr>
        <w:tab/>
        <w:tab/>
      </w:r>
      <w:r>
        <w:rPr>
          <w:b/>
          <w:bCs/>
          <w:lang w:val="en-US" w:eastAsia="en-US"/>
        </w:rPr>
        <w:t xml:space="preserve">Într-aceasta lună, în 8, pomenirea preacuvioasei maicei noastre Domnicăi. </w:t>
      </w:r>
    </w:p>
    <w:p>
      <w:pPr>
        <w:pStyle w:val="Normal"/>
        <w:ind w:left="720" w:hanging="0"/>
        <w:jc w:val="both"/>
        <w:rPr>
          <w:lang w:val="en-US" w:eastAsia="en-US"/>
        </w:rPr>
      </w:pPr>
      <w:r>
        <w:rPr>
          <w:lang w:val="en-US" w:eastAsia="en-US"/>
        </w:rPr>
        <w:t>Stih: Lăsă pământul de ceriu gândind domniţa,</w:t>
      </w:r>
    </w:p>
    <w:p>
      <w:pPr>
        <w:pStyle w:val="Normal"/>
        <w:ind w:left="720" w:hanging="720"/>
        <w:jc w:val="both"/>
        <w:rPr>
          <w:lang w:val="en-US" w:eastAsia="en-US"/>
        </w:rPr>
      </w:pPr>
      <w:r>
        <w:rPr>
          <w:lang w:val="en-US" w:eastAsia="en-US"/>
        </w:rPr>
        <w:tab/>
        <w:t xml:space="preserve">În ceriu s-au suit, precum ş-au pus priinţa. </w:t>
      </w:r>
    </w:p>
    <w:p>
      <w:pPr>
        <w:pStyle w:val="Normal"/>
        <w:ind w:left="720" w:hanging="720"/>
        <w:jc w:val="both"/>
        <w:rPr>
          <w:lang w:val="en-US" w:eastAsia="en-US"/>
        </w:rPr>
      </w:pPr>
      <w:r>
        <w:rPr>
          <w:lang w:val="en-US" w:eastAsia="en-US"/>
        </w:rPr>
        <w:tab/>
        <w:tab/>
        <w:t xml:space="preserve">Aceasta era în dzâlele lui Teodosie, marele împărat. Ş-au întins viaţa până la Leont şi Zi </w:t>
      </w:r>
    </w:p>
    <w:p>
      <w:pPr>
        <w:pStyle w:val="Normal"/>
        <w:ind w:left="720" w:hanging="720"/>
        <w:jc w:val="both"/>
        <w:rPr>
          <w:lang w:val="en-US" w:eastAsia="en-US"/>
        </w:rPr>
      </w:pPr>
      <w:r>
        <w:rPr>
          <w:lang w:val="en-US" w:eastAsia="en-US"/>
        </w:rPr>
        <w:t>7r</w:t>
        <w:tab/>
        <w:t>// non împăraţ. Şi fusease din Cartaghena, cetatea ceii spre Carhidona. Şi cu oarecare îndreptătură, cu alte patru feate, veni la Ţarigrad, iară Nectarie, ce era atunce patriarh, din arătare dumnedzăiască, le primi şi le botedză. Şi, întrând supt viaţă călugărească preacuvioasa, şi cu bărbăteşti trude şi durori nevoindu-să, şi la vârvul sosând anevoinţei, şi minuni spodobindu-să a face, şi pentru ceale viitoare a mulţ au prorocit, şi cătră Domnul au purces de s-au prestăvit.</w:t>
      </w:r>
    </w:p>
    <w:p>
      <w:pPr>
        <w:pStyle w:val="Normal"/>
        <w:ind w:left="720" w:hanging="0"/>
        <w:jc w:val="both"/>
        <w:rPr/>
      </w:pPr>
      <w:r>
        <w:rPr>
          <w:lang w:val="en-US" w:eastAsia="en-US"/>
        </w:rPr>
        <w:tab/>
      </w:r>
      <w:r>
        <w:rPr>
          <w:b/>
          <w:bCs/>
          <w:lang w:val="en-US" w:eastAsia="en-US"/>
        </w:rPr>
        <w:t xml:space="preserve">Într-aceastaş dzî, pomenirea svinţilor mucenici Iulian, şi Vasilisa, şi soaţelor. </w:t>
      </w:r>
    </w:p>
    <w:p>
      <w:pPr>
        <w:pStyle w:val="Indentcorptext3"/>
        <w:spacing w:lineRule="auto" w:line="240"/>
        <w:rPr>
          <w:rFonts w:ascii="Times New Roman" w:hAnsi="Times New Roman" w:cs="Times New Roman"/>
          <w:lang w:val="ro-RO" w:eastAsia="en-US"/>
        </w:rPr>
      </w:pPr>
      <w:r>
        <w:rPr>
          <w:rFonts w:cs="Times New Roman" w:ascii="Times New Roman" w:hAnsi="Times New Roman"/>
          <w:lang w:val="ro-RO" w:eastAsia="en-US"/>
        </w:rPr>
        <w:tab/>
        <w:tab/>
        <w:t xml:space="preserve">Svântul mucenic Iulian, în vremile era a lui Dioclitian şi Marchian ighemonul, în Antinoia, cetatea Eghiptului, carele şi cu leage femeaea şi e împreunată, Vasilsa anume, o feace a petreace în curăţâie, pre carea în mănăstirea de femei o călugări. Şi el, într-altă mănăstire să călugări. Şi era eghemon pre samă de 12 mii de bărbaţi. Şi, deaca fu prins nelepădându-să de Hristos, ce batgiocorind idolii, spre mânie şi urgie pre ighemonul porni., carele, îndată, mănăstirea o arsă cu foc, întru carea arsără toţi carii acolo năzuiră: episcopi, preuţi şi alalţi clirici a oraşului. Şi aşea li s-au lor obârşit mărturia. Iară svântul Iulian, tins la pământ, fu bătut şi cu legături de fier înfăşurat şi, cetluit, îi zdrobiră oasele, când şi unul den slujitori, lovit într-un ochiu, credzu şi fu tămăduit de svântul mucenic, şi-i tăiară capul. Şi Chelsie, fiul ighemonului, cu doădzăci de voinici credzu în Hristos, derep’ce vădzu mortul cu ruga svântului învis. Pentr-aceaea, cu porunca ighemonului, întâi îl închisără, de-aciia în căldări înfocate fu aruncat împreună cu şeapte fii a cneadzului ce atunceş credzură, şi pre popa Antonie. Şi pre cel învis din morţi, Anastasie, şi nevătămaţi (betejiţi) ieşind cu darul lui Dumnedzău, mulţi credzură depreună cu maica lui Chelsie. Şi astătând svinţii denaintea lui ighemon, îndată, cu ruga lor, idolii cei în capişte să sfărâmară. / </w:t>
      </w:r>
    </w:p>
    <w:p>
      <w:pPr>
        <w:pStyle w:val="Normal"/>
        <w:ind w:left="720" w:hanging="720"/>
        <w:jc w:val="both"/>
        <w:rPr>
          <w:lang w:val="en-US" w:eastAsia="en-US"/>
        </w:rPr>
      </w:pPr>
      <w:r>
        <w:rPr>
          <w:lang w:val="en-US" w:eastAsia="en-US"/>
        </w:rPr>
        <w:t>7v</w:t>
        <w:tab/>
        <w:t>Şi capiştea s-au prăpădit. Şi aduşi fiind de svinţi, îi legară de marginile mânulor şi picioarelor, îi împresurară cu snopi de papură unse cu oloi şi-i aprinsără. Şi nebetejindu-i focul nemică, svântului Iulian şi cuconului Chelsie beliră pieile de pre cap. Iară preutului Antonie, ochii, cu undiţe, scoasără. Şi pre maica lui Chelsie o spândzurară. De-acii, după aceastea, îi deaderă pre svinţi hierilor de la care svinţii nebetejiţi, rămăind feriţi, cu sabia li să tăiară capetele. Şi să face săborul lor în svânta lor mărturie ce-i aproape de târg.</w:t>
      </w:r>
    </w:p>
    <w:p>
      <w:pPr>
        <w:pStyle w:val="Normal"/>
        <w:ind w:left="720" w:hanging="0"/>
        <w:jc w:val="both"/>
        <w:rPr>
          <w:b/>
          <w:b/>
          <w:bCs/>
          <w:lang w:val="en-US" w:eastAsia="en-US"/>
        </w:rPr>
      </w:pPr>
      <w:r>
        <w:rPr>
          <w:b/>
          <w:bCs/>
          <w:lang w:val="en-US" w:eastAsia="en-US"/>
        </w:rPr>
        <w:tab/>
        <w:t>Într-aceastaş dzî, pomenirea svântului mucenic Carterie.</w:t>
      </w:r>
    </w:p>
    <w:p>
      <w:pPr>
        <w:pStyle w:val="Normal"/>
        <w:ind w:left="720" w:hanging="720"/>
        <w:jc w:val="both"/>
        <w:rPr>
          <w:lang w:val="en-US" w:eastAsia="en-US"/>
        </w:rPr>
      </w:pPr>
      <w:r>
        <w:rPr>
          <w:lang w:val="en-US" w:eastAsia="en-US"/>
        </w:rPr>
        <w:tab/>
        <w:tab/>
        <w:t>Acesta era în vremile lui Diocliţian şi Urban ighemonul de Chesaria Capadochiei, preut şi didascal creştinilor. Şi, casă de svântă rugă zidind, şi multe mulţâmi de creştini adunând, învăţa să să-nchine numai lui Hristos, adevăratului Dumnădzău carele iaste. Şi pre altul să nu ştie, fără de Svinţia Sa. Şi, clevetit fiind la ighemonul, s-au ascuns pre sine, iară Domnul i s-au arătat şi-i dzâsă: “Pasă, Carterie, şi te arată la ceia ce te caută şi Eu voi fi cu tine, că ţî să cade multe a păţî pentru numele Mieu şi mulţi prin tine credzând, s-or spăsî“. Iară svântul, de bucurie împlându-să şi mulţămită lui Dumnedzău trimiţând, pre sine să ivi (vădi). Şi întâi, închisoare fu băgat. De-acii, astătând naintea ighemonului, i să porunci să jărtvască  lui Sarap idolului, iară svântul, cu ruga, l-au oborât gios. Şi, pentr-aceaea, fu bătut cu pieliţe de 16 voinici şi patru îl ţânea. De-acii îl spândzurară la lemn şi cu briciul îi tăiară unghile de la mână şi de la picioare. Şi cu unghii de fier tot trupul îi pozdârîiară. Iară svântul, cu ivirea îngerului, ieşind din toate deasupra, să feace sănătos. Ce iarăşile, cu învăţătura ighimonului fu pus gios, şi-i sfredeliră gleznele, şi fierul cel de plug înfocat primi pre piept. De-aciia i să porunci a şedea în tigaie de fier înfocată foarte şi cu ţăpuşi de fier înfocate îi potricăliră picioarele. Şi-l aruncară în temniţă, şi, deaca însără, i să</w:t>
      </w:r>
    </w:p>
    <w:p>
      <w:pPr>
        <w:pStyle w:val="Normal"/>
        <w:ind w:left="720" w:hanging="720"/>
        <w:jc w:val="both"/>
        <w:rPr>
          <w:lang w:val="en-US" w:eastAsia="en-US"/>
        </w:rPr>
      </w:pPr>
      <w:r>
        <w:rPr>
          <w:lang w:val="en-US" w:eastAsia="en-US"/>
        </w:rPr>
        <w:t>8r</w:t>
        <w:tab/>
        <w:t xml:space="preserve">arătă iarăş Domnul Hristos, şi-l dezlegă, şi-l sănătoşi, de-l în // noi. Şi-l scoasă afară din uşile temniţii, de-l pusă. Pentr-aceaea, şi mulţ de carii-l vădzură sănătos veniia la dânsul, de să botedză. Şi, de boale ce avea, să isţealiia. Pentr-aceaea, îl spândzurară cu pietri mare la mâni şi la picioare, şi pre pântece bătură cu paliţe, şi cu făclii îl arsără, stropindu-l cu iarbă pucioasă şi cu smoală, şi ranele grămădindu-să. Şi, iarăş, plumb topit, clocotind, primi în svântul său rost. Şi coif înfocat în cap primi. Şi, cea mai de-apoi, în foc fu băgat, laude de imnuri şi de mulţămite lui Dumnedzău timiţând, din care foc rămasă nestricat. Iară un jidov oarecare din horbă foarte să mânie şi, apucând un fuşte, îl înfipsă în coasta svântului, de-i adusă moarte. Şi-ntâi purceasă apă multă, cât stânsă şi cuptoriul, apoi ieşi şi sânge şi svântul său suflet lăsă în mâna lui Dumnedzău. </w:t>
      </w:r>
    </w:p>
    <w:p>
      <w:pPr>
        <w:pStyle w:val="Normal"/>
        <w:ind w:left="720" w:firstLine="720"/>
        <w:jc w:val="both"/>
        <w:rPr/>
      </w:pPr>
      <w:r>
        <w:rPr>
          <w:b/>
          <w:bCs/>
          <w:lang w:val="en-US" w:eastAsia="en-US"/>
        </w:rPr>
        <w:t>Într-aceastaş dzî, pomenirea a dintru svinţi părintele nostru Chir, patriarhul de Ţarigrad.</w:t>
      </w:r>
      <w:r>
        <w:rPr>
          <w:lang w:val="en-US" w:eastAsia="en-US"/>
        </w:rPr>
        <w:t xml:space="preserve"> Şi să face săborul lui în cinstita mănăstire a oraşului şi în besearica cea mare, duminecă.</w:t>
      </w:r>
    </w:p>
    <w:p>
      <w:pPr>
        <w:pStyle w:val="Normal"/>
        <w:ind w:left="720" w:hanging="0"/>
        <w:jc w:val="both"/>
        <w:rPr/>
      </w:pPr>
      <w:r>
        <w:rPr>
          <w:b/>
          <w:bCs/>
          <w:lang w:val="en-US" w:eastAsia="en-US"/>
        </w:rPr>
        <w:tab/>
        <w:t>Întra-ceastaş dzî, svântul Atic, patriarhul de Ţarigrad</w:t>
      </w:r>
      <w:r>
        <w:rPr>
          <w:lang w:val="en-US" w:eastAsia="en-US"/>
        </w:rPr>
        <w:t>, în pace s-au săvârşit.</w:t>
      </w:r>
    </w:p>
    <w:p>
      <w:pPr>
        <w:pStyle w:val="Normal"/>
        <w:ind w:left="720" w:hanging="720"/>
        <w:jc w:val="both"/>
        <w:rPr/>
      </w:pPr>
      <w:r>
        <w:rPr>
          <w:lang w:val="en-US" w:eastAsia="en-US"/>
        </w:rPr>
        <w:tab/>
        <w:tab/>
      </w:r>
      <w:r>
        <w:rPr>
          <w:b/>
          <w:bCs/>
          <w:lang w:val="en-US" w:eastAsia="en-US"/>
        </w:rPr>
        <w:t>Într-aceastaş dzî, svântul proroc Sameas elamiteanul</w:t>
      </w:r>
      <w:r>
        <w:rPr>
          <w:lang w:val="en-US" w:eastAsia="en-US"/>
        </w:rPr>
        <w:t xml:space="preserve">, cu pace s-au săvârşit. </w:t>
      </w:r>
    </w:p>
    <w:p>
      <w:pPr>
        <w:pStyle w:val="Normal"/>
        <w:ind w:left="720" w:firstLine="720"/>
        <w:jc w:val="both"/>
        <w:rPr/>
      </w:pPr>
      <w:r>
        <w:rPr>
          <w:b/>
          <w:bCs/>
          <w:lang w:val="en-US" w:eastAsia="en-US"/>
        </w:rPr>
        <w:t>Într-aceastaş dzî, svinţii Agaton şi Teoctist</w:t>
      </w:r>
      <w:r>
        <w:rPr>
          <w:lang w:val="en-US" w:eastAsia="en-US"/>
        </w:rPr>
        <w:t xml:space="preserve">, cu pace să săvârşiră. </w:t>
      </w:r>
    </w:p>
    <w:p>
      <w:pPr>
        <w:pStyle w:val="Corptext2"/>
        <w:spacing w:lineRule="auto" w:line="240"/>
        <w:ind w:left="720" w:firstLine="720"/>
        <w:rPr>
          <w:b/>
          <w:b/>
          <w:bCs/>
          <w:lang w:val="en-US" w:eastAsia="en-US"/>
        </w:rPr>
      </w:pPr>
      <w:r>
        <w:rPr>
          <w:b/>
          <w:bCs/>
          <w:lang w:val="en-US" w:eastAsia="en-US"/>
        </w:rPr>
        <w:t xml:space="preserve">Într-aceastaş dzî, svinţii lui Hristos mucenici Teofil diaconul şi Eladie mireanul.                                            </w:t>
      </w:r>
    </w:p>
    <w:p>
      <w:pPr>
        <w:pStyle w:val="Normal"/>
        <w:ind w:left="720" w:firstLine="720"/>
        <w:jc w:val="both"/>
        <w:rPr>
          <w:lang w:val="en-US" w:eastAsia="en-US"/>
        </w:rPr>
      </w:pPr>
      <w:r>
        <w:rPr>
          <w:lang w:val="en-US" w:eastAsia="en-US"/>
        </w:rPr>
        <w:t>Aceştia era libiani de la Liva. Şi, pentru mărturia lui Hristos, prinşi, fură aduşi la Antipat, şi stându-ş vârtoşi în credinţă, îi zdărâiară vârtos. De-aciia îi legară de mâni şi de picioare cu foc şi cu fier la ceafă îi fripsără, şi cu hârburi (scoice) ascuţite îi potricăliră. Şi cu multul munca lungindu-să, deadere-ş sufletele lui Dumnedzău.</w:t>
      </w:r>
    </w:p>
    <w:p>
      <w:pPr>
        <w:pStyle w:val="Indentcorptex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Pentr-a lor svinte rugi, Dumnedzău miluiaşte şi ne spăseaşte, amin. </w:t>
      </w:r>
    </w:p>
    <w:p>
      <w:pPr>
        <w:pStyle w:val="Normal"/>
        <w:jc w:val="both"/>
        <w:rPr>
          <w:rFonts w:ascii="Times New Roman" w:hAnsi="Times New Roman" w:cs="Times New Roman"/>
          <w:lang w:val="en-US" w:eastAsia="en-US"/>
        </w:rPr>
      </w:pPr>
      <w:r>
        <w:rPr>
          <w:rFonts w:cs="Times New Roman"/>
          <w:lang w:val="en-US" w:eastAsia="en-US"/>
        </w:rPr>
      </w:r>
    </w:p>
    <w:p>
      <w:pPr>
        <w:pStyle w:val="Normal"/>
        <w:jc w:val="both"/>
        <w:rPr>
          <w:lang w:val="en-US" w:eastAsia="en-US"/>
        </w:rPr>
      </w:pPr>
      <w:r>
        <w:rPr>
          <w:lang w:val="en-US" w:eastAsia="en-US"/>
        </w:rPr>
        <w:t>8v</w:t>
        <w:tab/>
        <w:tab/>
      </w:r>
      <w:r>
        <w:rPr>
          <w:b/>
          <w:bCs/>
          <w:lang w:val="en-US" w:eastAsia="en-US"/>
        </w:rPr>
        <w:t xml:space="preserve">Într-aceasta lună, în 9, pomenirea / svântului mucenic Polieuct.  </w:t>
      </w:r>
    </w:p>
    <w:p>
      <w:pPr>
        <w:pStyle w:val="Normal"/>
        <w:ind w:left="720" w:firstLine="720"/>
        <w:jc w:val="both"/>
        <w:rPr>
          <w:lang w:val="en-US" w:eastAsia="en-US"/>
        </w:rPr>
      </w:pPr>
      <w:r>
        <w:rPr>
          <w:lang w:val="en-US" w:eastAsia="en-US"/>
        </w:rPr>
        <w:t xml:space="preserve">Aceasta era în dzâlele lui Dechie şi Valerian împăraţâi, în Melitina Armeniei, voevodzând. </w:t>
      </w:r>
    </w:p>
    <w:p>
      <w:pPr>
        <w:pStyle w:val="Normal"/>
        <w:ind w:left="720" w:hanging="0"/>
        <w:jc w:val="both"/>
        <w:rPr>
          <w:lang w:val="en-US" w:eastAsia="en-US"/>
        </w:rPr>
      </w:pPr>
      <w:r>
        <w:rPr>
          <w:lang w:val="en-US" w:eastAsia="en-US"/>
        </w:rPr>
        <w:t xml:space="preserve">Întâiul, într-acel oraş, pentru Hristos mărturisi, că, venind poruncă de la necestivul să aibă toţi a să lepăda cu giurământ de Domnul Hristos şi ceia ce nu s-or pleca să le fie moartea gloabă. Iară svântul nimică nu să temu, ce, cu îndrăznire, pre Domnul Hristos strigă, de mărturisi. Iară dârjiia şi idolii necredincioşilor le-au zdrobit. Deci, nice cu îmbunăciunile şi măguliciunile cneajiului nu s-au duplecat, nice deolecăturile şi bocetele femeii sale nu s-au înfrânt. Iară mucenicului Nearh, priatin fiindu-i giurământurile, i-au pomenit, de l-au întărit, temându-să să nu se scape de la credinţa Domnului Hristos, ne-ntors în mărturie arătându-să, acea de sabie primi sfârşenie. Şi să face săborul lui în svânta lui mărturie. </w:t>
      </w:r>
    </w:p>
    <w:p>
      <w:pPr>
        <w:pStyle w:val="Corptext2"/>
        <w:spacing w:lineRule="auto" w:line="240"/>
        <w:ind w:left="720" w:firstLine="720"/>
        <w:rPr>
          <w:b/>
          <w:b/>
          <w:bCs/>
          <w:lang w:val="en-US" w:eastAsia="en-US"/>
        </w:rPr>
      </w:pPr>
      <w:r>
        <w:rPr>
          <w:b/>
          <w:bCs/>
          <w:lang w:val="en-US" w:eastAsia="en-US"/>
        </w:rPr>
        <w:t>Într-aceastaş dzî, pomenirea preacuviosului părintele nostru Eustratie, făcătoriul de minuni.</w:t>
      </w:r>
    </w:p>
    <w:p>
      <w:pPr>
        <w:pStyle w:val="Normal"/>
        <w:ind w:left="720" w:firstLine="720"/>
        <w:jc w:val="both"/>
        <w:rPr>
          <w:lang w:val="en-US" w:eastAsia="en-US"/>
        </w:rPr>
      </w:pPr>
      <w:r>
        <w:rPr>
          <w:lang w:val="en-US" w:eastAsia="en-US"/>
        </w:rPr>
        <w:t>Acesta era din ţara Tarsia, ce să chema aşea, de fârşeaşte supt pusoarea optimatelor, din oraş ce să chiamă Viţiani, din părinţi buni credincioşi şi în bişug vieţuind, anume Gheorghie şi Megheta, bine de dânşii crescut şi învăţat. Şi împlând doădzăcilea an a vârstei sale, de dragostea lui Dumnedzău fu cuprins (pornit) şi, pre părinţi lăsând, fugi de mearsă la părţâle Olimbului, la mănăstirea lui Avgar, întru carea au străluminat Grigorie şi Vasilie, de pre maică-sa unchi. Şi la nevoinţă şi la altă toată bunătate de la dânşii deprindzând şi părul tundzând supt acel durios şi călugărilor de folos întrăport şi, deaca ş-au împult dorul tuturor fraţâlor, cu nevoitoare inemă şi cu smerit cuget slujiia. Nemică de-a lumii veacului cestuia grijind, nice strângându-şi ceva şie, fără numai o rasă de păr şi alta de lână, în carea să culca ori în ce loc să tâmpla de odihniia puţântel, că loc n-avea osăbit. Şi spun că nice dânăoară nu s-au culcat de când s-au călugărit,</w:t>
      </w:r>
    </w:p>
    <w:p>
      <w:pPr>
        <w:pStyle w:val="Normal"/>
        <w:ind w:left="720" w:hanging="720"/>
        <w:jc w:val="both"/>
        <w:rPr>
          <w:lang w:val="en-US" w:eastAsia="en-US"/>
        </w:rPr>
      </w:pPr>
      <w:r>
        <w:rPr>
          <w:lang w:val="en-US" w:eastAsia="en-US"/>
        </w:rPr>
        <w:t>9r</w:t>
        <w:tab/>
        <w:t xml:space="preserve">nice pre partea cea stângă s-au lăsat în toţi 75 de ai în carii nevoinţa // călugăriii sale au petrecut. Şi, răpăosându-să cei doi de mai sus pomeniţi părinţi, marele acesta stătu, Nastoatel, fraţâlor, rugat de dânşii. Şi, de veame ce Leon, acel cu nume de heară, întorcându-să de la războiul bulgarilor, feace rădicare asupra împărăţâei bunului în credinţă împărat Mihail şi, luând muiarea şi cuconii aceluia ce l-au primit cu pace, de-aciia, legând şi tundzându-l, l-au izgonit la un ostrov împrotivă. Şi nevoia să pornească iarăş eresa iconomahilor carea era stânsă de demult. Atuncea, fugind toţ, lăsându-ş casele, şi acesta svânt, aşeajdere, îndemnându-l marele Ioanichie, mearsă la moşia sa. Şi, iarăş, deaca svânta besearecă ş-au dobânditu-ş svânta podoabă în frâmşearea svintelor icoane şi să vârtejiră svinţii făcătorii de minuni părinţi la lăcaşele sale veni şi marele Evstratie la mănăstirea sa, ostenind şi slujind toată dzua cu fraţii, fără nice o leane de truda trupului. Şi noaptea petrecând cu staturi lipsite de tot somnul şi cu îngenuncheri, şi, nu numai aceasta, ce, încă, şi în cântatul canoanelor stând la svântul oltariu, de la-nceput până în fârşit, de striga cu trăgănată cu sine Gospodi Pomilui. Iară minunile ce s-au fapt de dânsul fiind multe, nefiind putinţă a le pune în scriptură, carile ş-au luatu-le de sămn că-i primit la Dumnedzău şi, vrând să să mute de la lume, chemă săborul şi le dzâsă: “Fraţâlor, vreamea vieţii meale s-au agiuns cu sfărşitul. Deci, iubiţâi miei fii, să ţâneţ bine şi să păzâţ vistiariul ce vă s-au dat pre mână. Cunoscând că iaste peminteşti (de-acmu) sânt trecătoare, iară ceale viitoare sânt veacinice. Deci, să nevoiţ să fiţ din partea celor spăsâţ”. Aceastea grăind, şi făcând ruga, şi bl&lt;agos&gt;lovindu-i, şi rădincându-ş ochii spre ceriu, dzâsă: “Doamne, în mânule tale dau sufletul”. Şi adormi somnul cel de răpaos, trăind 95 de ai. </w:t>
      </w:r>
    </w:p>
    <w:p>
      <w:pPr>
        <w:pStyle w:val="Normal"/>
        <w:ind w:left="720" w:hanging="0"/>
        <w:jc w:val="both"/>
        <w:rPr>
          <w:lang w:val="en-US" w:eastAsia="en-US"/>
        </w:rPr>
      </w:pPr>
      <w:r>
        <w:rPr>
          <w:lang w:val="en-US" w:eastAsia="en-US"/>
        </w:rPr>
        <w:t>Pentr-a lor svinte rugi, Dumnedzău miluiaşte şi ne spăseaşte.</w:t>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t>9v</w:t>
        <w:tab/>
        <w:tab/>
        <w:t>Într-această lună, în 10, pomenirea / a dintru svinţi părintele nostru Grigorie Nisis.</w:t>
      </w:r>
    </w:p>
    <w:p>
      <w:pPr>
        <w:pStyle w:val="Normal"/>
        <w:ind w:left="720" w:hanging="0"/>
        <w:jc w:val="both"/>
        <w:rPr>
          <w:lang w:val="en-US" w:eastAsia="en-US"/>
        </w:rPr>
      </w:pPr>
      <w:r>
        <w:rPr>
          <w:lang w:val="en-US" w:eastAsia="en-US"/>
        </w:rPr>
        <w:t xml:space="preserve">Pre Grigorie în dzeace fărşindu-l, morţâiei l-au acoperit.                            </w:t>
      </w:r>
    </w:p>
    <w:p>
      <w:pPr>
        <w:pStyle w:val="Normal"/>
        <w:ind w:left="720" w:firstLine="720"/>
        <w:jc w:val="both"/>
        <w:rPr>
          <w:lang w:val="en-US" w:eastAsia="en-US"/>
        </w:rPr>
      </w:pPr>
      <w:r>
        <w:rPr>
          <w:lang w:val="en-US" w:eastAsia="en-US"/>
        </w:rPr>
        <w:t>Acesta era frate marelui Vasilie, luminat în cuvinte şi de pravoslavnica credinţă râvnaci.  Pentr-aceaea, şi besearicii Domnului Hristos fu nastavnic şi cu svinţii ce să strânsără în Ţarigrad la la al doile svânt săbor asupra ereticilor, de stătu pobornic şi nevoitor, cu puteare de cuvânt şi cu răspunsuri din svinte cărţi, de-i birui, că în tot fealiul de învăţătură străbătut în cuvânt şi în bunătăţi cu bună ispită luă biruinţă. Şi, sosind la bune bătrăneaţe, adormi şi cătră Domnul purceasă. Şi era la statul trupului întru tot sămănând fratelui său, Vasilie, fără numai că era cărunt, şi veasel puţântel, şi mai scund.</w:t>
      </w:r>
    </w:p>
    <w:p>
      <w:pPr>
        <w:pStyle w:val="Corptext2"/>
        <w:spacing w:lineRule="auto" w:line="240"/>
        <w:ind w:left="720" w:firstLine="720"/>
        <w:rPr>
          <w:b/>
          <w:b/>
          <w:bCs/>
          <w:lang w:val="en-US" w:eastAsia="en-US"/>
        </w:rPr>
      </w:pPr>
      <w:r>
        <w:rPr>
          <w:b/>
          <w:bCs/>
          <w:lang w:val="en-US" w:eastAsia="en-US"/>
        </w:rPr>
        <w:t>Într-aceastaş dzî, pomenirea preacuviosului părintele nostru, Dometian, episcopul de Melitina.</w:t>
      </w:r>
    </w:p>
    <w:p>
      <w:pPr>
        <w:pStyle w:val="Normal"/>
        <w:ind w:left="720" w:firstLine="720"/>
        <w:jc w:val="both"/>
        <w:rPr>
          <w:lang w:val="en-US" w:eastAsia="en-US"/>
        </w:rPr>
      </w:pPr>
      <w:r>
        <w:rPr>
          <w:lang w:val="en-US" w:eastAsia="en-US"/>
        </w:rPr>
        <w:t>Acesta era în dzâlele împăratului Iustin celui mic, lui Teodor şi Evrochiei ficior fiind, carii trăia cu credinţa cea bună şi cu bogăţâie. Şi, învăţând cartea de înţălepciunea cea de-afară şi ceaea ce iaste în svintele cărţi dumnedzăieşti, şi însurându-să, şi preste puţână vreame murindu-i femeaia, şi întorcându-ş toată nevoinţa la filosofia cea spre Dumnedzău, să feace arhiereu şi păstoriu aceii svinte besearici în Melitina, fiind amu de treidzăci de ai. Şi, împreunând viaţă săhăstrească (postnicească) cu înţălepciunea politicească orăşască, nu fu numai celor de supt ascultarea sa prilej de spăsenie, ce şi a toată limba, că multe ori l-au mânat împăratul, de-au aşedzat împărăţâia persilor lui Hozroi, când s-au rădicat asupră-i Varam, de l-au scos den domnie, când l-au făcut să dea şi dajde grecilor. Şi, făcându-ş priatin pre acela, şi pre împăratul Mavrichie, şi pre împărăteasa lui, şi dobândind la la dânşii multă aveare, de feace svinte besearici, şi bolnice de săraci, şi făcând cale spre Ţarigrad, s-au răpăosat, mărgând la Domnul</w:t>
      </w:r>
    </w:p>
    <w:p>
      <w:pPr>
        <w:pStyle w:val="Normal"/>
        <w:ind w:left="720" w:hanging="720"/>
        <w:jc w:val="both"/>
        <w:rPr>
          <w:lang w:val="en-US" w:eastAsia="en-US"/>
        </w:rPr>
      </w:pPr>
      <w:r>
        <w:rPr>
          <w:lang w:val="en-US" w:eastAsia="en-US"/>
        </w:rPr>
        <w:t>10r</w:t>
        <w:tab/>
        <w:t>Hristos. Şi l-au provodit cu cinste, cum să cade, cu tot plinul împărătesc //  şi besericesc pus în raclă şi petrecut cu făclii şi cântări, de l-au întors la moşia sa. Şi multe minuni feace în viaţa sa şi după ce s-au răpăosat. Şi să face săborul lui şi a svântului Grigorie de Nisa în svânta besearica cea mare.</w:t>
      </w:r>
    </w:p>
    <w:p>
      <w:pPr>
        <w:pStyle w:val="Corptext2"/>
        <w:spacing w:lineRule="auto" w:line="240"/>
        <w:ind w:left="720" w:firstLine="720"/>
        <w:rPr>
          <w:b/>
          <w:b/>
          <w:bCs/>
          <w:lang w:val="en-US" w:eastAsia="en-US"/>
        </w:rPr>
      </w:pPr>
      <w:r>
        <w:rPr>
          <w:b/>
          <w:bCs/>
          <w:lang w:val="en-US" w:eastAsia="en-US"/>
        </w:rPr>
        <w:t xml:space="preserve">Într-aceastaş dzî, pomenirea dintru svinţi părintele nostru lui Marchian, preutului şi iconomului de besearica mare. </w:t>
      </w:r>
    </w:p>
    <w:p>
      <w:pPr>
        <w:pStyle w:val="Normal"/>
        <w:ind w:left="720" w:hanging="0"/>
        <w:jc w:val="both"/>
        <w:rPr>
          <w:lang w:val="en-US" w:eastAsia="en-US"/>
        </w:rPr>
      </w:pPr>
      <w:r>
        <w:rPr>
          <w:lang w:val="en-US" w:eastAsia="en-US"/>
        </w:rPr>
        <w:t>Stih : S-au suit de-acii cătră ceri mare veaste,</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Marchian cărui cinstea şi-n pământ  iaste.</w:t>
      </w:r>
    </w:p>
    <w:p>
      <w:pPr>
        <w:pStyle w:val="Indentcorptex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Acesta era la împăraţâia lui Marchian şi Polheriei, ficioarei featii lui Arcadie împărat, fiind din moşii săi de la Râmul cel bătrân veniţ. Şi feace besearică a svintei Irinei cei de cătră mare şi împreunând la acea svântă besearică casă svântului Isidor, şi dzidi încă şi besearica svintei Anastasiei ce iaste la întrările lui Domnin, carea o au izbăvit şi de arsura cea mare, că, încungiurându-o focul, iară svântul acesta stând deasupra acoperemântului, ş-au rădicat mânule spre ceriu, de s-au rugat, ş-au încetat focul. Iară istoria de rândul lui spune mai de-amănuntul facerile minunilor lui şi avearea ce-au fost având de multă şi a lui nevoinţă postnicească la sâmcea. Şi să face săborul lui în besearica svântului Ioan cărstitel, aproape de Sterna (făntână) Mochisiei în Daniile. Şi să face săborul şi pentru marele cutremur ce s-au tâmplat în aceaea dzî, la-nceputul împărăţâiei lui Vasilie Machedon, când au cădzut şi besearica Prea Svintei Dumnedzău-Născătoarei în stigmate şi alte multe svinte besearici şi de-avaloma case.</w:t>
      </w:r>
    </w:p>
    <w:p>
      <w:pPr>
        <w:pStyle w:val="Corptext2"/>
        <w:spacing w:lineRule="auto" w:line="240"/>
        <w:ind w:left="720" w:firstLine="720"/>
        <w:rPr>
          <w:b/>
          <w:b/>
          <w:bCs/>
          <w:lang w:val="en-US" w:eastAsia="en-US"/>
        </w:rPr>
      </w:pPr>
      <w:r>
        <w:rPr>
          <w:b/>
          <w:bCs/>
          <w:lang w:val="en-US" w:eastAsia="en-US"/>
        </w:rPr>
        <w:t>Într-aceastaş dzî, svântul Amonie cu pace s-au săvărşit.</w:t>
      </w:r>
    </w:p>
    <w:p>
      <w:pPr>
        <w:pStyle w:val="Normal"/>
        <w:ind w:left="720" w:firstLine="720"/>
        <w:jc w:val="both"/>
        <w:rPr>
          <w:lang w:val="en-US" w:eastAsia="en-US"/>
        </w:rPr>
      </w:pPr>
      <w:r>
        <w:rPr>
          <w:lang w:val="en-US" w:eastAsia="en-US"/>
        </w:rPr>
        <w:t>Pentr-a lor svinte rugi, Dumnedzău miluiaşte şi ne spăseaşte.</w:t>
      </w:r>
    </w:p>
    <w:p>
      <w:pPr>
        <w:pStyle w:val="Corptext2"/>
        <w:spacing w:lineRule="auto" w:line="240"/>
        <w:ind w:left="720" w:hanging="0"/>
        <w:rPr>
          <w:b/>
          <w:b/>
          <w:bCs/>
          <w:lang w:val="en-US" w:eastAsia="en-US"/>
        </w:rPr>
      </w:pPr>
      <w:r>
        <w:rPr>
          <w:b/>
          <w:bCs/>
          <w:lang w:val="en-US" w:eastAsia="en-US"/>
        </w:rPr>
      </w:r>
    </w:p>
    <w:p>
      <w:pPr>
        <w:pStyle w:val="Corptext2"/>
        <w:spacing w:lineRule="auto" w:line="240"/>
        <w:ind w:left="720" w:firstLine="720"/>
        <w:rPr>
          <w:b/>
          <w:b/>
          <w:bCs/>
          <w:lang w:val="en-US" w:eastAsia="en-US"/>
        </w:rPr>
      </w:pPr>
      <w:r>
        <w:rPr>
          <w:b/>
          <w:bCs/>
          <w:lang w:val="en-US" w:eastAsia="en-US"/>
        </w:rPr>
        <w:t xml:space="preserve">Într-aceasta lună, în 11, pomenirea preacuviosului părintele nostru Teodosie chinoviahul, obştejitel şi îndereptătoriul pustiei. / </w:t>
      </w:r>
    </w:p>
    <w:p>
      <w:pPr>
        <w:pStyle w:val="Normal"/>
        <w:ind w:left="720" w:hanging="720"/>
        <w:jc w:val="both"/>
        <w:rPr>
          <w:lang w:val="en-US" w:eastAsia="en-US"/>
        </w:rPr>
      </w:pPr>
      <w:r>
        <w:rPr>
          <w:lang w:val="en-US" w:eastAsia="en-US"/>
        </w:rPr>
        <w:t>10v</w:t>
        <w:tab/>
        <w:tab/>
        <w:t xml:space="preserve">Acesta preacuviosul părintele nostru era din satul Mogarisei, de eparhia capadochilor, ficior lui Proeresie şi Evloghiei, credincioşi. Şi întră în viaţă călugărească şi luă portul lor svânt. Şi sosând la Ierusalim, de-acolea mearsă la Antiohia, la marele Simion Stâlpnicul, de la carele să-nvăţă şi deprinsă crescutul şi sporitul ce vrea să aibă spre bunătăţi, având să să facă păstoriu a multe cuvântăreaţă oi. De-aciia petrecu aproape de un Longhin oarecare, pururea pomenit şi svânt. Şi, petrecând în sâmciaua postniciei, atâta numai dânăoară mânca în săptămână. Şi 30 de ai n-au mâncat pâine nice leac. Şi alaltă bunătate au nevoit, într-atâta suiş de-nălţâme sosând, cât şi minuni preaslăvite făcea. De vreame că acesta preacuvios cu altul oarecare părinte vedea prea răpăosatul şi îngropatul Vasilie, ce i să şi mormântul înnoisă, şi-l vedea venit în besearică, de cânta cu fraţâi, altă nime nu-l vedea. Şi, nesupuind foc, cărbuni stânşi au aprins, unde vrea să să urdzască svânta mănăstire. Şi o femeaie, ce venisă, o tămădui de cursul sângelui nestămpărat. Şi, dintr-un grăunţ ce l-au bl&lt;ago&gt;slovit şi l-au dat la chelar, feace cu ruga, de să vărsa jitniţele de pâine, ce era (ce fusease) deşearte. Şi un cucon cădzut într-un puţ au sosât nevădzut de l-au scos. Şi pruncii ce năştea morţ, de le era maica mai rea de o stearpă, o rădică şi cu ruga o feace bună de cuconi. Ce, încă, şi nuor de lăcustă îngrozî, de goni. Şi pre Chiric Comitul, adecă hatmanul de Anatol, nevătămat în războaie l-au feritu-l, dându-i în loc de platoşe cămeaşea cea de păr, de s-au îmbrăcat, şi pământul ce era asuprit cu nevoie de seacetă au premenit, cu ruga pugorând ploi. Ş-au prorocit şi acea de cutremur răsâpă Antiohiei ce s-au făcut. Şi pre mulţ, de primejdia mării, au scos, arătându-să la nevoie. Şi a mulţ ucinici fiind povaţă şi-nvăţător, cătră Domnul s-au răpăosat. Şi să face săborul lui întru cinstita apostolie a svinţilor Petră şi Pavel. </w:t>
      </w:r>
    </w:p>
    <w:p>
      <w:pPr>
        <w:pStyle w:val="Normal"/>
        <w:ind w:left="720" w:hanging="720"/>
        <w:jc w:val="both"/>
        <w:rPr/>
      </w:pPr>
      <w:r>
        <w:rPr>
          <w:lang w:val="en-US" w:eastAsia="en-US"/>
        </w:rPr>
        <w:t>11r</w:t>
        <w:tab/>
        <w:tab/>
      </w:r>
      <w:r>
        <w:rPr>
          <w:b/>
          <w:bCs/>
          <w:lang w:val="en-US" w:eastAsia="en-US"/>
        </w:rPr>
        <w:t xml:space="preserve">Într-aceastaş dzî, pomenirea preacuviosului părintelui nostru // Teodosie celui de Antiohia. </w:t>
      </w:r>
    </w:p>
    <w:p>
      <w:pPr>
        <w:pStyle w:val="Indentcorptext3"/>
        <w:spacing w:lineRule="auto" w:line="240"/>
        <w:rPr>
          <w:rFonts w:ascii="Times New Roman" w:hAnsi="Times New Roman" w:cs="Times New Roman"/>
          <w:lang w:val="ro-RO" w:eastAsia="en-US"/>
        </w:rPr>
      </w:pPr>
      <w:r>
        <w:rPr>
          <w:rFonts w:cs="Times New Roman" w:ascii="Times New Roman" w:hAnsi="Times New Roman"/>
          <w:lang w:val="ro-RO" w:eastAsia="en-US"/>
        </w:rPr>
        <w:tab/>
        <w:tab/>
        <w:t>Acest dintru svinţi părintele nostru Teodosie altul iaste. Nevoitor din cetatea Antiohiei, născut din părinţi luminaţ şi bogaţ, carele, audzând odânăoară glasul Domnului Hristos din Svânta Evanghelie foarte cu-nţăles, părăsî casa, bogăţâia şi rudenia, şi alate toate, şi să dusă la locuri dease, de cătră mare. Şi, făcându-ş un bordeiuţ mic, săruta viaţa călugăreacă, cu haine de păr îmbrăcându-să, şi, preste piale purtând fier greu îmbrăcat, unul pregiur cerbice, altul pregiur mijloc şi 2 la îmbe mânule. Şi, păzând ruga şi râcodeala, pofta şi mândria, şi alalte patime a trupului le adormiia. Şi părul capului nelăut, şi lung până la picioare. Şi lucra, de făcea aorea coşnice, aorea făcea mici ogoară în pădure şi sămăna de-ş făcea puţânea hrană, de-i era lui şi cui era cu dânsul nemeriţi din streini. Şi vreamea sporind, şi veastea lui lăţându-să mulţi năzuia la dânsul de poftiiea să petreacă viaţa lui, pre carii, primindu-i în pustia aceaea, altă cetate cerească feace. Şi acolo, dânăoară, nemerind oaste de agariani, nemică rău nu le feace, ce, încă, şi de fericitul stidindu-să, să dusără de-acolea. Deci, pentr-acea viitoare de agariani, lăsă pustia fericitul şi veni la a sa moşie, şi, făcându-ş o mică colibă, cu dânsul şi alţâi oarecarii lucra sufletescul lucru. Şi dzâcea cătră cei cu dânsul: “Că săvai să să-şi stidiră de noi agarianii, ce ia că scrie oare unde de noi să dăm loc mâniei? Şi Hristos, fugind de Irod, pre noi învăţând aceasta o făcea, ce, încă, ne-am şi învăţat să nu ne aruncăm în iscuşenii. Dară, ce ne va opri pre noi de la sufletescul lucru, moşia, deaca vom vrea”? Şi, mai trăind puţânel, să pristăvi cătră Domnul.</w:t>
      </w:r>
    </w:p>
    <w:p>
      <w:pPr>
        <w:pStyle w:val="Indentcorptext2"/>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 xml:space="preserve">Într-aceastaş dzî, săborul a svinţilor dzeace mii de îngeri. Şi să face în-nontrul mărturiei svintei Anastasiei, într-a domninei emvoale. Şi pomenirea svântului apostol Marco, aproape de taurul (străji). Şi svântul Stefan cel den Plachediane (ocoale). Şi svântul </w:t>
      </w:r>
    </w:p>
    <w:p>
      <w:pPr>
        <w:pStyle w:val="Indentcorptext2"/>
        <w:spacing w:lineRule="auto" w:line="240"/>
        <w:ind w:left="720" w:hanging="720"/>
        <w:rPr/>
      </w:pPr>
      <w:r>
        <w:rPr>
          <w:rFonts w:cs="Times New Roman" w:ascii="Times New Roman" w:hAnsi="Times New Roman"/>
          <w:lang w:val="ro-RO" w:eastAsia="en-US"/>
        </w:rPr>
        <w:t>11v</w:t>
      </w:r>
      <w:r>
        <w:rPr>
          <w:rFonts w:cs="Times New Roman" w:ascii="Times New Roman" w:hAnsi="Times New Roman"/>
          <w:b/>
          <w:bCs/>
          <w:lang w:val="ro-RO" w:eastAsia="en-US"/>
        </w:rPr>
        <w:tab/>
        <w:t xml:space="preserve">Teodor, şi arhimandritul Agapie. Şi pomenirea svintei Evpaxiei. / </w:t>
      </w:r>
    </w:p>
    <w:p>
      <w:pPr>
        <w:pStyle w:val="Indentcorptext2"/>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 xml:space="preserve">Într-aceastaş dzî, svântul Mair, bătut, s-au săvârşit. </w:t>
      </w:r>
    </w:p>
    <w:p>
      <w:pPr>
        <w:pStyle w:val="Indentcorptext2"/>
        <w:spacing w:lineRule="auto" w:line="240"/>
        <w:ind w:left="720" w:firstLine="720"/>
        <w:rPr/>
      </w:pPr>
      <w:r>
        <w:rPr>
          <w:rFonts w:cs="Times New Roman" w:ascii="Times New Roman" w:hAnsi="Times New Roman"/>
          <w:b/>
          <w:bCs/>
          <w:lang w:val="ro-RO" w:eastAsia="en-US"/>
        </w:rPr>
        <w:t>Într-aceastaş dzî, preacuviosul Vitalie cu pace s-au săvârşit.</w:t>
      </w:r>
      <w:r>
        <w:rPr>
          <w:rFonts w:cs="Times New Roman" w:ascii="Times New Roman" w:hAnsi="Times New Roman"/>
          <w:lang w:val="ro-RO" w:eastAsia="en-US"/>
        </w:rPr>
        <w:t xml:space="preserve"> </w:t>
      </w:r>
    </w:p>
    <w:p>
      <w:pPr>
        <w:pStyle w:val="Indentcorptex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Pentr-a lor svinte rugi, Dumnedzău miluiaşte şi ne spăseaşte, amin. </w:t>
      </w:r>
    </w:p>
    <w:p>
      <w:pPr>
        <w:pStyle w:val="Corptext2"/>
        <w:spacing w:lineRule="auto" w:line="240"/>
        <w:ind w:left="720" w:hanging="0"/>
        <w:rPr>
          <w:rFonts w:ascii="Times New Roman" w:hAnsi="Times New Roman" w:cs="Times New Roman"/>
          <w:b/>
          <w:b/>
          <w:bCs/>
          <w:lang w:val="en-US" w:eastAsia="en-US"/>
        </w:rPr>
      </w:pPr>
      <w:r>
        <w:rPr>
          <w:rFonts w:cs="Times New Roman"/>
          <w:b/>
          <w:bCs/>
          <w:lang w:val="en-US" w:eastAsia="en-US"/>
        </w:rPr>
      </w:r>
    </w:p>
    <w:p>
      <w:pPr>
        <w:pStyle w:val="Corptext2"/>
        <w:spacing w:lineRule="auto" w:line="240"/>
        <w:ind w:left="720" w:firstLine="720"/>
        <w:rPr>
          <w:b/>
          <w:b/>
          <w:bCs/>
          <w:lang w:val="en-US" w:eastAsia="en-US"/>
        </w:rPr>
      </w:pPr>
      <w:r>
        <w:rPr>
          <w:b/>
          <w:bCs/>
          <w:lang w:val="en-US" w:eastAsia="en-US"/>
        </w:rPr>
        <w:t xml:space="preserve">Într-această lună, 12, pomenirea svintii muceniţe Tatianei.                                      </w:t>
      </w:r>
    </w:p>
    <w:p>
      <w:pPr>
        <w:pStyle w:val="Corptext2"/>
        <w:spacing w:lineRule="auto" w:line="240"/>
        <w:ind w:left="720" w:firstLine="720"/>
        <w:rPr>
          <w:lang w:val="en-US" w:eastAsia="en-US"/>
        </w:rPr>
      </w:pPr>
      <w:r>
        <w:rPr>
          <w:lang w:val="en-US" w:eastAsia="en-US"/>
        </w:rPr>
        <w:t xml:space="preserve">Aceasta era din Râmul cel bătrân, în dzâlele împăratului Alexandru, din tată ce-au fost în trei rânduri boiarin mare de sfat, ce să dzâce ipat, şi consul, şi diacon în cinul besearicii. Şi, pentru ce mărturisiia pre Domnul Hristos, fu adusă la-mpăratul şi, cu dânsul intrând în idolniţă, acei idoli într-însă ce era, cu a ei rugă le clăti şi le trânti gios, de le râsâpi. Pentr-aceaea, fu bătută preste obraz şi cu undiţă vederile şi sparsără. De-acii, o spândzurară, şi o strujiră, şi rasără capul. De-acii, dându-o fierilor şi focului, şi ieşind nevătămată, îi tăiară capul. </w:t>
      </w:r>
    </w:p>
    <w:p>
      <w:pPr>
        <w:pStyle w:val="Corptext2"/>
        <w:spacing w:lineRule="auto" w:line="240"/>
        <w:ind w:left="720" w:firstLine="720"/>
        <w:rPr>
          <w:b/>
          <w:b/>
          <w:bCs/>
          <w:lang w:val="en-US" w:eastAsia="en-US"/>
        </w:rPr>
      </w:pPr>
      <w:r>
        <w:rPr>
          <w:b/>
          <w:bCs/>
          <w:lang w:val="en-US" w:eastAsia="en-US"/>
        </w:rPr>
        <w:t>Într-aceastaş dzî, pomenirea svântului mucenic Petră Avesalamit.</w:t>
      </w:r>
    </w:p>
    <w:p>
      <w:pPr>
        <w:pStyle w:val="Corptext2"/>
        <w:spacing w:lineRule="auto" w:line="240"/>
        <w:ind w:left="720" w:firstLine="720"/>
        <w:rPr>
          <w:lang w:val="en-US" w:eastAsia="en-US"/>
        </w:rPr>
      </w:pPr>
      <w:r>
        <w:rPr>
          <w:lang w:val="en-US" w:eastAsia="en-US"/>
        </w:rPr>
        <w:t xml:space="preserve">Acesta, cu a credinţei blagocestie şi cu a trupului vârtute înflorind, în tinereaţe de vârstă, cu îndrăznire, pre Domnul Hristos au mărturisit. Iară boiariul cetăţâi Elefteropolului, prindzându-l şi nice cu măgulituri înduplecându-l, nice cu-ngrozâciuni înfrângându-l, cu foc s-au săvărşit întru carele cununa mărturiei svântul ş-au dobândit. </w:t>
      </w:r>
    </w:p>
    <w:p>
      <w:pPr>
        <w:pStyle w:val="Corptext2"/>
        <w:spacing w:lineRule="auto" w:line="240"/>
        <w:ind w:left="720" w:firstLine="720"/>
        <w:rPr>
          <w:b/>
          <w:b/>
          <w:bCs/>
          <w:lang w:val="en-US" w:eastAsia="en-US"/>
        </w:rPr>
      </w:pPr>
      <w:r>
        <w:rPr>
          <w:b/>
          <w:bCs/>
          <w:lang w:val="en-US" w:eastAsia="en-US"/>
        </w:rPr>
        <w:t xml:space="preserve">Într-aceastaş dzî, pomenirea svântului mucenic Mertie.       </w:t>
      </w:r>
    </w:p>
    <w:p>
      <w:pPr>
        <w:pStyle w:val="Corptext2"/>
        <w:spacing w:lineRule="auto" w:line="240"/>
        <w:ind w:left="720" w:firstLine="720"/>
        <w:rPr/>
      </w:pPr>
      <w:r>
        <w:rPr>
          <w:lang w:val="en-US" w:eastAsia="en-US"/>
        </w:rPr>
        <w:t>Acesta fu adus la Dioclitian împărat,</w:t>
      </w:r>
      <w:r>
        <w:rPr>
          <w:b/>
          <w:bCs/>
          <w:lang w:val="en-US" w:eastAsia="en-US"/>
        </w:rPr>
        <w:t xml:space="preserve"> </w:t>
      </w:r>
      <w:r>
        <w:rPr>
          <w:lang w:val="en-US" w:eastAsia="en-US"/>
        </w:rPr>
        <w:t>fiind căpitan pre şireagul mavrilor, şi silit la jărtvă să facă idolilor, şi, ne-nduplecându-să, fu deşcins de brâul cel de boierie, şi hăcuit trupul de bătăi, şi răbdă muncile, cât nice glas să lase să vaiete, cât s-au mirat şi s-au buiguit tiranul. Pentr-</w:t>
      </w:r>
    </w:p>
    <w:p>
      <w:pPr>
        <w:pStyle w:val="Corptext2"/>
        <w:spacing w:lineRule="auto" w:line="240"/>
        <w:ind w:left="720" w:hanging="720"/>
        <w:rPr/>
      </w:pPr>
      <w:r>
        <w:rPr>
          <w:lang w:val="en-US" w:eastAsia="en-US"/>
        </w:rPr>
        <w:t>12r</w:t>
      </w:r>
      <w:r>
        <w:rPr>
          <w:b/>
          <w:bCs/>
          <w:lang w:val="en-US" w:eastAsia="en-US"/>
        </w:rPr>
        <w:tab/>
      </w:r>
      <w:r>
        <w:rPr>
          <w:lang w:val="en-US" w:eastAsia="en-US"/>
        </w:rPr>
        <w:t>aceaea, şi mult ceas munca întindzându-să, şi nerămâind loc // fără rane şi ucisături pre trupul mucenicului, învăţă de-l lăsară de la muncă şi-l aruncă în temniţă. Şi, deaca trecură opt dzâle şi multă posoacă cruntă dintr-acel svânt şi răbduros, deaca cursă şi să feace putoare multă, deci, de durori obosând fericitul, cinstitul său suflet la Dumnedzău în mâni lăsă.</w:t>
      </w:r>
    </w:p>
    <w:p>
      <w:pPr>
        <w:pStyle w:val="Corptext2"/>
        <w:spacing w:lineRule="auto" w:line="240"/>
        <w:ind w:left="720" w:firstLine="720"/>
        <w:rPr>
          <w:b/>
          <w:b/>
          <w:bCs/>
          <w:lang w:val="en-US" w:eastAsia="en-US"/>
        </w:rPr>
      </w:pPr>
      <w:r>
        <w:rPr>
          <w:b/>
          <w:bCs/>
          <w:lang w:val="en-US" w:eastAsia="en-US"/>
        </w:rPr>
        <w:t>Într-aceastaş dzî, svinţii opt mucenici de la Nicheia de sabie să săvârşiră.</w:t>
      </w:r>
    </w:p>
    <w:p>
      <w:pPr>
        <w:pStyle w:val="Corptext2"/>
        <w:spacing w:lineRule="auto" w:line="240"/>
        <w:ind w:left="720" w:firstLine="720"/>
        <w:rPr>
          <w:lang w:val="en-US" w:eastAsia="en-US"/>
        </w:rPr>
      </w:pPr>
      <w:r>
        <w:rPr>
          <w:b/>
          <w:bCs/>
          <w:lang w:val="en-US" w:eastAsia="en-US"/>
        </w:rPr>
        <w:t>Într-aceastaş dzî, svânta muceniţă Evtasia, de sabie, s-au săvărşit.</w:t>
      </w:r>
    </w:p>
    <w:p>
      <w:pPr>
        <w:pStyle w:val="Corptext2"/>
        <w:spacing w:lineRule="auto" w:line="240"/>
        <w:ind w:left="720" w:hanging="0"/>
        <w:rPr>
          <w:lang w:val="en-US" w:eastAsia="en-US"/>
        </w:rPr>
      </w:pPr>
      <w:r>
        <w:rPr>
          <w:lang w:val="en-US" w:eastAsia="en-US"/>
        </w:rPr>
        <w:t xml:space="preserve"> </w:t>
      </w:r>
      <w:r>
        <w:rPr>
          <w:lang w:val="en-US" w:eastAsia="en-US"/>
        </w:rPr>
        <w:t>Stih: Lui sângur măntuitor lumii Hristos duce,</w:t>
      </w:r>
    </w:p>
    <w:p>
      <w:pPr>
        <w:pStyle w:val="Corptext2"/>
        <w:spacing w:lineRule="auto" w:line="240"/>
        <w:ind w:left="720" w:hanging="0"/>
        <w:rPr>
          <w:lang w:val="en-US" w:eastAsia="en-US"/>
        </w:rPr>
      </w:pPr>
      <w:r>
        <w:rPr>
          <w:lang w:val="en-US" w:eastAsia="en-US"/>
        </w:rPr>
        <w:t xml:space="preserve">Al său cap Evtasia-n sabie cu dulce. </w:t>
      </w:r>
    </w:p>
    <w:p>
      <w:pPr>
        <w:pStyle w:val="Corptext2"/>
        <w:spacing w:lineRule="auto" w:line="240"/>
        <w:ind w:left="720" w:firstLine="720"/>
        <w:rPr>
          <w:b/>
          <w:b/>
          <w:bCs/>
          <w:lang w:val="en-US" w:eastAsia="en-US"/>
        </w:rPr>
      </w:pPr>
      <w:r>
        <w:rPr>
          <w:b/>
          <w:bCs/>
          <w:lang w:val="en-US" w:eastAsia="en-US"/>
        </w:rPr>
        <w:t xml:space="preserve">Într-aceastaş dzî, pomenirea preacuviosului părintele nostru şi făcător de minuni Ilie. Şi svântul mucenic Teodor de Evhaita. Şi preacuvioasa Teodora de Alexandria. Şi svântul mucenic Alexandru, aproape de svinţii apostoli. </w:t>
      </w:r>
    </w:p>
    <w:p>
      <w:pPr>
        <w:pStyle w:val="Corptext2"/>
        <w:spacing w:lineRule="auto" w:line="240"/>
        <w:ind w:left="720" w:firstLine="720"/>
        <w:rPr>
          <w:lang w:val="en-US" w:eastAsia="en-US"/>
        </w:rPr>
      </w:pPr>
      <w:r>
        <w:rPr>
          <w:lang w:val="en-US" w:eastAsia="en-US"/>
        </w:rPr>
        <w:t>Pentr-a lor svinte rugi, Dumnedzău miluiaşte şi ne spăseaşte, amin.</w:t>
      </w:r>
    </w:p>
    <w:p>
      <w:pPr>
        <w:pStyle w:val="Corptext2"/>
        <w:spacing w:lineRule="auto" w:line="240"/>
        <w:ind w:left="720" w:hanging="0"/>
        <w:rPr>
          <w:b/>
          <w:b/>
          <w:bCs/>
          <w:lang w:val="en-US" w:eastAsia="en-US"/>
        </w:rPr>
      </w:pPr>
      <w:r>
        <w:rPr>
          <w:b/>
          <w:bCs/>
          <w:lang w:val="en-US" w:eastAsia="en-US"/>
        </w:rPr>
      </w:r>
    </w:p>
    <w:p>
      <w:pPr>
        <w:pStyle w:val="Corptext2"/>
        <w:spacing w:lineRule="auto" w:line="240"/>
        <w:ind w:left="720" w:firstLine="720"/>
        <w:rPr>
          <w:b/>
          <w:b/>
          <w:bCs/>
          <w:lang w:val="en-US" w:eastAsia="en-US"/>
        </w:rPr>
      </w:pPr>
      <w:r>
        <w:rPr>
          <w:b/>
          <w:bCs/>
          <w:lang w:val="en-US" w:eastAsia="en-US"/>
        </w:rPr>
        <w:t xml:space="preserve">Într-această lună, 13, pomenirea svinţilor mucenici Ermil şi Stratonic.     </w:t>
      </w:r>
    </w:p>
    <w:p>
      <w:pPr>
        <w:pStyle w:val="Indentcorptex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Aceştia era la vreamea lui Lichinie împărat. Şi era svântul Ermil, pre cinul besearicii, diacon. Şi astătând naintea-mpăratului şi a lui Hristos svânt nume mărturisind, întâi, mai cu de aramă bâce preste fălci fu bătut. De-aciia, cu tărsine fu strujit şi pre Stratonic chemă cătră îndrăznire, priaten fiindu-i, şi la patimile lui, durându-l. Că, atunce când bătea pre svântul Ermil cu toiage şi cu lănci, de carile i s-au spart pântecele şi inema, întorcându-să şi vădzându-l Stratonic, lăcrămă şi-ndată fu priceput că-i partnic şi-ntr-o voie cu dânsul. Şi-ntrebându-l împăratul, să mărturisi creştin. Deci fu bătut şi, împreună cu Ermil, fu aruncat în Dunăre, unde şi fericita fârşenie amândoi luară. Şi să face săborul lor în casa cea de rugă a lui arhanghel </w:t>
      </w:r>
    </w:p>
    <w:p>
      <w:pPr>
        <w:pStyle w:val="Normal"/>
        <w:ind w:left="720" w:hanging="720"/>
        <w:jc w:val="both"/>
        <w:rPr>
          <w:lang w:val="en-US" w:eastAsia="en-US"/>
        </w:rPr>
      </w:pPr>
      <w:r>
        <w:rPr>
          <w:lang w:val="en-US" w:eastAsia="en-US"/>
        </w:rPr>
        <w:t>12v</w:t>
        <w:tab/>
        <w:t xml:space="preserve">Mihail, ce iaste în Oxia. /  </w:t>
      </w:r>
    </w:p>
    <w:p>
      <w:pPr>
        <w:pStyle w:val="Corptext2"/>
        <w:spacing w:lineRule="auto" w:line="240"/>
        <w:ind w:left="720" w:firstLine="720"/>
        <w:rPr>
          <w:b/>
          <w:b/>
          <w:bCs/>
          <w:lang w:val="en-US" w:eastAsia="en-US"/>
        </w:rPr>
      </w:pPr>
      <w:r>
        <w:rPr>
          <w:b/>
          <w:bCs/>
          <w:lang w:val="en-US" w:eastAsia="en-US"/>
        </w:rPr>
        <w:t xml:space="preserve">Într-aceastaş dzî, pomenirea părintelui nostru Iacov celui de la Nisiva.                        </w:t>
      </w:r>
    </w:p>
    <w:p>
      <w:pPr>
        <w:pStyle w:val="Normal"/>
        <w:ind w:left="720" w:hanging="0"/>
        <w:jc w:val="both"/>
        <w:rPr>
          <w:lang w:val="en-US" w:eastAsia="en-US"/>
        </w:rPr>
      </w:pPr>
      <w:r>
        <w:rPr>
          <w:lang w:val="en-US" w:eastAsia="en-US"/>
        </w:rPr>
        <w:tab/>
        <w:t>Acesta, născut, crescut era din cetatea cea mare, Nisiva. Şi pustiasca, şi săhăstreasca viaţă îndrăznind, la naltele vârvuri a munţâlor au sosât şi a pustiei nevoi bărbăteaşte răbdând, vara pălit, iarna, de răceală şi de ger, căznit, iară hrana îi era samoraslebâlii, şi băutura cu măsură. Cămeaşea îi era tearfă aspră şi prost, aşea trupul îş zmăcina, sufleteasca hrană pururea aducând sufletului. Dintr-aceasta, la Dumnedzău ş-au dobândit îndrăznire şi ceale viitoare le prăviia, şi puteare a face minuni din a Duhului Svânt au dobândit dar. Odânăoară, trecând pre un loc şi mădărindu-să de ruşine, neşte femei vădzând la o fântână, săcă izvorul şi pre dânse le feace cărunte. Şi, rugat fiind, apa iarăş feace să izvorască, iară pre femeile acealea le lăsă într-aceaeaş podoabă să rămâie. Şi pre un giudecătoriu pers giudeţ strâmb vădzând că face, o piatră mare ce dzăcea supt dânsul blăstămă, de-l zdrobi. Şi neşte mâniaci, pre unul dintru dânşi făcându-l mort şi cerşind la dânsul milă, cu adevărat l-au datu-l morţâi. Şi iarăş fu rugat de li l-au învis. Şi tâmplându-să să aibă prăvoseadania Nisivei svântul şi la săborul svânt de Nicheia să află de faţă, iară Arie, după ce fu lepădat şi siliia iarăş să între în svânta besearică, acesta marele Iacov, cu ruga, l-au umorât, de au ieşit maţele dintr-însul. Şi Savorie, împăratul persilor, apucându-să să bată Nisiva, tot fealiul, multe meşteşuguri făcând, arătându-să sângur svântul, feace de fugiră persii, pornind asupră-le muşiţe şi ţânţari, ca nuorii, de care caii şi pilii potricăliţi rumpea legăturile şi fugiia. Care, deaca vădzu împăratul şi cuprins de nepriceapere, să dusă la ale sale fără- de- facere. Într-aceastea, luminând minuni şi mari lucruri, dumnedzăiescul Iacov şi plin de dzâle fiind, cu fericinţă s-au răpăosat.</w:t>
      </w:r>
    </w:p>
    <w:p>
      <w:pPr>
        <w:pStyle w:val="Normal"/>
        <w:jc w:val="both"/>
        <w:rPr/>
      </w:pPr>
      <w:r>
        <w:rPr>
          <w:lang w:val="en-US" w:eastAsia="en-US"/>
        </w:rPr>
        <w:t>13r</w:t>
        <w:tab/>
        <w:tab/>
      </w:r>
      <w:r>
        <w:rPr>
          <w:b/>
          <w:bCs/>
          <w:lang w:val="en-US" w:eastAsia="en-US"/>
        </w:rPr>
        <w:t>Într-aceastaş dzî, svântul mucenic Atanasie, bătut cu // toiage, s-au săvărşit.</w:t>
      </w:r>
    </w:p>
    <w:p>
      <w:pPr>
        <w:pStyle w:val="Normal"/>
        <w:ind w:left="720" w:firstLine="720"/>
        <w:jc w:val="both"/>
        <w:rPr>
          <w:b/>
          <w:b/>
          <w:bCs/>
          <w:lang w:val="en-US" w:eastAsia="en-US"/>
        </w:rPr>
      </w:pPr>
      <w:r>
        <w:rPr>
          <w:b/>
          <w:bCs/>
          <w:lang w:val="en-US" w:eastAsia="en-US"/>
        </w:rPr>
        <w:t>Într-aceastaş dzî, svântul Pahomie şi Papirin în pârău să săvărşiră.</w:t>
      </w:r>
    </w:p>
    <w:p>
      <w:pPr>
        <w:pStyle w:val="Normal"/>
        <w:ind w:left="720" w:firstLine="720"/>
        <w:jc w:val="both"/>
        <w:rPr>
          <w:b/>
          <w:b/>
          <w:bCs/>
          <w:lang w:val="en-US" w:eastAsia="en-US"/>
        </w:rPr>
      </w:pPr>
      <w:r>
        <w:rPr>
          <w:b/>
          <w:bCs/>
          <w:lang w:val="en-US" w:eastAsia="en-US"/>
        </w:rPr>
        <w:t xml:space="preserve">Într-aceastaş dzî, obnovlenia lui sveatâi proroc Ilie, la mănăstirea de râpa adâncă. </w:t>
      </w:r>
    </w:p>
    <w:p>
      <w:pPr>
        <w:pStyle w:val="Indentcorptex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Pentr-a lor svinte rugi, Doamne, miluiaşte şi ne spăseaşte, amin. </w:t>
      </w:r>
    </w:p>
    <w:p>
      <w:pPr>
        <w:pStyle w:val="Normal"/>
        <w:ind w:left="720" w:hanging="0"/>
        <w:jc w:val="both"/>
        <w:rPr>
          <w:rFonts w:ascii="Times New Roman" w:hAnsi="Times New Roman" w:cs="Times New Roman"/>
          <w:lang w:val="en-US" w:eastAsia="en-US"/>
        </w:rPr>
      </w:pPr>
      <w:r>
        <w:rPr>
          <w:rFonts w:cs="Times New Roman"/>
          <w:lang w:val="en-US" w:eastAsia="en-US"/>
        </w:rPr>
      </w:r>
    </w:p>
    <w:p>
      <w:pPr>
        <w:pStyle w:val="Corptext2"/>
        <w:spacing w:lineRule="auto" w:line="240"/>
        <w:ind w:left="720" w:firstLine="720"/>
        <w:rPr>
          <w:b/>
          <w:b/>
          <w:bCs/>
          <w:lang w:val="en-US" w:eastAsia="en-US"/>
        </w:rPr>
      </w:pPr>
      <w:r>
        <w:rPr>
          <w:b/>
          <w:bCs/>
          <w:lang w:val="en-US" w:eastAsia="en-US"/>
        </w:rPr>
        <w:t>Într-aceasta lună, 14, odavania Svintelor Bogoiavlenii. Şi svinţii părinţi în muntele Sinaiului ucişi.</w:t>
      </w:r>
    </w:p>
    <w:p>
      <w:pPr>
        <w:pStyle w:val="Normal"/>
        <w:ind w:left="720" w:hanging="0"/>
        <w:jc w:val="both"/>
        <w:rPr>
          <w:lang w:val="en-US" w:eastAsia="en-US"/>
        </w:rPr>
      </w:pPr>
      <w:r>
        <w:rPr>
          <w:lang w:val="en-US" w:eastAsia="en-US"/>
        </w:rPr>
        <w:t xml:space="preserve"> </w:t>
      </w:r>
      <w:r>
        <w:rPr>
          <w:lang w:val="en-US" w:eastAsia="en-US"/>
        </w:rPr>
        <w:t>Stih: Sabii ce lucrară aciia morţi multe</w:t>
      </w:r>
    </w:p>
    <w:p>
      <w:pPr>
        <w:pStyle w:val="Normal"/>
        <w:ind w:left="720" w:hanging="0"/>
        <w:jc w:val="both"/>
        <w:rPr>
          <w:lang w:val="en-US" w:eastAsia="en-US"/>
        </w:rPr>
      </w:pPr>
      <w:r>
        <w:rPr>
          <w:lang w:val="en-US" w:eastAsia="en-US"/>
        </w:rPr>
        <w:t>Ş-alţâi o păţâră, bărbaţi de mâni crunte</w:t>
      </w:r>
    </w:p>
    <w:p>
      <w:pPr>
        <w:pStyle w:val="Normal"/>
        <w:ind w:left="720" w:hanging="0"/>
        <w:jc w:val="both"/>
        <w:rPr>
          <w:lang w:val="en-US" w:eastAsia="en-US"/>
        </w:rPr>
      </w:pPr>
      <w:r>
        <w:rPr>
          <w:lang w:val="en-US" w:eastAsia="en-US"/>
        </w:rPr>
        <w:t>Pre călugări în 14 ucisă sabia.</w:t>
      </w:r>
    </w:p>
    <w:p>
      <w:pPr>
        <w:pStyle w:val="Normal"/>
        <w:ind w:left="720" w:firstLine="720"/>
        <w:jc w:val="both"/>
        <w:rPr>
          <w:lang w:val="en-US" w:eastAsia="en-US"/>
        </w:rPr>
      </w:pPr>
      <w:r>
        <w:rPr>
          <w:lang w:val="en-US" w:eastAsia="en-US"/>
        </w:rPr>
        <w:t xml:space="preserve">Aceştia, călugărească viaţă dorind, de la toate a lumii luându-ş iertăciune, lăcuia în pustie, cu carii era şi fericitul Nil, carele fusease şi eparh (vizir) în Ţarigrad, carele şi cu puteare de cuvânt şi cu darul Svântului Duh, prea bune cărţi au încheiat învitătoare la nevoinţă călugărească. Şi, petreacerea, şi prada, şi uciderea preacuvioşilor o au scris, că aceştia fură ucişi de varvari, ce le dzâc vlemniani, de la Aravia până la Egipet şi la Marea Roşie, despre pustie întinş. Şi, mai’nainte cu mulţi ai, în dzâlele lui Dioclitian împărat şi Petru, patriarhul de Alexandria, s-au ucis şi alţii, săhăstrind şi aceia în muntele Sinaiului. Că, ieşind sarachinii aceia, ce şi ei lăcuia în muntele Sinaiului, murind mai marele lor, pre mulţ ucisără din săhastri. Iară alalţi, scăpând la cetate, să arătă sarachinilor, preste noapte, pară de foc ardzând tot muntele. Şi para să suia până în ceriu şi, vădzând sarachinii, să spăriară şi, lepădându-ş armele, fugiră. Deci, acei întâi uciş era 38, plini de rane pre trupurile lor. Şi 2 să aflară într-înş vii Sava şi Isaiia. Iară cei uciş era unii de tot tăiaţ capetele, alţâi să ţânea de o parte capul în piale, alţâi în giumătate era tăiaţ. Şi-i </w:t>
      </w:r>
    </w:p>
    <w:p>
      <w:pPr>
        <w:pStyle w:val="Heading1"/>
        <w:spacing w:lineRule="auto" w:line="240"/>
        <w:ind w:left="0" w:hanging="0"/>
        <w:rPr>
          <w:rFonts w:ascii="Times New Roman" w:hAnsi="Times New Roman" w:cs="Times New Roman"/>
          <w:lang w:val="ro-RO" w:eastAsia="en-US"/>
        </w:rPr>
      </w:pPr>
      <w:r>
        <w:rPr>
          <w:rFonts w:cs="Times New Roman" w:ascii="Times New Roman" w:hAnsi="Times New Roman"/>
          <w:lang w:val="ro-RO" w:eastAsia="en-US"/>
        </w:rPr>
        <w:t>13v</w:t>
        <w:tab/>
        <w:t>astrucară acei 2 părinţi, carii / pusără şi viaţa şi sfârşenia lor.</w:t>
      </w:r>
    </w:p>
    <w:p>
      <w:pPr>
        <w:pStyle w:val="Heading1"/>
        <w:spacing w:lineRule="auto" w:line="240"/>
        <w:ind w:left="720" w:firstLine="720"/>
        <w:rPr/>
      </w:pPr>
      <w:r>
        <w:rPr>
          <w:rFonts w:cs="Times New Roman" w:ascii="Times New Roman" w:hAnsi="Times New Roman"/>
          <w:b/>
          <w:bCs/>
          <w:lang w:val="ro-RO" w:eastAsia="en-US"/>
        </w:rPr>
        <w:t>Într-aceastaş dzî, pomenirea svinţilor 33 de părinţi, în Raitu ucişi de arapi, să săvârşiră.</w:t>
      </w:r>
      <w:r>
        <w:rPr>
          <w:rFonts w:cs="Times New Roman" w:ascii="Times New Roman" w:hAnsi="Times New Roman"/>
          <w:lang w:val="ro-RO" w:eastAsia="en-US"/>
        </w:rPr>
        <w:t xml:space="preserve"> Stih: Ca-ntâi Rahil cuconi, acmu Avadii</w:t>
      </w:r>
    </w:p>
    <w:p>
      <w:pPr>
        <w:pStyle w:val="Heading1"/>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Plânge Raito pre hăcuiţi în sabii.</w:t>
      </w:r>
    </w:p>
    <w:p>
      <w:pPr>
        <w:pStyle w:val="Heading1"/>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Aceştia fericiţi părinţi călugăreasca nevoinţă petrecea acolo unde sânt ceale 12 fântâni de apă şi ceale 70 de steable de finic. (în Sina)</w:t>
      </w:r>
    </w:p>
    <w:p>
      <w:pPr>
        <w:pStyle w:val="Heading1"/>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 xml:space="preserve">Iară neşte vlemii 300, întrând în vase mare, şi trecând luciul Etiopii, şi venind la un loc, de aflară curabie şi trecură de veniră în lăcuinţa faraniţilor, şi ieşind faraniţii în timpinarea lor, să înfrânsără de vlemii şi periră bărbaţi 47. Iară vlemii, luând muierile şi copiii lor, faraniţilor, mearsără la cetate unde-ş avea sfinţii (părinţi) beseareca, carii, închidzând poarta ş-aştepta moartea. Şi, deaca întrară varvarii şi n-aflară bani şi aveare, pre toţ ucisără. Şi, luând prada, să dusără să treacă şi, neaflând curabia carea podvodarii o afundară şi fugiră, să măniară şi giunghiară toată prada şi să giunghiară şi ei unii pre alalţi. </w:t>
      </w:r>
    </w:p>
    <w:p>
      <w:pPr>
        <w:pStyle w:val="Heading1"/>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Într-aceastaş dzî, pomenirea preacuviosului părintele nostru Teodul, fiul lui Nil celui Înţălept.</w:t>
      </w:r>
    </w:p>
    <w:p>
      <w:pPr>
        <w:pStyle w:val="Heading1"/>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Acesta era ficior lui Nil înţăleptul, ce-au fost eparh (vizir) în Ţarigrad şi, lăsând slava lumii, să dusă în călugărie la muntele Sinaiul cu fiul său. Deci, aceştia şi alţâi pre-acolo lăcuind şi călugăreasca viaţă petrecând, de năprasnă loviră varvarii. Şi începând a giunghia pre svinţii părinţi, Nil putu de fugi, iară fiul lui fu robit cu altul oarecare tânăr şi-i ducea legaţ. Şi, descălecând la mas, vrea varvarii să giunghe pre tinerii, să-i facă corban luceafărului ce răsare ‘naintea soarelui. Deci, unul scăpă de fugi, iară varvarii adormind, soarele răsărind şi luceafărul ascundzându-să, nu giunghiară pre Teodul. Şi, vrând să-l vândză, le da numai doi galbeni. Şi</w:t>
      </w:r>
    </w:p>
    <w:p>
      <w:pPr>
        <w:pStyle w:val="Heading1"/>
        <w:spacing w:lineRule="auto" w:line="240"/>
        <w:ind w:left="720" w:hanging="720"/>
        <w:rPr/>
      </w:pPr>
      <w:r>
        <w:rPr>
          <w:rFonts w:cs="Times New Roman" w:ascii="Times New Roman" w:hAnsi="Times New Roman"/>
          <w:lang w:val="ro-RO" w:eastAsia="en-US"/>
        </w:rPr>
        <w:t>14r</w:t>
      </w:r>
      <w:r>
        <w:rPr>
          <w:rFonts w:cs="Times New Roman" w:ascii="Times New Roman" w:hAnsi="Times New Roman"/>
          <w:b/>
          <w:bCs/>
          <w:lang w:val="ro-RO" w:eastAsia="en-US"/>
        </w:rPr>
        <w:tab/>
      </w:r>
      <w:r>
        <w:rPr>
          <w:rFonts w:cs="Times New Roman" w:ascii="Times New Roman" w:hAnsi="Times New Roman"/>
          <w:lang w:val="ro-RO" w:eastAsia="en-US"/>
        </w:rPr>
        <w:t>golind sabia, unul veni să-l giunghe. Atunce îl cumpără episcopul şi-l slobodzî. Şi bine // vieţuind, răpăosă. Şi să face acestor svinţi părinţi săborul depreună în cinstita apostolie a lui sveatii Pavel ce-i în orfanotrofia, unde hrănesc săracii.</w:t>
      </w:r>
    </w:p>
    <w:p>
      <w:pPr>
        <w:pStyle w:val="Heading1"/>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Într-aceastaş dzî, pomenirea preacuviosului părintele nostru Stefan, ce-au făcut mănăstirea Hinolacului.</w:t>
      </w:r>
    </w:p>
    <w:p>
      <w:pPr>
        <w:pStyle w:val="Heading1"/>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Acesta era de la răsăritele soarelui de rudă bună, ca marele Iov di-nceput nevoinceasa viaţă răhnind pre la mănăstirile bărbăteşti pregiur Iordan şi la pustie cutreiarând, şi a tuturora petreacere deprindzând, apoi au sosât la Ţarigrad în dzâlele lui Leon Isavru. Şi, primindu-l oaspe svântul patriarh Gherman şi la dânsul vreame oarecâtă mânând, multe de la dânsul deprinsă şi spre folos sfat ş-au luat, fiindu-i sfătuitoriu bun la treabe. Şi, unde-i acmu mănăstirea Hinolacului, ce-i de dânsul făcută, au lăcuit şi mulţâme de călugări, adunând pre carii cu dojana şi-nvăţăturile i-au cârvitu-i lui Dumnedzău, de măsură şi la vârstă i-au rădicatu-i în plinul lui Hristos. Şi bine obârşind viaţa şi răspunsul binelui de ceaea lume acicea luându-ş, când vru să purceadză, petrecându-i sufletul cu slavă, precum cei din curăţâie destoinici vădzură şi a mulţi spusără, de la aceaste de gios cătră ceale de sus lăcaşe zbură.</w:t>
      </w:r>
    </w:p>
    <w:p>
      <w:pPr>
        <w:pStyle w:val="Heading1"/>
        <w:spacing w:lineRule="auto" w:line="240"/>
        <w:ind w:left="720" w:firstLine="720"/>
        <w:rPr>
          <w:rFonts w:ascii="Times New Roman" w:hAnsi="Times New Roman" w:cs="Times New Roman"/>
          <w:lang w:val="ro-RO" w:eastAsia="en-US"/>
        </w:rPr>
      </w:pPr>
      <w:r>
        <w:rPr>
          <w:rFonts w:cs="Times New Roman" w:ascii="Times New Roman" w:hAnsi="Times New Roman"/>
          <w:b/>
          <w:bCs/>
          <w:lang w:val="ro-RO" w:eastAsia="en-US"/>
        </w:rPr>
        <w:t xml:space="preserve">Într-aceastaş dzî, svânta muceniţă Agni, la întunecoasă temniţă băgată, să sfărşi. </w:t>
      </w:r>
    </w:p>
    <w:p>
      <w:pPr>
        <w:pStyle w:val="Heading1"/>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Stih: Închidzând pre Agna în casă-ntunecată</w:t>
      </w:r>
    </w:p>
    <w:p>
      <w:pPr>
        <w:pStyle w:val="Heading1"/>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Îi agonisiră casa luminată.</w:t>
      </w:r>
    </w:p>
    <w:p>
      <w:pPr>
        <w:pStyle w:val="Heading1"/>
        <w:spacing w:lineRule="auto" w:line="240"/>
        <w:ind w:left="720" w:firstLine="720"/>
        <w:rPr>
          <w:rFonts w:ascii="Times New Roman" w:hAnsi="Times New Roman" w:cs="Times New Roman"/>
          <w:lang w:val="ro-RO" w:eastAsia="en-US"/>
        </w:rPr>
      </w:pPr>
      <w:r>
        <w:rPr>
          <w:rFonts w:cs="Times New Roman" w:ascii="Times New Roman" w:hAnsi="Times New Roman"/>
          <w:b/>
          <w:bCs/>
          <w:lang w:val="ro-RO" w:eastAsia="en-US"/>
        </w:rPr>
        <w:t>Într-aceastaş dzî, de Chiriopasha dumineca mitariului şi fariseului.</w:t>
      </w:r>
    </w:p>
    <w:p>
      <w:pPr>
        <w:pStyle w:val="Heading1"/>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Stih: Fă-ţi în besearică ruga nesâmaţă</w:t>
      </w:r>
    </w:p>
    <w:p>
      <w:pPr>
        <w:pStyle w:val="Heading1"/>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 xml:space="preserve">Că smeriţâi sânt lui Hristos fără greaţă. </w:t>
      </w:r>
    </w:p>
    <w:p>
      <w:pPr>
        <w:pStyle w:val="Heading1"/>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Pentr-a svinţilor tăi rugi, Hristos, Dumnedzăul nostru, miluiaşte şi ne spăseaşte, amin.</w:t>
      </w:r>
    </w:p>
    <w:p>
      <w:pPr>
        <w:pStyle w:val="Heading1"/>
        <w:spacing w:lineRule="auto" w:line="240"/>
        <w:ind w:left="720" w:hanging="0"/>
        <w:rPr>
          <w:rFonts w:ascii="Times New Roman" w:hAnsi="Times New Roman" w:cs="Times New Roman"/>
          <w:b/>
          <w:b/>
          <w:bCs/>
          <w:lang w:val="ro-RO" w:eastAsia="en-US"/>
        </w:rPr>
      </w:pPr>
      <w:r>
        <w:rPr>
          <w:rFonts w:cs="Times New Roman" w:ascii="Times New Roman" w:hAnsi="Times New Roman"/>
          <w:b/>
          <w:bCs/>
          <w:lang w:val="ro-RO" w:eastAsia="en-US"/>
        </w:rPr>
      </w:r>
    </w:p>
    <w:p>
      <w:pPr>
        <w:pStyle w:val="Heading1"/>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Într-aceasta lună, 15, pomenirea preacuviosului nostru Pavel Tiveianul. /</w:t>
      </w:r>
    </w:p>
    <w:p>
      <w:pPr>
        <w:pStyle w:val="Normal"/>
        <w:jc w:val="both"/>
        <w:rPr>
          <w:lang w:val="en-US" w:eastAsia="en-US"/>
        </w:rPr>
      </w:pPr>
      <w:r>
        <w:rPr>
          <w:lang w:val="en-US" w:eastAsia="en-US"/>
        </w:rPr>
        <w:t>14v</w:t>
        <w:tab/>
        <w:t>Stebla Tivaidei n-a cinsprecea răposă Pavel fără prihană.</w:t>
      </w:r>
    </w:p>
    <w:p>
      <w:pPr>
        <w:pStyle w:val="Normal"/>
        <w:ind w:firstLine="720"/>
        <w:jc w:val="both"/>
        <w:rPr>
          <w:lang w:val="en-US" w:eastAsia="en-US"/>
        </w:rPr>
      </w:pPr>
      <w:r>
        <w:rPr>
          <w:lang w:val="en-US" w:eastAsia="en-US"/>
        </w:rPr>
        <w:tab/>
        <w:t xml:space="preserve">Acesta era în anii lui Dechie-mpărat şi Valerian, gonitorii de creştinătate. </w:t>
      </w:r>
    </w:p>
    <w:p>
      <w:pPr>
        <w:pStyle w:val="Normal"/>
        <w:ind w:left="720" w:hanging="0"/>
        <w:jc w:val="both"/>
        <w:rPr>
          <w:lang w:val="en-US" w:eastAsia="en-US"/>
        </w:rPr>
      </w:pPr>
      <w:r>
        <w:rPr>
          <w:lang w:val="en-US" w:eastAsia="en-US"/>
        </w:rPr>
        <w:t>Fiind de la Eghipet, din Tivaida de Gios, şi pricepând că cumnatu-său va să-l pridădească, că-i oprisă şi partea ce-i să veniia de la părinţi, fugi, depărtându-să la munţi. Şi pururea mai înontru băgându-să, schimbă cu lungitura vremii patima sa, în loc de-a să teame de gonitori, stătu în jelanie de călugărie. Deci, să apropie la peştera oarecăruia, întrând într-adânca parte a pustiei, întru carea toată lungimea vremii custului său petrecând în pace şi fără turburare de patime, cătră Domnul au răpăosat. De-acesta spun că marele Antonie aflându-l, şi de ne-ndemâna locului, şi de lungimea vieţii, şi de depărtat s-au minunat, că aşea-ş întâi, şi mainte de alţâi, la mai înontrurile pustiei au cutedzat de-au întrat şi a nevoinţei întinsă alergătură, până într-o sută şi 13 de ai, că atâta au vis, deaca s-au osăbit din tânără vârstă de la grijile lumeşti.</w:t>
      </w:r>
    </w:p>
    <w:p>
      <w:pPr>
        <w:pStyle w:val="Normal"/>
        <w:ind w:left="720" w:firstLine="720"/>
        <w:jc w:val="both"/>
        <w:rPr/>
      </w:pPr>
      <w:r>
        <w:rPr>
          <w:b/>
          <w:bCs/>
          <w:lang w:val="en-US" w:eastAsia="en-US"/>
        </w:rPr>
        <w:t>Într-aceastaş dzî, pomenirea preacuviosului părintele nostru Ioan celui pentru Hristos mişel, carele şi i s-au pus numele Calivit, adecă colibnic.</w:t>
      </w:r>
      <w:r>
        <w:rPr>
          <w:lang w:val="en-US" w:eastAsia="en-US"/>
        </w:rPr>
        <w:t xml:space="preserve"> În cinspreace Ioan ş-au mutat coliba-n ceriu.</w:t>
      </w:r>
    </w:p>
    <w:p>
      <w:pPr>
        <w:pStyle w:val="Normal"/>
        <w:ind w:left="720" w:firstLine="720"/>
        <w:jc w:val="both"/>
        <w:rPr/>
      </w:pPr>
      <w:r>
        <w:rPr>
          <w:lang w:val="en-US" w:eastAsia="en-US"/>
        </w:rPr>
        <w:t>Acesta era în Ţarigrad, fiu lui Evtropie Sincliticului, adecă</w:t>
      </w:r>
      <w:r>
        <w:rPr>
          <w:b/>
          <w:bCs/>
          <w:lang w:val="en-US" w:eastAsia="en-US"/>
        </w:rPr>
        <w:t xml:space="preserve"> </w:t>
      </w:r>
      <w:r>
        <w:rPr>
          <w:lang w:val="en-US" w:eastAsia="en-US"/>
        </w:rPr>
        <w:t>boiarin de sfat, şi maică-sa Teodora Şi di’nceputul</w:t>
      </w:r>
      <w:r>
        <w:rPr>
          <w:b/>
          <w:bCs/>
          <w:lang w:val="en-US" w:eastAsia="en-US"/>
        </w:rPr>
        <w:t xml:space="preserve"> </w:t>
      </w:r>
      <w:r>
        <w:rPr>
          <w:lang w:val="en-US" w:eastAsia="en-US"/>
        </w:rPr>
        <w:t>vârstei, aşea-ş, din şcoala</w:t>
      </w:r>
      <w:r>
        <w:rPr>
          <w:b/>
          <w:bCs/>
          <w:lang w:val="en-US" w:eastAsia="en-US"/>
        </w:rPr>
        <w:t xml:space="preserve"> </w:t>
      </w:r>
      <w:r>
        <w:rPr>
          <w:lang w:val="en-US" w:eastAsia="en-US"/>
        </w:rPr>
        <w:t xml:space="preserve">învăţăturilor cărţâi, neştiind părinţii lui, nice dascalii lui, s-au adunat pre-ascuns, cu un călugăr, şi mearsă la mănăstirea neadormiţilor şi să feace călugăr. Şi s-au deprins pre sine a trăi viaţă aspră. Iară vrăjmaşul, luptându-l cu dorul părinţilor, birui şi-ntr-aceasta pre pizmaşul, că, spuindu-ş gândul la egumenul şi cerându-ş de la dânsul şi de la toţ fraţâi iertăciune şi rugă spre a ceaea ca să facă ce ş-au gândit, şi-mbrăcându-să în haine mişeale, mearsă la casa sa. Şi acolo-ş feace o colibă mică, de petrecu într-însă o samă de ai, </w:t>
      </w:r>
    </w:p>
    <w:p>
      <w:pPr>
        <w:pStyle w:val="Normal"/>
        <w:ind w:left="720" w:hanging="720"/>
        <w:jc w:val="both"/>
        <w:rPr>
          <w:lang w:val="en-US" w:eastAsia="en-US"/>
        </w:rPr>
      </w:pPr>
      <w:r>
        <w:rPr>
          <w:lang w:val="en-US" w:eastAsia="en-US"/>
        </w:rPr>
        <w:t>15r</w:t>
        <w:tab/>
        <w:t>batgiocurit de slugile sale, denafara porţâi, prăvind pre tată- // său şi pre maică-sa cum mărg cu atâta nălucire lumască şi ferindu-să în portul acel mişelesc necunoscut. Iară, când au venit ceasul să să sfârşască, au chemat pre tată-său şi pre maică-sa, de li s-au dau a-l cunoaşte că-i ficiorul lor, cu Evanghelia ce-i fusease făcut ferecată cu aur, când era cucon de-nvăţa carte. Şi, deaca-l cunoscură,-ş  deade sufletul în mâna lui Dumnedzău.</w:t>
      </w:r>
    </w:p>
    <w:p>
      <w:pPr>
        <w:pStyle w:val="Normal"/>
        <w:ind w:left="720" w:hanging="0"/>
        <w:jc w:val="both"/>
        <w:rPr>
          <w:b/>
          <w:b/>
          <w:bCs/>
          <w:lang w:val="en-US" w:eastAsia="en-US"/>
        </w:rPr>
      </w:pPr>
      <w:r>
        <w:rPr>
          <w:b/>
          <w:bCs/>
          <w:lang w:val="en-US" w:eastAsia="en-US"/>
        </w:rPr>
        <w:tab/>
        <w:t xml:space="preserve">Într-aceastaş dzî, pomenirea svântului mucenic Pansofie. </w:t>
      </w:r>
    </w:p>
    <w:p>
      <w:pPr>
        <w:pStyle w:val="Normal"/>
        <w:ind w:left="720" w:firstLine="720"/>
        <w:jc w:val="both"/>
        <w:rPr/>
      </w:pPr>
      <w:r>
        <w:rPr>
          <w:lang w:val="en-US" w:eastAsia="en-US"/>
        </w:rPr>
        <w:t>Acesta era din Alexandria, ficior lui Nil, ce-au fost cinstit cu boierie de Antipat.</w:t>
      </w:r>
      <w:r>
        <w:rPr>
          <w:b/>
          <w:bCs/>
          <w:lang w:val="en-US" w:eastAsia="en-US"/>
        </w:rPr>
        <w:t xml:space="preserve"> </w:t>
      </w:r>
      <w:r>
        <w:rPr>
          <w:lang w:val="en-US" w:eastAsia="en-US"/>
        </w:rPr>
        <w:t xml:space="preserve">Şi, prin avearea bogăţâiei, şi isteţeala firei, şi bunătămarea tătâne-său, la vârvul învăţăturilor s-au suit în cartea elinească şi în creştinească. Acesta, după sfârşenia tătâne-său, ş-au împărţât avearea la lipsiţ şi la săraci şi să dusă la pustii, părăsând ceale peminteşti şi cercând pre Domnul Hristos. Şi, în 27 de ai, petrecu în pustii şi, la sângurătate, vorovi cu Dumnezău şi mintea de la ceaste de gios înălţând cătră ceriu. Şi, de vreame ce nu să putu tăinui atâta bunătate a lui, fu pârât la Avgustalie, ighemonul de Alexandria, carele era de la Dechie asupra creştinilor luat război. Deci, astătând naintea lui, şi dintr-ale lor basne, a lor înşelăciune înfruntând, şi a muncitoriului (tiranului) minte şi simeţie ruşinând, fu bătut foarte şi aşea dobândi muceniceasca cunună. </w:t>
      </w:r>
    </w:p>
    <w:p>
      <w:pPr>
        <w:pStyle w:val="Corptext2"/>
        <w:spacing w:lineRule="auto" w:line="240"/>
        <w:ind w:left="720" w:firstLine="720"/>
        <w:rPr>
          <w:b/>
          <w:b/>
          <w:bCs/>
          <w:lang w:val="en-US" w:eastAsia="en-US"/>
        </w:rPr>
      </w:pPr>
      <w:r>
        <w:rPr>
          <w:b/>
          <w:bCs/>
          <w:lang w:val="en-US" w:eastAsia="en-US"/>
        </w:rPr>
        <w:t xml:space="preserve">Într-aceastaş dzî, preacuviosul părintele nostru Cozma poeticul, episcopul de Maiuma, aghiopolitul. </w:t>
      </w:r>
    </w:p>
    <w:p>
      <w:pPr>
        <w:pStyle w:val="Normal"/>
        <w:ind w:left="720" w:firstLine="720"/>
        <w:jc w:val="both"/>
        <w:rPr>
          <w:lang w:val="en-US" w:eastAsia="en-US"/>
        </w:rPr>
      </w:pPr>
      <w:r>
        <w:rPr>
          <w:lang w:val="en-US" w:eastAsia="en-US"/>
        </w:rPr>
        <w:t xml:space="preserve">De rândul acestuia svânt, acesta cuvânt din părinţi ne-au venit, că tatăl lui Ioan Damaschin, din rudă bună fiind, plin de bogăţâie şi de slavă şi cu alaltă cinste vederoasă lumască podobit, şi lăcaşul avându-ş în Damascul, în cel vestit şi luminat, au primit la sine pre un oarecare de asicraţi, om foarte-nvăţat şi înţălept, carele pre fiul lui, pre Ioan, au învăţat la sâmcieaua obărşiei învăţăturilor de-afară şi din’nontru, adecă elinească şi creştinească. Şi aceasta să veade </w:t>
      </w:r>
    </w:p>
    <w:p>
      <w:pPr>
        <w:pStyle w:val="Normal"/>
        <w:ind w:left="720" w:hanging="720"/>
        <w:jc w:val="both"/>
        <w:rPr>
          <w:lang w:val="en-US" w:eastAsia="en-US"/>
        </w:rPr>
      </w:pPr>
      <w:r>
        <w:rPr>
          <w:lang w:val="en-US" w:eastAsia="en-US"/>
        </w:rPr>
        <w:t>15v</w:t>
        <w:tab/>
        <w:t>din ostenitele lui scripturi şi canoane. Acesta fericit / tatăl lui Ioan, ce dzâsâm a înţăleptul întru tot, primi de luă la sine şi pre Cozma, fericitul cucon fiind încă, de sărăcia şi de mişeltatea de cea de-apoi bătut. Şi, crescându-l în milă, ca un fiu îl numiia şi preste toată învăţătura dumnedzăiască şi omenească îl petrecu. Deci, vas de ales să feace fericitul Cozma, ce cu ispiteala ni-i lesne să-l cunoaştem de ce samă la cuvânt şi la minte s-au făcut, de pre a lui ostenite canoane şi tropare şi alalte scrisori, cu de-adinsul, deaca le vom ceti. Ce, de vreame ce de cea mai înaltă petrecere poftiia, călugărescul giug primi. Şi, ca o stea strălumină. Episcop de Maiuma să hirotoni de patriarhul Ierusalimului. Deci, bine şi cum lui Dumnedzău place vieţuind, şi turma îndereptând pre păşunile spăseniii, şi la adânc de bătrâneaţe sosind, răpăosă cătră Domnul.</w:t>
      </w:r>
    </w:p>
    <w:p>
      <w:pPr>
        <w:pStyle w:val="Indentcorptext2"/>
        <w:spacing w:lineRule="auto" w:line="240"/>
        <w:ind w:left="720" w:firstLine="720"/>
        <w:rPr>
          <w:rFonts w:ascii="Times New Roman" w:hAnsi="Times New Roman" w:cs="Times New Roman"/>
          <w:lang w:val="ro-RO" w:eastAsia="en-US"/>
        </w:rPr>
      </w:pPr>
      <w:r>
        <w:rPr>
          <w:rFonts w:cs="Times New Roman" w:ascii="Times New Roman" w:hAnsi="Times New Roman"/>
          <w:b/>
          <w:bCs/>
          <w:lang w:val="ro-RO" w:eastAsia="en-US"/>
        </w:rPr>
        <w:t>Într-aceastaş dzî, svinţii şease părinţi cu pace să săvărşiră.</w:t>
      </w:r>
    </w:p>
    <w:p>
      <w:pPr>
        <w:pStyle w:val="Indentcorptex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 xml:space="preserve">Pentr-a lor svinte rugi, Dumnedzău miluiaşte şi ne spăseaşte, amin. </w:t>
      </w:r>
    </w:p>
    <w:p>
      <w:pPr>
        <w:pStyle w:val="Corptext2"/>
        <w:spacing w:lineRule="auto" w:line="240"/>
        <w:ind w:left="720" w:hanging="0"/>
        <w:rPr>
          <w:rFonts w:ascii="Times New Roman" w:hAnsi="Times New Roman" w:cs="Times New Roman"/>
          <w:b/>
          <w:b/>
          <w:bCs/>
          <w:lang w:val="en-US" w:eastAsia="en-US"/>
        </w:rPr>
      </w:pPr>
      <w:r>
        <w:rPr>
          <w:rFonts w:cs="Times New Roman"/>
          <w:b/>
          <w:bCs/>
          <w:lang w:val="en-US" w:eastAsia="en-US"/>
        </w:rPr>
      </w:r>
    </w:p>
    <w:p>
      <w:pPr>
        <w:pStyle w:val="Corptext2"/>
        <w:spacing w:lineRule="auto" w:line="240"/>
        <w:ind w:left="720" w:firstLine="720"/>
        <w:rPr>
          <w:b/>
          <w:b/>
          <w:bCs/>
          <w:lang w:val="en-US" w:eastAsia="en-US"/>
        </w:rPr>
      </w:pPr>
      <w:r>
        <w:rPr>
          <w:b/>
          <w:bCs/>
          <w:lang w:val="en-US" w:eastAsia="en-US"/>
        </w:rPr>
        <w:t xml:space="preserve">Într-aceasta lună, 16, închinarea cinstitului lanţuh a svântului apostol Petră.                         </w:t>
      </w:r>
    </w:p>
    <w:p>
      <w:pPr>
        <w:pStyle w:val="Normal"/>
        <w:ind w:left="720" w:firstLine="720"/>
        <w:jc w:val="both"/>
        <w:rPr>
          <w:lang w:val="en-US" w:eastAsia="en-US"/>
        </w:rPr>
      </w:pPr>
      <w:r>
        <w:rPr>
          <w:lang w:val="en-US" w:eastAsia="en-US"/>
        </w:rPr>
        <w:t>În aceasta dzî, închinăciunea cinstitului lanţuh a svântului Petră facem, în carele svinţia sa au fost legat, precum apostolul Luca la Deaianii istoreaşte, de spune că l-au legat Irod tetrarhul şi, dezlegându-să depregiur dânsul,  din iavlenia îngerului, oarecari din credincioşi aflară şi-l ţânură, cruţând de la unul la altul până mai apoi credincioşii îl adusără la Ţarigrad. Şi fu pus în besearica lui sveatii Petră ce iaste în’nontrul besearicii ceii mare, unde şi săborul lui să face.</w:t>
      </w:r>
    </w:p>
    <w:p>
      <w:pPr>
        <w:pStyle w:val="Indentcorptext2"/>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 xml:space="preserve">Într-aceastaş dzî, svinţii mucenici şi fraţ buni, Pevsip, Elasip şi Mesip, şi Neonila, moaşea lor. </w:t>
      </w:r>
    </w:p>
    <w:p>
      <w:pPr>
        <w:pStyle w:val="Indentcorptex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Aceştia era de la Capadochia, trei geameni, a învăţa cai tineri ştiind şi a-i alerga pre câmpii. Şi, odânâoară, făcând sărbătoarea lui Nemesidios, chemară şi pre moaşea lor la masă să mănânce </w:t>
      </w:r>
    </w:p>
    <w:p>
      <w:pPr>
        <w:pStyle w:val="Indentcorptext2"/>
        <w:spacing w:lineRule="auto" w:line="240"/>
        <w:ind w:left="720" w:hanging="720"/>
        <w:rPr>
          <w:rFonts w:ascii="Times New Roman" w:hAnsi="Times New Roman" w:cs="Times New Roman"/>
          <w:lang w:val="ro-RO" w:eastAsia="en-US"/>
        </w:rPr>
      </w:pPr>
      <w:r>
        <w:rPr>
          <w:rFonts w:cs="Times New Roman" w:ascii="Times New Roman" w:hAnsi="Times New Roman"/>
          <w:lang w:val="ro-RO" w:eastAsia="en-US"/>
        </w:rPr>
        <w:t>16r</w:t>
        <w:tab/>
        <w:t xml:space="preserve">cu dânşii, iară // ea, cu multă vreame mainte fiind lucrurile Domnului Hristos, le povesti socoteala om-dragostii ce-au arătat Svinţia Sa spre noi. Şi ocărâia idolii limbilor şi-i micşura. Iară aceaea poveaste îndată le fu de spăsenie prilej (porneală), tot însul de înşii chitind acealea ce vădzură în visul lor, în trecuta noapte, carile îi înderepta la credinţa lui Hristos. Şi, îndată ocărâind idolii şi mărturisind cu-ndrăznire şi cutedzare pre Domnul Hristos, aruncaţ de cneajii lor în foc, luară a mărturiei cunună. </w:t>
        <w:tab/>
      </w:r>
    </w:p>
    <w:p>
      <w:pPr>
        <w:pStyle w:val="Indentcorptext2"/>
        <w:spacing w:lineRule="auto" w:line="240"/>
        <w:ind w:left="720" w:firstLine="720"/>
        <w:rPr/>
      </w:pPr>
      <w:r>
        <w:rPr>
          <w:rFonts w:cs="Times New Roman" w:ascii="Times New Roman" w:hAnsi="Times New Roman"/>
          <w:b/>
          <w:bCs/>
          <w:lang w:val="ro-RO" w:eastAsia="en-US"/>
        </w:rPr>
        <w:t>Într-aceastaş dzî svântul mucenic Danact ceteţul.</w:t>
      </w:r>
      <w:r>
        <w:rPr>
          <w:rFonts w:cs="Times New Roman" w:ascii="Times New Roman" w:hAnsi="Times New Roman"/>
          <w:lang w:val="ro-RO" w:eastAsia="en-US"/>
        </w:rPr>
        <w:t xml:space="preserve"> </w:t>
      </w:r>
    </w:p>
    <w:p>
      <w:pPr>
        <w:pStyle w:val="Indentcorptex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Acesta era de la Iliric, den Avlon, aşea să chiamă locul cliric a într-însul svânta lui Dumnedzău besearică. Şi, luând vasele besearicii pentru să le ascundză de năvala păgânilor şi prindzându-l la un loc, făcându-i sâlă să jărtvască lui Dionis (Bachus) şi ne-nduplecându-să, fu umorât de dânşii cu sabia.</w:t>
      </w:r>
    </w:p>
    <w:p>
      <w:pPr>
        <w:pStyle w:val="Heading2"/>
        <w:spacing w:lineRule="auto" w:line="240"/>
        <w:ind w:left="720" w:hanging="0"/>
        <w:rPr>
          <w:rFonts w:ascii="Times New Roman" w:hAnsi="Times New Roman" w:cs="Times New Roman"/>
          <w:b w:val="false"/>
          <w:b w:val="false"/>
          <w:bCs w:val="false"/>
          <w:lang w:val="ro-RO" w:eastAsia="en-US"/>
        </w:rPr>
      </w:pPr>
      <w:r>
        <w:rPr>
          <w:rFonts w:cs="Times New Roman" w:ascii="Times New Roman" w:hAnsi="Times New Roman"/>
          <w:b w:val="false"/>
          <w:bCs w:val="false"/>
          <w:lang w:val="ro-RO" w:eastAsia="en-US"/>
        </w:rPr>
        <w:tab/>
        <w:t>Pentr-a lor svinte rugi, Dumnedzău miluiaşte şi ne spăseaşte.</w:t>
      </w:r>
    </w:p>
    <w:p>
      <w:pPr>
        <w:pStyle w:val="Heading2"/>
        <w:spacing w:lineRule="auto" w:line="240"/>
        <w:ind w:left="720" w:hanging="720"/>
        <w:rPr>
          <w:rFonts w:ascii="Times New Roman" w:hAnsi="Times New Roman" w:cs="Times New Roman"/>
          <w:b w:val="false"/>
          <w:b w:val="false"/>
          <w:bCs w:val="false"/>
          <w:lang w:val="ro-RO" w:eastAsia="en-US"/>
        </w:rPr>
      </w:pPr>
      <w:r>
        <w:rPr>
          <w:rFonts w:cs="Times New Roman" w:ascii="Times New Roman" w:hAnsi="Times New Roman"/>
          <w:b w:val="false"/>
          <w:bCs w:val="false"/>
          <w:lang w:val="ro-RO" w:eastAsia="en-US"/>
        </w:rPr>
      </w:r>
    </w:p>
    <w:p>
      <w:pPr>
        <w:pStyle w:val="Heading2"/>
        <w:spacing w:lineRule="auto" w:line="240"/>
        <w:ind w:left="720" w:hanging="720"/>
        <w:rPr>
          <w:rFonts w:ascii="Times New Roman" w:hAnsi="Times New Roman" w:cs="Times New Roman"/>
          <w:lang w:val="ro-RO" w:eastAsia="en-US"/>
        </w:rPr>
      </w:pPr>
      <w:r>
        <w:rPr>
          <w:rFonts w:cs="Times New Roman" w:ascii="Times New Roman" w:hAnsi="Times New Roman"/>
          <w:lang w:val="ro-RO" w:eastAsia="en-US"/>
        </w:rPr>
        <w:tab/>
        <w:tab/>
        <w:t xml:space="preserve">Într-această lună, 17, pomenirea preacuviosului părintele nostru Antonie marele. </w:t>
      </w:r>
    </w:p>
    <w:p>
      <w:pPr>
        <w:pStyle w:val="Heading2"/>
        <w:spacing w:lineRule="auto" w:line="240"/>
        <w:ind w:left="720" w:hanging="720"/>
        <w:rPr>
          <w:rFonts w:ascii="Times New Roman" w:hAnsi="Times New Roman" w:cs="Times New Roman"/>
          <w:b w:val="false"/>
          <w:b w:val="false"/>
          <w:bCs w:val="false"/>
          <w:lang w:val="ro-RO" w:eastAsia="en-US"/>
        </w:rPr>
      </w:pPr>
      <w:r>
        <w:rPr>
          <w:rFonts w:cs="Times New Roman" w:ascii="Times New Roman" w:hAnsi="Times New Roman"/>
          <w:b w:val="false"/>
          <w:bCs w:val="false"/>
          <w:lang w:val="ro-RO" w:eastAsia="en-US"/>
        </w:rPr>
        <w:tab/>
        <w:t xml:space="preserve">În 17 pre Antonie de de-acicea rădicară. </w:t>
      </w:r>
    </w:p>
    <w:p>
      <w:pPr>
        <w:pStyle w:val="Heading2"/>
        <w:spacing w:lineRule="auto" w:line="240"/>
        <w:ind w:left="720" w:firstLine="720"/>
        <w:rPr>
          <w:rFonts w:ascii="Times New Roman" w:hAnsi="Times New Roman" w:cs="Times New Roman"/>
          <w:b w:val="false"/>
          <w:b w:val="false"/>
          <w:bCs w:val="false"/>
          <w:lang w:val="ro-RO" w:eastAsia="en-US"/>
        </w:rPr>
      </w:pPr>
      <w:r>
        <w:rPr>
          <w:rFonts w:cs="Times New Roman" w:ascii="Times New Roman" w:hAnsi="Times New Roman"/>
          <w:b w:val="false"/>
          <w:bCs w:val="false"/>
          <w:lang w:val="ro-RO" w:eastAsia="en-US"/>
        </w:rPr>
        <w:t xml:space="preserve">Acesta de pre rudă era eghiptean, din părinţi şi din moşi credinţa lui Hristos învăţat ş-au vieţuit în dzâlele lui Dioclitian şi Maximian. Ş-au întins până la marele Constantin împărat ş-a fiilor lui şi, dându-să la petreacere călugărească, atâta întrecu pre toţi, cât rămasă cap şi izvod altoralalţ. Şi ce-i mai cu slăvit lucru, că şi întâi sau şi apoi, după foarte puţântel, stătu nacealnic şi învăţătoriu vieţii aceii mai presus de firea omenească şi cu sine, aşea-ş, cu totul, au sosât la sâmceaua obărşiei, precum arată istoria cea de dânsul. Ce însă ceale strigate de rândul lui la toţ soseaşte să să </w:t>
      </w:r>
    </w:p>
    <w:p>
      <w:pPr>
        <w:pStyle w:val="Heading2"/>
        <w:spacing w:lineRule="auto" w:line="240"/>
        <w:ind w:left="720" w:hanging="720"/>
        <w:rPr>
          <w:rFonts w:ascii="Times New Roman" w:hAnsi="Times New Roman" w:cs="Times New Roman"/>
          <w:b w:val="false"/>
          <w:b w:val="false"/>
          <w:bCs w:val="false"/>
          <w:lang w:val="ro-RO" w:eastAsia="en-US"/>
        </w:rPr>
      </w:pPr>
      <w:r>
        <w:rPr>
          <w:rFonts w:cs="Times New Roman" w:ascii="Times New Roman" w:hAnsi="Times New Roman"/>
          <w:b w:val="false"/>
          <w:bCs w:val="false"/>
          <w:lang w:val="ro-RO" w:eastAsia="en-US"/>
        </w:rPr>
        <w:t>16v</w:t>
        <w:tab/>
        <w:t>povestească. Şi atâta trebuie a dzâce că, în muritor trup fiind,   s-au / depărtat şi s-au osăbit de dânsul şi vedea suişurile sufletelor omeneşti şi pre dracii ce le dosădiia, care lucru iaste al său propriu-ş firii ceii cugetăreaţe şi fără trup. Şi custând 105 de ai, cătră Domnul s-au mutat, iară săborul lui să face în prea svânta besearica cea mare. Şi viaţa lui s-au scris de marele Atanasie, episcopul de Alexandria.</w:t>
      </w:r>
    </w:p>
    <w:p>
      <w:pPr>
        <w:pStyle w:val="Heading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Într-aceasta dzî, pomenirea preacuviosului părintele nostru Teodot, episcopul de Chirinia Chiprului. </w:t>
      </w:r>
    </w:p>
    <w:p>
      <w:pPr>
        <w:pStyle w:val="Heading2"/>
        <w:spacing w:lineRule="auto" w:line="240"/>
        <w:ind w:left="720" w:firstLine="720"/>
        <w:rPr>
          <w:rFonts w:ascii="Times New Roman" w:hAnsi="Times New Roman" w:cs="Times New Roman"/>
          <w:b w:val="false"/>
          <w:b w:val="false"/>
          <w:bCs w:val="false"/>
          <w:lang w:val="ro-RO" w:eastAsia="en-US"/>
        </w:rPr>
      </w:pPr>
      <w:r>
        <w:rPr>
          <w:rFonts w:cs="Times New Roman" w:ascii="Times New Roman" w:hAnsi="Times New Roman"/>
          <w:b w:val="false"/>
          <w:bCs w:val="false"/>
          <w:lang w:val="ro-RO" w:eastAsia="en-US"/>
        </w:rPr>
        <w:t>Acesta era la Lichinie împărat şi Savin, ighemonul de ostrovul Chiprului. Şi, pentru mărturisirea în Hristos, la ighemonul fu adus şi bătut cu vine de bou şi, de-acii, spândzurat şi carnea sgârâiată şi pre pat de hier înfocat fu întins. Şi preaslăvit cu darul lui Dumnezău, fu izbăvit de foc, îi bătură piroane în talpe şi-l siliră să alearge. Şi, aruncându-l în temniţă, să părăsî goana şi cu porunca marelui Constantin, fu slobodzât din temniţă şi, trecând doi ai, cătră Domnul răpăosă. Şi să face săborul lui în besearica Prea Svintei despuitoarei noastrei Dumnedzău-Născătoarei în Armatia.</w:t>
      </w:r>
    </w:p>
    <w:p>
      <w:pPr>
        <w:pStyle w:val="Heading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Într-aceastaş dzî, pomenirea preacuviosului părintele nostru Iulian.</w:t>
      </w:r>
    </w:p>
    <w:p>
      <w:pPr>
        <w:pStyle w:val="Heading2"/>
        <w:spacing w:lineRule="auto" w:line="240"/>
        <w:ind w:left="720" w:firstLine="720"/>
        <w:rPr>
          <w:rFonts w:ascii="Times New Roman" w:hAnsi="Times New Roman" w:cs="Times New Roman"/>
          <w:b w:val="false"/>
          <w:b w:val="false"/>
          <w:bCs w:val="false"/>
          <w:lang w:val="ro-RO" w:eastAsia="en-US"/>
        </w:rPr>
      </w:pPr>
      <w:r>
        <w:rPr>
          <w:rFonts w:cs="Times New Roman" w:ascii="Times New Roman" w:hAnsi="Times New Roman"/>
          <w:b w:val="false"/>
          <w:bCs w:val="false"/>
          <w:lang w:val="ro-RO" w:eastAsia="en-US"/>
        </w:rPr>
        <w:t xml:space="preserve">Acesta, întăi, ş-au pus coliba la locul ce să chiamă Ostroinon, lângă apa Efratului. De-aciia, sosând la adâncul pustiei, întră într-o peşteră, mâncând pâine dânăoară în săptămână, şi-ncă de mălai şi necernută, îndulcită cu sare, şi bând apă cu măsură. Iară hrană şi mease scumpe dezmierdate ruga şi cântarea de lauda lui Dumnedzău îi era. Şi, pentr-aceaea, toţ mergea cătră dânsul, dorind să să-mpreune cu svinţia sa. Acesta, trecând odată prin pustie şi tâmpinând pre un zmău, făcându-ş svânta cruce, îl feace de crepă. Şi un cucon ce leşinasă de seate, l-au mântuit de moarte, făcând rugă, de-au izvorât o fântână şi dusă la ruga lui. Şi besearică feace în piatra în carea Moisei s-au spodobit de-au vădzut pre Dumnedzău, pre cât iaste putinţă omului a </w:t>
      </w:r>
    </w:p>
    <w:p>
      <w:pPr>
        <w:pStyle w:val="Heading2"/>
        <w:spacing w:lineRule="auto" w:line="240"/>
        <w:ind w:left="720" w:hanging="720"/>
        <w:rPr>
          <w:rFonts w:ascii="Times New Roman" w:hAnsi="Times New Roman" w:cs="Times New Roman"/>
          <w:b w:val="false"/>
          <w:b w:val="false"/>
          <w:bCs w:val="false"/>
          <w:lang w:val="ro-RO" w:eastAsia="en-US"/>
        </w:rPr>
      </w:pPr>
      <w:r>
        <w:rPr>
          <w:rFonts w:cs="Times New Roman" w:ascii="Times New Roman" w:hAnsi="Times New Roman"/>
          <w:b w:val="false"/>
          <w:bCs w:val="false"/>
          <w:lang w:val="ro-RO" w:eastAsia="en-US"/>
        </w:rPr>
        <w:t>17r</w:t>
        <w:tab/>
        <w:t>vedea // şi într-însă oltar au rădicat, întru care, dânăoară făcând rugă, audzî glas grăindu-i că spurcatul porc otstâpnicul Iulian (svântul Mercurie)s-au ucis (că l-au, din ceriu, Dumnedzău ucis în pustie mergând asupra persilor). Şi un cucon a unii femei ce şi-l socotiia ş-au cădzut într-un puţ, au ieşit cuconul deasupra din puţ şi nevătămat pentru ruga svântului. Şi pre Asterie ce rea hirotonit episcop de ariani, ce să făliia pentru limba, la cuvânt slobodă, şi să ispiti să să-ntreabe din leage cu svântul. Iară svântul, cu ruga lui, l-au dat morţâi. Şi, făcând ş-altele multe şi mare minuni, apoi de toate, s-au mutat la acea ne-mbătrânitoare şi fără voi reale viaţă fericită.</w:t>
      </w:r>
    </w:p>
    <w:p>
      <w:pPr>
        <w:pStyle w:val="Heading2"/>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 xml:space="preserve">Într-aceastaş dzî, preacuviosul Ahilef în pace s-au săvârşit. </w:t>
      </w:r>
    </w:p>
    <w:p>
      <w:pPr>
        <w:pStyle w:val="Heading2"/>
        <w:spacing w:lineRule="auto" w:line="240"/>
        <w:ind w:left="720" w:hanging="720"/>
        <w:rPr>
          <w:rFonts w:ascii="Times New Roman" w:hAnsi="Times New Roman" w:cs="Times New Roman"/>
          <w:b w:val="false"/>
          <w:b w:val="false"/>
          <w:bCs w:val="false"/>
          <w:lang w:val="ro-RO" w:eastAsia="en-US"/>
        </w:rPr>
      </w:pPr>
      <w:r>
        <w:rPr>
          <w:rFonts w:cs="Times New Roman" w:ascii="Times New Roman" w:hAnsi="Times New Roman"/>
          <w:b w:val="false"/>
          <w:bCs w:val="false"/>
          <w:lang w:val="ro-RO" w:eastAsia="en-US"/>
        </w:rPr>
        <w:tab/>
        <w:t>Ahilef cu arme cetăţ de gios sparge</w:t>
      </w:r>
    </w:p>
    <w:p>
      <w:pPr>
        <w:pStyle w:val="Heading2"/>
        <w:spacing w:lineRule="auto" w:line="240"/>
        <w:ind w:left="720" w:hanging="720"/>
        <w:rPr>
          <w:rFonts w:ascii="Times New Roman" w:hAnsi="Times New Roman" w:cs="Times New Roman"/>
          <w:b w:val="false"/>
          <w:b w:val="false"/>
          <w:bCs w:val="false"/>
          <w:lang w:val="ro-RO" w:eastAsia="en-US"/>
        </w:rPr>
      </w:pPr>
      <w:r>
        <w:rPr>
          <w:rFonts w:cs="Times New Roman" w:ascii="Times New Roman" w:hAnsi="Times New Roman"/>
          <w:b w:val="false"/>
          <w:bCs w:val="false"/>
          <w:lang w:val="ro-RO" w:eastAsia="en-US"/>
        </w:rPr>
        <w:tab/>
        <w:t>Ahilef prin trude pe cer bogăţâii trage.</w:t>
      </w:r>
    </w:p>
    <w:p>
      <w:pPr>
        <w:pStyle w:val="Heading2"/>
        <w:spacing w:lineRule="auto" w:line="240"/>
        <w:ind w:left="720" w:hanging="720"/>
        <w:rPr>
          <w:rFonts w:ascii="Times New Roman" w:hAnsi="Times New Roman" w:cs="Times New Roman"/>
          <w:b w:val="false"/>
          <w:b w:val="false"/>
          <w:bCs w:val="false"/>
          <w:lang w:val="ro-RO" w:eastAsia="en-US"/>
        </w:rPr>
      </w:pPr>
      <w:r>
        <w:rPr>
          <w:rFonts w:cs="Times New Roman" w:ascii="Times New Roman" w:hAnsi="Times New Roman"/>
          <w:b w:val="false"/>
          <w:bCs w:val="false"/>
          <w:lang w:val="ro-RO" w:eastAsia="en-US"/>
        </w:rPr>
        <w:tab/>
        <w:tab/>
        <w:t xml:space="preserve">Pentr-a lor svinte rugi, Dumnedzău miluiaşte şi ne spăseaşte. </w:t>
      </w:r>
    </w:p>
    <w:p>
      <w:pPr>
        <w:pStyle w:val="Heading2"/>
        <w:spacing w:lineRule="auto" w:line="240"/>
        <w:ind w:left="720" w:hanging="720"/>
        <w:rPr>
          <w:rFonts w:ascii="Times New Roman" w:hAnsi="Times New Roman" w:cs="Times New Roman"/>
          <w:b w:val="false"/>
          <w:b w:val="false"/>
          <w:bCs w:val="false"/>
          <w:lang w:val="ro-RO" w:eastAsia="en-US"/>
        </w:rPr>
      </w:pPr>
      <w:r>
        <w:rPr>
          <w:rFonts w:cs="Times New Roman" w:ascii="Times New Roman" w:hAnsi="Times New Roman"/>
          <w:b w:val="false"/>
          <w:bCs w:val="false"/>
          <w:lang w:val="ro-RO" w:eastAsia="en-US"/>
        </w:rPr>
      </w:r>
    </w:p>
    <w:p>
      <w:pPr>
        <w:pStyle w:val="Heading2"/>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Într-aceasta lună, 18, pomenirea a dintru svinţi părinţii noştri Atanasie şi Chiril, patriarşii de Alexandria</w:t>
      </w:r>
    </w:p>
    <w:p>
      <w:pPr>
        <w:pStyle w:val="Heading2"/>
        <w:spacing w:lineRule="auto" w:line="240"/>
        <w:ind w:left="720" w:hanging="0"/>
        <w:rPr/>
      </w:pPr>
      <w:r>
        <w:rPr>
          <w:rFonts w:cs="Times New Roman" w:ascii="Times New Roman" w:hAnsi="Times New Roman"/>
          <w:lang w:val="ro-RO" w:eastAsia="en-US"/>
        </w:rPr>
        <w:t xml:space="preserve"> </w:t>
      </w:r>
      <w:r>
        <w:rPr>
          <w:rFonts w:cs="Times New Roman" w:ascii="Times New Roman" w:hAnsi="Times New Roman"/>
          <w:b w:val="false"/>
          <w:bCs w:val="false"/>
          <w:lang w:val="ro-RO" w:eastAsia="en-US"/>
        </w:rPr>
        <w:t xml:space="preserve">Stih: </w:t>
        <w:tab/>
        <w:t xml:space="preserve">Pre Atanasi şi murit viu v-o dzâce </w:t>
      </w:r>
    </w:p>
    <w:p>
      <w:pPr>
        <w:pStyle w:val="Normal"/>
        <w:jc w:val="both"/>
        <w:rPr>
          <w:lang w:val="en-US" w:eastAsia="en-US"/>
        </w:rPr>
      </w:pPr>
      <w:r>
        <w:rPr>
          <w:lang w:val="en-US" w:eastAsia="en-US"/>
        </w:rPr>
        <w:tab/>
        <w:t>Că direpţâi sânt şi morţi vii în ferice.</w:t>
      </w:r>
    </w:p>
    <w:p>
      <w:pPr>
        <w:pStyle w:val="Normal"/>
        <w:ind w:firstLine="720"/>
        <w:jc w:val="both"/>
        <w:rPr>
          <w:lang w:val="en-US" w:eastAsia="en-US"/>
        </w:rPr>
      </w:pPr>
      <w:r>
        <w:rPr>
          <w:lang w:val="en-US" w:eastAsia="en-US"/>
        </w:rPr>
        <w:t>Tăcearea lui Chiril astădzi să pomeneaşte.</w:t>
      </w:r>
    </w:p>
    <w:p>
      <w:pPr>
        <w:pStyle w:val="Normal"/>
        <w:jc w:val="both"/>
        <w:rPr>
          <w:lang w:val="en-US" w:eastAsia="en-US"/>
        </w:rPr>
      </w:pPr>
      <w:r>
        <w:rPr>
          <w:lang w:val="en-US" w:eastAsia="en-US"/>
        </w:rPr>
        <w:tab/>
        <w:t xml:space="preserve">De-au şi răpăosat, din cărţi ne voroveaşte. </w:t>
      </w:r>
    </w:p>
    <w:p>
      <w:pPr>
        <w:pStyle w:val="Normal"/>
        <w:jc w:val="both"/>
        <w:rPr>
          <w:lang w:val="en-US" w:eastAsia="en-US"/>
        </w:rPr>
      </w:pPr>
      <w:r>
        <w:rPr>
          <w:lang w:val="en-US" w:eastAsia="en-US"/>
        </w:rPr>
        <w:tab/>
        <w:t xml:space="preserve">Răpăosat, Atanasie s-au astrucat în 18. </w:t>
      </w:r>
    </w:p>
    <w:p>
      <w:pPr>
        <w:pStyle w:val="Normal"/>
        <w:ind w:left="720" w:firstLine="720"/>
        <w:jc w:val="both"/>
        <w:rPr>
          <w:lang w:val="en-US" w:eastAsia="en-US"/>
        </w:rPr>
      </w:pPr>
      <w:r>
        <w:rPr>
          <w:lang w:val="en-US" w:eastAsia="en-US"/>
        </w:rPr>
        <w:t xml:space="preserve">Dintr-aceştia, amu, svântul Atanasie era în dzâlele marelui Constantin împărat. Şi, la întâiul săbor în Nicheia, nefiind încă episcop, cu cuvinte de înţălepciune şi răspunsuri din Svânta Carte pre Arie au ruşinat. Iară, după moartea lui Alexandru, stătând arhiepiscop Alexandriei, pus de Constantin, cu multe închisori şi urgii depărtate fu supărat de împăraţi, după moartea marelui Constantin, că 42 de ai au păţât goană pentru svânta pravoslavie de-ndemnătura ereticilor </w:t>
      </w:r>
    </w:p>
    <w:p>
      <w:pPr>
        <w:pStyle w:val="Normal"/>
        <w:ind w:left="720" w:hanging="720"/>
        <w:jc w:val="both"/>
        <w:rPr>
          <w:lang w:val="en-US" w:eastAsia="en-US"/>
        </w:rPr>
      </w:pPr>
      <w:r>
        <w:rPr>
          <w:lang w:val="en-US" w:eastAsia="en-US"/>
        </w:rPr>
        <w:t>17v</w:t>
        <w:tab/>
        <w:t xml:space="preserve">arianilor. Şi biruind toate, ca un biruitor, mearse / la Dumnedzău, împlându-ş nevoinţa. Iară svântul Chiril era în dzâlele lui Teodosie acelui mic, nepot de sor lui Teofil, patriarhul de Alexandria. Şi scaunului lui Diadoh (moştenitori), ş-au fost şi predstatel în svântul săbor de Efes, cel al treile. Şi pre necredinciosul Nestorie au oborât, carele huliia împrotiva prea svintei Dumnedzău-Născătoarei despuitoarei noastre, făcând dogmate reale. Şi aşea, cu multe străluminând bunătăţ şi îndereptări, cătă Dumnedzău s-au răpăosat. Şi era pe chipul trupului, amu, marele Atanasie la măsură de vârstă, cam spatoş şi cam ghibos, veasel la faţă şi bun, la pieliţă frumos, pleşiv, la nas plecăţăl, podobit (plin) la falcă, cu barbă nu lungă, ce lătişoară, şi puţân (mic) tăiat la gură, nu mult cărunt, nu foarte alb, ce cam rusav (plăviţ). Iară svântul Chiril oarece puţân mai neated, smedişor, cu sprânceanele groase şi mare încujbate rătund, lins la frunte, gros la nări, împresurat, lat la buca obrazului şi gros la budze, puţânel pleşiv la frunte, barba deasă şi lungă, rar şi galbăn la păr, abea mesteca cărunteaţe. Şi să face săborul lor în svânta mare besearică. </w:t>
      </w:r>
    </w:p>
    <w:p>
      <w:pPr>
        <w:pStyle w:val="Normal"/>
        <w:ind w:left="720" w:hanging="0"/>
        <w:jc w:val="both"/>
        <w:rPr>
          <w:b/>
          <w:b/>
          <w:bCs/>
          <w:lang w:val="en-US" w:eastAsia="en-US"/>
        </w:rPr>
      </w:pPr>
      <w:r>
        <w:rPr>
          <w:b/>
          <w:bCs/>
          <w:lang w:val="en-US" w:eastAsia="en-US"/>
        </w:rPr>
        <w:tab/>
        <w:t xml:space="preserve">Într-aceastaş dzî, preacuviosul părintele nostru Marchian. </w:t>
      </w:r>
    </w:p>
    <w:p>
      <w:pPr>
        <w:pStyle w:val="Normal"/>
        <w:ind w:left="720" w:hanging="720"/>
        <w:jc w:val="both"/>
        <w:rPr>
          <w:lang w:val="en-US" w:eastAsia="en-US"/>
        </w:rPr>
      </w:pPr>
      <w:r>
        <w:rPr>
          <w:lang w:val="en-US" w:eastAsia="en-US"/>
        </w:rPr>
        <w:tab/>
        <w:tab/>
        <w:t xml:space="preserve">Acesta era moşiea Chirul, apoi pustia. Şi lăsând aceasta ş-aceaea, are moşie ceriul, că, lăsând strălucoarea rudei sale, că era din rudă mare şi unul din cei mai mare şi mai vestiţi a-mpăratului. Şi mearsă la nontrul pustiei, şi făcându-ş mic bordeiaş, nice trupului de măsură, şi ocolind cu gărduţ, şedea acolea închis pururea osăbit de cătră toată fiinţa oamenilor. Şi cu Dumnedzău tuturora pururea vorovind, şi ruga o tălniia cu cântarea, iară pre îmbe cititul svintelor cărţi, mâncarea îi era pâinea sacă, trei unghii. Ş-au socotitu-ş pururea, de mânca cătră sară dânăoară în dzî şi să nu să sature, că postul adevărat iaste acea de pururea să fie lipsă. Şi, trecând puţână vreame, pre </w:t>
      </w:r>
    </w:p>
    <w:p>
      <w:pPr>
        <w:pStyle w:val="Normal"/>
        <w:ind w:left="720" w:hanging="720"/>
        <w:jc w:val="both"/>
        <w:rPr>
          <w:lang w:val="en-US" w:eastAsia="en-US"/>
        </w:rPr>
      </w:pPr>
      <w:r>
        <w:rPr>
          <w:lang w:val="en-US" w:eastAsia="en-US"/>
        </w:rPr>
        <w:t>18r</w:t>
        <w:tab/>
        <w:t xml:space="preserve">mulţi au primit ucinici. Şi, dintr-aceştia, s-au răsădit // multe, cu miile, chilii. Şi era de atâta dar plin, cât, de câte ori ce vrea să deşchidză cartea să citească, nu-i mai trebuia lumânare, ce de sus îi strălumina lumină şi aşea îş cetiia cetenia. Odânăoară au săcat pre un bălaur numai cu sămnul svintei cruci, carele să trăsease de-i venisă la chilie şi-i grăbiia asupră, şi, ca neşte paie, l-au ars şi l-au fărâmat. Acesta făcătoriul de minuni, părintele nostru, ş-alte mai multe ca aceastea au făcut şi pre mulţi la bunătăţ au învăţat. Şi aceaste peminteşti părăsând, s-au mutat în ceriu. </w:t>
      </w:r>
    </w:p>
    <w:p>
      <w:pPr>
        <w:pStyle w:val="Normal"/>
        <w:ind w:left="720" w:hanging="0"/>
        <w:jc w:val="both"/>
        <w:rPr>
          <w:lang w:val="en-US" w:eastAsia="en-US"/>
        </w:rPr>
      </w:pPr>
      <w:r>
        <w:rPr>
          <w:lang w:val="en-US" w:eastAsia="en-US"/>
        </w:rPr>
        <w:tab/>
      </w:r>
      <w:r>
        <w:rPr>
          <w:b/>
          <w:bCs/>
          <w:lang w:val="en-US" w:eastAsia="en-US"/>
        </w:rPr>
        <w:t>Într-aceastaş dzî, svânta muceniţă Teoduli.</w:t>
      </w:r>
    </w:p>
    <w:p>
      <w:pPr>
        <w:pStyle w:val="Normal"/>
        <w:ind w:left="720" w:hanging="0"/>
        <w:jc w:val="both"/>
        <w:rPr>
          <w:lang w:val="en-US" w:eastAsia="en-US"/>
        </w:rPr>
      </w:pPr>
      <w:r>
        <w:rPr>
          <w:lang w:val="en-US" w:eastAsia="en-US"/>
        </w:rPr>
        <w:t xml:space="preserve"> </w:t>
      </w:r>
      <w:r>
        <w:rPr>
          <w:lang w:val="en-US" w:eastAsia="en-US"/>
        </w:rPr>
        <w:t xml:space="preserve">Stih: Osândiră de frigări (ţăpuş) pre a lui Dumnedzău şarbă </w:t>
      </w:r>
    </w:p>
    <w:p>
      <w:pPr>
        <w:pStyle w:val="Normal"/>
        <w:ind w:left="720" w:hanging="720"/>
        <w:jc w:val="both"/>
        <w:rPr>
          <w:lang w:val="en-US" w:eastAsia="en-US"/>
        </w:rPr>
      </w:pPr>
      <w:r>
        <w:rPr>
          <w:lang w:val="en-US" w:eastAsia="en-US"/>
        </w:rPr>
        <w:tab/>
        <w:t xml:space="preserve">Robii a strigoilor (bodzâlor) celor fără de treabă. </w:t>
      </w:r>
    </w:p>
    <w:p>
      <w:pPr>
        <w:pStyle w:val="Normal"/>
        <w:ind w:left="720" w:hanging="720"/>
        <w:jc w:val="both"/>
        <w:rPr>
          <w:lang w:val="en-US" w:eastAsia="en-US"/>
        </w:rPr>
      </w:pPr>
      <w:r>
        <w:rPr>
          <w:lang w:val="en-US" w:eastAsia="en-US"/>
        </w:rPr>
        <w:tab/>
        <w:tab/>
        <w:t>Aceasta era din cetatea Nazarveilor, în împărăţâia lui Dioclitian. Şi, pentru credinţa în Hristos şi mărturia, astătu naintea cneadzului Pelaghie şi foarte tare muncită, feace minune. Şi pre mulţ trasă la credinţă în Hristos, dintru carii era Comendarisie şi agiutoriul Eladie, cărora le şi tăiară capetele. Iară svânta, cu ţăpuşi de fier înfocate, ţâţele îi potricăliră, de-acii o spândzurară de cosâţe într-un chiparis şi picioarele cu piroane de fier le găbozdiră. De-acii, în cuptor înfocat, cu alte svinte, împreună, o aruncară. Şi mult feace rugă, cu mânule întinse, deade sufletul la Dumnedzău.</w:t>
      </w:r>
    </w:p>
    <w:p>
      <w:pPr>
        <w:pStyle w:val="Corptext2"/>
        <w:spacing w:lineRule="auto" w:line="240"/>
        <w:ind w:left="720" w:firstLine="720"/>
        <w:rPr>
          <w:b/>
          <w:b/>
          <w:bCs/>
          <w:lang w:val="en-US" w:eastAsia="en-US"/>
        </w:rPr>
      </w:pPr>
      <w:r>
        <w:rPr>
          <w:b/>
          <w:bCs/>
          <w:lang w:val="en-US" w:eastAsia="en-US"/>
        </w:rPr>
        <w:t xml:space="preserve">Într-aceastaş dzî, svânta muceniţă Xeni în foc s-au săvârşit. </w:t>
      </w:r>
    </w:p>
    <w:p>
      <w:pPr>
        <w:pStyle w:val="Normal"/>
        <w:ind w:left="720" w:hanging="0"/>
        <w:jc w:val="both"/>
        <w:rPr>
          <w:lang w:val="en-US" w:eastAsia="en-US"/>
        </w:rPr>
      </w:pPr>
      <w:r>
        <w:rPr>
          <w:lang w:val="en-US" w:eastAsia="en-US"/>
        </w:rPr>
        <w:t>Stih: Hristos au venit să bage-n lume focul</w:t>
      </w:r>
    </w:p>
    <w:p>
      <w:pPr>
        <w:pStyle w:val="Normal"/>
        <w:ind w:left="720" w:hanging="0"/>
        <w:jc w:val="both"/>
        <w:rPr>
          <w:lang w:val="en-US" w:eastAsia="en-US"/>
        </w:rPr>
      </w:pPr>
      <w:r>
        <w:rPr>
          <w:lang w:val="en-US" w:eastAsia="en-US"/>
        </w:rPr>
        <w:t xml:space="preserve">Xeni pentru dâns (alergând) rabdă, arsă cu totul.                       </w:t>
      </w:r>
    </w:p>
    <w:p>
      <w:pPr>
        <w:pStyle w:val="Normal"/>
        <w:ind w:left="720" w:firstLine="720"/>
        <w:jc w:val="both"/>
        <w:rPr>
          <w:lang w:val="en-US" w:eastAsia="en-US"/>
        </w:rPr>
      </w:pPr>
      <w:r>
        <w:rPr>
          <w:lang w:val="en-US" w:eastAsia="en-US"/>
        </w:rPr>
        <w:t xml:space="preserve">Pentr-a lor svinte rugi, Dumnedzău miluiaşte şi ne spăseaşte, amin.  </w:t>
      </w:r>
    </w:p>
    <w:p>
      <w:pPr>
        <w:pStyle w:val="Corptext2"/>
        <w:spacing w:lineRule="auto" w:line="240"/>
        <w:ind w:left="720" w:hanging="0"/>
        <w:rPr>
          <w:b/>
          <w:b/>
          <w:bCs/>
          <w:lang w:val="en-US" w:eastAsia="en-US"/>
        </w:rPr>
      </w:pPr>
      <w:r>
        <w:rPr>
          <w:b/>
          <w:bCs/>
          <w:lang w:val="en-US" w:eastAsia="en-US"/>
        </w:rPr>
      </w:r>
    </w:p>
    <w:p>
      <w:pPr>
        <w:pStyle w:val="Corptext2"/>
        <w:spacing w:lineRule="auto" w:line="240"/>
        <w:ind w:left="720" w:firstLine="720"/>
        <w:rPr>
          <w:b/>
          <w:b/>
          <w:bCs/>
          <w:lang w:val="en-US" w:eastAsia="en-US"/>
        </w:rPr>
      </w:pPr>
      <w:r>
        <w:rPr>
          <w:b/>
          <w:bCs/>
          <w:lang w:val="en-US" w:eastAsia="en-US"/>
        </w:rPr>
        <w:t>Într-aceasta lună, 19, pomenirea preacuviosului părintele nostru Macarie eghipteanul, săhastrul, anahoritul, oşelnicul.</w:t>
      </w:r>
    </w:p>
    <w:p>
      <w:pPr>
        <w:pStyle w:val="Normal"/>
        <w:ind w:left="720" w:hanging="0"/>
        <w:jc w:val="both"/>
        <w:rPr>
          <w:lang w:val="en-US" w:eastAsia="en-US"/>
        </w:rPr>
      </w:pPr>
      <w:r>
        <w:rPr>
          <w:lang w:val="en-US" w:eastAsia="en-US"/>
        </w:rPr>
        <w:t xml:space="preserve"> </w:t>
      </w:r>
      <w:r>
        <w:rPr>
          <w:lang w:val="en-US" w:eastAsia="en-US"/>
        </w:rPr>
        <w:t>Stih: Macarie de pământ fugi departe</w:t>
      </w:r>
    </w:p>
    <w:p>
      <w:pPr>
        <w:pStyle w:val="Normal"/>
        <w:ind w:firstLine="720"/>
        <w:jc w:val="both"/>
        <w:rPr>
          <w:lang w:val="en-US" w:eastAsia="en-US"/>
        </w:rPr>
      </w:pPr>
      <w:r>
        <w:rPr>
          <w:lang w:val="en-US" w:eastAsia="en-US"/>
        </w:rPr>
        <w:t xml:space="preserve">În fericita ceriului s-au suit parte. / </w:t>
      </w:r>
    </w:p>
    <w:p>
      <w:pPr>
        <w:pStyle w:val="Normal"/>
        <w:ind w:left="720" w:hanging="720"/>
        <w:jc w:val="both"/>
        <w:rPr>
          <w:lang w:val="en-US" w:eastAsia="en-US"/>
        </w:rPr>
      </w:pPr>
      <w:r>
        <w:rPr>
          <w:lang w:val="en-US" w:eastAsia="en-US"/>
        </w:rPr>
        <w:t>18v</w:t>
        <w:tab/>
        <w:tab/>
        <w:t xml:space="preserve">Acesta iaste pustiei născut, crescut. Din moi unghii bunătăţâle petrecând şi acealea îndrăgindu-le şi cuprindzând, dumnedzăiesc lăcaş să feace, că atâta răbdare într-a bunătăţâlor sudori ş-au agonisit, cât şi asupra duhurilor necurate dobândi puteare şi i s-au adaos lui încă şi a sămăluinţei (de giudecăţâi) dar şi ceale fiitoare gâciia (prorociia). Şi altor minuni făcător au fost a multe. Deci, pentr-aceastea, cu multă rugăminte înviat de arhiereul de-atunce, de primi hirotonie de preuţâie, nerăbdând arhiereul să stea lumânarea supt speaie ascunsă şi aşteptând din pipăire să-ş svinţască mâna, carea, deaca fu înca mai aspră şi grea petreacere, să deade pre sine svântul, că-ş feace gaură pre supt pământ de la chilia sa lungă, ca la giumătate de stadie. Şi peşteră, la capătul gaurii, tot cu mânule sale ş-au săpat. Şi, când îi vrea veni gloată de i să dodeia, el pre-ascuns să ducea pre supt pământ la peşteră, de să ascundea şi nime nu-l găsâia. Iară, pentru mâncatul şi băutul, iaste mult a scrie şi a spune, că trupul lui ş-a obrazului faţă mărturisăsc postul şi ţânearea lui acea covârşită. Acestuia, odată, venindu-i la vorbă un eretic, începătoresc drac având, şi dzâcând că nu iaste înviere morţâlor, învisă pre un mort, de-l ogoi, şi-i arătă dereptatea. Şi dzâcea svântul că sânt ceate de draci doă. Una, ceaea ce luptă pre oameni la chinuri streine, iară alta începătornică, ce să chiamă de face şi înşelăciune oamenilor. Şi pre aceştia draci îi împarte satana fărmăcătorilor şi erese nacealnicilor. Acesta svânt, având un ucenic ispravnic pentru milă, la mişei lăcomind, şi oprind din milă, şi nepocăindu-să, i-au prorocitu-i urgie de la Dumnedzău, carea îi şi fu, c-au pecinginat cu rapură de ceaea ce-i dzâc elefantia. Şi pre cel de iscuşenia dracului, de mânca într-o şedzută câte trei modii de pită şi un căuş (vadră) mare de vin bea, îl feace a mânca trei litre de pită. Şi pre diavolul vădzu, şi a lui măiestrii în tidvuliţe aducând, şi pre înşe- // -latul de dâns călugăraş Teopemt au îndereptat. Şi un ţest de cap a unui popă idolesc ce era în pustie audzî glas din ţăst dzâcând: “Pentru rugile tale ne iuşurăm în muncă puţântel, când ţi să tâmplă de faci rugă pentru noi”. Prorocit-au şi de pustiiciunea schitului. Şi, pre alt mort au învis până când au spus locul unde îngropasă de ascunsease neşte dată pre mână-ş aveare depozitul de stătut. Şi, iarăş, porunci de adormi. Cu de-aceastea, lui Dumnedzău plăcute lucruri podobindu-să, în bătrâneaţe bune părăsî viaţa de pre pământ, răpăosând la Dumnedzău. </w:t>
      </w:r>
    </w:p>
    <w:p>
      <w:pPr>
        <w:pStyle w:val="Normal"/>
        <w:ind w:left="720" w:hanging="0"/>
        <w:jc w:val="both"/>
        <w:rPr>
          <w:lang w:val="en-US" w:eastAsia="en-US"/>
        </w:rPr>
      </w:pPr>
      <w:r>
        <w:rPr>
          <w:lang w:val="en-US" w:eastAsia="en-US"/>
        </w:rPr>
        <w:tab/>
      </w:r>
      <w:r>
        <w:rPr>
          <w:b/>
          <w:bCs/>
          <w:lang w:val="en-US" w:eastAsia="en-US"/>
        </w:rPr>
        <w:t xml:space="preserve">Într-aceastaş dzî, pomenirea preacuviosului părintele nostru Macarie de Alexandria. </w:t>
      </w:r>
    </w:p>
    <w:p>
      <w:pPr>
        <w:pStyle w:val="Normal"/>
        <w:ind w:left="720" w:hanging="0"/>
        <w:jc w:val="both"/>
        <w:rPr>
          <w:lang w:val="en-US" w:eastAsia="en-US"/>
        </w:rPr>
      </w:pPr>
      <w:r>
        <w:rPr>
          <w:lang w:val="en-US" w:eastAsia="en-US"/>
        </w:rPr>
        <w:t>Stih: La ţara fericiţilor nemeriră în 19 Macarii,</w:t>
      </w:r>
    </w:p>
    <w:p>
      <w:pPr>
        <w:pStyle w:val="Normal"/>
        <w:ind w:left="720" w:firstLine="720"/>
        <w:jc w:val="both"/>
        <w:rPr>
          <w:lang w:val="en-US" w:eastAsia="en-US"/>
        </w:rPr>
      </w:pPr>
      <w:r>
        <w:rPr>
          <w:lang w:val="en-US" w:eastAsia="en-US"/>
        </w:rPr>
        <w:t xml:space="preserve">Acesta svânt, Macarie de Alexandria, au fost preut celora ce să dzâc Chelion. Săhăstrie învârvomată şi răbdare au arătat şi lucruri şi seamne feace. Acestuia bunătăţ, mirându-să marele Antonie, feace: “Iată că s-au odihnit Duhul cel Svânt pre tine şi vei fi de-acmu ale lor meale bunătăţ ocinător”. Acesta fericit, de vrea audzî cândva pre cineva făcut vrun lucru de nevoinţă postnicească, răvniia de făcea şi el. Pentr-aceaea, audzând că tavenisioteanii preste tot postul fără foc, adecă fără hiertură şi fără pită mânca, judecă în şeapte ai tot ce să face prin foc să nu mănânce, fără numai veardze şi legumi crude, şi bob, şi alte grăunţuri muiate. Şi, încă şi somnul s-au nevoit să biruiască şi n-au întrat în sălaş doădzăci de dzâle şi nopţi, în fierbinteala soarelui pălindu-să şi în frigul nopţâi îngheţând. Şi asuprindu-să de dracul curviei, să dusă la pustie adâncă de şedzu şease luni acolo, unde sânt ţânţarii mare ca viespile, de-l împungea şi-l potricăliia, de-au scos vârci preste tot trupul. Şi, după şease luni, deaca ş-au venit la chilie, numai de pre grai să cunoştea, atâta era de schimosât şi orbălcit preste tot trupul, cât sămăna cu pialea pilului, aşea-i era pieliţa aricită. Acesta, odată </w:t>
      </w:r>
    </w:p>
    <w:p>
      <w:pPr>
        <w:pStyle w:val="Normal"/>
        <w:ind w:left="720" w:hanging="720"/>
        <w:jc w:val="both"/>
        <w:rPr>
          <w:lang w:val="en-US" w:eastAsia="en-US"/>
        </w:rPr>
      </w:pPr>
      <w:r>
        <w:rPr>
          <w:lang w:val="en-US" w:eastAsia="en-US"/>
        </w:rPr>
        <w:t xml:space="preserve">19v </w:t>
        <w:tab/>
        <w:t xml:space="preserve">săpând un puţ, o aspi / dă ce să află acolo îl apucă de mână şi-i de moarte gângania aceaea, iară el o apucă cu îmbe mânule, de fălci şi o despică, dzâcându-i: “Deaca nu te-au mânat Dumnedzău, cum ai cutedzat de te-atinsăş de mine?” Odânăoară, întră în mănăstirea tavenisiotilor, vrând să cearce să ştie pre toţ ce lucreadză. Şi, deaca sosî postul, vădzu într-înşii multe fealiuri nevoinţe, că unii mânca sara, altul preste 2 dzâle, alţâi toată noaptea, dvorind în picioare, iară dzua şedea la lucru. Iară fericitul ş-au muiatu-ş frundze de finic, sta într-un unghiu până să-mplură 40 de dzâle. Şi Paştele sosâră, şi-ntr-aceale 40 de dzâle, nice au mâncat pâine, nice au băut apă, nice au strâns genunche, nice au şedzut, nice au odihnit, nice altă ce hrană n-au gustat, fără numai curechiu vearde, numai duminecile. Acesta, odată şedzând în curte şi ceale de folos vorovind, veni o ilină sau ienă (iaina, un fealiu de zmău în patru picioare, vânătoare), hiară cumplită, cu ţâncul ei ce era orb, şi întră de-ş aruncă ţâncul la picioarele svântului. Iară svântul, schiopind în ochii ţâncului, îl feace cu ochi, iară iena-ş luă ţâncul şi ieşi, de să dusă. Şi, când fu demineaţă, abătu de-i adusă o piale de capră svântului, iară svântul feace cătră dânsă: “Nu-m trebuie ce-i din strâmbătate”. Iară iena plecând capul, ieşi din ocol. Vădzut-au acesta şi pre diavol, fealiurile înşelăciunilor purtând cu un îmbrăcământ găurit şi cu tidvele aninate. Iară svântul era scundicel, spân, numai pre la rost avea păr, pre supt budze şi-n vârvul bărbiei, că, de asupritura trudei călugăreşti ce să asupriia, nice părul nu-i putea creaşte. Deci, aşea s-au nevoit şi, la adânce bătrâneaţe sosând, la Dumnedzău s-au mutat. </w:t>
      </w:r>
    </w:p>
    <w:p>
      <w:pPr>
        <w:pStyle w:val="Corptext2"/>
        <w:spacing w:lineRule="auto" w:line="240"/>
        <w:ind w:left="720" w:firstLine="720"/>
        <w:rPr>
          <w:b/>
          <w:b/>
          <w:bCs/>
          <w:lang w:val="en-US" w:eastAsia="en-US"/>
        </w:rPr>
      </w:pPr>
      <w:r>
        <w:rPr>
          <w:b/>
          <w:bCs/>
          <w:lang w:val="en-US" w:eastAsia="en-US"/>
        </w:rPr>
        <w:t xml:space="preserve">Într-aceastaş dzî, pomenirea svintei muceniţe Evfrasiei. </w:t>
      </w:r>
    </w:p>
    <w:p>
      <w:pPr>
        <w:pStyle w:val="Normal"/>
        <w:ind w:left="720" w:hanging="0"/>
        <w:jc w:val="both"/>
        <w:rPr>
          <w:lang w:val="en-US" w:eastAsia="en-US"/>
        </w:rPr>
      </w:pPr>
      <w:r>
        <w:rPr>
          <w:lang w:val="en-US" w:eastAsia="en-US"/>
        </w:rPr>
        <w:t xml:space="preserve">Stih: Scăpaş de ruşine cu minciuni-nţeleaptă </w:t>
      </w:r>
    </w:p>
    <w:p>
      <w:pPr>
        <w:pStyle w:val="Normal"/>
        <w:ind w:left="720" w:hanging="0"/>
        <w:jc w:val="both"/>
        <w:rPr>
          <w:lang w:val="en-US" w:eastAsia="en-US"/>
        </w:rPr>
      </w:pPr>
      <w:r>
        <w:rPr>
          <w:lang w:val="en-US" w:eastAsia="en-US"/>
        </w:rPr>
        <w:t xml:space="preserve">Şi ţ-ai făcut izbânda cu capul tăiată. </w:t>
      </w:r>
    </w:p>
    <w:p>
      <w:pPr>
        <w:pStyle w:val="Normal"/>
        <w:ind w:left="720" w:hanging="720"/>
        <w:jc w:val="both"/>
        <w:rPr>
          <w:lang w:val="en-US" w:eastAsia="en-US"/>
        </w:rPr>
      </w:pPr>
      <w:r>
        <w:rPr>
          <w:lang w:val="en-US" w:eastAsia="en-US"/>
        </w:rPr>
        <w:t>20r</w:t>
        <w:tab/>
        <w:tab/>
        <w:t>Aceasta era din cetatea Nicomidiei, în dzâlele lui Maximian împărat, de rudă mare, cu obi // ceai de curăţâie şi bun. Şi, ne-nduplecându-să să facă jărtvă dracilor, fu bătută cumplit. Şi, răbdând tare împrotivă, fu dată unui bărbat să o ruşineadze, iară ea îl amăgi că-i face o iarbă până-i fată şi, când s-a lunge la oaste, nu l-a prinde nice un fealiu de armă. Lui părându-i bine şi credzându-o, feace ea irul acela, şi-ş unsă grumadzâi, şi-i dzâsă pentru credinţa să ispitească să dea cât ce poate cu sabia în grumadzâi ei. El, credzând că n-a prinde sabia, îmflă cât putu şi-i zbură capul. Şi aşea dobândi de la Hristos cunună îndoită: una pentru mucenicie, a&lt;l&gt;ta pentru ficiorie svânta fetişoară Evfrasia.</w:t>
      </w:r>
    </w:p>
    <w:p>
      <w:pPr>
        <w:pStyle w:val="Normal"/>
        <w:ind w:left="720" w:hanging="0"/>
        <w:jc w:val="both"/>
        <w:rPr>
          <w:b/>
          <w:b/>
          <w:bCs/>
          <w:lang w:val="en-US" w:eastAsia="en-US"/>
        </w:rPr>
      </w:pPr>
      <w:r>
        <w:rPr>
          <w:b/>
          <w:bCs/>
          <w:lang w:val="en-US" w:eastAsia="en-US"/>
        </w:rPr>
        <w:tab/>
        <w:t>Într-aceastaş dzî, acea în svânta besearică a svinţilor apostoli, prenesenia moaştelor, a dintru svinţi părintele nostru Grigorie Bogoslov.</w:t>
      </w:r>
    </w:p>
    <w:p>
      <w:pPr>
        <w:pStyle w:val="Normal"/>
        <w:ind w:left="720" w:hanging="720"/>
        <w:jc w:val="both"/>
        <w:rPr>
          <w:lang w:val="en-US" w:eastAsia="en-US"/>
        </w:rPr>
      </w:pPr>
      <w:r>
        <w:rPr>
          <w:lang w:val="en-US" w:eastAsia="en-US"/>
        </w:rPr>
        <w:tab/>
        <w:t>Stih: Avutu-ţ-au lăcaş bun svintele oase</w:t>
      </w:r>
    </w:p>
    <w:p>
      <w:pPr>
        <w:pStyle w:val="Normal"/>
        <w:ind w:left="720" w:hanging="0"/>
        <w:jc w:val="both"/>
        <w:rPr>
          <w:lang w:val="en-US" w:eastAsia="en-US"/>
        </w:rPr>
      </w:pPr>
      <w:r>
        <w:rPr>
          <w:lang w:val="en-US" w:eastAsia="en-US"/>
        </w:rPr>
        <w:t>Ceare ş-acmu apostoli soţâi frumoase.</w:t>
      </w:r>
    </w:p>
    <w:p>
      <w:pPr>
        <w:pStyle w:val="Normal"/>
        <w:ind w:left="720" w:firstLine="720"/>
        <w:jc w:val="both"/>
        <w:rPr/>
      </w:pPr>
      <w:r>
        <w:rPr>
          <w:b/>
          <w:bCs/>
          <w:lang w:val="en-US" w:eastAsia="en-US"/>
        </w:rPr>
        <w:t>Într-aceastaş dzî, pomenirea svinţilor mucenici Luchian Pavli şi a lor cuconi, Clavdie, Ipatie, Pavel şi Dionisie. Şi să face a lor săbor în casa lui Anastasie, patriarhul, în Oxiea.</w:t>
      </w:r>
      <w:r>
        <w:rPr>
          <w:lang w:val="en-US" w:eastAsia="en-US"/>
        </w:rPr>
        <w:t xml:space="preserve"> Şi aduceră aminte de minunea mare în Nicheia, când marele Vasilie, cu ruga, au deşchis uşa besearicii ceii săbornice şi o deade pre mâna pravslavnicilor. </w:t>
      </w:r>
    </w:p>
    <w:p>
      <w:pPr>
        <w:pStyle w:val="Normal"/>
        <w:ind w:left="720" w:firstLine="720"/>
        <w:jc w:val="both"/>
        <w:rPr>
          <w:lang w:val="en-US" w:eastAsia="en-US"/>
        </w:rPr>
      </w:pPr>
      <w:r>
        <w:rPr>
          <w:lang w:val="en-US" w:eastAsia="en-US"/>
        </w:rPr>
        <w:t xml:space="preserve">Pentr-a svinţilor tăi rugi Hristos, Dumnedzăul nostru, miluiaşte şi ne mântuiaşte, amin. </w:t>
      </w:r>
    </w:p>
    <w:p>
      <w:pPr>
        <w:pStyle w:val="Corptext2"/>
        <w:spacing w:lineRule="auto" w:line="240"/>
        <w:ind w:left="720" w:hanging="0"/>
        <w:rPr>
          <w:b/>
          <w:b/>
          <w:bCs/>
          <w:lang w:val="en-US" w:eastAsia="en-US"/>
        </w:rPr>
      </w:pPr>
      <w:r>
        <w:rPr>
          <w:b/>
          <w:bCs/>
          <w:lang w:val="en-US" w:eastAsia="en-US"/>
        </w:rPr>
      </w:r>
    </w:p>
    <w:p>
      <w:pPr>
        <w:pStyle w:val="Corptext2"/>
        <w:spacing w:lineRule="auto" w:line="240"/>
        <w:ind w:left="720" w:firstLine="720"/>
        <w:rPr>
          <w:b/>
          <w:b/>
          <w:bCs/>
          <w:lang w:val="en-US" w:eastAsia="en-US"/>
        </w:rPr>
      </w:pPr>
      <w:r>
        <w:rPr>
          <w:b/>
          <w:bCs/>
          <w:lang w:val="en-US" w:eastAsia="en-US"/>
        </w:rPr>
        <w:t xml:space="preserve">Într-aceasta lună, 20, pomenirea preacuviosului părintele nostru Eutimie marele. </w:t>
      </w:r>
    </w:p>
    <w:p>
      <w:pPr>
        <w:pStyle w:val="Normal"/>
        <w:ind w:left="720" w:firstLine="720"/>
        <w:jc w:val="both"/>
        <w:rPr>
          <w:lang w:val="en-US" w:eastAsia="en-US"/>
        </w:rPr>
      </w:pPr>
      <w:r>
        <w:rPr>
          <w:lang w:val="en-US" w:eastAsia="en-US"/>
        </w:rPr>
        <w:t xml:space="preserve">Acesta, precuviosul părintele nostru şi marele Eutimie era în dzâlele lui Traian împărat (Gratian) în Meletina ceii de cătră Armenia mitropolie, din Pavel şi Dionisia părinţi născut, de bună rudă, ca şi marele Ioan, din sterp şi nerodit pântece. Pentru ceaea şi nume pre făgăduinţă dobândi a face inema bună părinţilor lipsiţ, ce ruga de cuconi, glas din ceriu venindu-le. Acesta, </w:t>
      </w:r>
    </w:p>
    <w:p>
      <w:pPr>
        <w:pStyle w:val="Normal"/>
        <w:ind w:left="720" w:hanging="720"/>
        <w:jc w:val="both"/>
        <w:rPr>
          <w:lang w:val="en-US" w:eastAsia="en-US"/>
        </w:rPr>
      </w:pPr>
      <w:r>
        <w:rPr>
          <w:lang w:val="en-US" w:eastAsia="en-US"/>
        </w:rPr>
        <w:t>20v</w:t>
        <w:tab/>
        <w:t xml:space="preserve">/ după sfârşenia tatălui său, fu adus de maică-sa la Otrois, marele Meletiniii episcop şi, de la dânsul, în cinul cliricesc fu înşirat (numărat). Şi, deaca să feace pregiur svintele învăţături strângător bun şi pre toţi întrecând cei de sama sa cu postnicia şi cu bunătatea nevoinţii, fu silit să să hirotonească preut şi să primască grijea svintelor mănăstiri şi schiturilor. Şi având 29 de ai, mearsă la Ierusalim şi, într-una din peşterele muntelui, cu preacuviosul Teoctist s-au lăcăşluit, unde, de cumplite boale, pre mulţi au premenit. Şi să povesteaşte că şi acesta cu numele Domnului din puţâne şi foarte mici pite patru sute de călători deodată nemeriţ la mănăstirea lui au hrănit. Şi, nu numai el cu sine, în putearea lui Dumnedzău sterpia, dezlegând, au ieşit, ce şi alte stearpe femei, cu ruga, plodnice şi cu cuconi le feace. Şi, precum marele Ilie, şi acesta porţâle ceriului au deşchis şi pământul bolnav de sterpie au tămăduit. Vădit-au, dară, a preacuviosului din’nontru strălucoare stâlpul acel de foc, carele, când el slujiia Svânta Liturghie, jărtva cea fără sânge, din ceriu vădzură aceia ce dvoriia împregiur, pugorât şi alaturea stând cu preacuviosul, până când să obârşiia vreamea jărtvei. Iară ceaea ce gândurile celora veniia la svânta priceaştenie să să cuminece de-i pătrundea cu gândul cine-i de dânşii cu ştiinţă curată şi cine-i întinat de să apropie a cu totul deplină curăţâciune sămnu era. Acesta fericit sosând la noădzăci şi şeapte de ai, cătră Domnul au ieşit în dzâlele lui Leon marele şi mearse de stă ‘naintea Svintei Troiţe, foarte slăvit în svinţi şi preacuvioi şi direpţi. Şi era la chip de-a firelea, năravul prostac, la pieliţă albeneţ, la stat sprinten şi cinsteş, cărunt al păr, barba agiungea până la stinghi. Şi să spune de dânsul că, vrând să să săvârşască un călugăr, carele era părut a mulţi că-i cu minte întragă, curat şi văzdrăjnic, şi nu era, ce, împrotivă, fără saţâu, şi </w:t>
      </w:r>
    </w:p>
    <w:p>
      <w:pPr>
        <w:pStyle w:val="Normal"/>
        <w:ind w:left="720" w:hanging="720"/>
        <w:jc w:val="both"/>
        <w:rPr>
          <w:lang w:val="en-US" w:eastAsia="en-US"/>
        </w:rPr>
      </w:pPr>
      <w:r>
        <w:rPr>
          <w:lang w:val="en-US" w:eastAsia="en-US"/>
        </w:rPr>
        <w:t>30r!</w:t>
        <w:tab/>
        <w:t>prăviia fericitul pre îngerul cu ostie cu trei colţi trăgându-i dintr-îns sufletul // şi-mpreună glas audzâia, ascunsele ruşinei arătând a călugărului. Şi să face săborul în svânta besearica cea mare.</w:t>
      </w:r>
    </w:p>
    <w:p>
      <w:pPr>
        <w:pStyle w:val="Corptext2"/>
        <w:spacing w:lineRule="auto" w:line="240"/>
        <w:ind w:left="720" w:firstLine="720"/>
        <w:rPr>
          <w:b/>
          <w:b/>
          <w:bCs/>
          <w:lang w:val="en-US" w:eastAsia="en-US"/>
        </w:rPr>
      </w:pPr>
      <w:r>
        <w:rPr>
          <w:b/>
          <w:bCs/>
          <w:lang w:val="en-US" w:eastAsia="en-US"/>
        </w:rPr>
        <w:t>Într-aceastaş dzî, pomenirea svinţilor mucenici Vasu, Evsevie, Evtihie şi Vasilid.</w:t>
      </w:r>
    </w:p>
    <w:p>
      <w:pPr>
        <w:pStyle w:val="Normal"/>
        <w:ind w:left="720" w:firstLine="720"/>
        <w:jc w:val="both"/>
        <w:rPr>
          <w:lang w:val="en-US" w:eastAsia="en-US"/>
        </w:rPr>
      </w:pPr>
      <w:r>
        <w:rPr>
          <w:lang w:val="en-US" w:eastAsia="en-US"/>
        </w:rPr>
        <w:t xml:space="preserve">Aceştia era la Dioclitian împărat foarte bogaţi. Şi părtaşi fiind la sfatul senatului şi veniră la Hristos şi să botedzară, că vădzură pre episcopul Teopemtos în munci răbdând şi prea slăvite făcând cu putearea lui Hristos. Pentr-aceaea, fură aduş la-mpăratul, fură întâi deşcinşi de brâie, de-aciia, în osăbite fealiuri, luară sfârşenie vieţii, că svântul Vas, îngropat până în stinghii şi mânule tăiate, şi tot trupul dărâmat, deade sufletul în mâna lui Dumnedzău. iară svântul Evsevie, cu capul în gios spândzurat şi-n bucăţeale cu topoare fu demicat. Iară svântul Evtihie în patru pari fu cu sâla întins şi s-au rump în trei bucăţ. Iară svântul Vasilid cu un cuţâtoi fu lovit în pântece şi i-au vărsat maţele şi aşea cununa mărturiei dobândiră. </w:t>
      </w:r>
    </w:p>
    <w:p>
      <w:pPr>
        <w:pStyle w:val="Corptext2"/>
        <w:spacing w:lineRule="auto" w:line="240"/>
        <w:ind w:left="720" w:firstLine="720"/>
        <w:rPr>
          <w:b/>
          <w:b/>
          <w:bCs/>
          <w:lang w:val="en-US" w:eastAsia="en-US"/>
        </w:rPr>
      </w:pPr>
      <w:r>
        <w:rPr>
          <w:b/>
          <w:bCs/>
          <w:lang w:val="en-US" w:eastAsia="en-US"/>
        </w:rPr>
        <w:t>Într-aceastaş dzî, pomenirea svinţilor mucenici Evghenie, Candid, Ualerian şi Achila.</w:t>
      </w:r>
    </w:p>
    <w:p>
      <w:pPr>
        <w:pStyle w:val="Normal"/>
        <w:ind w:left="720" w:firstLine="720"/>
        <w:jc w:val="both"/>
        <w:rPr>
          <w:lang w:val="en-US" w:eastAsia="en-US"/>
        </w:rPr>
      </w:pPr>
      <w:r>
        <w:rPr>
          <w:lang w:val="en-US" w:eastAsia="en-US"/>
        </w:rPr>
        <w:t>Aceştia svinţi şi buni biruitori mucenici era în dzâlele lui Dioclitian şi Maximian. Şi era de la Trapezont, din părinţi bogaţi, de rudă bună şi creştini. Şi, pentru căce mărturisiia pre Hristos Dumnedzău, fură aduşi la duxul şi, cu ruga, goniră idolii de pre la capişti. Şi fură aruncaţ în temniţă şi, după câteva dzâle, scoş la-ntrebare. Şi, luându-i duxul cu cuvinte dulci şi cu măguliciuni, nemică nu putu, că svinţii îi răspunsără: “De-am dobândi toată lumea şi cinste mare de la-mpărat pemintean cât ne-ai da, noi nu ne putem despărţî de cela ce-au făcut cu cuvântul ceriul şi pământul, Unul Dumnedzău, cu sângur născutul său Fiiu Isus Hristos, Mântuitoriul nostru şi viaţă făcătoriul său duh. Nu ne putem lepăda de lumină, să ne lipim de-</w:t>
      </w:r>
    </w:p>
    <w:p>
      <w:pPr>
        <w:pStyle w:val="Normal"/>
        <w:ind w:left="720" w:hanging="720"/>
        <w:jc w:val="both"/>
        <w:rPr>
          <w:lang w:val="en-US" w:eastAsia="en-US"/>
        </w:rPr>
      </w:pPr>
      <w:r>
        <w:rPr>
          <w:lang w:val="en-US" w:eastAsia="en-US"/>
        </w:rPr>
        <w:t>30v!</w:t>
        <w:tab/>
        <w:t>ntunearec, ce mai bine ascultă-ne, giudeţule vicleane, şi cadzi cu tot sufletul / tău la adevăratul Dumnedzăul nostru şi vei împărăţî cu dânsul în veacii nesfârşiţi. Iară idolii păgânilor sânt argint mut şi aur, făcuţ de om, au gură şi nu pot grăi, au ochi şi nu pot vedea, urechi au şi n-aud. Să fie ca dânşii toţ ceia ce-i fac şi-ş pun nedeajdea spre înşii, că aceia dumnedzăi ce n-au făcut ceriurile şi pământul aceia să piaie, aşea dzâce prorocul. La unii ca aceştia ne-mbii să ne-nchinăm, giudeţule vicleane? Ce nu vei râde cu noi într-acesta râs, ce mai bine-ţ deşchide ochii şi vedzi Domnul nostru Isus Hristos, adevăratul Dumnedzău, care lumineadză tot omul ce vine din lume cătră dânsul şi vei fi fericit”. Aceastea, deaca le audzî, acela spurcat să ruşină şi deade osândă asupră-le, de le tăiară capetele. Şi aşea să-mplu mărturia lor.</w:t>
      </w:r>
    </w:p>
    <w:p>
      <w:pPr>
        <w:pStyle w:val="Normal"/>
        <w:ind w:left="720" w:hanging="0"/>
        <w:jc w:val="both"/>
        <w:rPr>
          <w:lang w:val="en-US" w:eastAsia="en-US"/>
        </w:rPr>
      </w:pPr>
      <w:r>
        <w:rPr>
          <w:b/>
          <w:bCs/>
          <w:lang w:val="en-US" w:eastAsia="en-US"/>
        </w:rPr>
        <w:tab/>
        <w:t>Într-aceastaş dzî svinţii mucenici Inan, Pinan şi Rim.</w:t>
      </w:r>
    </w:p>
    <w:p>
      <w:pPr>
        <w:pStyle w:val="Normal"/>
        <w:ind w:left="720" w:hanging="0"/>
        <w:jc w:val="both"/>
        <w:rPr>
          <w:lang w:val="en-US" w:eastAsia="en-US"/>
        </w:rPr>
      </w:pPr>
      <w:r>
        <w:rPr>
          <w:lang w:val="en-US" w:eastAsia="en-US"/>
        </w:rPr>
        <w:t xml:space="preserve">Stih: Pre Inan, Pinan şi Rim aşteaptă ceriul </w:t>
      </w:r>
    </w:p>
    <w:p>
      <w:pPr>
        <w:pStyle w:val="Normal"/>
        <w:ind w:left="720" w:hanging="0"/>
        <w:jc w:val="both"/>
        <w:rPr>
          <w:lang w:val="en-US" w:eastAsia="en-US"/>
        </w:rPr>
      </w:pPr>
      <w:r>
        <w:rPr>
          <w:lang w:val="en-US" w:eastAsia="en-US"/>
        </w:rPr>
        <w:t xml:space="preserve">Să-i încăldzască, ce s-au luptat cu gerul.                                                     </w:t>
      </w:r>
    </w:p>
    <w:p>
      <w:pPr>
        <w:pStyle w:val="Normal"/>
        <w:ind w:left="720" w:hanging="720"/>
        <w:jc w:val="both"/>
        <w:rPr>
          <w:lang w:val="en-US" w:eastAsia="en-US"/>
        </w:rPr>
      </w:pPr>
      <w:r>
        <w:rPr>
          <w:lang w:val="en-US" w:eastAsia="en-US"/>
        </w:rPr>
        <w:tab/>
        <w:tab/>
        <w:t>Aceştia era dintr-o ţară de cătră miadză-noapte. Şi fură prinşi de idoloslujiteli, de-acei varvari, şi astătură naintea boiarinului locului, şi mărturisiră pre Hristos. Pentr-aceaea, i-au osânditu-i, cu moartea gerului să moară, şi-i legară căte la un lemn dirept, şi-i aruncară în părău vreame de iarnă, când încremeneaşte apa, de ger, şi-ntr-aceaeaş obârşiră viaţa, dându-ş sufletul în mâna lui Dumnedzău.</w:t>
      </w:r>
    </w:p>
    <w:p>
      <w:pPr>
        <w:pStyle w:val="Normal"/>
        <w:ind w:left="720" w:hanging="720"/>
        <w:jc w:val="both"/>
        <w:rPr/>
      </w:pPr>
      <w:r>
        <w:rPr>
          <w:lang w:val="en-US" w:eastAsia="en-US"/>
        </w:rPr>
        <w:tab/>
        <w:tab/>
      </w:r>
      <w:r>
        <w:rPr>
          <w:b/>
          <w:bCs/>
          <w:lang w:val="en-US" w:eastAsia="en-US"/>
        </w:rPr>
        <w:t xml:space="preserve">Într-aceastaş dzî, pomenirea fericitului Petră vamăşului. </w:t>
      </w:r>
    </w:p>
    <w:p>
      <w:pPr>
        <w:pStyle w:val="Normal"/>
        <w:ind w:left="720" w:hanging="0"/>
        <w:jc w:val="both"/>
        <w:rPr>
          <w:lang w:val="en-US" w:eastAsia="en-US"/>
        </w:rPr>
      </w:pPr>
      <w:r>
        <w:rPr>
          <w:lang w:val="en-US" w:eastAsia="en-US"/>
        </w:rPr>
        <w:tab/>
        <w:t xml:space="preserve">Acesta în dzâlele împăratului Iustinian, fiind patrichie de o boierie, şi era dată pre sama lui toată Africa. Ce, fiind el nemilostiv şi cu totul neîndurat, îi dzâcea “scumpul” toţ, atâta cât odânăoară calicii făcând de dânsul voroavă că nime n-au scos milostenie de la dânsul, iară unul s-au apucat cu vierşun ş-au întrat de-au început a-i ceare. Şi, atunceş să-ntâmplasă pâine caldă adusă de la pitărie şi, de supărare ce-l supără calicul cerşind, el, cu mânie, apucă o pită caldă şi zvărli în </w:t>
      </w:r>
    </w:p>
    <w:p>
      <w:pPr>
        <w:pStyle w:val="Indentcorptext3"/>
        <w:spacing w:lineRule="auto" w:line="240"/>
        <w:rPr>
          <w:rFonts w:ascii="Times New Roman" w:hAnsi="Times New Roman" w:cs="Times New Roman"/>
          <w:lang w:val="ro-RO" w:eastAsia="en-US"/>
        </w:rPr>
      </w:pPr>
      <w:r>
        <w:rPr>
          <w:rFonts w:cs="Times New Roman" w:ascii="Times New Roman" w:hAnsi="Times New Roman"/>
          <w:lang w:val="ro-RO" w:eastAsia="en-US"/>
        </w:rPr>
        <w:t>22r</w:t>
        <w:tab/>
        <w:t>calic. Şi ieşi calicul cu pita şi luă vier- // -şunul. Şi, trecând 2 dzâle, să războli Petră acesta patrichie, şi cădzu înbuiguit. Şi să vădzu unde-i iau sama de păcate. Şi era o cumpănă de cumpăniia şi, de-a stânga parte, vedea unde să strângea neşte negri şi încărca găvanul de păcate. Iară n-a dereapta, neşte voinici tineri, şi luminaţ, şi straşnici la faţă de-a hirelea, căuta şi nemică nu găsâia să puie în cumpănă, fără numai ce aflară acea pită zvârlită cu mânie. Şi-ndată, deaca s-au trezit, s-au sculat şi ş-au împărţât toată avuţâia la săraci şi la mişei, atâta cât de pre sine hainele ce-mbrăca de purta le-au dat unui sărac. Şi vădzu în vis pre Domnul Hristos îmbrăcat într-însele şi arătându-i-le. Pentr-aceaea, adaosă de vându şi pre sine şi deade mişeilor. Iară acela ce l-au cumpărat l-au dau în ţara sa şi l–au pus să-i fie bucătar. Şi acolo, petrecând vreame destulă, de nime ştiută cine iaste, până să prilejiră neşte năguţători de unde fusease Petră, veniţ cu neguţătorie şi chemându-i stăpânu-său pre ospăţ, şi Petră, puind bucate pre masă, îl cunoscură şi-ncepură a-ş şopti: “Oare nu-i acesta Petră patrichie priatinul nostru?” Iară Petră, atunce, amu era plătit cu slujba şi iertat de robie. Deci, deaca vădzu că-l cunosc oaspeţâi, fugi şi, sosând pre la portariul ce era mut şi surd, îl feace cu sămnul svintei cruci sănătos şi-ntră de spusă în casă. Şi proslăviră toţ pre Dumnedzău, iară Petră cutrieră pre la Ierusalim şi, deaca veni la Ţarigrad, s-au răpăosat întru Domnul Hristos. Şi s-au astrucat la casa sa, unde-i locul boului, un sămn ce să chiamă aşea.</w:t>
      </w:r>
    </w:p>
    <w:p>
      <w:pPr>
        <w:pStyle w:val="Normal"/>
        <w:ind w:left="720" w:firstLine="720"/>
        <w:jc w:val="both"/>
        <w:rPr>
          <w:lang w:val="en-US" w:eastAsia="en-US"/>
        </w:rPr>
      </w:pPr>
      <w:r>
        <w:rPr>
          <w:lang w:val="en-US" w:eastAsia="en-US"/>
        </w:rPr>
        <w:t xml:space="preserve">Pentr-a lor svinte rugi, Dumnedzău miluiaşte şi ne spăseaşte, amin.            </w:t>
        <w:tab/>
        <w:t xml:space="preserve">      </w:t>
      </w:r>
    </w:p>
    <w:p>
      <w:pPr>
        <w:pStyle w:val="Normal"/>
        <w:ind w:left="720" w:hanging="0"/>
        <w:jc w:val="both"/>
        <w:rPr>
          <w:b/>
          <w:b/>
          <w:bCs/>
          <w:lang w:val="en-US" w:eastAsia="en-US"/>
        </w:rPr>
      </w:pPr>
      <w:r>
        <w:rPr>
          <w:b/>
          <w:bCs/>
          <w:lang w:val="en-US" w:eastAsia="en-US"/>
        </w:rPr>
      </w:r>
    </w:p>
    <w:p>
      <w:pPr>
        <w:pStyle w:val="Normal"/>
        <w:ind w:left="720" w:firstLine="720"/>
        <w:jc w:val="both"/>
        <w:rPr/>
      </w:pPr>
      <w:r>
        <w:rPr>
          <w:b/>
          <w:bCs/>
          <w:lang w:val="en-US" w:eastAsia="en-US"/>
        </w:rPr>
        <w:t>Într-aceasta lună, 21, pomenirea preacuviosului părintele nostru Maxim ispoveadnicul.</w:t>
      </w:r>
      <w:r>
        <w:rPr>
          <w:lang w:val="en-US" w:eastAsia="en-US"/>
        </w:rPr>
        <w:t xml:space="preserve"> Stih: Fără mână, fără limbă, înfruntedz poru&lt;n&gt;ca strâmbă</w:t>
      </w:r>
    </w:p>
    <w:p>
      <w:pPr>
        <w:pStyle w:val="Normal"/>
        <w:ind w:left="720" w:hanging="0"/>
        <w:jc w:val="both"/>
        <w:rPr>
          <w:lang w:val="en-US" w:eastAsia="en-US"/>
        </w:rPr>
      </w:pPr>
      <w:r>
        <w:rPr>
          <w:lang w:val="en-US" w:eastAsia="en-US"/>
        </w:rPr>
        <w:t>Şi-ntr-a lui Dumnedzău mână mergi Maxime-n voie plină.</w:t>
      </w:r>
    </w:p>
    <w:p>
      <w:pPr>
        <w:pStyle w:val="Normal"/>
        <w:ind w:left="720" w:hanging="0"/>
        <w:jc w:val="both"/>
        <w:rPr>
          <w:lang w:val="en-US" w:eastAsia="en-US"/>
        </w:rPr>
      </w:pPr>
      <w:r>
        <w:rPr>
          <w:lang w:val="en-US" w:eastAsia="en-US"/>
        </w:rPr>
        <w:t xml:space="preserve">În 21 moartea pre a lui Maxim rost au acoperit. / </w:t>
      </w:r>
    </w:p>
    <w:p>
      <w:pPr>
        <w:pStyle w:val="Normal"/>
        <w:ind w:left="720" w:hanging="720"/>
        <w:jc w:val="both"/>
        <w:rPr>
          <w:lang w:val="en-US" w:eastAsia="en-US"/>
        </w:rPr>
      </w:pPr>
      <w:r>
        <w:rPr>
          <w:lang w:val="en-US" w:eastAsia="en-US"/>
        </w:rPr>
        <w:t>22v</w:t>
        <w:tab/>
        <w:tab/>
        <w:t xml:space="preserve">Acesta era în dzâlele lui Constantin împărat bărbosul, fiind nepot lui Iraclie. Şi cu mari cinsti era cinstit de alalţi împăraţi de mainte. Şi fiind destul învăţat la trebile politiceşti şi cetăţăşti a învăţarea ş-a înderepta la ce trebuie, pentru obiceaiele lui, şi înţălepciunea, şi vârsta, s-au suit în boierie de proto-asicrit. Şi stătu şi sfeatnic împăraţâlor. Iară pre-atunce, tâmplându-să o vicleană şi cumplită eresă ce dzâcea de Domnul Hristos că-i cu o voie, ucigând una din doă voile lui Hristos, fără de minte şi fără de cale, şi, încă, o scrisără de o pusără pren târg de o strigară cu neşte dăscălii de învăţături, de-acii o lipiră în besearica cea mare, să o-ntărească. Iară sfântul, nesuferind să să dea în sălaş cu ereticii, lepădă boieria lumască şi ş-au alesu-ş mai bine să să tăvălească în casa lui Dumnedzău decât în corturile necuraţâlor să să cinstească. Şi mearsă la mănăstire în Hrisopol, de să feace călugăr, unde, mai apoi, şi egumen stătu. De-aciia cu râhnă dumnedzăiască înfocat mearsă la Râm, la fericitul papa Martin, de-l îndemnă să facă săbor pre loc, de-au procleţit pre începătorii aceii învăţături şi dogmă necredincioasă, carii minţiia o ună voie asupra Domnului Hristos sângură. Şi, încă, şi unii ca aceştia ce bârfăsc, aşea au scris cuvinte şi poslanii cu loghiceşti răspunsuri şi a Svintelor Scripturi, a credinţei noastre întărind obiceaie. Şi le-au trimis pretutinderea în lume şi,-ntorcându-să de la Râm cu amândoi Anastasii ucinici ai săi, la-ntrebare fu scos naintea senatului (boierilor celor de divan) carii ţânea într-o eresă cu-mpăratul Şi, de vreame că alalţ ţânea cu-mpăratul la acea eresă, iară svântul Maxim răspundzând împrotivă şi pre alalţi îndereptând, biruindu-i cu poslaniile sale să-ş schimbe gândul de cătră acea eresă, pentr-aceasta fu trimis la-nchisoare în Traţia (Trachia). Şi, stând vârtos în dereptatea credinţii, îi arsără mâna şi limba. Şi, de-acolo fu izgonit în Lazichia, unde, răbdând trei ai, slujindu-să cu mânule sale şi sosând la bătrâneaţe, să răpăosă întru Domnul. /                </w:t>
      </w:r>
    </w:p>
    <w:p>
      <w:pPr>
        <w:pStyle w:val="Normal"/>
        <w:ind w:left="720" w:hanging="720"/>
        <w:jc w:val="both"/>
        <w:rPr>
          <w:lang w:val="en-US" w:eastAsia="en-US"/>
        </w:rPr>
      </w:pPr>
      <w:r>
        <w:rPr>
          <w:lang w:val="en-US" w:eastAsia="en-US"/>
        </w:rPr>
        <w:t>23r</w:t>
        <w:tab/>
        <w:t>Şi fu astrucat în mănăstirea svântului Arsenie, în ţara Lazilor, făcând în toate dzâlele multe minuni. Şi spun că apoi, că, după ce-l arsără, i s-au tocmit limba de la Dumnedzău, de grăia curat, până cât au custat, iară cei doi ucinici a lui, cel mai bătrân Anastasie, de-a tocma ca şi dascalului său, mâna şi limba tăiară şi departe, la-nchisoare trimis. Şi cel mai tânăr Anastasie, la o închisoare din ceale ce-s în Frachia trimis, să săvârşiră.</w:t>
      </w:r>
    </w:p>
    <w:p>
      <w:pPr>
        <w:pStyle w:val="Normal"/>
        <w:ind w:left="720" w:hanging="0"/>
        <w:jc w:val="both"/>
        <w:rPr>
          <w:b/>
          <w:b/>
          <w:bCs/>
          <w:lang w:val="en-US" w:eastAsia="en-US"/>
        </w:rPr>
      </w:pPr>
      <w:r>
        <w:rPr>
          <w:b/>
          <w:bCs/>
          <w:lang w:val="en-US" w:eastAsia="en-US"/>
        </w:rPr>
        <w:tab/>
        <w:t xml:space="preserve">Într-aceastaş dzî, pomenirea svântului mucenic Neofit. </w:t>
      </w:r>
    </w:p>
    <w:p>
      <w:pPr>
        <w:pStyle w:val="Normal"/>
        <w:ind w:left="720" w:hanging="0"/>
        <w:jc w:val="both"/>
        <w:rPr>
          <w:lang w:val="en-US" w:eastAsia="en-US"/>
        </w:rPr>
      </w:pPr>
      <w:r>
        <w:rPr>
          <w:lang w:val="en-US" w:eastAsia="en-US"/>
        </w:rPr>
        <w:t>Stih: Pre Neofit lancea rumpe din pământ,</w:t>
      </w:r>
    </w:p>
    <w:p>
      <w:pPr>
        <w:pStyle w:val="Normal"/>
        <w:ind w:left="720" w:hanging="0"/>
        <w:jc w:val="both"/>
        <w:rPr>
          <w:lang w:val="en-US" w:eastAsia="en-US"/>
        </w:rPr>
      </w:pPr>
      <w:r>
        <w:rPr>
          <w:lang w:val="en-US" w:eastAsia="en-US"/>
        </w:rPr>
        <w:t xml:space="preserve">De mlădiţă mai bun vlăstar înflorit.          </w:t>
      </w:r>
    </w:p>
    <w:p>
      <w:pPr>
        <w:pStyle w:val="Indentcorptex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Acesta era din Nicheia cea din Vithinia, cucon din creştini blagocistivi, Teodor şi Florentia, în dzâlele lui Dioclitian împărat. Şi, îndată, di-nceputul vieţii era plin de darul lui Dumnedzău şi când era de-al noă ani de-nvăţa cu cuconii carte, făcea rugă şi prea slăvit să crâviia în Svânta Scriptură. Şi pururea veniia o porumbiţă de zbura pregiur pătceanul lui de-i grăia cu grai omenesc. Iară maică-sa, de frică murind, o învisă el cu ruga. De-aciia, mearsă la muntele Olimbului şi întră într-o peşteră unde l-au îndereptat porumbiţa şi i-au arătat aceaea ce-l povăţa. Şi gonind din peşteră fiară (gadina) ce era într-însă, lăcui acolo hrănit, de îngerul Şi sosând la unspreacele an, din arătare dumnedzăiască, s-au pugorât din munte şi pre părinţi ş-au privitit. Şi din avearea lor au împărţât săracilor şi iarăş la munte au sosât. Iară la al cinspreace an a vârstii sale au astătut naintea lui Dechie ighemonul, pugorându-să la dânsul cu agiutori de îngeri de la Dumnedzău. Deci, pentru nenăduită cutedzare şi-ndrăznire ce-au arătat, întăi fu bătut. De-aciia, în cuptoriu înfocat fu aruncat şi ferit fiind întreg cu darul Domnului Hristos, îl aruncară fierilor. Şi ieşind din toate stricătorile aceastea năvătămat, năvăli asupră-i un varvar cu o lance de l-au giunghiatu-l şi aşea ş-au săvărşit mărturia. /</w:t>
      </w:r>
    </w:p>
    <w:p>
      <w:pPr>
        <w:pStyle w:val="Normal"/>
        <w:ind w:left="720" w:hanging="720"/>
        <w:jc w:val="both"/>
        <w:rPr/>
      </w:pPr>
      <w:r>
        <w:rPr>
          <w:lang w:val="en-US" w:eastAsia="en-US"/>
        </w:rPr>
        <w:t>23v</w:t>
        <w:tab/>
        <w:tab/>
      </w:r>
      <w:r>
        <w:rPr>
          <w:b/>
          <w:bCs/>
          <w:lang w:val="en-US" w:eastAsia="en-US"/>
        </w:rPr>
        <w:t xml:space="preserve">Într-aceastaş dzî, pomenirea pre cuviosului părintele nostru Zosim, episcopul de Siracusele ostrovului Sicheliei. </w:t>
      </w:r>
    </w:p>
    <w:p>
      <w:pPr>
        <w:pStyle w:val="Normal"/>
        <w:ind w:left="720" w:hanging="720"/>
        <w:jc w:val="both"/>
        <w:rPr>
          <w:lang w:val="en-US" w:eastAsia="en-US"/>
        </w:rPr>
      </w:pPr>
      <w:r>
        <w:rPr>
          <w:lang w:val="en-US" w:eastAsia="en-US"/>
        </w:rPr>
        <w:tab/>
        <w:t xml:space="preserve">Stih: Mutare vieţii Zosima ş-au aflat </w:t>
      </w:r>
    </w:p>
    <w:p>
      <w:pPr>
        <w:pStyle w:val="Normal"/>
        <w:ind w:left="720" w:hanging="720"/>
        <w:jc w:val="both"/>
        <w:rPr>
          <w:lang w:val="en-US" w:eastAsia="en-US"/>
        </w:rPr>
      </w:pPr>
      <w:r>
        <w:rPr>
          <w:lang w:val="en-US" w:eastAsia="en-US"/>
        </w:rPr>
        <w:tab/>
        <w:t xml:space="preserve">Că şi mainte viia, cu traiul mutat.           </w:t>
      </w:r>
    </w:p>
    <w:p>
      <w:pPr>
        <w:pStyle w:val="Normal"/>
        <w:ind w:left="720" w:hanging="720"/>
        <w:jc w:val="both"/>
        <w:rPr>
          <w:lang w:val="en-US" w:eastAsia="en-US"/>
        </w:rPr>
      </w:pPr>
      <w:r>
        <w:rPr>
          <w:lang w:val="en-US" w:eastAsia="en-US"/>
        </w:rPr>
        <w:tab/>
        <w:tab/>
        <w:t>Acesta era de la Sichelia, ficior de părinţi credincioşi şi cu bună stidinţă, petrecător în destulul averii sale, carii avea ocină lângă sfânta Luchia ficioara. Şi, când au născut Zosim şi deaca s-au înţărcat, fu dăruit de părinţii săi cu ocină cu tot svintei mâceniţe Luchiei ficioarei. Deci, la acea svântă casă crescând, fu pus socotitor la racla svintelor moştii a svintei ficioare. Şi ducându-să la părinţii săi, nu-l lăsară nice puţân să şadză cu dânşii, ce sârg îl mânară ‘napoi la besearica svintei, dzâcându-i părinţii: “Acolo ţî să cade, fiule, să şedzi, unde eşti dăruit”. Şi trăind 30 de ai la acea svântă slujbă, la besearică, fu şi igumen mănăstirii aceiia. De-aciia şi episcop stătu cetăţâi Siracusei, de Teodor, papa de Râm, hirotonit. Şi bine păscând credinţată lui cuvântăreaţa turmă, şi pre mulţi întorcând de la necredinţă cătră credinţă şi de la răutăţi cătră bunătăţi, cu pace s-au răpăosat, trăind cindzăci de ai.</w:t>
      </w:r>
    </w:p>
    <w:p>
      <w:pPr>
        <w:pStyle w:val="Normal"/>
        <w:ind w:left="720" w:hanging="0"/>
        <w:jc w:val="both"/>
        <w:rPr>
          <w:b/>
          <w:b/>
          <w:bCs/>
          <w:lang w:val="en-US" w:eastAsia="en-US"/>
        </w:rPr>
      </w:pPr>
      <w:r>
        <w:rPr>
          <w:b/>
          <w:bCs/>
          <w:lang w:val="en-US" w:eastAsia="en-US"/>
        </w:rPr>
        <w:tab/>
        <w:t>Într-aceastaş dzî nevoinţa (vitejia) svinţilor mucenici Ualerian, Candid şi Achila.</w:t>
      </w:r>
    </w:p>
    <w:p>
      <w:pPr>
        <w:pStyle w:val="Normal"/>
        <w:ind w:left="720" w:firstLine="720"/>
        <w:jc w:val="both"/>
        <w:rPr>
          <w:lang w:val="en-US" w:eastAsia="en-US"/>
        </w:rPr>
      </w:pPr>
      <w:r>
        <w:rPr>
          <w:lang w:val="en-US" w:eastAsia="en-US"/>
        </w:rPr>
        <w:t xml:space="preserve">Aceştia au vitejit la împărăţâia lui Dioclitian, şi Maximian, şi Lisie duxul, că ascundzându-să prin munţâi Trapezontului, fură prinşi de Lisie. Şi, mărturisind pre Domnul Hristos, fură trimişi la urgie într-o închisoare strâmtă al Lazichiei, la cetatea Pitinus. Şi de-acolo fură aduş la Trapezont şi, astătând naintea duxului, fură bătuţ cu vine de bou, de li s-au zbiciulat carnea de pre trup. De-acii îi spândzurară de le rumpea carnea cu unghii de hier şi cu făclii înfocate i-au friptu-i. Şi, cădzând gios la pământ muncitorii, să turbură ighemonul şi învăţă de-nchisără pre </w:t>
      </w:r>
    </w:p>
    <w:p>
      <w:pPr>
        <w:pStyle w:val="Normal"/>
        <w:ind w:left="720" w:hanging="720"/>
        <w:jc w:val="both"/>
        <w:rPr>
          <w:lang w:val="en-US" w:eastAsia="en-US"/>
        </w:rPr>
      </w:pPr>
      <w:r>
        <w:rPr>
          <w:lang w:val="en-US" w:eastAsia="en-US"/>
        </w:rPr>
        <w:t xml:space="preserve">34r! </w:t>
        <w:tab/>
        <w:t>svinţii în temniţă. Şi de-acii, după ceva dzâle, prinsără // şi pre svântul Evghenie, că încă nu-l fusease aflat. şi mărturisind şi acela pre Domnul Hristos, fu bătut fără de milă. Şi cerşindu-să de mearsă cu boiarinul în capiştea idolilor, feace cu ruga de cădzură toţ idolii şi să feaceră zdroburi şi prav. Pentr-aceaea, îl întinsără cu funii şi-l bătură cu beaţe clincioase. De-acii îl spândzurară şi-l strujiră pre coaste cu unghii de hier. Şi-l arsără cu făclii aprinse, stropindu-l cu oţăt iute sărat. De-aciia, într-un cămin mare înfocat pre toţ svinţii depreună îi aruncară, din care, ieşind năvătămaţi, de sabie să săvârşiră.</w:t>
      </w:r>
    </w:p>
    <w:p>
      <w:pPr>
        <w:pStyle w:val="Normal"/>
        <w:ind w:left="720" w:hanging="0"/>
        <w:jc w:val="both"/>
        <w:rPr/>
      </w:pPr>
      <w:r>
        <w:rPr>
          <w:lang w:val="en-US" w:eastAsia="en-US"/>
        </w:rPr>
        <w:tab/>
      </w:r>
      <w:r>
        <w:rPr>
          <w:b/>
          <w:bCs/>
          <w:lang w:val="en-US" w:eastAsia="en-US"/>
        </w:rPr>
        <w:t xml:space="preserve">Într-aceastaş dzî, săborul svintei Irinei în svânta besearică ce iaste de cătră mare. </w:t>
      </w:r>
    </w:p>
    <w:p>
      <w:pPr>
        <w:pStyle w:val="Normal"/>
        <w:ind w:left="720" w:firstLine="720"/>
        <w:jc w:val="both"/>
        <w:rPr>
          <w:b/>
          <w:b/>
          <w:bCs/>
          <w:lang w:val="en-US" w:eastAsia="en-US"/>
        </w:rPr>
      </w:pPr>
      <w:r>
        <w:rPr>
          <w:b/>
          <w:bCs/>
          <w:lang w:val="en-US" w:eastAsia="en-US"/>
        </w:rPr>
        <w:t>Şi pomenirea svintei muceniţe Agni.</w:t>
      </w:r>
    </w:p>
    <w:p>
      <w:pPr>
        <w:pStyle w:val="Indentcorptex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Svânta muceniţă Agni era din cetatea Râmului, de rudă luminată. Aceasta, avându-ş viaţa într-o sămănare cu numele, că Agni dzâce curată, ea învăţă pre multe femei ce veniia la dânsă cuvântul adevărătăţâi. Şi pre Domnul Hristos a-l cunoaşte Dumnedzău adevărat le înderepta şi le îndemna, şi aceluia unuia să slujască cu slujbă dumnedzăiască. Aceastea, deaca aă audzâră la boiari, fu apucată îndată şi, deaca astătu, o siliră să jărtvască idolilor sau, de n-a jărtvi, să o ducă la curvie. Iară ea feace: “Nice dumnedzăilor tăi voi jărtvi, nice de curvărie mi-i grije, că mi-i nedeajdea pre Dumnedzăul mieu să scap de-aceaea agiutată de Svinţia Sa”. Aceastea, deaca le audzî, acel boiariu fărăleage chemă pre păstoriul curvelor şi-i deade pre curata cu numele şi cu viaţa Agni, numai într-un veşmânt, şi-nvăţă să o ducă în vedearea tuturor. Iară svânta, deaca astătu în cârcima lui Satana şi mergea fieştecarele vrând să o ruşineadze, neoprind nimerea, ce, mai vârtos, având slobodzenie toţ, fără de nice o sâială în vedeare să margă la dânsă, carele, cum vrea să să apropie, îndată le săca firea şi periia pofta, de era ca morţâi. Atunce, un sămăţ şi dârz, batgiocurind pre ceialalţi, purceasă ca un dobitoc / fierbădzat, cu multă sămeţie. Şi, când fu aproape de svânta ficioară, îndată cădzu mort gios. Şi, trecând mult ceas, unul de ceia ce dvoriia acolea, strigă grăind: “Mare iaste credinţa creştinilor”! Şi, întrând, şi alalţi, deaca vădzură, strigară toţ cu glasul mare: “Mare iaste putearea lui Hristos”! Aceastea, deaca ştiu boiarinul, adusă ‘naintea sa pre svânta, şi adusără şi mortul ‘naintea lui, şi-i dzâsă: “Spune-ne, vicleană femeaie, cum umorâş vonicul?” Iară svânta feace: “Când mă trimisăş de mă dusără să mă ruşineadze, mearse cu mine un tânăr cu veşminte albe. Şi întră de stătu lângă mine, carele făcea de amurţâia pofta tinerilor. Şi pre acesta ce-au venit mai apoi mai sămăţ şi mai dârz, ce năvăli, l-au umorât cum îl vedzi, până a nu să apropiia”. Şi, până a nu scoate glas, boiarinul dzâsă: “Şi cine-i acela?” Svânta feace: “Domnul Dumnedzăul mieu au trimis pre îngerul său de-au oprit să nu mi să facă ruşine”. Iară boiarinul feace: “Că dară, deaca ţi-i voia să ne faci să te creadem că dzâci dirept, roagă pre Dumnedzăul tău şi învie mortul”. Atunce, svânta muceniţă, rădicând mânule în ceri, feace rugă şi îndată să sculă mortul. Şi să înspăimară toţ de pre slăvită minune aceasta şi sângur boiarinul. Şi mulţi strigară cu mare glasuri: “Mare-i putearea creştinilor. Şi mare iaste cu adevărat Dumnedzăul aceştii de bună rudă femei”! Şi credzură 160. Şi fură tăiaţ cu cel învis din morţi. Iară unii din cei necredincioşi strigară cătră boiarinul: “Rădică-o de de-acii, că cu farmeci şi cu mângănii le feace aceaste minunate cu năluciri (fapturi)”. Atunce învăţă să ardză pre svânta. Şi aprândzând foc mare, svânta să însămănă cu svânta cruce şi întră voioasă în mijlocul focului şi, aşea-ş rugându-să, şi ruga în rost având, purceasă cătră Domnul Hristos, lăsând trupul în foc. Şi, deaca s-au potolit focul, luară neşte credincioşi svântul ei trup, că-l aflară întreg, nebetejit de foc, şi-l astrucară, slăvind pre Dumnedzău.</w:t>
      </w:r>
    </w:p>
    <w:p>
      <w:pPr>
        <w:pStyle w:val="Heading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Într-aceastaş dzî, svinţii patru mucenici cei în Tir de sabie să săvârşiră. //</w:t>
      </w:r>
    </w:p>
    <w:p>
      <w:pPr>
        <w:pStyle w:val="Normal"/>
        <w:jc w:val="both"/>
        <w:rPr>
          <w:lang w:val="en-US" w:eastAsia="en-US"/>
        </w:rPr>
      </w:pPr>
      <w:r>
        <w:rPr>
          <w:lang w:val="en-US" w:eastAsia="en-US"/>
        </w:rPr>
        <w:t>35r!</w:t>
        <w:tab/>
        <w:tab/>
      </w:r>
      <w:r>
        <w:rPr>
          <w:b/>
          <w:bCs/>
          <w:lang w:val="en-US" w:eastAsia="en-US"/>
        </w:rPr>
        <w:t>Într-aceastaş dzî, de adevărata Pashă dumineca blâdnicului.</w:t>
      </w:r>
    </w:p>
    <w:p>
      <w:pPr>
        <w:pStyle w:val="Indentcorptex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Pentr-a svintelor rugi, a svinţilor tăi, Hristos Dumnedzăul nostru miluiaşe şi ne spăseaşte, amin.                                 </w:t>
        <w:tab/>
        <w:t xml:space="preserve">    </w:t>
      </w:r>
    </w:p>
    <w:p>
      <w:pPr>
        <w:pStyle w:val="Corptext2"/>
        <w:spacing w:lineRule="auto" w:line="240"/>
        <w:ind w:left="720" w:hanging="0"/>
        <w:rPr>
          <w:rFonts w:ascii="Times New Roman" w:hAnsi="Times New Roman" w:cs="Times New Roman"/>
          <w:b/>
          <w:b/>
          <w:bCs/>
          <w:lang w:val="en-US" w:eastAsia="en-US"/>
        </w:rPr>
      </w:pPr>
      <w:r>
        <w:rPr>
          <w:rFonts w:cs="Times New Roman"/>
          <w:b/>
          <w:bCs/>
          <w:lang w:val="en-US" w:eastAsia="en-US"/>
        </w:rPr>
      </w:r>
    </w:p>
    <w:p>
      <w:pPr>
        <w:pStyle w:val="Corptext2"/>
        <w:spacing w:lineRule="auto" w:line="240"/>
        <w:ind w:left="720" w:firstLine="720"/>
        <w:rPr>
          <w:b/>
          <w:b/>
          <w:bCs/>
          <w:lang w:val="en-US" w:eastAsia="en-US"/>
        </w:rPr>
      </w:pPr>
      <w:r>
        <w:rPr>
          <w:b/>
          <w:bCs/>
          <w:lang w:val="en-US" w:eastAsia="en-US"/>
        </w:rPr>
        <w:t>Într-aceasta lună 22, pomenirea svântului apostol Timotei, ucinicul svântului apostol Pavel.</w:t>
      </w:r>
    </w:p>
    <w:p>
      <w:pPr>
        <w:pStyle w:val="Corptext2"/>
        <w:spacing w:lineRule="auto" w:line="240"/>
        <w:ind w:left="720" w:firstLine="720"/>
        <w:rPr>
          <w:lang w:val="en-US" w:eastAsia="en-US"/>
        </w:rPr>
      </w:pPr>
      <w:r>
        <w:rPr>
          <w:lang w:val="en-US" w:eastAsia="en-US"/>
        </w:rPr>
        <w:t xml:space="preserve">Acesta era din cetatea Listra, tatăl elin, iară maică-sa jidoavcă, să chema Evnica. Şi, dându-să ucinic svântului Pavel apostol, şi scriitor Svintei Evanghelii dumnedzăieşti, şi propoveadnic ei fu, s-au adunat cu marele iubitul ucinic Ioan. Şi stătu şi episcop Efesului, de svântul Pavel făcut. (derep’ce că, deac-au scos afară marea presvântul Ioan, precum scrie Irineu, episcopul Lugdunilor, de l-au dat la Efes, precum să povesteaşte, de iarăş fu izgonit Ioan la ostrovul Patmos, de Dometian împărat). Acesta fericitul Timotei purta cârma Efesului, iară idolo slugaşii, pentru a lor den moşi sărbătoare, carea să chema catagoghion, plină de poazne, reale şi spurcate, purtând a mână idolii şi podobiţ cu un fealiu de obraze ghiduşeşti, cântând, descântând dintr-însele, alerga tălhăreaşte, de ţânea calea a bărbaţ şi a femei, săvai cum fac la noi cucii (obiceaie) şi ceia ce trag în vale, cu acealea mult sânge făcea şi ucidere. Şi, nesuferind fericitul Timotei a vedea grozăvii ca acealea a lor (păgâneşti), îi înfrunta şi-i dojeni de acea înşelăciune a lor deşartă. Şi, învăţându-i să-ş lase aceale spurcate lucruri, fu ucis de dânşii cu beaţe, zvârlind şi bătând. Apoi svintele lui moştii s-au adus la Ţarigrad şi s-au pus în besearica svinţilor apostoli, unde şi săborul lui să face. </w:t>
      </w:r>
    </w:p>
    <w:p>
      <w:pPr>
        <w:pStyle w:val="Corptext2"/>
        <w:spacing w:lineRule="auto" w:line="240"/>
        <w:ind w:left="720" w:firstLine="720"/>
        <w:rPr>
          <w:lang w:val="en-US" w:eastAsia="en-US"/>
        </w:rPr>
      </w:pPr>
      <w:r>
        <w:rPr>
          <w:b/>
          <w:bCs/>
          <w:lang w:val="en-US" w:eastAsia="en-US"/>
        </w:rPr>
        <w:t>Într-aceastaş dzî, pomenirea preacuviosul părintele nostru, Evsevie.</w:t>
      </w:r>
    </w:p>
    <w:p>
      <w:pPr>
        <w:pStyle w:val="Corptext2"/>
        <w:spacing w:lineRule="auto" w:line="240"/>
        <w:ind w:left="720" w:hanging="0"/>
        <w:rPr>
          <w:lang w:val="en-US" w:eastAsia="en-US"/>
        </w:rPr>
      </w:pPr>
      <w:r>
        <w:rPr>
          <w:lang w:val="en-US" w:eastAsia="en-US"/>
        </w:rPr>
        <w:t xml:space="preserve"> </w:t>
      </w:r>
      <w:r>
        <w:rPr>
          <w:lang w:val="en-US" w:eastAsia="en-US"/>
        </w:rPr>
        <w:t xml:space="preserve">Stih: Vino la noi într-a ceriului frămseaţe, </w:t>
      </w:r>
    </w:p>
    <w:p>
      <w:pPr>
        <w:pStyle w:val="Corptext2"/>
        <w:spacing w:lineRule="auto" w:line="240"/>
        <w:ind w:left="720" w:hanging="0"/>
        <w:rPr>
          <w:lang w:val="en-US" w:eastAsia="en-US"/>
        </w:rPr>
      </w:pPr>
      <w:r>
        <w:rPr>
          <w:lang w:val="en-US" w:eastAsia="en-US"/>
        </w:rPr>
        <w:t>Pre Evsevie strigă îngereşti feaţe. /</w:t>
      </w:r>
    </w:p>
    <w:p>
      <w:pPr>
        <w:pStyle w:val="Corptext2"/>
        <w:spacing w:lineRule="auto" w:line="240"/>
        <w:rPr/>
      </w:pPr>
      <w:r>
        <w:rPr>
          <w:lang w:val="en-US" w:eastAsia="en-US"/>
        </w:rPr>
        <w:t>35v!</w:t>
        <w:tab/>
        <w:tab/>
      </w:r>
      <w:r>
        <w:rPr>
          <w:b/>
          <w:bCs/>
          <w:lang w:val="en-US" w:eastAsia="en-US"/>
        </w:rPr>
        <w:t>Într-aceastaş dzî, preacuviosul părintele nostru Mavsima.</w:t>
      </w:r>
    </w:p>
    <w:p>
      <w:pPr>
        <w:pStyle w:val="Corptext2"/>
        <w:spacing w:lineRule="auto" w:line="240"/>
        <w:ind w:left="720" w:firstLine="720"/>
        <w:rPr>
          <w:lang w:val="en-US" w:eastAsia="en-US"/>
        </w:rPr>
      </w:pPr>
      <w:r>
        <w:rPr>
          <w:lang w:val="en-US" w:eastAsia="en-US"/>
        </w:rPr>
        <w:t>Cesta părinte mavsima era sirian, prostac, au străluminat în bunătăţ, numai într-o cămeaşe. Şi o cârpea pre u&lt;n&gt;de să rumpea, grijiia streinii, şi nemeriţii avea în 2 văşcioare, ca şi în Sarepta, văduva, săraca aceaea lui sveatâi Ilie, unt şi fănină, de nu să mai fârşiia. Şi ospăta pre toţ cine-i veniia, că aşea Dumnedzău sporeaşte celora ce-l iubesc. Şi aşea, în bunătăţ dumnedzăieşti s-au săvârşit.</w:t>
      </w:r>
    </w:p>
    <w:p>
      <w:pPr>
        <w:pStyle w:val="Corptext2"/>
        <w:spacing w:lineRule="auto" w:line="240"/>
        <w:ind w:left="720" w:firstLine="720"/>
        <w:rPr>
          <w:b/>
          <w:b/>
          <w:bCs/>
          <w:lang w:val="en-US" w:eastAsia="en-US"/>
        </w:rPr>
      </w:pPr>
      <w:r>
        <w:rPr>
          <w:b/>
          <w:bCs/>
          <w:lang w:val="en-US" w:eastAsia="en-US"/>
        </w:rPr>
        <w:t>Într-aceastaş dzî, pomenirea preacuviosul părintele nostru Salaman mâlcealnicul, adecă tăcutul.</w:t>
      </w:r>
    </w:p>
    <w:p>
      <w:pPr>
        <w:pStyle w:val="Corptext2"/>
        <w:spacing w:lineRule="auto" w:line="240"/>
        <w:ind w:left="720" w:firstLine="720"/>
        <w:rPr>
          <w:lang w:val="en-US" w:eastAsia="en-US"/>
        </w:rPr>
      </w:pPr>
      <w:r>
        <w:rPr>
          <w:lang w:val="en-US" w:eastAsia="en-US"/>
        </w:rPr>
        <w:t xml:space="preserve">Acesta lăcui la un oraş la Efrat, apa cea mare, la un mal ce-i dzâc Caparsana, dincolo de ţărmure, într-un bordeai fără uşe, fără fereastră s-au închis, ca-ntr-o cuşcă, şi tot săpa pământ. Arhiereul locului, oblicindu-i bunătăţâle, l-au preuţât. Şi ţânu de nu mai grăi cu nime. Odată, veniră de-l furară cetăţeanii lui, şi-i feaceră bordeiul ca a lui, şi-l închisără, şi el nemică pricind, iarăş să apucă de lucrul săpatului şi cu nime nu grăia, fără numai la rugă. Şi aşea, cu bunătăţ, pre mulţi au mângâiat şi din păgâni au întors. Şi, măniindu-să păgânii, au mers de l-au ucis. </w:t>
      </w:r>
    </w:p>
    <w:p>
      <w:pPr>
        <w:pStyle w:val="Corptext2"/>
        <w:spacing w:lineRule="auto" w:line="240"/>
        <w:ind w:left="720" w:firstLine="720"/>
        <w:rPr>
          <w:lang w:val="en-US" w:eastAsia="en-US"/>
        </w:rPr>
      </w:pPr>
      <w:r>
        <w:rPr>
          <w:b/>
          <w:bCs/>
          <w:lang w:val="en-US" w:eastAsia="en-US"/>
        </w:rPr>
        <w:t>Într-aceastaş dzî, pomenirea svântului prepdno mucinic Anastasie Persul.</w:t>
      </w:r>
    </w:p>
    <w:p>
      <w:pPr>
        <w:pStyle w:val="Corptext2"/>
        <w:spacing w:lineRule="auto" w:line="240"/>
        <w:ind w:left="720" w:hanging="0"/>
        <w:rPr>
          <w:lang w:val="en-US" w:eastAsia="en-US"/>
        </w:rPr>
      </w:pPr>
      <w:r>
        <w:rPr>
          <w:lang w:val="en-US" w:eastAsia="en-US"/>
        </w:rPr>
        <w:t xml:space="preserve"> </w:t>
      </w:r>
      <w:r>
        <w:rPr>
          <w:lang w:val="en-US" w:eastAsia="en-US"/>
        </w:rPr>
        <w:t xml:space="preserve">Stih: În doădzăci şi doă Anastasie fu umorât cu laţ. </w:t>
      </w:r>
    </w:p>
    <w:p>
      <w:pPr>
        <w:pStyle w:val="Corptext2"/>
        <w:spacing w:lineRule="auto" w:line="240"/>
        <w:ind w:left="720" w:firstLine="720"/>
        <w:rPr>
          <w:lang w:val="en-US" w:eastAsia="en-US"/>
        </w:rPr>
      </w:pPr>
      <w:r>
        <w:rPr>
          <w:lang w:val="en-US" w:eastAsia="en-US"/>
        </w:rPr>
        <w:t xml:space="preserve">Slăvitul mucenic Anastasie era din Persida, în dzâlele lui Hosroi, împărat persilor şi Iraclie, împărat grecilor. Era de moşie razih, din oraş Nuni. Şi, mainte-l chema Magundat, ficior unui fărmăcători ce-l chema Vav, de la care şi vlăşebnicia învăţă, şi să deade a fi om de oaste. Şi, prădând persii locurile svântului Ierusalim şi robind pre mulţi creştini, fu luat de dânşii şi cinstitul lemnul svintei cruci, întru care Domnul nostru Isus Hristos patima pre trup au răbdat, </w:t>
      </w:r>
    </w:p>
    <w:p>
      <w:pPr>
        <w:pStyle w:val="Corptext2"/>
        <w:spacing w:lineRule="auto" w:line="240"/>
        <w:ind w:left="720" w:hanging="720"/>
        <w:rPr>
          <w:lang w:val="en-US" w:eastAsia="en-US"/>
        </w:rPr>
      </w:pPr>
      <w:r>
        <w:rPr>
          <w:lang w:val="en-US" w:eastAsia="en-US"/>
        </w:rPr>
        <w:t>36r!</w:t>
        <w:tab/>
        <w:t xml:space="preserve">pentr-a noastră spăsenie. Şi, făcându // să minuni în ţara lor, den svânta cruce, s-au făcut veaste mare cum Dumnedzăul creştinilor au venit aicea. Iară Magundat, de darul lui Dumnedzău biruit, mai cu fierbinte cerca să-nţăleagă bine pentru Hristos. Pentr-aceaea, de la un creştin oarecare luă ştire de toată socoteala svintei cruci şi credzu întru Isus Hristos. De-acii, mărgând la Halchidon şi audzând răsâpitura ce păţâră persii de Iraclie împărat, să dusă la Ierapol, unde, aflând un zlătar, lucra cu dânsul la meşterşug. Şi, de-acolo, mărgând la Ierusalim, să botedză şi ş-au pus nume Anastasie. Şi, mărgând la mănăstirea svântului Sava, s-au călugărit. Şi, petrecând tot fealiul de cale spre bunătăţ, şi-nvăţând Svânta Carte, învăţând Psăltirea de rost, şi înfocându-ş mai vârtos căldura spre Dumnedzău, să ruga să-ş obârşască viaţa cu mucenicie şi cu sânge, că, prăvind pre la svintele besearici zugrăvite muncile şi morţâle svinţilor, şi citind proloagele, îi părea că cumu-ş i-ar vedea avidomă, cum să nevoiesc svinţii mucinici, şi să înfoca vârtos să să închipuiască lor. De-acii, vădzu în vis că dobândi un potir de vin şi-l bău de duşcă, carea o gândi că-i sămnul crescutului în inema lui doară, ce avea ca să mărturisască de Hristos, să priceştui şi purceasă din mănăstire. Şi sosând la Chesaria Palestinei, prăvind pre vâlhovnici, îi râsă şi-i ţânu rău de-acealea ce făcea. Şi pre sine numind creştin, fu prins de dânşii şi dus la Marzava, boiarinul lor, de carele fu pus să care piatră, unde mărgând de ruda lui şi vădzându-l, nu părăsâia, în tot chipul mustrându-l şi-mproşcându-l, zmulgându-i barba, derep’ce că le era ruşine rudeniilor lui căce-i creştin şi creade în Domnul Hristos. De-acii fu bătut tare de dânşii şi dus la-mpăratul persilor. Şi, mărturisind pre Hristos, şi neprimind a să-ntoarce la leagea lor, fu bătut foarte cu toiage. De-acii îl spândzurară de o mână şi din gios legară piatră de picioare. Şi, aruncând un laţ pregiur grumadz, îl scoasără din suflat. </w:t>
      </w:r>
    </w:p>
    <w:p>
      <w:pPr>
        <w:pStyle w:val="Corptext2"/>
        <w:spacing w:lineRule="auto" w:line="240"/>
        <w:ind w:left="720" w:hanging="720"/>
        <w:rPr>
          <w:lang w:val="en-US" w:eastAsia="en-US"/>
        </w:rPr>
      </w:pPr>
      <w:r>
        <w:rPr>
          <w:lang w:val="en-US" w:eastAsia="en-US"/>
        </w:rPr>
        <w:t>36v!</w:t>
        <w:tab/>
        <w:t xml:space="preserve">Şi, încă răsuflând puţântel, îi tăiară capul şi să face săborul lui în svânta lui / mucenie, în’nontrul svântului Filimon mucenic, în Stratighia. </w:t>
      </w:r>
    </w:p>
    <w:p>
      <w:pPr>
        <w:pStyle w:val="Corptext2"/>
        <w:spacing w:lineRule="auto" w:line="240"/>
        <w:ind w:left="720" w:hanging="0"/>
        <w:rPr>
          <w:b/>
          <w:b/>
          <w:bCs/>
          <w:lang w:val="en-US" w:eastAsia="en-US"/>
        </w:rPr>
      </w:pPr>
      <w:r>
        <w:rPr>
          <w:b/>
          <w:bCs/>
          <w:lang w:val="en-US" w:eastAsia="en-US"/>
        </w:rPr>
        <w:tab/>
        <w:t xml:space="preserve">Într-aceastaş dzî, nevoinţa svântului mucenic Vichendie diaconul. </w:t>
      </w:r>
    </w:p>
    <w:p>
      <w:pPr>
        <w:pStyle w:val="Corptext2"/>
        <w:spacing w:lineRule="auto" w:line="240"/>
        <w:ind w:left="720" w:hanging="720"/>
        <w:rPr>
          <w:lang w:val="en-US" w:eastAsia="en-US"/>
        </w:rPr>
      </w:pPr>
      <w:r>
        <w:rPr>
          <w:lang w:val="en-US" w:eastAsia="en-US"/>
        </w:rPr>
        <w:tab/>
        <w:t xml:space="preserve">Stih: Pre Vichentie lăudând, cum Ion dzâce, </w:t>
      </w:r>
    </w:p>
    <w:p>
      <w:pPr>
        <w:pStyle w:val="Corptext2"/>
        <w:spacing w:lineRule="auto" w:line="240"/>
        <w:ind w:left="720" w:hanging="0"/>
        <w:rPr>
          <w:lang w:val="en-US" w:eastAsia="en-US"/>
        </w:rPr>
      </w:pPr>
      <w:r>
        <w:rPr>
          <w:lang w:val="en-US" w:eastAsia="en-US"/>
        </w:rPr>
        <w:t>Că pre pizmaşii lui Hristos îi îmvince.</w:t>
      </w:r>
    </w:p>
    <w:p>
      <w:pPr>
        <w:pStyle w:val="Corptext2"/>
        <w:spacing w:lineRule="auto" w:line="240"/>
        <w:ind w:left="720" w:firstLine="720"/>
        <w:rPr>
          <w:lang w:val="en-US" w:eastAsia="en-US"/>
        </w:rPr>
      </w:pPr>
      <w:r>
        <w:rPr>
          <w:lang w:val="en-US" w:eastAsia="en-US"/>
        </w:rPr>
        <w:t>Acesta era în împărăţâia lui Maximian şi ighemonia lui Dometian, din Avgustopol pornit. Şi, prins fiind cu episcopul Ualerie, fu dus la cetatea ce o chiamă Valantia, şi băgat în temniţă. De-acii, adus naintea lui Dometian, bătură-l cu toiage de hier, şi spândzurară, şi cu făclii de vânt i-arsără. Şi ţăpi de fier înfocate potricăliră. De-acii, svântul ieşind sănătos, iară slugile să muiară şi slăbiră, şi tiranul, pierdzându-ş tot fealiul de sfat, ispiti cu măguliciuni să-l întoarcă. Iară svântul feace rugă la Dumnedzău şi lăsă sufletul la Svinţia Sa. Iară svintele lui moştii îngropară acolo neşte credincioşi şi dumnedzăieşti oameni. Aşeaş împlu svântul Vinchentie diaconul mărturia.</w:t>
      </w:r>
    </w:p>
    <w:p>
      <w:pPr>
        <w:pStyle w:val="Corptext2"/>
        <w:spacing w:lineRule="auto" w:line="240"/>
        <w:ind w:left="720" w:firstLine="720"/>
        <w:rPr>
          <w:b/>
          <w:b/>
          <w:bCs/>
          <w:lang w:val="en-US" w:eastAsia="en-US"/>
        </w:rPr>
      </w:pPr>
      <w:r>
        <w:rPr>
          <w:b/>
          <w:bCs/>
          <w:lang w:val="en-US" w:eastAsia="en-US"/>
        </w:rPr>
        <w:t xml:space="preserve">Într-aceastaş dzî, svinţii mucenici Manuil, Gheorghie, Petră, Leont, Sionie, Gavriil, Ioan, Leon, Parod şi alalţi trei sute şeaptedzăci şi şeapte. </w:t>
      </w:r>
    </w:p>
    <w:p>
      <w:pPr>
        <w:pStyle w:val="Corptext2"/>
        <w:spacing w:lineRule="auto" w:line="240"/>
        <w:ind w:left="720" w:hanging="0"/>
        <w:rPr>
          <w:lang w:val="en-US" w:eastAsia="en-US"/>
        </w:rPr>
      </w:pPr>
      <w:r>
        <w:rPr>
          <w:lang w:val="en-US" w:eastAsia="en-US"/>
        </w:rPr>
        <w:t>Stih: Cu lance Manuil în părţi tăiat doă,</w:t>
      </w:r>
    </w:p>
    <w:p>
      <w:pPr>
        <w:pStyle w:val="Corptext2"/>
        <w:spacing w:lineRule="auto" w:line="240"/>
        <w:ind w:left="720" w:hanging="0"/>
        <w:rPr>
          <w:lang w:val="en-US" w:eastAsia="en-US"/>
        </w:rPr>
      </w:pPr>
      <w:r>
        <w:rPr>
          <w:lang w:val="en-US" w:eastAsia="en-US"/>
        </w:rPr>
        <w:t xml:space="preserve">Cinstind netăiate firi lui Hristos doă </w:t>
      </w:r>
    </w:p>
    <w:p>
      <w:pPr>
        <w:pStyle w:val="Corptext2"/>
        <w:spacing w:lineRule="auto" w:line="240"/>
        <w:ind w:left="720" w:hanging="0"/>
        <w:rPr>
          <w:lang w:val="en-US" w:eastAsia="en-US"/>
        </w:rPr>
      </w:pPr>
      <w:r>
        <w:rPr>
          <w:lang w:val="en-US" w:eastAsia="en-US"/>
        </w:rPr>
        <w:t>Pre Gheorghi şi Petră pentru-nchinăciune</w:t>
      </w:r>
    </w:p>
    <w:p>
      <w:pPr>
        <w:pStyle w:val="Corptext2"/>
        <w:spacing w:lineRule="auto" w:line="240"/>
        <w:ind w:left="720" w:hanging="0"/>
        <w:rPr>
          <w:lang w:val="en-US" w:eastAsia="en-US"/>
        </w:rPr>
      </w:pPr>
      <w:r>
        <w:rPr>
          <w:lang w:val="en-US" w:eastAsia="en-US"/>
        </w:rPr>
        <w:t>Taie pizmaşii lui Hristos cu urâciune.</w:t>
      </w:r>
    </w:p>
    <w:p>
      <w:pPr>
        <w:pStyle w:val="Corptext2"/>
        <w:spacing w:lineRule="auto" w:line="240"/>
        <w:ind w:left="720" w:hanging="0"/>
        <w:rPr>
          <w:lang w:val="en-US" w:eastAsia="en-US"/>
        </w:rPr>
      </w:pPr>
      <w:r>
        <w:rPr>
          <w:lang w:val="en-US" w:eastAsia="en-US"/>
        </w:rPr>
        <w:t>De Gavriil Sionie-i depărtată</w:t>
      </w:r>
    </w:p>
    <w:p>
      <w:pPr>
        <w:pStyle w:val="Corptext2"/>
        <w:spacing w:lineRule="auto" w:line="240"/>
        <w:ind w:left="720" w:hanging="0"/>
        <w:rPr>
          <w:lang w:val="en-US" w:eastAsia="en-US"/>
        </w:rPr>
      </w:pPr>
      <w:r>
        <w:rPr>
          <w:lang w:val="en-US" w:eastAsia="en-US"/>
        </w:rPr>
        <w:t xml:space="preserve">Frica lăncii la grumadz apropiată </w:t>
      </w:r>
    </w:p>
    <w:p>
      <w:pPr>
        <w:pStyle w:val="Corptext2"/>
        <w:spacing w:lineRule="auto" w:line="240"/>
        <w:ind w:left="720" w:hanging="0"/>
        <w:rPr>
          <w:lang w:val="en-US" w:eastAsia="en-US"/>
        </w:rPr>
      </w:pPr>
      <w:r>
        <w:rPr>
          <w:lang w:val="en-US" w:eastAsia="en-US"/>
        </w:rPr>
        <w:t>Direpţi voevodzi de lance ne-având teamă</w:t>
      </w:r>
    </w:p>
    <w:p>
      <w:pPr>
        <w:pStyle w:val="Corptext2"/>
        <w:spacing w:lineRule="auto" w:line="240"/>
        <w:ind w:left="720" w:hanging="0"/>
        <w:rPr>
          <w:lang w:val="en-US" w:eastAsia="en-US"/>
        </w:rPr>
      </w:pPr>
      <w:r>
        <w:rPr>
          <w:lang w:val="en-US" w:eastAsia="en-US"/>
        </w:rPr>
        <w:t xml:space="preserve">Ioan şi cu Leon viteaji fără samă. </w:t>
      </w:r>
    </w:p>
    <w:p>
      <w:pPr>
        <w:pStyle w:val="Corptext2"/>
        <w:spacing w:lineRule="auto" w:line="240"/>
        <w:ind w:left="720" w:firstLine="720"/>
        <w:rPr>
          <w:lang w:val="en-US" w:eastAsia="en-US"/>
        </w:rPr>
      </w:pPr>
      <w:r>
        <w:rPr>
          <w:lang w:val="en-US" w:eastAsia="en-US"/>
        </w:rPr>
        <w:t xml:space="preserve">Aceştia svinţi, de la osăbite eparhii şi locuri fiind, la Udrii lăcuia. Iară bulgarii, nemulţămitorii şi necunoscătorii, veniră pre greci răsăpind, pre trachi şi pre machedoni robind şi tocma la-mpărăteasa cetatea năvălind, la Udrii veniră şi acolo trei dzâle zăbăvind, îl dobândiră. Aceasta au fost când era împărat necredinciosul Leont armeanul şi domniia bălgarilor Crum. Şi, deaca </w:t>
      </w:r>
    </w:p>
    <w:p>
      <w:pPr>
        <w:pStyle w:val="Corptext2"/>
        <w:spacing w:lineRule="auto" w:line="240"/>
        <w:ind w:left="720" w:hanging="720"/>
        <w:rPr>
          <w:lang w:val="en-US" w:eastAsia="en-US"/>
        </w:rPr>
      </w:pPr>
      <w:r>
        <w:rPr>
          <w:lang w:val="en-US" w:eastAsia="en-US"/>
        </w:rPr>
        <w:t>37r!</w:t>
        <w:tab/>
        <w:t>dobândi Crum Udriul, scoasă pre // toţi orăşeanii afară, 40 de mii, şi cu dânşii depreună pre arhiereu, pre carele, trântindu-l gios, l-au călcat pre grumadz. Iară, de-acii, murind Crum, stătu-n locul lui Ducum. Şi cela cicnind curund, stătu domn bulgarilor Diceg, crud şi neomenit, carele tăind în doă bucăţi pre arhiereul Manuil, şi mânule şi umerile, l-au datu-l cânilor să mănânce. Şi lovindu-l întunecăciune, fu ucis de oamenii săi. Şi luând domnia Murtagon, umorî pre toţ creştinii carii nu vrură să să leapede de Domnul Hristos. Şi pre alţâi băgându-i în legături şi în sucituri, pre alţâi muncind cu neomenite şi aspre cazne, i-au scosu-i din viaţă. Iară pre svinţii arhierei Gavriil şi Gheorghie şi Petră episcopul hăcuindu-i cu toiagele, le tăie capetele. Aşişdere, au umorât şi pre alaţi 377 de creştini, şi pre Leont şi Ioan, creştineşti voevodzi. Iară lui Leont svântul episcop de Nicheia, ce era scop, îl tăie preste pântece cu sabia. Iară pre Parod, svântul preot, l-au pusu-l proşcă de la-u ucis cu pietri. Umorât-au şi pre alţâi mulţi, căznind cu multe fealiuri de cazne. Şi, nu numai acesta păgân Murtagon, ce pre urma lui făcuţâi domni bulgăreşti au dat la morţi, cu multe fealiuri de cazne, pre mulţi creştini, trimiţându-i la Hristos.</w:t>
      </w:r>
    </w:p>
    <w:p>
      <w:pPr>
        <w:pStyle w:val="Corptext2"/>
        <w:spacing w:lineRule="auto" w:line="240"/>
        <w:ind w:left="720" w:firstLine="720"/>
        <w:rPr>
          <w:lang w:val="en-US" w:eastAsia="en-US"/>
        </w:rPr>
      </w:pPr>
      <w:r>
        <w:rPr>
          <w:lang w:val="en-US" w:eastAsia="en-US"/>
        </w:rPr>
        <w:t xml:space="preserve">Pentr-a lor svinte rugi, Dumnedzău miluiaşte şi ne spăseaşte, amin. </w:t>
      </w:r>
    </w:p>
    <w:p>
      <w:pPr>
        <w:pStyle w:val="Corptext2"/>
        <w:spacing w:lineRule="auto" w:line="240"/>
        <w:ind w:left="720" w:hanging="0"/>
        <w:rPr>
          <w:b/>
          <w:b/>
          <w:bCs/>
          <w:lang w:val="en-US" w:eastAsia="en-US"/>
        </w:rPr>
      </w:pPr>
      <w:r>
        <w:rPr>
          <w:b/>
          <w:bCs/>
          <w:lang w:val="en-US" w:eastAsia="en-US"/>
        </w:rPr>
      </w:r>
    </w:p>
    <w:p>
      <w:pPr>
        <w:pStyle w:val="Corptext2"/>
        <w:spacing w:lineRule="auto" w:line="240"/>
        <w:ind w:left="720" w:firstLine="720"/>
        <w:rPr>
          <w:b/>
          <w:b/>
          <w:bCs/>
          <w:lang w:val="en-US" w:eastAsia="en-US"/>
        </w:rPr>
      </w:pPr>
      <w:r>
        <w:rPr>
          <w:b/>
          <w:bCs/>
          <w:lang w:val="en-US" w:eastAsia="en-US"/>
        </w:rPr>
        <w:t>Într-aceasta lună, 23, pomenirea svântului (...) mucenic Climent, episcopul de Anghira. Şi svântul mucenic Agatanghel.</w:t>
      </w:r>
    </w:p>
    <w:p>
      <w:pPr>
        <w:pStyle w:val="Corptext2"/>
        <w:spacing w:lineRule="auto" w:line="240"/>
        <w:ind w:left="720" w:firstLine="720"/>
        <w:rPr>
          <w:lang w:val="en-US" w:eastAsia="en-US"/>
        </w:rPr>
      </w:pPr>
      <w:r>
        <w:rPr>
          <w:lang w:val="en-US" w:eastAsia="en-US"/>
        </w:rPr>
        <w:t xml:space="preserve">Fericitul acesta şi minunatul Climent mai în toată omeneasca sa viaţă au trăit cu munci, de vreame, că în 28 de ai s-au atins nevoinţa (războiul) lui cătră muncitori. Neavând nice o îndeleatnicire, mai luând odihnă, s-au răpaos de pace din poruncă în sorocite dzâle, cum au </w:t>
      </w:r>
    </w:p>
    <w:p>
      <w:pPr>
        <w:pStyle w:val="Corptext2"/>
        <w:spacing w:lineRule="auto" w:line="240"/>
        <w:ind w:left="720" w:hanging="720"/>
        <w:rPr>
          <w:lang w:val="en-US" w:eastAsia="en-US"/>
        </w:rPr>
      </w:pPr>
      <w:r>
        <w:rPr>
          <w:lang w:val="en-US" w:eastAsia="en-US"/>
        </w:rPr>
        <w:t>37v!</w:t>
        <w:tab/>
        <w:t xml:space="preserve">obiceai oştile di-mbe părţi de să şi odihnesc. Ce nevoinţele lui grăbitoare şi ascu / ţâte într-atâta cât nu putea neştine să să mire mai mult pentru vreamea întru carea au răbdat el cum ar hi răbdat altul, decât pentru mulţâmea caznelor ce-i făcea. Ce, mai vârtos vrea putea să să mire şi de una şi de alaltă, că, suferind tot fealiul de cazne şi făcându-să prăvirişte tuturora ce era pre-atuncea tirani, şi, mai în toată lumea, minunând şi îngerii cu răbdarea sa, şi într-acesta chip au dobândit cununa slăvii. Şi era svinţia sa de la Anghira Galatiei, din tată elin şi din maică creştină şi credincioasă. O chema Sofia. Şi, când s-au călugărit, era de 12 ai, iară, când au fost doădzăci de ai, au stătut arhiereu şi nevoinţa ş-au făcut în dzâlele lui Dioclitian şi Maximian împăraţâlor.                                                            </w:t>
      </w:r>
    </w:p>
    <w:p>
      <w:pPr>
        <w:pStyle w:val="Corptext2"/>
        <w:spacing w:lineRule="auto" w:line="240"/>
        <w:ind w:left="720" w:hanging="720"/>
        <w:rPr>
          <w:lang w:val="en-US" w:eastAsia="en-US"/>
        </w:rPr>
      </w:pPr>
      <w:r>
        <w:rPr>
          <w:lang w:val="en-US" w:eastAsia="en-US"/>
        </w:rPr>
        <w:tab/>
        <w:t xml:space="preserve">Iară fericitul Agatanghel rumân era de rudă. Şi, mai apoi, deaca omorâră pre svinţii cei închişi cu svântul Climent, dintru carii unul iaste acesta svântul Agatanghel, carele, mai întăi decât alţâi, au mărs de să botedză de svântul Climent. Şi fugind în vreamea ce era să taie pre carii fusease cu dânsul închişi şi vrând svântul Climent să-l ia slugile lui Maximian să-l bage în corabie să-l ducă la Nicomidia, apucă nainte Agatanghel, întră în corabie şi aştepta pre Climent. Şi, deaca întră şi svântul Climent şi-l vădzu, cădzându-i la picioare să bucură şi pre a lui pocăinţă şi-ntoarcere, ca o venire a bun vestitoriu, înger socoti. Şi era nevoind depreună cu dânsul până ce sosâră la Anghira. Şi la Luchie, deaca veniră şi acolo tăindu-i capul, cu porunca lui Luchie, depreună cu soţâile sale, bărbaţi, şi femei, şi cuconi ce credzură în Hristos, cătră cereştile zbură lăcaşe. Iară fealurile muncilor îi sânt aceastea, că fericitul Climent osăbi au păţât aceastea. Pre lemn fu întins şi strujit, şi bătut cu pietri prste gură şi preste obraz, băgat în temniţă şi la roată legat, şi cu toiage bătut, şi croit cu cuţâte, cu piluge de hier bătut preste gură, măsealele </w:t>
      </w:r>
    </w:p>
    <w:p>
      <w:pPr>
        <w:pStyle w:val="Corptext2"/>
        <w:spacing w:lineRule="auto" w:line="240"/>
        <w:ind w:left="720" w:hanging="720"/>
        <w:rPr>
          <w:lang w:val="en-US" w:eastAsia="en-US"/>
        </w:rPr>
      </w:pPr>
      <w:r>
        <w:rPr>
          <w:lang w:val="en-US" w:eastAsia="en-US"/>
        </w:rPr>
        <w:t>38r!</w:t>
        <w:tab/>
        <w:t xml:space="preserve">zdrobit&lt;e&gt; // şi dinţii. Legat cu lanţuje şi iarăş aruncat în temniţă. Aceastea păţî deosăbi sângur svântul Clim&lt;ent&gt;. Iară cu Agatanghel depreună, fură bătuţ cu vine de bou uscate şi spândzuraţi la un lemn. Şi arşi cu făclii la coaste, şi daţ hierilor. Şi pe-ntre deagete le bătură ţăpuş de hier înfocate. Şi băgaţ în varniţă cu var, de şedzură doă dzâle. Şi le beliră umerile. Şi făşii le beliră de pre svintele trupuri şi iarăş cu toiage bătură. De-aciia îi culcară pre paturi de hier înfocate. Şi, în cuptor înfocat îi băgară de şedzură o dzî şi o noapte în foc. Şi, ieşind vii, iarăş îi strujiră pre pântece. Şi în ţăpi ascuţâte înfipte şi tăioase îi aruncară de să tăiară şi să împunsără şi să croiră cumplit. Iară plumbul topit numai lui Agatanghel turnară în cap. De-acii îi spândzurară de cerbice şi le legară pietri de răşniţe de-a picioare. De-acii îi purtară pre uliţe, împroşcându-i cu pietri. De-acii osăbi svântului Climent bătură în urechi cuie de hier înfocate. Şi, iarăş, cu făclii aprinse îl pârjoliră. Şi legat la o piatră mare fu bătut preste faţă şi preste cap cu vergi. Şi-n toate dzâle scoţându-l, îl bătea câte cu cindzăci de rane şi le răbdă. Mai apoi tăiară capetele amânduror în Anghira Galatiei. Aceastea toate munci cumplite şi groaznice cu lungă vreame suferiră şi răbdară svinţii lui Dumnedzău aceştia, Climent şi Agatanghel. Şi luară cunună de biruire de la Domnul Hristos. Şi să face săborul lor în svânta lor mărturie, ce-i în ceaea parte de Evdoxia, dincolea de Anaplon, în svânta besearică a svintei Irinei ceii vechi şi ceii noă. </w:t>
      </w:r>
    </w:p>
    <w:p>
      <w:pPr>
        <w:pStyle w:val="Corptext2"/>
        <w:spacing w:lineRule="auto" w:line="240"/>
        <w:ind w:left="720" w:hanging="0"/>
        <w:rPr>
          <w:lang w:val="en-US" w:eastAsia="en-US"/>
        </w:rPr>
      </w:pPr>
      <w:r>
        <w:rPr>
          <w:lang w:val="en-US" w:eastAsia="en-US"/>
        </w:rPr>
        <w:tab/>
      </w:r>
      <w:r>
        <w:rPr>
          <w:b/>
          <w:bCs/>
          <w:lang w:val="en-US" w:eastAsia="en-US"/>
        </w:rPr>
        <w:t>Într-aceastaş dzî, preacuviosul părintele nostru Evsevie.</w:t>
      </w:r>
    </w:p>
    <w:p>
      <w:pPr>
        <w:pStyle w:val="Corptext2"/>
        <w:spacing w:lineRule="auto" w:line="240"/>
        <w:ind w:left="720" w:hanging="0"/>
        <w:rPr>
          <w:lang w:val="en-US" w:eastAsia="en-US"/>
        </w:rPr>
      </w:pPr>
      <w:r>
        <w:rPr>
          <w:lang w:val="en-US" w:eastAsia="en-US"/>
        </w:rPr>
        <w:t xml:space="preserve"> </w:t>
      </w:r>
      <w:r>
        <w:rPr>
          <w:lang w:val="en-US" w:eastAsia="en-US"/>
        </w:rPr>
        <w:t xml:space="preserve">Stih: Pre Evsevie-mbie îngerii la viaţă, </w:t>
      </w:r>
    </w:p>
    <w:p>
      <w:pPr>
        <w:pStyle w:val="Corptext2"/>
        <w:spacing w:lineRule="auto" w:line="240"/>
        <w:ind w:left="720" w:hanging="0"/>
        <w:rPr>
          <w:lang w:val="en-US" w:eastAsia="en-US"/>
        </w:rPr>
      </w:pPr>
      <w:r>
        <w:rPr>
          <w:lang w:val="en-US" w:eastAsia="en-US"/>
        </w:rPr>
        <w:t xml:space="preserve">Să-ş petreacă cu dânşii în ceriu cu dulceaţă. </w:t>
      </w:r>
    </w:p>
    <w:p>
      <w:pPr>
        <w:pStyle w:val="Corptext2"/>
        <w:spacing w:lineRule="auto" w:line="240"/>
        <w:ind w:left="720" w:firstLine="720"/>
        <w:rPr>
          <w:b/>
          <w:b/>
          <w:bCs/>
          <w:lang w:val="en-US" w:eastAsia="en-US"/>
        </w:rPr>
      </w:pPr>
      <w:r>
        <w:rPr>
          <w:b/>
          <w:bCs/>
          <w:lang w:val="en-US" w:eastAsia="en-US"/>
        </w:rPr>
        <w:t>Într-aceastaş dzî, preacuviosul părintele nostru Mavsima Sirul.</w:t>
      </w:r>
    </w:p>
    <w:p>
      <w:pPr>
        <w:pStyle w:val="Corptext2"/>
        <w:spacing w:lineRule="auto" w:line="240"/>
        <w:ind w:left="720" w:firstLine="720"/>
        <w:rPr>
          <w:lang w:val="en-US" w:eastAsia="en-US"/>
        </w:rPr>
      </w:pPr>
      <w:r>
        <w:rPr>
          <w:lang w:val="en-US" w:eastAsia="en-US"/>
        </w:rPr>
        <w:t xml:space="preserve">Era oarecare om în Chiro, Mavsima de nume, sirian de limbă, petrecând ţărăiaşte (prosteaşte) la </w:t>
      </w:r>
    </w:p>
    <w:p>
      <w:pPr>
        <w:pStyle w:val="Corptext2"/>
        <w:spacing w:lineRule="auto" w:line="240"/>
        <w:ind w:left="720" w:hanging="720"/>
        <w:rPr>
          <w:lang w:val="en-US" w:eastAsia="en-US"/>
        </w:rPr>
      </w:pPr>
      <w:r>
        <w:rPr>
          <w:lang w:val="en-US" w:eastAsia="en-US"/>
        </w:rPr>
        <w:t>38v!</w:t>
        <w:tab/>
        <w:t>viaţă. / Şi strălumină în bunătăţ numai din fire, numai într-o cămeaşe. Spun că nu ş-au mai grijit alt îmbrăcământ, ce, pre unde să rupea, el o cârpiia cu peatece, într-acesta chip era de îmbrăcat. Iară, pentru slujba ospeţilor a streini şi mişei, atâta să nevoia de cu osârdie, cât tuturor trecătorilor ş’ ţânea uşa deşchisă. Şi spun că avea 2 oale, una cu fănină, alta cu unt de lemn şi dintr-acealea-ş ospăta oaspeţii flămândzi, că-i dedease Dumnedzău sporiul cela ce-au dat oarecând văduvei ceii din Sarepta sidonească., ce-au hrănit pre Ilie prorocul, când seacetea de să-ncuiasă ceriul la Ahaav., că Dumnedzău pre toţ cerceteadză şi socoteaşte carii i să roagă Svinţiii Sale, ca şi co&lt;a&gt;fa aciia şi urciorul ce blagoslovisă de izvorâia fănina şi untul-de-lemn, dăruind snopii sămănăturii milei cătră oaspeţ. Aşea şi mununatului acestuia depotriva nevoinţei au dăruit. Şi aşea, bine şi cu cuviinţă petrecând, au ieşit de-au purces cătră Domnul.</w:t>
      </w:r>
    </w:p>
    <w:p>
      <w:pPr>
        <w:pStyle w:val="Corptext2"/>
        <w:spacing w:lineRule="auto" w:line="240"/>
        <w:ind w:left="720" w:hanging="0"/>
        <w:rPr/>
      </w:pPr>
      <w:r>
        <w:rPr>
          <w:lang w:val="en-US" w:eastAsia="en-US"/>
        </w:rPr>
        <w:tab/>
      </w:r>
      <w:r>
        <w:rPr>
          <w:b/>
          <w:bCs/>
          <w:lang w:val="en-US" w:eastAsia="en-US"/>
        </w:rPr>
        <w:t>Într-aceastaş dzî, pomenirea preacuviosului părintele nostru Salaman isihastul, adecă săhastrul.</w:t>
      </w:r>
    </w:p>
    <w:p>
      <w:pPr>
        <w:pStyle w:val="Corptext2"/>
        <w:spacing w:lineRule="auto" w:line="240"/>
        <w:ind w:left="720" w:hanging="0"/>
        <w:rPr>
          <w:lang w:val="en-US" w:eastAsia="en-US"/>
        </w:rPr>
      </w:pPr>
      <w:r>
        <w:rPr>
          <w:lang w:val="en-US" w:eastAsia="en-US"/>
        </w:rPr>
        <w:t>Stih: Ş-au pus limbii străji Salaman preste viaţă,</w:t>
      </w:r>
    </w:p>
    <w:p>
      <w:pPr>
        <w:pStyle w:val="Corptext2"/>
        <w:spacing w:lineRule="auto" w:line="240"/>
        <w:ind w:left="720" w:hanging="0"/>
        <w:rPr>
          <w:lang w:val="en-US" w:eastAsia="en-US"/>
        </w:rPr>
      </w:pPr>
      <w:r>
        <w:rPr>
          <w:lang w:val="en-US" w:eastAsia="en-US"/>
        </w:rPr>
        <w:t xml:space="preserve">Acmu-ş grăiaşte cu svinţii în dulceaţă.  </w:t>
      </w:r>
    </w:p>
    <w:p>
      <w:pPr>
        <w:pStyle w:val="Corptext2"/>
        <w:spacing w:lineRule="auto" w:line="240"/>
        <w:ind w:left="720" w:firstLine="720"/>
        <w:rPr>
          <w:lang w:val="en-US" w:eastAsia="en-US"/>
        </w:rPr>
      </w:pPr>
      <w:r>
        <w:rPr>
          <w:lang w:val="en-US" w:eastAsia="en-US"/>
        </w:rPr>
        <w:t xml:space="preserve">Un oraş iaste la apa Efratului la ţărmure de cătră apus, ce-l chiamă Capersani. Dintr-însul iaste fericitul Salaman. Sărutând viaţă tăcută, lăsat de-aceaea parte, un mic bordeiaş aflând, s-au închis într-însul, nice uşe, nice fereastră lăsându-ş. Dânăoară, într-un an spărgea prin pământ de-ş primiia hrană. Iară a cetăţâi arhiereul, oblicind bunătatea omului, mearsă la dânsul, vrând să-l popască, şi, spărgând pre de o parte, întră la dânsul în căşcioară. Şi i-au pus mâna în cap, de i-au cetit molitvele, de l-au săvârşit popă. Şi multe cătră dânsul dzâsă şi i-au spus şi darul preuţâiei ce i s-au dat. Şi nice un glas de la dânsul audzând, s-au dus, poruncindu-i să-ş dereagă căşcioara unde-au stricat el. Altă oară, iarăş, orăşeanii de unde era svântul trecură pârăul noaptea </w:t>
      </w:r>
    </w:p>
    <w:p>
      <w:pPr>
        <w:pStyle w:val="Corptext2"/>
        <w:spacing w:lineRule="auto" w:line="240"/>
        <w:ind w:left="720" w:hanging="720"/>
        <w:rPr>
          <w:lang w:val="en-US" w:eastAsia="en-US"/>
        </w:rPr>
      </w:pPr>
      <w:r>
        <w:rPr>
          <w:lang w:val="en-US" w:eastAsia="en-US"/>
        </w:rPr>
        <w:t>39r!</w:t>
        <w:tab/>
        <w:t>şi-l luară, // nice pricindu-le, nice apărându-să, nice poruncindu-le. Şi-l dusără la oraşul lor, făcându-i căşcioară ca şi aceaea îndată. Iară el tot într-acela chip îş petrecea viaţă cu tăceare, nemică cătră nime grăind. Iară, preste puţâne dzâle, de de-aceaea parte, orăşeanii iarăş noaptea veniră şi ei şi-i sparsără căşcioara de-l luară şi-l dusără la sine, nepricindu-le, nice apărându-le, nice, iarăş, cu osârdie mărgând. Aşea, de cu totul mort, pre sine s-au tocmit în viaţă svântul. Ş-acela apostolescul glas adeverind, arăta: “Cu Hristos împreună ne-am răstignit. Trăiesc nu ca mai de-acmu în trup eu, ce trăiaşte în mine Hristos, iară aceasta ce trăiesc acmu, în credinţa trăiesc a Fiului lui Dumnedzău, Cela ce m-au îndrăgit şi S-au dat pre Sine pentru mine”. Şi aşea, pre sine zămorând fericitul Salaman, ca altă nime cândva, ş-au răbdat până la sfârşit şi, mărgând cătră Domnul Hristos, să veseleaşte în bucurie veacinică.</w:t>
      </w:r>
    </w:p>
    <w:p>
      <w:pPr>
        <w:pStyle w:val="Corptext2"/>
        <w:spacing w:lineRule="auto" w:line="240"/>
        <w:ind w:left="720" w:hanging="0"/>
        <w:rPr>
          <w:b/>
          <w:b/>
          <w:bCs/>
          <w:lang w:val="en-US" w:eastAsia="en-US"/>
        </w:rPr>
      </w:pPr>
      <w:r>
        <w:rPr>
          <w:b/>
          <w:bCs/>
          <w:lang w:val="en-US" w:eastAsia="en-US"/>
        </w:rPr>
        <w:tab/>
        <w:t>Într-aceastaş dzî, svinţii doi mucenici, în groapa Pariei aruncaţi, să săvârşiră.</w:t>
      </w:r>
    </w:p>
    <w:p>
      <w:pPr>
        <w:pStyle w:val="Corptext2"/>
        <w:spacing w:lineRule="auto" w:line="240"/>
        <w:ind w:left="720" w:hanging="720"/>
        <w:rPr/>
      </w:pPr>
      <w:r>
        <w:rPr>
          <w:b/>
          <w:bCs/>
          <w:lang w:val="en-US" w:eastAsia="en-US"/>
        </w:rPr>
        <w:tab/>
        <w:tab/>
        <w:t>Într-aceastaş dzî, pomenirea svântului din toată lumea a şeasea Săbor,</w:t>
      </w:r>
      <w:r>
        <w:rPr>
          <w:lang w:val="en-US" w:eastAsia="en-US"/>
        </w:rPr>
        <w:t xml:space="preserve"> carele au oborât pre ceia ce dzâc ce Hristos să aibă o voie, după-ntrupare. Şi s-au făcut acesta în dzâlele lui Costantin Bărbosul împărat, tatăl lui Iustinian Rinotmitul, în Ţarigrad.</w:t>
      </w:r>
    </w:p>
    <w:p>
      <w:pPr>
        <w:pStyle w:val="Corptext2"/>
        <w:spacing w:lineRule="auto" w:line="240"/>
        <w:ind w:left="720" w:hanging="720"/>
        <w:rPr>
          <w:lang w:val="en-US" w:eastAsia="en-US"/>
        </w:rPr>
      </w:pPr>
      <w:r>
        <w:rPr>
          <w:lang w:val="en-US" w:eastAsia="en-US"/>
        </w:rPr>
        <w:tab/>
        <w:tab/>
        <w:t xml:space="preserve">Pentr-a svinţiilor tăi rugi, Dumnedzău miluiaşte şi ne spăseaşte, amin. </w:t>
      </w:r>
    </w:p>
    <w:p>
      <w:pPr>
        <w:pStyle w:val="Corptext2"/>
        <w:spacing w:lineRule="auto" w:line="240"/>
        <w:ind w:left="720" w:hanging="0"/>
        <w:rPr>
          <w:b/>
          <w:b/>
          <w:bCs/>
          <w:lang w:val="en-US" w:eastAsia="en-US"/>
        </w:rPr>
      </w:pPr>
      <w:r>
        <w:rPr>
          <w:b/>
          <w:bCs/>
          <w:lang w:val="en-US" w:eastAsia="en-US"/>
        </w:rPr>
      </w:r>
    </w:p>
    <w:p>
      <w:pPr>
        <w:pStyle w:val="Corptext2"/>
        <w:spacing w:lineRule="auto" w:line="240"/>
        <w:ind w:left="720" w:firstLine="720"/>
        <w:rPr>
          <w:b/>
          <w:b/>
          <w:bCs/>
          <w:lang w:val="en-US" w:eastAsia="en-US"/>
        </w:rPr>
      </w:pPr>
      <w:r>
        <w:rPr>
          <w:b/>
          <w:bCs/>
          <w:lang w:val="en-US" w:eastAsia="en-US"/>
        </w:rPr>
        <w:t xml:space="preserve">Într-aceasta lună, 24, svânta maica noastră Xeni.             </w:t>
      </w:r>
    </w:p>
    <w:p>
      <w:pPr>
        <w:pStyle w:val="Corptext2"/>
        <w:spacing w:lineRule="auto" w:line="240"/>
        <w:ind w:left="720" w:firstLine="720"/>
        <w:rPr>
          <w:lang w:val="en-US" w:eastAsia="en-US"/>
        </w:rPr>
      </w:pPr>
      <w:r>
        <w:rPr>
          <w:lang w:val="en-US" w:eastAsia="en-US"/>
        </w:rPr>
        <w:t xml:space="preserve">Fericita şi pururea văcuit pomenita Xeni era din cetatea cea mare şi-mpărătească, Râmul, din părinţi putearnici, şi slăviţi, şi creştini, bogătaşi în tot binele. Şi, deaca o născură, o botedzară şi o numiră Evsevia. Şi, crescându-o cu cinste până la vârstă, o cerşu un luminat boiarin şi </w:t>
      </w:r>
    </w:p>
    <w:p>
      <w:pPr>
        <w:pStyle w:val="Corptext2"/>
        <w:spacing w:lineRule="auto" w:line="240"/>
        <w:ind w:left="720" w:hanging="720"/>
        <w:rPr>
          <w:lang w:val="en-US" w:eastAsia="en-US"/>
        </w:rPr>
      </w:pPr>
      <w:r>
        <w:rPr>
          <w:lang w:val="en-US" w:eastAsia="en-US"/>
        </w:rPr>
        <w:t>39v!</w:t>
        <w:tab/>
        <w:t xml:space="preserve">bogătaş. Iară părinţii, neştiind gândul ei, feaceră tocmală, iară, / cumu-ş era vorovită mai de mult cu 2 slujnice roabe a ei, carele îi era mai credzute şi giurate mainte, după ce ş–au dat hainele ei pentru Dumnedzău la săraci aceale scumpe de argint şi de aur, s-au furat cu dânsele tocma aşea-ş din cămara nuntei de-au fugit, lăsând lumea şi toate ce sânt a lumii. Şi, sosând la mare, aflară curabie ce mergea la Alexandria şi, sosând acolo, intrară într-altă curabie ce meargea la ostrovul lui Co, ca să-ş piardză urma, că ştiia că părinţii ei o-r cerca-o multă lume în toate părţâle. Pentr-aceaea încungiura pre la pustii pre de laturi. Şi numele încă ş-au schimbat, să-i dzâcă Xenia, adecă streina, învăţându-ş slujnicile, soaţele ei, că dzâcea: “M-am streinat de moşie şi de iubiţii părinţi. Şi mă feaci measără, şi mişea, şi străinată pentru Hristos ce-au streinat pre pământ pentru noi”. Deci, deaca sosâră la ostrovul lui Co, năimiră o căşcioară de lăcuit, iară fericita Xeni având dor să-ş afle un învăţătoriu sufletesc, să-i fie supt ascultare, să nu-ş fie în voia ei, deci, genunchind cu genunchile şi cu inema la Domnul cu lacrămi feace: “Doamne, Dumnedzăul mieu, carele vedzi toate şi le îndereptedzi, nu ne părăsî pre noi ce ne-am lăsat moşia şi rodul pentru a ta dragoste. Ce trimite-ne vrun nerătăcit mântuitoriu şi-ndereptătoriu, precum află Tecla pârvomâceniţa pre svântul Pavel apostolul tău, ca să-i urmăm şi să-l ascultăm noi, smeritele”. Aşea eale, rugându-să, căută şi vădzu un părinte bătrân de-a hirea şi dumnedzăiesc cu chip de săhastru, şi adevărat ca un înger. Şi, deaca-l vădzu, să bucură ficioara şi, alergând, cădzu la picioarele lui, lăcrămând şi rugând: “Pentru dragostea lui Hristos, primeaşte-ne, svinte părinte, şi ne-nderepteadză cătră spăsenie”. Iară părintele întrebă de unde sânt şi cum să aflară la acesta ostrov? Iară eale îi spusără cu taină, spoveaduind toată dereptatea sufleteaşte. Iară stareţul le răspunsă: “Strein sânt şi eu şi nemearnic la acest loc, că viu de la </w:t>
      </w:r>
    </w:p>
    <w:p>
      <w:pPr>
        <w:pStyle w:val="Corptext2"/>
        <w:spacing w:lineRule="auto" w:line="240"/>
        <w:ind w:left="720" w:hanging="720"/>
        <w:rPr>
          <w:lang w:val="en-US" w:eastAsia="en-US"/>
        </w:rPr>
      </w:pPr>
      <w:r>
        <w:rPr>
          <w:lang w:val="en-US" w:eastAsia="en-US"/>
        </w:rPr>
        <w:t>40r!</w:t>
        <w:tab/>
        <w:t xml:space="preserve">Ierusalim, un // de-am îmblat de m-am închinat pre la svintele locuri. Şi acmu mărg la moşia mea”. Iară svânta, părându-i de pre chip că-i arhiereu, şi-l întrebă să-ş spuie moşia şi cinstea, el feace: “Eu sânt de la Milasa, din oraş din Caria şi mă chiamă Pavel. Sânt egumen într-o mică mănăstire”. Atunce, fericita, deaca audzî că-l chiamă Pavel, să miră cum o ascultă de bine Dumnedzău, bunul şi milostivul, şi i-au trimisu-i cum s-au ea rugat, aşea au trimis omul. Şi cu lacrămi mulţămi lui Dumnedzău şi pre Pavel rugă să-i fie părinte sufletesc. Şi le-au primit de  le-au dus la a sa moşie, la Milisa. Şi le deade chilii aproape de a sa mănăstire. Şi acolo-ş feace Xena besearică în numele svântului pârvo mucenic Stefan. Şi să strânsără multe călugăriţe, de să feace mănăstire. Şi pre svânta Xeni nime nu ştiia de unde-i şi cine-i. Iară fericitul Pavel spunea că le-au adus de la Co, că aşea era. Şi-ntr-aceaea vreame, răpăosând episcopul cetăţâi, Chiril, pusără pre svântul Pavel episcop şi svinţia sa, fără voia ei, feace pre Xena ierodiaconă, cum era obicina-ntr-aceale vremi. Dară, de-acii câtă trudă şi nevoinţă cine poate spune a svintei? Că şi dracii să cutremura de frica ei şi să depărta, necutedzându-i, că în trei dzâle mânca dănăoară, pâine sacă, uscată cu cenuşe din cădelniţă în doă cu lacrămi, precum dzâce David prorocul. Şi aceastea nevoinţe a sale le feriia pentru lauda, de o ştiia numai ceale 2 roabe a ei, că, de dânse, nu să putea feri. Din ce şi eale răvnind, din cât putea de potriviia, şi o mira în ce chip cu atâta zămorâtură de post putea de-ş împlea pravila. Că mai multă parte a nopţâi bătea metanii şi citiia. De multe date o vedea di-ntr-apusul soarelui genunchiată până ce toca de utrăn&lt;i&gt;e. Alte date, toată noaptea petrecea cu rugă şi, plângând, şi mult să te miri, că preste atitea bunătăţi a ei, avea aceasta smerenie că nu-i mai lipsiia lacrămile din ochi la rugă. Ca cum </w:t>
      </w:r>
    </w:p>
    <w:p>
      <w:pPr>
        <w:pStyle w:val="Corptext2"/>
        <w:spacing w:lineRule="auto" w:line="240"/>
        <w:ind w:left="720" w:hanging="720"/>
        <w:rPr>
          <w:lang w:val="en-US" w:eastAsia="en-US"/>
        </w:rPr>
      </w:pPr>
      <w:r>
        <w:rPr>
          <w:lang w:val="en-US" w:eastAsia="en-US"/>
        </w:rPr>
        <w:t>40v!</w:t>
        <w:tab/>
        <w:t xml:space="preserve">ar hi fost vrun tâlhar, şi curvar, şi om făcătoriu de tot răul, / aşea să tânguia la rugă şi blândeaţe avea cât nice dânăoară nu s-au mâniat, ce era cătră toate cu smerenie. Haine purta reale, ca mişeii, cât cu toate bunătăţâle au sporit. Şi aşea bine nevoindu-să, fericita i-au sosât ceasul să margă la doritul ei mire, Hristos. Şi era atunce sărbătoarea svântului Efrem, nu Sirul, ce alt svânt ce era de loc de Milasa ( de moşie). Şi acolo fu chemat la praznic arhiereul Pavel, la un sat ce-i dzâc Lefchi, unde era svintele moştiile acestui svânt Efrem. Iară fericita Xeni chemă surorile şi le dzâsă cu smerenie: “Mulţămăscu-vă, surorile şi stăpânile meale, de multa dragoste şi milă ce-aţ arătat cătră mine, cătră o streină şi cu om dragoste, ca o sor a voastră aţ socotit. Ce, şi acmu, mă rog mai mult să arătaţ spre mine dragostea voastră şi să nu mă uitaţi, că să vă rugaţ lui Dumnedzău pentru sufletul mieu, când vă rugaţi, ca să mă iarte, pre o neharnică a voastră slugă, că aşea, pentru svânta voastră rugă, nedejdiuiesc să fiu fără moarte, după moarte. Că acmu mi-au venitu-mi fărşenia streinătăţâi meale şi am dureare la inemă şi frică, nu cumva păcatele meale să-m ţâie calea de cătră Domnul, de nu-m vor rugile voastre agiuta. Şi-m pare rău foarte şi mă tânguiedz că nu s-au tâmplat sufletescul nostru părinte Pavel să-m agiute la nevoie. Ce să-i spuneţ voi, deaca va veni, să nu uite pre streina Xena, pre carea svinţia sa pre cuvântul Domnului au strânsu-o şi în cale de spăsenie m-au îndereptat”. Aceastea dzâcând preacuvioasa, toate plângea neogoite, de scăparea a maică bună ca aceasta, bocindu-să, atâta cât feaceră şi pre svânta de plânsă ca o miloasă. De-acii le dzâsă: “Lăsaţ plânsul, sororile, şi luaţ râhna (osârdia) featelor celor înţăleapte. Să vă grijiţi un&lt;t&gt;delemn în vase, că dzua Domnului, ca furul, vine”. Aşea dzâcând, rădică mânule şi ochii cu lacrămi spre ceriu şi să rugă: “Doamne, Dumnedzăul mieu, carele m-ai îndereptat până acmu, pre o streină, cu om-dragoste, ni-ai fostu-mi tată şi </w:t>
      </w:r>
    </w:p>
    <w:p>
      <w:pPr>
        <w:pStyle w:val="Corptext2"/>
        <w:spacing w:lineRule="auto" w:line="240"/>
        <w:ind w:left="720" w:hanging="720"/>
        <w:rPr>
          <w:lang w:val="en-US" w:eastAsia="en-US"/>
        </w:rPr>
      </w:pPr>
      <w:r>
        <w:rPr>
          <w:lang w:val="en-US" w:eastAsia="en-US"/>
        </w:rPr>
        <w:t>41r!</w:t>
        <w:tab/>
        <w:t xml:space="preserve">mamă, şi hrană, şi mângâiare, Însuţ, ş-acmu, // mă spodobeaşte să viu la a ta împărăţâie în ceriu. Pomeneaşte, Doamne, şi această toată frăţâme de surori şi le izbăveaşte de măiestriile dracilor. Aşijdere, ca un bun, pomeneaşte şi ceaste doă a meale împreună slujniţe. Şi, cum în viaţă, şi în fugă, şi în trudă, şi în nevoinţe mi-au fost soaţe şi nu mă lăsară, aşea şi la-mpărăţâia ta ne spodobeaşte să fim nedespărţâte pururea”. Atâta rugându-să, să iertă de la toate şi mearse în besearică de să-ncuie. Şi-ngenunchind, cu osârdie să ruga lui Dumnedzău, iară ceale doă slujnice a ei căota pre crepătura uşii şi vădzură la Xena streină minune. De pripă veni lumină din ceriu şi miros de aromate nepovestit, care nu-ş sămăna cu mirosuri peminteşti şi cu tămâi, ce altul, de a raiului dulce şi cu totul frumos. De-acii descuiară besearica şi aflară pre fericita Xeni răpăosată. Deci, să strânsără toate de o plângea neogoit, iară Dumnedzău proslăvindu-o ca ceaea ce l-au proslăvit, şi Svinţia Sa au proslăvit a Xenii, iubitei sale mirease, svânta pristăvire, ca să arate la toţ a câtă cinste o au spodobit. Şi era atunce ceasul al şeasea de dzî, ceriul senin şi soarele luminos. Şi s-au ivit în ceriu o cunună cearcăn de steale, şi-n mijlocul lui, cruce de luceaferi. Aceasta minune toţ să minuna înspăimaţ. Iară episcopul în Levca, unde era la praznic, luminat de Dumnedzău, dzâsă: “Svânta Xenia s-au răpăosat şi, pentr-aceaea, s-au ivit acesta sămn minunat”. Deci, îndată lăsară masa, ieşind aşea-ş atunce din Svânta Liturghie şi sârguiră toată mulţâmea, bărbaţ şi femei, slăvind în glasul mare pre Dumnedzău. Şi, mai vârtos, femeile oraşului toate striga cătră episcop: “Nu ascunde, Părinte, mărgăritariul. Nu îngropa vistiariul. Nu acoperi lauda şi slava cetăţâi. Ce să rădicăm şi noi lumânarea aceasta la vedeare, să o vadză tot oraşul, să să veselească pravoslavnicii şi să să stidească jidovii şi elinii, să cunoască a crucii </w:t>
      </w:r>
    </w:p>
    <w:p>
      <w:pPr>
        <w:pStyle w:val="Corptext2"/>
        <w:spacing w:lineRule="auto" w:line="240"/>
        <w:ind w:left="720" w:hanging="720"/>
        <w:rPr>
          <w:lang w:val="en-US" w:eastAsia="en-US"/>
        </w:rPr>
      </w:pPr>
      <w:r>
        <w:rPr>
          <w:lang w:val="en-US" w:eastAsia="en-US"/>
        </w:rPr>
        <w:t>41v!</w:t>
        <w:tab/>
        <w:t>puteare”. Atunce, episcopul să apropie şi sărută pre svânta cu închinăciune, / cu multă smerenie, şi toţ cliricii şi ieromonaşii. De-acii, podobiră năsilia, cu multă vărsare de lumină şi tămâi, şi o petrecură prin mijlocul cetăţâi. Iară acea cunună de cearcăn minunat de steale mergea de să ţânea tot de năselie. Şi, când punea năselia gios, de făcea litanie svintei pre la toate besearici, sta şi cununa. Şi, pentr-aceaea minune să strânsără de pre la toate oraşe şi sate nărod, de nu-ncăpea. Şi toată noaptea aceaea, cântând şi priveghind, şi mulţi bolnavi să tămăduiră, sărutând svintele ei moştii. Alţâi de mulţi bolnavi, cu multă cheltuială pre la vraci netămăduiţi, atunci să tămăduiră îndată şi, când sosâră la locul ce să chiamă Sichinion, de cătră amiadză-dzî parte a cetăţâi, o astrucară acolo, precum Xenia au poruncit. Atunce, şi cearcănul cel de steale s-au ascuns, deaca s-au astrucat svintele moştii, cât cunoscură toţ că, pentru dânsă, s-au arătat acel svânt sămn de o au petrecut până la îngropat. Iară prostirile ce era pregiur năsilie le-au împărţât episcopul la creştini câte o bucăţea pentru blagoslovenie şi, preste puţân, să săvârşiră şi ceale 2 slujnice a Xenii. Şi le-ngropară lângă stăpâna lor, precum ea au poruncit. Şi ceaea ce-au murit mai de-apoi au spus de-amănunt de stăpâna lor, cine-i şi de unde-i, şi de ce sânge mare iaste. Şi, deaca o ştiură că-i fată de boiarin mare, crescută în atâta bine a lumii, şi cum s-au lepădat de lume, de-au putut sluji lui Dumnedzău, să mirară, slăvind pre Dumnedzău.</w:t>
      </w:r>
    </w:p>
    <w:p>
      <w:pPr>
        <w:pStyle w:val="Corptext2"/>
        <w:spacing w:lineRule="auto" w:line="240"/>
        <w:ind w:left="720" w:hanging="0"/>
        <w:rPr>
          <w:lang w:val="en-US" w:eastAsia="en-US"/>
        </w:rPr>
      </w:pPr>
      <w:r>
        <w:rPr>
          <w:lang w:val="en-US" w:eastAsia="en-US"/>
        </w:rPr>
        <w:tab/>
      </w:r>
      <w:r>
        <w:rPr>
          <w:b/>
          <w:bCs/>
          <w:lang w:val="en-US" w:eastAsia="en-US"/>
        </w:rPr>
        <w:t xml:space="preserve">Într-aceastaş dzî, svântul mucenic Pavel, şi Pavsarion, şi Teodotion. </w:t>
      </w:r>
    </w:p>
    <w:p>
      <w:pPr>
        <w:pStyle w:val="Corptext2"/>
        <w:spacing w:lineRule="auto" w:line="240"/>
        <w:ind w:left="720" w:hanging="0"/>
        <w:rPr>
          <w:lang w:val="en-US" w:eastAsia="en-US"/>
        </w:rPr>
      </w:pPr>
      <w:r>
        <w:rPr>
          <w:lang w:val="en-US" w:eastAsia="en-US"/>
        </w:rPr>
        <w:t>Stih: Ş-au tins cu ai-săi Pavel grumadzâi supt lance</w:t>
      </w:r>
    </w:p>
    <w:p>
      <w:pPr>
        <w:pStyle w:val="Corptext2"/>
        <w:spacing w:lineRule="auto" w:line="240"/>
        <w:ind w:left="720" w:hanging="720"/>
        <w:rPr>
          <w:lang w:val="en-US" w:eastAsia="en-US"/>
        </w:rPr>
      </w:pPr>
      <w:r>
        <w:rPr>
          <w:lang w:val="en-US" w:eastAsia="en-US"/>
        </w:rPr>
        <w:tab/>
        <w:t>Dobândindu-ş la Domnul odihnă cu pace.</w:t>
      </w:r>
    </w:p>
    <w:p>
      <w:pPr>
        <w:pStyle w:val="Corptext2"/>
        <w:spacing w:lineRule="auto" w:line="240"/>
        <w:ind w:left="720" w:hanging="720"/>
        <w:rPr>
          <w:lang w:val="en-US" w:eastAsia="en-US"/>
        </w:rPr>
      </w:pPr>
      <w:r>
        <w:rPr>
          <w:lang w:val="en-US" w:eastAsia="en-US"/>
        </w:rPr>
        <w:tab/>
        <w:tab/>
        <w:t xml:space="preserve">Aceştia era la Dioclitian şi Maximian împăraţ, şi Arian ighemonul, în Cleopatrida, fraţ de pre sânge, din tânără vârstă călugăriţi şi i-au prinsu-i. Era Pavel de 37 de ai, iară Pavsarion de 25. Şi </w:t>
      </w:r>
    </w:p>
    <w:p>
      <w:pPr>
        <w:pStyle w:val="Corptext2"/>
        <w:spacing w:lineRule="auto" w:line="240"/>
        <w:ind w:left="720" w:hanging="720"/>
        <w:rPr>
          <w:lang w:val="en-US" w:eastAsia="en-US"/>
        </w:rPr>
      </w:pPr>
      <w:r>
        <w:rPr>
          <w:lang w:val="en-US" w:eastAsia="en-US"/>
        </w:rPr>
        <w:t>43r!</w:t>
        <w:tab/>
        <w:t xml:space="preserve">oblicind Teodotion, a lor frate, că sânt prinşi, lă // să sâmbra tâlharilor ce era însoţâ cu dânşii la multe, că le era pre o fire fraţâlor săi şi veni să margă să-i vadză şi să-i sărute. Şi, deaca-i vădzu la strânsori şi la-ntrebări, n-au cutedzat să să apropie, ce să deade într-o laturi şi stătu a cugeta oare ce loc îş vor dobândi fraţâi. Şi-ncăldzându-să, să-ntoarsă şi să mărturisi pre sine creştin naintea lui Arian, tiranului. Şi l-au pornitu-i de pre scaun, şi-ndată învăţă de-i bătură cuie de hier înfocate prin coaste şi în pântece. Şi, aşea s-au săvârşit, tăindu-i capul cu sabia. Iară Pavel şi Pavsirion, aruncaţ în părău, săvârşiră mâcenia. </w:t>
      </w:r>
    </w:p>
    <w:p>
      <w:pPr>
        <w:pStyle w:val="Corptext2"/>
        <w:spacing w:lineRule="auto" w:line="240"/>
        <w:ind w:left="720" w:hanging="0"/>
        <w:rPr>
          <w:b/>
          <w:b/>
          <w:bCs/>
          <w:lang w:val="en-US" w:eastAsia="en-US"/>
        </w:rPr>
      </w:pPr>
      <w:r>
        <w:rPr>
          <w:b/>
          <w:bCs/>
          <w:lang w:val="en-US" w:eastAsia="en-US"/>
        </w:rPr>
        <w:tab/>
        <w:t xml:space="preserve">Într-aceastaş dzî, svântul mucenic Vavila, cel din Siţelia, şi Timotei, şi Agapie ucinicului. </w:t>
      </w:r>
    </w:p>
    <w:p>
      <w:pPr>
        <w:pStyle w:val="Corptext2"/>
        <w:spacing w:lineRule="auto" w:line="240"/>
        <w:ind w:left="720" w:firstLine="720"/>
        <w:rPr>
          <w:lang w:val="en-US" w:eastAsia="en-US"/>
        </w:rPr>
      </w:pPr>
      <w:r>
        <w:rPr>
          <w:lang w:val="en-US" w:eastAsia="en-US"/>
        </w:rPr>
        <w:t xml:space="preserve">Acesta svântul mucenic Vavila, de rudă bună fiind, ca marele Iov, despre răsăritele soarelui, s-au născut din părinţi de cinste şi iubitori de Dumnedzău, în cetatea cea vestită, Teupoli. Şi au învăţat carte ş-a să teame de Dumnedzău întru toată învăţătura Svintelor Scripturi carile trag curund pre omul cătră Dumnedzău. Şi, cu osârdie îndulcindu-să, din tânără vârstă dorind pre Domnul Hristos, urî lumea. Şi curund, de la părinţi osăbindu-să, împărţî avearea la săraci, şi la mişei, şi sărace. Şi scuturându-să de la tot lumăscul glod, s-au suit în munte de s-au săhăstrit, având cu sine şi pre doi ucinicii săi, Agapie &lt;şi&gt; Timotei. Şi, deaca s-au făcut şi popă, precum să cade, destoinicia preuţâiei o au cinstit. Iară, de-acii, tâmplându-să la Râm, acolo elinii nemilostivi şi crunţâi, vrând să-l pârască la boiari, lăsă Râmul şi mearsă la Siţelia cu amândoi ucinicii săi. Şi, zăbăvindu-să pre-acolea un an, pre mulţi au luminat cu darul ce lăcuia întru sine, aducându-i la cunoştinţa lui Dumnedzău. Ce, de vreame că cetatea nu să poate ascunde şedzând de-asupra muntelui, precum scrie, nice svinţia sa nu s-au putut ascunde de acel boiarin de pre-acolea. Deci, l-au prinsu-l şi pre amândoi ucinicii lui şi, deaca-l vădzu că mărturiseaşte tare pre </w:t>
      </w:r>
    </w:p>
    <w:p>
      <w:pPr>
        <w:pStyle w:val="Corptext2"/>
        <w:spacing w:lineRule="auto" w:line="240"/>
        <w:ind w:left="720" w:hanging="720"/>
        <w:rPr>
          <w:lang w:val="en-US" w:eastAsia="en-US"/>
        </w:rPr>
      </w:pPr>
      <w:r>
        <w:rPr>
          <w:lang w:val="en-US" w:eastAsia="en-US"/>
        </w:rPr>
        <w:t>43v!</w:t>
        <w:tab/>
        <w:t xml:space="preserve">Domnul Hristos Dumnedzău / adevărat în glasul mare, întăi îi bătu, făcându-le rane destule şi mohorâţându-le trupurile de sânge. De-acii, purtându-i, încungiurând oraşele, în multe chipuri şi fără omenie i-au muncit, cu o parte îngrozând oraşele Siţeliei cu dânşii, cu altă parte împlându-ş mânia cu muncile lor. Iară svinţii mucinici să îmbărbăta şi să-ntăriia, căotând cătră bunurile ceale veacinice. Iară, mai apoi giunghindu-i, i-au aruncat în foc şi nu i-au betejit pre adevăraţâi lui Hristos marturi şi viteaji, nice leac focul, ce întregi şi neprăvuiţi i-au ferit, pre carii şi luându-i credincioşii, într-acealaş ostrov a Siţeliei, cum să cade, i-au astrucatu-i. </w:t>
      </w:r>
    </w:p>
    <w:p>
      <w:pPr>
        <w:pStyle w:val="Corptext2"/>
        <w:spacing w:lineRule="auto" w:line="240"/>
        <w:ind w:left="720" w:firstLine="720"/>
        <w:rPr>
          <w:b/>
          <w:b/>
          <w:bCs/>
          <w:lang w:val="en-US" w:eastAsia="en-US"/>
        </w:rPr>
      </w:pPr>
      <w:r>
        <w:rPr>
          <w:b/>
          <w:bCs/>
          <w:lang w:val="en-US" w:eastAsia="en-US"/>
        </w:rPr>
        <w:t xml:space="preserve">Într-aceastaş dzî, pomenirea preacuviosului părintele nostru Machedonie. </w:t>
      </w:r>
    </w:p>
    <w:p>
      <w:pPr>
        <w:pStyle w:val="Corptext2"/>
        <w:spacing w:lineRule="auto" w:line="240"/>
        <w:ind w:left="720" w:firstLine="720"/>
        <w:rPr>
          <w:lang w:val="en-US" w:eastAsia="en-US"/>
        </w:rPr>
      </w:pPr>
      <w:r>
        <w:rPr>
          <w:lang w:val="en-US" w:eastAsia="en-US"/>
        </w:rPr>
        <w:t xml:space="preserve">Acesta dintru svinţi părintele nostru Machedonie, luptă şi pistreală de vitejie, ţânea vârvurile munţâlor, neşedzând la un loc, ce astădzi mânea într-un loc, mâine aiurea, în Finichia Siriei şi în Chilichia, la pustii. Şi aceasta o făcea pentru năvala să nu-l supere să scape a viitorilor. 45 de ai au obârşit aşea, nice căşcioară, nice colibă trebuindu-ş, ce, prin râpi adânce îi era masul. Şi, deaca au îmbătrânit, ascultă rugătorii ce-l ruga şi feace colibă. Apoi nu să tuliia la ale sale, ce să rădzăma pre la streine. Şi trăi 25 de ai, tulindu-să la acea colibă şi la streine, într-atâta cât să strânsără anii nevoinţelor lui 70. Ş-au trăit 40 de ai cu ordz şi cu apă, apoi războlindu-să, să hrăniia cu o bucăţea de pâine cu apă. Acesta, minunatul, să feace mare făcător de minuni. Gonit-au draci din oameni, tămăduit-au fealiuri de boale ş-au făcut ş-alte multe preaslăvite. La acesta adusără pre o muiare ce mânca preste samă de mult, din tocmala dracului. Şi, plângând mult rudele ei, rugară pre svântul. Şi, făcând svântul rugă, feace de mânca după fire. Şi spun că mânca 30 de găini, iară, cu ruga svântului, nu putu giumătate de găină să fârşască. Şi, slujind lui </w:t>
      </w:r>
    </w:p>
    <w:p>
      <w:pPr>
        <w:pStyle w:val="Corptext2"/>
        <w:spacing w:lineRule="auto" w:line="240"/>
        <w:rPr>
          <w:lang w:val="en-US" w:eastAsia="en-US"/>
        </w:rPr>
      </w:pPr>
      <w:r>
        <w:rPr>
          <w:lang w:val="en-US" w:eastAsia="en-US"/>
        </w:rPr>
        <w:t>35r!!</w:t>
        <w:tab/>
        <w:t>Dumnedzău cu răbdare şi // cu osârdie în 70 de ai, mearse la Domnul.</w:t>
      </w:r>
    </w:p>
    <w:p>
      <w:pPr>
        <w:pStyle w:val="Corptext2"/>
        <w:spacing w:lineRule="auto" w:line="240"/>
        <w:ind w:left="720" w:firstLine="720"/>
        <w:rPr>
          <w:b/>
          <w:b/>
          <w:bCs/>
          <w:lang w:val="en-US" w:eastAsia="en-US"/>
        </w:rPr>
      </w:pPr>
      <w:r>
        <w:rPr>
          <w:b/>
          <w:bCs/>
          <w:lang w:val="en-US" w:eastAsia="en-US"/>
        </w:rPr>
        <w:t>Într-aceastaş dzî, prenesenia moaştelor svântului prepodobnic mucenic Anastasie Persul.</w:t>
      </w:r>
    </w:p>
    <w:p>
      <w:pPr>
        <w:pStyle w:val="Corptext2"/>
        <w:spacing w:lineRule="auto" w:line="240"/>
        <w:ind w:left="720" w:firstLine="720"/>
        <w:rPr>
          <w:lang w:val="en-US" w:eastAsia="en-US"/>
        </w:rPr>
      </w:pPr>
      <w:r>
        <w:rPr>
          <w:lang w:val="en-US" w:eastAsia="en-US"/>
        </w:rPr>
        <w:t xml:space="preserve">Împăratul Iraclie, deaca mearse la Persida şi murind Hosroi, împăratul persilor, iară un călugăr tâmplat de la mănăstirea svântului, deaca vădzu oastea-mpăratului, s-au bucurat şi s-au lipit în gloata oştii. Şi, venindu-ş oştile acasă, cerşu călugărul la egumenul său de-i adusă racla mucinicului. Şi spusă lui Iraclie că cu dânsa au tămăduit în Persida pre un îndrăcit, puindu-o asupra lui. Că Iraclie, la 20 de ani a-mpărăţâii sale,  au adus de la Ierusalim cinstitul lemn, iară un episcop trimis de arhiepiscopul cel mai mare la părţâle Râmului, dusă moşteile svântului la Chesaria şi, dând acolo o părticea, opriră alaltă. Iară cinstitul cap a mucenicului şi icoana o cinstesc, şi li să-nchină creştinii în Râmul cel Bătrân. </w:t>
      </w:r>
    </w:p>
    <w:p>
      <w:pPr>
        <w:pStyle w:val="Corptext2"/>
        <w:spacing w:lineRule="auto" w:line="240"/>
        <w:ind w:left="720" w:firstLine="720"/>
        <w:rPr>
          <w:b/>
          <w:b/>
          <w:bCs/>
          <w:lang w:val="en-US" w:eastAsia="en-US"/>
        </w:rPr>
      </w:pPr>
      <w:r>
        <w:rPr>
          <w:b/>
          <w:bCs/>
          <w:lang w:val="en-US" w:eastAsia="en-US"/>
        </w:rPr>
        <w:t>Într-aceastaş dzî, pomenirea svântului mucenic Ermoghen şi Mina, şi preacuviosul părintele nostru Filon episcop, ce-au fost la Caapasia. Şi pomenirea preacuviosului părintele nostru Filip prezviterul. Şi svântul mucenic Varsim şi 2 fraţi ai săi.</w:t>
      </w:r>
    </w:p>
    <w:p>
      <w:pPr>
        <w:pStyle w:val="Corptext2"/>
        <w:spacing w:lineRule="auto" w:line="240"/>
        <w:ind w:left="720" w:firstLine="720"/>
        <w:rPr>
          <w:b/>
          <w:b/>
          <w:bCs/>
          <w:lang w:val="en-US" w:eastAsia="en-US"/>
        </w:rPr>
      </w:pPr>
      <w:r>
        <w:rPr>
          <w:b/>
          <w:bCs/>
          <w:lang w:val="en-US" w:eastAsia="en-US"/>
        </w:rPr>
        <w:t xml:space="preserve">Într-aceastaş dzî, svântul Eladie Comendarisie de sabie s-au săvârşit. </w:t>
      </w:r>
    </w:p>
    <w:p>
      <w:pPr>
        <w:pStyle w:val="Corptext2"/>
        <w:spacing w:lineRule="auto" w:line="240"/>
        <w:ind w:left="720" w:hanging="0"/>
        <w:rPr>
          <w:lang w:val="en-US" w:eastAsia="en-US"/>
        </w:rPr>
      </w:pPr>
      <w:r>
        <w:rPr>
          <w:lang w:val="en-US" w:eastAsia="en-US"/>
        </w:rPr>
        <w:t>Stih: Supt sabie-ş pusă Eladie gâtul</w:t>
      </w:r>
    </w:p>
    <w:p>
      <w:pPr>
        <w:pStyle w:val="Corptext2"/>
        <w:spacing w:lineRule="auto" w:line="240"/>
        <w:ind w:left="720" w:hanging="0"/>
        <w:rPr>
          <w:lang w:val="en-US" w:eastAsia="en-US"/>
        </w:rPr>
      </w:pPr>
      <w:r>
        <w:rPr>
          <w:lang w:val="en-US" w:eastAsia="en-US"/>
        </w:rPr>
        <w:t>Elinescul sămăţ ruşinat-au Râmul.</w:t>
      </w:r>
    </w:p>
    <w:p>
      <w:pPr>
        <w:pStyle w:val="Corptext2"/>
        <w:spacing w:lineRule="auto" w:line="240"/>
        <w:ind w:left="720" w:firstLine="720"/>
        <w:rPr>
          <w:b/>
          <w:b/>
          <w:bCs/>
          <w:lang w:val="en-US" w:eastAsia="en-US"/>
        </w:rPr>
      </w:pPr>
      <w:r>
        <w:rPr>
          <w:b/>
          <w:bCs/>
          <w:lang w:val="en-US" w:eastAsia="en-US"/>
        </w:rPr>
        <w:t>Într-aceastaş dzî, preacuviosul Zosima, cu pace, s-au săvârşit.</w:t>
      </w:r>
    </w:p>
    <w:p>
      <w:pPr>
        <w:pStyle w:val="Corptext2"/>
        <w:spacing w:lineRule="auto" w:line="240"/>
        <w:ind w:left="720" w:firstLine="720"/>
        <w:rPr>
          <w:b/>
          <w:b/>
          <w:bCs/>
          <w:lang w:val="en-US" w:eastAsia="en-US"/>
        </w:rPr>
      </w:pPr>
      <w:r>
        <w:rPr>
          <w:b/>
          <w:bCs/>
          <w:lang w:val="en-US" w:eastAsia="en-US"/>
        </w:rPr>
        <w:t>Într-aceastaş dzî pomenirea svântului proroc prediteci şi botedzătoriu Ioan, aproape de şanţ (groapă).</w:t>
      </w:r>
    </w:p>
    <w:p>
      <w:pPr>
        <w:pStyle w:val="Corptext2"/>
        <w:spacing w:lineRule="auto" w:line="240"/>
        <w:ind w:left="720" w:firstLine="720"/>
        <w:rPr>
          <w:lang w:val="en-US" w:eastAsia="en-US"/>
        </w:rPr>
      </w:pPr>
      <w:r>
        <w:rPr>
          <w:lang w:val="en-US" w:eastAsia="en-US"/>
        </w:rPr>
        <w:t xml:space="preserve">Pentr-a svinţilor tăi rugi, Dumnedzău miluiaşte şi ne spăseaşte, amin. </w:t>
      </w:r>
    </w:p>
    <w:p>
      <w:pPr>
        <w:pStyle w:val="Corptext2"/>
        <w:spacing w:lineRule="auto" w:line="240"/>
        <w:ind w:left="720" w:hanging="0"/>
        <w:rPr>
          <w:b/>
          <w:b/>
          <w:bCs/>
          <w:lang w:val="en-US" w:eastAsia="en-US"/>
        </w:rPr>
      </w:pPr>
      <w:r>
        <w:rPr>
          <w:b/>
          <w:bCs/>
          <w:lang w:val="en-US" w:eastAsia="en-US"/>
        </w:rPr>
      </w:r>
    </w:p>
    <w:p>
      <w:pPr>
        <w:pStyle w:val="Corptext2"/>
        <w:spacing w:lineRule="auto" w:line="240"/>
        <w:ind w:left="720" w:firstLine="720"/>
        <w:rPr>
          <w:b/>
          <w:b/>
          <w:bCs/>
          <w:lang w:val="en-US" w:eastAsia="en-US"/>
        </w:rPr>
      </w:pPr>
      <w:r>
        <w:rPr>
          <w:b/>
          <w:bCs/>
          <w:lang w:val="en-US" w:eastAsia="en-US"/>
        </w:rPr>
        <w:t>Într-aceastaş l&lt;u&gt;nă, 25, pomenirea dintru svinţi părintele nostru Grigorie, arhiepiscopul de Ţarigrad, Bogoslov.</w:t>
      </w:r>
    </w:p>
    <w:p>
      <w:pPr>
        <w:pStyle w:val="Corptext2"/>
        <w:spacing w:lineRule="auto" w:line="240"/>
        <w:ind w:left="720" w:hanging="720"/>
        <w:rPr/>
      </w:pPr>
      <w:r>
        <w:rPr>
          <w:lang w:val="en-US" w:eastAsia="en-US"/>
        </w:rPr>
        <w:t>35v!!</w:t>
        <w:tab/>
        <w:tab/>
        <w:t>Marele Grigorie Bogoslov</w:t>
      </w:r>
      <w:r>
        <w:rPr>
          <w:b/>
          <w:bCs/>
          <w:lang w:val="en-US" w:eastAsia="en-US"/>
        </w:rPr>
        <w:t xml:space="preserve"> </w:t>
      </w:r>
      <w:r>
        <w:rPr>
          <w:lang w:val="en-US" w:eastAsia="en-US"/>
        </w:rPr>
        <w:t>era în dzâlele / lui Ualent împărat. Îi era moşia pemintească a doa capadochilor, iară cea cerească Ierusalimul iaste acel de sus. Părinţii lui era de moşie bună şi direpţi, Grigorie şi Nona, carii, mai’nainte slujiia la idoli, din nepriceapere. Iară, deaca născură pre marele Grigorie, să născură cu apă şi cu duh din Duhul Svânt. Şi atunci, tatăl svântului stătu arhiereu Nazianzului. Şi, sosând svântul la măsură de vârstă, toată enchiclopedia învăţă, adecă toată învăţătura cărţâi din lume, ca alt nime ca dânsul. Şi să feace tâlcovnic şi dascăl vieţii sale. Cinstit-au cu cuvânt de îngropăciune, la pogrebanie, pre marele Vasilie, şi pre Grigorie tatăl, şi pre Chesarie, fratele lui, şi pre sora Gorgonia. Şi, cine ce-au scris de svinţia sa, n-au luat de-aiurea începăturile, ce, iarăş, din ce au aflat scrise de la svinţia sa. Şi, atâta-i mai mult a dzâce, că, de-ar trebui la oameni o icoană şi o şeruitură de izvod, să fie făcută de-amănuntul din tot fealiul de bunătăţi. Însuş acesta era marele Grigorie, că, întrecând, şi covârşind, şi biruind cu strălucoarea vieţii sale pre cei cu numele bun în fapte, s-au suit şi au sporit şi în spusul de Dumnedzău într-atâta, cât toţ să-nvinciia de înţălepciunea lui ce avea la cuvânt şi la poruncă de-nvăţături. Pentr-aceaea, dobândi şi numele a să dzâce Bogoslov. Şi era la chipul trupului, la măsură de stat, puţânel, plăvân (mijlocie) şi veasel, năros, direapte sprânceanele, căutătura blândă şi veasel. La un ochiu era mâhniţăl, ce-i dirept, de lovitură,  nu foarte lungă barba, ce destul de deasă, pleaşiv, alb la păr, barba pre la margini afumată. Şi să face săborul lui în svânta mare besearică. Şi la mărturia svintei Anastasii, la Emvoalele lui domnind, şi la besearica marilor svinţi apostoli, unde-i sânt şi svintele moştii, aduse de Constantin Porfiroghenit, iubitoriul lui Hristos, şi cu totul credincios împărat, ce le-au adus din Nazianzul Capadochiei, de le-au aşedzat.</w:t>
      </w:r>
    </w:p>
    <w:p>
      <w:pPr>
        <w:pStyle w:val="Corptext2"/>
        <w:spacing w:lineRule="auto" w:line="240"/>
        <w:ind w:left="720" w:firstLine="720"/>
        <w:rPr>
          <w:b/>
          <w:b/>
          <w:bCs/>
          <w:lang w:val="en-US" w:eastAsia="en-US"/>
        </w:rPr>
      </w:pPr>
      <w:r>
        <w:rPr>
          <w:b/>
          <w:bCs/>
          <w:lang w:val="en-US" w:eastAsia="en-US"/>
        </w:rPr>
        <w:t xml:space="preserve">Într-aceastaş dzî, pomenirea preacuviosului părintele nostru Poplie. //                                                                                                                                                                                                </w:t>
      </w:r>
    </w:p>
    <w:p>
      <w:pPr>
        <w:pStyle w:val="Corptext2"/>
        <w:spacing w:lineRule="auto" w:line="240"/>
        <w:ind w:left="720" w:hanging="720"/>
        <w:rPr>
          <w:lang w:val="en-US" w:eastAsia="en-US"/>
        </w:rPr>
      </w:pPr>
      <w:r>
        <w:rPr>
          <w:lang w:val="en-US" w:eastAsia="en-US"/>
        </w:rPr>
        <w:t>36r!!</w:t>
        <w:tab/>
        <w:tab/>
        <w:t xml:space="preserve">Acesta era din ceata sfatului din oraşul ce-i dzâc Zevgma, ce-i lângă apa Efratului. Şi, suindu-să într-un munte ‘nalt ce era departe, ca la 30 de stadii de oraş, şi-ş feace acolo o mică peşteră, şi au împărţât întâi la săraci tot ce avusease de la părinţi, şi trăind cu tot fealiul de bunătăţ şi nevoinţă. Deci, ieşindu-i veastea în toate părţi, mearseră mulţi cătră dânsul, de i să feaceră părtaşi la nevoinţă călugărească, cărora şi le dzâsă de-ş feaceră chilioare mici. Adease cercându-i ca nu ceva mai mult decât trebuie să cumva aibă în chilie. Şi, încă, şi pita le cumpăniia la mâncat şi, deaca afla la vrunul că mănâncă mai mult, preste cumpănă, îl făcea mâncăcios şi prea iubitoriu trupului. Şi, de vrea afla la cineva fănina cernută, îl făcea că să dezmiardă în mâncare. Şi nopţâle, fără veaste, mergea pre la uşile lor şi, de afla la rugă, să ducea mâlcom. Iară, de afla vrunul dormind, bătea la uşe şi-l mustra mult. Şi aşea, adease cercându-i, mulţi de dânşii i să feaceră ca neşte chipuri, culegându-i şi luându-i, ca cu bureatele, toate bunătăţâle, dintru carii sânt Teotepnos, şi Aftonie, carii primiră şi dvorba şi grija fraţâlor, după răpăosarea lui. Într-acesta chip nevoindu-să bine, deade sufletul său în mâna lui Dumnedzău cu pace. </w:t>
      </w:r>
    </w:p>
    <w:p>
      <w:pPr>
        <w:pStyle w:val="Corptext2"/>
        <w:spacing w:lineRule="auto" w:line="240"/>
        <w:ind w:left="720" w:firstLine="720"/>
        <w:rPr>
          <w:lang w:val="en-US" w:eastAsia="en-US"/>
        </w:rPr>
      </w:pPr>
      <w:r>
        <w:rPr>
          <w:b/>
          <w:bCs/>
          <w:lang w:val="en-US" w:eastAsia="en-US"/>
        </w:rPr>
        <w:t xml:space="preserve">Într-aceastaş dzî, pomenirea preacuviosului părintele nostru Mar Peaveţul. </w:t>
      </w:r>
    </w:p>
    <w:p>
      <w:pPr>
        <w:pStyle w:val="Corptext2"/>
        <w:spacing w:lineRule="auto" w:line="240"/>
        <w:ind w:left="720" w:hanging="0"/>
        <w:rPr>
          <w:lang w:val="en-US" w:eastAsia="en-US"/>
        </w:rPr>
      </w:pPr>
      <w:r>
        <w:rPr>
          <w:lang w:val="en-US" w:eastAsia="en-US"/>
        </w:rPr>
        <w:t>Stih: Iubind Mar pre Dumnedzău, i-au cântat pre lume</w:t>
      </w:r>
    </w:p>
    <w:p>
      <w:pPr>
        <w:pStyle w:val="Corptext2"/>
        <w:spacing w:lineRule="auto" w:line="240"/>
        <w:ind w:left="720" w:hanging="0"/>
        <w:rPr>
          <w:lang w:val="en-US" w:eastAsia="en-US"/>
        </w:rPr>
      </w:pPr>
      <w:r>
        <w:rPr>
          <w:lang w:val="en-US" w:eastAsia="en-US"/>
        </w:rPr>
        <w:t xml:space="preserve">Acmu-i cu svinţii în ceriu în fericit nume. </w:t>
      </w:r>
    </w:p>
    <w:p>
      <w:pPr>
        <w:pStyle w:val="Corptext2"/>
        <w:spacing w:lineRule="auto" w:line="240"/>
        <w:ind w:left="720" w:firstLine="720"/>
        <w:rPr>
          <w:lang w:val="en-US" w:eastAsia="en-US"/>
        </w:rPr>
      </w:pPr>
      <w:r>
        <w:rPr>
          <w:lang w:val="en-US" w:eastAsia="en-US"/>
        </w:rPr>
        <w:t xml:space="preserve">Acesta dentru svinţi părintele nostru Maris, tânăr fiind şi de-a firea, la faţă şi în lume fiind mirean, avea viers bun de cântat. Şi, cântând pre la praznicele svinţilor peaveţi, deplin învăţat fiind, pururea iubiia pre Dumnedzău şi poruncile Svinţiii Sale feriia nevătămate. Şi trupul său ne-ntinat, fără de nice o imăciune de păcate şi sufletul şi-l feriia fără prigană, pre mijlocul de </w:t>
      </w:r>
    </w:p>
    <w:p>
      <w:pPr>
        <w:pStyle w:val="Corptext2"/>
        <w:spacing w:lineRule="auto" w:line="240"/>
        <w:ind w:left="720" w:hanging="720"/>
        <w:rPr>
          <w:lang w:val="en-US" w:eastAsia="en-US"/>
        </w:rPr>
      </w:pPr>
      <w:r>
        <w:rPr>
          <w:lang w:val="en-US" w:eastAsia="en-US"/>
        </w:rPr>
        <w:t>36v!!</w:t>
        <w:tab/>
        <w:t>multe sâlţe îmblând şi cu cei de lume petrecând, cum mai sus dzâce. Iară, când vru / să să leapede de lume, mearsă la oraşul lui Omir şi, micşoară căscioară acolo făcându-ş, să închisă într-însă 37 de ai săvărşind. Şi multă umegiune din munte suferind, şi vătămare multă de dânsă răbdând, nu ş-au părăsâtu-ş căşcioara, ce petrecu într-însă, până când ş-au obârşitu-ş alergătura nevoinţei. Acesta prostâticia iubiia şi cu totul le urâia năravurile ceale în fealiuri. Şi mesărătatea iubiia mai tare decât bogăţâia. Şi, custând noădzăci de ai, îmbrăcat cu îmbrăcaminte de păr de capre, iară pâinea puţână, cu sare, îi era hrana. Şi dorind lungă vreame Svânta Liturghie să vadză făcută de mânule preuţeşti şi diaconeşti, în loc de oltar, trebui (trebălui) preutul Svânta şi spăsâtoarea Dumnedzăiasca Liturghie denaintea lui. Iară svântul, de toată dulceaţa săturându-să, părându-i aşea că prăveaşte vădzându-să în ceriu, şi, aşea, bine vieţuind şi în ceriu suindu-să, vorbeaşte cu toţ svinţii în sălaşele întâi născuţâlor, cântând Svânta Troiţă.</w:t>
      </w:r>
    </w:p>
    <w:p>
      <w:pPr>
        <w:pStyle w:val="Corptext2"/>
        <w:spacing w:lineRule="auto" w:line="240"/>
        <w:ind w:left="720" w:hanging="0"/>
        <w:rPr>
          <w:b/>
          <w:b/>
          <w:bCs/>
          <w:lang w:val="en-US" w:eastAsia="en-US"/>
        </w:rPr>
      </w:pPr>
      <w:r>
        <w:rPr>
          <w:b/>
          <w:bCs/>
          <w:lang w:val="en-US" w:eastAsia="en-US"/>
        </w:rPr>
        <w:tab/>
        <w:t>Într-aceastaş dzî, svânta Meduli cu soaţele ei în foc să săvârşeaşte.</w:t>
      </w:r>
    </w:p>
    <w:p>
      <w:pPr>
        <w:pStyle w:val="Corptext2"/>
        <w:spacing w:lineRule="auto" w:line="240"/>
        <w:ind w:left="720" w:hanging="720"/>
        <w:rPr/>
      </w:pPr>
      <w:r>
        <w:rPr>
          <w:lang w:val="en-US" w:eastAsia="en-US"/>
        </w:rPr>
        <w:tab/>
        <w:tab/>
      </w:r>
      <w:r>
        <w:rPr>
          <w:b/>
          <w:bCs/>
          <w:lang w:val="en-US" w:eastAsia="en-US"/>
        </w:rPr>
        <w:t xml:space="preserve">Într-aceastaş dzî, svântul proroc Isaiia, lângă svântul Lavrentie. Şi preacuviosul părintele nostru Dimitrie, cămăraşul de vase. </w:t>
      </w:r>
    </w:p>
    <w:p>
      <w:pPr>
        <w:pStyle w:val="Corptext2"/>
        <w:spacing w:lineRule="auto" w:line="240"/>
        <w:ind w:left="720" w:hanging="0"/>
        <w:rPr>
          <w:b/>
          <w:b/>
          <w:bCs/>
          <w:lang w:val="en-US" w:eastAsia="en-US"/>
        </w:rPr>
      </w:pPr>
      <w:r>
        <w:rPr>
          <w:b/>
          <w:bCs/>
          <w:lang w:val="en-US" w:eastAsia="en-US"/>
        </w:rPr>
        <w:tab/>
        <w:t>Într-aceastaş dzî, preacuviosul Apolos în pace s-au săvârşit.</w:t>
      </w:r>
    </w:p>
    <w:p>
      <w:pPr>
        <w:pStyle w:val="Corptext2"/>
        <w:spacing w:lineRule="auto" w:line="240"/>
        <w:ind w:left="720" w:hanging="720"/>
        <w:rPr>
          <w:lang w:val="en-US" w:eastAsia="en-US"/>
        </w:rPr>
      </w:pPr>
      <w:r>
        <w:rPr>
          <w:lang w:val="en-US" w:eastAsia="en-US"/>
        </w:rPr>
        <w:tab/>
        <w:tab/>
        <w:t>Pentr-a lor svinte rugi, Dumnedzău miluiaşte şi ne spăseaşte, amin.</w:t>
      </w:r>
    </w:p>
    <w:p>
      <w:pPr>
        <w:pStyle w:val="Corptext2"/>
        <w:spacing w:lineRule="auto" w:line="240"/>
        <w:ind w:left="720" w:hanging="720"/>
        <w:rPr>
          <w:lang w:val="en-US" w:eastAsia="en-US"/>
        </w:rPr>
      </w:pPr>
      <w:r>
        <w:rPr>
          <w:lang w:val="en-US" w:eastAsia="en-US"/>
        </w:rPr>
        <w:tab/>
      </w:r>
    </w:p>
    <w:p>
      <w:pPr>
        <w:pStyle w:val="Corptext2"/>
        <w:spacing w:lineRule="auto" w:line="240"/>
        <w:ind w:left="720" w:hanging="0"/>
        <w:rPr>
          <w:lang w:val="en-US" w:eastAsia="en-US"/>
        </w:rPr>
      </w:pPr>
      <w:r>
        <w:rPr>
          <w:b/>
          <w:bCs/>
          <w:lang w:val="en-US" w:eastAsia="en-US"/>
        </w:rPr>
        <w:tab/>
        <w:t xml:space="preserve">Într-aceasta lună, 26, pomenirea preacuviosului părintele nostru, Xenofont. Şi Şi femeaia lui, Maria, şi cuconii lor, Arcadie şi Ioan. </w:t>
      </w:r>
    </w:p>
    <w:p>
      <w:pPr>
        <w:pStyle w:val="Corptext2"/>
        <w:spacing w:lineRule="auto" w:line="240"/>
        <w:ind w:left="720" w:hanging="0"/>
        <w:rPr>
          <w:lang w:val="en-US" w:eastAsia="en-US"/>
        </w:rPr>
      </w:pPr>
      <w:r>
        <w:rPr>
          <w:lang w:val="en-US" w:eastAsia="en-US"/>
        </w:rPr>
        <w:t>Stih: De la lume-nstreinat, Xenofont cu soţâi</w:t>
      </w:r>
    </w:p>
    <w:p>
      <w:pPr>
        <w:pStyle w:val="Corptext2"/>
        <w:spacing w:lineRule="auto" w:line="240"/>
        <w:ind w:left="720" w:hanging="720"/>
        <w:rPr>
          <w:lang w:val="en-US" w:eastAsia="en-US"/>
        </w:rPr>
      </w:pPr>
      <w:r>
        <w:rPr>
          <w:lang w:val="en-US" w:eastAsia="en-US"/>
        </w:rPr>
        <w:tab/>
        <w:t>În ospăţ la Avraam să-ndulcesc cu toţâi.</w:t>
      </w:r>
    </w:p>
    <w:p>
      <w:pPr>
        <w:pStyle w:val="Corptext2"/>
        <w:spacing w:lineRule="auto" w:line="240"/>
        <w:ind w:left="720" w:hanging="720"/>
        <w:rPr>
          <w:lang w:val="en-US" w:eastAsia="en-US"/>
        </w:rPr>
      </w:pPr>
      <w:r>
        <w:rPr>
          <w:lang w:val="en-US" w:eastAsia="en-US"/>
        </w:rPr>
        <w:tab/>
        <w:tab/>
        <w:t xml:space="preserve">Acesta preacuviosul Xenofont era din Ţarigrad, boiarin foarte bogat, cu bogăţâia de-afară şi, ca mai bogat din’nontru, la suflet cu bogăţie dumnedzăiască. Şi trimiţându-ş cuconii la Virit, </w:t>
      </w:r>
    </w:p>
    <w:p>
      <w:pPr>
        <w:pStyle w:val="Corptext2"/>
        <w:spacing w:lineRule="auto" w:line="240"/>
        <w:ind w:left="720" w:hanging="720"/>
        <w:rPr>
          <w:lang w:val="en-US" w:eastAsia="en-US"/>
        </w:rPr>
      </w:pPr>
      <w:r>
        <w:rPr>
          <w:lang w:val="en-US" w:eastAsia="en-US"/>
        </w:rPr>
        <w:t>37r!</w:t>
        <w:tab/>
        <w:t xml:space="preserve">cetatea Fi // nichiei, pentru să să deprindză şi să să înveaţe la învăţături, li s-au spart curabia pre mare. Şi ei, fiind aruncaţi de mare în părţi osăbite, să dusără la Ierusalim, neştiindu-să unul cu alalt, morţi au vii sânt. Şi nemerind, să călugăriră, neştiindu-să. Şi lăcuia la acel părinte, iară dascalul lor încă au ieşit, aruncat de mare, şi dusă veaste lui Xenofont de perirea cuconilor. Şi ei mult plângându-i,  mulţămiră lui Dumnedzău. Şi-mpărţâră avearea lor la săraci, şi multă avearea luându-ş cu sine, să dusără amândoi, Xenofont şi Maria, la Ierusalim, şi cutrierând locurile svinte, închinându-să şi rugându-să lui Dumnedzău de cuconii lor, oare încătro sânt, vii-s au morţi, şi da milostenii la săraci, şi aşea, cu putearea lui Dumnedzău, nemeriră şi la părintele acela svânt, unde le era cuconii. Şi închinându-să, şi luând de la dânsul blagoslovenie, -ş vădzură cuconii vonici călugăriţ, şi să săgetară la inemă, poznuindu-i şi sămănându-i cu cuconii lor. Şi mâhnindusă, începură adease veni la acel svânt părinte, pentru prăvitul acelor doi călugăraş tineri şi să facă rugă şi pentru cuconii lor. Iară părintele acela prozorliv fiind şi socotind aprinsătura jealii inemii lor, şi vrând să le spuie să-i mângâie, adusă la mijloc amândoi tinereii călugăraşi, şi-ncepu ‘naintea lor a-i întreba din cine sânt şi de unde sânt, şi cum i-au chemat, şi cum veniră la dânsul. Ei-ş spusără tatăl şi maica, şi cum i-au trimisu-i pentru-nvăţătura, şi cum s-au ‘necat curabia, şi pre unde i-au lepădatu-i marea sănătoş, şi cum veniră la dânsul. O, minune! Atunce, amândoi fraţâi să cunoscură şi părinţii-ş cunoscură cuconii. Şi, cădzând unul cătr-alalt, să feace plânsură mare, cât şi stareţul lăcrămă de jeale. Şi, deaca să ogoiră şi să mângâiară, slăviră pre Dumnedzău şi mulţămiră că aşea vru Svinţia Sa. Şi aşea să rugară acelui svânt părinte Xenofont şi Maria de-i feace călugări. Şi atâta să nevoiră Xenofont &lt;şi&gt; Maria, şi cuconii lor, Arcadie şi ioan, cât şi minuni să spodobiră de făcea. Şi lui </w:t>
      </w:r>
    </w:p>
    <w:p>
      <w:pPr>
        <w:pStyle w:val="Corptext2"/>
        <w:spacing w:lineRule="auto" w:line="240"/>
        <w:ind w:left="720" w:hanging="720"/>
        <w:rPr>
          <w:lang w:val="en-US" w:eastAsia="en-US"/>
        </w:rPr>
      </w:pPr>
      <w:r>
        <w:rPr>
          <w:lang w:val="en-US" w:eastAsia="en-US"/>
        </w:rPr>
        <w:t>37v!</w:t>
        <w:tab/>
        <w:t xml:space="preserve">Dumnedzău, până la / sfârşit îngăduiră, şi adormiră întru Domnul.                                      </w:t>
      </w:r>
    </w:p>
    <w:p>
      <w:pPr>
        <w:pStyle w:val="Corptext2"/>
        <w:spacing w:lineRule="auto" w:line="240"/>
        <w:ind w:left="720" w:hanging="0"/>
        <w:rPr/>
      </w:pPr>
      <w:r>
        <w:rPr>
          <w:lang w:val="en-US" w:eastAsia="en-US"/>
        </w:rPr>
        <w:tab/>
      </w:r>
      <w:r>
        <w:rPr>
          <w:b/>
          <w:bCs/>
          <w:lang w:val="en-US" w:eastAsia="en-US"/>
        </w:rPr>
        <w:t>Într-aceastaş dzî, pomenirea cutremurului celui mare</w:t>
      </w:r>
      <w:r>
        <w:rPr>
          <w:lang w:val="en-US" w:eastAsia="en-US"/>
        </w:rPr>
        <w:t xml:space="preserve"> ce s-au făcut la sfârşiturile împărăţâiei lui Teodosie celui Tânăr, fiul lui Arcadie şi Evdoxiei, în dzî de duminecă, ‘n-al doile ceas de dzî, de cădzură zidurile Ţarigradului, şi o parte de case ţărigrădeneşti, şi, mai ales, de la emvoalele troadisieşti până la poarta cu 4 uşi de aramă. Ş-au ţânut cutremurul trei luni, întru carile împăratul făcea litie cu tot săborul, făcând rugă şi cu lacrămi dzâcea: “Izbăveaşte-ne, Doamne, de a ta direaptă urgie şi de păcatele noastre, cu pocăinţa, c-ai cutremurat pământul şi l-ai spământatu-l, pentru păcatele noastre, ca să te proslăvim pre sângur dulcele şi om iubitor Dumnedzăul nostru”. </w:t>
      </w:r>
    </w:p>
    <w:p>
      <w:pPr>
        <w:pStyle w:val="Corptext2"/>
        <w:spacing w:lineRule="auto" w:line="240"/>
        <w:ind w:left="720" w:hanging="720"/>
        <w:rPr>
          <w:lang w:val="en-US" w:eastAsia="en-US"/>
        </w:rPr>
      </w:pPr>
      <w:r>
        <w:rPr>
          <w:lang w:val="en-US" w:eastAsia="en-US"/>
        </w:rPr>
        <w:tab/>
        <w:t>La hronograf scrie c-au ieşit ţarigrădeanii afară în colibi, de frică. Şi, făcând rugă cu litanii, cu mari, cu mici, împăratul şi patriarhul, cu tot nărodul, cumu-ş să cutremura pământul, şi nărodul, de groază, striga: “Doamne, miluiaşte”, să luă în ceriu un cucon, ‘n-al treilea ceas de dzî, prăvindu-i toţ cum să duce la’nălţâme, până nu să mai vădzu, şi târdzâu s-au pogorât. Şi-l întrebară împăratul şi patriarhul ce-au vădzut, iară cuconul spusă: “C-am audzât glas dumnedzăiesc să dzâc patriarhului şi nărodului să cânte aşea: (...)’” Şi-ndată stătu cutremurul. Şi-mpăratul Teodosie, şi soru-sa, Pulheria, să bucurară şi poronciră să să cânte-n toată lumea acest svânt cântec: “(...)”. Acest svânt cântec iaste de mai de demult, dară, cum să veade, pentru unii ce-l adăosease, de-l dzâcea ca armeanii lui (...), adăogând aşea: “(...)“, puind cu năpaste patimă dumnedzăirii lui Dumnedzău. Dară, de dumnedzăire nu să atinge nice o patimă. Iară cutremurul acesta scrie şi Evagrie Sholasticul, la Istoria sa cea besericească, la 17 capăt: “Minunat cutremur pre mare şi pre uscat, de-au făcut multă pagubă, şi groază, şi răsâpă”. //</w:t>
      </w:r>
    </w:p>
    <w:p>
      <w:pPr>
        <w:pStyle w:val="Corptext2"/>
        <w:spacing w:lineRule="auto" w:line="240"/>
        <w:ind w:left="720" w:hanging="720"/>
        <w:rPr/>
      </w:pPr>
      <w:r>
        <w:rPr>
          <w:lang w:val="en-US" w:eastAsia="en-US"/>
        </w:rPr>
        <w:t>38r!</w:t>
        <w:tab/>
        <w:tab/>
      </w:r>
      <w:r>
        <w:rPr>
          <w:b/>
          <w:bCs/>
          <w:lang w:val="en-US" w:eastAsia="en-US"/>
        </w:rPr>
        <w:t>Într-aceastaş dzî, pomenirea preacuviosului părintele nostru Simeon ce-l porecliia Vechiul.</w:t>
      </w:r>
      <w:r>
        <w:rPr>
          <w:lang w:val="en-US" w:eastAsia="en-US"/>
        </w:rPr>
        <w:t xml:space="preserve"> </w:t>
      </w:r>
    </w:p>
    <w:p>
      <w:pPr>
        <w:pStyle w:val="Corptext2"/>
        <w:spacing w:lineRule="auto" w:line="240"/>
        <w:ind w:left="720" w:hanging="0"/>
        <w:rPr>
          <w:lang w:val="en-US" w:eastAsia="en-US"/>
        </w:rPr>
      </w:pPr>
      <w:r>
        <w:rPr>
          <w:lang w:val="en-US" w:eastAsia="en-US"/>
        </w:rPr>
        <w:t>Stih: Vechiul Simeon să-nnoiaşte-n ferice</w:t>
      </w:r>
    </w:p>
    <w:p>
      <w:pPr>
        <w:pStyle w:val="Corptext2"/>
        <w:spacing w:lineRule="auto" w:line="240"/>
        <w:ind w:left="720" w:hanging="720"/>
        <w:rPr>
          <w:lang w:val="en-US" w:eastAsia="en-US"/>
        </w:rPr>
      </w:pPr>
      <w:r>
        <w:rPr>
          <w:lang w:val="en-US" w:eastAsia="en-US"/>
        </w:rPr>
        <w:tab/>
        <w:t xml:space="preserve">Pre vechiul pizmaş ce-au călcat pre cerbice. </w:t>
      </w:r>
    </w:p>
    <w:p>
      <w:pPr>
        <w:pStyle w:val="Corptext2"/>
        <w:spacing w:lineRule="auto" w:line="240"/>
        <w:ind w:left="720" w:hanging="0"/>
        <w:rPr>
          <w:lang w:val="en-US" w:eastAsia="en-US"/>
        </w:rPr>
      </w:pPr>
      <w:r>
        <w:rPr>
          <w:lang w:val="en-US" w:eastAsia="en-US"/>
        </w:rPr>
        <w:tab/>
        <w:t xml:space="preserve">Acesta, din cuconie, au îndrăgit viaţă pustninicească şi, în vârtoapă mică petrecând, nice de o hrană lumască nu mânca, numai cu verdeaţe de carile să mănâncă să ţânea viu. Şi, năslind cu dor, purceasă de să sui la Muntele Svânt şi întră în peştera unde oarecând Moisi s-au ascuns. Şi acolo dzăcu la pământ 7 dzâle flămând, până când audzî glas dumnedzăiesc ce-i dzâcea să să scoale, să mănânce trei meare ce-i pusără de la Dumnedzău. Şi să sculă de mâncă cu dragoste. Şi-ntorcându-să de la munte, feace doă mănăstiri. Şi, trăind multe minuni, feace în slava lui Dumnedzău, până când s-au mutat de pre viaţa această, cu trudă, cătră odihna veacinică. </w:t>
      </w:r>
    </w:p>
    <w:p>
      <w:pPr>
        <w:pStyle w:val="Corptext2"/>
        <w:spacing w:lineRule="auto" w:line="240"/>
        <w:ind w:left="720" w:hanging="720"/>
        <w:rPr>
          <w:lang w:val="en-US" w:eastAsia="en-US"/>
        </w:rPr>
      </w:pPr>
      <w:r>
        <w:rPr>
          <w:b/>
          <w:bCs/>
          <w:lang w:val="en-US" w:eastAsia="en-US"/>
        </w:rPr>
        <w:tab/>
        <w:tab/>
        <w:t xml:space="preserve">Într-aceastaş dzî, svinţii mucenici, Ananie prezviterul şi Petră temniceariul, şi, cu dânşii, şeapte voinici. </w:t>
      </w:r>
    </w:p>
    <w:p>
      <w:pPr>
        <w:pStyle w:val="Corptext2"/>
        <w:spacing w:lineRule="auto" w:line="240"/>
        <w:ind w:left="720" w:hanging="0"/>
        <w:rPr>
          <w:lang w:val="en-US" w:eastAsia="en-US"/>
        </w:rPr>
      </w:pPr>
      <w:r>
        <w:rPr>
          <w:lang w:val="en-US" w:eastAsia="en-US"/>
        </w:rPr>
        <w:t>Stih: Întrând în mare, Petră cu şeapte s-afundă</w:t>
      </w:r>
    </w:p>
    <w:p>
      <w:pPr>
        <w:pStyle w:val="Corptext2"/>
        <w:spacing w:lineRule="auto" w:line="240"/>
        <w:ind w:left="720" w:hanging="0"/>
        <w:rPr>
          <w:lang w:val="en-US" w:eastAsia="en-US"/>
        </w:rPr>
      </w:pPr>
      <w:r>
        <w:rPr>
          <w:lang w:val="en-US" w:eastAsia="en-US"/>
        </w:rPr>
        <w:t xml:space="preserve">Ieşi în ceriu la Hristos dintr-a mării undă. </w:t>
      </w:r>
    </w:p>
    <w:p>
      <w:pPr>
        <w:pStyle w:val="Corptext2"/>
        <w:spacing w:lineRule="auto" w:line="240"/>
        <w:ind w:left="720" w:firstLine="720"/>
        <w:rPr>
          <w:lang w:val="en-US" w:eastAsia="en-US"/>
        </w:rPr>
      </w:pPr>
      <w:r>
        <w:rPr>
          <w:lang w:val="en-US" w:eastAsia="en-US"/>
        </w:rPr>
        <w:t>Aceştia era în dzâlele lui Dioclitian împărat şi Maximian ighemonul, în Finichia, cătră care l-a adus svântul Anania. Şi pre Domnul Hristos mărturisind, şi idolii părăsind, fu bătut cu toiage, şi cu ţăpuşi de fier înfocate, fu ars pre spate, şi cu oţăt cu sare preste arsuri udat. Şi, cu ruga, capiştea idolilor au scuturat şi idolii la pământ au oborât. De-acii, aruncat în temniţă, hrană dumnedzăiască gustă, unde şi pre temniceariul adusă la credinţă cătră Hristos, cu carele de ighemonul Maxim suferi în mare ‘necare, depreună şi cu şeapte voinici ce-au tras spre credinţă preaslăvit, din cumplite munci ieşind sănătos.</w:t>
      </w:r>
    </w:p>
    <w:p>
      <w:pPr>
        <w:pStyle w:val="Corptext2"/>
        <w:spacing w:lineRule="auto" w:line="240"/>
        <w:ind w:left="720" w:firstLine="720"/>
        <w:rPr>
          <w:b/>
          <w:b/>
          <w:bCs/>
          <w:lang w:val="en-US" w:eastAsia="en-US"/>
        </w:rPr>
      </w:pPr>
      <w:r>
        <w:rPr>
          <w:b/>
          <w:bCs/>
          <w:lang w:val="en-US" w:eastAsia="en-US"/>
        </w:rPr>
        <w:t xml:space="preserve">Într-aceastaş dzî, preacuviosul Amona, cu pace s-au săvârşit. </w:t>
      </w:r>
    </w:p>
    <w:p>
      <w:pPr>
        <w:pStyle w:val="Corptext2"/>
        <w:spacing w:lineRule="auto" w:line="240"/>
        <w:ind w:left="720" w:hanging="0"/>
        <w:rPr>
          <w:lang w:val="en-US" w:eastAsia="en-US"/>
        </w:rPr>
      </w:pPr>
      <w:r>
        <w:rPr>
          <w:lang w:val="en-US" w:eastAsia="en-US"/>
        </w:rPr>
        <w:t xml:space="preserve">Stih: Amona, sfârşind a vieţii sale firul,                                     </w:t>
      </w:r>
    </w:p>
    <w:p>
      <w:pPr>
        <w:pStyle w:val="Corptext2"/>
        <w:spacing w:lineRule="auto" w:line="240"/>
        <w:ind w:left="720" w:hanging="0"/>
        <w:rPr>
          <w:lang w:val="en-US" w:eastAsia="en-US"/>
        </w:rPr>
      </w:pPr>
      <w:r>
        <w:rPr>
          <w:lang w:val="en-US" w:eastAsia="en-US"/>
        </w:rPr>
        <w:t>Vieţuiaşte-n ceriu, cu îngerii în şirul.</w:t>
      </w:r>
    </w:p>
    <w:p>
      <w:pPr>
        <w:pStyle w:val="Corptext2"/>
        <w:spacing w:lineRule="auto" w:line="240"/>
        <w:rPr>
          <w:lang w:val="en-US" w:eastAsia="en-US"/>
        </w:rPr>
      </w:pPr>
      <w:r>
        <w:rPr>
          <w:b/>
          <w:bCs/>
          <w:lang w:val="en-US" w:eastAsia="en-US"/>
        </w:rPr>
        <w:t>38v!</w:t>
        <w:tab/>
        <w:tab/>
        <w:t xml:space="preserve">Într-aceastaş dzî, preacuviosul Gavriil în pace s-au săvârşit. </w:t>
      </w:r>
    </w:p>
    <w:p>
      <w:pPr>
        <w:pStyle w:val="Corptext2"/>
        <w:spacing w:lineRule="auto" w:line="240"/>
        <w:ind w:firstLine="720"/>
        <w:rPr>
          <w:lang w:val="en-US" w:eastAsia="en-US"/>
        </w:rPr>
      </w:pPr>
      <w:r>
        <w:rPr>
          <w:lang w:val="en-US" w:eastAsia="en-US"/>
        </w:rPr>
        <w:t xml:space="preserve">Stih: Şi Gavriil cel tânăr ce-au împutu-ş harţul </w:t>
      </w:r>
    </w:p>
    <w:p>
      <w:pPr>
        <w:pStyle w:val="Corptext2"/>
        <w:spacing w:lineRule="auto" w:line="240"/>
        <w:rPr>
          <w:lang w:val="en-US" w:eastAsia="en-US"/>
        </w:rPr>
      </w:pPr>
      <w:r>
        <w:rPr>
          <w:lang w:val="en-US" w:eastAsia="en-US"/>
        </w:rPr>
        <w:tab/>
        <w:t>Cu Gavriil arhanghel înşiră-n ceriu danţul.</w:t>
      </w:r>
    </w:p>
    <w:p>
      <w:pPr>
        <w:pStyle w:val="Corptext2"/>
        <w:spacing w:lineRule="auto" w:line="240"/>
        <w:ind w:firstLine="720"/>
        <w:rPr>
          <w:b/>
          <w:b/>
          <w:bCs/>
          <w:lang w:val="en-US" w:eastAsia="en-US"/>
        </w:rPr>
      </w:pPr>
      <w:r>
        <w:rPr>
          <w:b/>
          <w:bCs/>
          <w:lang w:val="en-US" w:eastAsia="en-US"/>
        </w:rPr>
        <w:tab/>
        <w:t>Într-aceastaş dzî, svinţii doi mucenici cei din Frighia, bătuţi, să săvârşiră.</w:t>
      </w:r>
    </w:p>
    <w:p>
      <w:pPr>
        <w:pStyle w:val="Corptext2"/>
        <w:spacing w:lineRule="auto" w:line="240"/>
        <w:ind w:left="720" w:firstLine="720"/>
        <w:rPr>
          <w:lang w:val="en-US" w:eastAsia="en-US"/>
        </w:rPr>
      </w:pPr>
      <w:r>
        <w:rPr>
          <w:lang w:val="en-US" w:eastAsia="en-US"/>
        </w:rPr>
        <w:t xml:space="preserve">Pentr-a lor svinte rugi, Dumnedzău miluiaşte şi ne spăseaşte, amin. </w:t>
      </w:r>
    </w:p>
    <w:p>
      <w:pPr>
        <w:pStyle w:val="Corptext2"/>
        <w:spacing w:lineRule="auto" w:line="240"/>
        <w:ind w:firstLine="720"/>
        <w:rPr>
          <w:lang w:val="en-US" w:eastAsia="en-US"/>
        </w:rPr>
      </w:pPr>
      <w:r>
        <w:rPr>
          <w:lang w:val="en-US" w:eastAsia="en-US"/>
        </w:rPr>
      </w:r>
    </w:p>
    <w:p>
      <w:pPr>
        <w:pStyle w:val="Corptext2"/>
        <w:spacing w:lineRule="auto" w:line="240"/>
        <w:ind w:left="720" w:firstLine="720"/>
        <w:rPr>
          <w:lang w:val="en-US" w:eastAsia="en-US"/>
        </w:rPr>
      </w:pPr>
      <w:r>
        <w:rPr>
          <w:b/>
          <w:bCs/>
          <w:lang w:val="en-US" w:eastAsia="en-US"/>
        </w:rPr>
        <w:t xml:space="preserve">Într-aceasta lună, 27, adusul svintelor moştii a dintru svinţi părintele nostru Ioan, arhiepiscopul de Ţarigrad, Rost de Aur. </w:t>
      </w:r>
    </w:p>
    <w:p>
      <w:pPr>
        <w:pStyle w:val="Corptext2"/>
        <w:spacing w:lineRule="auto" w:line="240"/>
        <w:ind w:left="720" w:hanging="0"/>
        <w:rPr>
          <w:lang w:val="en-US" w:eastAsia="en-US"/>
        </w:rPr>
      </w:pPr>
      <w:r>
        <w:rPr>
          <w:lang w:val="en-US" w:eastAsia="en-US"/>
        </w:rPr>
        <w:t>Stih: Ioan, din scaun, tuturor dzâce pace</w:t>
      </w:r>
    </w:p>
    <w:p>
      <w:pPr>
        <w:pStyle w:val="Corptext2"/>
        <w:spacing w:lineRule="auto" w:line="240"/>
        <w:ind w:left="720" w:hanging="0"/>
        <w:rPr>
          <w:lang w:val="en-US" w:eastAsia="en-US"/>
        </w:rPr>
      </w:pPr>
      <w:r>
        <w:rPr>
          <w:lang w:val="en-US" w:eastAsia="en-US"/>
        </w:rPr>
        <w:t xml:space="preserve">De gios, că la Hristos sus trăieşti cumu-ţ place. </w:t>
      </w:r>
    </w:p>
    <w:p>
      <w:pPr>
        <w:pStyle w:val="Corptext2"/>
        <w:spacing w:lineRule="auto" w:line="240"/>
        <w:ind w:left="720" w:firstLine="720"/>
        <w:rPr>
          <w:lang w:val="en-US" w:eastAsia="en-US"/>
        </w:rPr>
      </w:pPr>
      <w:r>
        <w:rPr>
          <w:lang w:val="en-US" w:eastAsia="en-US"/>
        </w:rPr>
        <w:t xml:space="preserve">Acesta, fericitul şi dumnedzăiescul Ioan, Rostul de Aur, căce nu veghea voia nimărui la dereptatea în giudeaţe, ce şi pre-mpărăteasa Evdoxia o-nfrunta pentru strâmbătăţi ce făcea, fu svinţia sa izgonit de daori din scaun şi iarăş chemat la scaunu-ş. Iară a treia oară şi mai apoi, la Cucus fu trimis şi, de-acolo, fu întors la Aravison, de-acii în Pitinus, oraşe (sate) nu numai pustii, de cealea ce trebuiesc lipsite, ce, încă, şi de megiaşii Isavrii pururea jecuite. Şi, de-acolo, din Pitinus, pemintescul înger fu chemat de despuitoriul (Stăpânul) tuturor, prin Petră şi Ioan, svinţii apostoli, şi să mută la sălaşele ceale veacinice. Şi fură astrucate svintele lui moştii în comane, cu svinţiii mucenici Vasilisc şi Luchian, precum de la dânşii în vis fu învăţat. Şi, de vreame ce pre urmă, Arcadie împărat s-au răpăosat, şi a lui femeaie, Evdoxia, şi fiul lor, Teodosie micul, stătu împărat, şi Proclu, ucinicul svântului Ioan şi posluşnic, cu sfatul tuturor, stătu patriarh, îndemnă fericitul Proclu pre împăratul Teodosie de trimisă să aducă svintele moştii a svântului. Iară svântul Ioan nedându-să, ce stătând neclătit, trimisă împăratul cu rugământe </w:t>
      </w:r>
    </w:p>
    <w:p>
      <w:pPr>
        <w:pStyle w:val="Corptext2"/>
        <w:spacing w:lineRule="auto" w:line="240"/>
        <w:ind w:left="720" w:hanging="720"/>
        <w:rPr>
          <w:lang w:val="en-US" w:eastAsia="en-US"/>
        </w:rPr>
      </w:pPr>
      <w:r>
        <w:rPr>
          <w:lang w:val="en-US" w:eastAsia="en-US"/>
        </w:rPr>
        <w:t>39r!</w:t>
        <w:tab/>
        <w:t>scrisă aşea: “Cartea împăratului Teodosie // lui a toată lumea patriarh, şi învăţătoriu, şi sufletesc, părintele nostru Ioan, Rost de Aur, Teodosie împărat, mort depotrivă altora, trupul tău a fi părându-ne, părinte cinstite, să-l întoarcă cătră noi aşea prost şi să-l aducă vruseasem. Pentr-aceaea şi de pohta noastră cu direptul ne-am scăpat (spogreşit). Ce, tu, părinte preacinstite, să ne ierţi greşala carii te chemăm, cela ce-nvăţai tuturora pocăinţă şi, ca cuconilor iubitorilor de părinte, dă-te noă, şi pre doritorii tăi, cu venirea ta, veseleaşte”.</w:t>
      </w:r>
    </w:p>
    <w:p>
      <w:pPr>
        <w:pStyle w:val="Corptext2"/>
        <w:spacing w:lineRule="auto" w:line="240"/>
        <w:ind w:left="720" w:hanging="720"/>
        <w:rPr>
          <w:lang w:val="en-US" w:eastAsia="en-US"/>
        </w:rPr>
      </w:pPr>
      <w:r>
        <w:rPr>
          <w:lang w:val="en-US" w:eastAsia="en-US"/>
        </w:rPr>
        <w:tab/>
        <w:t xml:space="preserve">Aceasta scrisoare, deaca o dusără la svântul şi pre racla svântului, deaca o pusără, îndată să deade pre sine svântul. Şi racla, fără osteneală, rădicătorii o rădicară şi o purtară. Şi, deaca sosâră împotriva Ţarigradului dincolea, trecu împăratul şi cu tot senatul, şi patriarhul cu tot crisorul. Şi scoasără de pusără în vas împărătesc racla cu svântul. Şi, lovind o volbură, răşchiră toate curabiile în toate părţâle. Iară vasul ce era cu trupul svântului au mărs la via văduvei aceiia ce i-o luase cu strâmbul Evdoxia. (Spun istoricii cum corabia au despicat via văduvei în doă şi să veade până astădzi la Ţarigrad) . Şi, pentru căce o înfrunta svântul, l-au scosu-l din scaun. Şi, de vreame ce deaderă văduvei via şi să alină marea, şi întăi dusără pre svântul la besearica svântului apostol Toma, la Amantia, de-acii, la besearica svântei Irinei. Şi acolo îl pusără în scaunul lui, şi strigară toţi: “Primeaşte-ţi scaunul, svinte”. De-aciia îl rădicară de-l pusără în carâtă împărătească de-l adusără la besearica svinţilor apostoli. Şi, puindu-l în svânta catedră, strigă turmei sale: “Pace tuturor, adecă (...)”. De-aciia, îl astrucară supt pământ în svântul oltar, unde-i culcat acmu. Şi, în vreamea ce să făcea Svânta Liturghie, să feaceră multe minuni, dintru carele iaste şi aceasta: Un oarecare om, fiind bolnav, cu neputinţa încheieturilor (rosurilor), cu totul neclătit, întindzându-l la raclă, îndată s-au izbăvit cu totul de boală. Aşea </w:t>
      </w:r>
    </w:p>
    <w:p>
      <w:pPr>
        <w:pStyle w:val="Corptext2"/>
        <w:spacing w:lineRule="auto" w:line="240"/>
        <w:ind w:left="720" w:hanging="720"/>
        <w:rPr>
          <w:lang w:val="en-US" w:eastAsia="en-US"/>
        </w:rPr>
      </w:pPr>
      <w:r>
        <w:rPr>
          <w:lang w:val="en-US" w:eastAsia="en-US"/>
        </w:rPr>
        <w:t>39v!</w:t>
        <w:tab/>
        <w:t>proslăveaşte Dumnedzău pre ceia ce-l proslăvesc pre / svinţia sa, cu viaţa lor. Şi să face săborul svinţiii sale în cinstita besearică a svinţilor apostoli, întru carea odihneaşte svântul lui trup,      dedesupt de oltar.</w:t>
      </w:r>
    </w:p>
    <w:p>
      <w:pPr>
        <w:pStyle w:val="Corptext2"/>
        <w:spacing w:lineRule="auto" w:line="240"/>
        <w:ind w:left="720" w:firstLine="720"/>
        <w:rPr>
          <w:lang w:val="en-US" w:eastAsia="en-US"/>
        </w:rPr>
      </w:pPr>
      <w:r>
        <w:rPr>
          <w:lang w:val="en-US" w:eastAsia="en-US"/>
        </w:rPr>
        <w:t xml:space="preserve">Iară pentru izgnania svinţiii sale, ne vom sluji din cuvintele sale ce-au scris cătră Chiriac, apiscopul, carele şi el era izgonit. Şi scrie aşea: “Ad-o. Dară, de-ţ voi scoate a voii reale veninul şi să-ţ răsâpăsc negura gândului, ce iaste de ce-ţ faci inema reă, şi te văieredzi că ce-i iute iarna şi amară frântura şi ‘necătura volburilor ce-au venit asupra besearicii, o ştiu acesta şi eu. Şi nime nu răspunde împotrivă, fără numai Dumnedzău. Ce, de ţi-i voia, ţ-oi zugrăvi o icoană din tâmplările aceastea. Marea o vedem că să turbură şi să îmflă tocma dintr-adâncul fundului. Şi curăbiarii, cum stau cu mânule-mpletite pregiur genunche şi cătră neştiutul iernii nepricepându-să ce vor face, nice ceriul vădzând, nice luciul, nice uscatul, ce culcaţi gios, într-aşternuturile curabiei, plângând şi văierându-să. Şi aceasta, dară, să tâmplă pre mare carea o vedem (să veade), iară, acmu, asupra besearicii iaste mai mare holcă şi mai multe valurile. Ce, roagă-te despuitoriului nostru Isus Hristos, carele, nu cu meşterşug biruiaşte marea, ce numai cu ameliţarea potoleaşte holbura. Şi săvai, că şi de multe ori, te-ai rugat şi nu fuseşi  ascultat, nu te mâhni, că aşea-i obiceaiul om-iubitoriului Dumnedzăul nostru ce grijeaşte spăsenia, că au doară n-au putut pre cei trei otroci să-i izbăvească, să nu fie aruncaţi în cuptoriul cel înfocat, ce, deaca stătură robi, şi în ţară păgână depărtaţi, şi de la moşie scăpaţi, şi de toate era oceiţi, şi nu le mai rămasă altă nemică. Atunce, adevăratul Dumnedzău, fără veaste, feace minunea şi împrăştie focul de pregiur cuptoriul haldeilor. Şi, de-acii le era cuptoriul besearică, şi pre toată facerea chemară, şi pre îngerii şi puterile. Şi, aşea, toate adunându-le, dzâcea: “Blagosloviţi toate lucrurile pre Domnul”. Vădzuş că răbdarea direpţâlor focul în roă au premenit? Şi pre tiranul au </w:t>
      </w:r>
    </w:p>
    <w:p>
      <w:pPr>
        <w:pStyle w:val="Corptext2"/>
        <w:spacing w:lineRule="auto" w:line="240"/>
        <w:ind w:left="720" w:hanging="720"/>
        <w:rPr>
          <w:lang w:val="en-US" w:eastAsia="en-US"/>
        </w:rPr>
      </w:pPr>
      <w:r>
        <w:rPr>
          <w:lang w:val="en-US" w:eastAsia="en-US"/>
        </w:rPr>
        <w:t xml:space="preserve">40r </w:t>
        <w:tab/>
        <w:t>duplecat de-au // mânat prin toată lumea scrisori? Mare iaste, dzâcând, Dumnedzăul lui Sirah, Misah şi Avdenago. Şi caută câtă groază au pus. Cine va dzâce cuvint rău asupra lor, casa aceluia să fie de jac. Deci, nu-ţ face inemă rea, frate Chiriace, deprep’ce că eu, când mă izgoniia din Ţarigrad, nice de una de-aceastea nu-m era grije, ce dzâceam întru minte-mi: “Deaca i-i voia împărăteasii să mă izgonească, izgonească-mă! A Domnului iaste pământul şi plinul lui. De i-i voia să mă hirest&lt;l&gt;uiască, hirestuiască-mă, că am pre Isaia chip. De i-i voia să m-arunce în mare, voi pomeni pre Iona. De i-i voia să mă bage în groapă, am pre Daniil băgat în mijlocul leilor. De i-i voia să mă-mproaşce cu pietri, am pre Stefan pârvomucenicul, aşea păţât. De i-i voia să-m ia capul, am pre botedzătoriul Ioan. De i-i voia să-m ia avearea de o am, ia-şi-o, că gol am ieşit din pântecele maică-mea şi gol mă voi duce. Pre mine mă învaţă şi apostolul ce dzâce: “Faţa omului Dumnedzău nu o caotă şi că de-aş încă oamenilor îmbla după voie, lui Hristos slugă n-aş hi. Şi David mă într-armadză. Grăiam ‘nainte de-mpăraţi şi nu mă ruşinam. Multe asupra mea măiestriră, ce toate de zavistie le feaceră. Ce au doară-ţ faci voia rea, frate Chiriace, că ceia ce ne izgoniră pre noi, mărg în târgovişte cu sămeţie voioşi şi cu slugi multe cu darde petrecându-i. Ce-ţ adă aminte de bogatul şi de Lazar, cum au trăit cu scârbă într-această lume şi cine ş-au petrecutu-ş cu dulce. Oare stricatu-i-au ceva sărăcia celuia? De au nu-l dusără în sânurile lui Avraam, ca pre un viteaz şi biruitoriu? Dară celuialalt ce i-au folosât bogăţâia în urşinice şi în olofire de să-mbrăca? Unde-i sânt vornicii? Unde-i sânt fuştaşii? Unde-s caii cei cu rafturi? Unde-i sânt cei hrăniţi? Şi împărăteasca masă? De-au nu, ca pre un tâlhar legat îl petrecură de-l băgară în groapă, ducându-ş sufletul gol de la lume, şi strigând cu glas în deşert: ‘Părinte Avraame, miluiaşte-mă şi-m trimite pre Lazar să-ş ude capătul deagetului într-apă şi să-</w:t>
      </w:r>
    </w:p>
    <w:p>
      <w:pPr>
        <w:pStyle w:val="Corptext2"/>
        <w:spacing w:lineRule="auto" w:line="240"/>
        <w:ind w:left="720" w:hanging="720"/>
        <w:rPr>
          <w:lang w:val="en-US" w:eastAsia="en-US"/>
        </w:rPr>
      </w:pPr>
      <w:r>
        <w:rPr>
          <w:lang w:val="en-US" w:eastAsia="en-US"/>
        </w:rPr>
        <w:t xml:space="preserve">40v </w:t>
        <w:tab/>
        <w:t xml:space="preserve">mi răcorească limba, / că amar mă prăjesc’. A ce-ţi numeşti tată pre Avraam căruia nu i-ai râhnit să-i închipuieşti viaţa, că acela pre tot omul ospăta în casa sa? Iară tu a unu-i sărac n-ai purtat grije, de-au nu-i plânge ş-a să boci, că cela cu atâtă bogăţâie ce avea o picătură de apă nu putea dobândi, că n-au sămănat milă, a venit seacerea şi nu au secerat. Şi aceasta-i a despuitoriului socoteală, că în preajmă feace munca necuraţâlor şi odihna direpţâlor, ca să să vadză unii cu alalţi şi să să cunoască. Că, atunce, tot mâcenicul pre al său muncitoriu va cunoaşte şi nu-s a meale cuvintele. Ascultă înţălepciunea ce dzâce: ‘Atuncea, aice, cu multă îndrăznire va sta direptul în preajma feaţii celora ce l-au scârbitu-l, ca şi călcătoriul mărgând pre vreame de pripac, când află făntână curată, ars de seate. Sau ca cela ce-i cuprins de foame şi şeade la masă plină de toate mâncările, şi de oarecine putearnic iaste oprit să nu să atingă de masă, şi foarte duce dureare şi muncă cel însătat că nu-ş poate stânge seatea, şi cel flămând, căce-i oprit să nu să îndulcească la bucate, aşea, şi la dzua giudeţului, vor prăvi păgânii pre svinţi cum să veselesc şi de masa împărătească nu vor putea să să-ndulcească. Că şi pre Adam, vrând Dumnedzău să-l muncească, îl feace în preajma raiului să lucreadze pământul, ca, prăvind în tot ceasul lăcaşul cel iubit, de unde au ieşit, să-l doară în suflet. Şi căce că aicea nu ne tâlnim să vorovim, iară acolo nime nu-i să ne oprească, atunce unii cu alalţi să ne petreacem. Şi, încă, i-om şi vedea pre ceia ce ne-au izgonit pre noi, ca şi Lazar pre cela, pre bogatul, şi mucenicii pre muncitori. Deci, nu-ţ face voia rea, frate iubite, ce-ţ adă aminte prorocul ce dzâce: “De sămeţâia (batjocură) oamenilor nu te teame şi de ocara lor nu te învince, că, în ce chip lâna notina o mănâncă moliile, aşea să vor mânca. Socoteaşte de gândeaşte şi de Domnul Hristos cum din scutece porniia după Dânsul (Svinţia Sa) pizmaşii goană şi în ţară păgână îl lepăda. </w:t>
      </w:r>
    </w:p>
    <w:p>
      <w:pPr>
        <w:pStyle w:val="Corptext2"/>
        <w:spacing w:lineRule="auto" w:line="240"/>
        <w:ind w:left="720" w:hanging="720"/>
        <w:rPr>
          <w:lang w:val="en-US" w:eastAsia="en-US"/>
        </w:rPr>
      </w:pPr>
      <w:r>
        <w:rPr>
          <w:lang w:val="en-US" w:eastAsia="en-US"/>
        </w:rPr>
        <w:t xml:space="preserve">41r </w:t>
        <w:tab/>
        <w:t xml:space="preserve">Acela ce ţâne lumea chip fu noă ca să nu ne mâniem de iscuşenii. // Adu-ţ aminte de patima Domnului şi Mântuitoriului nostru şi câte ocări pentru noi suferi, că unii îl făcea samaritean, alţâi îndrăcit, alţâi proroc mincinos şi-i dzâcea :’Iată-ţâ-l-îi, că-i un om mâncătoriu şi vin băutoriu şi cu boiarinul dracilor scoate dracii’. Dară că-l dusease să-l dea de râpă dintr-un ţărmure ‘nalt, o minune, şi preste obraz îl şchiopiia, şi palme îi da, dară cu fiare că-l adăpară şi cu trestie preste cap bătură, şi cu hlamidă, haină-mpărătească îl îmbrăca, şi cu spini îl încununa. Şi cădea în genunchi, de i să-nchina, batjocurind şi tot fealiul de batjocură făcându-i Şi, cându-l purta aceia crunţâi câni şi la patimă îl ducea gol, şi toţ ucinicii îl părăsâră, şi unul de dânsul să lepădă, iară altul îl vându de-l deade, iară alalţi pribegiră şi sângur sta Svinţia Sa gol în mijlocul năroadelor acelora, că era sărbătoarea ceaea ce pre toţ strângea la praznic atunce. Şi, ca pre un viclean în mijloc de tâlhari îl răstigniră şi dzăcea ne-ngropat, cându-l pugorâră ei pre Svinţia Sa de pre cruce, până când oarecine l-au cerşut de l-au îngropat. Şi, făcând voroavă vicleană asupra Svinţiii Sale, scorniră cum să-l fie furat ucinicii, iară nu s-au sculat. Şi-ţ ad aminte iarăş şi de apostoli, că pretutindirea porniia asupră-le goană şi prin cetăţi să ascundea. Şi Pavel, la oarecare femeaie ce vindea de mătăş, şi Petră la Simon curelariul, că n-avea îndrăznire pre la cei bogaţi. Ce, mai apoi, toate le-au fost lesne. Aşea şi acmu, frate, nu-ţ face voia rea. Audzât-am şi de acel mincinos, de Arsachie, carele l-au pus împărăteasa în scaun, că face (feace) scârbe fraţâlor şi featelor, ce nu vrură să să obştească cu dânsul. Mulţi de dânşii, pentru mine, şi prin temniţe muriră, că acela lup cu obraz de oaie, ce are chip de episcop, dară fiind preacurvariu, că în ce chip muiarea să chiamă preacurvă, când custându-i bărbatul, mearge </w:t>
      </w:r>
    </w:p>
    <w:p>
      <w:pPr>
        <w:pStyle w:val="Corptext2"/>
        <w:spacing w:lineRule="auto" w:line="240"/>
        <w:ind w:left="720" w:hanging="720"/>
        <w:rPr>
          <w:lang w:val="en-US" w:eastAsia="en-US"/>
        </w:rPr>
      </w:pPr>
      <w:r>
        <w:rPr>
          <w:lang w:val="en-US" w:eastAsia="en-US"/>
        </w:rPr>
        <w:t xml:space="preserve">41v </w:t>
        <w:tab/>
        <w:t xml:space="preserve">după altul, aşea şi acesta preacurvar iaste, nu la trup, ce la suflet. Că, fiind eu viu, / mi-au apucat scaunul mieu. Aceastea ţî le trimisăm de la Cucuse, unde au învăţat împărăteasa de m-au izgonit  (urghisit). Şi multe scârbe pre cale m-au tâlnitu-mă, ce de dânse n-am băgat samă. Iară, când sosâm la oraşul Capadochilor şi la Aovrochilichia, ceate, ceate de părinţi svinţi ne întimpina. Şi-ncă, şi mulţâme de călugăriţe ficioare, izvoară de lacrămi vărsând, şi plângând cu jeale mare, vădzându-ne la izgnanie duş, şi grăiia în de sine (cătră): ‘Mai folos ar hi să să hie oprit soarele decât c-au tăcut rostul lui Ioan’. Aceastea mă mâhniră şi mă scârbiră mai mult, unde vedeam pre toţi plângând pregiur mine, pentru mine. Iară pentru alalte toate câte mi să tâmplară, n-am băgat samă. Şi foarte ne-au priimit cu bine episcopul aceluia oraş şi mult libov au arătat spre noi, cât de-ar hi fost putinţă şi de n-am feri hotariul (pravila), ne-ar hi dat şi scaunul său noă. Pentr-aceaea, te rog şi te îmbiiu, leapdă-ţ plânsul scârbei tale şi pentru noi ad aminte la Dumnedzău”. </w:t>
      </w:r>
    </w:p>
    <w:p>
      <w:pPr>
        <w:pStyle w:val="Corptext2"/>
        <w:spacing w:lineRule="auto" w:line="240"/>
        <w:ind w:left="720" w:firstLine="720"/>
        <w:rPr>
          <w:lang w:val="en-US" w:eastAsia="en-US"/>
        </w:rPr>
      </w:pPr>
      <w:r>
        <w:rPr>
          <w:b/>
          <w:bCs/>
          <w:lang w:val="en-US" w:eastAsia="en-US"/>
        </w:rPr>
        <w:t xml:space="preserve">Într-aceastaş dzî, svânta Marchiani, împărăteasa aceaea ce-i întru svinţii apostoli. Şi Clavdin, prepodbnicul, cu pace să săvârşiră. </w:t>
      </w:r>
    </w:p>
    <w:p>
      <w:pPr>
        <w:pStyle w:val="Corptext2"/>
        <w:spacing w:lineRule="auto" w:line="240"/>
        <w:ind w:left="720" w:hanging="0"/>
        <w:rPr>
          <w:lang w:val="en-US" w:eastAsia="en-US"/>
        </w:rPr>
      </w:pPr>
      <w:r>
        <w:rPr>
          <w:lang w:val="en-US" w:eastAsia="en-US"/>
        </w:rPr>
        <w:t>Stih: Pre Marchiani din lume pre-mpărătescă</w:t>
      </w:r>
    </w:p>
    <w:p>
      <w:pPr>
        <w:pStyle w:val="Corptext2"/>
        <w:spacing w:lineRule="auto" w:line="240"/>
        <w:ind w:left="720" w:hanging="0"/>
        <w:rPr>
          <w:lang w:val="en-US" w:eastAsia="en-US"/>
        </w:rPr>
      </w:pPr>
      <w:r>
        <w:rPr>
          <w:lang w:val="en-US" w:eastAsia="en-US"/>
        </w:rPr>
        <w:t xml:space="preserve">O ia Hristos împăratul în ceriu mireasă. </w:t>
      </w:r>
    </w:p>
    <w:p>
      <w:pPr>
        <w:pStyle w:val="Corptext2"/>
        <w:spacing w:lineRule="auto" w:line="240"/>
        <w:ind w:left="720" w:firstLine="720"/>
        <w:rPr>
          <w:b/>
          <w:b/>
          <w:bCs/>
          <w:lang w:val="en-US" w:eastAsia="en-US"/>
        </w:rPr>
      </w:pPr>
      <w:r>
        <w:rPr>
          <w:b/>
          <w:bCs/>
          <w:lang w:val="en-US" w:eastAsia="en-US"/>
        </w:rPr>
        <w:t xml:space="preserve">Într-aceastaş dzî, preacuviosul Petră Eghipteanul, la adânci bătrâneaţe sosâbd, cu pace s-au săvârşit. </w:t>
      </w:r>
    </w:p>
    <w:p>
      <w:pPr>
        <w:pStyle w:val="Corptext2"/>
        <w:spacing w:lineRule="auto" w:line="240"/>
        <w:ind w:left="720" w:hanging="0"/>
        <w:rPr>
          <w:lang w:val="en-US" w:eastAsia="en-US"/>
        </w:rPr>
      </w:pPr>
      <w:r>
        <w:rPr>
          <w:lang w:val="en-US" w:eastAsia="en-US"/>
        </w:rPr>
        <w:t>Ca neşte copt grâu Petră de jemnă! dulce</w:t>
      </w:r>
    </w:p>
    <w:p>
      <w:pPr>
        <w:pStyle w:val="Corptext2"/>
        <w:spacing w:lineRule="auto" w:line="240"/>
        <w:ind w:left="720" w:hanging="0"/>
        <w:rPr>
          <w:lang w:val="en-US" w:eastAsia="en-US"/>
        </w:rPr>
      </w:pPr>
      <w:r>
        <w:rPr>
          <w:lang w:val="en-US" w:eastAsia="en-US"/>
        </w:rPr>
        <w:t>În jitniţa ceriului Hristos te duce.</w:t>
      </w:r>
    </w:p>
    <w:p>
      <w:pPr>
        <w:pStyle w:val="Corptext2"/>
        <w:spacing w:lineRule="auto" w:line="240"/>
        <w:ind w:left="720" w:firstLine="720"/>
        <w:rPr>
          <w:b/>
          <w:b/>
          <w:bCs/>
          <w:lang w:val="en-US" w:eastAsia="en-US"/>
        </w:rPr>
      </w:pPr>
      <w:r>
        <w:rPr>
          <w:b/>
          <w:bCs/>
          <w:lang w:val="en-US" w:eastAsia="en-US"/>
        </w:rPr>
        <w:t xml:space="preserve">Într-aceastaş dzî, Dechirio Pasha sâmbăta lăsatului de carne, pomenirea răpăosaţilor moşilor. </w:t>
      </w:r>
    </w:p>
    <w:p>
      <w:pPr>
        <w:pStyle w:val="Corptext2"/>
        <w:spacing w:lineRule="auto" w:line="240"/>
        <w:ind w:left="720" w:hanging="0"/>
        <w:rPr>
          <w:lang w:val="en-US" w:eastAsia="en-US"/>
        </w:rPr>
      </w:pPr>
      <w:r>
        <w:rPr>
          <w:lang w:val="en-US" w:eastAsia="en-US"/>
        </w:rPr>
        <w:t xml:space="preserve">Stih: Morţâlor milostive nu căuta-n păcate, </w:t>
      </w:r>
    </w:p>
    <w:p>
      <w:pPr>
        <w:pStyle w:val="Corptext2"/>
        <w:spacing w:lineRule="auto" w:line="240"/>
        <w:ind w:left="720" w:hanging="0"/>
        <w:rPr>
          <w:lang w:val="en-US" w:eastAsia="en-US"/>
        </w:rPr>
      </w:pPr>
      <w:r>
        <w:rPr>
          <w:lang w:val="en-US" w:eastAsia="en-US"/>
        </w:rPr>
        <w:t>Ce tinde cătră dânşii a ta bunătate.</w:t>
      </w:r>
    </w:p>
    <w:p>
      <w:pPr>
        <w:pStyle w:val="Corptext2"/>
        <w:spacing w:lineRule="auto" w:line="240"/>
        <w:ind w:left="720" w:firstLine="720"/>
        <w:rPr>
          <w:lang w:val="en-US" w:eastAsia="en-US"/>
        </w:rPr>
      </w:pPr>
      <w:r>
        <w:rPr>
          <w:lang w:val="en-US" w:eastAsia="en-US"/>
        </w:rPr>
        <w:t xml:space="preserve">Pentr-a svinţilor tăi rugi, Hristos Dumnedzău miluiaşte şi ne spăseaşte, amin. </w:t>
      </w:r>
    </w:p>
    <w:p>
      <w:pPr>
        <w:pStyle w:val="Corptext2"/>
        <w:spacing w:lineRule="auto" w:line="240"/>
        <w:rPr>
          <w:lang w:val="en-US" w:eastAsia="en-US"/>
        </w:rPr>
      </w:pPr>
      <w:r>
        <w:rPr>
          <w:lang w:val="en-US" w:eastAsia="en-US"/>
        </w:rPr>
      </w:r>
    </w:p>
    <w:p>
      <w:pPr>
        <w:pStyle w:val="Corptext2"/>
        <w:spacing w:lineRule="auto" w:line="240"/>
        <w:rPr>
          <w:lang w:val="en-US" w:eastAsia="en-US"/>
        </w:rPr>
      </w:pPr>
      <w:r>
        <w:rPr>
          <w:lang w:val="en-US" w:eastAsia="en-US"/>
        </w:rPr>
        <w:t>42r</w:t>
        <w:tab/>
        <w:tab/>
      </w:r>
      <w:r>
        <w:rPr>
          <w:b/>
          <w:bCs/>
          <w:lang w:val="en-US" w:eastAsia="en-US"/>
        </w:rPr>
        <w:t xml:space="preserve">Într-aceasta lună, 28, pomenirea // preacuviosului părintele nostru, Efrem Sirul. </w:t>
      </w:r>
    </w:p>
    <w:p>
      <w:pPr>
        <w:pStyle w:val="Corptext2"/>
        <w:spacing w:lineRule="auto" w:line="240"/>
        <w:ind w:firstLine="720"/>
        <w:rPr>
          <w:lang w:val="en-US" w:eastAsia="en-US"/>
        </w:rPr>
      </w:pPr>
      <w:r>
        <w:rPr>
          <w:lang w:val="en-US" w:eastAsia="en-US"/>
        </w:rPr>
        <w:t>Stih: Grăiia Efrem mainte-n limbă siriască</w:t>
      </w:r>
    </w:p>
    <w:p>
      <w:pPr>
        <w:pStyle w:val="Corptext2"/>
        <w:spacing w:lineRule="auto" w:line="240"/>
        <w:rPr>
          <w:lang w:val="en-US" w:eastAsia="en-US"/>
        </w:rPr>
      </w:pPr>
      <w:r>
        <w:rPr>
          <w:lang w:val="en-US" w:eastAsia="en-US"/>
        </w:rPr>
        <w:tab/>
        <w:t>Acmu în ceriu grăiaşte-n limbă îngerească.</w:t>
      </w:r>
    </w:p>
    <w:p>
      <w:pPr>
        <w:pStyle w:val="Corptext2"/>
        <w:spacing w:lineRule="auto" w:line="240"/>
        <w:rPr>
          <w:lang w:val="en-US" w:eastAsia="en-US"/>
        </w:rPr>
      </w:pPr>
      <w:r>
        <w:rPr>
          <w:lang w:val="en-US" w:eastAsia="en-US"/>
        </w:rPr>
        <w:tab/>
        <w:t>În 28 luară îngerii pre Efrem în ceriu.</w:t>
      </w:r>
    </w:p>
    <w:p>
      <w:pPr>
        <w:pStyle w:val="Corptext2"/>
        <w:spacing w:lineRule="auto" w:line="240"/>
        <w:ind w:left="720" w:firstLine="720"/>
        <w:rPr>
          <w:lang w:val="en-US" w:eastAsia="en-US"/>
        </w:rPr>
      </w:pPr>
      <w:r>
        <w:rPr>
          <w:lang w:val="en-US" w:eastAsia="en-US"/>
        </w:rPr>
        <w:t xml:space="preserve">Acesta era de la răsărite, sirian de fealiul lui, din strămoşi ţâindu-să de credinţa cea bună, în anii împăratului Teodosie cel Mare, carele, deaca s-au născut, vădzură părinţii lui în vis c-au crescut pre limba cuconului o vie foarte mare, de-au împlut tot pământul îi veniia pasările ceriului de mânca dintr-însă. Şi pricepură că va fi cuconul de năroc, şi, sosând la aii marelui Teodosie, întâi grăiia sirieneaşte, când fu dănăoară veni la marele Vasilie şi-l feace preut. Şi cu Duhul svânt îl feace de grăi greceaşte. Acesta, di-nceput luă viaţă călugărească. Pentr-aceaea, de la Dumnedzău de Sus, s-au turnat dar în inema lui, care şi de toată pocăinţa multe scripturi au scos, atâta de umilite cât cetindu-le de-a hi împietrită inema, încă a porni izvor de lacrămi, pre toţ greşiţii înviindu-i cătră pocăinţă, nelăsând pre nime la oceaianie, şi îngrozând cu straşnicul şi groaznicul giudeţ, pline-i sânt cărţâle de umilenie şi de lacrămi. Acesta svânt au făcut şi molitva de la pavecerniţă (adevărat am aflat):(...). Dară blândeaţea şi alate bunătăţi toate, când n-avea ce da milostenie săracilor, el îi chema de le spunea învăţături svinte, că izvoară ia viaţa din rostul lui de-nvăţături svinte. Iubiia pre Dumnedzău şi pre de-aproapele. Blând, smerit preste samă, pre nime nu osândiia. Nice au blăstămat în viaţa sa pre nime sau cuvânt deşert să grăiască. Iară lacrămile lui au pornit izvor mare de spăsenie. Cetească iubitul cartea svântului Efrem, c-a vedea că-i plină de lacrămi sufleteşti şi de spăsenie, întru carile povesteaşte cu larg svânta dzî acea mare a giudeţului, cât să spăminteadză tot omul cetind cum </w:t>
      </w:r>
    </w:p>
    <w:p>
      <w:pPr>
        <w:pStyle w:val="Corptext2"/>
        <w:spacing w:lineRule="auto" w:line="240"/>
        <w:ind w:left="720" w:hanging="720"/>
        <w:rPr>
          <w:lang w:val="en-US" w:eastAsia="en-US"/>
        </w:rPr>
      </w:pPr>
      <w:r>
        <w:rPr>
          <w:lang w:val="en-US" w:eastAsia="en-US"/>
        </w:rPr>
        <w:t xml:space="preserve">42v </w:t>
        <w:tab/>
        <w:t xml:space="preserve">să bociia de cu jeale aceasta direptul, şi curatul, şi svântul, ca un osândit şi ca un făcut / de tot răul, aşea să tânguia. Şi, petrecând în pustie, îmbla din loc în loc. Odânăoară, pornit de Duhul Svânt, purceasă de la moşia sa la Edesa să să închine svintelor moştii ce sânt acolo şi să să tâlnească cu vrun învăţat să să poldzuiască. Şi rugându-să, dzâsă: “Despuitoriule Doamne Isuse Hristoase, podobeaşte-mă să tâlnesc om în Edesa, să-m dzâcă cuvânt să mă poldzuiesc”. Şi aşea rugându-să, să tâlni cu o curvă tânără şi frumoasă, tocmită cum li-i năravul lor a vâna tinerii, plină de iboste, şi, deaca o vădzu, -ş feace voia rea, cum împotrivă îi fu ruga. Iară femeaia stătu de-i căuta mult ceas, iară svântul probrăzându-o să să ruşineadze, îi dzâsă aşea: “Pentru ce, tu femea, stai de-m cauţi aşea, fără ruşine şi fără stideală?” Iară ea-i răspundzând, feace: “Eu n-am pagubă căce mă uit ţie, de vreame că din coasta ta m-au zidit Dumnedzău. Iară tu să cade să te uiţi în pământ din care ai ieşit. Şi-ncă eşti şi călugăr, de ţi să cade să te socoteşti în trup cu morţâi, iară nu să-m cauţi mie”. Aceastea miră pre părintele şi mulţămi lui Dumnedzău că i-au împlut ruga de l-au poldzuit o femeaie proastă. Şi ei, încă, i-au mulţămit de cuvânt dirept. Şi, deaca-ntră în cetate, mearsă la o gazdă, şi-mpotriva ferestrii era de loviia fereastra alţâi case. Şi svântul, hierbându-ş de mâncat, iară din fereastra ceaea deşchidzând o femeaie fără ruşine, dzâsă: “Blagosloveaşte, părinte”. Părintele feace: ”Dumnedzău să te blagoslovească”. Iară ea, râdzând, feace: “Lipseaşte-ţ ceva de mâncat să-ţ dau?” Părintele feace: “Lipseaşte-m trei pietri şi puţânel var. Să astupăm această ferestruie, să nu-m faci dodeială”. Atunce ea, fără ruşine, feace: “Eu-ţ grăiesc cu dragoste c-aş dormi cu tine şi tu te ţâi mare?” Şi supărându-l cu lungă dodeială, răspunsă svântul: “De vei primi unde mi-i voia mie, eu te voi primi”. Iară ea feace: “Spune-mi locul, că voi mearge unde ţ-a hi voia”. Şi svântul feace: “În mijlocul târgoviştii oraşului, aiurea nu voi”. Ea feace: “Dară nu ne-a hi ruşine de nărod?” Atunce svântul: “Dară de oameni ni-i ruşine şi de Dumnedzău nu ni-i ruşine, nice </w:t>
      </w:r>
    </w:p>
    <w:p>
      <w:pPr>
        <w:pStyle w:val="Corptext2"/>
        <w:spacing w:lineRule="auto" w:line="240"/>
        <w:ind w:left="720" w:hanging="720"/>
        <w:rPr>
          <w:lang w:val="en-US" w:eastAsia="en-US"/>
        </w:rPr>
      </w:pPr>
      <w:r>
        <w:rPr>
          <w:lang w:val="en-US" w:eastAsia="en-US"/>
        </w:rPr>
        <w:t>43r</w:t>
        <w:tab/>
        <w:t>ni-i frică ticăi // tă, că le veade toate? Şi, pentru puţână dulceaţă de păcate, dobândim focul iadului nestâns şi muncă veacinică”. Şi, aşea dojenindu-o, s-au pocăit curva aceaea de s-au făcut călugăriţă şi au împlut multe bunătăţi şi s-au spăsât. Acesta svânt părinte au tâmpit pre Apolinarie ereticul cărţi vicleane ce făcusă. Acesta svânt pre mulţi cătră spăsenie au îndireptat. Şi, sosând la adânci bătrâneaţe, mearse la Dumnedzău. Şi să face săborul lui la mucenicia svintei Achiline, în Filoxenia, lângă târg.</w:t>
      </w:r>
    </w:p>
    <w:p>
      <w:pPr>
        <w:pStyle w:val="Corptext2"/>
        <w:spacing w:lineRule="auto" w:line="240"/>
        <w:ind w:left="720" w:hanging="0"/>
        <w:rPr>
          <w:lang w:val="en-US" w:eastAsia="en-US"/>
        </w:rPr>
      </w:pPr>
      <w:r>
        <w:rPr>
          <w:lang w:val="en-US" w:eastAsia="en-US"/>
        </w:rPr>
        <w:tab/>
      </w:r>
      <w:r>
        <w:rPr>
          <w:b/>
          <w:bCs/>
          <w:lang w:val="en-US" w:eastAsia="en-US"/>
        </w:rPr>
        <w:t xml:space="preserve">Într-aceasta dzî, pomenirea preacuviosului părintele nostru, Paladie. </w:t>
      </w:r>
    </w:p>
    <w:p>
      <w:pPr>
        <w:pStyle w:val="Corptext2"/>
        <w:spacing w:lineRule="auto" w:line="240"/>
        <w:ind w:left="720" w:hanging="0"/>
        <w:rPr>
          <w:lang w:val="en-US" w:eastAsia="en-US"/>
        </w:rPr>
      </w:pPr>
      <w:r>
        <w:rPr>
          <w:lang w:val="en-US" w:eastAsia="en-US"/>
        </w:rPr>
        <w:t>Stih: Nesărind Paladie la zburdări lumeşti,</w:t>
      </w:r>
    </w:p>
    <w:p>
      <w:pPr>
        <w:pStyle w:val="Corptext2"/>
        <w:spacing w:lineRule="auto" w:line="240"/>
        <w:ind w:left="720" w:hanging="720"/>
        <w:rPr>
          <w:lang w:val="en-US" w:eastAsia="en-US"/>
        </w:rPr>
      </w:pPr>
      <w:r>
        <w:rPr>
          <w:lang w:val="en-US" w:eastAsia="en-US"/>
        </w:rPr>
        <w:tab/>
        <w:t xml:space="preserve">Sare-n ceriu cu îngerii în giocuri cereşti. </w:t>
      </w:r>
    </w:p>
    <w:p>
      <w:pPr>
        <w:pStyle w:val="Corptext2"/>
        <w:spacing w:lineRule="auto" w:line="240"/>
        <w:ind w:left="720" w:hanging="720"/>
        <w:rPr>
          <w:lang w:val="en-US" w:eastAsia="en-US"/>
        </w:rPr>
      </w:pPr>
      <w:r>
        <w:rPr>
          <w:lang w:val="en-US" w:eastAsia="en-US"/>
        </w:rPr>
        <w:tab/>
        <w:tab/>
        <w:t>Acesta fericit, într-un oarecare munte făcându-ş o mică căşcioară, într-însă să-nchisă, cu privegheare şi ne-ncetată rugă, şi cu post viaţa sa podobind, darul minunilor de la Dumnedzău au dobândit. Şi odânăoară un neguţătoriu cu aur mult trecând pre-acolea, l-au ucis un şugubăţ şi l-au tras la uşea chiliei svântului. Şi, deaca să feace dzuă, să strânsără oamenii, ocărându-l pentru uciderea neguţătoriului şi făcându-i strânsoare. Şi, de nevoie, svântul feace rugă la Dumnedzău de-nvisă mortul şi află vinovaţâi ucigaşii. Şi pre svânt îndireptă. Şi nu aceasta numai, ce şi alte multe preacuviosul feace. Şi foarte minunat să feace în bunătăţi şi în nevoinţe, şi cu pace la Dumnedzău s-au mutat, vreadnice de pomenit scripturi lăsând svintei besearici, de folos cetitorilor.</w:t>
      </w:r>
    </w:p>
    <w:p>
      <w:pPr>
        <w:pStyle w:val="Corptext2"/>
        <w:spacing w:lineRule="auto" w:line="240"/>
        <w:ind w:left="720" w:hanging="0"/>
        <w:rPr/>
      </w:pPr>
      <w:r>
        <w:rPr>
          <w:b/>
          <w:bCs/>
          <w:lang w:val="en-US" w:eastAsia="en-US"/>
        </w:rPr>
        <w:tab/>
        <w:t xml:space="preserve">Într-aceastaş dzî, pomenirea preacuviosului părintele nostru Iacov postnicul, Aschitul. </w:t>
      </w:r>
      <w:r>
        <w:rPr>
          <w:lang w:val="en-US" w:eastAsia="en-US"/>
        </w:rPr>
        <w:t>Stih: Scăpă de la trup ca dintr-o sâlţă</w:t>
      </w:r>
    </w:p>
    <w:p>
      <w:pPr>
        <w:pStyle w:val="Corptext2"/>
        <w:spacing w:lineRule="auto" w:line="240"/>
        <w:ind w:left="720" w:hanging="720"/>
        <w:rPr>
          <w:lang w:val="en-US" w:eastAsia="en-US"/>
        </w:rPr>
      </w:pPr>
      <w:r>
        <w:rPr>
          <w:lang w:val="en-US" w:eastAsia="en-US"/>
        </w:rPr>
        <w:tab/>
        <w:t>Iacov stignind cu pocăinţă.</w:t>
      </w:r>
    </w:p>
    <w:p>
      <w:pPr>
        <w:pStyle w:val="Corptext2"/>
        <w:spacing w:lineRule="auto" w:line="240"/>
        <w:ind w:left="720" w:hanging="720"/>
        <w:rPr>
          <w:lang w:val="en-US" w:eastAsia="en-US"/>
        </w:rPr>
      </w:pPr>
      <w:r>
        <w:rPr>
          <w:lang w:val="en-US" w:eastAsia="en-US"/>
        </w:rPr>
        <w:tab/>
        <w:tab/>
        <w:t xml:space="preserve">Acesta preacuvios de toate lepădându-să lumeşti, lăcui într-o peşteră 15 ai, lângă un </w:t>
      </w:r>
    </w:p>
    <w:p>
      <w:pPr>
        <w:pStyle w:val="Corptext2"/>
        <w:spacing w:lineRule="auto" w:line="240"/>
        <w:ind w:left="720" w:hanging="720"/>
        <w:rPr>
          <w:lang w:val="en-US" w:eastAsia="en-US"/>
        </w:rPr>
      </w:pPr>
      <w:r>
        <w:rPr>
          <w:lang w:val="en-US" w:eastAsia="en-US"/>
        </w:rPr>
        <w:t xml:space="preserve">43v </w:t>
        <w:tab/>
        <w:t xml:space="preserve">târgşor, ce-l chiamă Porfirioni, tot feal de nevoinţă că- / lugărească petrecând. La acesta mearsă o muiare rea, noaptea, să-l spurce, îndemnată de păgâni. Şi ea să feace că-i de la o stariţă de mănăstire ş-au însărat. Şi făcându-să c-au lovitu-o boală de inemă spre moarte, să rugă svântului să o freace cu mâna pre inemă. Svântul feace foc lângă dânsă şi cu direapta mână o freca, iară stânga o ţânea în foc de-l ardea să nu gândească spre muiare, până să umili muiarea de groaza arsurii ce ş-au fript svântul mâna. Şi i-au spus dirept şi s-au pocăit, călugărindu-să şi împlând bine spăsenia ca o destoinică prin bunătăţi ce s-au nevoit. Iară că nime nu scapă de leşuiturile vrăjmaşului, să tâmplă ş-acestuia mare cădeare. Pentru ca să fie cădearea lui a mulţi straje şi chip greşiţâlor de pocăinţă, să nu să nime oceiască, că un boiarin, având o fiică îndrăcită, o adusă la preacuviosul să o isţelească, şi-ndată făcând rugă, o tămădui. Iară tatăl temându-să să nu o mai întoarcă boala, lăsă pre fetişoară cu fratele ei, cucon fiind, la peştera săhastrului. Şi asuprindu-l iscusâtoriul van de cădeare, strică cucona. De-acii ce să face? Ucide pre cucoană şi pre fratele ei şi aruncă trupurile în părău. Şi, oceindu-ş cu totul spăsenia, să dusă în lume. Şi aşea zbuciumând, l-au tâlnit un părinte de l-au priceput şi l-au mângâiat, întorcând la pocăinţă. Şi aşea mearse de întră într-un mormânt mare, dând oasele în laturi. Şi acolo şedzu închis dzeace ai, ucigându-ş pieptul şi-ngenunchind, vărsând fierbinţi lacrămi şi dintr-adâncul inemii rugându-să la Dumnedzău aşea: “Cum voi cutedza vedea svânta ta icoană, Despuitoriule, cu ochii miei, cu ceşti spurcaţi? De unde-m voi înceape ispovedania? Cu care inemă şi cu ce ştiinţă mă voi apropia? Cum îm voi mişca limba şi budzele pângărite să fac rugă, să-m ceiu păcatelor iertăciune? Cum îm voi deşchide rostul spurcat să-m ceiu iertare păgânăţii meale? Cruţă om- iubitoriule, Doamne! Şi-m fii nedestoinicului milei milostiv! Şi nu mă piarde, pre un necurat şi </w:t>
      </w:r>
    </w:p>
    <w:p>
      <w:pPr>
        <w:pStyle w:val="Corptext2"/>
        <w:spacing w:lineRule="auto" w:line="240"/>
        <w:ind w:left="720" w:hanging="720"/>
        <w:rPr>
          <w:lang w:val="en-US" w:eastAsia="en-US"/>
        </w:rPr>
      </w:pPr>
      <w:r>
        <w:rPr>
          <w:lang w:val="en-US" w:eastAsia="en-US"/>
        </w:rPr>
        <w:t>44r</w:t>
        <w:tab/>
        <w:t xml:space="preserve">călcător de leage, curvie şi ucidere feci! Şi // sufletul îndoit am spurcat, triocaianincul. Nu sânt harnic să calc pământul tău. Nu cutedz să caut în ceriu cu spurcaţâi miei ochi. Ce, la a ta nesămuită milostivire năzuiesc eu, necuratul, şi-ţ fă milă de mine”. De-aceastea multe şi cu mai multe rugi, cu inemă înfrântă, să ruga Iacov, cu greu post certându-să, că numai buruiane mânca, luându-ş noaptea de-ş lega sufletul, până când Dumnedzău îl iertă de-l adusă la cinstea cea dintâi. Că, făcându-să seacete mare în ţară, făcea creştinii litii şi rugi multe, până când Dumnedzău arătă episcopului aceiia ţară, cum de nu să va ruga Iacov cel din mormânt, nu s-a dezlega seaceta. Atunce, mearse episcopul cu tot săborul şi mult rugându-l, şi el neputându-să apăra, feace rugă. Şi deade Dumnedzău ploi multe şi bişug. De-acii, luându-ş Iacov bune nedejdi de spăsenie, de minunea ploii, adaosă la grea viaţă, ca mai greu podvig, şi lacrămi cătră lacrămi. Şi aşea, cu pocăinţă direaptă şi bună nevoinţă, ş-au dat sufletul în mâna lui Dumnedzău. </w:t>
      </w:r>
    </w:p>
    <w:p>
      <w:pPr>
        <w:pStyle w:val="Corptext2"/>
        <w:spacing w:lineRule="auto" w:line="240"/>
        <w:ind w:left="720" w:hanging="0"/>
        <w:rPr>
          <w:lang w:val="en-US" w:eastAsia="en-US"/>
        </w:rPr>
      </w:pPr>
      <w:r>
        <w:rPr>
          <w:b/>
          <w:bCs/>
          <w:lang w:val="en-US" w:eastAsia="en-US"/>
        </w:rPr>
        <w:tab/>
        <w:t>Într-aceastaş dzî, svintele 2 muceniţe, maică şi fiică, de sabie să săvârşiră.</w:t>
      </w:r>
    </w:p>
    <w:p>
      <w:pPr>
        <w:pStyle w:val="Corptext2"/>
        <w:spacing w:lineRule="auto" w:line="240"/>
        <w:ind w:left="720" w:hanging="0"/>
        <w:rPr>
          <w:lang w:val="en-US" w:eastAsia="en-US"/>
        </w:rPr>
      </w:pPr>
      <w:r>
        <w:rPr>
          <w:lang w:val="en-US" w:eastAsia="en-US"/>
        </w:rPr>
        <w:t xml:space="preserve"> </w:t>
      </w:r>
      <w:r>
        <w:rPr>
          <w:lang w:val="en-US" w:eastAsia="en-US"/>
        </w:rPr>
        <w:t>Stih: Cu hiica-ş pleacă maica grumadz supt lance</w:t>
      </w:r>
    </w:p>
    <w:p>
      <w:pPr>
        <w:pStyle w:val="Corptext2"/>
        <w:spacing w:lineRule="auto" w:line="240"/>
        <w:ind w:left="720" w:hanging="720"/>
        <w:rPr>
          <w:lang w:val="en-US" w:eastAsia="en-US"/>
        </w:rPr>
      </w:pPr>
      <w:r>
        <w:rPr>
          <w:lang w:val="en-US" w:eastAsia="en-US"/>
        </w:rPr>
        <w:tab/>
        <w:t>Îmbe-n odihnă, de-ş dorm somnul cu pace.</w:t>
      </w:r>
    </w:p>
    <w:p>
      <w:pPr>
        <w:pStyle w:val="Corptext2"/>
        <w:spacing w:lineRule="auto" w:line="240"/>
        <w:ind w:left="720" w:hanging="720"/>
        <w:rPr>
          <w:b/>
          <w:b/>
          <w:bCs/>
          <w:lang w:val="en-US" w:eastAsia="en-US"/>
        </w:rPr>
      </w:pPr>
      <w:r>
        <w:rPr>
          <w:b/>
          <w:bCs/>
          <w:lang w:val="en-US" w:eastAsia="en-US"/>
        </w:rPr>
        <w:tab/>
        <w:tab/>
        <w:t>Într-aceastaş dzî, svânta muceniţă Haris.</w:t>
      </w:r>
    </w:p>
    <w:p>
      <w:pPr>
        <w:pStyle w:val="Corptext2"/>
        <w:spacing w:lineRule="auto" w:line="240"/>
        <w:ind w:left="720" w:hanging="0"/>
        <w:rPr>
          <w:b/>
          <w:b/>
          <w:bCs/>
          <w:lang w:val="en-US" w:eastAsia="en-US"/>
        </w:rPr>
      </w:pPr>
      <w:r>
        <w:rPr>
          <w:b/>
          <w:bCs/>
          <w:lang w:val="en-US" w:eastAsia="en-US"/>
        </w:rPr>
        <w:tab/>
        <w:t xml:space="preserve">Într-aceastaş dzî, a Chiriopasha dumineca lăsatului de carne, când pomenim a doa venire a Domnului nostru, Isus Hristos. </w:t>
      </w:r>
    </w:p>
    <w:p>
      <w:pPr>
        <w:pStyle w:val="Corptext2"/>
        <w:spacing w:lineRule="auto" w:line="240"/>
        <w:ind w:left="720" w:hanging="0"/>
        <w:rPr>
          <w:lang w:val="en-US" w:eastAsia="en-US"/>
        </w:rPr>
      </w:pPr>
      <w:r>
        <w:rPr>
          <w:lang w:val="en-US" w:eastAsia="en-US"/>
        </w:rPr>
        <w:t>Stih: Când vei veni, Doamne, să giudeci pământul,</w:t>
      </w:r>
    </w:p>
    <w:p>
      <w:pPr>
        <w:pStyle w:val="Corptext2"/>
        <w:spacing w:lineRule="auto" w:line="240"/>
        <w:ind w:left="720" w:hanging="0"/>
        <w:rPr>
          <w:lang w:val="en-US" w:eastAsia="en-US"/>
        </w:rPr>
      </w:pPr>
      <w:r>
        <w:rPr>
          <w:lang w:val="en-US" w:eastAsia="en-US"/>
        </w:rPr>
        <w:t xml:space="preserve">Să ne blagosloveşti, atunci, cu cuvântul. Amin. </w:t>
      </w:r>
    </w:p>
    <w:p>
      <w:pPr>
        <w:pStyle w:val="Corptext2"/>
        <w:spacing w:lineRule="auto" w:line="240"/>
        <w:ind w:left="720" w:hanging="0"/>
        <w:rPr>
          <w:b/>
          <w:b/>
          <w:bCs/>
          <w:lang w:val="en-US" w:eastAsia="en-US"/>
        </w:rPr>
      </w:pPr>
      <w:r>
        <w:rPr>
          <w:b/>
          <w:bCs/>
          <w:lang w:val="en-US" w:eastAsia="en-US"/>
        </w:rPr>
      </w:r>
    </w:p>
    <w:p>
      <w:pPr>
        <w:pStyle w:val="Corptext2"/>
        <w:spacing w:lineRule="auto" w:line="240"/>
        <w:ind w:left="720" w:firstLine="720"/>
        <w:rPr>
          <w:b/>
          <w:b/>
          <w:bCs/>
          <w:lang w:val="en-US" w:eastAsia="en-US"/>
        </w:rPr>
      </w:pPr>
      <w:r>
        <w:rPr>
          <w:b/>
          <w:bCs/>
          <w:lang w:val="en-US" w:eastAsia="en-US"/>
        </w:rPr>
        <w:t xml:space="preserve">Într-aceasta lună, 29, adusul svintelor moştii a svântului (...) mucenic Ignatie Bogonoseţ. </w:t>
      </w:r>
    </w:p>
    <w:p>
      <w:pPr>
        <w:pStyle w:val="Corptext2"/>
        <w:spacing w:lineRule="auto" w:line="240"/>
        <w:ind w:left="720" w:hanging="0"/>
        <w:rPr>
          <w:lang w:val="en-US" w:eastAsia="en-US"/>
        </w:rPr>
      </w:pPr>
      <w:r>
        <w:rPr>
          <w:lang w:val="en-US" w:eastAsia="en-US"/>
        </w:rPr>
        <w:t>Stih: Lăsat-au şi noă-ntr-a sa nevoinţă</w:t>
      </w:r>
    </w:p>
    <w:p>
      <w:pPr>
        <w:pStyle w:val="Corptext2"/>
        <w:spacing w:lineRule="auto" w:line="240"/>
        <w:ind w:left="720" w:hanging="0"/>
        <w:rPr>
          <w:lang w:val="en-US" w:eastAsia="en-US"/>
        </w:rPr>
      </w:pPr>
      <w:r>
        <w:rPr>
          <w:lang w:val="en-US" w:eastAsia="en-US"/>
        </w:rPr>
        <w:t xml:space="preserve">De-a lui oase svinte, s-avem rămăşiţă. </w:t>
      </w:r>
    </w:p>
    <w:p>
      <w:pPr>
        <w:pStyle w:val="Corptext2"/>
        <w:spacing w:lineRule="auto" w:line="240"/>
        <w:ind w:left="720" w:hanging="720"/>
        <w:rPr>
          <w:lang w:val="en-US" w:eastAsia="en-US"/>
        </w:rPr>
      </w:pPr>
      <w:r>
        <w:rPr>
          <w:lang w:val="en-US" w:eastAsia="en-US"/>
        </w:rPr>
        <w:t>44v</w:t>
        <w:tab/>
        <w:tab/>
        <w:t xml:space="preserve">Acesta diadoh şi vas priemnic a svinţi- / lor apostoli au fost, al doile episcop la Antiohia fiind, c-au fost ucinic depreună cu Policarp, episcopul de Zmirna svântului Ioan Bogoslov. Deci, fu adus la Traian împărat, şi, suferind tot fealiul de ispita muncilor şi biruindu-le toate, fu trimis în Râm, să să lupte cu hierile, care lucru, deacă-l deaderă leilor în mijlocul a toată prăviriştea de nărodul Râmului şi deacă-l mâncară leii, aşea poftindu-ş să-ş împle nevoinţa pentru Domnul Hristos. Şi rămăşiţa oaselor Svinţiii sale neşte credincioşi le strânsără şi le dusără la Antiohia, iubit, dară, creştinilor, carii, cu de toată cinstea şi frica, supt pământ le astrucară, pentru care svânta besearică îi prăznuiaşte praznic cu bucurie. </w:t>
      </w:r>
    </w:p>
    <w:p>
      <w:pPr>
        <w:pStyle w:val="Corptext2"/>
        <w:spacing w:lineRule="auto" w:line="240"/>
        <w:ind w:left="720" w:hanging="0"/>
        <w:rPr/>
      </w:pPr>
      <w:r>
        <w:rPr>
          <w:lang w:val="en-US" w:eastAsia="en-US"/>
        </w:rPr>
        <w:tab/>
      </w:r>
      <w:r>
        <w:rPr>
          <w:b/>
          <w:bCs/>
          <w:lang w:val="en-US" w:eastAsia="en-US"/>
        </w:rPr>
        <w:t xml:space="preserve">Într-aceastaş dzî, pomenirea svinţilor şeapte mâcenici, carii în Samosate să săvârşiră, Filotei,  Iperehie, Aviv, Iulian, Roman, Iacov şi Parigorie. </w:t>
      </w:r>
    </w:p>
    <w:p>
      <w:pPr>
        <w:pStyle w:val="Corptext2"/>
        <w:spacing w:lineRule="auto" w:line="240"/>
        <w:ind w:left="720" w:hanging="720"/>
        <w:rPr/>
      </w:pPr>
      <w:r>
        <w:rPr>
          <w:b/>
          <w:bCs/>
          <w:lang w:val="en-US" w:eastAsia="en-US"/>
        </w:rPr>
        <w:tab/>
        <w:tab/>
      </w:r>
      <w:r>
        <w:rPr>
          <w:lang w:val="en-US" w:eastAsia="en-US"/>
        </w:rPr>
        <w:t xml:space="preserve">Aceştia să curteniră la Domnul Hristos şi înşelăciunea păgânească o-nfruntară. Cu maiuri braţele şi stinghile le zdrobiră. De-acii îi strujiră cumplit. Şi lanţuje greale pregiur grumadzi le pusără şi-n temniţă îi aruncară. Şi, iarăş scoţându-i, îi strujiră. Şi spânzurându-i pre leamne, le găvozdiră capetele cu piroane. Şi aşea-ş deaderă în mâna lui Dumnedzău sufletele. </w:t>
      </w:r>
    </w:p>
    <w:p>
      <w:pPr>
        <w:pStyle w:val="Corptext2"/>
        <w:spacing w:lineRule="auto" w:line="240"/>
        <w:ind w:left="720" w:hanging="0"/>
        <w:rPr>
          <w:lang w:val="en-US" w:eastAsia="en-US"/>
        </w:rPr>
      </w:pPr>
      <w:r>
        <w:rPr>
          <w:lang w:val="en-US" w:eastAsia="en-US"/>
        </w:rPr>
        <w:tab/>
      </w:r>
      <w:r>
        <w:rPr>
          <w:b/>
          <w:bCs/>
          <w:lang w:val="en-US" w:eastAsia="en-US"/>
        </w:rPr>
        <w:t xml:space="preserve">Într-aceastaş dzî, pomenirea svinţilor mucenici Silvan, episcopul, şi Luca diaconul. Şi Mochie citeţul. </w:t>
      </w:r>
    </w:p>
    <w:p>
      <w:pPr>
        <w:pStyle w:val="Corptext2"/>
        <w:spacing w:lineRule="auto" w:line="240"/>
        <w:ind w:left="720" w:hanging="0"/>
        <w:rPr>
          <w:lang w:val="en-US" w:eastAsia="en-US"/>
        </w:rPr>
      </w:pPr>
      <w:r>
        <w:rPr>
          <w:lang w:val="en-US" w:eastAsia="en-US"/>
        </w:rPr>
        <w:t>Stih: La luptă stau viteaji trei, fără de sâinţă</w:t>
      </w:r>
    </w:p>
    <w:p>
      <w:pPr>
        <w:pStyle w:val="Corptext2"/>
        <w:spacing w:lineRule="auto" w:line="240"/>
        <w:ind w:left="720" w:hanging="720"/>
        <w:rPr>
          <w:lang w:val="en-US" w:eastAsia="en-US"/>
        </w:rPr>
      </w:pPr>
      <w:r>
        <w:rPr>
          <w:lang w:val="en-US" w:eastAsia="en-US"/>
        </w:rPr>
        <w:tab/>
        <w:t>De dau groază în păgâni cu svânta troiţă.</w:t>
      </w:r>
    </w:p>
    <w:p>
      <w:pPr>
        <w:pStyle w:val="Corptext2"/>
        <w:spacing w:lineRule="auto" w:line="240"/>
        <w:ind w:left="720" w:hanging="720"/>
        <w:rPr>
          <w:lang w:val="en-US" w:eastAsia="en-US"/>
        </w:rPr>
      </w:pPr>
      <w:r>
        <w:rPr>
          <w:lang w:val="en-US" w:eastAsia="en-US"/>
        </w:rPr>
        <w:tab/>
        <w:tab/>
        <w:t xml:space="preserve">Numerian împărăţând, goană era pornită asupra creştinilor. Atunce, să deade ştire mai marelui cetăţâi emesinilor, pentru în svinţi părintele nostru Silvan, episcopul aceiia cetăţi. Şi îndată fu prins svântul şi cu dânsul Luca diaconul şi Mochie ceteţul. Şi astătură ‘naintea boiarinului legaţi, pre carii cu de-adinsul boiarinul luându-le samă, deacă-i audzî că mărturisesc pre Domnul Hristos, Dumnedzău sângur adevărat. Iară pre ceia ce să-nchină idolilor, </w:t>
      </w:r>
    </w:p>
    <w:p>
      <w:pPr>
        <w:pStyle w:val="Corptext2"/>
        <w:spacing w:lineRule="auto" w:line="240"/>
        <w:ind w:left="720" w:hanging="720"/>
        <w:rPr>
          <w:lang w:val="en-US" w:eastAsia="en-US"/>
        </w:rPr>
      </w:pPr>
      <w:r>
        <w:rPr>
          <w:lang w:val="en-US" w:eastAsia="en-US"/>
        </w:rPr>
        <w:t xml:space="preserve">45r </w:t>
        <w:tab/>
        <w:t>procleţând, // să porni cu mare urgie de mânie. Pentr-aceaea, neputându-i cu măgulituri să-i înduplece, îi bătu cumplit şi, băgându-i în temniţă, îi mormânta cu foamea şi cu seatea. De-acii, iarăş, mai scoţându-i la-ntrebare preste câteva dzâle, bătându-i, temnicindu-i şi săcându-i cu foamea şi seatea, au dat răspuns asupra lor să să dea în luptă cu fierile. Deci, scoţând pre svinţii la prăvirişte şi fieri de câtva fealiu slobodzând asupră-le, să rugară svinţii lui Dumnedzău să-i săvârşască acolo. Şi, îndată slugilor sale Dumnedzău le luă svintele suflete. Atunce, hierile aceale sireape, stidindu-să de moştiile svinţilor, să dusăre în laturi, nice leac atingându-să de dânşii. Şi, deaca înnoptă neşte creştini prea furiş, îi astrucară cu cinste, slăvind pre Dumnedzău şi mulţămind Svinţiii Sale.</w:t>
      </w:r>
    </w:p>
    <w:p>
      <w:pPr>
        <w:pStyle w:val="Corptext2"/>
        <w:spacing w:lineRule="auto" w:line="240"/>
        <w:ind w:left="720" w:hanging="0"/>
        <w:rPr>
          <w:lang w:val="en-US" w:eastAsia="en-US"/>
        </w:rPr>
      </w:pPr>
      <w:r>
        <w:rPr>
          <w:b/>
          <w:bCs/>
          <w:lang w:val="en-US" w:eastAsia="en-US"/>
        </w:rPr>
        <w:tab/>
        <w:t xml:space="preserve">Într-aceastaş dzî, pomenirea svinţilor mucenici Sarvil şi Veveia, soru-sa, carii în Edesa păţâră. </w:t>
      </w:r>
    </w:p>
    <w:p>
      <w:pPr>
        <w:pStyle w:val="Corptext2"/>
        <w:spacing w:lineRule="auto" w:line="240"/>
        <w:ind w:left="720" w:hanging="0"/>
        <w:rPr>
          <w:lang w:val="en-US" w:eastAsia="en-US"/>
        </w:rPr>
      </w:pPr>
      <w:r>
        <w:rPr>
          <w:lang w:val="en-US" w:eastAsia="en-US"/>
        </w:rPr>
        <w:t>Stih: Sarvil şi Veveia într-a lor frăţâie</w:t>
      </w:r>
    </w:p>
    <w:p>
      <w:pPr>
        <w:pStyle w:val="Corptext2"/>
        <w:spacing w:lineRule="auto" w:line="240"/>
        <w:ind w:left="720" w:hanging="720"/>
        <w:rPr>
          <w:lang w:val="en-US" w:eastAsia="en-US"/>
        </w:rPr>
      </w:pPr>
      <w:r>
        <w:rPr>
          <w:lang w:val="en-US" w:eastAsia="en-US"/>
        </w:rPr>
        <w:tab/>
        <w:t>Le deade Hristos cununi de-mpărăţâie.</w:t>
      </w:r>
    </w:p>
    <w:p>
      <w:pPr>
        <w:pStyle w:val="Corptext2"/>
        <w:spacing w:lineRule="auto" w:line="240"/>
        <w:ind w:left="720" w:hanging="720"/>
        <w:rPr>
          <w:lang w:val="en-US" w:eastAsia="en-US"/>
        </w:rPr>
      </w:pPr>
      <w:r>
        <w:rPr>
          <w:lang w:val="en-US" w:eastAsia="en-US"/>
        </w:rPr>
        <w:tab/>
        <w:tab/>
        <w:t xml:space="preserve">Aceştia era în dzâlele lui Traian împărat. Şi era svântul Sarvil la drăceasca înşelăciune a spurcatelor slujbe idoleşti la jărtve popă. Şi, odânăoară, făcându-să praznic dracilor, şi el, după obiceai, fiind nacealnic la spurcatele acealea jărtve, fu dojenit de svântul Varsimeu, episcopul, şi mustrat ca cela ce iaste a mulţi prilej de pierdzare. Şi audzând Sarvil, să umili cu darul Domnului Hristos şi cuvintelor episcopului plecându-să, veni la credinţa Domnului Hristos cu a sa sor, Veveia. Şi să botedzară la episcopul. Pentr-aceaea, la-ntrebare fu adus naintea lui Lisia. Şi întăi fu bătut cu toiage. De-acii, cu sabia un fealiu de muncă îl munciră. De-acii fu ras cu rujditori pre obraz. Şi, legându-i mânule înapoi, fu bătut (frecat) preste pântece. Şi-i scoasără învârtind o mână di-ncheieturi. De-acii, iarăş îl spândzurară de mâni şi-l frecară cu strujniţe. Şi prin osăbite părţi a trupului îl arsără cu foc. Şi mai apoi a mărturiii cunună dobândi în trăgătoare </w:t>
      </w:r>
    </w:p>
    <w:p>
      <w:pPr>
        <w:pStyle w:val="Corptext2"/>
        <w:spacing w:lineRule="auto" w:line="240"/>
        <w:ind w:left="720" w:hanging="720"/>
        <w:rPr>
          <w:lang w:val="en-US" w:eastAsia="en-US"/>
        </w:rPr>
      </w:pPr>
      <w:r>
        <w:rPr>
          <w:lang w:val="en-US" w:eastAsia="en-US"/>
        </w:rPr>
        <w:t>45v</w:t>
        <w:tab/>
        <w:t>cu ş&lt;u&gt;ruburi / băgat, de-l tăia cu hiristeul de la cap muncitorii. De-acii, tăindu-i capul, tăiară şi pre sora lui, că aşea învăţă ighemonul. Şi aşea dobândiră cununa muceniii.</w:t>
      </w:r>
    </w:p>
    <w:p>
      <w:pPr>
        <w:pStyle w:val="Corptext2"/>
        <w:spacing w:lineRule="auto" w:line="240"/>
        <w:ind w:left="720" w:hanging="0"/>
        <w:rPr>
          <w:b/>
          <w:b/>
          <w:bCs/>
          <w:lang w:val="en-US" w:eastAsia="en-US"/>
        </w:rPr>
      </w:pPr>
      <w:r>
        <w:rPr>
          <w:b/>
          <w:bCs/>
          <w:lang w:val="en-US" w:eastAsia="en-US"/>
        </w:rPr>
        <w:tab/>
        <w:t>Într-aceastaş dzî, pomenirea svântului sştno mucenic Varsimeu, episcopul de Edesa.</w:t>
      </w:r>
    </w:p>
    <w:p>
      <w:pPr>
        <w:pStyle w:val="Corptext2"/>
        <w:spacing w:lineRule="auto" w:line="240"/>
        <w:ind w:left="720" w:hanging="0"/>
        <w:rPr>
          <w:lang w:val="en-US" w:eastAsia="en-US"/>
        </w:rPr>
      </w:pPr>
      <w:r>
        <w:rPr>
          <w:lang w:val="en-US" w:eastAsia="en-US"/>
        </w:rPr>
        <w:t>Stih: Lăsând Varsimei gios greutatea trupască,</w:t>
      </w:r>
    </w:p>
    <w:p>
      <w:pPr>
        <w:pStyle w:val="Corptext2"/>
        <w:spacing w:lineRule="auto" w:line="240"/>
        <w:ind w:left="720" w:hanging="720"/>
        <w:rPr>
          <w:lang w:val="en-US" w:eastAsia="en-US"/>
        </w:rPr>
      </w:pPr>
      <w:r>
        <w:rPr>
          <w:lang w:val="en-US" w:eastAsia="en-US"/>
        </w:rPr>
        <w:tab/>
        <w:t>Iuşor cătră ceriu mearge la viaţa cerească.</w:t>
      </w:r>
    </w:p>
    <w:p>
      <w:pPr>
        <w:pStyle w:val="Corptext2"/>
        <w:spacing w:lineRule="auto" w:line="240"/>
        <w:ind w:left="720" w:hanging="720"/>
        <w:rPr>
          <w:lang w:val="en-US" w:eastAsia="en-US"/>
        </w:rPr>
      </w:pPr>
      <w:r>
        <w:rPr>
          <w:lang w:val="en-US" w:eastAsia="en-US"/>
        </w:rPr>
        <w:tab/>
        <w:tab/>
        <w:t>Acesta, precum s-au scris, de suflet spăsenie fiind prilej, lui svântul Sarvil, botedzându-l, pentr-aceaea pârât cătră ighemonul Lisie, l-au prinsu-l şi, mărturisind pre Domnul Hristos Dumnedzău, fu bătut cumplit. De-acii, sosând cărţi împărăteşti să părăsască goana de pre svinţii creştini, fu slobodzât şi svinţia sa din închisoare. Şi, petrecându-ş la a sa svântă episcopie şi lui Dumnedzău mulţămind, s-au pristăvit cătră Svinţia Sa.</w:t>
      </w:r>
    </w:p>
    <w:p>
      <w:pPr>
        <w:pStyle w:val="Corptext2"/>
        <w:spacing w:lineRule="auto" w:line="240"/>
        <w:ind w:left="720" w:hanging="0"/>
        <w:rPr/>
      </w:pPr>
      <w:r>
        <w:rPr>
          <w:lang w:val="en-US" w:eastAsia="en-US"/>
        </w:rPr>
        <w:tab/>
      </w:r>
      <w:r>
        <w:rPr>
          <w:b/>
          <w:bCs/>
          <w:lang w:val="en-US" w:eastAsia="en-US"/>
        </w:rPr>
        <w:t>Într-aceastaş dzî, pomenirea preacuviosului părintele nostru Afraat.</w:t>
      </w:r>
    </w:p>
    <w:p>
      <w:pPr>
        <w:pStyle w:val="Corptext2"/>
        <w:spacing w:lineRule="auto" w:line="240"/>
        <w:ind w:left="720" w:hanging="720"/>
        <w:rPr>
          <w:lang w:val="en-US" w:eastAsia="en-US"/>
        </w:rPr>
      </w:pPr>
      <w:r>
        <w:rPr>
          <w:lang w:val="en-US" w:eastAsia="en-US"/>
        </w:rPr>
        <w:tab/>
        <w:tab/>
        <w:t xml:space="preserve">Pentr-a lor svinte rugi, Dumnedzău miluiaşte şi ne spăseaşte, amin.                                                                               </w:t>
      </w:r>
    </w:p>
    <w:p>
      <w:pPr>
        <w:pStyle w:val="Corptext2"/>
        <w:spacing w:lineRule="auto" w:line="240"/>
        <w:ind w:left="720" w:hanging="720"/>
        <w:rPr>
          <w:lang w:val="en-US" w:eastAsia="en-US"/>
        </w:rPr>
      </w:pPr>
      <w:r>
        <w:rPr>
          <w:lang w:val="en-US" w:eastAsia="en-US"/>
        </w:rPr>
        <w:tab/>
      </w:r>
    </w:p>
    <w:p>
      <w:pPr>
        <w:pStyle w:val="Corptext2"/>
        <w:spacing w:lineRule="auto" w:line="240"/>
        <w:ind w:left="720" w:hanging="0"/>
        <w:rPr>
          <w:lang w:val="en-US" w:eastAsia="en-US"/>
        </w:rPr>
      </w:pPr>
      <w:r>
        <w:rPr>
          <w:b/>
          <w:bCs/>
          <w:lang w:val="en-US" w:eastAsia="en-US"/>
        </w:rPr>
        <w:tab/>
        <w:t>Într-aceasta lună, 30, pomenirea a dintru svinţi părinţii noştri şi a toată învăţători Vasile Marele, Grigorie Bogoslov şi Ioan Zlatoust.</w:t>
      </w:r>
    </w:p>
    <w:p>
      <w:pPr>
        <w:pStyle w:val="Corptext2"/>
        <w:spacing w:lineRule="auto" w:line="240"/>
        <w:ind w:left="720" w:hanging="0"/>
        <w:rPr>
          <w:lang w:val="en-US" w:eastAsia="en-US"/>
        </w:rPr>
      </w:pPr>
      <w:r>
        <w:rPr>
          <w:lang w:val="en-US" w:eastAsia="en-US"/>
        </w:rPr>
        <w:t xml:space="preserve"> </w:t>
      </w:r>
      <w:r>
        <w:rPr>
          <w:lang w:val="en-US" w:eastAsia="en-US"/>
        </w:rPr>
        <w:t>Stih: Străluminat-au în 30 acea de aur în trei sori lucoare.</w:t>
      </w:r>
    </w:p>
    <w:p>
      <w:pPr>
        <w:pStyle w:val="Corptext2"/>
        <w:spacing w:lineRule="auto" w:line="240"/>
        <w:ind w:left="720" w:hanging="720"/>
        <w:rPr>
          <w:lang w:val="en-US" w:eastAsia="en-US"/>
        </w:rPr>
      </w:pPr>
      <w:r>
        <w:rPr>
          <w:lang w:val="en-US" w:eastAsia="en-US"/>
        </w:rPr>
        <w:tab/>
        <w:tab/>
        <w:t xml:space="preserve">Prilejul acestuia praznic au fost aşea. În dzâlele lui Comnin Alexie împărat, ce-au stătut după Votaniat, s-au făcut sfadă în Ţarigrad între aleşi şi înbunătăţâmaţi oameni, că unii punea mai sus pre marele Vasilie, sus-grăitoriu dzâcându-l (adecă cuvântătoriu de-nalte-nvăţături), căce că au cercat firea celora ce sânt cu cuvântul, şi cu bunătăţâle mai de-a tocma potrivindu-să cu îngerii, şi pre lesne iertând, şi obiceaiul greu nemică pemintesc având, şi pogorâ&lt;n&gt;d mai gios pre dumnedzăiescul Rost de Aur. Ca ce, cum are fi stând oarecum lui împrotivă, pentru că </w:t>
      </w:r>
    </w:p>
    <w:p>
      <w:pPr>
        <w:pStyle w:val="Corptext2"/>
        <w:spacing w:lineRule="auto" w:line="240"/>
        <w:ind w:left="720" w:hanging="720"/>
        <w:rPr>
          <w:lang w:val="en-US" w:eastAsia="en-US"/>
        </w:rPr>
      </w:pPr>
      <w:r>
        <w:rPr>
          <w:lang w:val="en-US" w:eastAsia="en-US"/>
        </w:rPr>
        <w:t xml:space="preserve">46r </w:t>
        <w:tab/>
        <w:t xml:space="preserve">ce era lesne trăgător spre // pocăinţă, iară alţâi suia pre acesta, pre dumnedzăiescul Rost de Aur, cace că era la-nvăţături mai după slăbiciunea omenească, şi cu lesnea graiului pre toţ îndereptând şi la pocăinţă chemând, şi cu mulţâmea miare-curătoarelor cuvinte, şi cu de pre greimea voroavei gândului puindu-l mai sus de marele Vasilie şi Grigorie, ca ce că-ntrecusă pre toţ vestiţii la-nvăţătura elinească, şi pre ai noştri, cu-nălţâmea, şi pestriţia, şi bunăcuviinţa cuvintelor, şi înfloritura graiurilor. Şi dzâcea că acesta biruiaşte de-ntreace şi-l suia mai sus decât pre ceia, într-acela chip că să tâmpla de să-mpărechea mulţâmile nărodului, şi unii să dzâcea ioaniteani, alţâi vasiliteani, alţâi grigoriteani. Şi pre acestea numere holcind şi gălcevindu-să în cuvinte, şi aceastea aşea cuvântându-să, mai apoi, după câţiva ai, să arătară aceştia svinţi, întăi unul câte unul. De-acii şi depreună, tustrei, nu în vis, ce ca aieavea, cui era atunce arhiereu Efhaitelor marelui Ioan, om şi într-alalte înţălept şi partnic la elineasca învăţătură, precum arată cărţâle lui, şi la bunătăţi vârv. Şi dzâsără cu un glas cătră dânsul: “Noi, precum ne vedzi, una sântem la Dumnedzău şi nemică price nu-i la noi, nice prigoană, ce, pre vremile noastre tot însul de noi porniţi de duhul lui Dumnedzău, ceale de spăsenia oamenilor învăţături scrisăm. Şi ceale ce-am învăţat deadem şi întâiul între noi nu-i, nice al doile, nice al treia, ce, ce vei dzâce de unul, cei doi încă sânt. De porunceaşte, sculându-te celora ce holcesc, pentru noi să nu să-mpărecheadze, că nevoinţa noastră ne-au fost şi până am fost vii, şi, după pristăvire, să facem păci şi să aducem la un gând de linişte lumea, şi, mai vârtos, la o dzî să ne-mpreunedzi şi, precum vei socoti, fă-ne praznicul, şi celor pre urmă, să le dai să ştie cum noi una sântem la Dumnedzău. Şi noi, cu totul, celora ce ne vor face sărbătoarea şi pomenirea, vom nevoi spre spăsenia lor, că socotim a avea </w:t>
      </w:r>
    </w:p>
    <w:p>
      <w:pPr>
        <w:pStyle w:val="Corptext2"/>
        <w:spacing w:lineRule="auto" w:line="240"/>
        <w:ind w:left="720" w:hanging="720"/>
        <w:rPr>
          <w:lang w:val="en-US" w:eastAsia="en-US"/>
        </w:rPr>
      </w:pPr>
      <w:r>
        <w:rPr>
          <w:lang w:val="en-US" w:eastAsia="en-US"/>
        </w:rPr>
        <w:t xml:space="preserve">46v </w:t>
        <w:tab/>
        <w:t xml:space="preserve">(că avem) şi noi oarece la Dumnedzău”. / Aceastea, deaca dzâsără, părea că să suie iarăş în ceriu, cu lumină fără samă străluminând. Iară dumnedzăiescul acela bărbat sculându-să, adecă Ioan, arhiereul de Efhaite, precum svinţii îi porunciră, feace. Şi potolind năroadele, că să vedea isteţ omul, şi cu bunătăţ, şi sărbătoarea aceasta o deade Svintei Besearici să o sărbeadze lui Dumnedzău. Şi caută mintea omului, că aflând luna lui ghenuar, că are pre tustrei, la dzua întâie pre marele Vasilie, la 25 pre dumnedzăiescul Grigorie şi la 27 pre dumnedzăiescul Ioan Rost de Aur, au socotit şi i-au împreunat iarăş la 30 pre tustrei, podobindu-i cu canoane şi cu tropare, şi cu pohfalenii, cum să cade, carile, precum îm pare, cu voia lor făcându-să, nice unuia lipseaşte lauda, într-aceasta, cât sânt mai la cinste, acestea decât toate câte-s făcute de atunce încoace şi câte s-or face. Iară svinţii, la chip, aşea era. Svântul Ioan era scund, mare la cap, supţâre la trup foarte, plecat nasul, cu nări mare, plăvân albineţ, găvănat la melcii ochilor, şi bulbucii (bulbucoşi ochii) mare la ochi. Di-n ce să tâmpla a fi veasel la căutătură (veasel şi luminat la căutătură) şi cu lucoare luminând. Săvai că la alaltă şeruitură să vedea mâhnit. Gol şi mare la frunte, şi cu multe zbârcituri la frunte, urechile mare, barba mică şi rară, de cărunteaţe înflorit, smedişor, galbân, fălcile trase înnontru de adâncul postului. Atâta-i de dânsul a dzâce că, cu cuvântul, pre toţ elinii au întrecut, şi osăbi, la greimea gândurilor şi la lesnea şi înflorita graiului. Şi într-atâta au tâlcuit şi au descoperit Svânta Scriptură, ca nimerea de alalţi, şi au folosât şi îngereasca strigare, cât, de n-ar hi fost acesta svânt, am cutedza dzâce c-ar hi trebuit de iznoavă să vie Domnul Hristos. Iară la bunătăţi, şi facere, şi teorie (vedeanie) atâta s-au făcut, cât pre toţ au întrecut, de milostenie şi de dragoste fiind izvor, şi nu răhnitoriu, ce aşea-ş prisne râhnă dumnedzăiască cu dragostea de fraţ şi cu-nvăţătura. Ş-au trăit 63 de ai toţ, </w:t>
      </w:r>
    </w:p>
    <w:p>
      <w:pPr>
        <w:pStyle w:val="Corptext2"/>
        <w:spacing w:lineRule="auto" w:line="240"/>
        <w:ind w:left="720" w:hanging="720"/>
        <w:rPr>
          <w:lang w:val="en-US" w:eastAsia="en-US"/>
        </w:rPr>
      </w:pPr>
      <w:r>
        <w:rPr>
          <w:lang w:val="en-US" w:eastAsia="en-US"/>
        </w:rPr>
        <w:t>47r</w:t>
        <w:tab/>
        <w:t xml:space="preserve">păscând beseari- // ca lui Hristos 6 ai.                                     </w:t>
      </w:r>
    </w:p>
    <w:p>
      <w:pPr>
        <w:pStyle w:val="Corptext2"/>
        <w:spacing w:lineRule="auto" w:line="240"/>
        <w:ind w:left="720" w:hanging="720"/>
        <w:rPr>
          <w:lang w:val="en-US" w:eastAsia="en-US"/>
        </w:rPr>
      </w:pPr>
      <w:r>
        <w:rPr>
          <w:lang w:val="en-US" w:eastAsia="en-US"/>
        </w:rPr>
        <w:tab/>
        <w:t xml:space="preserve">Iară marele Vasilie era în pusoarea trupului lung foarte şi dirept la stat, uscat şi lipsit de carne, smolit, plăvăn la faţă, mare la nări, rătund la sprânceane, cu frunceaua ieşită, samănă a om grijliv, cu puţâneale steale stropit pre obraz, lung la faţă, găvănat la tâmple, cam păros la trup, barba de agiuns pogorâtă şi giumătate cărunt. Acesta au întrecut în cuvinte nu numai carii să afla pre vreamea lui, ce şi pre cei de demult. Că, petrecând tot fealiul de învăţătură şi dăscălie în toate au învincit, şi nevoindu-să numai puţântel la practiceasca filosofie, şi sporind cu dânsa la teoria sau vedearea celora ce sânt, s-au suit în scaunul cel de arhierie, fiind de 45 de ai, şi cârmuind besearica 5 ai. Iară svântul Grigorie Bogoslov era la chipul statului, la trup, era la măsură, plăvân şi veasel, lat la nare, direapte sprânceanele, căutătură blândă, ochiul cel dirept puţânel trist de o peteală de lovitură ce să strângea la coada ochiului, nu lungă barbă având, ce deasă şi direaptă, destul pleşiv, alb la păr, afumat marginea barbei. Şi aceasta de dânsul să cade a dzâce că de vrea trebui oamenilor icoană şi stat, prea-mănunt din toate bunătăţi încheiată, acesta era marele Grigorie, cu a vieţii strălucoare, pre cei de pre facere mai isteţi întrecându-i. Într-atâta la bogoslovie au întrat, cât toţ să biruia de înţălepciunea lui, şi din cea în cuvinte, şi din cea în dogmate, de unde şi a bogosloviei nume au dobândit. Ş-au fost predstatel şi besearicii Ţarigradului doispreace ai, trecând optdzăci de ai a custului său. Pentru ruga cestor trei svinţi, Hristos, Dumnedzăul nostru ş-a tuturor svinţilor tăi, răsâpeaşte eriticeştile sculări şi pre noi, într-o preună de gând şi păciuită tocmală fereaşte, şi a cereasca ta împărăţâie spodobeaşte, că blagoslovit eşti, în veacii de veaci, amin. </w:t>
      </w:r>
    </w:p>
    <w:p>
      <w:pPr>
        <w:pStyle w:val="Corptext2"/>
        <w:spacing w:lineRule="auto" w:line="240"/>
        <w:ind w:left="720" w:hanging="720"/>
        <w:rPr/>
      </w:pPr>
      <w:r>
        <w:rPr>
          <w:lang w:val="en-US" w:eastAsia="en-US"/>
        </w:rPr>
        <w:tab/>
        <w:tab/>
      </w:r>
      <w:r>
        <w:rPr>
          <w:b/>
          <w:bCs/>
          <w:lang w:val="en-US" w:eastAsia="en-US"/>
        </w:rPr>
        <w:t xml:space="preserve">Într-aceastaş dzî, nevoinţa svântului (...) mucenic Ipolit, papa de Roma, şi a celor </w:t>
      </w:r>
    </w:p>
    <w:p>
      <w:pPr>
        <w:pStyle w:val="Corptext2"/>
        <w:spacing w:lineRule="auto" w:line="240"/>
        <w:ind w:left="720" w:hanging="720"/>
        <w:rPr/>
      </w:pPr>
      <w:r>
        <w:rPr>
          <w:lang w:val="en-US" w:eastAsia="en-US"/>
        </w:rPr>
        <w:t>47v</w:t>
      </w:r>
      <w:r>
        <w:rPr>
          <w:b/>
          <w:bCs/>
          <w:lang w:val="en-US" w:eastAsia="en-US"/>
        </w:rPr>
        <w:t xml:space="preserve"> </w:t>
        <w:tab/>
        <w:t>cu</w:t>
      </w:r>
      <w:r>
        <w:rPr>
          <w:lang w:val="en-US" w:eastAsia="en-US"/>
        </w:rPr>
        <w:t xml:space="preserve"> </w:t>
      </w:r>
      <w:r>
        <w:rPr>
          <w:b/>
          <w:bCs/>
          <w:lang w:val="en-US" w:eastAsia="en-US"/>
        </w:rPr>
        <w:t>dânsul, Chelsurie, / Avra sau Hrisi, Filic, Maxim, Erculin, Venerie, Stirachin, Mina, Colod, Erm, Mavros, Evsevie, Rustic, Monagreu, Amandin, Olimpie, Chiper, Teodor, Tribun, Maxim Prezviterul, Arhelau diaconul, Chiril episcopul şi Savain.</w:t>
      </w:r>
      <w:r>
        <w:rPr>
          <w:lang w:val="en-US" w:eastAsia="en-US"/>
        </w:rPr>
        <w:t xml:space="preserve"> </w:t>
      </w:r>
    </w:p>
    <w:p>
      <w:pPr>
        <w:pStyle w:val="Corptext2"/>
        <w:spacing w:lineRule="auto" w:line="240"/>
        <w:ind w:left="720" w:hanging="0"/>
        <w:rPr>
          <w:lang w:val="en-US" w:eastAsia="en-US"/>
        </w:rPr>
      </w:pPr>
      <w:r>
        <w:rPr>
          <w:lang w:val="en-US" w:eastAsia="en-US"/>
        </w:rPr>
        <w:t xml:space="preserve">Stih: Îndrăzneţ în mare, Ipolit să bagă, </w:t>
      </w:r>
    </w:p>
    <w:p>
      <w:pPr>
        <w:pStyle w:val="Corptext2"/>
        <w:spacing w:lineRule="auto" w:line="240"/>
        <w:ind w:left="720" w:hanging="720"/>
        <w:rPr>
          <w:lang w:val="en-US" w:eastAsia="en-US"/>
        </w:rPr>
      </w:pPr>
      <w:r>
        <w:rPr>
          <w:lang w:val="en-US" w:eastAsia="en-US"/>
        </w:rPr>
        <w:tab/>
        <w:t>Ca un cal ce-i ager preste ţară largă.</w:t>
      </w:r>
    </w:p>
    <w:p>
      <w:pPr>
        <w:pStyle w:val="Corptext2"/>
        <w:spacing w:lineRule="auto" w:line="240"/>
        <w:ind w:left="720" w:hanging="720"/>
        <w:rPr>
          <w:lang w:val="en-US" w:eastAsia="en-US"/>
        </w:rPr>
      </w:pPr>
      <w:r>
        <w:rPr>
          <w:lang w:val="en-US" w:eastAsia="en-US"/>
        </w:rPr>
        <w:tab/>
        <w:t xml:space="preserve">Pre Ipolit a mării în 30 au ucis cursul (udeală). </w:t>
      </w:r>
    </w:p>
    <w:p>
      <w:pPr>
        <w:pStyle w:val="Corptext2"/>
        <w:spacing w:lineRule="auto" w:line="240"/>
        <w:ind w:left="720" w:hanging="0"/>
        <w:rPr>
          <w:lang w:val="en-US" w:eastAsia="en-US"/>
        </w:rPr>
      </w:pPr>
      <w:r>
        <w:rPr>
          <w:lang w:val="en-US" w:eastAsia="en-US"/>
        </w:rPr>
        <w:tab/>
        <w:t xml:space="preserve">Aceasta svântă însoţâre au fost în dzâlele împăratului Claudie, fiind ighemon vicarie Ulpie Romilul, şi Ţensurie hatman fiind, şi împăratului iubit credea şi-l cinstiia pre Domnul Hristos într-ascuns, şi agiuta creştinilor. Şi deaca fu cunoscut şi băgat la temniţă, întru carea învisă pre un mort, de feace pre toţ vonicii a creade întru Isus Hristos, 20, ce să tâmplară acolo, carii cu porunca împăratului fură tăiaţi capetele. Şi, aducând pre fericita Hrisi şi a ei slugă Savain, multe întâi răbdând cazne, căce posluşiia svinţilor mucenici pre la-nchisori, de le ştergea ranele de cursuri de să ungea cu dânsele, deci, spândzurată, o bătură cu vine de bou, şi arsă la coaste cu foc, şi-n temniţă aruncată. Şi, iarăş scoasă, îi zdrobiră fălcile cu pietri şi cu ciocane de plumb bătură spetele ei. De-acii, cu o piatră grea de-a grumadz legată, o aruncară în mare. Aşea ş-au mărsu-ş la Hristos, mirele ei, în ceriu. Iară pre a ei fericit slugă Savain, cu ciocan greu preste spate bătut şi pre lemn spândzurat, şi pălit cu fachiuri, mulţămiia lui Dumnedzău, răbdând cazna şi-ş deade sufletul în mâna lui Dumnedzău dintre cealea munci. Aceastea, deaca ştiu marele Ipolit, mearse la ighemonul şi-l înfruntă, făcându-l crunt şi sireap. Şi, cu îndrăznire, pre Domnul Hristos Dumnedzău mărturisi. Deci-l bătură prste ochi şi în alte munci, depreună cu următori de-a lui, preuţi, şi diaconi, şi episcopi. Mai apoi, legându-le mânule şi picioarele, îi aruncară în </w:t>
      </w:r>
    </w:p>
    <w:p>
      <w:pPr>
        <w:pStyle w:val="Corptext2"/>
        <w:spacing w:lineRule="auto" w:line="240"/>
        <w:ind w:left="720" w:hanging="720"/>
        <w:rPr>
          <w:lang w:val="en-US" w:eastAsia="en-US"/>
        </w:rPr>
      </w:pPr>
      <w:r>
        <w:rPr>
          <w:lang w:val="en-US" w:eastAsia="en-US"/>
        </w:rPr>
        <w:t>48r</w:t>
        <w:tab/>
        <w:t xml:space="preserve">mare. Şi aşea îşi împlură mâcenia. // </w:t>
      </w:r>
    </w:p>
    <w:p>
      <w:pPr>
        <w:pStyle w:val="Corptext2"/>
        <w:spacing w:lineRule="auto" w:line="240"/>
        <w:ind w:left="720" w:firstLine="720"/>
        <w:rPr>
          <w:b/>
          <w:b/>
          <w:bCs/>
          <w:lang w:val="en-US" w:eastAsia="en-US"/>
        </w:rPr>
      </w:pPr>
      <w:r>
        <w:rPr>
          <w:b/>
          <w:bCs/>
          <w:lang w:val="en-US" w:eastAsia="en-US"/>
        </w:rPr>
        <w:t>Într-aceastaş dzî, nevoinţa svântului mucenic Varsimeu episcopul.</w:t>
      </w:r>
    </w:p>
    <w:p>
      <w:pPr>
        <w:pStyle w:val="Corptext2"/>
        <w:spacing w:lineRule="auto" w:line="240"/>
        <w:ind w:left="720" w:firstLine="720"/>
        <w:rPr>
          <w:lang w:val="en-US" w:eastAsia="en-US"/>
        </w:rPr>
      </w:pPr>
      <w:r>
        <w:rPr>
          <w:lang w:val="en-US" w:eastAsia="en-US"/>
        </w:rPr>
        <w:t>Acesta, cum scrie, au fost episcop la Edesa, învăţând şi-ntorcând pre elini de la-nşelăciunea idolilor cătră creştinătate şi botedzându-i, în carii şi pre Sarvil, popa idolesc, feace de lepădă idolii şi credzu în Domnul Hristos, cu Veveia, soru-sa, carii şi mărturisiră pentru Isus Hristos. De-acii fu prins episcopul şi dus naintea ighemonului Lisie. Şi, bătut cumplit, fu arunc&lt;a&gt;t în temniţă. De-acii, potolindu-să goana puţânel, fu slobodzât svântul şi, trăind la a sa episcopie, şi lui Dumnedzău plăcând, cu pace cătră Svânţia s-au pristăvit.</w:t>
      </w:r>
    </w:p>
    <w:p>
      <w:pPr>
        <w:pStyle w:val="Corptext2"/>
        <w:spacing w:lineRule="auto" w:line="240"/>
        <w:ind w:left="720" w:firstLine="720"/>
        <w:rPr>
          <w:lang w:val="en-US" w:eastAsia="en-US"/>
        </w:rPr>
      </w:pPr>
      <w:r>
        <w:rPr>
          <w:b/>
          <w:bCs/>
          <w:lang w:val="en-US" w:eastAsia="en-US"/>
        </w:rPr>
        <w:t xml:space="preserve">Într-aceastaş dzî, nevoinţa svântului mucenic Teofil celui tânăr. </w:t>
      </w:r>
    </w:p>
    <w:p>
      <w:pPr>
        <w:pStyle w:val="Corptext2"/>
        <w:spacing w:lineRule="auto" w:line="240"/>
        <w:ind w:left="720" w:hanging="0"/>
        <w:rPr>
          <w:lang w:val="en-US" w:eastAsia="en-US"/>
        </w:rPr>
      </w:pPr>
      <w:r>
        <w:rPr>
          <w:lang w:val="en-US" w:eastAsia="en-US"/>
        </w:rPr>
        <w:t>Stih: A lui Teofil iubitul cap tăiară</w:t>
      </w:r>
    </w:p>
    <w:p>
      <w:pPr>
        <w:pStyle w:val="Corptext2"/>
        <w:spacing w:lineRule="auto" w:line="240"/>
        <w:ind w:left="720" w:hanging="0"/>
        <w:rPr>
          <w:lang w:val="en-US" w:eastAsia="en-US"/>
        </w:rPr>
      </w:pPr>
      <w:r>
        <w:rPr>
          <w:lang w:val="en-US" w:eastAsia="en-US"/>
        </w:rPr>
        <w:t>Pentru idoli  că ce-i feace de ocară.</w:t>
      </w:r>
    </w:p>
    <w:p>
      <w:pPr>
        <w:pStyle w:val="Corptext2"/>
        <w:spacing w:lineRule="auto" w:line="240"/>
        <w:ind w:left="720" w:firstLine="720"/>
        <w:rPr>
          <w:lang w:val="en-US" w:eastAsia="en-US"/>
        </w:rPr>
      </w:pPr>
      <w:r>
        <w:rPr>
          <w:lang w:val="en-US" w:eastAsia="en-US"/>
        </w:rPr>
        <w:t xml:space="preserve">Acesta era din Ţarigrad, în dzâlele lui Constantin şi Irina, pravoslavnicii împăraţ. Unul den boiarii sfatului fiind voevod, fu pus pre oastea chiviritilor şi purceasă cu oastea, având cu sine şi alţ doi voevodz într-agiutoriu, carii, având zavistie asupra lui, deaca întrară sarachinii în ţară, şi el ieşi la război asupră-le cu stolul şi cu acei 2 voivodzi, şi să răpedzî întâi el cu roata sa, de-ntră în mijlocul saracinilor, şi feace vitejie de izbândiia, iară acei doi voevodzi ce-i bătea pizmă îl vicleniră şi-l lăsară sângur de fugiră. Iară sarachinii încungiurându-l, îl prinsără şi-l dusără în ţara lor, şi-l băgară la-nchisoare patro ai. Şi, scoţându-l, siliră să să leapede de Domnul Hristos şi, deaca nu-l putură întoarce, îi tăiară capul. </w:t>
      </w:r>
    </w:p>
    <w:p>
      <w:pPr>
        <w:pStyle w:val="Corptext2"/>
        <w:spacing w:lineRule="auto" w:line="240"/>
        <w:ind w:left="720" w:firstLine="720"/>
        <w:rPr>
          <w:lang w:val="en-US" w:eastAsia="en-US"/>
        </w:rPr>
      </w:pPr>
      <w:r>
        <w:rPr>
          <w:lang w:val="en-US" w:eastAsia="en-US"/>
        </w:rPr>
        <w:t xml:space="preserve">Pentr-a lor svinte rugi, Dumnedzău miluiaşte şi ne spăseaşte, amin. </w:t>
      </w:r>
    </w:p>
    <w:p>
      <w:pPr>
        <w:pStyle w:val="Corptext2"/>
        <w:spacing w:lineRule="auto" w:line="240"/>
        <w:ind w:left="720" w:hanging="0"/>
        <w:rPr>
          <w:b/>
          <w:b/>
          <w:bCs/>
          <w:lang w:val="en-US" w:eastAsia="en-US"/>
        </w:rPr>
      </w:pPr>
      <w:r>
        <w:rPr>
          <w:b/>
          <w:bCs/>
          <w:lang w:val="en-US" w:eastAsia="en-US"/>
        </w:rPr>
      </w:r>
    </w:p>
    <w:p>
      <w:pPr>
        <w:pStyle w:val="Corptext2"/>
        <w:spacing w:lineRule="auto" w:line="240"/>
        <w:ind w:left="720" w:firstLine="720"/>
        <w:rPr/>
      </w:pPr>
      <w:r>
        <w:rPr>
          <w:b/>
          <w:bCs/>
          <w:lang w:val="en-US" w:eastAsia="en-US"/>
        </w:rPr>
        <w:t xml:space="preserve"> </w:t>
      </w:r>
      <w:r>
        <w:rPr>
          <w:b/>
          <w:bCs/>
          <w:lang w:val="en-US" w:eastAsia="en-US"/>
        </w:rPr>
        <w:t>Într-aceasta lună, 31, pomenirea svinţilor besrebârnici, neluâtori de bani şi făcători de minuni, vraci Chir şi Ioan. Şi svânta muceniţă Atanasia, şi trei feate a ei fecioare: Teodoti, Teoctisti şi Evdoxia.</w:t>
      </w:r>
      <w:r>
        <w:rPr>
          <w:lang w:val="en-US" w:eastAsia="en-US"/>
        </w:rPr>
        <w:t xml:space="preserve"> / </w:t>
      </w:r>
    </w:p>
    <w:p>
      <w:pPr>
        <w:pStyle w:val="Corptext2"/>
        <w:spacing w:lineRule="auto" w:line="240"/>
        <w:rPr>
          <w:lang w:val="en-US" w:eastAsia="en-US"/>
        </w:rPr>
      </w:pPr>
      <w:r>
        <w:rPr>
          <w:lang w:val="en-US" w:eastAsia="en-US"/>
        </w:rPr>
        <w:t>48v</w:t>
        <w:tab/>
        <w:t xml:space="preserve">Stih: Maică destoinică, cu a ei trei feate, </w:t>
      </w:r>
    </w:p>
    <w:p>
      <w:pPr>
        <w:pStyle w:val="Corptext2"/>
        <w:spacing w:lineRule="auto" w:line="240"/>
        <w:ind w:left="720" w:hanging="0"/>
        <w:rPr>
          <w:lang w:val="en-US" w:eastAsia="en-US"/>
        </w:rPr>
      </w:pPr>
      <w:r>
        <w:rPr>
          <w:lang w:val="en-US" w:eastAsia="en-US"/>
        </w:rPr>
        <w:t>Pentru Tatăl din ceriu, mor în cap tăiate.</w:t>
      </w:r>
    </w:p>
    <w:p>
      <w:pPr>
        <w:pStyle w:val="Corptext2"/>
        <w:spacing w:lineRule="auto" w:line="240"/>
        <w:ind w:left="720" w:firstLine="720"/>
        <w:rPr>
          <w:lang w:val="en-US" w:eastAsia="en-US"/>
        </w:rPr>
      </w:pPr>
      <w:r>
        <w:rPr>
          <w:lang w:val="en-US" w:eastAsia="en-US"/>
        </w:rPr>
        <w:t>Aceştia svinţii mucenici Chir şi Ioan era în dzâlele lui Dioclitian împărat, Chir din Alexandria, iară Ioan din Edesa. Deci, pentru goana ce era atuncea, cuprisease de strica pre creştinii. Sosând la luciul mării cei despre Aravia şi călugărindu-să, trăiia acolo. Iară Ioan, mărgând la Ierusalim şi audzând de minuni ce făcea svântul Chir, că tămăduia tot fealiul de boale, şi neputinţe, şi fulgeraturi, mearsă la Alexandria şi, audzând şi de-acolo veastea lui, mearse la dânsul, de lăcui împreună. Iară o svântă femeaie ce o chema Atanasia, împreună cu ale ei trei fiice ficioare, Teodoti, Teoctisti şi Evdoxia, fură prinse pentru credinţa în Domnul Hristos. Şi scoţându-le la întrebare, iară svinţii temându-să să nu să cumva eale sparie de groază, ca neşte parte femeiască, fire slabă, înfricoşându-să de munci, veniră de le-mbărbăta şi cătră munci le-ndemna să stea tare. Pentr-aceaea fură şi ei prinşi. Şi, pre Domnul nostru Isus Hristos adevăr Dumnedzău mărturisind şi supt cazne multe puşi, le tăiară capetele împreună cu svintele aceaste, maică cu trei cucoane. Şi să face săborul lor, într-a lor mărturie ce iaste într-a Forachiei.</w:t>
      </w:r>
    </w:p>
    <w:p>
      <w:pPr>
        <w:pStyle w:val="Corptext2"/>
        <w:spacing w:lineRule="auto" w:line="240"/>
        <w:ind w:left="720" w:firstLine="720"/>
        <w:rPr>
          <w:lang w:val="en-US" w:eastAsia="en-US"/>
        </w:rPr>
      </w:pPr>
      <w:r>
        <w:rPr>
          <w:b/>
          <w:bCs/>
          <w:lang w:val="en-US" w:eastAsia="en-US"/>
        </w:rPr>
        <w:t>Într-aceastaş dzî, pomenirea svinţilor mucenici Victorin, Nichifor, Clavdie, Diodor, Sarapion şi Papie din Corint.</w:t>
      </w:r>
    </w:p>
    <w:p>
      <w:pPr>
        <w:pStyle w:val="Corptext2"/>
        <w:spacing w:lineRule="auto" w:line="240"/>
        <w:ind w:left="720" w:hanging="0"/>
        <w:rPr>
          <w:lang w:val="en-US" w:eastAsia="en-US"/>
        </w:rPr>
      </w:pPr>
      <w:r>
        <w:rPr>
          <w:lang w:val="en-US" w:eastAsia="en-US"/>
        </w:rPr>
        <w:t xml:space="preserve"> </w:t>
      </w:r>
      <w:r>
        <w:rPr>
          <w:lang w:val="en-US" w:eastAsia="en-US"/>
        </w:rPr>
        <w:t>Stih: În pivă trupuri trei, a viteaji să pisară</w:t>
      </w:r>
    </w:p>
    <w:p>
      <w:pPr>
        <w:pStyle w:val="Corptext2"/>
        <w:spacing w:lineRule="auto" w:line="240"/>
        <w:ind w:left="720" w:hanging="0"/>
        <w:rPr>
          <w:lang w:val="en-US" w:eastAsia="en-US"/>
        </w:rPr>
      </w:pPr>
      <w:r>
        <w:rPr>
          <w:lang w:val="en-US" w:eastAsia="en-US"/>
        </w:rPr>
        <w:t>Mădulări lui Hristos tute trei s-arătară.</w:t>
      </w:r>
    </w:p>
    <w:p>
      <w:pPr>
        <w:pStyle w:val="Corptext2"/>
        <w:spacing w:lineRule="auto" w:line="240"/>
        <w:ind w:left="720" w:hanging="0"/>
        <w:rPr>
          <w:lang w:val="en-US" w:eastAsia="en-US"/>
        </w:rPr>
      </w:pPr>
      <w:r>
        <w:rPr>
          <w:lang w:val="en-US" w:eastAsia="en-US"/>
        </w:rPr>
        <w:t xml:space="preserve">Ieşind din lume de gios despărţât de lance </w:t>
      </w:r>
    </w:p>
    <w:p>
      <w:pPr>
        <w:pStyle w:val="Corptext2"/>
        <w:spacing w:lineRule="auto" w:line="240"/>
        <w:ind w:left="720" w:hanging="0"/>
        <w:rPr>
          <w:lang w:val="en-US" w:eastAsia="en-US"/>
        </w:rPr>
      </w:pPr>
      <w:r>
        <w:rPr>
          <w:lang w:val="en-US" w:eastAsia="en-US"/>
        </w:rPr>
        <w:t xml:space="preserve">Cum voi treace-n ceriu, Serapion cu pace.                                             </w:t>
      </w:r>
    </w:p>
    <w:p>
      <w:pPr>
        <w:pStyle w:val="Corptext2"/>
        <w:spacing w:lineRule="auto" w:line="240"/>
        <w:ind w:left="720" w:firstLine="720"/>
        <w:rPr>
          <w:lang w:val="en-US" w:eastAsia="en-US"/>
        </w:rPr>
      </w:pPr>
      <w:r>
        <w:rPr>
          <w:lang w:val="en-US" w:eastAsia="en-US"/>
        </w:rPr>
        <w:t xml:space="preserve">Aceştia, în dzâlele lui Dechie împărat, pentru mărturia lui Hristos, prinşi şi aduşi la Terţie antipatul, în Corint, care cârmuia domnia Eladei, că din Corint era svinţii. După alte munci şi cazne nerădicate, osăbite, primiră fârşenii Victorin, şi Victor, şi Nichifor, în pivă </w:t>
      </w:r>
    </w:p>
    <w:p>
      <w:pPr>
        <w:pStyle w:val="Corptext2"/>
        <w:spacing w:lineRule="auto" w:line="240"/>
        <w:ind w:left="720" w:hanging="720"/>
        <w:rPr>
          <w:lang w:val="en-US" w:eastAsia="en-US"/>
        </w:rPr>
      </w:pPr>
      <w:r>
        <w:rPr>
          <w:lang w:val="en-US" w:eastAsia="en-US"/>
        </w:rPr>
        <w:t xml:space="preserve">49r </w:t>
        <w:tab/>
        <w:t>aruncaţ şi zdrobiţ în pi // luge, deaderă sufletul la Dumnedzău. Iară Clavdie tăiat mânule şi picioarele, ieşi din lume. Iară Diodor în foc luă sfârşitul. Iară Serapion fu tăiat capul. Iară Papie ‘necat în mare, ş- implu mărturia.</w:t>
      </w:r>
    </w:p>
    <w:p>
      <w:pPr>
        <w:pStyle w:val="Corptext2"/>
        <w:spacing w:lineRule="auto" w:line="240"/>
        <w:ind w:left="720" w:hanging="0"/>
        <w:rPr/>
      </w:pPr>
      <w:r>
        <w:rPr>
          <w:lang w:val="en-US" w:eastAsia="en-US"/>
        </w:rPr>
        <w:tab/>
      </w:r>
      <w:r>
        <w:rPr>
          <w:b/>
          <w:bCs/>
          <w:lang w:val="en-US" w:eastAsia="en-US"/>
        </w:rPr>
        <w:t>Într-aceastaş dzî, pomenirea svintei muceniţe Trifena, de dzâmbru ucisă, s-au săvârşit.</w:t>
      </w:r>
    </w:p>
    <w:p>
      <w:pPr>
        <w:pStyle w:val="Corptext2"/>
        <w:spacing w:lineRule="auto" w:line="240"/>
        <w:ind w:left="720" w:hanging="720"/>
        <w:rPr>
          <w:lang w:val="en-US" w:eastAsia="en-US"/>
        </w:rPr>
      </w:pPr>
      <w:r>
        <w:rPr>
          <w:lang w:val="en-US" w:eastAsia="en-US"/>
        </w:rPr>
        <w:tab/>
        <w:tab/>
        <w:t xml:space="preserve">Aceasta era din cetatea Chizicului, carea iaste la Elispont, fiică unui singlitic de boierie, anume Anastasie, şi maică-sa Socratia. Şi mearse la mărturie nu de alţâi trasă, ce însăş pre sine să dusă, ocărând şi mustrând pre păgâni, pentru spurcăciuni ce-ş făcea ei idolilor, cinstindu-i, văz-doamne. Şi-i dojeniia să să părăsască de aceale deşertăciuni a lor. Să ruga şi lui Dumnedzău să-i întoarcă. Pentr-aceaea, cu porunca ighemonului, fu prinsă şi aruncată în foc. Şi ieşind sănătoasă din foc cu minune, o spândzurară sus la o muncă, de o trântiia în neşte cuie ascuţâte, de să potricăliia din gios. De-acii ieşind, o deaderă la hieri cumplite. Deci, alalte hieri nu o atinsără. Iară un taur veni de o lovi cu coarnele şi o despică. Şi spun că, unde i s-au vărsat svântul sânge, au izvorât o fântână, din care apă, deaca bea femeia cea cu prunc, când piarde hrana, dobândeaşte lapte. Nu numai femei, ce şi vitele ceale prăsâte şi fără lapte să tămăduia de le izvorâia laptele îndată, cât vrea bea de-aceaea apă. </w:t>
      </w:r>
    </w:p>
    <w:p>
      <w:pPr>
        <w:pStyle w:val="Corptext2"/>
        <w:spacing w:lineRule="auto" w:line="240"/>
        <w:ind w:left="720" w:hanging="0"/>
        <w:rPr>
          <w:lang w:val="en-US" w:eastAsia="en-US"/>
        </w:rPr>
      </w:pPr>
      <w:r>
        <w:rPr>
          <w:lang w:val="en-US" w:eastAsia="en-US"/>
        </w:rPr>
        <w:tab/>
        <w:t xml:space="preserve">Pentr-a lor svinte rugi, Dumnedzău miluiaşte şi ne spăseaşte, amin.              </w:t>
      </w:r>
    </w:p>
    <w:p>
      <w:pPr>
        <w:pStyle w:val="Corptext2"/>
        <w:spacing w:lineRule="auto" w:line="240"/>
        <w:ind w:left="720" w:hanging="720"/>
        <w:rPr>
          <w:lang w:val="en-US" w:eastAsia="en-US"/>
        </w:rPr>
      </w:pPr>
      <w:r>
        <w:rPr>
          <w:lang w:val="en-US" w:eastAsia="en-US"/>
        </w:rPr>
        <w:tab/>
        <w:tab/>
        <w:t xml:space="preserve">Coneţul lui Ghenuarie. </w:t>
      </w:r>
    </w:p>
    <w:p>
      <w:pPr>
        <w:pStyle w:val="TextBody"/>
        <w:spacing w:lineRule="auto" w:line="240"/>
        <w:ind w:left="720" w:hanging="720"/>
        <w:rPr/>
      </w:pPr>
      <w:r>
        <w:rPr>
          <w:b w:val="false"/>
          <w:bCs w:val="false"/>
          <w:lang w:val="en-US" w:eastAsia="en-US"/>
        </w:rPr>
        <w:tab/>
      </w:r>
      <w:r>
        <w:rPr>
          <w:lang w:val="en-US" w:eastAsia="en-US"/>
        </w:rPr>
        <w:t xml:space="preserve">49v </w:t>
        <w:tab/>
        <w:tab/>
        <w:t>Fevruarie are dzâle 28 sau 29, dzua 11 ceasuri şi noaptea 13. În dzî întâie (predprazdenstvo) a Stretenii Domnului, şi Dumnedzău, şi Mântuitoriul nostru Isus Hristos. Şi svântul mucenic Trifon.</w:t>
      </w:r>
    </w:p>
    <w:p>
      <w:pPr>
        <w:pStyle w:val="Corptext2"/>
        <w:spacing w:lineRule="auto" w:line="240"/>
        <w:ind w:left="720" w:firstLine="720"/>
        <w:rPr>
          <w:lang w:val="en-US" w:eastAsia="en-US"/>
        </w:rPr>
      </w:pPr>
      <w:r>
        <w:rPr>
          <w:lang w:val="en-US" w:eastAsia="en-US"/>
        </w:rPr>
        <w:t xml:space="preserve">Acesta era din satul ce-i dzâc Lampscos de ţânutul Frighiei, în dzâle împăratului Gordian, la 295 de ai de la împărăţâia lui Avgust. Şi, fiind foarte tânăr încă, şi purtându-şi prilejul cu meşterşug depotrivă vârstii sale, precum povestesc că păştia gănşte şi să împlu de Duhul Svânt, de tămăduia toată boala şi neputinţa. Şi draci goniia, ş-au tămăduit şi fiica împăratului Gordian, îndrăcită. Şi scoţându-l pre dracul din ficioară l-arătă de-l vădzură toţ în chip de câne negru. Şi-l feace de-ş spusă naintea tuturor lucrurile-ş vicleane şi cu aceasta minune pre mulţ trasă la credinţă cătră Domnul nostru Isus Hristos. Iară, când au fost în dzâlele împăratului Dechie, carele au luat de la Filip, ce-au fost după Gordian, fu pârât la Apelin, eparhul Anatolului, căce nu da slujbă şi cinste dracilor. Deci, aducându-l naintea sa, la Nicheia, şi mărturisind Numele lui Hristos, întâi fu bătut cu spata, un fealiu de muncă. De-acii fu legat de cai şi gonit în vreame de iarnă preste locuri greale şi aspre. Apoi, după aceastea, gol preste piroane de hier fu tras, şi-ncă mai bătut şi cu făclii de foc la coaste fript. De-acii, fu dat să-i taie capul şi apucând svântul înainte-ş, deade sângur la Dumnedzău sufletul. Şi să face săborul lui în mărturia lui, ce iaste înnontrul Apostoliei lui Sveatâi </w:t>
      </w:r>
    </w:p>
    <w:p>
      <w:pPr>
        <w:pStyle w:val="Corptext2"/>
        <w:spacing w:lineRule="auto" w:line="240"/>
        <w:rPr>
          <w:lang w:val="en-US" w:eastAsia="en-US"/>
        </w:rPr>
      </w:pPr>
      <w:r>
        <w:rPr>
          <w:lang w:val="en-US" w:eastAsia="en-US"/>
        </w:rPr>
        <w:t>50r</w:t>
        <w:tab/>
        <w:t xml:space="preserve">Ioan Bogoslov aproape de svânt //, besearica cea mare. </w:t>
      </w:r>
    </w:p>
    <w:p>
      <w:pPr>
        <w:pStyle w:val="Corptext2"/>
        <w:spacing w:lineRule="auto" w:line="240"/>
        <w:ind w:left="720" w:firstLine="720"/>
        <w:rPr>
          <w:b/>
          <w:b/>
          <w:bCs/>
          <w:lang w:val="en-US" w:eastAsia="en-US"/>
        </w:rPr>
      </w:pPr>
      <w:r>
        <w:rPr>
          <w:b/>
          <w:bCs/>
          <w:lang w:val="en-US" w:eastAsia="en-US"/>
        </w:rPr>
        <w:t>Într-aceastaş dzî, pomenirea preacuviosului părin &lt;te&gt;le nostru Petră cel în Galatia.</w:t>
      </w:r>
    </w:p>
    <w:p>
      <w:pPr>
        <w:pStyle w:val="Corptext2"/>
        <w:spacing w:lineRule="auto" w:line="240"/>
        <w:ind w:left="720" w:firstLine="720"/>
        <w:rPr>
          <w:lang w:val="en-US" w:eastAsia="en-US"/>
        </w:rPr>
      </w:pPr>
      <w:r>
        <w:rPr>
          <w:lang w:val="en-US" w:eastAsia="en-US"/>
        </w:rPr>
        <w:t>Aceasta svânt, crescând în Galatia, la părinţii săi, aproape de Anghira, şapte ai lăcui cu părinţii săi. De-aciia pentru să vadză svintele locuri şi să înveaţe mearse la Ierusalim şi de-acolo la Antiohia. Şi, aflând un mormânt, întră într-însul, care mormânt era cu cerdac şi şopron, întru care primiia pre carii veniia. Şi prândzul lui era puţântea pită cu apă măsurată şi mânca preste doă dzâle. Şi, cu ruga sa, tămădui pre un bólnav, şi-l feace a lăcui lângă sine. Ş-au isţealit şi pre maica svântului Teodorit, episcopului de Chira, de durori de ochi, carea era foarte stidivoasă şi lui Dumnedzău plăcătoare. Şi pre un bucătar învăluit de duhuri necurate l-au isţealit. Şi pre altul ţăran au mântuit iarăş de aceaea boală. Şi pre voievodul cetăţâi l-au contenit şi l-au oprit de la porneală ce să pornisă asupra unii feate ficioare să-i fácu sâlă, lovindu-l cu orbire. Şi-ncă pre maica ce mai sus dzâsăm, a svântului Teodorit o au izbăvit de primejde de moarte ce nu-ş putea naşte pruncul. Şi trăi noădzăci şi doi de ai, plăcând lui Dumnedzău, şi-ş deade la Dumnedzău sufletul cătră răpaosul unde-i gătată de la Dumnedzău plata şi darul nevoinţelor lui ce s-au nevoit într-atâta veac lung ce-au trăit.</w:t>
      </w:r>
    </w:p>
    <w:p>
      <w:pPr>
        <w:pStyle w:val="Corptext2"/>
        <w:spacing w:lineRule="auto" w:line="240"/>
        <w:ind w:left="720" w:firstLine="720"/>
        <w:rPr>
          <w:b/>
          <w:b/>
          <w:bCs/>
          <w:lang w:val="en-US" w:eastAsia="en-US"/>
        </w:rPr>
      </w:pPr>
      <w:r>
        <w:rPr>
          <w:b/>
          <w:bCs/>
          <w:lang w:val="en-US" w:eastAsia="en-US"/>
        </w:rPr>
        <w:t>Într-aceastaş dzî, pomenirea preacuviosului părintele nostru Vendimian.</w:t>
      </w:r>
    </w:p>
    <w:p>
      <w:pPr>
        <w:pStyle w:val="Corptext2"/>
        <w:spacing w:lineRule="auto" w:line="240"/>
        <w:ind w:left="720" w:firstLine="720"/>
        <w:rPr>
          <w:lang w:val="en-US" w:eastAsia="en-US"/>
        </w:rPr>
      </w:pPr>
      <w:r>
        <w:rPr>
          <w:lang w:val="en-US" w:eastAsia="en-US"/>
        </w:rPr>
        <w:t>Acesta au  ucinic svântului Avxentie. Şi, după a lui săvârşenie au întrat într-o crepătură de stâncă, întru care ş-au făcutu-ş căşcioară mititea, şi-ntrânsă trăi 42 de ai. Şi, când vru să să pristăvască, îngenunche la pământ şi-ş deade sufletul la Dumnedzău.</w:t>
      </w:r>
    </w:p>
    <w:p>
      <w:pPr>
        <w:pStyle w:val="Corptext2"/>
        <w:spacing w:lineRule="auto" w:line="240"/>
        <w:ind w:left="720" w:firstLine="720"/>
        <w:rPr>
          <w:b/>
          <w:b/>
          <w:bCs/>
          <w:lang w:val="en-US" w:eastAsia="en-US"/>
        </w:rPr>
      </w:pPr>
      <w:r>
        <w:rPr>
          <w:b/>
          <w:bCs/>
          <w:lang w:val="en-US" w:eastAsia="en-US"/>
        </w:rPr>
        <w:t xml:space="preserve">Într-aceastaş dzî, pomenirea  preacuviosului părintele nostru Vasilie, arhiepiscopul de Solun, </w:t>
      </w:r>
    </w:p>
    <w:p>
      <w:pPr>
        <w:pStyle w:val="Corptext2"/>
        <w:spacing w:lineRule="auto" w:line="240"/>
        <w:rPr/>
      </w:pPr>
      <w:r>
        <w:rPr>
          <w:b/>
          <w:bCs/>
          <w:lang w:val="en-US" w:eastAsia="en-US"/>
        </w:rPr>
        <w:t>50v</w:t>
        <w:tab/>
      </w:r>
      <w:r>
        <w:rPr>
          <w:lang w:val="en-US" w:eastAsia="en-US"/>
        </w:rPr>
        <w:t>şi de naştere / din Atina, şi ispoveatnic.</w:t>
      </w:r>
    </w:p>
    <w:p>
      <w:pPr>
        <w:pStyle w:val="Corptext2"/>
        <w:spacing w:lineRule="auto" w:line="240"/>
        <w:ind w:firstLine="720"/>
        <w:rPr/>
      </w:pPr>
      <w:r>
        <w:rPr>
          <w:lang w:val="en-US" w:eastAsia="en-US"/>
        </w:rPr>
        <w:tab/>
      </w:r>
      <w:r>
        <w:rPr>
          <w:b/>
          <w:bCs/>
          <w:lang w:val="en-US" w:eastAsia="en-US"/>
        </w:rPr>
        <w:t>Într-aceastaş dzî, preacuviosul Timotei în pace s-au săvârşit.</w:t>
      </w:r>
    </w:p>
    <w:p>
      <w:pPr>
        <w:pStyle w:val="Corptext2"/>
        <w:spacing w:lineRule="auto" w:line="240"/>
        <w:rPr>
          <w:b/>
          <w:b/>
          <w:bCs/>
          <w:lang w:val="en-US" w:eastAsia="en-US"/>
        </w:rPr>
      </w:pPr>
      <w:r>
        <w:rPr>
          <w:b/>
          <w:bCs/>
          <w:lang w:val="en-US" w:eastAsia="en-US"/>
        </w:rPr>
        <w:tab/>
        <w:tab/>
        <w:t>Într-aceastaş dzî, svântul mucenic Teion cu doi cunoni de sabie să săvârşiră.</w:t>
      </w:r>
    </w:p>
    <w:p>
      <w:pPr>
        <w:pStyle w:val="Corptext2"/>
        <w:spacing w:lineRule="auto" w:line="240"/>
        <w:ind w:firstLine="720"/>
        <w:rPr>
          <w:b/>
          <w:b/>
          <w:bCs/>
          <w:lang w:val="en-US" w:eastAsia="en-US"/>
        </w:rPr>
      </w:pPr>
      <w:r>
        <w:rPr>
          <w:b/>
          <w:bCs/>
          <w:lang w:val="en-US" w:eastAsia="en-US"/>
        </w:rPr>
        <w:tab/>
        <w:t>Într-aceastaş dzî, svântul mucenic Carion, limba tăiată s-au săvârşit.</w:t>
      </w:r>
    </w:p>
    <w:p>
      <w:pPr>
        <w:pStyle w:val="Corptext2"/>
        <w:spacing w:lineRule="auto" w:line="240"/>
        <w:ind w:left="720" w:firstLine="720"/>
        <w:rPr>
          <w:b/>
          <w:b/>
          <w:bCs/>
          <w:lang w:val="en-US" w:eastAsia="en-US"/>
        </w:rPr>
      </w:pPr>
      <w:r>
        <w:rPr>
          <w:b/>
          <w:bCs/>
          <w:lang w:val="en-US" w:eastAsia="en-US"/>
        </w:rPr>
        <w:t>Într-aceastaş dzî, svânta muceniţă Perpetua, şi acei cu dânsă Sater, Revcat, Satornil, Secund şi Filitatia.</w:t>
      </w:r>
    </w:p>
    <w:p>
      <w:pPr>
        <w:pStyle w:val="Corptext2"/>
        <w:spacing w:lineRule="auto" w:line="240"/>
        <w:ind w:left="720" w:firstLine="720"/>
        <w:rPr>
          <w:lang w:val="en-US" w:eastAsia="en-US"/>
        </w:rPr>
      </w:pPr>
      <w:r>
        <w:rPr>
          <w:lang w:val="en-US" w:eastAsia="en-US"/>
        </w:rPr>
        <w:t>Svânta muceniţă Perpetua au fost din cetatea Vutritanonilor, la Africa. Şi fu prinsă de necredincioş şi adusă la mai marele preste mii, depreună cu acei cuconi tineri ce mai sus s-ai dzâs, fiind oglaşenici. Iară la această svântă şi la Filichitata slobodzâră o zâmbroaie sireapă asupră-le păgânii de le-au sfărâmat şi le-au stropşit. De-acii acei păgâni cu mulţâmea gărbiră cu sabii şi cuţâte de le umorâră împreună cu acei svinţi cuconi, şi aşea-ş luară la Domnul Hristos cununa mărturiei.</w:t>
      </w:r>
    </w:p>
    <w:p>
      <w:pPr>
        <w:pStyle w:val="Corptext2"/>
        <w:spacing w:lineRule="auto" w:line="240"/>
        <w:ind w:left="720" w:firstLine="720"/>
        <w:rPr>
          <w:lang w:val="en-US" w:eastAsia="en-US"/>
        </w:rPr>
      </w:pPr>
      <w:r>
        <w:rPr>
          <w:lang w:val="en-US" w:eastAsia="en-US"/>
        </w:rPr>
        <w:t xml:space="preserve">Pentr-a lor svinte rugi, Dumnedzău miluiaşte şi ne spăseaşte, amin. </w:t>
      </w:r>
    </w:p>
    <w:p>
      <w:pPr>
        <w:pStyle w:val="Corptext2"/>
        <w:spacing w:lineRule="auto" w:line="240"/>
        <w:ind w:left="720" w:hanging="0"/>
        <w:rPr>
          <w:lang w:val="en-US" w:eastAsia="en-US"/>
        </w:rPr>
      </w:pPr>
      <w:r>
        <w:rPr>
          <w:lang w:val="en-US" w:eastAsia="en-US"/>
        </w:rPr>
      </w:r>
    </w:p>
    <w:p>
      <w:pPr>
        <w:pStyle w:val="Corptext2"/>
        <w:spacing w:lineRule="auto" w:line="240"/>
        <w:ind w:left="720" w:firstLine="720"/>
        <w:rPr>
          <w:b/>
          <w:b/>
          <w:bCs/>
          <w:lang w:val="en-US" w:eastAsia="en-US"/>
        </w:rPr>
      </w:pPr>
      <w:r>
        <w:rPr>
          <w:b/>
          <w:bCs/>
          <w:lang w:val="en-US" w:eastAsia="en-US"/>
        </w:rPr>
        <w:t>Într-aceasta lună, 2, Streatenia Domnului nostru Isus Hristos, când l-au priimit în braţele sale direptul Simeon.</w:t>
      </w:r>
    </w:p>
    <w:p>
      <w:pPr>
        <w:pStyle w:val="Corptext2"/>
        <w:spacing w:lineRule="auto" w:line="240"/>
        <w:ind w:left="720" w:firstLine="720"/>
        <w:rPr>
          <w:lang w:val="en-US" w:eastAsia="en-US"/>
        </w:rPr>
      </w:pPr>
      <w:r>
        <w:rPr>
          <w:lang w:val="en-US" w:eastAsia="en-US"/>
        </w:rPr>
        <w:t>Trecând 40 de dzâle după mântuitoarea omenire şi-ntrupare şi naştere a Domnului nostru fără împreunare bărbătească din prea svânta pururea Ficioara Maria, într-această cinstită dzî fu adusu-l în besearică Domnul nostru Isus Hristos de svânta aceasta Ficioară şi de direptul Iosif, pre obiceaiul a umbroasei Scripturi a Legii Vechi, când şi bătrânul Simeon şi stareţul căruia era prorocit de Duhul Svânt să nu vadză moarte până nu va vedea pre Domnul Hristos. Şi luându-l //</w:t>
      </w:r>
    </w:p>
    <w:p>
      <w:pPr>
        <w:pStyle w:val="Corptext2"/>
        <w:spacing w:lineRule="auto" w:line="240"/>
        <w:ind w:left="720" w:hanging="720"/>
        <w:rPr>
          <w:lang w:val="en-US" w:eastAsia="en-US"/>
        </w:rPr>
      </w:pPr>
      <w:r>
        <w:rPr>
          <w:lang w:val="en-US" w:eastAsia="en-US"/>
        </w:rPr>
        <w:t xml:space="preserve">51r </w:t>
        <w:tab/>
        <w:t>în braţe şi mulţămind Domnului Hristos strigă (...), adecă “acmu slobodzăşti pre şerbul tău, Doamne”, după cuvântul cu pace, că vădzură ochii miei lucrul tău cel de mântuinţă, care-l gătaş denaintea feaţii a tuturor popoarelor, lumină de descoperit limbilor şi slavă poporului tău, lui Israil. Şi cu multă bucurie purceasă de să dusă dintr-această viaţă la cea veacinică. Şi acesta săbor să face la cinstita besearică a preacurata despuitoarei noastre Dumnedzău Născătoarei şi pururea Ficioarei Mariei cei în Vlaherne.</w:t>
      </w:r>
    </w:p>
    <w:p>
      <w:pPr>
        <w:pStyle w:val="Corptext2"/>
        <w:spacing w:lineRule="auto" w:line="240"/>
        <w:ind w:left="720" w:firstLine="720"/>
        <w:rPr>
          <w:b/>
          <w:b/>
          <w:bCs/>
          <w:lang w:val="en-US" w:eastAsia="en-US"/>
        </w:rPr>
      </w:pPr>
      <w:r>
        <w:rPr>
          <w:b/>
          <w:bCs/>
          <w:lang w:val="en-US" w:eastAsia="en-US"/>
        </w:rPr>
        <w:t>Într-aceastaş dzî, svântul mucenic Agatodor.</w:t>
      </w:r>
    </w:p>
    <w:p>
      <w:pPr>
        <w:pStyle w:val="Corptext2"/>
        <w:spacing w:lineRule="auto" w:line="240"/>
        <w:ind w:left="720" w:firstLine="720"/>
        <w:rPr>
          <w:lang w:val="en-US" w:eastAsia="en-US"/>
        </w:rPr>
      </w:pPr>
      <w:r>
        <w:rPr>
          <w:lang w:val="en-US" w:eastAsia="en-US"/>
        </w:rPr>
        <w:t xml:space="preserve">Acesta tinerel fiind, fu adus la boiarinul tianeilor şi, pentru mărturia Domnului Hristos, fu strujit, şi pre grătariu înfocat fript, şi limba tăiat, şi dinţii cu vârtejul scoş, şi fluierile şi pulpile sfărâmat, şi suliţa înfint în coaste, şi ţăpuşi înfocate bătură în moalele capulu&lt;i&gt; .Şi aşea ş-au dat în mâna lui Dumnedzău sufletul. </w:t>
      </w:r>
    </w:p>
    <w:p>
      <w:pPr>
        <w:pStyle w:val="Corptext2"/>
        <w:spacing w:lineRule="auto" w:line="240"/>
        <w:ind w:left="720" w:firstLine="720"/>
        <w:rPr>
          <w:lang w:val="en-US" w:eastAsia="en-US"/>
        </w:rPr>
      </w:pPr>
      <w:r>
        <w:rPr>
          <w:lang w:val="en-US" w:eastAsia="en-US"/>
        </w:rPr>
        <w:t xml:space="preserve">Pentr-a lor svinte rugi, Dumnedzău miluiaşte şi ne spăseaşte, amin.   </w:t>
      </w:r>
    </w:p>
    <w:p>
      <w:pPr>
        <w:pStyle w:val="Corptext2"/>
        <w:spacing w:lineRule="auto" w:line="240"/>
        <w:ind w:left="720" w:hanging="0"/>
        <w:rPr>
          <w:lang w:val="en-US" w:eastAsia="en-US"/>
        </w:rPr>
      </w:pPr>
      <w:r>
        <w:rPr>
          <w:lang w:val="en-US" w:eastAsia="en-US"/>
        </w:rPr>
      </w:r>
    </w:p>
    <w:p>
      <w:pPr>
        <w:pStyle w:val="Corptext2"/>
        <w:spacing w:lineRule="auto" w:line="240"/>
        <w:ind w:left="720" w:firstLine="720"/>
        <w:rPr/>
      </w:pPr>
      <w:r>
        <w:rPr>
          <w:b/>
          <w:bCs/>
          <w:lang w:val="en-US" w:eastAsia="en-US"/>
        </w:rPr>
        <w:t xml:space="preserve">Într-aceasta lună, 3, pomenirea svântului şi direptului Simeon Bogopriemnicului, adecă ce-au ţânut în braţe pre Dumnedzău, şi Ana prorociţa. </w:t>
      </w:r>
      <w:r>
        <w:rPr>
          <w:lang w:val="en-US" w:eastAsia="en-US"/>
        </w:rPr>
        <w:t>Aceasta sărbătoare se face în cinstita apostolie a svântului Iacov, fratele lui Dumnedzău, ce iaste în cinstita besearică a svântei Dumnedzău- Născătoarei lângă svânta besearică cea mare.</w:t>
      </w:r>
    </w:p>
    <w:p>
      <w:pPr>
        <w:pStyle w:val="Corptext2"/>
        <w:spacing w:lineRule="auto" w:line="240"/>
        <w:ind w:left="720" w:firstLine="720"/>
        <w:rPr>
          <w:lang w:val="en-US" w:eastAsia="en-US"/>
        </w:rPr>
      </w:pPr>
      <w:r>
        <w:rPr>
          <w:lang w:val="en-US" w:eastAsia="en-US"/>
        </w:rPr>
        <w:t xml:space="preserve">Acesta svânt marele Simeon i s-au lungit viaţa într-acest veac pentru ce i s-au dat veaste de la Duhul Svânt să nu vadză moarte până când ce va vedea pre Domnul Hristos. Şi, luând în breaţe pre Sfinţia Sa, şi prorocindu-i cu Duhul Svânt de ceale viitoare a Domnului Hristos, şi pre făgăduinţă </w:t>
      </w:r>
    </w:p>
    <w:p>
      <w:pPr>
        <w:pStyle w:val="Corptext2"/>
        <w:spacing w:lineRule="auto" w:line="240"/>
        <w:ind w:left="720" w:hanging="720"/>
        <w:rPr>
          <w:lang w:val="en-US" w:eastAsia="en-US"/>
        </w:rPr>
      </w:pPr>
      <w:r>
        <w:rPr>
          <w:lang w:val="en-US" w:eastAsia="en-US"/>
        </w:rPr>
        <w:t>51v</w:t>
        <w:tab/>
        <w:t xml:space="preserve">ce i s-au făgăduit, luă fârşit vieţii sale. Iară prorociţa Ana era fată lui Fanuil, ca- / rele era de ruda lui Asir. Trăisă cu bărbatul ei şeapte ai, şi, şfârşindu-să bărbatul ei, sluji în besearica lui Dumnedzău toată alaltă veaţă a ei cu rugă şi cu post, pentru care şi ea nelipsind nice dânăoară de la besearică, s-au spodobit de-au vădzut pre Domnul adus în besearică de 40 de dzâle prunc adus de a lui Preasvântă Maică Ficioară şi Iosif direptul. Şi mulţămea şi ea lui Dumnedzău şi proroci de Svinţia Sa, spuind între toţi ce era strânşi în besearica: “Acesta prunc iaste Domnul cela ce-au întărit ceriul şi pământul. Acesta iaste Hristos de carele au prorocit toţ prorocii. Acestora, astădzi, făcându-le pomenire, însămnăm şi mărturisim strigân straşnica şi nepovestita împăcăciune şi om-dragoste carea  Dumnedzău  feace cu noi, cu oamenii, greşiţii Svinţiii sale”.       </w:t>
      </w:r>
    </w:p>
    <w:p>
      <w:pPr>
        <w:pStyle w:val="Corptext2"/>
        <w:spacing w:lineRule="auto" w:line="240"/>
        <w:ind w:left="720" w:hanging="0"/>
        <w:rPr>
          <w:b/>
          <w:b/>
          <w:bCs/>
          <w:lang w:val="en-US" w:eastAsia="en-US"/>
        </w:rPr>
      </w:pPr>
      <w:r>
        <w:rPr>
          <w:b/>
          <w:bCs/>
          <w:lang w:val="en-US" w:eastAsia="en-US"/>
        </w:rPr>
        <w:tab/>
        <w:t>Într-aceastaş dzî, pomenirea svinţilor mucenici Andrian şi Evul.</w:t>
      </w:r>
    </w:p>
    <w:p>
      <w:pPr>
        <w:pStyle w:val="Corptext2"/>
        <w:spacing w:lineRule="auto" w:line="240"/>
        <w:ind w:left="720" w:hanging="720"/>
        <w:rPr>
          <w:lang w:val="en-US" w:eastAsia="en-US"/>
        </w:rPr>
      </w:pPr>
      <w:r>
        <w:rPr>
          <w:lang w:val="en-US" w:eastAsia="en-US"/>
        </w:rPr>
        <w:tab/>
        <w:tab/>
        <w:t>Aceştia, de naştere, era de la Vaneia şi de dragostea celor ce mărturisiia pre Domnul Hristos traşi, mearseră în Chesariia. Şi vădindu-să de curăţâia îndrăznirii că sânt creştini, fură aduşi la boiarinul Firmiaian şi îndată rane preste spate şi preste coaste primiră şi alte mai mare cazne suferiră. Iară stând nesmintiţ şi neînduplecaţi din mărturie, îi aruncară hierilor să-i mănânce. Deci, fericitul Andrian, dat la un leu, petrecu nevoinţa foarte vitejeaşte. De-acii îi tăiară capul. Iară svântul Evul, răbdând multe rugări şi-mbunări şi ne-nduplecându-se, aşea-ş, cu acelaş leu, s-au luptat de-a tocma ca şi Andrian, svântul mucenic, mai apoi au obârşitu-şau nevoinţele.</w:t>
      </w:r>
    </w:p>
    <w:p>
      <w:pPr>
        <w:pStyle w:val="Corptext2"/>
        <w:spacing w:lineRule="auto" w:line="240"/>
        <w:ind w:left="720" w:hanging="0"/>
        <w:rPr>
          <w:b/>
          <w:b/>
          <w:bCs/>
          <w:lang w:val="en-US" w:eastAsia="en-US"/>
        </w:rPr>
      </w:pPr>
      <w:r>
        <w:rPr>
          <w:b/>
          <w:bCs/>
          <w:lang w:val="en-US" w:eastAsia="en-US"/>
        </w:rPr>
        <w:tab/>
        <w:t>Într-aceastaş dzî, pomenirea svântului mucenic Vlasie Vucolul, adecă boiariul, pomehi-neguţâtoriu de boi.</w:t>
      </w:r>
    </w:p>
    <w:p>
      <w:pPr>
        <w:pStyle w:val="Corptext2"/>
        <w:spacing w:lineRule="auto" w:line="240"/>
        <w:ind w:left="720" w:hanging="720"/>
        <w:rPr>
          <w:lang w:val="en-US" w:eastAsia="en-US"/>
        </w:rPr>
      </w:pPr>
      <w:r>
        <w:rPr>
          <w:lang w:val="en-US" w:eastAsia="en-US"/>
        </w:rPr>
        <w:tab/>
        <w:tab/>
        <w:t>Acesta, din Chesaria Capadochiei fiind de naştere, din părinţi bogaţ foarte, din dobitoace mulţâme ce avea de era bogătaş, din care da milostenie cu multul la săraci, şi scornindu-să goană asupra</w:t>
      </w:r>
    </w:p>
    <w:p>
      <w:pPr>
        <w:pStyle w:val="Corptext2"/>
        <w:spacing w:lineRule="auto" w:line="240"/>
        <w:ind w:left="720" w:hanging="720"/>
        <w:rPr>
          <w:lang w:val="en-US" w:eastAsia="en-US"/>
        </w:rPr>
      </w:pPr>
      <w:r>
        <w:rPr>
          <w:lang w:val="en-US" w:eastAsia="en-US"/>
        </w:rPr>
        <w:t>52r</w:t>
        <w:tab/>
        <w:t>creştinilor, ca un creştin, fericitul Vlasie era cercat şi nu-l // afla. Munţâi şi câmpii (codrii) să cerca pentru dânsul carea deaca-nţeleasă direptul şi viteazul, ca la un ospăţ chemat împărătesc, cu osârdie să deade la ceia ce-l cerca şi, ca pe nişte priateni, îi ospătă. Şi, deacă astătu la giudeţ şi fu întrebat, spusă vederat şi numele său, şi credinţa, şi meşterşugul. Şi-ndată îl rădicară patro înş şi-l tinseră la pământ, de-l bătură cu vine crude de bou. De-aci, iuşorându-i Dumnedzău durorile şi tămăduidu ranele, iară ighemonul feace că sânt farmeci aceastea, pentr-aceaea învăţă de-l băgară într-o căldare mare plină de apă înfierbântată de undà. Şi era minune mare şi spaimă de ce să vedea: un om îmbrăcat cu focul ca-ntr-un văşmânt din pregiur, din carele şi grăia. Şi trăi svântul 5 dzâle într-acea căldare, iară îngerii îl îmbărbăta să nu să sparie de turbiciunea focului (vătămarea) şi răsâpiia stricatul de la dânsul. De-acii, slugile trimise de la ighemon să-l scoaţă pre svântul din căldare, deaca-l vădzură viu, şi îngeii cântând, pre sine strigară creştini. Aceasta, deaca stiu ighemonul, mână pre alte slugi şi aceia, deaca veniră şi vădzură minunea, să strigară şi ei creştini. De-acii, venind ighemonul şi, deaca vădzu pre svântul în hierbătoarea căldării şi părându-i că-i stâmpărată apa, cercă anume că-i reace şi, cum să atinsă (stropi) pre obraz, i-au ars ochii şi i-au scos şi sufletul. Iară svântul lui Hristos mucenic, pre toţ câţ credzură, dintr-acea căldare stropind, botedză în numele Svintei Troiţe. Şi, sosind la ocoalele ciredzilor sale poroncind maică-sa şi oamenilor săi ce-au trebuit, deade sufletul său în mâna lui Dumnedzău. Şi carii s-au tâmplat acolo vădzură de la rostul svântului ieşind ca o porumbiţă albă şi luminată şi zbură în ceriu. Pentr-aceaea astrucară şi cinstetele lui moştii la acel loc. Iară toiagul svântului împlântând, s-au înverdzât de s-au făcut ca un copaci mare, de-au cuprins cu umbra oltariul.</w:t>
      </w:r>
    </w:p>
    <w:p>
      <w:pPr>
        <w:pStyle w:val="Corptext2"/>
        <w:spacing w:lineRule="auto" w:line="240"/>
        <w:ind w:left="720" w:firstLine="720"/>
        <w:rPr>
          <w:b/>
          <w:b/>
          <w:bCs/>
          <w:lang w:val="en-US" w:eastAsia="en-US"/>
        </w:rPr>
      </w:pPr>
      <w:r>
        <w:rPr>
          <w:b/>
          <w:bCs/>
          <w:lang w:val="en-US" w:eastAsia="en-US"/>
        </w:rPr>
        <w:t xml:space="preserve">Într-aceastaş dzî, prorocul Azaria, ficiorul lui Ado, cu pace s-au săvârşit. /                    </w:t>
      </w:r>
    </w:p>
    <w:p>
      <w:pPr>
        <w:pStyle w:val="Corptext2"/>
        <w:spacing w:lineRule="auto" w:line="240"/>
        <w:ind w:left="720" w:hanging="720"/>
        <w:rPr>
          <w:lang w:val="en-US" w:eastAsia="en-US"/>
        </w:rPr>
      </w:pPr>
      <w:r>
        <w:rPr>
          <w:lang w:val="en-US" w:eastAsia="en-US"/>
        </w:rPr>
        <w:t>52v</w:t>
        <w:tab/>
        <w:tab/>
        <w:t>Acesta-i ficiorul lui Ado, din sat din Simvata, carele au întors de la Ierusalim prada Iudei şi, răpăosând, s-au îngropat în ocina sa.</w:t>
      </w:r>
    </w:p>
    <w:p>
      <w:pPr>
        <w:pStyle w:val="Corptext2"/>
        <w:spacing w:lineRule="auto" w:line="240"/>
        <w:ind w:left="720" w:hanging="0"/>
        <w:rPr>
          <w:b/>
          <w:b/>
          <w:bCs/>
          <w:lang w:val="en-US" w:eastAsia="en-US"/>
        </w:rPr>
      </w:pPr>
      <w:r>
        <w:rPr>
          <w:b/>
          <w:bCs/>
          <w:lang w:val="en-US" w:eastAsia="en-US"/>
        </w:rPr>
        <w:tab/>
        <w:t>Într-aceastaş dzî, Pavel şi Simon, svinţii mucenici, de sabie să săvârşiră.</w:t>
      </w:r>
    </w:p>
    <w:p>
      <w:pPr>
        <w:pStyle w:val="Corptext2"/>
        <w:spacing w:lineRule="auto" w:line="240"/>
        <w:ind w:left="720" w:hanging="0"/>
        <w:rPr>
          <w:b/>
          <w:b/>
          <w:bCs/>
          <w:lang w:val="en-US" w:eastAsia="en-US"/>
        </w:rPr>
      </w:pPr>
      <w:r>
        <w:rPr>
          <w:b/>
          <w:bCs/>
          <w:lang w:val="en-US" w:eastAsia="en-US"/>
        </w:rPr>
        <w:tab/>
        <w:t>Într-aceastaş dzî, svântul Clavdie cu pace s-au săvârşit.</w:t>
      </w:r>
    </w:p>
    <w:p>
      <w:pPr>
        <w:pStyle w:val="Corptext2"/>
        <w:spacing w:lineRule="auto" w:line="240"/>
        <w:ind w:left="720" w:hanging="720"/>
        <w:rPr>
          <w:b/>
          <w:b/>
          <w:bCs/>
          <w:lang w:val="en-US" w:eastAsia="en-US"/>
        </w:rPr>
      </w:pPr>
      <w:r>
        <w:rPr>
          <w:b/>
          <w:bCs/>
          <w:lang w:val="en-US" w:eastAsia="en-US"/>
        </w:rPr>
        <w:tab/>
        <w:tab/>
        <w:t>Într-aceastaş dzî, de Chiriopasha sâmbăta brândzei, pomenirea sufletelor direpţilor.</w:t>
      </w:r>
    </w:p>
    <w:p>
      <w:pPr>
        <w:pStyle w:val="Corptext2"/>
        <w:spacing w:lineRule="auto" w:line="240"/>
        <w:ind w:left="720" w:hanging="720"/>
        <w:rPr>
          <w:lang w:val="en-US" w:eastAsia="en-US"/>
        </w:rPr>
      </w:pPr>
      <w:r>
        <w:rPr>
          <w:lang w:val="en-US" w:eastAsia="en-US"/>
        </w:rPr>
        <w:tab/>
        <w:tab/>
        <w:t xml:space="preserve">Pentr-a lor svinte rugi, Dumnedzău miluiaşte şi ne spăseaşte, amin. </w:t>
      </w:r>
    </w:p>
    <w:p>
      <w:pPr>
        <w:pStyle w:val="Corptext2"/>
        <w:spacing w:lineRule="auto" w:line="240"/>
        <w:ind w:left="720" w:hanging="0"/>
        <w:rPr>
          <w:b/>
          <w:b/>
          <w:bCs/>
          <w:lang w:val="en-US" w:eastAsia="en-US"/>
        </w:rPr>
      </w:pPr>
      <w:r>
        <w:rPr>
          <w:b/>
          <w:bCs/>
          <w:lang w:val="en-US" w:eastAsia="en-US"/>
        </w:rPr>
      </w:r>
    </w:p>
    <w:p>
      <w:pPr>
        <w:pStyle w:val="Corptext2"/>
        <w:spacing w:lineRule="auto" w:line="240"/>
        <w:ind w:left="720" w:hanging="0"/>
        <w:rPr>
          <w:b/>
          <w:b/>
          <w:bCs/>
          <w:lang w:val="en-US" w:eastAsia="en-US"/>
        </w:rPr>
      </w:pPr>
      <w:r>
        <w:rPr>
          <w:b/>
          <w:bCs/>
          <w:lang w:val="en-US" w:eastAsia="en-US"/>
        </w:rPr>
        <w:tab/>
        <w:t xml:space="preserve">Într-aceasta lună, 4, pomenire preacuviosului părintele nostru Isidor Pilusiotul. </w:t>
      </w:r>
    </w:p>
    <w:p>
      <w:pPr>
        <w:pStyle w:val="Corptext2"/>
        <w:spacing w:lineRule="auto" w:line="240"/>
        <w:ind w:left="720" w:hanging="0"/>
        <w:rPr>
          <w:lang w:val="en-US" w:eastAsia="en-US"/>
        </w:rPr>
      </w:pPr>
      <w:r>
        <w:rPr>
          <w:lang w:val="en-US" w:eastAsia="en-US"/>
        </w:rPr>
        <w:t>Ş-au scuturat pravul lumii Isidor.</w:t>
      </w:r>
    </w:p>
    <w:p>
      <w:pPr>
        <w:pStyle w:val="Corptext2"/>
        <w:spacing w:lineRule="auto" w:line="240"/>
        <w:ind w:left="720" w:hanging="0"/>
        <w:rPr>
          <w:lang w:val="en-US" w:eastAsia="en-US"/>
        </w:rPr>
      </w:pPr>
      <w:r>
        <w:rPr>
          <w:lang w:val="en-US" w:eastAsia="en-US"/>
        </w:rPr>
        <w:t>Din a sufletului său cinstit odor.</w:t>
      </w:r>
    </w:p>
    <w:p>
      <w:pPr>
        <w:pStyle w:val="Corptext2"/>
        <w:spacing w:lineRule="auto" w:line="240"/>
        <w:ind w:left="720" w:firstLine="720"/>
        <w:rPr>
          <w:lang w:val="en-US" w:eastAsia="en-US"/>
        </w:rPr>
      </w:pPr>
      <w:r>
        <w:rPr>
          <w:lang w:val="en-US" w:eastAsia="en-US"/>
        </w:rPr>
        <w:t>Acesta svânt, fiind de naştere de la Eghipet den părinţi buni şi credincioşi, văr fiind lui Teofil şi Chiril, svinţilor patriarşi de Alexandria, acesta Scriptura a dumnedziasca înţălepciune şi cea de-afară, până în sâmcea au învăţat, foarte multe scrisori a cuvânt şi pomenire vreadnice iubitorilor de-nvăţături lăsând. Şi ş-au lăsatu-ş toată avuţâia, şi ruda cea luminată şi viaţa cea cu nărocită bogăţâie, sosî la muntele Pilusionul şi întră în viaţă călugărească. Acolo, îndeletnicindu-să şi cu Dumnedzău grăind toată lumea cu a sale dumnedzăieşti cuvinte învăţând lumina, pre păcătoşi întorcând, pre cei îndereptaţi întărind, pre cei neînduplecaţi, cu tăietoarea cea dumnedzăiască îngrozând, şi spre bunătăţi îi stârniia şi pre-aceia. Şi-ncă pre împăraţi cătră folosul lumii aducându-le aminte şi dojenindu-i, şi pre scurt să dzâcem, tuturora cui năzuia de-l întreba din a Svintei Scripturi, dzâsuri foarte înţălept le dezlega şi le tâlcuia, şi spun cum cărţâle poslaniile lui să fie ca la dzeace mii. Deci, aşa, cu-naltă şi înţeleaptă viaţă trăind şi dumnedzăiaşte purtându-să, la adânce bătrâneaţe obârşi viaţa. //</w:t>
      </w:r>
    </w:p>
    <w:p>
      <w:pPr>
        <w:pStyle w:val="Corptext2"/>
        <w:spacing w:lineRule="auto" w:line="240"/>
        <w:rPr/>
      </w:pPr>
      <w:r>
        <w:rPr>
          <w:lang w:val="en-US" w:eastAsia="en-US"/>
        </w:rPr>
        <w:t>43r!</w:t>
        <w:tab/>
        <w:tab/>
      </w:r>
      <w:r>
        <w:rPr>
          <w:b/>
          <w:bCs/>
          <w:lang w:val="en-US" w:eastAsia="en-US"/>
        </w:rPr>
        <w:t>Într-aceastaş dzî, pomenirea preacuviosului părintele nostru Nicolae ispoveadnicul.</w:t>
      </w:r>
    </w:p>
    <w:p>
      <w:pPr>
        <w:pStyle w:val="Corptext2"/>
        <w:spacing w:lineRule="auto" w:line="240"/>
        <w:ind w:left="720" w:firstLine="720"/>
        <w:rPr>
          <w:lang w:val="en-US" w:eastAsia="en-US"/>
        </w:rPr>
      </w:pPr>
      <w:r>
        <w:rPr>
          <w:lang w:val="en-US" w:eastAsia="en-US"/>
        </w:rPr>
        <w:t xml:space="preserve">Acesta precuvios era născut din ostrovul Critului. Şi, vrând să-ş vadză pre Teofan, rudenia sa (văru-său), mearse la Ţarigrad. Şi, aflându-l însâmbrat în fraţâi studiilor, întră şi el supt viaţă călugărească. Şi, trecând prin toate învăţăturile şi a călugăreasca viaţă seamne foarte de stavăr învăţând, să hirotoni preut, că la vârvul de sâmceaua bunătăţâlor sosâsă. De-aciia nainte izgnanii cu Teodor, egumenul mănăstirii, dumnedzăiescul Nicolai păţî şi de-acolo, aducându-i, cu gârbace fură bătuţi de Leo&lt;n&gt;t  cel fieros şi neiubitor de Hristos, pentru închinăciunea svintelor icoane. Deci, fură închişi şi iarăşi scoşi la-întrebare şi bătuţi, şi iarăşi în cuşcă aruncaţi, şi legaţi şi trei ai răbdară în legătură, şi cu foame şi seate, şi goliciune să luptară, şi la Zmirna fură trimiş, şi acolo bătuţ şi-n temniţă aruncaţ, şi cu picioarele băgaţ în gros. Şi, trecând 20 de luni muri Leon, de fu trimis şi el la acealea ce ş-au agonisit. Atunce fericiţii lui Hristos mărturisitori, slobidzâţ, mearseră la Halchidon. Şi, sărutând de trei ori firicitul Nichifor, petrecea împreună amândoi. De-acii, preste puţână vreame, fură urgisiţi de Mihail, chesariul iconoboreţul. De-acii, în Acrita, întru carea mult- păţâtul şi mult-biruitoriul Teodor cătră Dumnedzău s-au răpăosat. Şi iarăş, murind şi acesta împărat şi luând fiu-său Teofil împăr&lt;ăţ&gt;ia, iarăş asupra credincioşilor porni goană. Şi acesta Teofil, deaca ş-au dărămat (surupat) viaţa şi rămasă însăş împărăteasa svânta Teodora, stăpânind împărăţâia cu fiul ei şi făcându-se linişte şi pace mare, şi sosând împărăţâia la Vasilie Machedon, pre acesta cuvios şi mult păţât Nicolae cu multă rugăminte, egumen studenţilor l-au pus. Deci atâta şi ca </w:t>
      </w:r>
    </w:p>
    <w:p>
      <w:pPr>
        <w:pStyle w:val="Corptext2"/>
        <w:spacing w:lineRule="auto" w:line="240"/>
        <w:ind w:left="720" w:hanging="720"/>
        <w:rPr>
          <w:lang w:val="en-US" w:eastAsia="en-US"/>
        </w:rPr>
      </w:pPr>
      <w:r>
        <w:rPr>
          <w:lang w:val="en-US" w:eastAsia="en-US"/>
        </w:rPr>
        <w:t>43v!</w:t>
        <w:tab/>
        <w:t>aceastea nevoinţe de trei ori cu&lt;vi&gt;osul obârşind şi de acea multă / patimă străbătut şeaptedzăci şi cinci de ai împlând, cu pace s-au răposat.</w:t>
      </w:r>
    </w:p>
    <w:p>
      <w:pPr>
        <w:pStyle w:val="Corptext2"/>
        <w:spacing w:lineRule="auto" w:line="240"/>
        <w:ind w:left="720" w:hanging="0"/>
        <w:rPr>
          <w:b/>
          <w:b/>
          <w:bCs/>
          <w:lang w:val="en-US" w:eastAsia="en-US"/>
        </w:rPr>
      </w:pPr>
      <w:r>
        <w:rPr>
          <w:b/>
          <w:bCs/>
          <w:lang w:val="en-US" w:eastAsia="en-US"/>
        </w:rPr>
        <w:tab/>
        <w:t>Într-aceastaş dzî, pomenirea svântului (...) mucenic Avramie, episcopul Arvilei de Persia.</w:t>
      </w:r>
    </w:p>
    <w:p>
      <w:pPr>
        <w:pStyle w:val="Corptext2"/>
        <w:spacing w:lineRule="auto" w:line="240"/>
        <w:ind w:left="720" w:hanging="720"/>
        <w:rPr>
          <w:lang w:val="en-US" w:eastAsia="en-US"/>
        </w:rPr>
      </w:pPr>
      <w:r>
        <w:rPr>
          <w:lang w:val="en-US" w:eastAsia="en-US"/>
        </w:rPr>
        <w:tab/>
        <w:tab/>
        <w:t>În al cince an a ceii de Persida asupra creştinilor goană fără leage şi fără de Dumnedzău fu prins svântul Avramie de mai marele fărmăcătorilor şi silit să să leapede de Domnul Hristos şi să să închine soarelui, iară fericitul dzâcea cătră dânsul: “Becisnice şi ticăite, cum nu te temi acealea ce nu sânt de treabă poruncindu-ne a face? Dară cade-să a lăsa pre tvoreţul, iară tvorenia şi fapta Dumnedzăului mieu a închina”. Aceastea cuvinte nu puţân turburară pre tiranul asupra svântului şi îndată mai marele fărmăcătorilor învăţă să-l puie la pământ şi cu toiage clinciuroase de-l bătea. Şi vădzându-l că rabdă aşea de vitejeaşte pre svântul şi mai vârtos că să şi ruga svântul pentru bătătorii şi dzâcând: “Doamne, nu le pune lor acesta păcat că nu ştiu ce fac”, deci învăţă de-i tăiară capul svinţii sale cu sabia şi aşea să săvărşi svântul Avramie în oraşul ce-i dzâc Telman, cu tăiatul de sabie.</w:t>
      </w:r>
    </w:p>
    <w:p>
      <w:pPr>
        <w:pStyle w:val="Corptext2"/>
        <w:spacing w:lineRule="auto" w:line="240"/>
        <w:ind w:left="720" w:hanging="0"/>
        <w:rPr>
          <w:b/>
          <w:b/>
          <w:bCs/>
          <w:lang w:val="en-US" w:eastAsia="en-US"/>
        </w:rPr>
      </w:pPr>
      <w:r>
        <w:rPr>
          <w:b/>
          <w:bCs/>
          <w:lang w:val="en-US" w:eastAsia="en-US"/>
        </w:rPr>
        <w:tab/>
        <w:t>Într-aceastaş dzî, pomenirea prea cuviosului părintele nostru Ioan de Irinopoli, unul de svinţii părinţi cei den Nicheia şi pomenirea svântului mucenic Teoctist.</w:t>
      </w:r>
    </w:p>
    <w:p>
      <w:pPr>
        <w:pStyle w:val="Corptext2"/>
        <w:spacing w:lineRule="auto" w:line="240"/>
        <w:ind w:left="720" w:hanging="720"/>
        <w:rPr>
          <w:b/>
          <w:b/>
          <w:bCs/>
          <w:lang w:val="en-US" w:eastAsia="en-US"/>
        </w:rPr>
      </w:pPr>
      <w:r>
        <w:rPr>
          <w:b/>
          <w:bCs/>
          <w:lang w:val="en-US" w:eastAsia="en-US"/>
        </w:rPr>
        <w:tab/>
        <w:tab/>
        <w:t>Într-aceastaş dzî, precuviosul şi făcătoriul de minuni Iasim cu pace s-au săvârşit.</w:t>
      </w:r>
    </w:p>
    <w:p>
      <w:pPr>
        <w:pStyle w:val="Corptext2"/>
        <w:spacing w:lineRule="auto" w:line="240"/>
        <w:ind w:left="720" w:hanging="0"/>
        <w:rPr>
          <w:b/>
          <w:b/>
          <w:bCs/>
          <w:lang w:val="en-US" w:eastAsia="en-US"/>
        </w:rPr>
      </w:pPr>
      <w:r>
        <w:rPr>
          <w:b/>
          <w:bCs/>
          <w:lang w:val="en-US" w:eastAsia="en-US"/>
        </w:rPr>
        <w:tab/>
        <w:t xml:space="preserve">Într-aceastaş dzî, de Chiriopasha dumineca brândzei, când pomenim izgnania din Rai a-ntăi zidiţilor. </w:t>
      </w:r>
    </w:p>
    <w:p>
      <w:pPr>
        <w:pStyle w:val="Corptext2"/>
        <w:spacing w:lineRule="auto" w:line="240"/>
        <w:ind w:left="720" w:hanging="720"/>
        <w:rPr>
          <w:lang w:val="en-US" w:eastAsia="en-US"/>
        </w:rPr>
      </w:pPr>
      <w:r>
        <w:rPr>
          <w:lang w:val="en-US" w:eastAsia="en-US"/>
        </w:rPr>
        <w:tab/>
        <w:tab/>
        <w:t xml:space="preserve">Pentr-a lor svinte rugi, Dumnedzău miluiaşte şi ne spăseaşte, amin. </w:t>
      </w:r>
    </w:p>
    <w:p>
      <w:pPr>
        <w:pStyle w:val="Corptext2"/>
        <w:spacing w:lineRule="auto" w:line="240"/>
        <w:ind w:left="720" w:hanging="720"/>
        <w:rPr>
          <w:lang w:val="en-US" w:eastAsia="en-US"/>
        </w:rPr>
      </w:pPr>
      <w:r>
        <w:rPr>
          <w:lang w:val="en-US" w:eastAsia="en-US"/>
        </w:rPr>
        <w:tab/>
      </w:r>
    </w:p>
    <w:p>
      <w:pPr>
        <w:pStyle w:val="Corptext2"/>
        <w:spacing w:lineRule="auto" w:line="240"/>
        <w:ind w:left="720" w:hanging="0"/>
        <w:rPr>
          <w:b/>
          <w:b/>
          <w:bCs/>
          <w:lang w:val="en-US" w:eastAsia="en-US"/>
        </w:rPr>
      </w:pPr>
      <w:r>
        <w:rPr>
          <w:b/>
          <w:bCs/>
          <w:lang w:val="en-US" w:eastAsia="en-US"/>
        </w:rPr>
        <w:tab/>
        <w:t>Într-aceasta lună, 5, pomenirea svintei muceniţe Agatei.</w:t>
      </w:r>
    </w:p>
    <w:p>
      <w:pPr>
        <w:pStyle w:val="Corptext2"/>
        <w:spacing w:lineRule="auto" w:line="240"/>
        <w:ind w:left="720" w:hanging="720"/>
        <w:rPr>
          <w:lang w:val="en-US" w:eastAsia="en-US"/>
        </w:rPr>
      </w:pPr>
      <w:r>
        <w:rPr>
          <w:lang w:val="en-US" w:eastAsia="en-US"/>
        </w:rPr>
        <w:t>54r</w:t>
        <w:tab/>
        <w:tab/>
        <w:t xml:space="preserve">În dzâlele împăratului Dechie, ce-au umorât pre Filip împărat, năduşindu-l în cort, făcându-ş // obraz că l-au umorât căce au fost creştin şi cinsteaşte pre Domnul Hristos, de-acii au mânat prin toate ţări, şi cetăţi, şi oraşe, şi pre la voievodzi, şi domni să silească în tot chipul să nu lase picior de creştini între aceia ispravnici era unul preste seamă fără omenie anume Chindian. Acesta sedzu domn în oraşul  ce să chiamă Panorămul şi-ntre alalte răutăţi ce avea, era de rudă rea ţăran şi de om rău au încăput la slujbă. Era spurcat curvariu foarte, era şi la argint lacom. Aceaste trei reale mare avea. Într-acela oraş era o ficioară frumoasă tânără, de 15 ai, curată cu trupul şi cu sufletul, şi cu multe bunătăţi, bună şi-nţăleaptă, cumu-i era şi numele Agati, ce se dzâce bună. Părinţii ei nu s-au scris anume cum i-au chemat. Fost-au bogaţi şi nebotedzaţi să fie murit nepricepuţi. Iară svânta Agata, de Dumnedzău învăţată, să închina răstignitului Domnului nostru Isus Hristos şi-l iubiia cu tot sufletul ei. Avea şi trei daruri mare, că era fată de boiarin din cei mai mare, şi era şi frumoasă de-ntrecea pre toate a vremii sale, giuruită lui Dumnedzău să să ţâie în ficiorie curată, de când cunoscu pre Dumnedzău. A treia că era şi foarte bogată, de-mpărţâia cu multul la săraci. Şi, deaca audzî Chindian de veastea cea bună svintei Agatei, pusă gând să o dobândească să o ia, pentru bogăţâia şi pentru să între în rudă mare, şi pentru frâmseaţe. Aceastea dorind şi cugetând, trimisă de o aduseră naintea sa şi, deaca o vădzu, încremeni şi sta căscăut, fără de glas mult ceas, mirându-să de frâmseaţele ei. De-aci începu a o măguli şi a-i giurui să o pleace la sine iară svânta şi înţeleapta nu-l băgă ca o-mpuciciune, în samă şi ca neşte gunoi scârnav, ce încă-i răspunse pre scurt cât îl feace de o cunoscu din destoinicia ei. Şi vădzând spurcatul acela că cu bine n-a isprăvi nemică, chemă pre o hoatră (necurată) curvă fără ruşine, anume Fruntisia, carea avea 9 fiice şi </w:t>
      </w:r>
    </w:p>
    <w:p>
      <w:pPr>
        <w:pStyle w:val="Corptext2"/>
        <w:spacing w:lineRule="auto" w:line="240"/>
        <w:ind w:left="720" w:hanging="720"/>
        <w:rPr>
          <w:lang w:val="en-US" w:eastAsia="en-US"/>
        </w:rPr>
      </w:pPr>
      <w:r>
        <w:rPr>
          <w:lang w:val="en-US" w:eastAsia="en-US"/>
        </w:rPr>
        <w:t>54v</w:t>
        <w:tab/>
        <w:t xml:space="preserve">toate le-nvăţasă curve. Şi dzâsă către dânse spurcatul: / “Luaţi această fată la voi şi-n tot chipul siliţi să o întoarceţi cătră voi. Şi, de o veţi pleca la mine, veţi avea dar de la mine cât voi scoate-vă din hrana cea fără cinste cu care vă ţâneţi cătră cinste”. Deci luară aceale muieri fără ruşine pre svânta şi blagoslovită fetişoară Agata la casa lor şi o supărară o lună încheiată nepărăsât, măgulindu-o şi cu bine şi cu rău cu groaza muncilor, flămândzându-o, şi-nsătându-o, şi nelăsându-o să odihnească, dzuoa şi noaptea nepovestit. Iară svânta le dzâcea aşea: “Gândul şi mintea mea iaste întemeiată întru Domnul mieu Isus Hristos, piatra cea de unghiul zidiului, cuvântul vostru neşte vânt, giuruitele şi groazele voastre ape trecătoare de nu pot clăti turnul gândului mieu pentru bunătatea Domnului mieu nice leac. Şi cu cât li-ţi bate mai tare, cu atâta mai vârtucios va fi şi mai întărit în dragostea lui Hristos Tvoreţului mieu”. Unele ca aceastea dzâcea lăcrămând svânta ficioară şi rugându-să lui Dumnedzău să-i dăruiască să între în slava muncilor să mărturiseacă mai curund. Şi, deaca să-mplură 30 de dzâle, vădzând Frondisia, că cu cât o dodeiaşte, cu mai mult să-ntăreaşte mearse la ighemonul de-i spusă cu adevărat că mai lesne-i pietrile să le-nmoaie să le facă ca apa decât inema aceştiia ficioare: “ Cât am putut, am silit, de-acmu fă cum ţ-a hi voia”. Atunce să mânie spurcatul şi o adusă naintea sa şi o întrebă cine şi cumu-i, şi din cine iaste. Ea-i răspunsă: “Eu sânt slobodă, născută din carii sânt mai de frunte într-această cetate precum ştiu toţi orăşeanii.” Şi ighemonul feace: ”Deaca eşti slobodă derep’ce ai fapte şi obiceaie cum ai hi roabă cuiva ?” Iară svânta Agati feace: ”Eu sânt roabă Domnu mieu Isus Hristos, iară nu altuia cuiva”. Boiarii nu-l feace: “Deaca eşti roabă iată că nu eşti slobodă”. Iară svânta dzâse: “Robul cel desăvărşit Domnului Hristos acela iaste cu totul slobod. Şi cine iaste stăpân şieş, acela iaste firiş Domnul a lumea toată. Şi cu acesta chip iaste slobod de către toate faptele”. Dzâsă boiarinul: </w:t>
      </w:r>
    </w:p>
    <w:p>
      <w:pPr>
        <w:pStyle w:val="Corptext2"/>
        <w:spacing w:lineRule="auto" w:line="240"/>
        <w:ind w:left="720" w:hanging="720"/>
        <w:rPr>
          <w:lang w:val="en-US" w:eastAsia="en-US"/>
        </w:rPr>
      </w:pPr>
      <w:r>
        <w:rPr>
          <w:lang w:val="en-US" w:eastAsia="en-US"/>
        </w:rPr>
        <w:t>55r</w:t>
        <w:tab/>
        <w:t xml:space="preserve">“Să nu stăm în voroavă lungă. Pasă de // tămâiadză dumnedzăii miei sau te voi piarde cu cazne greale”. Iară svânta: “Mă rog Dumnedzăului mieu să fii ca dumnedzăii tăi”. Aceastea cuvinte turburară pre tiranul şi-nvăţă muncitorii să zdrobască rostul svintei, să nu mai cuteadze a sudui dumnedzăii lui. Aceasta, deaca feaceră, dzâsă svânta: “Mă mir de tine, ighemonule, că te dzâci a fi înţălept. Eu ţ-am dzâs bine să fii ca dumnedzăii tăi şi tu, ca un fără minte învăţaşi să mă bată. Deaca sânt dumnedzăii voştri mai buni decât voi, s-ar cădea să-m mulţămeşti, că-ţi poftesc binele. Iară, de sânt mai răi şi mai becisnici, să vă fie ruşine a vă-nchina la dumnedzăi ca aceia”. Atunce să mânie tiranul ca mai mult şi-i dzâsă: “Cum cutedzi, fată fără ruşine, a grăi unele ca aceastea? Ia, că-ţ dzâc, sau tămâiadză, sau vei petreace multe munci”. Iară svânta: “Caznele şi muncile tale nu le bag samă, că, de mă vei băga în fieri sireape, îndată s-or face blânde, cât or audzî svântul numele Domnu mieu Isus Hristos şi vor fi ca neşte mieluşei. De mă vei băga în foc, îngerii din ceri mă vor răcori. Şi, de-m vi-i rumpe carnea şi alte cazne ce-m vei face, am pre Domnul mieu de-l ascultă toate stihiile şi cu cuvântul lui toate neputinţele să tămăduiesc: dracii să izgonesc, slăbănogii să strâng, ologii îmblă. Şi alte minuni să fac, numai cu ameliţarea lui şi cu Dumnedzăiasca sa voie. Şi Svinţia sa m-a scoate din toate năsliturile tale”. Atunce învăţă de o-nchisără (dusără) în temniţă până mâine, să gândească ce cazne să-i facă. Şi, mărgând la-nchisoare, să bucura atâta, cât îţ părea că mearge la nuntă, aşea de voioasă mergea la faţă şi veaselă. Când fu mâine, şedzu Chindian în scaun, ca un lup sireap, şi-i adusără pre svânta şi-i dzâsă: “Caută să nu piardem vreamea. Pasă de te leapădă de Hristos şi tămâiadză idolii”. Iară svânta feace: “Să ştii că n-oi veni la atâta nesâmţâre să tămâiedz dimonii tăi, de mi-ai face care cazne mai cumplite ce nu s-au mai audzât, ce, pururea, voi mărturisi, pre Dumnedzău şi Domnu mieu Isus Hristos, şi cu inema şi cu rostul. Deci, </w:t>
      </w:r>
    </w:p>
    <w:p>
      <w:pPr>
        <w:pStyle w:val="Corptext2"/>
        <w:spacing w:lineRule="auto" w:line="240"/>
        <w:ind w:left="720" w:hanging="720"/>
        <w:rPr>
          <w:lang w:val="en-US" w:eastAsia="en-US"/>
        </w:rPr>
      </w:pPr>
      <w:r>
        <w:rPr>
          <w:lang w:val="en-US" w:eastAsia="en-US"/>
        </w:rPr>
        <w:t>55v</w:t>
        <w:tab/>
        <w:t xml:space="preserve">căzneaşte, munceaşte, rumpe carnea, pune în mul / te fealiuri de morţi, să cunoaşte adevărul”. Atunce, învăţă de o dezbrăcară goală, şi-i legară mânule înapoi, şi o spândzurară la stâlp, şi o bătură cu gârbace, şi o arsără pregiur, cap, şi mânule, şi picioarele. Iară svânta dzâsă cătră tiran: “Tu te gândeşti că-m dai foarte o grije şi nevoie, dară eu sânt bucuroasă într-aceastea cazne şi sânt voioasă, ca neştine ce-i vin veşti bune, şi-ş veade un iubit şi cinstit al său priatin, ce, de multă vreame au dorit să-l vadză. Şi, cum grâul nu-l bagă în jitniţe, până nu-l curăţăsc cu-mblăcie întrare, de-l osăbăsc de la pleavă, aşea şi sufletul mieu nu poate întra în slava fericinţei ceii veacinice, cu cununa mărturiei, de nu vei întâi căzni trupul mieu cu munci cumplite”. Atunce, învăţă pre muncitori să-i rumpă ţâţele cu fierul şi. de n-or putea aşea, ei să i le taie cu cuţâtul. Deci, munciră, de le căzniră cu cleşturi şi nu putură să i le rumpă, că era micşoare foarte. Deci, pentr-aceaea, i le tăiară cu cuţâtul şi croiră într-acesta chip pieptul ei, de era mare jeale a o prăvirea neştine, că-i cura svântul sânge, de roşi locul pre gios acolo. Aceastea păţând svânta, întoarsă faţa cătră ighemonul, dzâcând: “O, necurate şi nemilostive tirane, cum nu ţi-i ruşine, neruşinatule, a tăia acealea mădulări carele te aplecară de la maică-ta la pruncia ta? Iară eu, de-aceasta nemică nu mi-i grije, că am pre Domnul mieu Hristos de poate să mă tămăduiască, de-m va fi de vro treabă cu folos”. De-acii tiranul o aruncă în temniţă întunecată, învăţând să nu-i dea de mâncat, fără numai puţânea pâine cu apă puţână, cât să nu moară, pentru să o muncească mai cumplit încă. Şi-nvăţă temnicearii să o păzască bine, să nu între vrun vraci să o tămăduiască, ce să o lase aşea, negrijită, să să împută. Deci, acela tiranul cugeta şi năsliia deşarte, că înţăleptul vraci şi-mpăratul milostiv au grijit de leacul ei, şi, aşea, cum dzăcea svânta ficioară, lepădată, negrijită, rănită, în temniţă </w:t>
      </w:r>
    </w:p>
    <w:p>
      <w:pPr>
        <w:pStyle w:val="Corptext2"/>
        <w:spacing w:lineRule="auto" w:line="240"/>
        <w:ind w:left="720" w:hanging="720"/>
        <w:rPr>
          <w:lang w:val="en-US" w:eastAsia="en-US"/>
        </w:rPr>
      </w:pPr>
      <w:r>
        <w:rPr>
          <w:lang w:val="en-US" w:eastAsia="en-US"/>
        </w:rPr>
        <w:t>56r</w:t>
        <w:tab/>
        <w:t xml:space="preserve">întunecată, la vreame de miadză-noapte, veni lumină frumoasă şi minuna // tă, nepovestită. Atunce, uşile temniţii să deşchisără de putearea lui Dumnedzău, iară temnicearii fugiră de frică, tremurând. Atunce, svânta veade un bătrân cu chipul de svânt, carele ţânea a mână un vas cu leacuri. Denaintea lui era altul, mai căpetenie, tânăr, frumos, cu o făclie luminată, carii era svinţii apostoli Petră şi îngerul, socotitoriul sufletului ei. Iară svânta nu-i cunoscu. Atunce, veniră şi neşte orăşeani buni, de-a ei cunoscuţi, sfătuindu-o să fugă, să scape, să nu moară cu năpaste. Iară ea le răspunsă: “ Apere Dumnedzău să fug eu de cununa mărturiei şi să fiu vină, să paţă nevoie temnicearii”. Atunce, dzâsă cătră dânsă apostolul: “Iată că ţ-am venit, fiică, să-ţ tămăduiesc mădulările rănite”. Iară ea îi dzâsă: “Cine eşti tu de grijeşti de sănătatea mea? Eu nice dânăoară nu mi-am trebuit leacuri trupului, deci cu necădinţă-i să fac eu aceaea lângă moarte carea n-am  mai făcut în viaţă”. Şi-i dzâsă svântul: “Nu-ţi fie scandală, fiea-mea, şi lasă să te tămăduiesc, că sânt şerbul Domnului Hristos, şi pentru libovul tău am venit să-ţi fac slujba aceasta”. Iară ea răspunsă: “Eu n-am nice o pricină să-m fie scandală, nice leac de om pemintean şi, mai vârtos, de tine, că eşti bătrân. Şi carnea mea iaste atâta de croită, cât îm pare nime să nu să scădălizască de mine. Pentr-aceaea, Dumneata mulţămescu-ţ foarte de binele acesta, c-ai venit, de bun gândul tău, nedzâs de mine”. Şi-i dzâsă svântul: “Dară căce nu vei să te tămăduiesc?” Iară ea îi dzâsă: “Căce am pre Domnu-mieu Isus Hristos, carele înderepteadză cu meliţala sa toată lumea şi cu cuvântul său lecuiaşte toată neputinţa şi toată boala cea fără leac. Şi, deaca va fi cu voia lui şi de folosul mieu sănătoşearea trupului mieu, mi-o va dărui darul lui, cu meliţarea numai sau cu un cuvânt ca mai mic”. Aceastea, deaca audzî svântul, odihni puţânel şi dzâsă ei: “Să ştii, hiică, că eu sânt apostolul </w:t>
      </w:r>
    </w:p>
    <w:p>
      <w:pPr>
        <w:pStyle w:val="Corptext2"/>
        <w:spacing w:lineRule="auto" w:line="240"/>
        <w:ind w:left="720" w:hanging="720"/>
        <w:rPr>
          <w:lang w:val="en-US" w:eastAsia="en-US"/>
        </w:rPr>
      </w:pPr>
      <w:r>
        <w:rPr>
          <w:lang w:val="en-US" w:eastAsia="en-US"/>
        </w:rPr>
        <w:t>56v</w:t>
        <w:tab/>
        <w:t xml:space="preserve">Petră. Şi, iată că te tămăduiş cu darul lui / Isus Hristos”. Şi, deaca dzâsă aceastea, apostolul fu nevădzut. Iară svânta să află sănătoasă şi-ntreagă la tot trupul ei, nice leac de rămăşiţă de rană să-i hie rămasă undeva. Atunce, cădzu la pământ şi feace rugă cu mulţămită cătră Domnul, dzâcând: “Blagoslovit Dumnedzău şi Părintele Domnului nostru Isus Hristos, carele, prin apostolul Petră mi-au tămăduit ţâţele şi alalte părţi a trupului”. Când fu mâine, o adusără pre svântă în curte şi-i dzâsă ighemonul: “Închină-te dumnedzăilor miei, îndărăpnico, sau vei lua munci decât ceale-ntâi mai cumplite?” Iară ea dzâsă lui: “O, deşertule şi lipsit de crieri, cum ţ-ar hi voia să mă leapăd de Domnul mieu ce mi-au isţealit ranele şi să mă-nchin pietrilor?” Şi boiarinul feace: “Cine te-au tămăduit?” Iară ea feace: “Domnul mieu Isus Hristos, Fiiul lui Dumnedzău viu, pre carele pururea l-oi mărturisi cu rostul şi-n toată inema”. Şi-i dzâsă boiarinul: “Acmu voi ispiti de poate Hristos să-ţ agiute”. Şi-nvăţă de gătară mare jeratec într-acea curte, în polată, şi, preste jeratec, să arunce bucăţi de smoală, şi cărămidzi, şi ciuline de hier, ca să să înfigă prin carnea ei. De-acii o dezbrăcară şi, legându-i mânule şi picioarele cu lanţuje, o aruncară într-acel jeratec viu şi, atunceş, dându-i-să acea cumplită usturime svintei Agatei, şi-ş ruga agiutor, îi agiută acela carele în mijlocul focului au răcorit cu roă pre cuconii săi în Vavilon. Şi să feace un cutremur groaznic, atâta cât să spăriară toţi că s-a prăpădi oraşul lor, că să răsâpiră case multe şi periră oameni mulţi, şi, mai vârtos, c-au cădzut paleaţul lui Chindian, de i-au umorâtu-i şi doi senatori. Deci, cursără toţi orăşeanii Panormului cu arme la curte şi dzâsără: “Pentru aceale amară cazne ce faci svintei Agatei, o, ighemonule, sântem în cumpănă toţi, să pierim cu totul. Deci, caută de o slobodzi, nu o mai căzni, </w:t>
      </w:r>
    </w:p>
    <w:p>
      <w:pPr>
        <w:pStyle w:val="Corptext2"/>
        <w:spacing w:lineRule="auto" w:line="240"/>
        <w:ind w:left="720" w:hanging="720"/>
        <w:rPr>
          <w:lang w:val="en-US" w:eastAsia="en-US"/>
        </w:rPr>
      </w:pPr>
      <w:r>
        <w:rPr>
          <w:lang w:val="en-US" w:eastAsia="en-US"/>
        </w:rPr>
        <w:t>57r</w:t>
        <w:tab/>
        <w:t xml:space="preserve">sau te vom aprinde cu toată casa ta”. Atunci, spărăindu-să de porneala // nărodului şi temându-să şi de cutremur, învăţă de o luară din jeratec, friptă, şi o aruncară în temniţă, până la altă poruncă. Şi acolo, în temniţă, îngenunche svânta şi feace rugă aşea cătră Domnul Hristos: “Doamne, Isuse Hristoase, Dumnedzăul mieu, care m-ai zidit din nefiind întru a fi în ceastă lume, ş-ai ferit trupul mieu fără stricat şi fără parte de cătră toată trupasca dulceaţă, şi m-ai întărit de-am biruit caznele a necuraţâlor tirani, şi mi-ai dăruitu-mi darul răbdării, pentru multă a ta milostivire, mă rog şi mângâiesc a ta bunătate să mă primeşti astădzi întru slava ta, ca să mă spodobăsc să vădz cu sufleteştii miei ochi faţa ta svântă”. Şi, fărşindu-şi molitva, au adormit. Şi mearsă svântul ei suflet în mânule cerescului ei mire, de să-ndulceaşte şi să bucură cu dânsul în nepovestită slavă şi veselie ne-ncetată. Şi, deaca audzâră cetăţeanii ei c-au răpăosat svânta, alergară cu lacrămi şi cu cinste la temniţă de luară svântul ei şi ficioresc trup, îl tocmiră cu mirosuri scumpe şi-l înfăşară cu pândze curate şi o astrucară într-un secriu de marmure mohorât. Şi-n ceasul ce o astruca, sosî un vonic tânăr, strălucind ca fulgerul, cu o scândură a mână de marmure. Şi, denaintea aceluia mergea 100 de vonici de-a şirul câte 2 cu haine albe ca omătul şi frumoşi, carii, sosând la mormântul svintei, cel marele între alalţi pusă scândura cea de marmurea deasupra secriului svintei şi fură nevădzuţi. Şi aceia fusease svinţii îngeri, iară cel cu scândura au fost strajul sufletului svintei. Şi era scrise într-acel marmure aşea: “(...), adecă “Minte preacuvioasă, sângură-nvoită, cinste lui Dumnedzău şi moşiei izbăvire”, carile sămneadză că svânta Agati avea minte cuvioasă şi svântă, şi sângură-nvoită, că, de voia ei, au venit la credinţă şi feace multă cinste lui Dumnedzău cu mărturia ei. Şi iaste şi izbăvinţă moşiei ei din păgânie spre </w:t>
      </w:r>
    </w:p>
    <w:p>
      <w:pPr>
        <w:pStyle w:val="Corptext2"/>
        <w:spacing w:lineRule="auto" w:line="240"/>
        <w:ind w:left="720" w:hanging="720"/>
        <w:rPr>
          <w:lang w:val="en-US" w:eastAsia="en-US"/>
        </w:rPr>
      </w:pPr>
      <w:r>
        <w:rPr>
          <w:lang w:val="en-US" w:eastAsia="en-US"/>
        </w:rPr>
        <w:t>57v</w:t>
        <w:tab/>
        <w:t xml:space="preserve">credinţa cea bună creştinească. / Şi, deaca ştiu procleatul tiran c-au răpăosat svânta Agati, au încălecat cu voinicii săi şi ieşi din cetate să margă să vadză ocinele şi moşiile svintei, să le stăpânească el. Ce, Dumnedzău milostivul nu l-au lăsat să-ş împle lăcomia argintului, ce-i deade plata caznelor ce-au făcut blagoslovitei Agatei. Deci, amu trecând un părău între 2 voinici, să rădicară caii voinicilor amânduror în doă picioare. O, minune! Şi unul apucă cu dinţii de piept pre Chindian, de-l aruncă în vale şi altul au sărit în spate-i de l-au stropşit şi l-au umorât. Şi, aşea, s-au izbândit svintei Agatei, şi spurcatul lui trup l-au luat valea şi nu s-au mai aflat. Să află într-un munte, într-acel ostrov a Siţeliei, departe de oraşul svintei Agatei, Panormul, ca la 12 mile, care munte să chiamă Etna, iaste foarte mare şi are în vârv o gură din carea iase negru fum, şi sterevie, şi foc. Svântul Grigorie Dialog dzâce că iaste adevărat o gură de iad. Iară, după răpăosarea svintei Agatei, preste un an, s-au deşchis muntele acela ş-au aruncat afară foc ardzătoriu, ca un părău mare, şi, venind spre oraşul Panormului, arsă tot ce-ş au găsât pre unde au agiuns: copaci, pomi şi altă materie. Şi, nu numai, ce încă şi apa o ardea, ca oloiul, şi o mistuia. Deci, orăşeanii să-ngrodzâră, bărbaţi, femei, creştini şi elini, fugind de focul acela, şi spământaţi, cursără la mormântul svintei Agatei cu credinţă şi-i luară grobnicul cel de mătasă de la mormânt, şi-l feaceră steag, şi ieşiră cu litie de rugă împrotiva focului aceluia, cu tot crirosul şi nărodul, şi să apropiară de fos. O, minune! Focul acela ce făcea atâta pagubă, să stidi de grobnicul acela a svintei, cum are hi având sâmţâre. Şi-ntorcându-să îndărăt, să închisă într-acel munte şi, dintr-acela ceas şi până acii, nu ca mai iase focul să facă scădeare şi pagubă. Şi, de pre aceasta ciudeasă, să ruşinară (stidiră) toţi de sta ca n&lt;e&gt;şte muţi, nu numai creştinii, ce şi elinii, câţi să aflară într-acel oraş. Şi </w:t>
      </w:r>
    </w:p>
    <w:p>
      <w:pPr>
        <w:pStyle w:val="Corptext2"/>
        <w:spacing w:lineRule="auto" w:line="240"/>
        <w:ind w:left="720" w:hanging="720"/>
        <w:rPr>
          <w:lang w:val="en-US" w:eastAsia="en-US"/>
        </w:rPr>
      </w:pPr>
      <w:r>
        <w:rPr>
          <w:lang w:val="en-US" w:eastAsia="en-US"/>
        </w:rPr>
        <w:t>58r</w:t>
        <w:tab/>
        <w:t>veniră la credinţa // adevărată şi să botedzară în numele Svintei Troiţe, Tatăl, Fiul şi Duhul Svânt, căriia să cade toată slava, cinstea şi-nchinăciunea, în veacii de veaci, amin.</w:t>
      </w:r>
    </w:p>
    <w:p>
      <w:pPr>
        <w:pStyle w:val="Corptext2"/>
        <w:spacing w:lineRule="auto" w:line="240"/>
        <w:ind w:left="720" w:hanging="0"/>
        <w:rPr>
          <w:b/>
          <w:b/>
          <w:bCs/>
          <w:lang w:val="en-US" w:eastAsia="en-US"/>
        </w:rPr>
      </w:pPr>
      <w:r>
        <w:rPr>
          <w:b/>
          <w:bCs/>
          <w:lang w:val="en-US" w:eastAsia="en-US"/>
        </w:rPr>
        <w:tab/>
        <w:t>Într-aceastaş dzî, pomenirea Svintei muceniţe Teoduli.</w:t>
      </w:r>
    </w:p>
    <w:p>
      <w:pPr>
        <w:pStyle w:val="Corptext2"/>
        <w:spacing w:lineRule="auto" w:line="240"/>
        <w:ind w:left="720" w:hanging="720"/>
        <w:rPr>
          <w:lang w:val="en-US" w:eastAsia="en-US"/>
        </w:rPr>
      </w:pPr>
      <w:r>
        <w:rPr>
          <w:lang w:val="en-US" w:eastAsia="en-US"/>
        </w:rPr>
        <w:tab/>
        <w:tab/>
        <w:t xml:space="preserve">În dzâlele lui Dioclitian şi Maximian, împăraţâi cei tirani, fu trimis în Azarva, cetatea Pelaghie, oarecare ca să facă întrebare asupra creştinilor. Atunce, prinsără pre svânta Teoduli şi stătu naintea lui Pelaghie şi pre Domnul Hristos mărturisind naintea tuturor, Dumnedzău adevărat, o spândzurară de cosâţele capului într-un chiparis şi cu ţăpuş de hier înfocate potricăliră ţâţele ei. Şi cătră ighemonul dzâsă svânta: “Unde sânt dumnedzăii tăi? Arată-mi-i, să ţâ-i cinstesc, de cum mi-i putearea”. Deci, o pogorâră din chiparis îndată şi o trimisără în capiştea lui Adrian, carea era mai vestită şi mai cinstită. Şi, întrând svânta în capişte, să rugă lui Dumnedzău şi suflă asupra idolului Adrian, de cădzu gios şi crepă în trei bucăţi. Şi, cătră ighemonul ieşind, dzâsă: “Întră de dă mână-ntra-agiutoriu lui Adrian, Dumnedzăului tău, c-au cădzut de s-au sfărâmat”. Iar el alergând, întră şi, deacă-l vădzu în trei bucăţi dzăcând, el să văietă cu scrâşcare. Şi, deacă agiunsă şi la urechile împăratului aceaea ce să feace, îndată fu trimis mai marele ispravnic pre trebile-mpărăteşti, poruncit să margă în Nazarva, cetatea. Şi, de-i adevărat aceaea ce să feace asupra Dumnedzăului, să aibă a da hierilor pre boiarinul să-l mănânce. Aceastea, deaca ştiu boiarinul Pelaghie, cădzu la fericita Teoduli, rugându-o cu lacrămi ca să să roage lui Dumnedzău să-i tămăduiască idolul şi să-l facă să stea iarăş la loc, unde-au stătut. Şi el, pentr-aceaea, să să creştineadze. Deci, svânta să rugă lui Dumnedzău şi-ndată idolul acel zdrobit, cu porunca lui Dumnedzău, stătu la locul său sănătos. Şi, aflându-l întreg, trimisul împărătesc să-ntoarsă de spusă împăratului, iar împăratul scrisă </w:t>
      </w:r>
    </w:p>
    <w:p>
      <w:pPr>
        <w:pStyle w:val="Corptext2"/>
        <w:spacing w:lineRule="auto" w:line="240"/>
        <w:ind w:left="720" w:hanging="720"/>
        <w:rPr>
          <w:lang w:val="en-US" w:eastAsia="en-US"/>
        </w:rPr>
      </w:pPr>
      <w:r>
        <w:rPr>
          <w:lang w:val="en-US" w:eastAsia="en-US"/>
        </w:rPr>
        <w:t>58v</w:t>
        <w:tab/>
        <w:t xml:space="preserve">boiarinului să muncească cu multe fea- / liuri de cazne pre svânta Teoduli şi cu amară moarte să o umoară. Şi-ndată învăţă cu ţăpuşi de hier înfocate să-i zderie trupul şi, făcând aceasta, s-au obosât neputearnicul şi becisnicul boiarin, şi o cerşu Comendarisie la boiarin şi feace: “Că, de n-oi face-o eu să tămâiadze pre Dumnedzăul Adrian, să-m tai capul!” Şi i-o deade pre samă şi, câte i-au părut, au făcut asupra svintei. Feace cinci cuie lungi, 2 le bătu svintei prin urechi, unul în frunte, şi doă în ţâţe. Şi toţi fiind la prăvit, cătră ceriu svânta ochii rădică de să rugă lui Dumnedzău să-i dea puteare şi răbdare la acea muncă nesuferită. Deci, aceasta nu s-au lungit şi Comendarisie vădzând a ei vitează pusoare, că întru nemică nu băga samă muncile aceale amară, şi cunoscând că s-a scăpa de vierşun şi va cădea la primejdea capului, precum s-au apucat, chema pre svânta la casa sa şi o ruga să tămâiadze cu dânsul idolii. Atunce, svânta feace rugă pentru dânsul şi, împlându-l de cuvinte dumnedzăieşti, îl feace creştin. Şi, când fu demineaţă, cu dânsă mearsă Comendarisie, şi astătând naintea boiarinului, dzâsă: “N-am putut pre şarba lui Dumnedzău celui, adevărat să o biruiesc şi să o clătesc din calea cea direaptă, ce ea, mai vârtos, pre mine de la-ntunearec întorcând, m-au izbăvit, şi cugetăreţii ochi a gândului şi a inemii meale au luminat, şi m-au adus la Domnul mieu Isus Hristos, adevăratul Dumnedzău. Aceastea boiarinul deaca audzî, să-nfierbântă de mânie şi cu sabie capul lui să taie învăţă, şi-n mare să-i leapede trupul, şi aceasta, deaca fu, mărturia sa Comendarisie Eladie ş-au obârşit la 24 a lui ghenuar. Iară pre svântă, înfocând un cuptoriu, învăţă de o aruncă, ce fericita nebetejită masă în cuptoriu, rugându-să şi slăvind pre Dumnedzău. Pentr-aceaea, cădzând la nepriceapere, ighemonul strigă dzâcând: “Nu ştiu ce voi face aceştiia mărăsălnice”. Şi unul din hoarbă, anume Voitos, feace: “Dă-mi-o pre mână aceasta, </w:t>
      </w:r>
    </w:p>
    <w:p>
      <w:pPr>
        <w:pStyle w:val="Corptext2"/>
        <w:spacing w:lineRule="auto" w:line="240"/>
        <w:ind w:left="720" w:hanging="720"/>
        <w:rPr>
          <w:lang w:val="en-US" w:eastAsia="en-US"/>
        </w:rPr>
      </w:pPr>
      <w:r>
        <w:rPr>
          <w:lang w:val="en-US" w:eastAsia="en-US"/>
        </w:rPr>
        <w:t>69r!</w:t>
        <w:tab/>
        <w:t>că eu nu-s fără minte, ca Comendarisie, să mă plec // înşelat de dânsa. Şi boiarinul, dându-i-o, o luă la casa sa şi el încă la inema sa cuvintele svintei primind, cu dumnedzăiască, ca şi Comendarisie, să schimbă schimbăciune. Şi de-acii veni cu svânta naintea boiarinului şi dzâsă: “Că de rândul nostru, precum iaste, o, ighemonule, iată că ţ-am venitu-ţi şi eu, pre Hristos mărturisind Dumnedzău adevărat. Şi nedejdile giuruitelor deşarte ţî le feci. Că mai bine bărfind să fiu partnic lui Hristos decât să mă ţâiu de cuvânt, să dobândesc gheena focului. Iară ţie ce ţî s-au cădzut să mulţămeşti Dumnedzăului nostru care te-au izbăvit şi să te-nchini, precum mi-ai făgăduit, nu numai că nemică de-aceastea n-ai făcut, ce încă, necunoscătoriu te arătaş căriia ţ-au făcutu-ţ bine şi cu munci nesuferite o muncişi”. Aşea-i dzâsă. Şi învăţă boiarinul îndată de-i tăiară capul. Iară pre svânta Teoduli pre gratie înfocată şi cu smoală şi oloi ungând, şi cu lumânări de vânt deasupra picând, mai vârtos înfocară gratia. Deci, Voitos ş-au obârşit mucenicia cu sabie, de-ş mearse cătră răpaos la Dumnedzău. Iară fericita, rugându-se lui Dumnedzău, să sui pre gratie şi îndată, cum o luă, să şi sparsă gratia supt svânta şi scântei multe popistrelă, de arsă pre mulţi. De-acii o băgară în temniţă şi iarăş aprindzând un cuptoriu mare, o aruncară pre svânta, depreună şi pre Evagrie şi Macarie, şi pre alţâi mulţi, de-ş împlură în Hristos fericită fârşenie.</w:t>
      </w:r>
    </w:p>
    <w:p>
      <w:pPr>
        <w:pStyle w:val="Corptext2"/>
        <w:spacing w:lineRule="auto" w:line="240"/>
        <w:ind w:left="720" w:hanging="0"/>
        <w:rPr>
          <w:b/>
          <w:b/>
          <w:bCs/>
          <w:lang w:val="en-US" w:eastAsia="en-US"/>
        </w:rPr>
      </w:pPr>
      <w:r>
        <w:rPr>
          <w:b/>
          <w:bCs/>
          <w:lang w:val="en-US" w:eastAsia="en-US"/>
        </w:rPr>
        <w:tab/>
        <w:t>Într-aceastaş dzî, pomenirea preacuviosului părintele nostru Teodosie, ce iaste în Scopelo.</w:t>
      </w:r>
    </w:p>
    <w:p>
      <w:pPr>
        <w:pStyle w:val="Corptext2"/>
        <w:spacing w:lineRule="auto" w:line="240"/>
        <w:ind w:left="720" w:hanging="720"/>
        <w:rPr>
          <w:lang w:val="en-US" w:eastAsia="en-US"/>
        </w:rPr>
      </w:pPr>
      <w:r>
        <w:rPr>
          <w:lang w:val="en-US" w:eastAsia="en-US"/>
        </w:rPr>
        <w:tab/>
        <w:tab/>
        <w:t xml:space="preserve">Acesta era de naştere din Antiohia, din luminaţi şi vestiţi părinţi şi, aflând o gaură într-un munte a Lichiei-ş feace într-însă o căşcioară mică, de petrecu într-însă cu posturi şi privegheli, şi gios culcări, îmbăcrământ având de păr. Şi-ncă platoşe grea purta la piale, preste umere şi la mijloc ferecat şi pregiur mână. Pentr-aceaea, mult dar dobândi la Dumnedzău şi îndrăznire, că din piatră / </w:t>
      </w:r>
    </w:p>
    <w:p>
      <w:pPr>
        <w:pStyle w:val="Corptext2"/>
        <w:spacing w:lineRule="auto" w:line="240"/>
        <w:ind w:left="720" w:hanging="720"/>
        <w:rPr>
          <w:lang w:val="en-US" w:eastAsia="en-US"/>
        </w:rPr>
      </w:pPr>
      <w:r>
        <w:rPr>
          <w:lang w:val="en-US" w:eastAsia="en-US"/>
        </w:rPr>
        <w:t>69v!</w:t>
        <w:tab/>
        <w:t xml:space="preserve">sacă au scos apă. Şi atâta s-au făcut vestit, cât ceia ce-nota cu corabiile pre sânul mării Chilichiei, îl striga într-agiutor şi să mântuia de primejdii şi să dusă la Antiohia, că era călcată ţara Chilichilor de isavreani şi acolo mult nevoindu-să s-au răpăosat cătră Domnul. </w:t>
      </w:r>
    </w:p>
    <w:p>
      <w:pPr>
        <w:pStyle w:val="Corptext2"/>
        <w:spacing w:lineRule="auto" w:line="240"/>
        <w:ind w:left="720" w:hanging="0"/>
        <w:rPr/>
      </w:pPr>
      <w:r>
        <w:rPr>
          <w:lang w:val="en-US" w:eastAsia="en-US"/>
        </w:rPr>
        <w:tab/>
      </w:r>
      <w:r>
        <w:rPr>
          <w:b/>
          <w:bCs/>
          <w:lang w:val="en-US" w:eastAsia="en-US"/>
        </w:rPr>
        <w:t>Într-aceastaş dzî, a Chiriopasha începătura păreasenilor, adecă luna în săptămâna întâie a Postului Mare.</w:t>
      </w:r>
    </w:p>
    <w:p>
      <w:pPr>
        <w:pStyle w:val="Corptext2"/>
        <w:spacing w:lineRule="auto" w:line="240"/>
        <w:ind w:left="720" w:hanging="720"/>
        <w:rPr/>
      </w:pPr>
      <w:r>
        <w:rPr>
          <w:b/>
          <w:bCs/>
          <w:lang w:val="en-US" w:eastAsia="en-US"/>
        </w:rPr>
        <w:tab/>
        <w:tab/>
      </w:r>
      <w:r>
        <w:rPr>
          <w:lang w:val="en-US" w:eastAsia="en-US"/>
        </w:rPr>
        <w:t xml:space="preserve">Pentr-a lor svinte rugi, Dumnedzău miluiaşte şi ne spăseaşte, amin. </w:t>
      </w:r>
    </w:p>
    <w:p>
      <w:pPr>
        <w:pStyle w:val="Corptext2"/>
        <w:spacing w:lineRule="auto" w:line="240"/>
        <w:ind w:left="720" w:hanging="720"/>
        <w:rPr>
          <w:lang w:val="en-US" w:eastAsia="en-US"/>
        </w:rPr>
      </w:pPr>
      <w:r>
        <w:rPr>
          <w:lang w:val="en-US" w:eastAsia="en-US"/>
        </w:rPr>
        <w:tab/>
      </w:r>
    </w:p>
    <w:p>
      <w:pPr>
        <w:pStyle w:val="Corptext2"/>
        <w:spacing w:lineRule="auto" w:line="240"/>
        <w:ind w:left="720" w:hanging="0"/>
        <w:rPr>
          <w:b/>
          <w:b/>
          <w:bCs/>
          <w:lang w:val="en-US" w:eastAsia="en-US"/>
        </w:rPr>
      </w:pPr>
      <w:r>
        <w:rPr>
          <w:b/>
          <w:bCs/>
          <w:lang w:val="en-US" w:eastAsia="en-US"/>
        </w:rPr>
        <w:tab/>
        <w:t xml:space="preserve">Într-aceasta lună, 6, preacuviosul părintele nostru Vucol, episcopul Zmirnei.   </w:t>
      </w:r>
    </w:p>
    <w:p>
      <w:pPr>
        <w:pStyle w:val="Corptext2"/>
        <w:spacing w:lineRule="auto" w:line="240"/>
        <w:ind w:left="720" w:hanging="720"/>
        <w:rPr>
          <w:lang w:val="en-US" w:eastAsia="en-US"/>
        </w:rPr>
      </w:pPr>
      <w:r>
        <w:rPr>
          <w:lang w:val="en-US" w:eastAsia="en-US"/>
        </w:rPr>
        <w:tab/>
        <w:tab/>
        <w:t>Acesta, din tânără vârstă pre sine curat ferind, să feace sprejinitoare şi vas Duhului Svânt, pre carele aflându-l de treabă şi destoinic, svântul Ioan Bogoslov, iubitul lui Hristos şi dumnedzăiescul, l-au hirotonit episcop şi păstor de bună treabă besearicii zmirneanilor, carele luminându-se de Duhul Svânt lumina pre cei din-tunearecul neştiinţei ş-a-nşelăciunei. Şi cu svântul botedz fii dzâlei îi feace, de dzeci de mii de fieri sireape mântuindu-i, şi părând. Acesta părinte, păn-a nu să pristăvi pre ferictul Policarp în aceaea cetate păstor şi dascal cuvântăreaţelor oi, l-au hirotonit. De-acii, pristăvindu-să şi supt pământ cinstitul lui trup punându-să, feace Dumnedzău de crescu un pom, de dă şi face isţealeni până astădzi.</w:t>
      </w:r>
    </w:p>
    <w:p>
      <w:pPr>
        <w:pStyle w:val="Corptext2"/>
        <w:spacing w:lineRule="auto" w:line="240"/>
        <w:ind w:left="720" w:hanging="0"/>
        <w:rPr>
          <w:b/>
          <w:b/>
          <w:bCs/>
          <w:lang w:val="en-US" w:eastAsia="en-US"/>
        </w:rPr>
      </w:pPr>
      <w:r>
        <w:rPr>
          <w:b/>
          <w:bCs/>
          <w:lang w:val="en-US" w:eastAsia="en-US"/>
        </w:rPr>
        <w:tab/>
        <w:t xml:space="preserve">Într-aceastaş dzî pomenirea svântului mucenic Iulian de Emesa. </w:t>
      </w:r>
    </w:p>
    <w:p>
      <w:pPr>
        <w:pStyle w:val="Corptext2"/>
        <w:spacing w:lineRule="auto" w:line="240"/>
        <w:ind w:left="720" w:firstLine="720"/>
        <w:rPr>
          <w:lang w:val="en-US" w:eastAsia="en-US"/>
        </w:rPr>
      </w:pPr>
      <w:r>
        <w:rPr>
          <w:lang w:val="en-US" w:eastAsia="en-US"/>
        </w:rPr>
        <w:t xml:space="preserve">Acesta era din Emesa cetatea, în tânără vârstă cătră Dumnedzău binecredzând, făcându-ş prilej cu vracevanii la trupurile omeneşti, şi mai mult, grijind pentru leacurile sufletelor, că era lecuitor mai mult sufletelor decât şi trupurilor. Şi, când prinseră pre svinţii Siluan episcopul, şi pre Luca </w:t>
      </w:r>
    </w:p>
    <w:p>
      <w:pPr>
        <w:pStyle w:val="Corptext2"/>
        <w:spacing w:lineRule="auto" w:line="240"/>
        <w:ind w:left="720" w:hanging="720"/>
        <w:rPr>
          <w:lang w:val="en-US" w:eastAsia="en-US"/>
        </w:rPr>
      </w:pPr>
      <w:r>
        <w:rPr>
          <w:lang w:val="en-US" w:eastAsia="en-US"/>
        </w:rPr>
        <w:t>60r</w:t>
        <w:tab/>
        <w:t>diaconul, şi pre Mochie ceteţul, în dzâlele // lui Numerian împărat şi fură giudecaţi de idoloslujiteli, să fie daţ mâncare fierilor, atuncea ducându-i, iară svântul Iulian vădzându-i cumu-i duc la moarte ca aceaea, mearse la dânşii de-i sărută. Pentr-aceaea, fu şi el prins după moartea lor şi-i găvozdiră capul cu piroane, şi mânule şi picioarele. Şi închidzându-l într-o peşteră, cumu-ş era cu găvoazde, ş-au dat sufletul în mânule lui Dumnedzău.</w:t>
      </w:r>
    </w:p>
    <w:p>
      <w:pPr>
        <w:pStyle w:val="Corptext2"/>
        <w:spacing w:lineRule="auto" w:line="240"/>
        <w:ind w:left="720" w:hanging="0"/>
        <w:rPr>
          <w:b/>
          <w:b/>
          <w:bCs/>
          <w:lang w:val="en-US" w:eastAsia="en-US"/>
        </w:rPr>
      </w:pPr>
      <w:r>
        <w:rPr>
          <w:b/>
          <w:bCs/>
          <w:lang w:val="en-US" w:eastAsia="en-US"/>
        </w:rPr>
        <w:tab/>
        <w:t>Într-aceastaş dzî, pomenirea svînţilor mucenici Favsta, Evilasie şi Maxim.</w:t>
      </w:r>
    </w:p>
    <w:p>
      <w:pPr>
        <w:pStyle w:val="Corptext2"/>
        <w:spacing w:lineRule="auto" w:line="240"/>
        <w:ind w:left="720" w:hanging="720"/>
        <w:rPr>
          <w:lang w:val="en-US" w:eastAsia="en-US"/>
        </w:rPr>
      </w:pPr>
      <w:r>
        <w:rPr>
          <w:lang w:val="en-US" w:eastAsia="en-US"/>
        </w:rPr>
        <w:tab/>
        <w:tab/>
        <w:t>Aceasta svânta Favsta era în dzâlele lui Maximian împărat, din cetate din Chizic, având părinţi creştini şi bogătaşi, cu multă aveare după răpăosarea lor rămasă. Deci nice tinereaţea, nice bogăţâia nu o au smintit de la bunătăţi, ce întru ficiorie întreagă şi curată să ţânu, şi cu postul şi ruga, şi cu chititul Svintelor Scripturi. Şi sosând veastea ei până la împăratul, fu trimis la dânsă Evilasie oarecare din cei luminaţi a sfatului boiarin ca să o înduplece să tămâiadze idolii. Şi, de nu va asculta să o neace în mare. Iară el cercându-o cu tot fealul de munci ce o au muncit şi vădzându-o în toate muncile ieşind sănătoasă din puteare lui Dumnedzău, şi făcând slăvite minuni, credzu întru Domnul Hristos. De-acii trimisă împăratul asupra lui Evilasie şi asupra svintei pre Maxim eparhul adecă mai mare sfatului şi băgându-i pre amândoi în cumplite munci, şi pentru minunile şi rugile svintei, credzu şi el în Domnul Hristos. Şi în tighia aceaea carea el gămasă asupra svinţilor de bun gândul său cu dânşii s-au suit, cu porunca împăratului şi depreună îş împlură nevoinţa, fârşindu-să în foc.</w:t>
      </w:r>
    </w:p>
    <w:p>
      <w:pPr>
        <w:pStyle w:val="Corptext2"/>
        <w:spacing w:lineRule="auto" w:line="240"/>
        <w:ind w:left="720" w:hanging="0"/>
        <w:rPr>
          <w:lang w:val="en-US" w:eastAsia="en-US"/>
        </w:rPr>
      </w:pPr>
      <w:r>
        <w:rPr>
          <w:lang w:val="en-US" w:eastAsia="en-US"/>
        </w:rPr>
        <w:tab/>
        <w:t xml:space="preserve">Pentr-a lor svinte rugi Dumnedzău miluiaşte şi ne spăseaşte, amin. </w:t>
      </w:r>
    </w:p>
    <w:p>
      <w:pPr>
        <w:pStyle w:val="Corptext2"/>
        <w:spacing w:lineRule="auto" w:line="240"/>
        <w:ind w:left="720" w:hanging="720"/>
        <w:rPr>
          <w:lang w:val="en-US" w:eastAsia="en-US"/>
        </w:rPr>
      </w:pPr>
      <w:r>
        <w:rPr>
          <w:lang w:val="en-US" w:eastAsia="en-US"/>
        </w:rPr>
      </w:r>
    </w:p>
    <w:p>
      <w:pPr>
        <w:pStyle w:val="Corptext2"/>
        <w:spacing w:lineRule="auto" w:line="240"/>
        <w:ind w:left="720" w:hanging="720"/>
        <w:rPr/>
      </w:pPr>
      <w:r>
        <w:rPr>
          <w:lang w:val="en-US" w:eastAsia="en-US"/>
        </w:rPr>
        <w:t>60v</w:t>
        <w:tab/>
        <w:tab/>
      </w:r>
      <w:r>
        <w:rPr>
          <w:b/>
          <w:bCs/>
          <w:lang w:val="en-US" w:eastAsia="en-US"/>
        </w:rPr>
        <w:t xml:space="preserve">Într-aceasta lună, 7, pomenirea precuviosului părintelui nostru Partenie, episcopul de Lam-/ psacul. </w:t>
      </w:r>
    </w:p>
    <w:p>
      <w:pPr>
        <w:pStyle w:val="Corptext2"/>
        <w:spacing w:lineRule="auto" w:line="240"/>
        <w:ind w:left="720" w:firstLine="720"/>
        <w:rPr>
          <w:lang w:val="en-US" w:eastAsia="en-US"/>
        </w:rPr>
      </w:pPr>
      <w:r>
        <w:rPr>
          <w:lang w:val="en-US" w:eastAsia="en-US"/>
        </w:rPr>
        <w:t>Acesta era în vremile împărăţâei marelui Constantin, ficior lui Hristofor diaconul de besearica Melitopolii. La carte nu era învăţat, iară nevoia în toate bunătăţâle faptului şi, făcându-ş prilej cu păscărie, da în dar, cine-i cerea peaşte, da peaştele milostenie. Dară atâta era într-însul bunătatea cea ascunsă şi credinţa, cât şi dar au luat de la Dumnedzău, de goniia dracii şi tot fealiul de boale tămăduia. De-acii, nevoindu-să pregiur învăţătura Svintei Scripturi, s-au hirotonit preut de Filip episcopul Melitopolii. De-acii şi episcop Lampsacului, de Ahilie mitropolitul Chizicului. Şi minuni multe feace, că şi pre un om ce-i stricasă ochiul un bou l-au isţealit.Şi, numai cu-nsămnatul svintei cruci, au tămăduit pre o femeaie de boala racului şi pre un câne turbat (cel pădureţ) ce-i grăbisă să-l muşte l-au suflat de l-au umorât. Şi pre unul ce l-au călcat carul de l-au umorât, că-i spărsease pântecele, l-au învis zdravăn şi sănătos îndată. Ş-au gonit pre dracul din muiarea deregătoriului. Şi văpsitorilor ce nu le îmbla văpsealele bine le-au isţealit, gonind pre dimonul ce să încuibasă acolo. Şi multe altele prea slăvite făcând şi de ceale fiitoare prorocind, cătră Domnul au ieşit spre odihnă veacinică.</w:t>
      </w:r>
    </w:p>
    <w:p>
      <w:pPr>
        <w:pStyle w:val="Corptext2"/>
        <w:spacing w:lineRule="auto" w:line="240"/>
        <w:ind w:left="720" w:hanging="0"/>
        <w:rPr>
          <w:b/>
          <w:b/>
          <w:bCs/>
          <w:lang w:val="en-US" w:eastAsia="en-US"/>
        </w:rPr>
      </w:pPr>
      <w:r>
        <w:rPr>
          <w:b/>
          <w:bCs/>
          <w:lang w:val="en-US" w:eastAsia="en-US"/>
        </w:rPr>
        <w:tab/>
        <w:t>Într-aceastaş dzî, pomenirea preacuviosului părintele nostru Luca, cela din Elada, adecă Ţara Grecească.</w:t>
      </w:r>
    </w:p>
    <w:p>
      <w:pPr>
        <w:pStyle w:val="Corptext2"/>
        <w:spacing w:lineRule="auto" w:line="240"/>
        <w:ind w:left="720" w:hanging="720"/>
        <w:rPr>
          <w:lang w:val="en-US" w:eastAsia="en-US"/>
        </w:rPr>
      </w:pPr>
      <w:r>
        <w:rPr>
          <w:lang w:val="en-US" w:eastAsia="en-US"/>
        </w:rPr>
        <w:tab/>
        <w:tab/>
        <w:t xml:space="preserve">Acesta preacuvios iaste născut şi crescut în Elada. Iară părinţii (moşii) lui era din ostrovul Eghinei, ce, neputând trăi, de dease prădzi a agareanilor, acolo ce loviia, să sculară de-acolea şi veniră în Elada, întru carea născură pre şi fericitul Luca, carele din cuconie nu numai de carne şi de oă şi de brândză s-au lăsat. Numai ce mânca pită, ordz, şi cu apă, şi legumi. Iară petreacere grea şi viaţă aspră ce-ş topiia trupul, flămândzâi hrăniia şi golii îmbrăca, cât şi de pre sine dezveştea şi îmbrăca pre mişei, </w:t>
      </w:r>
    </w:p>
    <w:p>
      <w:pPr>
        <w:pStyle w:val="Corptext2"/>
        <w:spacing w:lineRule="auto" w:line="240"/>
        <w:ind w:left="720" w:hanging="720"/>
        <w:rPr>
          <w:lang w:val="en-US" w:eastAsia="en-US"/>
        </w:rPr>
      </w:pPr>
      <w:r>
        <w:rPr>
          <w:lang w:val="en-US" w:eastAsia="en-US"/>
        </w:rPr>
        <w:t>61r</w:t>
        <w:tab/>
        <w:t xml:space="preserve">căci // meniia hrană şi desfătare a hrăni şi a îmbrăca lipsiţii. Şi, multe ori, dându-ş hainele, să-ntorcea gol acasă. Şi, când sta la rugă cătră Dumnedzău, să despărţâia picioarele lui de la pământ şi să vedea pământul, că sta un cot mai sus de pământ, în văzduh, de n-atingea în pământu. De-acii, deaca s-au făcut călugăr nu să poate spune câtă ţâneare şi câtă grea şi aspră viaţă fericitul au ţânut. Şi cutrierând toate lăcaşurile ce-s pre lângă mare şi prilej de spăsenie a mulţ fiind, cu minunile ce făcea, de-acii lăsând cutrierăturile şi mutările locurilor, mearse la mănăstire. Şi, lăcuind pre loc 7 ai, proroci tuturora de sfârşeania sa şi, aşea, s-au răpăosat. </w:t>
      </w:r>
    </w:p>
    <w:p>
      <w:pPr>
        <w:pStyle w:val="Corptext2"/>
        <w:spacing w:lineRule="auto" w:line="240"/>
        <w:ind w:left="720" w:hanging="0"/>
        <w:rPr>
          <w:b/>
          <w:b/>
          <w:bCs/>
          <w:lang w:val="en-US" w:eastAsia="en-US"/>
        </w:rPr>
      </w:pPr>
      <w:r>
        <w:rPr>
          <w:b/>
          <w:bCs/>
          <w:lang w:val="en-US" w:eastAsia="en-US"/>
        </w:rPr>
        <w:tab/>
        <w:t>Într-aceastaş dzî, pomenirea svinţilor o mie de mucenici şi trei slugi şi patru protectori.</w:t>
      </w:r>
    </w:p>
    <w:p>
      <w:pPr>
        <w:pStyle w:val="Corptext2"/>
        <w:spacing w:lineRule="auto" w:line="240"/>
        <w:ind w:left="720" w:hanging="720"/>
        <w:rPr>
          <w:lang w:val="en-US" w:eastAsia="en-US"/>
        </w:rPr>
      </w:pPr>
      <w:r>
        <w:rPr>
          <w:lang w:val="en-US" w:eastAsia="en-US"/>
        </w:rPr>
        <w:tab/>
        <w:tab/>
        <w:t>Aceştea era slugi celor patru, de carii, cu împărătească poruncă, fu prins svântul Petră, patriarhul de Alexandria, de i s-au tăiat capul, că, după fârşenia svinţiii sale, protectorii credzură în Domnul nostru Isus Hristos, cu toată casa lor. Şi mărturisiră şi slugile lor, că mearseră cu sine la-mpăratul Dioclitian în Nicomidia, cu femeile lor, şi cu cuconii lor, şi cu pruncii, şi cu toată mia mărturisiră că sânt creştini. Şi, deaca vădzu împăratul că nu-i poate-ntoarce, pusă oastea sa de-i tăiară pre toţi cu sabiile.</w:t>
      </w:r>
    </w:p>
    <w:p>
      <w:pPr>
        <w:pStyle w:val="Corptext2"/>
        <w:spacing w:lineRule="auto" w:line="240"/>
        <w:ind w:left="720" w:hanging="0"/>
        <w:rPr>
          <w:b/>
          <w:b/>
          <w:bCs/>
          <w:lang w:val="en-US" w:eastAsia="en-US"/>
        </w:rPr>
      </w:pPr>
      <w:r>
        <w:rPr>
          <w:b/>
          <w:bCs/>
          <w:lang w:val="en-US" w:eastAsia="en-US"/>
        </w:rPr>
        <w:tab/>
        <w:t>Într-aceastaş dzî, pomenirea svinţilor mucenici cei şease din Frighia de foc să săvârşiră.</w:t>
      </w:r>
    </w:p>
    <w:p>
      <w:pPr>
        <w:pStyle w:val="Corptext2"/>
        <w:spacing w:lineRule="auto" w:line="240"/>
        <w:ind w:left="720" w:hanging="720"/>
        <w:rPr>
          <w:b/>
          <w:b/>
          <w:bCs/>
          <w:lang w:val="en-US" w:eastAsia="en-US"/>
        </w:rPr>
      </w:pPr>
      <w:r>
        <w:rPr>
          <w:b/>
          <w:bCs/>
          <w:lang w:val="en-US" w:eastAsia="en-US"/>
        </w:rPr>
        <w:tab/>
        <w:tab/>
        <w:t>Într-aceastaş dzî, pomenirea preacuviosului părintele nostru Petră, carele în Monovate s-au nevoit. Şi svântul mucenic Teopemt, şi cu soţâile sale.</w:t>
      </w:r>
    </w:p>
    <w:p>
      <w:pPr>
        <w:pStyle w:val="Corptext2"/>
        <w:spacing w:lineRule="auto" w:line="240"/>
        <w:ind w:left="720" w:hanging="0"/>
        <w:rPr>
          <w:lang w:val="en-US" w:eastAsia="en-US"/>
        </w:rPr>
      </w:pPr>
      <w:r>
        <w:rPr>
          <w:lang w:val="en-US" w:eastAsia="en-US"/>
        </w:rPr>
        <w:tab/>
        <w:t xml:space="preserve">Pentr-a lor svinte rugi, Dumnedzău miluiaşte şi ne spăseaşte, amin. </w:t>
      </w:r>
    </w:p>
    <w:p>
      <w:pPr>
        <w:pStyle w:val="Corptext2"/>
        <w:spacing w:lineRule="auto" w:line="240"/>
        <w:ind w:left="720" w:hanging="720"/>
        <w:rPr>
          <w:lang w:val="en-US" w:eastAsia="en-US"/>
        </w:rPr>
      </w:pPr>
      <w:r>
        <w:rPr>
          <w:lang w:val="en-US" w:eastAsia="en-US"/>
        </w:rPr>
      </w:r>
    </w:p>
    <w:p>
      <w:pPr>
        <w:pStyle w:val="Corptext2"/>
        <w:spacing w:lineRule="auto" w:line="240"/>
        <w:ind w:left="720" w:hanging="720"/>
        <w:rPr>
          <w:b/>
          <w:b/>
          <w:bCs/>
          <w:lang w:val="en-US" w:eastAsia="en-US"/>
        </w:rPr>
      </w:pPr>
      <w:r>
        <w:rPr>
          <w:b/>
          <w:bCs/>
          <w:lang w:val="en-US" w:eastAsia="en-US"/>
        </w:rPr>
        <w:tab/>
        <w:tab/>
        <w:t>Într-această lună 8, pomenirea svântului slăvit mare martur mucenic Teodor Stratilat.</w:t>
      </w:r>
    </w:p>
    <w:p>
      <w:pPr>
        <w:pStyle w:val="Corptext2"/>
        <w:spacing w:lineRule="auto" w:line="240"/>
        <w:ind w:left="720" w:hanging="720"/>
        <w:rPr>
          <w:lang w:val="en-US" w:eastAsia="en-US"/>
        </w:rPr>
      </w:pPr>
      <w:r>
        <w:rPr>
          <w:lang w:val="en-US" w:eastAsia="en-US"/>
        </w:rPr>
        <w:t>61v</w:t>
        <w:tab/>
        <w:tab/>
        <w:t xml:space="preserve">Acesta era în vremile lui Lichinie îm / părat, naşterea sa având din Evhaita, lăcuind la Iraclia Pontului cu frâmseaţea sufletului şi a trupului şi cu tăria cuvântului pre mulţ întrecând. Pentr-aceaea, toţ iubiia să-l aibă priatin. Drept aceaea, şi Lichinie doriia să vorovască cu dânsul, săvai că audzâsă că-i creştin şi-i greaţă de idoli. Pentr-aceaea, trimiţând de la Nicomidia pre oarecarii de cinul lui şi-i învăţă să-l aducă cu cinste la sine pre mucenicul, iară ei, deacă să-ntoarsără, dzâcând că fericitul Teodor au dzâs cum mai cu sârg trebuie să fie venit împăratul cu dumnedzăii săi, cu cei mai mare, şi-ndată veni împăratul în Iraclia. Iară svântul Teodor, îmbărbătându-să din videnii prin vis ce i s-au trimis de la Dumnedzău, deacă audzî că Lichinie iaste aproape, încălecă şi i-au ieşit nainte de i-au făcut cinste, cum să cade. Iară el, dându-i mână dreaptă şi privindu-l, întră în cetate şi, şedzând în casă naltă, pre fericitul Teodor învita dumnedzăiilor săi jărtvă să facă. Iară svântul, cerşindu-i dumnedzăii cei mai de-a hirea, vădz Doamne, să-i cinstească întâi în casă, de-acii şi în nărod să le aducă jărtve. Şi, dându-i voie împăratul, luă bodzâi cei de aur şi de argint şi, la meadză-noapte, i-au zdrobit şi i-au împărţât săracilor şi mişeilor. Şi, deaca să feace dzuă, iară Maxintie Comendarisie spusă c-au vădzut capul strigoaiei ceii mare dumnedzăoaiei Artemidei la un sărac purtându-l şi-ndată trimise fuştaş de-l adusără. Şi, întâi dezbrăcat şi tins la pământ, fu bătut svântul de patru, cu şeapte sute de lovituri cu vine de bou pre spinare şi cindzăci pre pântece, şi cu măciuci de plumb bătut. De-acii strujit, şi cu fachiuri de vânt picat, şi cu hărburi de scoice frecat preste ranele ceale bătute şi arse, şi aruncat în temniţă şi băgat cu picioarele în gros. Şi petrecu 7 dzâle nemâncat. Şi, iarăşi scoţându-l, îl răstigniră pre cruce, găvozdindu-i cu piroane mânule şi </w:t>
      </w:r>
    </w:p>
    <w:p>
      <w:pPr>
        <w:pStyle w:val="Corptext2"/>
        <w:spacing w:lineRule="auto" w:line="240"/>
        <w:ind w:left="720" w:hanging="720"/>
        <w:rPr>
          <w:lang w:val="en-US" w:eastAsia="en-US"/>
        </w:rPr>
      </w:pPr>
      <w:r>
        <w:rPr>
          <w:lang w:val="en-US" w:eastAsia="en-US"/>
        </w:rPr>
        <w:t>62r</w:t>
        <w:tab/>
        <w:t>picioarele, cât şi până la maţe îl străbătură cu // ucisăturile. Şi horbiia şi copii împregiur, săgetând pre svântul la obraz şi la ochi. Şi de sâmcealele săgeţâlor picară luminile ochilor svântului mucenic. Alţâi iară, cu cosoară croindu-l prestre părţâle ascunse, tăiară şi boaşele. Şi pre cruce prestre noapte trăind, părându-i lui Lichinie că amu au murit, iară svinţia sa de dumnedzăiesc înger fu slobodzât şi însănătoşat, şi era cântând şi blagoslovind pre Dumnedzău. Iară, deaca s-au făcut dzuă, tremisă Lichinie să-i ia trupul de pre cruce, să-l arunce în mare. Şi, sosând trimişii, deaca vădzură pre svântul viu şi cu totul sănătos, credzură întru Domnul Hristos, ca la 85 de bărbaţi. Şi, după dânşii alţi 300 de voinici, cărora era căpetenie Antipatul Chiest, carii, trimiş fiind să omoară pre cei dintâi, credzură şi ei întru Domnul Hristos. Şi, deaca vădzu Lichinie că gâlceveaşte oraşul, învăţă să taie capul svântului. Atunce strigară multă mulţâme de creştini, oprindu-i, şi abia svântul potolindu-i, feace rugă la Dumnedzău Isus Hristos. Şi-i tăiară capul, împlându-ş alegărgătura mărturiei. Şi fu adus de la Iraclia la Evhaite, la lăcaşul părinţilor săi, precum svântul au dat poruncă lui Avgar, scriitiriului său, carele i-au scrisui mai de-amănut şi mai larg toată mucenicia nevoinţei lui, şi-ntrebările, şi răspunsurile, şi vremile, şi multe fealurile muncilor şi caznelor ce-au vădzut. Şi de la Dumnedzău sprejineale şi agiutoriuri mai larg au însămnat în mărturia lui, de faţă fiind şi prăvind.</w:t>
      </w:r>
    </w:p>
    <w:p>
      <w:pPr>
        <w:pStyle w:val="Corptext2"/>
        <w:spacing w:lineRule="auto" w:line="240"/>
        <w:ind w:left="720" w:hanging="0"/>
        <w:rPr>
          <w:b/>
          <w:b/>
          <w:bCs/>
          <w:lang w:val="en-US" w:eastAsia="en-US"/>
        </w:rPr>
      </w:pPr>
      <w:r>
        <w:rPr>
          <w:b/>
          <w:bCs/>
          <w:lang w:val="en-US" w:eastAsia="en-US"/>
        </w:rPr>
        <w:tab/>
        <w:t xml:space="preserve">Într-aceastaş dzî, pomenirea svântului proroc Zaharia. </w:t>
      </w:r>
    </w:p>
    <w:p>
      <w:pPr>
        <w:pStyle w:val="Corptext2"/>
        <w:spacing w:lineRule="auto" w:line="240"/>
        <w:ind w:left="720" w:hanging="720"/>
        <w:rPr>
          <w:lang w:val="en-US" w:eastAsia="en-US"/>
        </w:rPr>
      </w:pPr>
      <w:r>
        <w:rPr>
          <w:lang w:val="en-US" w:eastAsia="en-US"/>
        </w:rPr>
        <w:tab/>
        <w:tab/>
        <w:t xml:space="preserve">Acesta să tâlcuiaşte pomenirea lui Dumnedzău, carele era din ruda lui Izrail, sămânţa lui Levi. Şi s-au născut în Galaad, ş-au venit din ţara Haldeilor, amu bătrân. Şi acolo trăind, multe au prorocit poporului, şi minuni multe pentru adeverinţa feace. Acesta au spus lui Iosedec că va naşte făt şi în </w:t>
      </w:r>
    </w:p>
    <w:p>
      <w:pPr>
        <w:pStyle w:val="Corptext2"/>
        <w:spacing w:lineRule="auto" w:line="240"/>
        <w:ind w:left="720" w:hanging="720"/>
        <w:rPr>
          <w:lang w:val="en-US" w:eastAsia="en-US"/>
        </w:rPr>
      </w:pPr>
      <w:r>
        <w:rPr>
          <w:lang w:val="en-US" w:eastAsia="en-US"/>
        </w:rPr>
        <w:t>62v</w:t>
        <w:tab/>
        <w:t>Ierusalim va fi arhiereu lui Dumnedzău. Acesta şi pre Salatiil l-au blagoslovit de făt dzâcând: / “Naşte-ţ-vei un făt şi vei pune numele lui Zorovavel”. Şi lui Chir, împăratul persilor, deade minune pentru Crir, împăratul Lidilor (Midilor). Iară cealea ce-s de răsâpitura Ierusalimului, şi pentru fârşenia lui Izrail, şi pentru începătura limbilor şi sfârşenia, şi a besearicii lui Solomon de tot surupare, şi pentru îndelepnicirea (tăcearea) prorocilor, şi popilor, şi sabaşelor, şi pentru îndoită giudecare au scos, şi altele multe prorocind, s-au răpăosat în bătrâneaţe bune.</w:t>
      </w:r>
    </w:p>
    <w:p>
      <w:pPr>
        <w:pStyle w:val="Corptext2"/>
        <w:spacing w:lineRule="auto" w:line="240"/>
        <w:ind w:left="720" w:hanging="0"/>
        <w:rPr>
          <w:b/>
          <w:b/>
          <w:bCs/>
          <w:lang w:val="en-US" w:eastAsia="en-US"/>
        </w:rPr>
      </w:pPr>
      <w:r>
        <w:rPr>
          <w:b/>
          <w:bCs/>
          <w:lang w:val="en-US" w:eastAsia="en-US"/>
        </w:rPr>
        <w:tab/>
        <w:t>Într-aceastaş dzî, svinţii mucenici Nichifor şi Stefan de sabie să săvârşiră.</w:t>
      </w:r>
    </w:p>
    <w:p>
      <w:pPr>
        <w:pStyle w:val="Corptext2"/>
        <w:spacing w:lineRule="auto" w:line="240"/>
        <w:ind w:left="720" w:hanging="720"/>
        <w:rPr>
          <w:b/>
          <w:b/>
          <w:bCs/>
          <w:lang w:val="en-US" w:eastAsia="en-US"/>
        </w:rPr>
      </w:pPr>
      <w:r>
        <w:rPr>
          <w:b/>
          <w:bCs/>
          <w:lang w:val="en-US" w:eastAsia="en-US"/>
        </w:rPr>
        <w:tab/>
        <w:tab/>
        <w:t>Într-aceastaş dzî, svintele Marta şi Maria, surorile, şi preacuviosul Licarion mucenicul de sabie să săvârşiră.</w:t>
      </w:r>
    </w:p>
    <w:p>
      <w:pPr>
        <w:pStyle w:val="Corptext2"/>
        <w:spacing w:lineRule="auto" w:line="240"/>
        <w:ind w:left="720" w:hanging="0"/>
        <w:rPr>
          <w:lang w:val="en-US" w:eastAsia="en-US"/>
        </w:rPr>
      </w:pPr>
      <w:r>
        <w:rPr>
          <w:lang w:val="en-US" w:eastAsia="en-US"/>
        </w:rPr>
        <w:tab/>
        <w:t>Aceastea svinte surori, fiind înseş eale cu sine, vieţuia lui Dumnedzău, cu ficioria nevoindu-să. Şi, trecând odânăoară domnul ţărâi aceiia pre lângă lăcaşul lor, eale să plecară pre fereastră şi să mărturisiră creştine. Şi miluindu-le ighemonul moartea de tinereaţe, eale răspunsără: “Nu iaste moartea ceaea ce-i pentru Hristos, ce iaste viaţă, neavând fârşit”. Aceastaş şi Licarion, ficiorul, ce lăcuia în osăbi, dzâsă  şi, cu porunca ighemonului, fură răstigniţi şi de slugi cu sabiile giunghiaţi, lui Dumnedzău sufletele deaderă.</w:t>
      </w:r>
    </w:p>
    <w:p>
      <w:pPr>
        <w:pStyle w:val="Corptext2"/>
        <w:spacing w:lineRule="auto" w:line="240"/>
        <w:ind w:left="720" w:hanging="720"/>
        <w:rPr>
          <w:lang w:val="en-US" w:eastAsia="en-US"/>
        </w:rPr>
      </w:pPr>
      <w:r>
        <w:rPr>
          <w:lang w:val="en-US" w:eastAsia="en-US"/>
        </w:rPr>
        <w:tab/>
        <w:tab/>
        <w:t xml:space="preserve">Pentr-a lor svinte rugi, Dumnedzău miluiaşte şi ne spăseaşte, amin. </w:t>
      </w:r>
    </w:p>
    <w:p>
      <w:pPr>
        <w:pStyle w:val="Corptext2"/>
        <w:spacing w:lineRule="auto" w:line="240"/>
        <w:ind w:left="720" w:hanging="720"/>
        <w:rPr>
          <w:lang w:val="en-US" w:eastAsia="en-US"/>
        </w:rPr>
      </w:pPr>
      <w:r>
        <w:rPr>
          <w:lang w:val="en-US" w:eastAsia="en-US"/>
        </w:rPr>
        <w:t xml:space="preserve">                                                                                                                                                                             </w:t>
      </w:r>
    </w:p>
    <w:p>
      <w:pPr>
        <w:pStyle w:val="Corptext2"/>
        <w:spacing w:lineRule="auto" w:line="240"/>
        <w:ind w:left="720" w:hanging="0"/>
        <w:rPr>
          <w:b/>
          <w:b/>
          <w:bCs/>
          <w:lang w:val="en-US" w:eastAsia="en-US"/>
        </w:rPr>
      </w:pPr>
      <w:r>
        <w:rPr>
          <w:b/>
          <w:bCs/>
          <w:lang w:val="en-US" w:eastAsia="en-US"/>
        </w:rPr>
        <w:tab/>
        <w:t>Într-aceasta lună, 9, pomenirea svântului mucenic Nichifor.</w:t>
      </w:r>
    </w:p>
    <w:p>
      <w:pPr>
        <w:pStyle w:val="Corptext2"/>
        <w:spacing w:lineRule="auto" w:line="240"/>
        <w:ind w:left="720" w:firstLine="720"/>
        <w:rPr>
          <w:lang w:val="en-US" w:eastAsia="en-US"/>
        </w:rPr>
      </w:pPr>
      <w:r>
        <w:rPr>
          <w:lang w:val="en-US" w:eastAsia="en-US"/>
        </w:rPr>
        <w:t xml:space="preserve">Acesta svânt mucenic era în vremile lui Ualerian şi Galiin împăraţi, prostac la năroc (tâmplare). Şi, prins fiind Saprichie, preutul besearicii la-ntrebare, şi avusease prieteşug în de sine Nichifor şi Saprichie, şi din îndemnarea vrăjmaşului, s-au vrăjbit amândoi, apoi, prindzând pre Saprichie păgânii şi muncindu-l până aproape de moarte şi de cunună, iară svântul Nichifor cerşindu-ş </w:t>
      </w:r>
    </w:p>
    <w:p>
      <w:pPr>
        <w:pStyle w:val="Corptext2"/>
        <w:spacing w:lineRule="auto" w:line="240"/>
        <w:ind w:left="720" w:hanging="720"/>
        <w:rPr>
          <w:lang w:val="en-US" w:eastAsia="en-US"/>
        </w:rPr>
      </w:pPr>
      <w:r>
        <w:rPr>
          <w:lang w:val="en-US" w:eastAsia="en-US"/>
        </w:rPr>
        <w:t>63r</w:t>
        <w:tab/>
        <w:t>iertăciune la Saprichie şi cădzându-i la picioare să-l // iarte, cu lacrămi rugându-i-să şi aducându-i aminte legile Domnului Hristos ceale pentru liubovul, şi neprimindu-i ruga, când fu să-i taie capul, fugi de dânsul agiutoriul lui Dumnedzău şi dzâsă slugilor: “Lăsaţî-mă, c-oi tămâia idolii”. Carea, vădzând svântul Nichifor, deade pre sine pre mâna slugilor şi mărturisi într-aiave pre Domnul Hristos. Şi-i tăiară capul, cu porunca tiranului, dobândind mai de sârg darul liubovului ş-a priinţii, carea să nevoia să o plinească pentru dătătoriul liubovului Hristos.</w:t>
      </w:r>
    </w:p>
    <w:p>
      <w:pPr>
        <w:pStyle w:val="Corptext2"/>
        <w:spacing w:lineRule="auto" w:line="240"/>
        <w:ind w:left="720" w:hanging="0"/>
        <w:rPr>
          <w:b/>
          <w:b/>
          <w:bCs/>
          <w:lang w:val="en-US" w:eastAsia="en-US"/>
        </w:rPr>
      </w:pPr>
      <w:r>
        <w:rPr>
          <w:b/>
          <w:bCs/>
          <w:lang w:val="en-US" w:eastAsia="en-US"/>
        </w:rPr>
        <w:tab/>
        <w:t>Într-aceastaş dzî, pomenirea preacuviosului părintele nostru Roman Chilicul.</w:t>
      </w:r>
    </w:p>
    <w:p>
      <w:pPr>
        <w:pStyle w:val="Corptext2"/>
        <w:spacing w:lineRule="auto" w:line="240"/>
        <w:ind w:left="720" w:firstLine="720"/>
        <w:rPr>
          <w:lang w:val="en-US" w:eastAsia="en-US"/>
        </w:rPr>
      </w:pPr>
      <w:r>
        <w:rPr>
          <w:lang w:val="en-US" w:eastAsia="en-US"/>
        </w:rPr>
        <w:t>Acesta preacuvios Chilixan era de rudă din cetatea Rosu ş-au arătat nevoinţele în Antiohia, carile au răbdat pentru bunătăţi, că, zidindu-ş din afară de zidiurile cetăţâi, lângă piciorul dealului, (muntelui) o căşcioară, să podviguia întru dânsă călugăreaşte, nice foc trebuindu-ş, nice lumină de lumânare. Iară mâncarea lui era pită cu sare, băutura - apă din izvor, îmbrăcământul de păr, părul îi agiungea până la picioare, iară pregiur grumadz, şi la mâni, şi la mijloc, cu fier greu înfăşurat. Şi mult dar i s-au dat de la Dumnedzău, că a mulţ, de multe ori, cumplite au mântuit (depărtat) boale. Şi multe stearpe femei, cu ruga, le-au dăruit cuconi. Aşea, bine podviguindu-să, cu pace s-au săvârşit (adormit).</w:t>
      </w:r>
    </w:p>
    <w:p>
      <w:pPr>
        <w:pStyle w:val="Corptext2"/>
        <w:spacing w:lineRule="auto" w:line="240"/>
        <w:ind w:left="720" w:firstLine="720"/>
        <w:rPr>
          <w:b/>
          <w:b/>
          <w:bCs/>
          <w:lang w:val="en-US" w:eastAsia="en-US"/>
        </w:rPr>
      </w:pPr>
      <w:r>
        <w:rPr>
          <w:b/>
          <w:bCs/>
          <w:lang w:val="en-US" w:eastAsia="en-US"/>
        </w:rPr>
        <w:t xml:space="preserve">Într-aceastaş dzî, pomenirea svinţilor mucenici Marchel, episcopul Siţeliei, Filagrie, episcopul de Chipru şi Pangratie, episcopul de Tavromenia.               </w:t>
        <w:tab/>
      </w:r>
    </w:p>
    <w:p>
      <w:pPr>
        <w:pStyle w:val="Corptext2"/>
        <w:spacing w:lineRule="auto" w:line="240"/>
        <w:ind w:left="720" w:firstLine="720"/>
        <w:rPr>
          <w:lang w:val="en-US" w:eastAsia="en-US"/>
        </w:rPr>
      </w:pPr>
      <w:r>
        <w:rPr>
          <w:lang w:val="en-US" w:eastAsia="en-US"/>
        </w:rPr>
        <w:t xml:space="preserve">Aceştia sânt ucinici svântului apostol Petră. Încă până îmbla Domnul nostru Hristos cu trupul pre pământ şi făcând minuni, Marchel, audzând, veni de la Antiohia la Ierusalim cu Pancratie, ca să-l vadză pre Svânţia Sa. Deci, Pancratie, de atunce cunoscându-să cu svântul Petră, când fu după Nălţarea Domnului Hristos, urmă lui. Şi, hirotonindu-să de dânsul episcop Tavromeniei, şi </w:t>
      </w:r>
    </w:p>
    <w:p>
      <w:pPr>
        <w:pStyle w:val="Corptext2"/>
        <w:spacing w:lineRule="auto" w:line="240"/>
        <w:ind w:left="720" w:hanging="720"/>
        <w:rPr>
          <w:lang w:val="en-US" w:eastAsia="en-US"/>
        </w:rPr>
      </w:pPr>
      <w:r>
        <w:rPr>
          <w:lang w:val="en-US" w:eastAsia="en-US"/>
        </w:rPr>
        <w:t>63v</w:t>
        <w:tab/>
        <w:t>slujitoriu pentru numele lui Hristos, fu umorât, prea furi / şul, de păgâni. Aşijdere, şi Marchel, hirotonit episcop Sicheliei şi, pre mulţi păgâni deacă întoarsă, cătră Domnul Hristos s-au răpăosat. Aşijdere, şi Filagrie, la Chipru fiind arhiereu, învăţând de numele lui Isus Hristos, Domnul nostru, şi multe iscuşenii petrecu pentru svânta credinţă, cătră Domnul s-au răpăosat.</w:t>
      </w:r>
    </w:p>
    <w:p>
      <w:pPr>
        <w:pStyle w:val="Corptext2"/>
        <w:spacing w:lineRule="auto" w:line="240"/>
        <w:ind w:left="720" w:hanging="0"/>
        <w:rPr>
          <w:b/>
          <w:b/>
          <w:bCs/>
          <w:lang w:val="en-US" w:eastAsia="en-US"/>
        </w:rPr>
      </w:pPr>
      <w:r>
        <w:rPr>
          <w:b/>
          <w:bCs/>
          <w:lang w:val="en-US" w:eastAsia="en-US"/>
        </w:rPr>
        <w:tab/>
        <w:t xml:space="preserve">Într-aceastaş dzî, svântul (...) mucenic Petră Damascanul de sabie s-au săvârşit. </w:t>
      </w:r>
    </w:p>
    <w:p>
      <w:pPr>
        <w:pStyle w:val="Corptext2"/>
        <w:spacing w:lineRule="auto" w:line="240"/>
        <w:ind w:left="720" w:hanging="720"/>
        <w:rPr>
          <w:lang w:val="en-US" w:eastAsia="en-US"/>
        </w:rPr>
      </w:pPr>
      <w:r>
        <w:rPr>
          <w:lang w:val="en-US" w:eastAsia="en-US"/>
        </w:rPr>
        <w:tab/>
        <w:tab/>
        <w:t xml:space="preserve">Pentr-a lor svinte rugi, Dumnedzău miluiaşte şi ne spăseaşte, amin.          </w:t>
      </w:r>
    </w:p>
    <w:p>
      <w:pPr>
        <w:pStyle w:val="Corptext2"/>
        <w:spacing w:lineRule="auto" w:line="240"/>
        <w:ind w:left="720" w:hanging="720"/>
        <w:rPr>
          <w:lang w:val="en-US" w:eastAsia="en-US"/>
        </w:rPr>
      </w:pPr>
      <w:r>
        <w:rPr>
          <w:lang w:val="en-US" w:eastAsia="en-US"/>
        </w:rPr>
      </w:r>
    </w:p>
    <w:p>
      <w:pPr>
        <w:pStyle w:val="Corptext2"/>
        <w:spacing w:lineRule="auto" w:line="240"/>
        <w:ind w:left="720" w:hanging="0"/>
        <w:rPr>
          <w:b/>
          <w:b/>
          <w:bCs/>
          <w:lang w:val="en-US" w:eastAsia="en-US"/>
        </w:rPr>
      </w:pPr>
      <w:r>
        <w:rPr>
          <w:b/>
          <w:bCs/>
          <w:lang w:val="en-US" w:eastAsia="en-US"/>
        </w:rPr>
        <w:tab/>
        <w:t>Într-aceasta lună, 10, pomenirea svântului mucenic Haralambie.</w:t>
      </w:r>
    </w:p>
    <w:p>
      <w:pPr>
        <w:pStyle w:val="Corptext2"/>
        <w:spacing w:lineRule="auto" w:line="240"/>
        <w:ind w:left="720" w:hanging="720"/>
        <w:rPr>
          <w:lang w:val="en-US" w:eastAsia="en-US"/>
        </w:rPr>
      </w:pPr>
      <w:r>
        <w:rPr>
          <w:lang w:val="en-US" w:eastAsia="en-US"/>
        </w:rPr>
        <w:tab/>
        <w:tab/>
        <w:t>Acesta svânt Haralambie au fost în dzâlele împăratului Sevir şi Luchian ighemonul, ce domniia în cetatea Magnisia. Şi era svinţia sa creştinilor preut. Şi calea direptăţâi învăţând, îl prinsără şi-l drezbrăcară din veşmintele, podoabele ceale de slujbă preuţească. De-acii despoiară pialea toată de pre svinţia sa, de viu îl beliră. Şi, deaca vădzu ighemonul că rabdă acea groaznică răbdare pentru Domnul Hristos, s-au înfocat de mânie şi, cu mânule sale, începu a-l beli. Şi-ndată îi picară mânule şi să lipiră la carnea svântului. Şi, făcând svântul rugă, i-au tămăduit mânule. Atunce, deaca vădzură slugile Porfirie şi Vaptos, să lepădară de idoli şi credzură Domnului Hristos. Aşijdere, şi trei femei, ce prăviia acolea, carii, prindzându-i ighemonul pre toţi, i-au muncit fără milă şi le-au tăiat capetele, depreună cu a svântului, că, de s-au şi tămăduit tot ş-au stătutu-ş în necredinţă ighemonul.</w:t>
      </w:r>
    </w:p>
    <w:p>
      <w:pPr>
        <w:pStyle w:val="Corptext2"/>
        <w:spacing w:lineRule="auto" w:line="240"/>
        <w:ind w:left="720" w:hanging="720"/>
        <w:rPr/>
      </w:pPr>
      <w:r>
        <w:rPr>
          <w:lang w:val="en-US" w:eastAsia="en-US"/>
        </w:rPr>
        <w:tab/>
        <w:tab/>
      </w:r>
      <w:r>
        <w:rPr>
          <w:b/>
          <w:bCs/>
          <w:lang w:val="en-US" w:eastAsia="en-US"/>
        </w:rPr>
        <w:t>Într-aceastaş dzî, svinţii mucenici Vaptos şi Porfirie, slugile carii munciia pre svântul Haralambie şi credzură, de sabie să săvârşiră.</w:t>
      </w:r>
    </w:p>
    <w:p>
      <w:pPr>
        <w:pStyle w:val="Corptext2"/>
        <w:spacing w:lineRule="auto" w:line="240"/>
        <w:ind w:left="720" w:hanging="0"/>
        <w:rPr>
          <w:b/>
          <w:b/>
          <w:bCs/>
          <w:lang w:val="en-US" w:eastAsia="en-US"/>
        </w:rPr>
      </w:pPr>
      <w:r>
        <w:rPr>
          <w:b/>
          <w:bCs/>
          <w:lang w:val="en-US" w:eastAsia="en-US"/>
        </w:rPr>
        <w:tab/>
        <w:t>Într-aceastaş dzî, svintele trei femei ce credzură, de sabie să săvârşiră.</w:t>
      </w:r>
    </w:p>
    <w:p>
      <w:pPr>
        <w:pStyle w:val="Corptext2"/>
        <w:spacing w:lineRule="auto" w:line="240"/>
        <w:ind w:left="720" w:hanging="720"/>
        <w:rPr/>
      </w:pPr>
      <w:r>
        <w:rPr>
          <w:lang w:val="en-US" w:eastAsia="en-US"/>
        </w:rPr>
        <w:t>64r</w:t>
        <w:tab/>
        <w:tab/>
      </w:r>
      <w:r>
        <w:rPr>
          <w:b/>
          <w:bCs/>
          <w:lang w:val="en-US" w:eastAsia="en-US"/>
        </w:rPr>
        <w:t xml:space="preserve">Într-aceastaş dzî, pomenirea svintelor mâceniţe // şi feate ficioare Enata, Ualentina şi Pavel. </w:t>
      </w:r>
    </w:p>
    <w:p>
      <w:pPr>
        <w:pStyle w:val="Corptext2"/>
        <w:spacing w:lineRule="auto" w:line="240"/>
        <w:ind w:left="720" w:hanging="0"/>
        <w:rPr>
          <w:lang w:val="en-US" w:eastAsia="en-US"/>
        </w:rPr>
      </w:pPr>
      <w:r>
        <w:rPr>
          <w:lang w:val="en-US" w:eastAsia="en-US"/>
        </w:rPr>
        <w:tab/>
        <w:t>Într-aceastea, amu, Enata era din cetatea Zeilor, iară Ualentina den Chesaria. Deci, Firmilian ighemonul, şedzând în scaun, fu înaintea lui adusă Enata, acea vitează ficioară, şi întrebată, şi pre Hristos Dumnedzău mărturisi. Şi fu cumplit bătută, şi pre lemn rădicată, coastele strujită cu bătălăuri, de multe ori. Iară cinstita Ualentina, şi ea ficioară fiind şi vădzând fapturile aceale crude şi fără omenie a muncitoriului, nu suferi. Ieşi la cutedzare şi-ndată fu silită să tămâiadze idolii ce era aproape tocmiţ şi podobiţi la o capişte, lângă giudeţ. Şi, cum o dusără la capişte, îndată sări şi călcă supt picioare oltariul idolesc vitejeaşte, şi-l răsâpeşte cu jeratec, cu totul, şi-l răstoarnă. Iară tiranul mâniindu-să, i-a datu-i munci şi cazne, câte nu să pot spune, trupul, coastele. Şi, deac-au vădzut că nu le mai poate birui, deade osândă asupră-le să le bage în foc şi, aşea,-ş împlură nevoinţa svintele feate ficioare. Şi-ş mearsără încununate, luminate la logodnicul lor, Hristos. Iară Pavel, încă, fu adus, şi multe cazne l-au muncit şi, ieşind deasupra de toate, cu darul lui Hristos, fu osândit cu moarte de sabie. Iară svinţia sa, mulţămind lui Dumnedzău şi făcând rugă pentru creştini, primi tăietura, şi-ndată deade lui Dumnedzău sufletul.</w:t>
      </w:r>
    </w:p>
    <w:p>
      <w:pPr>
        <w:pStyle w:val="Corptext2"/>
        <w:spacing w:lineRule="auto" w:line="240"/>
        <w:ind w:left="720" w:hanging="720"/>
        <w:rPr>
          <w:b/>
          <w:b/>
          <w:bCs/>
          <w:lang w:val="en-US" w:eastAsia="en-US"/>
        </w:rPr>
      </w:pPr>
      <w:r>
        <w:rPr>
          <w:b/>
          <w:bCs/>
          <w:lang w:val="en-US" w:eastAsia="en-US"/>
        </w:rPr>
        <w:tab/>
        <w:tab/>
        <w:t>Într-aceastaş dzî, pomenirea a dintru svinţi părintele nostru Anastasie, arhiepiscopul de Ţarigrad.</w:t>
      </w:r>
    </w:p>
    <w:p>
      <w:pPr>
        <w:pStyle w:val="Corptext2"/>
        <w:spacing w:lineRule="auto" w:line="240"/>
        <w:ind w:left="720" w:hanging="0"/>
        <w:rPr>
          <w:b/>
          <w:b/>
          <w:bCs/>
          <w:lang w:val="en-US" w:eastAsia="en-US"/>
        </w:rPr>
      </w:pPr>
      <w:r>
        <w:rPr>
          <w:b/>
          <w:bCs/>
          <w:lang w:val="en-US" w:eastAsia="en-US"/>
        </w:rPr>
        <w:tab/>
        <w:t>Într-aceastaş dzî, pomenirea preacuviosului părintele nostru Zinon.</w:t>
      </w:r>
    </w:p>
    <w:p>
      <w:pPr>
        <w:pStyle w:val="Corptext2"/>
        <w:spacing w:lineRule="auto" w:line="240"/>
        <w:ind w:left="720" w:hanging="720"/>
        <w:rPr>
          <w:lang w:val="en-US" w:eastAsia="en-US"/>
        </w:rPr>
      </w:pPr>
      <w:r>
        <w:rPr>
          <w:lang w:val="en-US" w:eastAsia="en-US"/>
        </w:rPr>
        <w:tab/>
        <w:tab/>
        <w:t xml:space="preserve">Acesta preacuvios Zinon din Chesaria era de naştere, ce-i de cătră Capadochia, din părinţi bogaţi şi luminaţi. Şi era în ceata olăcarilor împărăteşti ce duc şi aduc scrisori de sârg. Şi, cugetând în gândul său de </w:t>
      </w:r>
    </w:p>
    <w:p>
      <w:pPr>
        <w:pStyle w:val="Corptext2"/>
        <w:spacing w:lineRule="auto" w:line="240"/>
        <w:ind w:left="720" w:hanging="720"/>
        <w:rPr>
          <w:lang w:val="en-US" w:eastAsia="en-US"/>
        </w:rPr>
      </w:pPr>
      <w:r>
        <w:rPr>
          <w:lang w:val="en-US" w:eastAsia="en-US"/>
        </w:rPr>
        <w:t>64v</w:t>
        <w:tab/>
        <w:t xml:space="preserve">viaţa ceştii lumi că-i trecătoare şi stricătoare, puind gios brâul cel de voinicie, şi mearse / de întră într-o mănăstire (Poluandrei) cu călugări mulţi, că acel munte ce-i lângă Antiohia are multe de aceastea. Şi, curăţându-ş sufletul, n-avea nice lumânare, nice raclă, nice masă, nice aşternut, ce-i era o sarcină de paie aşternutul, mestecat cu pietri. Iară îmbrăcământul lui era o rasă veache, hrana lui era o pâine în 2 dzâle, apa de băut ş-aducea sângur de departe. Şi, pentru truda multă ce făcea, dobândi la Dumnedzău mult dar, că isavrii, fiindu-le îndemână a lovi pre-acolo, de multe ori vărsa mult sânge de săhastri ce lăcuia acolo. Iară acesta svânt, cu ruga sângură, le-ntuneca ochii. Şi nu lungă vreame trăind, de trudă grea, să dusă în ceriu la odihnă. </w:t>
      </w:r>
    </w:p>
    <w:p>
      <w:pPr>
        <w:pStyle w:val="Corptext2"/>
        <w:spacing w:lineRule="auto" w:line="240"/>
        <w:ind w:left="720" w:hanging="0"/>
        <w:rPr>
          <w:lang w:val="en-US" w:eastAsia="en-US"/>
        </w:rPr>
      </w:pPr>
      <w:r>
        <w:rPr>
          <w:lang w:val="en-US" w:eastAsia="en-US"/>
        </w:rPr>
        <w:tab/>
        <w:t xml:space="preserve">Pentr-a lor svinte rugi, Dumnedzău miluiaşte şi ne spăseaşte, amin. </w:t>
      </w:r>
    </w:p>
    <w:p>
      <w:pPr>
        <w:pStyle w:val="Corptext2"/>
        <w:spacing w:lineRule="auto" w:line="240"/>
        <w:ind w:left="720" w:hanging="720"/>
        <w:rPr>
          <w:lang w:val="en-US" w:eastAsia="en-US"/>
        </w:rPr>
      </w:pPr>
      <w:r>
        <w:rPr>
          <w:lang w:val="en-US" w:eastAsia="en-US"/>
        </w:rPr>
      </w:r>
    </w:p>
    <w:p>
      <w:pPr>
        <w:pStyle w:val="Corptext2"/>
        <w:spacing w:lineRule="auto" w:line="240"/>
        <w:ind w:left="720" w:hanging="720"/>
        <w:rPr>
          <w:b/>
          <w:b/>
          <w:bCs/>
          <w:lang w:val="en-US" w:eastAsia="en-US"/>
        </w:rPr>
      </w:pPr>
      <w:r>
        <w:rPr>
          <w:b/>
          <w:bCs/>
          <w:lang w:val="en-US" w:eastAsia="en-US"/>
        </w:rPr>
        <w:tab/>
        <w:tab/>
        <w:t>Într-aceasta lună, 11, pomenirea svântului (...) mucenic Vlasie.</w:t>
      </w:r>
    </w:p>
    <w:p>
      <w:pPr>
        <w:pStyle w:val="Corptext2"/>
        <w:spacing w:lineRule="auto" w:line="240"/>
        <w:ind w:left="720" w:hanging="0"/>
        <w:rPr>
          <w:lang w:val="en-US" w:eastAsia="en-US"/>
        </w:rPr>
      </w:pPr>
      <w:r>
        <w:rPr>
          <w:lang w:val="en-US" w:eastAsia="en-US"/>
        </w:rPr>
        <w:tab/>
        <w:t xml:space="preserve">Acesta era în vremile împăratului Lichinie, episcop în Sevastia, lăcuind într-una de peşterile muntelui, întru care, îmblândzând fierile, vitele sălbatece cu blagoslovenia sa, să lăsa fiara, ca o dumeastecă, de să pipăia cu mânule. Şi, fiind svinţia sa isteţ la meşterşugul doftoriei, făcea multe tămăduiciuni, luând de la Dumnedzău dar a face minunile. Acesta, prins fiind, să adusă la ighemonul Agricole şi, mărturisind numele Domnului Hristos, fu bătut cu toiage, şi spândzurat, şi strujit. De-acii, ducându-l la temniţă, îi urmară şeapte femei, cărora le şi tăiară capetele, căce mărturisiră pre Domnul Hristos Dumnedzău adevărat. Iară svântul Vlasie, aruncat într-un iazer, îi tăiară capul, cu 2 prunci, ce era în temniţă. Şi spun că acela au fost de era deregători la isprăvile marelui mucenic Evstratie, pre vreamea ce-au mărturisit, precum s-au aflat şi-ntr-o veache urdzâtură </w:t>
      </w:r>
    </w:p>
    <w:p>
      <w:pPr>
        <w:pStyle w:val="Corptext2"/>
        <w:spacing w:lineRule="auto" w:line="240"/>
        <w:ind w:left="720" w:hanging="720"/>
        <w:rPr>
          <w:lang w:val="en-US" w:eastAsia="en-US"/>
        </w:rPr>
      </w:pPr>
      <w:r>
        <w:rPr>
          <w:lang w:val="en-US" w:eastAsia="en-US"/>
        </w:rPr>
        <w:t>65r</w:t>
        <w:tab/>
        <w:t xml:space="preserve">zugrăvit svântul Vlasie, stând în mijlocul svinţilor cinci // mucenici, lângă svântul Evstratie. Şi, luând din mâna lui harta testamentului, adecă carte cu limbă de moarte, ce-i dzâc diata, acmu, ieşeanii, şi să face săborul lui în svânta a lui mărturie, lângă svântul Filip, în Meltiada. </w:t>
      </w:r>
    </w:p>
    <w:p>
      <w:pPr>
        <w:pStyle w:val="Corptext2"/>
        <w:spacing w:lineRule="auto" w:line="240"/>
        <w:ind w:left="720" w:firstLine="720"/>
        <w:rPr>
          <w:b/>
          <w:b/>
          <w:bCs/>
          <w:lang w:val="en-US" w:eastAsia="en-US"/>
        </w:rPr>
      </w:pPr>
      <w:r>
        <w:rPr>
          <w:b/>
          <w:bCs/>
          <w:lang w:val="en-US" w:eastAsia="en-US"/>
        </w:rPr>
        <w:t xml:space="preserve">Într-aceastaş dzî, svinţii cei doi cuconaşi ce să nevoiră cu svântul Vlasie, depreună cu </w:t>
      </w:r>
    </w:p>
    <w:p>
      <w:pPr>
        <w:pStyle w:val="Corptext2"/>
        <w:spacing w:lineRule="auto" w:line="240"/>
        <w:ind w:firstLine="720"/>
        <w:rPr>
          <w:b/>
          <w:b/>
          <w:bCs/>
          <w:lang w:val="en-US" w:eastAsia="en-US"/>
        </w:rPr>
      </w:pPr>
      <w:r>
        <w:rPr>
          <w:b/>
          <w:bCs/>
          <w:lang w:val="en-US" w:eastAsia="en-US"/>
        </w:rPr>
        <w:t xml:space="preserve">ceale şeapte svinte femei, de sabie să săvârşiră. </w:t>
      </w:r>
    </w:p>
    <w:p>
      <w:pPr>
        <w:pStyle w:val="Corptext2"/>
        <w:spacing w:lineRule="auto" w:line="240"/>
        <w:ind w:left="720" w:hanging="0"/>
        <w:rPr>
          <w:lang w:val="en-US" w:eastAsia="en-US"/>
        </w:rPr>
      </w:pPr>
      <w:r>
        <w:rPr>
          <w:lang w:val="en-US" w:eastAsia="en-US"/>
        </w:rPr>
        <w:t>Stih: Să-ndesa cuconii la sabie cu dulce,</w:t>
      </w:r>
    </w:p>
    <w:p>
      <w:pPr>
        <w:pStyle w:val="Corptext2"/>
        <w:spacing w:lineRule="auto" w:line="240"/>
        <w:ind w:left="720" w:hanging="0"/>
        <w:rPr>
          <w:lang w:val="en-US" w:eastAsia="en-US"/>
        </w:rPr>
      </w:pPr>
      <w:r>
        <w:rPr>
          <w:lang w:val="en-US" w:eastAsia="en-US"/>
        </w:rPr>
        <w:t xml:space="preserve">De la Hristos gătată cunună să-ş apuce. </w:t>
      </w:r>
    </w:p>
    <w:p>
      <w:pPr>
        <w:pStyle w:val="Corptext2"/>
        <w:spacing w:lineRule="auto" w:line="240"/>
        <w:ind w:left="720" w:firstLine="720"/>
        <w:rPr>
          <w:b/>
          <w:b/>
          <w:bCs/>
          <w:lang w:val="en-US" w:eastAsia="en-US"/>
        </w:rPr>
      </w:pPr>
      <w:r>
        <w:rPr>
          <w:b/>
          <w:bCs/>
          <w:lang w:val="en-US" w:eastAsia="en-US"/>
        </w:rPr>
        <w:t>Într-aceastaş dzî, aflarea moştiilor svântului proroc Zaharia, tatăl svântului Ioan Botedzătoriul.</w:t>
      </w:r>
    </w:p>
    <w:p>
      <w:pPr>
        <w:pStyle w:val="Corptext2"/>
        <w:spacing w:lineRule="auto" w:line="240"/>
        <w:ind w:left="720" w:firstLine="720"/>
        <w:rPr>
          <w:b/>
          <w:b/>
          <w:bCs/>
          <w:lang w:val="en-US" w:eastAsia="en-US"/>
        </w:rPr>
      </w:pPr>
      <w:r>
        <w:rPr>
          <w:b/>
          <w:bCs/>
          <w:lang w:val="en-US" w:eastAsia="en-US"/>
        </w:rPr>
        <w:t xml:space="preserve">Într-aceastaş dzî, să pomeneaşte svânta Teodora, împărăteasa carea au făcut pravoslavia. </w:t>
      </w:r>
    </w:p>
    <w:p>
      <w:pPr>
        <w:pStyle w:val="Corptext2"/>
        <w:spacing w:lineRule="auto" w:line="240"/>
        <w:ind w:left="720" w:firstLine="720"/>
        <w:rPr>
          <w:lang w:val="en-US" w:eastAsia="en-US"/>
        </w:rPr>
      </w:pPr>
      <w:r>
        <w:rPr>
          <w:lang w:val="en-US" w:eastAsia="en-US"/>
        </w:rPr>
        <w:t>Aceasta au fost femeaie lui Teofil împărat, ce-au fost iconoboreţ. Dară ea n-au fost eretică, ca bărbatul ei, că el şi pre svântul Metodie, patriarhul Ţarigradului au izgonit şi, în locul lui, au pus pre un Ioan Lecanomandul, adecă midelnico valşebnicul (cearopnicul), şi svintele icoane le-au ars. Iară ea săvai că, în vedeare, nu cutedza a să-nchina svintelor icoane, dară le avea ascunse la cămara aşternutului ei. Şi nopţâle sta la rugă de mângâia pre Dumnedzău să facă milă cu pravoslavnicii. Şi-i născu un făt, şi i-au pus numele Mihail, şi l-au învăţat pravoslavia credinţei. Iară, după moartea bărbatului ei, îndată au dat afară pre fărmăcătoriul şi iconoboreţul acela ş-au adus pre svântul Metodie, de ş-au şedzut în scaun. De-acii, au strâns săborul svânt ş-au procleţit pre iconoboreţ. Şi pre Ioan l-ai scos de la scaun. Şi svintele icoane le-au băgat în svânta besearică. Ş-au aşedzat pravoslovia. Şi pre bărbatul ei, cu ruga svinţilor, au spăsât, precum spun istoriile. Şi, plăcând lui Dumnedzău, au mărs la împărăţâia cea de sus, lăsând gios pre fiiul ei, Mihail.</w:t>
      </w:r>
    </w:p>
    <w:p>
      <w:pPr>
        <w:pStyle w:val="Corptext2"/>
        <w:spacing w:lineRule="auto" w:line="240"/>
        <w:ind w:left="720" w:firstLine="720"/>
        <w:rPr>
          <w:lang w:val="en-US" w:eastAsia="en-US"/>
        </w:rPr>
      </w:pPr>
      <w:r>
        <w:rPr>
          <w:lang w:val="en-US" w:eastAsia="en-US"/>
        </w:rPr>
        <w:t xml:space="preserve">Pentr-a lor svinte rugi, Dumnedzău miluiaşte şi ne spăseaşte, amin. /                                                    </w:t>
      </w:r>
    </w:p>
    <w:p>
      <w:pPr>
        <w:pStyle w:val="Corptext2"/>
        <w:spacing w:lineRule="auto" w:line="240"/>
        <w:ind w:left="720" w:hanging="0"/>
        <w:rPr>
          <w:lang w:val="en-US" w:eastAsia="en-US"/>
        </w:rPr>
      </w:pPr>
      <w:r>
        <w:rPr>
          <w:lang w:val="en-US" w:eastAsia="en-US"/>
        </w:rPr>
      </w:r>
    </w:p>
    <w:p>
      <w:pPr>
        <w:pStyle w:val="Corptext2"/>
        <w:spacing w:lineRule="auto" w:line="240"/>
        <w:ind w:left="720" w:hanging="720"/>
        <w:rPr/>
      </w:pPr>
      <w:r>
        <w:rPr>
          <w:lang w:val="en-US" w:eastAsia="en-US"/>
        </w:rPr>
        <w:t>65v</w:t>
        <w:tab/>
        <w:tab/>
      </w:r>
      <w:r>
        <w:rPr>
          <w:b/>
          <w:bCs/>
          <w:lang w:val="en-US" w:eastAsia="en-US"/>
        </w:rPr>
        <w:t>Într-aceasta lună, 12, pomenirea dintru svinţi părintele nostru Meletie, arhiepiscopul de Antiohia cea Mare.</w:t>
      </w:r>
    </w:p>
    <w:p>
      <w:pPr>
        <w:pStyle w:val="Corptext2"/>
        <w:spacing w:lineRule="auto" w:line="240"/>
        <w:ind w:left="720" w:firstLine="720"/>
        <w:rPr>
          <w:lang w:val="en-US" w:eastAsia="en-US"/>
        </w:rPr>
      </w:pPr>
      <w:r>
        <w:rPr>
          <w:lang w:val="en-US" w:eastAsia="en-US"/>
        </w:rPr>
        <w:t xml:space="preserve">Acesta, pentru învârvomate bunătăţi şi cătră Domnul Hristos curată priinţă, era iubit de mulţi, atâta cât, la hirotonia lui, în dzua ce s-au hirotonit, care de care siliia să apuce să-l ducă în casa sa, să i să blagoslovască casa cu întrarea svinţiii sale, atâta le era de drag. Şi, numai treidzăci de dzâle nepline au putut trăi în cetate, că-nşelară arianii pre-mpăratul, de-l feaceră arian, şi fu svântul izgonit din scaun, răbdând Dumnedzău. Apoi, după acea fără-leage iznanie, întorcându-să, şedzu mai mult de 2 ai în Ţarigrad. Şi, iarăş îl chemară cu cărţi împărăteşti, nu aproape undeva, ce la Trachia, la care loc să strânsără şi alţi episcopi de la multe părţi a lumii, chemaţi şi ei cu cărţi împărăteşti, că începea svintele besearici a dobândi pace şi linişte, mântuite de iarna cea lungă, supărările păgânilor. Deci, atunce, arătându-să marele svânt, acesta minunat în toţi, deade sufletul în mâna lui Dumnedzău, răpăosând cu pace în pământ strein. Pre acesta fericit cinstitul Ioan Zlatoust şi Grigorie de Nisa îl cinstiră cu engomii de cinste. </w:t>
      </w:r>
    </w:p>
    <w:p>
      <w:pPr>
        <w:pStyle w:val="Corptext2"/>
        <w:spacing w:lineRule="auto" w:line="240"/>
        <w:ind w:left="720" w:hanging="0"/>
        <w:rPr>
          <w:lang w:val="en-US" w:eastAsia="en-US"/>
        </w:rPr>
      </w:pPr>
      <w:r>
        <w:rPr>
          <w:lang w:val="en-US" w:eastAsia="en-US"/>
        </w:rPr>
        <w:t xml:space="preserve">Fost-au în dzâlele întâiului şi al doile săbor au diaconit pre marele Vasilie. Şi pre Grigorie Bogoslov, suit în scaunul Ţarigradului, şi pre Ioan Zl&lt;at&gt;oust au botedzat, şi ceteţ l-au făcut. </w:t>
      </w:r>
    </w:p>
    <w:p>
      <w:pPr>
        <w:pStyle w:val="Corptext2"/>
        <w:spacing w:lineRule="auto" w:line="240"/>
        <w:ind w:left="720" w:firstLine="720"/>
        <w:rPr>
          <w:b/>
          <w:b/>
          <w:bCs/>
          <w:lang w:val="en-US" w:eastAsia="en-US"/>
        </w:rPr>
      </w:pPr>
      <w:r>
        <w:rPr>
          <w:b/>
          <w:bCs/>
          <w:lang w:val="en-US" w:eastAsia="en-US"/>
        </w:rPr>
        <w:t>Într-aceastaş dzî, pomenirea preacuvioasei Mariei ce-ş schimbasă numele bărbăteaşte, Marin.</w:t>
      </w:r>
    </w:p>
    <w:p>
      <w:pPr>
        <w:pStyle w:val="Corptext2"/>
        <w:spacing w:lineRule="auto" w:line="240"/>
        <w:ind w:left="720" w:firstLine="720"/>
        <w:rPr>
          <w:lang w:val="en-US" w:eastAsia="en-US"/>
        </w:rPr>
      </w:pPr>
      <w:r>
        <w:rPr>
          <w:lang w:val="en-US" w:eastAsia="en-US"/>
        </w:rPr>
        <w:t xml:space="preserve">Aceasta svântă s-au schimbat în haine bărbăteşti şi întră cu tatăl ei, Evghenie, într-o svântă mănăstire, de să călugăriră. Şi slujiia cu călugăraşii cei mai tineri, necunoscându-să că-i parte femeiască. Iară, odată, mâind cu alţâi la ospătărie, fu năpăstuită cum au stricat pre fata ospătariului </w:t>
      </w:r>
    </w:p>
    <w:p>
      <w:pPr>
        <w:pStyle w:val="Corptext2"/>
        <w:spacing w:lineRule="auto" w:line="240"/>
        <w:ind w:left="720" w:hanging="720"/>
        <w:rPr>
          <w:lang w:val="en-US" w:eastAsia="en-US"/>
        </w:rPr>
      </w:pPr>
      <w:r>
        <w:rPr>
          <w:lang w:val="en-US" w:eastAsia="en-US"/>
        </w:rPr>
        <w:t>66r</w:t>
        <w:tab/>
        <w:t>şi primi // ocara, şi mustrarea, şi păcat carele ea n-au făcut. Pentr-aceaea, fu scoasă denafară de poarta mănăstirii trei ai. Şi cuconul ce ea n-au avut ştire îl lepădă fata ş-au muncit de l-au crescut ce n-au născut. Iară, mai apoi, oarecând, primindu-o în mănăstire, ţânea la sine şi cuconaşul fetişor. Iară lucrul ei cel tăinuit s-au vădit după răpăosarea ei. Înfăşindu-o cu mantia, îi zări ţâţele şi o vădzură c-au fost parte femeiască. Şi feace de să minunară toţ, cum putu ea trăi în mijloc de bărbaţ nevădită, şi răbdă şi năpastea. Atuncea, fata ospătariului s-au îndrăcit ş-au spus că au fost stricată de un oştean. Şi, aşea, egumenul şi călugării pre ceaea ce o gândiia şi o numiia becisnic, şi ticăit, şi curvari o numiră svântă, şi destoinică, şi fericită.</w:t>
      </w:r>
    </w:p>
    <w:p>
      <w:pPr>
        <w:pStyle w:val="Corptext2"/>
        <w:spacing w:lineRule="auto" w:line="240"/>
        <w:ind w:left="720" w:hanging="0"/>
        <w:rPr>
          <w:b/>
          <w:b/>
          <w:bCs/>
          <w:lang w:val="en-US" w:eastAsia="en-US"/>
        </w:rPr>
      </w:pPr>
      <w:r>
        <w:rPr>
          <w:b/>
          <w:bCs/>
          <w:lang w:val="en-US" w:eastAsia="en-US"/>
        </w:rPr>
        <w:tab/>
        <w:t>Într-aceastaş dzî, pomenirea preacuviosului părintele nostru Antonie, patriarhul de Ţarigrad.</w:t>
      </w:r>
    </w:p>
    <w:p>
      <w:pPr>
        <w:pStyle w:val="Corptext2"/>
        <w:spacing w:lineRule="auto" w:line="240"/>
        <w:ind w:left="720" w:hanging="720"/>
        <w:rPr>
          <w:lang w:val="en-US" w:eastAsia="en-US"/>
        </w:rPr>
      </w:pPr>
      <w:r>
        <w:rPr>
          <w:lang w:val="en-US" w:eastAsia="en-US"/>
        </w:rPr>
        <w:tab/>
        <w:tab/>
        <w:t xml:space="preserve">Acesta, avându-şi ruda o parte den Asia şi o parte din Evropa, şi avea a treia moşie Ţarigradul, carea l-au crescutu-l şi l-au scos din scutece, de l-au adus la măsură de vârstă şi l-au învăţat carte, şi, mai apoi, l-au avutu-l şi păstoriu şie. De vreame că a Duhului Svânt dar îl de mainte însămna şi-l vedera la mulţ, de multe ori, di-acealea ce era să i să izbândească, mai apoi închipuindu-l şi plăzuindu-i, că, încă fiind cucon, punea pâine, de sjujiia popeaşte, luând şi cădelniţă a mână, cumu-i rândul de-au vădzut în besearici la Svânta Liturghie, şi pre dânsul aceaea a face, în cuconească vârstă, l-au îndereptat. Şi, sosându-i (trecând) vreamea, să călugări. Şi practiceasca (făpturalnica) înţălepciune bărbăteaşte petrecea. Şi, fără de voie, fu suit la stepena preuţască şi igumen fu pus. De-acii, postul, ruga şi priveghearea urmă. Atunce, şi tatăl lui să călugări şi, aşea, luând vreame cu mânule îmbe, da milostenie. Deci, tâmplându-să la loc strâmt de-mpărţâia milostenie, o legătură de galbeni de aur oarecine îi deade, dzâcând: “Ia-i aceştia de-i dă săracilor!” Şi mâna </w:t>
      </w:r>
    </w:p>
    <w:p>
      <w:pPr>
        <w:pStyle w:val="Corptext2"/>
        <w:spacing w:lineRule="auto" w:line="240"/>
        <w:ind w:left="720" w:hanging="720"/>
        <w:rPr>
          <w:lang w:val="en-US" w:eastAsia="en-US"/>
        </w:rPr>
      </w:pPr>
      <w:r>
        <w:rPr>
          <w:lang w:val="en-US" w:eastAsia="en-US"/>
        </w:rPr>
        <w:t>66v</w:t>
        <w:tab/>
        <w:t>ceaea ce-i deade galbenii să / vădzu, iar cine era nu să vădzu, într-aceastea bunătăţ era îndireptat şi-mbogăţât marele. Pentr-aceaea, sosând vreame şi trebuind arhiereu, cu giudeţul svântului săbor ş-a-mpăratului, fu suit în scaunul Ţarigradului şi, ca un într-aripat, cu putearea Duhului, în trup bătrân, toate besearicile cutriera, cu litii şi cu rugi pre Dumnedzău îmblândzând şi ceale vechite de vreame lungă înnoind, după puteare, şi pre cliricii cei lipsiţi întărind, şi alţi lipsiţi miluind cu datul milei, scoţându-i de la lipsă. Şi miile ceale de mişei de pre uliţe, cu milostenii mângâia. Şi mult bine făcând şi minuni feace, şi-n bătrâneaţe adânce la Domnul Hristos să dusă. Şi să face săborul lui în mănăstirea lui.</w:t>
      </w:r>
    </w:p>
    <w:p>
      <w:pPr>
        <w:pStyle w:val="Corptext2"/>
        <w:spacing w:lineRule="auto" w:line="240"/>
        <w:ind w:left="720" w:hanging="0"/>
        <w:rPr>
          <w:b/>
          <w:b/>
          <w:bCs/>
          <w:lang w:val="en-US" w:eastAsia="en-US"/>
        </w:rPr>
      </w:pPr>
      <w:r>
        <w:rPr>
          <w:b/>
          <w:bCs/>
          <w:lang w:val="en-US" w:eastAsia="en-US"/>
        </w:rPr>
        <w:tab/>
        <w:t>Într-aceastaş dzî, svinţii Satornin şi Plutin de sabie să săvârşiră.</w:t>
      </w:r>
    </w:p>
    <w:p>
      <w:pPr>
        <w:pStyle w:val="Corptext2"/>
        <w:spacing w:lineRule="auto" w:line="240"/>
        <w:ind w:left="720" w:hanging="720"/>
        <w:rPr>
          <w:lang w:val="en-US" w:eastAsia="en-US"/>
        </w:rPr>
      </w:pPr>
      <w:r>
        <w:rPr>
          <w:lang w:val="en-US" w:eastAsia="en-US"/>
        </w:rPr>
        <w:tab/>
        <w:tab/>
        <w:t xml:space="preserve">Pentr-a lor svinte rugi, Dumnedzău miluiaşte şi ne spăseaşte, amin.                            </w:t>
      </w:r>
    </w:p>
    <w:p>
      <w:pPr>
        <w:pStyle w:val="Corptext2"/>
        <w:spacing w:lineRule="auto" w:line="240"/>
        <w:ind w:left="720" w:hanging="720"/>
        <w:rPr>
          <w:lang w:val="en-US" w:eastAsia="en-US"/>
        </w:rPr>
      </w:pPr>
      <w:r>
        <w:rPr>
          <w:lang w:val="en-US" w:eastAsia="en-US"/>
        </w:rPr>
      </w:r>
    </w:p>
    <w:p>
      <w:pPr>
        <w:pStyle w:val="Corptext2"/>
        <w:spacing w:lineRule="auto" w:line="240"/>
        <w:ind w:left="720" w:hanging="0"/>
        <w:rPr>
          <w:b/>
          <w:b/>
          <w:bCs/>
          <w:lang w:val="en-US" w:eastAsia="en-US"/>
        </w:rPr>
      </w:pPr>
      <w:r>
        <w:rPr>
          <w:b/>
          <w:bCs/>
          <w:lang w:val="en-US" w:eastAsia="en-US"/>
        </w:rPr>
        <w:tab/>
        <w:t>Într-aceasta lună, 13, pomenirea preacuviosului părintele nostru Martinian.</w:t>
      </w:r>
    </w:p>
    <w:p>
      <w:pPr>
        <w:pStyle w:val="Corptext2"/>
        <w:spacing w:lineRule="auto" w:line="240"/>
        <w:ind w:left="720" w:hanging="720"/>
        <w:rPr>
          <w:lang w:val="en-US" w:eastAsia="en-US"/>
        </w:rPr>
      </w:pPr>
      <w:r>
        <w:rPr>
          <w:lang w:val="en-US" w:eastAsia="en-US"/>
        </w:rPr>
        <w:tab/>
        <w:tab/>
        <w:t xml:space="preserve">Acesta era din Chesaria Palestinei şi s-au apucat de călugărie de 18 ai a vârstei, prin pustii şi prin munţi lăcuind, şi, împlând în osăbiciune 25 de ai, după alţâi multe iscuşenii. Şi, într-una ca aceasta iscuşenie dimonească, să supără, că o muiare oarecarea, îmbrăcându-să deasupra mişeleaşte, mearse la muntele unde era svântul şi, deaca însără, ea începu a să boci, văz Doamne, că-i rătăcită şi or mânca-o fierile. Şi pre svântul ruga să o primască în casă, să nu piaie afară, de jigănii. Iară el, vădzând că nu-i putinţă a o lăsa afară, o lăsă înontru. Şi svântul întră în cea mai înontru chilie, iară, când fu la dzuă, deacă o vădzu svântul schimbată în haine şi podobită, o-ntrebă cine-i şi ce au venit. Iară, neruşinându-să,-i dzâsă: “Pentru tine”. Şi, neiubind viaţa călugărească, de au nu toţi direpţii </w:t>
      </w:r>
    </w:p>
    <w:p>
      <w:pPr>
        <w:pStyle w:val="Corptext2"/>
        <w:spacing w:lineRule="auto" w:line="240"/>
        <w:ind w:left="720" w:hanging="720"/>
        <w:rPr>
          <w:lang w:val="en-US" w:eastAsia="en-US"/>
        </w:rPr>
      </w:pPr>
      <w:r>
        <w:rPr>
          <w:lang w:val="en-US" w:eastAsia="en-US"/>
        </w:rPr>
        <w:t>67r</w:t>
        <w:tab/>
        <w:t>naintea legii au avut femei şi-l chema să să culce cu dânsa. Iară svântul, cu linul îndemnat // şi cuprins amu să cadză, şi luându-ş sama cum s-a tăinui, făcând lucru ca acesta, şi den, darul lui Dumnedzău, până a nu cădea, să scula de la cădeare. Deci, strânsă vrascuri uscate multe, şi le aprinsă, şi întră în foc, mustrându-să, şi dojenindu-să, şi dzâcând: “Deaca vei putea răbda focul iadului, tu, pofteaşte de te culcă cu muiarea”. Aşea pârjolindu-să şi ardzând, potoli ocara trupului. Iară muiarea, spăriindu-să şi mirând, să-nţălepţi şi să pocăi, şi mearse de să călugări, de să spăsî. Iară svântul, deaca să tămădui de ranele arsurii, lăsând locul, l-au înderptat un curăbiari la o piatră şi l-au dusu-l acolo, care piatră era de la pământ cale de o dzî. Şi, lăcuind, întrasă dzeace ai, hrănit de curăbiariul acela. Iarăş să dusă şi de-acolo, căce i-au nemerit o fată pre o scândură dintr-o curabie, necată, şi feace (dzâsă) că nu să tocmeaşte fânul cu focul. Şi, sărind în mare, îl sprejeniră neşte delfini, de-l scoasără la uscat. De-acii, de-acolo, tot oraşe şi sate cutrierând, îşi dzâcea: “Fugi, Martiniane, să nu te cuprindză ş-alte iscuşenie”. Că aşea s-au apucat să-ş obârşască viaţa. Şi, sosând la Atine, s-au pristăvit cătră Domnul, astrucat cu cinste mare de episcopul şi de toată mulţâmea. Şi spun cum şi muierile, cea de la munte au mărs în mănăstire şi, vieţuind sufleteaşte, s-au spodobit şi minuni a face. Iară cea de pre piatră vieţui până s-au sfârşit acolo pre piatră, în haine bărbăteşti îmbrăcată de acealaş curăbiari. Şi să face săborul lui în cinstita apostolie svântului apostol vârhovnic Petră, ce-i aproape de svânta besearica cea mare.</w:t>
      </w:r>
    </w:p>
    <w:p>
      <w:pPr>
        <w:pStyle w:val="Corptext2"/>
        <w:spacing w:lineRule="auto" w:line="240"/>
        <w:ind w:left="720" w:hanging="0"/>
        <w:rPr>
          <w:b/>
          <w:b/>
          <w:bCs/>
          <w:lang w:val="en-US" w:eastAsia="en-US"/>
        </w:rPr>
      </w:pPr>
      <w:r>
        <w:rPr>
          <w:b/>
          <w:bCs/>
          <w:lang w:val="en-US" w:eastAsia="en-US"/>
        </w:rPr>
        <w:tab/>
        <w:t>Într-aceastaş dzî, svinţii apostoli şi mucenici Achila şi Prischila.</w:t>
      </w:r>
    </w:p>
    <w:p>
      <w:pPr>
        <w:pStyle w:val="Corptext2"/>
        <w:spacing w:lineRule="auto" w:line="240"/>
        <w:ind w:left="720" w:hanging="720"/>
        <w:rPr>
          <w:lang w:val="en-US" w:eastAsia="en-US"/>
        </w:rPr>
      </w:pPr>
      <w:r>
        <w:rPr>
          <w:lang w:val="en-US" w:eastAsia="en-US"/>
        </w:rPr>
        <w:tab/>
        <w:tab/>
        <w:t xml:space="preserve">Svântul Achila curelar era de meşterşug şi, de svântul apostol Pavel deacă audzî, mearsă la dânsul, cu femeaia sa, Prischila. Şi, botedzându-să de la dânsul amândoi, era amândoi slujindu-i, pre la </w:t>
      </w:r>
    </w:p>
    <w:p>
      <w:pPr>
        <w:pStyle w:val="Corptext2"/>
        <w:spacing w:lineRule="auto" w:line="240"/>
        <w:ind w:left="720" w:hanging="720"/>
        <w:rPr>
          <w:lang w:val="en-US" w:eastAsia="en-US"/>
        </w:rPr>
      </w:pPr>
      <w:r>
        <w:rPr>
          <w:lang w:val="en-US" w:eastAsia="en-US"/>
        </w:rPr>
        <w:t>67v</w:t>
        <w:tab/>
        <w:t>toate oraşe şi sate urmându-i. Şi depreună chinuind şi nă / păştile răbdând, şi atâta i-au îndrăgitu-i marele apostol Pavel, pentru bunătăţâle lor şi întru Hristos credinţă, cât şi l-i pomenirea în poslaniile sale. Şi aşea, lui Hristos şi apostolului bine slujind, şi multe făcând minuni, mai apoi prinşi de păgâni, capetele le tăiară. Şi, aşea, mutându-să de la aceaste peminteşti, lăcuiesc în ceriuri.</w:t>
      </w:r>
    </w:p>
    <w:p>
      <w:pPr>
        <w:pStyle w:val="Corptext2"/>
        <w:spacing w:lineRule="auto" w:line="240"/>
        <w:ind w:left="720" w:hanging="0"/>
        <w:rPr>
          <w:b/>
          <w:b/>
          <w:bCs/>
          <w:lang w:val="en-US" w:eastAsia="en-US"/>
        </w:rPr>
      </w:pPr>
      <w:r>
        <w:rPr>
          <w:b/>
          <w:bCs/>
          <w:lang w:val="en-US" w:eastAsia="en-US"/>
        </w:rPr>
        <w:tab/>
        <w:t xml:space="preserve">Într-aceastaş dzî, pomenirea preacuviosului părintele nostru Evloghie, arhiepiscopul de Alexandria. </w:t>
      </w:r>
    </w:p>
    <w:p>
      <w:pPr>
        <w:pStyle w:val="Corptext2"/>
        <w:spacing w:lineRule="auto" w:line="240"/>
        <w:ind w:left="720" w:firstLine="720"/>
        <w:rPr>
          <w:lang w:val="en-US" w:eastAsia="en-US"/>
        </w:rPr>
      </w:pPr>
      <w:r>
        <w:rPr>
          <w:lang w:val="en-US" w:eastAsia="en-US"/>
        </w:rPr>
        <w:t>Acesta era în dzâlele lui Iraclie împărat, arhiepiscop de Alexandria naintea svântului Ioan Milostivul, şi feace minuni multe, din carile-i şi aceasta. Preacuviosul episcopul Leont papa scrisă pentru acel în Halchidona svânt săbor epistolie de pravoslavie şi, cetindu-o preacuviosul Evloghie nu numai ce-au lăudat şi o au primit, ce încă la toţi o au strigat. Iară Dumnedzău, vrând pre-amândoi să-i mângâie şi să-i îndulcească, trimisă înger în chipul arhidiaconului lui Leont, mulţămind svântului Evloghie, pentru căce i-au primit epistolia. Iară Evloghie, cu îngerul lui Dumnedzău vorovind, ca cu arhideaconul papei, fu nevădzut de denaintea lui şi, mulţămind lui Dumnedzău, în mâna Svinţiii Sale-ş deade sufletul.</w:t>
      </w:r>
    </w:p>
    <w:p>
      <w:pPr>
        <w:pStyle w:val="Corptext2"/>
        <w:spacing w:lineRule="auto" w:line="240"/>
        <w:ind w:left="720" w:firstLine="720"/>
        <w:rPr>
          <w:b/>
          <w:b/>
          <w:bCs/>
          <w:lang w:val="en-US" w:eastAsia="en-US"/>
        </w:rPr>
      </w:pPr>
      <w:r>
        <w:rPr>
          <w:b/>
          <w:bCs/>
          <w:lang w:val="en-US" w:eastAsia="en-US"/>
        </w:rPr>
        <w:t>Într-aceastaş dzî, svinţii tatăl şi fiul, răstigniţi pre cruce, să săvârşiră.</w:t>
      </w:r>
    </w:p>
    <w:p>
      <w:pPr>
        <w:pStyle w:val="Corptext2"/>
        <w:spacing w:lineRule="auto" w:line="240"/>
        <w:ind w:left="720" w:firstLine="720"/>
        <w:rPr>
          <w:lang w:val="en-US" w:eastAsia="en-US"/>
        </w:rPr>
      </w:pPr>
      <w:r>
        <w:rPr>
          <w:lang w:val="en-US" w:eastAsia="en-US"/>
        </w:rPr>
        <w:t xml:space="preserve">Pentr-a lor svinte rugi, Dumnedzău miluiaşte şi ne spăseaşte, amin. </w:t>
      </w:r>
    </w:p>
    <w:p>
      <w:pPr>
        <w:pStyle w:val="Corptext2"/>
        <w:spacing w:lineRule="auto" w:line="240"/>
        <w:ind w:left="720" w:hanging="0"/>
        <w:rPr>
          <w:lang w:val="en-US" w:eastAsia="en-US"/>
        </w:rPr>
      </w:pPr>
      <w:r>
        <w:rPr>
          <w:lang w:val="en-US" w:eastAsia="en-US"/>
        </w:rPr>
      </w:r>
    </w:p>
    <w:p>
      <w:pPr>
        <w:pStyle w:val="Corptext2"/>
        <w:spacing w:lineRule="auto" w:line="240"/>
        <w:ind w:left="720" w:firstLine="720"/>
        <w:rPr>
          <w:b/>
          <w:b/>
          <w:bCs/>
          <w:lang w:val="en-US" w:eastAsia="en-US"/>
        </w:rPr>
      </w:pPr>
      <w:r>
        <w:rPr>
          <w:b/>
          <w:bCs/>
          <w:lang w:val="en-US" w:eastAsia="en-US"/>
        </w:rPr>
        <w:t xml:space="preserve">Într-aceasta lună 14 pomenirea preacuviosului părintele nostru Avxentie de la Movilă. </w:t>
      </w:r>
    </w:p>
    <w:p>
      <w:pPr>
        <w:pStyle w:val="Corptext2"/>
        <w:spacing w:lineRule="auto" w:line="240"/>
        <w:ind w:left="720" w:firstLine="720"/>
        <w:rPr>
          <w:lang w:val="en-US" w:eastAsia="en-US"/>
        </w:rPr>
      </w:pPr>
      <w:r>
        <w:rPr>
          <w:lang w:val="en-US" w:eastAsia="en-US"/>
        </w:rPr>
        <w:t xml:space="preserve">Acesta era în dzâlele lui Teodosie împărat celui mic, de la răsăriturile soarelui, şcolear (sholeatnic) fiind. Şi să feace călugăr, şi în Holmul suindu-să cel împrotiva Oxiei, şi era la podvig foarte răbdătoriu şi la credinţă foarte pravoslavnic, şi foarte ocărând pre a lui Evtih şi a lui Nestorie </w:t>
      </w:r>
    </w:p>
    <w:p>
      <w:pPr>
        <w:pStyle w:val="Corptext2"/>
        <w:spacing w:lineRule="auto" w:line="240"/>
        <w:ind w:left="720" w:hanging="720"/>
        <w:rPr>
          <w:lang w:val="en-US" w:eastAsia="en-US"/>
        </w:rPr>
      </w:pPr>
      <w:r>
        <w:rPr>
          <w:lang w:val="en-US" w:eastAsia="en-US"/>
        </w:rPr>
        <w:t>68r</w:t>
        <w:tab/>
        <w:t>păgână // ţâie, şi tâmplându-să şi în săborul cel al patru la Halchidon, şi-mpăraţâlor fu cinstit, şi tuturora la voroavă în dumnedzăiesc dar, cu feaţa veasel şi luminat, şi de minuni izvoară, şi de vindecări tuturor izvorând pururea. Şi, cu pace răpăosându-să, s-au astrucat în svânta besearica de dânsul făcută. Şi să face săborul lui la mănăstirea lui Calistrat.</w:t>
      </w:r>
    </w:p>
    <w:p>
      <w:pPr>
        <w:pStyle w:val="Corptext2"/>
        <w:spacing w:lineRule="auto" w:line="240"/>
        <w:ind w:left="720" w:hanging="0"/>
        <w:rPr>
          <w:b/>
          <w:b/>
          <w:bCs/>
          <w:lang w:val="en-US" w:eastAsia="en-US"/>
        </w:rPr>
      </w:pPr>
      <w:r>
        <w:rPr>
          <w:b/>
          <w:bCs/>
          <w:lang w:val="en-US" w:eastAsia="en-US"/>
        </w:rPr>
        <w:tab/>
        <w:t>Într-aceastaş dzî, pomenirea preacuviosului părintele nostru Maron.</w:t>
      </w:r>
    </w:p>
    <w:p>
      <w:pPr>
        <w:pStyle w:val="Corptext2"/>
        <w:spacing w:lineRule="auto" w:line="240"/>
        <w:ind w:left="720" w:hanging="720"/>
        <w:rPr>
          <w:lang w:val="en-US" w:eastAsia="en-US"/>
        </w:rPr>
      </w:pPr>
      <w:r>
        <w:rPr>
          <w:lang w:val="en-US" w:eastAsia="en-US"/>
        </w:rPr>
        <w:tab/>
        <w:t xml:space="preserve">Stih: Maron pre pământ au trăit cu trup veşted, </w:t>
      </w:r>
    </w:p>
    <w:p>
      <w:pPr>
        <w:pStyle w:val="Corptext2"/>
        <w:spacing w:lineRule="auto" w:line="240"/>
        <w:ind w:left="720" w:hanging="720"/>
        <w:rPr>
          <w:lang w:val="en-US" w:eastAsia="en-US"/>
        </w:rPr>
      </w:pPr>
      <w:r>
        <w:rPr>
          <w:lang w:val="en-US" w:eastAsia="en-US"/>
        </w:rPr>
        <w:tab/>
        <w:t>Acmu cu svinţii în ceriu trăiaşte neated.</w:t>
      </w:r>
    </w:p>
    <w:p>
      <w:pPr>
        <w:pStyle w:val="Corptext2"/>
        <w:spacing w:lineRule="auto" w:line="240"/>
        <w:ind w:left="720" w:hanging="720"/>
        <w:rPr>
          <w:lang w:val="en-US" w:eastAsia="en-US"/>
        </w:rPr>
      </w:pPr>
      <w:r>
        <w:rPr>
          <w:lang w:val="en-US" w:eastAsia="en-US"/>
        </w:rPr>
        <w:tab/>
        <w:tab/>
        <w:t>Acesta precuvios ţecasnica îndrăgind viaţă, mearse la un vârv de munte, care era de fusease cinstit de păgânii cei de demult şi într-însul casa dimonilor lui Dumnedzău o svinţi. Petrecea într-însă, o colibioară făcânduş şi nu numai ce să nevoia cu podvigul cel de prins, ce încă îş afla şi altele gândite. Iară Dumnedzău, puitoriul podvigurilor şi nevoinţelor, i-a dat dar măsurat pre truda lui, i-au măsuratu-i daruri pre ostenealele lui, că era de vedeai lângorile stângând cu ruga, şi frigurile potolind, şi dracii gonind, şi tot fealiul şi pestriţe boale numai cu ruga tămăduite. Şi multe făcând mănăstiri, pre mulţi cu călugăreasca nevoinţă lui Dumnedzău adusă. Aşea, cu lucrul, Dumnedzău nevoind şi suflete depreună tămăduind, şi trupuri, şi puţânel războlindu-să, ieşi din lume cu pace.</w:t>
      </w:r>
    </w:p>
    <w:p>
      <w:pPr>
        <w:pStyle w:val="Corptext2"/>
        <w:spacing w:lineRule="auto" w:line="240"/>
        <w:ind w:left="720" w:hanging="0"/>
        <w:rPr>
          <w:b/>
          <w:b/>
          <w:bCs/>
          <w:lang w:val="en-US" w:eastAsia="en-US"/>
        </w:rPr>
      </w:pPr>
      <w:r>
        <w:rPr>
          <w:b/>
          <w:bCs/>
          <w:lang w:val="en-US" w:eastAsia="en-US"/>
        </w:rPr>
        <w:tab/>
        <w:t>Într-aceastaş dzî, pomenirea preacuviosului părintele nostru Avramie.</w:t>
      </w:r>
    </w:p>
    <w:p>
      <w:pPr>
        <w:pStyle w:val="Corptext2"/>
        <w:spacing w:lineRule="auto" w:line="240"/>
        <w:ind w:left="720" w:hanging="720"/>
        <w:rPr>
          <w:lang w:val="en-US" w:eastAsia="en-US"/>
        </w:rPr>
      </w:pPr>
      <w:r>
        <w:rPr>
          <w:lang w:val="en-US" w:eastAsia="en-US"/>
        </w:rPr>
        <w:tab/>
        <w:tab/>
        <w:t xml:space="preserve">Acesta era în dzâlele lui Teodosie împărat marele, din cetatea Chirului, în carea s-au şi născut. A călugăreasca bunătate bogăţâie ş-au strânsu-ş, că, cu atâta privegheare şi dvorbă, trupul ş-au adăvăsât şi l-au înfrânt, cât neclătit, mai multă vreame petrecu, nice leac putând să păşască. Şi, </w:t>
      </w:r>
    </w:p>
    <w:p>
      <w:pPr>
        <w:pStyle w:val="Corptext2"/>
        <w:spacing w:lineRule="auto" w:line="240"/>
        <w:ind w:left="720" w:hanging="720"/>
        <w:rPr>
          <w:lang w:val="en-US" w:eastAsia="en-US"/>
        </w:rPr>
      </w:pPr>
      <w:r>
        <w:rPr>
          <w:lang w:val="en-US" w:eastAsia="en-US"/>
        </w:rPr>
        <w:t>68v</w:t>
        <w:tab/>
        <w:t>oblicind de un oraş ce era la muntele (sat) Livanului / ce să dedease după idoli, mearse acolo şi-năimindu-ş o căşcioară, şedzu într-însă fără gâlceavă trei dzâle, de odihni. Iară, a patra dzî, ieşind mâlcom mai înainte, şi acei păgâni l-au împresurat cu ţărnă multă, şi-l goniia să să ducă departe de dânşii, ce îndată le sosâră dăjdearii, de le făcea mare supărare pentru dajde. Iară svântul scoasă de la sine şi-i plăti, şi-i mântui de supărarea acelor dăjdeari, iară săteanii, minunându-să de atâta mare om-dragoste şi milă a svântului, îi feaceră besearică şi să feaceră creştini. Şi pre svântul siliră să le hie preut, iară svântul trei ai lăcui cu dânşii şi bine cătră credinţă bună îndreptându-i, iarăş să dusă la lăcaşul cel călugăresc şi în locul său le lăsă pre alt preut. Într-aceastea străluminând, fu pus în scaunul Caronilor să le fie socotitor şi păstor. Şi aceasta-i cetate a Palestinei, de era dată după idoli, ce şi pre aceasta cu-ntunearece de trudă şi cu dumnedzăieşti învăţături, o adusă preste puţână vreame la Dumnedzău. Că în vreamea popiei sale n-au mâncat nice boburi, madzări, adecă legumi, nice verdeţi (chiurechiuri) hiarte la foc, nice apă, ce numai marule şi ciucoare, şi altele ca acealea îi era de mâncat şi de băutură. Audzând de veastea acestuia svânt, împăratul l-au chemat la sine şi, de-atunce, trăind puţânel, deade sufletul în mâna lui Isus Hristos Dumnedzău de să odihneaşte în sălaşele împărăţâii ceriului cu Avraam Avramie preacuviosul, răpăosând aşeaş, în Ţarigrad. Iară moştiile lui le trimisă marele împărat Teodosie la cetatea Caron, la Palestina, cu mare cinste.</w:t>
      </w:r>
    </w:p>
    <w:p>
      <w:pPr>
        <w:pStyle w:val="Corptext2"/>
        <w:spacing w:lineRule="auto" w:line="240"/>
        <w:ind w:left="720" w:hanging="0"/>
        <w:rPr>
          <w:lang w:val="en-US" w:eastAsia="en-US"/>
        </w:rPr>
      </w:pPr>
      <w:r>
        <w:rPr>
          <w:lang w:val="en-US" w:eastAsia="en-US"/>
        </w:rPr>
        <w:tab/>
        <w:t xml:space="preserve">Pentr-a lor svinte rugi, Dumnedzău miluiaşte şi ne spăseaşte, amin. </w:t>
      </w:r>
    </w:p>
    <w:p>
      <w:pPr>
        <w:pStyle w:val="Corptext2"/>
        <w:spacing w:lineRule="auto" w:line="240"/>
        <w:ind w:left="720" w:hanging="720"/>
        <w:rPr>
          <w:lang w:val="en-US" w:eastAsia="en-US"/>
        </w:rPr>
      </w:pPr>
      <w:r>
        <w:rPr>
          <w:lang w:val="en-US" w:eastAsia="en-US"/>
        </w:rPr>
      </w:r>
    </w:p>
    <w:p>
      <w:pPr>
        <w:pStyle w:val="Corptext2"/>
        <w:spacing w:lineRule="auto" w:line="240"/>
        <w:ind w:left="720" w:hanging="720"/>
        <w:rPr>
          <w:b/>
          <w:b/>
          <w:bCs/>
          <w:lang w:val="en-US" w:eastAsia="en-US"/>
        </w:rPr>
      </w:pPr>
      <w:r>
        <w:rPr>
          <w:b/>
          <w:bCs/>
          <w:lang w:val="en-US" w:eastAsia="en-US"/>
        </w:rPr>
        <w:tab/>
        <w:tab/>
        <w:t>Într-aceasta lună, 15, pomenirea svântului Onisim, ucinicul svântului apostol Pavel.</w:t>
      </w:r>
    </w:p>
    <w:p>
      <w:pPr>
        <w:pStyle w:val="Corptext2"/>
        <w:spacing w:lineRule="auto" w:line="240"/>
        <w:ind w:left="720" w:hanging="720"/>
        <w:rPr>
          <w:lang w:val="en-US" w:eastAsia="en-US"/>
        </w:rPr>
      </w:pPr>
      <w:r>
        <w:rPr>
          <w:lang w:val="en-US" w:eastAsia="en-US"/>
        </w:rPr>
        <w:t>69r</w:t>
        <w:tab/>
        <w:tab/>
        <w:t>Acesta era rob lui Filimon râmleanul // la carele scrie fericitul apostol Pavel poslanie. Şi i-au fostu-i ucinic Onisim, şi i-au şi slujit. Şi, după săvârşenia svinţiii sale, fu tras la Tertil eparhul şi de dânsul fu trimis în Potiol. Şi, venind acolo Tertil şi pre Onisim vădzând că stă vârtos în credinţă la Domnul Hristos, întâi l-au bătut cumplit cu toiage. De-acii i-au fript picioarele din fluiere, de-l scoasă şi-l premeni den lume.</w:t>
      </w:r>
    </w:p>
    <w:p>
      <w:pPr>
        <w:pStyle w:val="Corptext2"/>
        <w:spacing w:lineRule="auto" w:line="240"/>
        <w:ind w:left="720" w:hanging="0"/>
        <w:rPr>
          <w:b/>
          <w:b/>
          <w:bCs/>
          <w:lang w:val="en-US" w:eastAsia="en-US"/>
        </w:rPr>
      </w:pPr>
      <w:r>
        <w:rPr>
          <w:b/>
          <w:bCs/>
          <w:lang w:val="en-US" w:eastAsia="en-US"/>
        </w:rPr>
        <w:tab/>
        <w:t>Într-aceastaş dzî, svântul mucenic Maior în bătăi s-au săvârşit.</w:t>
      </w:r>
    </w:p>
    <w:p>
      <w:pPr>
        <w:pStyle w:val="Corptext2"/>
        <w:spacing w:lineRule="auto" w:line="240"/>
        <w:ind w:left="720" w:hanging="720"/>
        <w:rPr>
          <w:lang w:val="en-US" w:eastAsia="en-US"/>
        </w:rPr>
      </w:pPr>
      <w:r>
        <w:rPr>
          <w:lang w:val="en-US" w:eastAsia="en-US"/>
        </w:rPr>
        <w:tab/>
        <w:tab/>
        <w:t>Acesta svânt era în dzâlele lui Maximian şi Dioclitian împăraţâi, slujitoriu fiind supt steagul mavrilor. Iară la oraşul Gazeilor fu pârât cătră domni şi-ntrebat, şi creştin pre sine să strigă mărturisind. Fu bătut foarte tare, tot trupul zmicurând, că-l bătură, schimbându-să treidzăci şi 6 de bătători, de-i cura sângele svânt, de mohorâţî pământul de sânge, şi de mustul de topitura trupului, şi vitejeaşte aceale ucisături le răbdă. Şi să săvârşi de mearsă din steagul (şireagul) oştii peminteşti la steagul oştii lui Dumnedzău, în ceriu.</w:t>
      </w:r>
    </w:p>
    <w:p>
      <w:pPr>
        <w:pStyle w:val="Corptext2"/>
        <w:spacing w:lineRule="auto" w:line="240"/>
        <w:ind w:left="720" w:hanging="0"/>
        <w:rPr>
          <w:b/>
          <w:b/>
          <w:bCs/>
          <w:lang w:val="en-US" w:eastAsia="en-US"/>
        </w:rPr>
      </w:pPr>
      <w:r>
        <w:rPr>
          <w:b/>
          <w:bCs/>
          <w:lang w:val="en-US" w:eastAsia="en-US"/>
        </w:rPr>
        <w:tab/>
        <w:t>Într-aceastaş dzî, pomenirea preacuviosului părintele nostru Evsevie.</w:t>
      </w:r>
    </w:p>
    <w:p>
      <w:pPr>
        <w:pStyle w:val="Corptext2"/>
        <w:spacing w:lineRule="auto" w:line="240"/>
        <w:ind w:left="720" w:hanging="720"/>
        <w:rPr>
          <w:lang w:val="en-US" w:eastAsia="en-US"/>
        </w:rPr>
      </w:pPr>
      <w:r>
        <w:rPr>
          <w:lang w:val="en-US" w:eastAsia="en-US"/>
        </w:rPr>
        <w:tab/>
        <w:tab/>
        <w:t xml:space="preserve">Acesta preacuvios, de unde-i şi din părinţi s-au născut, istoria nu ne sămneadză. Iară, ce ştim, aceasta dzâcem, că ceriul cu truda postnicească ş-au dobândit moşie şi-ntâia dată la o mănăstire s-au călugărit. De-acii, mearsă, luând costişea muntelui la un sat ce-i dzâc Asiha, -ş feace un ocolaş mitiutel de neşte pietri săci şi, supt gol ceriu chinuindu-să, ş-au trăitu-ş viaţa cu îmbrăcământ de soran îmbrăcat, cu năhut şi cu bob muiat să hrăniia, aorea şi nuci mânca, ce le dzâc ishas (somochine uscate), nebăgând samă de neputinţa trupului. Şi, la bătrâneaţe adânce sosând, de-i cădzură dinţii </w:t>
      </w:r>
    </w:p>
    <w:p>
      <w:pPr>
        <w:pStyle w:val="Corptext2"/>
        <w:spacing w:lineRule="auto" w:line="240"/>
        <w:ind w:left="720" w:hanging="720"/>
        <w:rPr>
          <w:lang w:val="en-US" w:eastAsia="en-US"/>
        </w:rPr>
      </w:pPr>
      <w:r>
        <w:rPr>
          <w:lang w:val="en-US" w:eastAsia="en-US"/>
        </w:rPr>
        <w:t>69v</w:t>
        <w:tab/>
        <w:t xml:space="preserve">mai multă parte, / şi n-au mai schimbat nice mâncarea, nice sălaşul, răbdând bărbăteaşte vânturile şi schimbăturile seninului celae împrotivă, de-i era zbârcită şi mosorâtă faţa, şi săci toate mădulările trupului, atâta cât nice brâul nu să ţânea pregiur dânsul, că şoldurile îi era fârşite. Şi mulţi la dânsul năzuind, i să supără de hoalcă, şi mearsă aproape la o mănăstire, şi-ş feace iarăş un ocolaş la cornul zidiului, păzându-să cu acealeaş deprinse podviguri. Şi spun că ceale şeapte săptămâni de Păreasemi a Svântului Post numai 15 somochine uscate mânca. Cu aceastea sudori asudându-să în noădzăci de ai vieţiund, au şi mai bine, în boală cădzând grea nepovestită, cătră Dumnedzău să dusă. </w:t>
      </w:r>
    </w:p>
    <w:p>
      <w:pPr>
        <w:pStyle w:val="Corptext2"/>
        <w:spacing w:lineRule="auto" w:line="240"/>
        <w:ind w:left="720" w:firstLine="720"/>
        <w:rPr>
          <w:lang w:val="en-US" w:eastAsia="en-US"/>
        </w:rPr>
      </w:pPr>
      <w:r>
        <w:rPr>
          <w:lang w:val="en-US" w:eastAsia="en-US"/>
        </w:rPr>
        <w:t xml:space="preserve">Pentr-a lor svinte rugi, Dumnedzău miluiaşte şi ne spăseaşte, amin.        </w:t>
      </w:r>
    </w:p>
    <w:p>
      <w:pPr>
        <w:pStyle w:val="Corptext2"/>
        <w:spacing w:lineRule="auto" w:line="240"/>
        <w:ind w:left="720" w:hanging="0"/>
        <w:rPr>
          <w:lang w:val="en-US" w:eastAsia="en-US"/>
        </w:rPr>
      </w:pPr>
      <w:r>
        <w:rPr>
          <w:lang w:val="en-US" w:eastAsia="en-US"/>
        </w:rPr>
      </w:r>
    </w:p>
    <w:p>
      <w:pPr>
        <w:pStyle w:val="Corptext2"/>
        <w:spacing w:lineRule="auto" w:line="240"/>
        <w:ind w:left="720" w:firstLine="720"/>
        <w:rPr>
          <w:b/>
          <w:b/>
          <w:bCs/>
          <w:lang w:val="en-US" w:eastAsia="en-US"/>
        </w:rPr>
      </w:pPr>
      <w:r>
        <w:rPr>
          <w:b/>
          <w:bCs/>
          <w:lang w:val="en-US" w:eastAsia="en-US"/>
        </w:rPr>
        <w:t>Într-aceasta lună 16, pomenirea svinţilor mucenici Pamfil, Ualent, Pavel, Selevc, Porfirie, Iulian, Teodul, Ilia, Ieremia, Isaia, Samuil şi Daniil.</w:t>
      </w:r>
    </w:p>
    <w:p>
      <w:pPr>
        <w:pStyle w:val="Corptext2"/>
        <w:spacing w:lineRule="auto" w:line="240"/>
        <w:ind w:left="720" w:firstLine="720"/>
        <w:rPr>
          <w:lang w:val="en-US" w:eastAsia="en-US"/>
        </w:rPr>
      </w:pPr>
      <w:r>
        <w:rPr>
          <w:lang w:val="en-US" w:eastAsia="en-US"/>
        </w:rPr>
        <w:t xml:space="preserve">Aceştea slăviţi mucenici era în al şeasele an a goana ce porni Dioclitian asupra creştinilor. Şi veniră la mărturie, împreunându-să adunaţi de la osăbite locuri şi ceate, şi boierii şi meşterşuguri, adunaţi într-o soţâie, şi, în ce chip fură prinşi, au fost aşea. Că vrând ei să treacă prin porţâle Chesariei, întrebându-i dărăbanii ce era străji la porţi cine sânt şi de unde, ei să răspunsără creştini şi li-i moşia Ierusalimul cel de Sus. Pentr-aceaea, îi prinsără şi-i pusără naintea ighemonului Firmilian. Deci, Ilie şi cei cu dânsul patru eghipteani, mai apoi după multe munci şi cazne, primiră giudeţ de sabie, adecă să le taie capetele. Deci deaca-i tăiară, pre Ilie, şi Ieremia, şi Isaia, şi Daniil, şi </w:t>
      </w:r>
    </w:p>
    <w:p>
      <w:pPr>
        <w:pStyle w:val="Corptext2"/>
        <w:spacing w:lineRule="auto" w:line="240"/>
        <w:ind w:left="720" w:hanging="720"/>
        <w:rPr>
          <w:lang w:val="en-US" w:eastAsia="en-US"/>
        </w:rPr>
      </w:pPr>
      <w:r>
        <w:rPr>
          <w:lang w:val="en-US" w:eastAsia="en-US"/>
        </w:rPr>
        <w:t>70r</w:t>
        <w:tab/>
        <w:t>Samuil, după aceale munci multe, tăiară cu dânşii şi pre Pamfil, Selevcă, Ualent, Pavel. // Iară Porfirie, cerşind trupul giupânului său lui Pamfil fu prins şi băgat în foc. Aşijdere, şi svântul Iulian, sărutând trupurile svinţilor, fu băgat şi el dedesuptul focului. Iară svântul Teodul, răstignit pre un lemn, ş-au împlutu-ş mărturia. Şi să face săborul lor în svânta besearica cea mare.</w:t>
      </w:r>
    </w:p>
    <w:p>
      <w:pPr>
        <w:pStyle w:val="Corptext2"/>
        <w:spacing w:lineRule="auto" w:line="240"/>
        <w:ind w:left="720" w:firstLine="720"/>
        <w:rPr>
          <w:lang w:val="en-US" w:eastAsia="en-US"/>
        </w:rPr>
      </w:pPr>
      <w:r>
        <w:rPr>
          <w:b/>
          <w:bCs/>
          <w:lang w:val="en-US" w:eastAsia="en-US"/>
        </w:rPr>
        <w:t>Într-aceastaş dzî, svinţii mucenici în Martiropol. Şi preacuviosul Maruta, ce-au făcut cetatea în numele svinţilor că Martiropoli greceaşte să dzâce cetatea de mâcenici.</w:t>
      </w:r>
    </w:p>
    <w:p>
      <w:pPr>
        <w:pStyle w:val="Corptext2"/>
        <w:spacing w:lineRule="auto" w:line="240"/>
        <w:ind w:left="720" w:firstLine="720"/>
        <w:rPr>
          <w:lang w:val="en-US" w:eastAsia="en-US"/>
        </w:rPr>
      </w:pPr>
      <w:r>
        <w:rPr>
          <w:lang w:val="en-US" w:eastAsia="en-US"/>
        </w:rPr>
        <w:t>Acesta preacuviosul Maruta au fost episcop şi trimis de la Teodosie împărat sol la-mpăratul persilor şi pentr-a lui mare bunătăţi avu cinste mare la persi şi, mai vârtos, că au tămăduit pre hia împăratului de duh necurat. Deci cerşu moştiile svinţilor mucenici ce-au mărturisit în Persida şi, în numele lor, feace o cetate, de-au astrucatu-le într-însă. Şi apoi, preste câtăva vreame, s-au răpăosat într-acea dzî ce-au făcut rodinele cetăţâi de o au svinţit. Pentr-aceaea să pomeneaşte într-o dzî cu mucenicii.</w:t>
      </w:r>
    </w:p>
    <w:p>
      <w:pPr>
        <w:pStyle w:val="Corptext2"/>
        <w:spacing w:lineRule="auto" w:line="240"/>
        <w:ind w:left="720" w:firstLine="720"/>
        <w:rPr>
          <w:b/>
          <w:b/>
          <w:bCs/>
          <w:lang w:val="en-US" w:eastAsia="en-US"/>
        </w:rPr>
      </w:pPr>
      <w:r>
        <w:rPr>
          <w:b/>
          <w:bCs/>
          <w:lang w:val="en-US" w:eastAsia="en-US"/>
        </w:rPr>
        <w:t xml:space="preserve">Într-aceastaş dzî, pomenirea preacuviosului părintele nostru Flavian. </w:t>
      </w:r>
    </w:p>
    <w:p>
      <w:pPr>
        <w:pStyle w:val="Corptext2"/>
        <w:spacing w:lineRule="auto" w:line="240"/>
        <w:ind w:left="720" w:firstLine="720"/>
        <w:rPr>
          <w:lang w:val="en-US" w:eastAsia="en-US"/>
        </w:rPr>
      </w:pPr>
      <w:r>
        <w:rPr>
          <w:lang w:val="en-US" w:eastAsia="en-US"/>
        </w:rPr>
        <w:t xml:space="preserve">Acesta precuvios părintele nostru într-un vârv de munte-ş feace căşcioară şi să-nchisă de trăi 60 de ai într-însă, de nu-l vedea nime, nice grăia cu dânsul, ce numai cu sine chitind şi pre Dumnedzău nălucind, ce să dedease cu totul lui Dumnedzău şi de Dumnedzău chitind. Şi, dintr-aceaea i să da toată răcoreala şi sănătatea, precum dzâce prorocul: “Îndulceaşte pre Dumnedzău şi-ţ va da tot ce va ceare inema ta”. Că-ş scotea mâna pre o gaură şi-ş lua hrană ce i să aducea, care gaură era făcută haiteşe să nu-l poată prăvi nime, nice are vrea. Şi hrana ce-i aducea era legumi, grăunţuri muiate într-apă. Şi acealea dănăoară în săptămână mânca. Aşea trăi svinţia sa 60 de ai încheiaţ, </w:t>
      </w:r>
    </w:p>
    <w:p>
      <w:pPr>
        <w:pStyle w:val="Corptext2"/>
        <w:spacing w:lineRule="auto" w:line="240"/>
        <w:ind w:left="720" w:hanging="720"/>
        <w:rPr>
          <w:lang w:val="en-US" w:eastAsia="en-US"/>
        </w:rPr>
      </w:pPr>
      <w:r>
        <w:rPr>
          <w:lang w:val="en-US" w:eastAsia="en-US"/>
        </w:rPr>
        <w:t>70v</w:t>
        <w:tab/>
        <w:t>neschimbându-ş nice mâncarea nice nalta petreacere, pentru care s-au îmbogăţât de la / Dumnedzău cu dar de minuni. Şi pre un zmău mare, cu ruga-l, ucisă şi o aspidă şi mulţâme de lăcuste ce venisă să păgubască oraşul cu ruga le-au gonit. Dintr-un tinerel goni duh necurat şi aricită ţâţa unii femei cu bunătăţi, numai cu sămnatul svintei cruci o au tămăduit. Şi de un bou împuns un om şi umorât l-au învis cu ruga. Deci, aşea vieţuind precuviosul şi aşea petrecând cu viaţă, viaţa schimbă, şi cea nebătrânitoare şi nemâhnitoare în locul ceştii în griji dobândi, bucurându-să cu svinţii şi veselind într-însa.</w:t>
      </w:r>
    </w:p>
    <w:p>
      <w:pPr>
        <w:pStyle w:val="Corptext2"/>
        <w:spacing w:lineRule="auto" w:line="240"/>
        <w:ind w:left="720" w:hanging="0"/>
        <w:rPr>
          <w:b/>
          <w:b/>
          <w:bCs/>
          <w:lang w:val="en-US" w:eastAsia="en-US"/>
        </w:rPr>
      </w:pPr>
      <w:r>
        <w:rPr>
          <w:b/>
          <w:bCs/>
          <w:lang w:val="en-US" w:eastAsia="en-US"/>
        </w:rPr>
        <w:tab/>
        <w:t>Într-aceastaş dzî, dintru svinţi părintele nostru Flavian, patriarhul de Ţarigrad.</w:t>
      </w:r>
    </w:p>
    <w:p>
      <w:pPr>
        <w:pStyle w:val="Corptext2"/>
        <w:spacing w:lineRule="auto" w:line="240"/>
        <w:ind w:left="720" w:hanging="720"/>
        <w:rPr>
          <w:lang w:val="en-US" w:eastAsia="en-US"/>
        </w:rPr>
      </w:pPr>
      <w:r>
        <w:rPr>
          <w:lang w:val="en-US" w:eastAsia="en-US"/>
        </w:rPr>
        <w:tab/>
        <w:tab/>
        <w:t>Acesta svânt au fost preut în Ţarigrad (în dzâlele împăratului Teodosie cel Mic) la svânta besearică. Şi, pentru multă a lui ţâneare şi cu bunătăţ petreacere, din voia lui Dumnedzău, cu giudeţul împăratului ş-a sfatului, ş-a svântului săbor, fu hirotonit patriarh Ţarigradului. Şi iarăş, cu lăsarea lui Dumnedzău, fu scos de spurcatul şi ereticul Dioscor vicleanul, ce era nedestoinic patriarh în Alexandria, de-acela fu pogorât şi cu agiutorii lui, ereticii cei ascunşi. Ş-au patrierşit svinţia sa numai un an şi dzeace luni, şi fu trimis la izgnanie de păţî multe scârbe pentru pravoslavie. Şi războlindu-să, s-au pristăvit cătră Dumnedzău la odihnă veacinică.</w:t>
      </w:r>
    </w:p>
    <w:p>
      <w:pPr>
        <w:pStyle w:val="Corptext2"/>
        <w:spacing w:lineRule="auto" w:line="240"/>
        <w:ind w:left="720" w:hanging="0"/>
        <w:rPr>
          <w:lang w:val="en-US" w:eastAsia="en-US"/>
        </w:rPr>
      </w:pPr>
      <w:r>
        <w:rPr>
          <w:lang w:val="en-US" w:eastAsia="en-US"/>
        </w:rPr>
        <w:tab/>
        <w:t xml:space="preserve">Pentr-a lor svinte rugi, Dumnedzău miluiaşte şi ne spăseaşte, amin. </w:t>
      </w:r>
    </w:p>
    <w:p>
      <w:pPr>
        <w:pStyle w:val="Corptext2"/>
        <w:spacing w:lineRule="auto" w:line="240"/>
        <w:ind w:left="720" w:hanging="720"/>
        <w:rPr>
          <w:lang w:val="en-US" w:eastAsia="en-US"/>
        </w:rPr>
      </w:pPr>
      <w:r>
        <w:rPr>
          <w:lang w:val="en-US" w:eastAsia="en-US"/>
        </w:rPr>
      </w:r>
    </w:p>
    <w:p>
      <w:pPr>
        <w:pStyle w:val="Corptext2"/>
        <w:spacing w:lineRule="auto" w:line="240"/>
        <w:ind w:left="720" w:hanging="720"/>
        <w:rPr>
          <w:b/>
          <w:b/>
          <w:bCs/>
          <w:lang w:val="en-US" w:eastAsia="en-US"/>
        </w:rPr>
      </w:pPr>
      <w:r>
        <w:rPr>
          <w:b/>
          <w:bCs/>
          <w:lang w:val="en-US" w:eastAsia="en-US"/>
        </w:rPr>
        <w:tab/>
        <w:tab/>
        <w:t>Într-aceasta lună, 17, pomenirea marelui mucenic Teodor Tiron.</w:t>
      </w:r>
    </w:p>
    <w:p>
      <w:pPr>
        <w:pStyle w:val="Corptext2"/>
        <w:spacing w:lineRule="auto" w:line="240"/>
        <w:ind w:left="720" w:hanging="0"/>
        <w:rPr>
          <w:lang w:val="en-US" w:eastAsia="en-US"/>
        </w:rPr>
      </w:pPr>
      <w:r>
        <w:rPr>
          <w:lang w:val="en-US" w:eastAsia="en-US"/>
        </w:rPr>
        <w:tab/>
        <w:t xml:space="preserve">Acesta svânt mare mucenic Teodor Tiron au fost în vreamea împăraţâlor Maximian şi Maxim de la Mitropolia Amasiei, din oraşul ce să chiamă Himialon. De curund în ceata (voinicii) tironilor </w:t>
      </w:r>
    </w:p>
    <w:p>
      <w:pPr>
        <w:pStyle w:val="Corptext2"/>
        <w:spacing w:lineRule="auto" w:line="240"/>
        <w:ind w:left="720" w:hanging="720"/>
        <w:rPr>
          <w:lang w:val="en-US" w:eastAsia="en-US"/>
        </w:rPr>
      </w:pPr>
      <w:r>
        <w:rPr>
          <w:lang w:val="en-US" w:eastAsia="en-US"/>
        </w:rPr>
        <w:t>71r</w:t>
        <w:tab/>
        <w:t xml:space="preserve">întrasă şi supt şiragul lui Vriga Prepositul fiind, de dânsul   // fu scos la-ntrebare. Şi pre Domnul Hristos Dumnedzău mărturisind, iară cinsteliştile elinilor, ca neşte fără suflet trupuri cioplite, lucruri de mânule oamenilor, batjocurind, şi vreame dându-i-să să-ş mai ia sama, şi vreamea aceaea n-au cheltuitu-o în leane şi fără lucru, ce, la mare facere, că au ars idolul imei dumnădzăilor,  cum băsnuiesc de bărfăsc păgânii, pentr-aceaea fu iarăş adus şi-ntrebat, şi mărturisi că sângur o au aprins. Deci, întâi spândzurat, îl strujiră, de-acii în cuptor de foc băgat şi într-însul s-au săvârşit. Şi să face săborul lui în svânta a lui mărturie, ce iaste în Forachia, adecă ulicioară, în Ţarigrad, în sâmbăta săptămânei întâie a Păreasemilor, când şi minunea să feace de la svinţia sa a colibelor, izbăvind pre pravoslavnicii de bucatele ceale spurcate a giunghiatelor idoleşti. </w:t>
      </w:r>
    </w:p>
    <w:p>
      <w:pPr>
        <w:pStyle w:val="Corptext2"/>
        <w:spacing w:lineRule="auto" w:line="240"/>
        <w:ind w:left="720" w:hanging="720"/>
        <w:rPr>
          <w:b/>
          <w:b/>
          <w:bCs/>
          <w:lang w:val="en-US" w:eastAsia="en-US"/>
        </w:rPr>
      </w:pPr>
      <w:r>
        <w:rPr>
          <w:b/>
          <w:bCs/>
          <w:lang w:val="en-US" w:eastAsia="en-US"/>
        </w:rPr>
        <w:tab/>
        <w:tab/>
        <w:t>Într-aceastaş dzî,  pomenirea svintei Mariemni, surorei lui sveatâi Filip.</w:t>
      </w:r>
    </w:p>
    <w:p>
      <w:pPr>
        <w:pStyle w:val="Corptext2"/>
        <w:spacing w:lineRule="auto" w:line="240"/>
        <w:ind w:left="720" w:hanging="0"/>
        <w:rPr>
          <w:lang w:val="en-US" w:eastAsia="en-US"/>
        </w:rPr>
      </w:pPr>
      <w:r>
        <w:rPr>
          <w:lang w:val="en-US" w:eastAsia="en-US"/>
        </w:rPr>
        <w:t>Stih: Lăsând pămâ(n)tul Mariamni ficioară</w:t>
      </w:r>
    </w:p>
    <w:p>
      <w:pPr>
        <w:pStyle w:val="Corptext2"/>
        <w:spacing w:lineRule="auto" w:line="240"/>
        <w:ind w:left="720" w:hanging="0"/>
        <w:rPr>
          <w:lang w:val="en-US" w:eastAsia="en-US"/>
        </w:rPr>
      </w:pPr>
      <w:r>
        <w:rPr>
          <w:lang w:val="en-US" w:eastAsia="en-US"/>
        </w:rPr>
        <w:t>Pre Hristos veade din Maria ficioară.</w:t>
      </w:r>
    </w:p>
    <w:p>
      <w:pPr>
        <w:pStyle w:val="Corptext2"/>
        <w:spacing w:lineRule="auto" w:line="240"/>
        <w:ind w:left="720" w:firstLine="720"/>
        <w:rPr>
          <w:lang w:val="en-US" w:eastAsia="en-US"/>
        </w:rPr>
      </w:pPr>
      <w:r>
        <w:rPr>
          <w:lang w:val="en-US" w:eastAsia="en-US"/>
        </w:rPr>
        <w:t xml:space="preserve">După Nălţarea Domnului Hristos, venind svântul Filip cu Vartolomei şi Mariamni, soru-sa, la Ierusalim, şi căce striga de mărturisiia cuvântul Domnului Hristos, îl spândzurară. Şi, fârşindu-să, să rugă lui Dumnedzău, şi să prăpădiră în pământ antipatul şi cu gloata sa. Iară ceialalţi înfricoşindu-să, rugară pre svântul Vartolomei şi pre svânta Mariamni, cumu-ş era şi ei spândzuraţi, ca să nu să şi ei prăpădească. Şi ei rugară pre svântul Filip şi nu i-au prăpădit, ce, încă, şi pre cei prăpădiţi i-au scosu-i. Iară pre antipatul şi pre Ehidna îi lăsă dedesupt. Atunce, fură slobodzâţi Vartolomei şi Mariamni. Deci, Vartolomei mearse la India ce-i dzâc Evdemona şi, răstignit, s-au săvârşit acolo. Iară svânta Mariamni mearsă în Licaonia şi, strigând cuvântul </w:t>
      </w:r>
    </w:p>
    <w:p>
      <w:pPr>
        <w:pStyle w:val="Corptext2"/>
        <w:spacing w:lineRule="auto" w:line="240"/>
        <w:rPr>
          <w:lang w:val="en-US" w:eastAsia="en-US"/>
        </w:rPr>
      </w:pPr>
      <w:r>
        <w:rPr>
          <w:lang w:val="en-US" w:eastAsia="en-US"/>
        </w:rPr>
        <w:t>71v</w:t>
        <w:tab/>
        <w:t xml:space="preserve">Domnului Hristos şi pre mulţ botedzând, s-au săvârşit cu pace. / </w:t>
      </w:r>
    </w:p>
    <w:p>
      <w:pPr>
        <w:pStyle w:val="Corptext2"/>
        <w:spacing w:lineRule="auto" w:line="240"/>
        <w:ind w:firstLine="720"/>
        <w:rPr>
          <w:b/>
          <w:b/>
          <w:bCs/>
          <w:lang w:val="en-US" w:eastAsia="en-US"/>
        </w:rPr>
      </w:pPr>
      <w:r>
        <w:rPr>
          <w:b/>
          <w:bCs/>
          <w:lang w:val="en-US" w:eastAsia="en-US"/>
        </w:rPr>
        <w:tab/>
        <w:t>Într-aceastaş dzî, pomenirea preacuviosului părintele nostru Avxivie.</w:t>
      </w:r>
    </w:p>
    <w:p>
      <w:pPr>
        <w:pStyle w:val="Corptext2"/>
        <w:spacing w:lineRule="auto" w:line="240"/>
        <w:ind w:left="720" w:firstLine="720"/>
        <w:rPr>
          <w:b/>
          <w:b/>
          <w:bCs/>
          <w:lang w:val="en-US" w:eastAsia="en-US"/>
        </w:rPr>
      </w:pPr>
      <w:r>
        <w:rPr>
          <w:b/>
          <w:bCs/>
          <w:lang w:val="en-US" w:eastAsia="en-US"/>
        </w:rPr>
        <w:t>Într-aceastaş dzî, pomenirea preacuviosului părintele nostru Teostirict. Şi aflarea svintelor moştii a svântului Mina Calicheladul.</w:t>
      </w:r>
    </w:p>
    <w:p>
      <w:pPr>
        <w:pStyle w:val="Corptext2"/>
        <w:spacing w:lineRule="auto" w:line="240"/>
        <w:ind w:left="720" w:firstLine="720"/>
        <w:rPr>
          <w:lang w:val="en-US" w:eastAsia="en-US"/>
        </w:rPr>
      </w:pPr>
      <w:r>
        <w:rPr>
          <w:lang w:val="en-US" w:eastAsia="en-US"/>
        </w:rPr>
        <w:t xml:space="preserve">În dzâlele împăratului Vasilie, lui Hristos iubitoriul, fericitul Mina, într-una de nopţ, să arătă unui om, anume Filomatie, ce era în ceată la şcoala icanaţâlor. Şi să spusă că iaste Mina Calicheladul. Şi iaste îngropat la prundul cetăţâi Acropolei. Şi locul îi arăta cu deagetul unde-i îngropat. Iară acel om iubitor de Dumnedzău, dez-demineaţă sculându-să şi lui Marian numeră, priatinului său, visul pre-amănuntul i-au spus. Şi el, încă, ce-au audzât, au spus împăratului şi-ndată, la acel loc ce i-au spus, au trimis slujitori, carii curund săpară şi aflară sicrii de hier, în carele era trupul svântului măcenic. Şi-ncă şi scrisoare pre tablă aflară săpată, spuind că-i acolo îngropat mucenicul, unde locul ş-au iubit. Şi socotind cu scrisoarea tablii, aflară trecuţi patro sute de ai. Deci, mulţămiră lui Dumnedzău cu tot nărodul ce să strânsease. </w:t>
      </w:r>
    </w:p>
    <w:p>
      <w:pPr>
        <w:pStyle w:val="Corptext2"/>
        <w:spacing w:lineRule="auto" w:line="240"/>
        <w:ind w:left="720" w:firstLine="720"/>
        <w:rPr/>
      </w:pPr>
      <w:r>
        <w:rPr>
          <w:b/>
          <w:bCs/>
          <w:lang w:val="en-US" w:eastAsia="en-US"/>
        </w:rPr>
        <w:t>Într-aceastaş dzî, pomenirea bogocestivilor împăraţi Marchian şi Pulheria ficioreaua, fiica lui Arcadie împărat.</w:t>
      </w:r>
      <w:r>
        <w:rPr>
          <w:lang w:val="en-US" w:eastAsia="en-US"/>
        </w:rPr>
        <w:t xml:space="preserve"> Şi să face săborul lor în svânta besearica mare. </w:t>
      </w:r>
    </w:p>
    <w:p>
      <w:pPr>
        <w:pStyle w:val="Corptext2"/>
        <w:spacing w:lineRule="auto" w:line="240"/>
        <w:ind w:left="720" w:firstLine="720"/>
        <w:rPr/>
      </w:pPr>
      <w:r>
        <w:rPr>
          <w:b/>
          <w:bCs/>
          <w:lang w:val="en-US" w:eastAsia="en-US"/>
        </w:rPr>
        <w:t>Într-aceastaş dzî, pomenirea preacuviosului părintele nostru, Salman.</w:t>
      </w:r>
      <w:r>
        <w:rPr>
          <w:lang w:val="en-US" w:eastAsia="en-US"/>
        </w:rPr>
        <w:t xml:space="preserve"> Să pomeneaşte şi-n ghenuar, 23. </w:t>
      </w:r>
    </w:p>
    <w:p>
      <w:pPr>
        <w:pStyle w:val="Corptext2"/>
        <w:spacing w:lineRule="auto" w:line="240"/>
        <w:ind w:left="720" w:firstLine="720"/>
        <w:rPr>
          <w:lang w:val="en-US" w:eastAsia="en-US"/>
        </w:rPr>
      </w:pPr>
      <w:r>
        <w:rPr>
          <w:lang w:val="en-US" w:eastAsia="en-US"/>
        </w:rPr>
        <w:t xml:space="preserve">Acesta era din cetatea Persana despe apus de apa Efratului, lângă prundul (ţărmure) apei petrecând. Şi, iubind viaţă în tăceare, la oraşul de ceaea parte aflând o căşcioară, s-au sculat într-însă, nelăsând uşe, nice fereastă, dânăoară, într-un an, săpând pre supt pământ, de-ş lua de mâncat. Nice cu un om, nice dănăoară grăind, ce numai lui Dumnedzău vieţuind şi şie. Deci, săteanii, de unde </w:t>
      </w:r>
    </w:p>
    <w:p>
      <w:pPr>
        <w:pStyle w:val="Corptext2"/>
        <w:spacing w:lineRule="auto" w:line="240"/>
        <w:ind w:left="720" w:hanging="720"/>
        <w:rPr>
          <w:lang w:val="en-US" w:eastAsia="en-US"/>
        </w:rPr>
      </w:pPr>
      <w:r>
        <w:rPr>
          <w:lang w:val="en-US" w:eastAsia="en-US"/>
        </w:rPr>
        <w:t>72r</w:t>
        <w:tab/>
        <w:t>era, trecând noaptea valea, îl lu- // ară, nice pricindu-le, nice răspundzând, nice apărându-le. Şi, preste puţâne dzâle, cei de ceaea parte, iarăş, venind şi ei noaptea, spărgând căşcioara, îl luară şi iară-l dusără la sine, iarăş tăcând, nepricind şi nerăspundzând. Şi episcopul cetăţâi, de unde era, vrând să-i dăruiască darul preuţâiei, sparsă căşcioara de o parte şi întră de-l preuţî. Şi svântul nemică nu dzâsă, nice răspunsă. Şi să dusă episcopul, poruncindu-i să tocmască stricătura. Şi, cu de toată nevoinţa, şi ţinearea cu nestrânsul, şi cu tăceare plăcând lui Dumnedzău, cu preacuviinţă trăind, cu pace s-au săvârşit, a multe minuni izvorând, după răposare, dintr-al său mormânt.</w:t>
      </w:r>
    </w:p>
    <w:p>
      <w:pPr>
        <w:pStyle w:val="Corptext2"/>
        <w:spacing w:lineRule="auto" w:line="240"/>
        <w:ind w:left="720" w:hanging="0"/>
        <w:rPr>
          <w:lang w:val="en-US" w:eastAsia="en-US"/>
        </w:rPr>
      </w:pPr>
      <w:r>
        <w:rPr>
          <w:lang w:val="en-US" w:eastAsia="en-US"/>
        </w:rPr>
        <w:tab/>
        <w:t>Pentr-a lor svinte rugi, Dumnedzău miluiaşte şi ne spăseaşte.</w:t>
      </w:r>
    </w:p>
    <w:p>
      <w:pPr>
        <w:pStyle w:val="Corptext2"/>
        <w:spacing w:lineRule="auto" w:line="240"/>
        <w:ind w:left="720" w:hanging="720"/>
        <w:rPr>
          <w:lang w:val="en-US" w:eastAsia="en-US"/>
        </w:rPr>
      </w:pPr>
      <w:r>
        <w:rPr>
          <w:lang w:val="en-US" w:eastAsia="en-US"/>
        </w:rPr>
      </w:r>
    </w:p>
    <w:p>
      <w:pPr>
        <w:pStyle w:val="Corptext2"/>
        <w:spacing w:lineRule="auto" w:line="240"/>
        <w:ind w:left="720" w:hanging="720"/>
        <w:rPr>
          <w:b/>
          <w:b/>
          <w:bCs/>
          <w:lang w:val="en-US" w:eastAsia="en-US"/>
        </w:rPr>
      </w:pPr>
      <w:r>
        <w:rPr>
          <w:b/>
          <w:bCs/>
          <w:lang w:val="en-US" w:eastAsia="en-US"/>
        </w:rPr>
        <w:tab/>
        <w:tab/>
        <w:t>Într-aceasta lună, 18, pomenirea dintru svinţi părintele nostru Leon, papa de Râm.</w:t>
      </w:r>
    </w:p>
    <w:p>
      <w:pPr>
        <w:pStyle w:val="Corptext2"/>
        <w:spacing w:lineRule="auto" w:line="240"/>
        <w:ind w:left="720" w:hanging="720"/>
        <w:rPr>
          <w:lang w:val="en-US" w:eastAsia="en-US"/>
        </w:rPr>
      </w:pPr>
      <w:r>
        <w:rPr>
          <w:lang w:val="en-US" w:eastAsia="en-US"/>
        </w:rPr>
        <w:tab/>
        <w:t>Stih: Dumnedzăiescul Leon, ieşind, să purceasă,</w:t>
      </w:r>
    </w:p>
    <w:p>
      <w:pPr>
        <w:pStyle w:val="Corptext2"/>
        <w:spacing w:lineRule="auto" w:line="240"/>
        <w:ind w:left="720" w:hanging="720"/>
        <w:rPr>
          <w:lang w:val="en-US" w:eastAsia="en-US"/>
        </w:rPr>
      </w:pPr>
      <w:r>
        <w:rPr>
          <w:lang w:val="en-US" w:eastAsia="en-US"/>
        </w:rPr>
        <w:tab/>
        <w:t>Fug dimonii din cale-i, neputând să-l vadză.</w:t>
      </w:r>
    </w:p>
    <w:p>
      <w:pPr>
        <w:pStyle w:val="Corptext2"/>
        <w:spacing w:lineRule="auto" w:line="240"/>
        <w:ind w:left="720" w:hanging="720"/>
        <w:rPr>
          <w:lang w:val="en-US" w:eastAsia="en-US"/>
        </w:rPr>
      </w:pPr>
      <w:r>
        <w:rPr>
          <w:lang w:val="en-US" w:eastAsia="en-US"/>
        </w:rPr>
        <w:tab/>
        <w:t xml:space="preserve">În optspreace, Leon, ca un leu, au ieşit cu mânie. </w:t>
      </w:r>
    </w:p>
    <w:p>
      <w:pPr>
        <w:pStyle w:val="Corptext2"/>
        <w:spacing w:lineRule="auto" w:line="240"/>
        <w:ind w:left="720" w:hanging="0"/>
        <w:rPr>
          <w:lang w:val="en-US" w:eastAsia="en-US"/>
        </w:rPr>
      </w:pPr>
      <w:r>
        <w:rPr>
          <w:lang w:val="en-US" w:eastAsia="en-US"/>
        </w:rPr>
        <w:tab/>
        <w:t xml:space="preserve">Acesta minunatul părintele nostru Leon, pentr-a sa preste samă curăţâie şi minte-ntreagă, şi viaţă strecurată, patriarh Râmului celui bătrân de Duhul Svânt fu hirotonit, carele viaţă, cum place lui Dumnedzău, şi fără de gozuri arătând, şi turma cea supt ascultarea sa cu preacuviinţă păscând, ş-incă şi a ereticilor hulenii au curăţât cu totul. Şi, la vreamea aceaea, când s-au făcut a patra svânt săbor din toată lumea, cu şease sute şi 30 de părinţi svinţi în Halchidon s-au strâns. Şi multe, pentru pravoslavnică credinţă, învăţături de agiutori au dat. Şi pre ceia carii minţiia de dzâcea o voie şi o facere lui Hristos Dumnedzăul nostru, pre acelora oborând reale învăţături, şi, încă, urâţâi aceia luptându-să împotriva direptăţâi, şi să răsâpască, ispitind a dumnedzăieştilor părinţi suflatele </w:t>
      </w:r>
    </w:p>
    <w:p>
      <w:pPr>
        <w:pStyle w:val="Corptext2"/>
        <w:spacing w:lineRule="auto" w:line="240"/>
        <w:ind w:left="720" w:hanging="720"/>
        <w:rPr>
          <w:lang w:val="en-US" w:eastAsia="en-US"/>
        </w:rPr>
      </w:pPr>
      <w:r>
        <w:rPr>
          <w:lang w:val="en-US" w:eastAsia="en-US"/>
        </w:rPr>
        <w:t>72v</w:t>
        <w:tab/>
        <w:t>de Dumnedzău învăţături, fericitul a / cesta, pentru ruga săborului, tot s-au plecat. Şi, în multe dzâle, cu post şi privegheare, şi cu rugă întinsă cătră Dumnedzău nevoind, şi de Duhul Svânt suflat cu scrisoare pentru întrebările acealea au scos îndoită facere şi doă voi lui Hristos, Dumnedzăul nostru, mărturisind. Şi aceastea cu epistolie le-au trimis la săbor, carea mulţâmea preacuvioşilor părinţi primind şi, ca din rostul lui Dumnedzău, scoasă scrisoarea, credzură. Şi turn pravoslaviei o meniră (numiră), şi cu dânsă să odehniră, şi cu îndrăznire asupra ereticilor să oştiră, şi a lor multă-mpletită sâmeţâie oborâră, şi cu aceastea obârşiră svântul săbor. Iară plăcutul lui Dumnedzău, Leon, încă au mai trăit destulă viaţă şi, ca un luminătoriu cu fapte bune, au străluminat, într-adânce bătrâneaţe cătră Domnul au mărs. Şi să face săborul lui în svânta besearica cea mare.</w:t>
      </w:r>
    </w:p>
    <w:p>
      <w:pPr>
        <w:pStyle w:val="Corptext2"/>
        <w:spacing w:lineRule="auto" w:line="240"/>
        <w:ind w:left="720" w:hanging="720"/>
        <w:rPr>
          <w:b/>
          <w:b/>
          <w:bCs/>
          <w:lang w:val="en-US" w:eastAsia="en-US"/>
        </w:rPr>
      </w:pPr>
      <w:r>
        <w:rPr>
          <w:b/>
          <w:bCs/>
          <w:lang w:val="en-US" w:eastAsia="en-US"/>
        </w:rPr>
        <w:tab/>
        <w:tab/>
        <w:t>Într-aceastaş dzî, svinţii mucenici Leon şi Parigorie, carii mărturisiră în Patara Lichiei.</w:t>
      </w:r>
    </w:p>
    <w:p>
      <w:pPr>
        <w:pStyle w:val="Corptext2"/>
        <w:spacing w:lineRule="auto" w:line="240"/>
        <w:ind w:left="720" w:hanging="0"/>
        <w:rPr>
          <w:lang w:val="en-US" w:eastAsia="en-US"/>
        </w:rPr>
      </w:pPr>
      <w:r>
        <w:rPr>
          <w:lang w:val="en-US" w:eastAsia="en-US"/>
        </w:rPr>
        <w:tab/>
        <w:t xml:space="preserve">Dintr-ceştia, fericitul Parigorie, cu multe fealiuri de munci, cununa neputredzâiei au dobândit şi în Hristos s-au săvârşit. Iară văcuit cinstitul Leon, sângur rămâind şi despărţâciunea mucenicului gândind, suspina şi să olecăia, căce nu s-au şi el spo&lt;do&gt;bit aceiia cunune, stându-le calea aceaea de-mpreună în parte. Pentr-aceaea, ieşind la locul unde era lepădat trupul svântului mucenic Paregorie, şi cu inema aprindzându-să, şi asupră-i lăcrămând, de-acii, de-acolo, întorcând, veni la locul unde făcea bulciul idolo-slujitelii şi svinţia sa postnicească viaţă petrecând, multă râhnă avea. Şi vădzând sfeaştnicele şi aprindzătorii de lumini aprindzând, le zdrobi luminile şi le călcă. De-ntr-aceasta fu prins şi adus naintea mai marelui deregător a cetăţâi. Şi, întrebat, şi pre Domnul nostru Isus Hristos Dumnedzău adevărat mărturisind, fu bătut cu gârbace de bou crude, cumplit şi fără </w:t>
      </w:r>
    </w:p>
    <w:p>
      <w:pPr>
        <w:pStyle w:val="Corptext2"/>
        <w:spacing w:lineRule="auto" w:line="240"/>
        <w:ind w:left="720" w:hanging="720"/>
        <w:rPr>
          <w:lang w:val="en-US" w:eastAsia="en-US"/>
        </w:rPr>
      </w:pPr>
      <w:r>
        <w:rPr>
          <w:lang w:val="en-US" w:eastAsia="en-US"/>
        </w:rPr>
        <w:t>73r</w:t>
        <w:tab/>
        <w:t xml:space="preserve">număr. Iară svinţia sa caznele, cum ar păţî al- // tul le răbda. De-acii, fiind dat la slugi, fu tras şi, bătându-l şi târâind la un părău cu ţărmure naltă şi râpă adâncă, şi lăsându-l să-ş facă ruga, -ş deade la Dumnedzău sufletul. Iară slugile, luând cinstitele lui moştii, le împinsără în râpă. Şi, aşea, i s-au obârşit mărturia. </w:t>
      </w:r>
    </w:p>
    <w:p>
      <w:pPr>
        <w:pStyle w:val="Corptext2"/>
        <w:spacing w:lineRule="auto" w:line="240"/>
        <w:ind w:left="720" w:firstLine="720"/>
        <w:rPr>
          <w:b/>
          <w:b/>
          <w:bCs/>
          <w:lang w:val="en-US" w:eastAsia="en-US"/>
        </w:rPr>
      </w:pPr>
      <w:r>
        <w:rPr>
          <w:b/>
          <w:bCs/>
          <w:lang w:val="en-US" w:eastAsia="en-US"/>
        </w:rPr>
        <w:t xml:space="preserve">Într-aceastaş dzî, pomenirea preacuviosul părintele nostru Agapit, episcopul Sinau, mărturisitoriul şi făcătoriul de minuni. </w:t>
      </w:r>
    </w:p>
    <w:p>
      <w:pPr>
        <w:pStyle w:val="Corptext2"/>
        <w:spacing w:lineRule="auto" w:line="240"/>
        <w:ind w:left="720" w:firstLine="720"/>
        <w:rPr>
          <w:lang w:val="en-US" w:eastAsia="en-US"/>
        </w:rPr>
      </w:pPr>
      <w:r>
        <w:rPr>
          <w:lang w:val="en-US" w:eastAsia="en-US"/>
        </w:rPr>
        <w:t xml:space="preserve">Acesta era în dzâlele lui Dioclitian şi Maximian, din Capadochia trăgându-ş ruda (naştere), şi ficior de creştini. Ş-incă de tânăr, într-o mănăstire cu mulţâme de călugări, ca la o mie, acolo întră. Şi, de la dânşii, ce-au fost mai bun culegând, lucrătoriu iscusât poruncilor lui Dumnedzău, cu post, cu privegheare şi cu alaltă ţâneare deprindzându-să, scoasă la cap. Pentr-acea, era iubit de toţi şi mărit. Numai ce mânca păstări, de un fealiu de bob sălbatec, ce-id zâc slonecinic (lupinus sativus) strocistii, că îmblă după soare. De-aceasta mânca, şi, cu cenuşe, în loc de pâine, trăi 80 de dzâle şi birui şi pre somnul. Şi era isteţ la slujbele mănăstirii, şi pre fraţâi toţ numiia giupâni, şi li să cuceriia. Pre un zmău au umorât şi pre o ficioară au tămăduit de uscăciuni. Oblicind de dânsul Lichinie că-i tare şi vârtucios la trup, l-au pusu-l, şi fără voie, în slujitorii cei de oaste. Iară svinţia sa nice aşea nu-ş părăsî podvigul, ce siliia de-ş pliniia îmbe slujbe. Şi boale nevindecate tămăduia, numai cu ivitul ce să iviia, nu numai a oameni, ce şi a dobitoace, tot fealiul de boale. Şi-ntr-acea vreame svinţii mucenici Dorotei, Victorin, Teodul şi Agripa, şi alţi mulţ, pentru credinţa lui Hristos, căzniţi cumplit, partnic cu dânşii să fie ş-au iubit fericitul. Şi aceia, în Hristos sfârşindu-să cu sabia, iară acesta să mântui giunghiat cu suliţa, poate hi, pentru a mulţi spăseanie, să mântui. </w:t>
      </w:r>
    </w:p>
    <w:p>
      <w:pPr>
        <w:pStyle w:val="Corptext2"/>
        <w:spacing w:lineRule="auto" w:line="240"/>
        <w:ind w:left="720" w:hanging="720"/>
        <w:rPr>
          <w:lang w:val="en-US" w:eastAsia="en-US"/>
        </w:rPr>
      </w:pPr>
      <w:r>
        <w:rPr>
          <w:lang w:val="en-US" w:eastAsia="en-US"/>
        </w:rPr>
        <w:t>73v</w:t>
        <w:tab/>
        <w:t>De-acii, Lichinie ieşind de la mijloc (scaun), şi marele Costantin încin / gând toată stăpânia râmleanilor, să prileji o slugă bună a lui îndrăcit şi striga pre svântul. Deci, împăratul l-au dus la dânsul şi, făcând rugă, îndată să tămădui. Şi cerşu dar nu altă, fără numai să-l iarte de la voinicie şi să-ş margă la dorita săhăstrie. Şi-i deade voie împăratul şi, deacă-ş mearsă la chilie, îl chemă la sine arhiereul cetăţâi Sinau şi, fără voie, l-au hirotonit popă. Şi nu multă vreame răpăosând acela, acesta marele fu pus arhiereu, şi-ndată, tot fealiul de minuni feace. Şi dar de prorocie să spodobi, pentru carile, de răspuns vederat a une prorocii a pomeni de-a svântului şi mirate să cade. Că o muiare oarecarea, audzându-l, şi să să blagoslovască de la dânsul, cucerindu-să, veni şi, cum ieşi în faţa lui, toate câte din cuconie i-au spusu-i ce-au făcut greşeale, şi, învăţându-o, o slobodzî îndereptată. Şi un diacon de la Trachia Iracliei, venit pentru blagoslovenie, l-au înfruntat pentru o ficioară ce-au stricat. Şi lui Damian, preacuviosul episcop de Silandei, ce să jelui că-i neacă şi-i strică pârâul ocina şi, pământurile necând, pre altă matcă şi cale, numai cu ruga, l-au mutat. Şi alte multe feace minuni, mai multe de o sută, precum spune istoria lui. Deci, aşea bine şi cum place lui Dumnedzău trăind, şi cu pipăitul mânii, şi cu umbra trupului, şi cu cuvântul sângur, nelecuite boale tămăduind, şi plin de dzâle fiind, s-au răpăosat întru Domnul.</w:t>
      </w:r>
    </w:p>
    <w:p>
      <w:pPr>
        <w:pStyle w:val="Corptext2"/>
        <w:spacing w:lineRule="auto" w:line="240"/>
        <w:ind w:left="720" w:firstLine="720"/>
        <w:rPr>
          <w:lang w:val="en-US" w:eastAsia="en-US"/>
        </w:rPr>
      </w:pPr>
      <w:r>
        <w:rPr>
          <w:lang w:val="en-US" w:eastAsia="en-US"/>
        </w:rPr>
        <w:t xml:space="preserve">Pentr-a lor svinte rugi, Dumnedzău miluiaşte şi ne spăseaşte, amin.                    </w:t>
      </w:r>
    </w:p>
    <w:p>
      <w:pPr>
        <w:pStyle w:val="Corptext2"/>
        <w:spacing w:lineRule="auto" w:line="240"/>
        <w:ind w:left="720" w:hanging="0"/>
        <w:rPr>
          <w:lang w:val="en-US" w:eastAsia="en-US"/>
        </w:rPr>
      </w:pPr>
      <w:r>
        <w:rPr>
          <w:lang w:val="en-US" w:eastAsia="en-US"/>
        </w:rPr>
      </w:r>
    </w:p>
    <w:p>
      <w:pPr>
        <w:pStyle w:val="Corptext2"/>
        <w:spacing w:lineRule="auto" w:line="240"/>
        <w:ind w:left="720" w:firstLine="720"/>
        <w:rPr>
          <w:b/>
          <w:b/>
          <w:bCs/>
          <w:lang w:val="en-US" w:eastAsia="en-US"/>
        </w:rPr>
      </w:pPr>
      <w:r>
        <w:rPr>
          <w:b/>
          <w:bCs/>
          <w:lang w:val="en-US" w:eastAsia="en-US"/>
        </w:rPr>
        <w:t xml:space="preserve">Într-aceasta lună, 19, pomenirea svinţilor apostoli Arhip, Filimon şi Apfia. </w:t>
      </w:r>
    </w:p>
    <w:p>
      <w:pPr>
        <w:pStyle w:val="Corptext2"/>
        <w:spacing w:lineRule="auto" w:line="240"/>
        <w:ind w:left="720" w:firstLine="720"/>
        <w:rPr>
          <w:lang w:val="en-US" w:eastAsia="en-US"/>
        </w:rPr>
      </w:pPr>
      <w:r>
        <w:rPr>
          <w:lang w:val="en-US" w:eastAsia="en-US"/>
        </w:rPr>
        <w:t xml:space="preserve">Aceştia era în dzâlele împăratului Neron, ce-au fost ucenici svântului apostol Pavel. Şi, tâmplându-să nedeaia Artemidei în Colase, oraşul Frighiei, iară svinţii apostoli, făcându-ş slujba şi slavoslovia </w:t>
      </w:r>
    </w:p>
    <w:p>
      <w:pPr>
        <w:pStyle w:val="Corptext2"/>
        <w:spacing w:lineRule="auto" w:line="240"/>
        <w:ind w:left="720" w:hanging="720"/>
        <w:rPr>
          <w:lang w:val="en-US" w:eastAsia="en-US"/>
        </w:rPr>
      </w:pPr>
      <w:r>
        <w:rPr>
          <w:lang w:val="en-US" w:eastAsia="en-US"/>
        </w:rPr>
        <w:t>74r</w:t>
        <w:tab/>
        <w:t xml:space="preserve">// lui Dumnedzău în besearică, iară idoloslujebnicii îi pripiră, alţâi scăpând, iară aceştia rămâind, îi prinsără şi-i adusără la Androclei, şi-ndată pusă supt bătăi pre Arhip. Şi, ne-nduplecându-să să tămâiadze la idoli, fu îngropat până în brâu şi-mproşcat cu pietri, săgetat întâi de copii. Iară svântul Filimon şi svânta Apfia, căzniţi cu multe fealiuri de munci, să săvârşiră. </w:t>
      </w:r>
    </w:p>
    <w:p>
      <w:pPr>
        <w:pStyle w:val="Corptext2"/>
        <w:spacing w:lineRule="auto" w:line="240"/>
        <w:ind w:left="720" w:firstLine="720"/>
        <w:rPr>
          <w:b/>
          <w:b/>
          <w:bCs/>
          <w:lang w:val="en-US" w:eastAsia="en-US"/>
        </w:rPr>
      </w:pPr>
      <w:r>
        <w:rPr>
          <w:b/>
          <w:bCs/>
          <w:lang w:val="en-US" w:eastAsia="en-US"/>
        </w:rPr>
        <w:t xml:space="preserve">Într-aceastaş dzî, pomenirea svinţilor mucenici Maxin, Teodot, Isihie şi Asclipiodota. </w:t>
      </w:r>
    </w:p>
    <w:p>
      <w:pPr>
        <w:pStyle w:val="Corptext2"/>
        <w:spacing w:lineRule="auto" w:line="240"/>
        <w:ind w:left="720" w:firstLine="720"/>
        <w:rPr>
          <w:lang w:val="en-US" w:eastAsia="en-US"/>
        </w:rPr>
      </w:pPr>
      <w:r>
        <w:rPr>
          <w:lang w:val="en-US" w:eastAsia="en-US"/>
        </w:rPr>
        <w:t xml:space="preserve">Acesta, astătând naintea cneajiului şi ne-nduplecându-să să să tăgăduiască de Domnul Hristos, fură băgaţi în multe cazne de munci. Şi-ntâi, spândzuraţi la un lemn, şi strujiţi cu cheapteni de hier, de-acii, trăgându-i din sat în sat, ăi deaderă la fieri sireape. Iară svânta Asclipiodota, lovită cu trântituri de picioare şi întinsă deasupra unui lemn, birui caznele. Pentr-aceaea, fură amândoi împroşcaţi cu pietri şi, târâiţi prin locuri aspre, să săvârşiră. </w:t>
      </w:r>
    </w:p>
    <w:p>
      <w:pPr>
        <w:pStyle w:val="Corptext2"/>
        <w:spacing w:lineRule="auto" w:line="240"/>
        <w:ind w:left="720" w:firstLine="720"/>
        <w:rPr>
          <w:b/>
          <w:b/>
          <w:bCs/>
          <w:lang w:val="en-US" w:eastAsia="en-US"/>
        </w:rPr>
      </w:pPr>
      <w:r>
        <w:rPr>
          <w:b/>
          <w:bCs/>
          <w:lang w:val="en-US" w:eastAsia="en-US"/>
        </w:rPr>
        <w:t xml:space="preserve">Într-aceastaş dzî, pomenirea preacuviosului părintele nostru Ravula. </w:t>
      </w:r>
    </w:p>
    <w:p>
      <w:pPr>
        <w:pStyle w:val="Corptext2"/>
        <w:spacing w:lineRule="auto" w:line="240"/>
        <w:ind w:left="720" w:firstLine="720"/>
        <w:rPr>
          <w:lang w:val="en-US" w:eastAsia="en-US"/>
        </w:rPr>
      </w:pPr>
      <w:r>
        <w:rPr>
          <w:lang w:val="en-US" w:eastAsia="en-US"/>
        </w:rPr>
        <w:t xml:space="preserve">Acesta dintru svinţi părintele nostru Ravula s-au născut în satul Samosateilor. Şi-nvăţat la oarecare Varipsav, om de cinste, carele, grăind cu limba sirilor, şi, din tânără vârstă, lucrând toate bunătăţâle, să feace călugăr. Şi trăiia, stând sângur în munte şi pre la vârtoape, ca şi marele Ilie şi Ioan Botedzătoriul. Apoi, după câţva ai, mărgând cu altul la Finichia, luminând ca mai luminat în bunătăţi şi nevrând, fu oblicit la mai marii. Pentr-aceaea, cu agiutoriul împăratului Zinon şi cu îndemnarea lui Ioan, episcop de Virit, feace besearică în mijlocul muntelui, cu mănăstire foarte mare. Atunce, de-acii-nainte, ca Pavel şi Varnava, sau ca Petră şi Ioan, Ravula, cu ai săi, era băgaci </w:t>
      </w:r>
    </w:p>
    <w:p>
      <w:pPr>
        <w:pStyle w:val="Corptext2"/>
        <w:spacing w:lineRule="auto" w:line="240"/>
        <w:ind w:left="720" w:hanging="720"/>
        <w:rPr>
          <w:lang w:val="en-US" w:eastAsia="en-US"/>
        </w:rPr>
      </w:pPr>
      <w:r>
        <w:rPr>
          <w:lang w:val="en-US" w:eastAsia="en-US"/>
        </w:rPr>
        <w:t>74v</w:t>
        <w:tab/>
        <w:t>în samă la ceia ce să turba în / idoli. Şi, de o parte dojenindu-i, de altă parte înfruntându-i, pre câtinel premeniră la cunoştinţa lui Dumnedzău pre toţi lăcuitorii de pre-acolea. Aceasta era întâia lucru şi ales a fericitului. Apoi, după Zinon, luă schiptrele împărăţâiei Anastasie. Deci, şi cu agiutoriul acestuia, feace ş-altă mănăstire ce-i dzâc Ravula, şi aceasta, la Vizantia. După aceastea, ş-alte mănăstiri feace în multe locuri. Şi era fericitul întru toate treaz, omenit, blând, cucerit, învăţător, nemâniat, iertător frăţăsc şi cătră toţi milos. Şi, în ce feali vicleanul, supărând, îl vrea dodei, îndesat fiind de Scriptura Svântă Veache şi Noă, răspundzându-i şi făcând împrotivă, îl feace de fugiia. Aşea era fericitul ş-au vis în dzâlele lui Iustinian împărat, care au zidit Svânta Sofie. Şi, sosând la optdzăci de ai, şi mai bine, audzî glas ce-i dzâcea de Sus: “Veniţi cătră mine toţi ceia ce trudiţi şi însărcinaţi şi eu voi odihni pre voi”. Aceasta audzând, şi bolind puţânel, să dusă cătră Domnul Dumnedzău.</w:t>
      </w:r>
    </w:p>
    <w:p>
      <w:pPr>
        <w:pStyle w:val="Corptext2"/>
        <w:spacing w:lineRule="auto" w:line="240"/>
        <w:ind w:left="720" w:hanging="0"/>
        <w:rPr>
          <w:b/>
          <w:b/>
          <w:bCs/>
          <w:lang w:val="en-US" w:eastAsia="en-US"/>
        </w:rPr>
      </w:pPr>
      <w:r>
        <w:rPr>
          <w:b/>
          <w:bCs/>
          <w:lang w:val="en-US" w:eastAsia="en-US"/>
        </w:rPr>
        <w:tab/>
        <w:t xml:space="preserve">Într-aceastaş dzî, pomenirea preacuvioşilor părinţilor noştri şi mărturisitori Evghenie şi Macarie. </w:t>
      </w:r>
    </w:p>
    <w:p>
      <w:pPr>
        <w:pStyle w:val="Corptext2"/>
        <w:spacing w:lineRule="auto" w:line="240"/>
        <w:ind w:left="720" w:hanging="720"/>
        <w:rPr>
          <w:lang w:val="en-US" w:eastAsia="en-US"/>
        </w:rPr>
      </w:pPr>
      <w:r>
        <w:rPr>
          <w:lang w:val="en-US" w:eastAsia="en-US"/>
        </w:rPr>
        <w:tab/>
        <w:tab/>
        <w:t xml:space="preserve">Împărăţând Iulian călcătoriul, cu lăsatul lui Dumnedzău în Ţarigrad, creştinii să ascundea, pentru spurcatele lui şi pângărite jărtve. Iară elinii, ce era într-o hire cu dânsul, nu numai făcând pângărite aselghiciuni cu dânsul, să gătiia pre ei-ş, zăgniată focului veacinic, ce, încă, siliia şi pre creştini să facă lucru spurcat ca acela şi nevrând. Atunce, svinţii Macarie şi Evghenie, a lui Hristos slujitori, fură prinşi şi mărturisiră denaintea lui pre Domnul Hristos că-i Dumnedzău adevăr. Şi-l probrăzâră pre acel necurat şi făcători de rău, ca ceia ce calcă porunca lui Dumnedzău şi să feace slujitor idolilor şi elin. Deci, mâniindu-să, învăţă de-i spândzurară cu cureale, cu capetele în gios, şi-i afumă cu fumuri iuţ de balegi acela becisnic. De-acii, Gratie înfocă şi culcă goli pre svinţii în gra- </w:t>
      </w:r>
    </w:p>
    <w:p>
      <w:pPr>
        <w:pStyle w:val="Corptext2"/>
        <w:spacing w:lineRule="auto" w:line="240"/>
        <w:ind w:left="720" w:hanging="720"/>
        <w:rPr>
          <w:lang w:val="en-US" w:eastAsia="en-US"/>
        </w:rPr>
      </w:pPr>
      <w:r>
        <w:rPr>
          <w:lang w:val="en-US" w:eastAsia="en-US"/>
        </w:rPr>
        <w:t>75r</w:t>
        <w:tab/>
        <w:t xml:space="preserve">// tie, iară fericiţii, ochii suindu-i în ceri, şi de putearea lui Dumnedzău apăraţi, înfrunta mintea lui cea rea, nebetejiţi rămâind. Atunce, ferecându-i, îi trimisă la Mavritania, la-nchisoare. Iară svinţii mucenici, mărgând izgnanie, să bucura pentru Hristos, goniţi, şi-mpreună cântând (...), adecă “ferice de cei fără vină în cale, ceia ce mărg la leagea Domnului”. Şi să veseliia cu sufletul şi, sosând acolo, la loc nalt, să suiră sânguri, petrecând. Iară cei de loc le dzâcea: “Ieşiţi, fraţâlor, departe de-acesta loc, că un zmău mare să ţâne într-însul, de iaste perire celora ce să apropie”. Iară svinţii dzâsără: “Arătaţi-ne gaura unde să ţâne zmăul”. Şi, ducându-i, le arătară de departe locul, iară svinţii, genunchind, să rugară lui Dumnedzău şi-ndată pogorî fulger din ceriu, de-au detunat şi l-au ars, îndată cum sărisă zmăul afară, cât şi pământul, cu dânsul, s-au ars şi văzduhul s-au împlut de sfară împuţâtă şi veninoasă. Aceasta minune cei de loc, deaca vădzură, elini fiind, credzură în Domnul nostru Isus Hristos şi, întrând svinţii în peştera zmăului, feaceră rugă 30 de dzâle, neavând ceva de mâncat sau de băut. De-acii le-au venit glas, dzâcând: “Şerbii adevăratului Dumnedzău şi Mântuitoriul nostru Isus Hristos, apropiaţî-vă la acea de voi aproape piatră”. Iară ei, căutând, vădzură lumină într-însă şi să desfeace în doă părţi. Şi ieşi apă multă, din carea, luând svinţii şi săturându-să, şi de foame şi de seate, să iuşurară îndată, şi-n a treidzăcea dzî, cerşură, cu ruga, svinţii să să pristăvască şi cu Hristos să fie. Şi ruga lor ascultând Domnul, i-au pristăvit pre amândoi, slăvindu-l şi blagoslovind. </w:t>
      </w:r>
    </w:p>
    <w:p>
      <w:pPr>
        <w:pStyle w:val="Corptext2"/>
        <w:spacing w:lineRule="auto" w:line="240"/>
        <w:ind w:left="720" w:hanging="0"/>
        <w:rPr>
          <w:b/>
          <w:b/>
          <w:bCs/>
          <w:lang w:val="en-US" w:eastAsia="en-US"/>
        </w:rPr>
      </w:pPr>
      <w:r>
        <w:rPr>
          <w:b/>
          <w:bCs/>
          <w:lang w:val="en-US" w:eastAsia="en-US"/>
        </w:rPr>
        <w:tab/>
        <w:t xml:space="preserve">Într-aceastaş dzî, preacuviosul părintele nostru Conon. </w:t>
      </w:r>
    </w:p>
    <w:p>
      <w:pPr>
        <w:pStyle w:val="Corptext2"/>
        <w:spacing w:lineRule="auto" w:line="240"/>
        <w:ind w:left="720" w:firstLine="720"/>
        <w:rPr>
          <w:lang w:val="en-US" w:eastAsia="en-US"/>
        </w:rPr>
      </w:pPr>
      <w:r>
        <w:rPr>
          <w:lang w:val="en-US" w:eastAsia="en-US"/>
        </w:rPr>
        <w:t xml:space="preserve">Acesta era chilican de naştere şi s-au călugărit de tânăr, la mănăstirea lui Pentucla, ce-i lângă Iordan, preut hirotonindu-să. Şi, la sâmcea de postnicie sosând, şi oblicindu-să de dânsul pentru </w:t>
      </w:r>
    </w:p>
    <w:p>
      <w:pPr>
        <w:pStyle w:val="Corptext2"/>
        <w:spacing w:lineRule="auto" w:line="240"/>
        <w:ind w:left="720" w:hanging="720"/>
        <w:rPr>
          <w:lang w:val="en-US" w:eastAsia="en-US"/>
        </w:rPr>
      </w:pPr>
      <w:r>
        <w:rPr>
          <w:lang w:val="en-US" w:eastAsia="en-US"/>
        </w:rPr>
        <w:t>75v</w:t>
        <w:tab/>
        <w:t xml:space="preserve">bunătăţi minunate, la arhiepiscopul de pre-atunce, Petră, / fu orânduit de dânsul să boteadze pre toţi ce vor veni la Iordan. Deci, îi miruia şi-i botedza, şi, când miruia femeaie, să scăndăliia, şi, pentr-aceaea, vru să să ducă de la chinovie. Şi, de câte ori lua gând să să ducă, tot i să arăta svântul Ioan, Botedzătoriul Domnului, dzâcând: “Târpeaşte, bătrânule, şi te voi iuşura de război”. Iară, într-una de dzâle, veni o ficioară persină să să boteadze, şi era foarte frumoasă, şi atâta de ghizdavă, cât nu putu svântul să o pomăzuiască cu mirul svântul goală. Şi, zăbăvind doă dzâle, audzî arhiepiscopul de-aceasta şi să miră înspăimat de bătrânul. Şi vru să facă pre o femeaie să fie pre-această treabă diaconă, ce locul n-avea obiceai, şi nu primiia, şi nu putu. Deci, luându-ş sareca, purceasă, ducându-să, dzâcând: “N-oi mai rămânea la acest loc”. Şi-l tâmpină svântul Ioan Prediteci, denafară de Chinovie, şi-i dzâsă cu blândeaţe: “Întoarnă-te la mănăstire-ţi şi ţ-oi iuşura războiul”. Atunce, avva Conon dzâsă lui cu mânie: “Creade că nu m-oi întoarce, că multe ori te-ai adeverit şi nemică n-ai făcut”. Şi ţâindu-l dumnedzăiescul prediteci, rădicându-i poalele, l-au sămnatu-l cu sămnul svintei cruci, din gios de buric, şi-i dzâsă: “Creade-mă, avva Conone, vrutu-ţ-am s-aibi plată pentru război. Iară, acmu, te-ntoarce, nemică grijind pentr-aceasta”. Deci, bătrânul înturnându-să la chinovie şi, a doa dzî pomăzuind, botedză pre persiancă, nevădzând că-i goală. Şi, mai trăind preacuviosul alţi 20 de ai, şi, la sâmceaua nepatimii sosând, cât îţi părea că-i din sus de fire de om, şi cu pace au adormit. </w:t>
      </w:r>
    </w:p>
    <w:p>
      <w:pPr>
        <w:pStyle w:val="Corptext2"/>
        <w:spacing w:lineRule="auto" w:line="240"/>
        <w:ind w:left="720" w:hanging="0"/>
        <w:rPr>
          <w:lang w:val="en-US" w:eastAsia="en-US"/>
        </w:rPr>
      </w:pPr>
      <w:r>
        <w:rPr>
          <w:lang w:val="en-US" w:eastAsia="en-US"/>
        </w:rPr>
        <w:tab/>
        <w:t xml:space="preserve">Pentr-a lor svinte rugi, Dumnedzău miluiaşte şi ne spăseaşte, amin.                                                          </w:t>
      </w:r>
    </w:p>
    <w:p>
      <w:pPr>
        <w:pStyle w:val="Corptext2"/>
        <w:spacing w:lineRule="auto" w:line="240"/>
        <w:ind w:left="720" w:hanging="720"/>
        <w:rPr>
          <w:lang w:val="en-US" w:eastAsia="en-US"/>
        </w:rPr>
      </w:pPr>
      <w:r>
        <w:rPr>
          <w:lang w:val="en-US" w:eastAsia="en-US"/>
        </w:rPr>
        <w:tab/>
      </w:r>
    </w:p>
    <w:p>
      <w:pPr>
        <w:pStyle w:val="Corptext2"/>
        <w:spacing w:lineRule="auto" w:line="240"/>
        <w:ind w:left="720" w:hanging="720"/>
        <w:rPr>
          <w:b/>
          <w:b/>
          <w:bCs/>
          <w:lang w:val="en-US" w:eastAsia="en-US"/>
        </w:rPr>
      </w:pPr>
      <w:r>
        <w:rPr>
          <w:b/>
          <w:bCs/>
          <w:lang w:val="en-US" w:eastAsia="en-US"/>
        </w:rPr>
        <w:tab/>
        <w:tab/>
        <w:t>Într-aceasta lună, 20, pomenirea preacuviosului părintele nostru Leon, episcopul de Catana.</w:t>
      </w:r>
    </w:p>
    <w:p>
      <w:pPr>
        <w:pStyle w:val="TextBody"/>
        <w:spacing w:lineRule="auto" w:line="240"/>
        <w:ind w:left="720" w:hanging="0"/>
        <w:rPr>
          <w:b w:val="false"/>
          <w:b w:val="false"/>
          <w:bCs w:val="false"/>
          <w:lang w:val="en-US" w:eastAsia="en-US"/>
        </w:rPr>
      </w:pPr>
      <w:r>
        <w:rPr>
          <w:b w:val="false"/>
          <w:bCs w:val="false"/>
          <w:lang w:val="en-US" w:eastAsia="en-US"/>
        </w:rPr>
        <w:tab/>
        <w:t xml:space="preserve">Acesta svânt era de naştere din Ravena, ficior den rudă bună şi cu bună credinţă părinţi fi- </w:t>
      </w:r>
    </w:p>
    <w:p>
      <w:pPr>
        <w:pStyle w:val="TextBody"/>
        <w:spacing w:lineRule="auto" w:line="240"/>
        <w:ind w:left="720" w:hanging="720"/>
        <w:rPr>
          <w:b w:val="false"/>
          <w:b w:val="false"/>
          <w:bCs w:val="false"/>
          <w:lang w:val="en-US" w:eastAsia="en-US"/>
        </w:rPr>
      </w:pPr>
      <w:r>
        <w:rPr>
          <w:b w:val="false"/>
          <w:bCs w:val="false"/>
          <w:lang w:val="en-US" w:eastAsia="en-US"/>
        </w:rPr>
        <w:t>76r</w:t>
        <w:tab/>
        <w:t xml:space="preserve">// ind. Şi, pentru curăţâia vieţii sale, şi nevoinţa, şi cugetul, şi mintea ce avea a gândurilor, petrecând, cumu-i leagea, toate stepenele svinte, cu cu dumnedzăiesc giudeţ să feace episcop Mitropoliei de Catana, carea iaste în lăudatul ostrov a Sicheliei, acolo unde, şi până astădzi, din multe iase focul Etnii, de cură. Acesta, precum îi iaste numele, ca un leu ce are îndrăznire şi luminând ca un luminătoriu, lumină pre toţi, având de grijea sufletelor, agiutând săracele şi săracii şi grijind pentru toţi. Pentr-aceaea, cu ruga, numai, oborî la pământ un idol. Şi feace şi o besearică prea mare pentru cinstea svintei muceniţe Luchiei, şi arsă şi pre Iliodor ce făcea cu farmecile ciude de mirat, că acela în nărod mare făcând aceale a lui năluciri şi ispitindu-să şi asupra svintei besearici lui Hristos cu a sale vicleane meşterşuguri, iară svântul de sârg l-au prins şi cu al său epitrahil l-au legat, că fusease svinţia sa slujind Svânta Liturghie, într-acel ceas. Deci, învăţă svântul de feaceră foc mare în mijlocul cetăţâi şi vădi toate a lui farmeci şi fapturi. Şi, aşea, cumu-l ţânea legat, cu patrahirul l-au tras cu sine în mijlocul focului şi n-au ieşit svântul din foc, până când l-au făcut cenuşe pre acel becisnic. De-aceasta să spământară toţ, că nu numai ce nu s-au ars svinţia sa de foc, ce nice veşmintele lui nu le-au prins focul nice leac. Aceasta minune preste lume s-au vestit şi împăraţâi Leon şi Costantin, deaca audzâră, la sine pre svântul chemară şi la picioare i să-nchina, şi-l poftiia să roage pentru dânşii. Acesta, nu numai până era viu au fost mare în minuni, ce şi, deaca s-au răpăosat, multe feace minuni. </w:t>
      </w:r>
    </w:p>
    <w:p>
      <w:pPr>
        <w:pStyle w:val="TextBody"/>
        <w:spacing w:lineRule="auto" w:line="240"/>
        <w:ind w:left="720" w:hanging="720"/>
        <w:rPr/>
      </w:pPr>
      <w:r>
        <w:rPr>
          <w:b w:val="false"/>
          <w:bCs w:val="false"/>
          <w:lang w:val="en-US" w:eastAsia="en-US"/>
        </w:rPr>
        <w:tab/>
        <w:tab/>
      </w:r>
      <w:r>
        <w:rPr>
          <w:lang w:val="en-US" w:eastAsia="en-US"/>
        </w:rPr>
        <w:t xml:space="preserve">Într-aceastaş dzî, pomenirea svântului mucenic Sadoc, episcopul, şi cei cu dânsul sfârşiţi, de număr 128. </w:t>
      </w:r>
    </w:p>
    <w:p>
      <w:pPr>
        <w:pStyle w:val="TextBody"/>
        <w:spacing w:lineRule="auto" w:line="240"/>
        <w:ind w:left="720" w:hanging="0"/>
        <w:rPr/>
      </w:pPr>
      <w:r>
        <w:rPr>
          <w:lang w:val="en-US" w:eastAsia="en-US"/>
        </w:rPr>
        <w:tab/>
      </w:r>
      <w:r>
        <w:rPr>
          <w:b w:val="false"/>
          <w:bCs w:val="false"/>
          <w:lang w:val="en-US" w:eastAsia="en-US"/>
        </w:rPr>
        <w:t xml:space="preserve">Aceştia mărturisiră în Persida, în dzâlele împăratului Savorie şi, pentru în Hristos credinţă, le tăiară </w:t>
      </w:r>
    </w:p>
    <w:p>
      <w:pPr>
        <w:pStyle w:val="TextBody"/>
        <w:spacing w:lineRule="auto" w:line="240"/>
        <w:ind w:left="720" w:hanging="720"/>
        <w:rPr>
          <w:b w:val="false"/>
          <w:b w:val="false"/>
          <w:bCs w:val="false"/>
          <w:lang w:val="en-US" w:eastAsia="en-US"/>
        </w:rPr>
      </w:pPr>
      <w:r>
        <w:rPr>
          <w:b w:val="false"/>
          <w:bCs w:val="false"/>
          <w:lang w:val="en-US" w:eastAsia="en-US"/>
        </w:rPr>
        <w:t>76v</w:t>
        <w:tab/>
        <w:t>capetele. Şi să povesteaşte că svântul / Sadoc, până a nu-l prinde c-au vădzut învis pre Sştno mucenicul Simeon stând pre o scară naltă şi cătră suit chemându-l, arătându-i precum să veade a mucenicului suire.</w:t>
      </w:r>
    </w:p>
    <w:p>
      <w:pPr>
        <w:pStyle w:val="TextBody"/>
        <w:spacing w:lineRule="auto" w:line="240"/>
        <w:ind w:left="720" w:hanging="720"/>
        <w:rPr/>
      </w:pPr>
      <w:r>
        <w:rPr>
          <w:b w:val="false"/>
          <w:bCs w:val="false"/>
          <w:lang w:val="en-US" w:eastAsia="en-US"/>
        </w:rPr>
        <w:tab/>
        <w:tab/>
      </w:r>
      <w:r>
        <w:rPr>
          <w:lang w:val="en-US" w:eastAsia="en-US"/>
        </w:rPr>
        <w:t xml:space="preserve">Într-aceastaş dzî, pomenirea preacuviosului părintele nostru Visarion. </w:t>
      </w:r>
    </w:p>
    <w:p>
      <w:pPr>
        <w:pStyle w:val="TextBody"/>
        <w:spacing w:lineRule="auto" w:line="240"/>
        <w:ind w:left="720" w:hanging="0"/>
        <w:rPr/>
      </w:pPr>
      <w:r>
        <w:rPr>
          <w:lang w:val="en-US" w:eastAsia="en-US"/>
        </w:rPr>
        <w:tab/>
      </w:r>
      <w:r>
        <w:rPr>
          <w:b w:val="false"/>
          <w:bCs w:val="false"/>
          <w:lang w:val="en-US" w:eastAsia="en-US"/>
        </w:rPr>
        <w:t xml:space="preserve">Acesta s-au născut trupeaşte în Eghipet. Şi ţărcându-l, şi deaca-nvăţă Svânta Carte, lumina svântă au luminat în inema lui din tânără vârstă, şi îndrăgi pre Domnul Hristos Isus foarte, nice leac întinând, cândva, cu ceva Svântul Botedz ce i s-au lui dat din pruncie. Şi, suindu-să la loc pustii, ca un fără de trup s-au podviguit. Şi trupul nebăgând samă, ca un lucru ce să răsâpeaşte, celui mai bun plecă pre cel mai prost. Şi află pre Dumnedzău agiutoriu, carele şi l-au dorit, că patrudzăci de dzâle şi 40 de nopţi stătu neclătit, ca un stâlp, sus mânule şi ochii ţiind, şi sufletul nedespărţât de Dumnedzău. Pentr-aceaea, şi darului s-au spodobit, că nu numai aceale tâmplate seamne Dumnedzău le-au făcut pentru dânsul, ce şi alte foarte prea slăvite. Că păzându-ş ceaea ce-i după chipul lui Dumnedzău, cu câtă puteare avu, acealea lucra, ca ce şi prorocii cei mare, carii, cu Dumnedzău de faţă, cu sine ivit voroviră. Că Moisei, rădăcina prorocilor, amarăle ape le-ndulci cu lemnul, crucea  Domnului închipuit, ca să potolească pre jidovii ce cârtiia. Iară acest fericit Visarion, ucinicul lui, îmblând preste loc fără apă, odânăoară, şi de seate ardzând, cu sămnatul crucii în văzduh, amara şi nebăuta mare în dulceaţă o premeni, şi reace şi băutoare o feace. Pentr-aceaea, şi săturându-să dintr-însă, cu alţâi mulţi, lui Dumnedzău mulţămiră. Isus acela a lui Nava, oarecând, pre Amalic tăind, pre soarele de mărsul lui l-au oprit, până ce tăie pre toţi. Şi acesta, odată, fericitul, la un loc oarecare aflându-să, pentru folosul a mulţi, şi ceasul fârşindu-să, pre Dumnedzău rugând, l-au oprit pân-au </w:t>
      </w:r>
    </w:p>
    <w:p>
      <w:pPr>
        <w:pStyle w:val="TextBody"/>
        <w:spacing w:lineRule="auto" w:line="240"/>
        <w:ind w:left="720" w:hanging="720"/>
        <w:rPr>
          <w:b w:val="false"/>
          <w:b w:val="false"/>
          <w:bCs w:val="false"/>
          <w:lang w:val="en-US" w:eastAsia="en-US"/>
        </w:rPr>
      </w:pPr>
      <w:r>
        <w:rPr>
          <w:b w:val="false"/>
          <w:bCs w:val="false"/>
          <w:lang w:val="en-US" w:eastAsia="en-US"/>
        </w:rPr>
        <w:t>77r</w:t>
        <w:tab/>
        <w:t>obârşit tot drumul. Acesta, ca şi Ilie, apă din ce // ri au pugorât, nu o dată sau de doă ori, ce de multe ori, aceasta cerşindu-i-o. Elisei, oarecând, prorocul, cu sareca lui Ilie, apa Iordanului trecu, neudat. Iară acesta, în locul Iordanului, apa Nilului şi-n loc de Sareca sămnul svintei cruci armă putearnică trebuind (dobândind), apa toată au îndereptat, făcând apa în chip de şes. Şi deasupra atâta apă au mărs pedestru, o, minune, că i s-au udat picioarele până la glezne. Ce minune va fi mai mare de-aceasta? Acesta şi alte multe minuni feace cu putearea svintei cruci. Şi, în bătrâneaţe adânce lui Dumnedzău slujind, să dusă de pre-acicea la sălaşele ceriului.</w:t>
      </w:r>
    </w:p>
    <w:p>
      <w:pPr>
        <w:pStyle w:val="TextBody"/>
        <w:spacing w:lineRule="auto" w:line="240"/>
        <w:ind w:left="720" w:hanging="720"/>
        <w:rPr>
          <w:lang w:val="en-US" w:eastAsia="en-US"/>
        </w:rPr>
      </w:pPr>
      <w:r>
        <w:rPr>
          <w:lang w:val="en-US" w:eastAsia="en-US"/>
        </w:rPr>
        <w:tab/>
        <w:tab/>
        <w:t>Într-aceastaş dzî, pomenirea dintru svinţi părintele nostru Agaton, papa de Râm.</w:t>
      </w:r>
    </w:p>
    <w:p>
      <w:pPr>
        <w:pStyle w:val="TextBody"/>
        <w:spacing w:lineRule="auto" w:line="240"/>
        <w:ind w:left="720" w:hanging="0"/>
        <w:rPr>
          <w:b w:val="false"/>
          <w:b w:val="false"/>
          <w:bCs w:val="false"/>
          <w:lang w:val="en-US" w:eastAsia="en-US"/>
        </w:rPr>
      </w:pPr>
      <w:r>
        <w:rPr>
          <w:b w:val="false"/>
          <w:bCs w:val="false"/>
          <w:lang w:val="en-US" w:eastAsia="en-US"/>
        </w:rPr>
        <w:tab/>
        <w:t xml:space="preserve">Acesta preacuvios părintele nostru şi făcătoriu de minuni, Agaton, din Italia era, ficior de creştini buni şi credincioş. Şi să nevoiră de-l învăţară de toată Svânta Carte dumnedzăiască şi de folos. Şi atâta s-au folosât din Svânta Scriptură şi s-au umilit, cât, deaca i să săvârşiră părinţii, strânsă toată avearea şi bogăţâia lor şi chemă mişeii într-o dzî, de o răşchiră toată. Şi să dusă într-o mănăstire de să călugări şi sluji lui Dumnedzău dzua şi noaptea. Şi pentru lume făcea rugă. Şi spre bunătate atâta s-au podviguit, cât şi daruri de vindecări dobândi a face. Şi, de vreame că bunătăţâle nu să pot ascunde, stătu patriarh în Râm. Şi bine purtându-să în cinstea arhierească, cătră Domnul s-au pristăvit. </w:t>
      </w:r>
    </w:p>
    <w:p>
      <w:pPr>
        <w:pStyle w:val="TextBody"/>
        <w:spacing w:lineRule="auto" w:line="240"/>
        <w:ind w:left="720" w:firstLine="720"/>
        <w:rPr>
          <w:b w:val="false"/>
          <w:b w:val="false"/>
          <w:bCs w:val="false"/>
          <w:lang w:val="en-US" w:eastAsia="en-US"/>
        </w:rPr>
      </w:pPr>
      <w:r>
        <w:rPr>
          <w:b w:val="false"/>
          <w:bCs w:val="false"/>
          <w:lang w:val="en-US" w:eastAsia="en-US"/>
        </w:rPr>
        <w:t xml:space="preserve">Pentr-a lor svinte rugi, Dumnedzău miluiaşte şi ne spăseaşte, amin.                                       </w:t>
      </w:r>
    </w:p>
    <w:p>
      <w:pPr>
        <w:pStyle w:val="TextBody"/>
        <w:spacing w:lineRule="auto" w:line="240"/>
        <w:ind w:left="720" w:hanging="0"/>
        <w:rPr>
          <w:b w:val="false"/>
          <w:b w:val="false"/>
          <w:bCs w:val="false"/>
          <w:lang w:val="en-US" w:eastAsia="en-US"/>
        </w:rPr>
      </w:pPr>
      <w:r>
        <w:rPr>
          <w:b w:val="false"/>
          <w:bCs w:val="false"/>
          <w:lang w:val="en-US" w:eastAsia="en-US"/>
        </w:rPr>
      </w:r>
    </w:p>
    <w:p>
      <w:pPr>
        <w:pStyle w:val="TextBody"/>
        <w:spacing w:lineRule="auto" w:line="240"/>
        <w:ind w:left="720" w:firstLine="720"/>
        <w:rPr>
          <w:lang w:val="en-US" w:eastAsia="en-US"/>
        </w:rPr>
      </w:pPr>
      <w:r>
        <w:rPr>
          <w:lang w:val="en-US" w:eastAsia="en-US"/>
        </w:rPr>
        <w:t xml:space="preserve">Într-aceasta lună, 21, pomenirea preacuviosului părintele nostru Timotei celui din Simboale. </w:t>
      </w:r>
    </w:p>
    <w:p>
      <w:pPr>
        <w:pStyle w:val="TextBody"/>
        <w:spacing w:lineRule="auto" w:line="240"/>
        <w:ind w:left="720" w:firstLine="720"/>
        <w:rPr>
          <w:b w:val="false"/>
          <w:b w:val="false"/>
          <w:bCs w:val="false"/>
          <w:lang w:val="en-US" w:eastAsia="en-US"/>
        </w:rPr>
      </w:pPr>
      <w:r>
        <w:rPr>
          <w:b w:val="false"/>
          <w:bCs w:val="false"/>
          <w:lang w:val="en-US" w:eastAsia="en-US"/>
        </w:rPr>
        <w:t xml:space="preserve">Acesta fericit, din tinere unghii călugărească viaţă ş-au primit. Şi, pentru multă ţâneare şi cu întinsă </w:t>
      </w:r>
    </w:p>
    <w:p>
      <w:pPr>
        <w:pStyle w:val="TextBody"/>
        <w:spacing w:lineRule="auto" w:line="240"/>
        <w:ind w:left="720" w:hanging="720"/>
        <w:rPr>
          <w:b w:val="false"/>
          <w:b w:val="false"/>
          <w:bCs w:val="false"/>
          <w:lang w:val="en-US" w:eastAsia="en-US"/>
        </w:rPr>
      </w:pPr>
      <w:r>
        <w:rPr>
          <w:b w:val="false"/>
          <w:bCs w:val="false"/>
          <w:lang w:val="en-US" w:eastAsia="en-US"/>
        </w:rPr>
        <w:t>77v</w:t>
        <w:tab/>
        <w:t xml:space="preserve">rugă, a chinurilor (patimilor) măiestrii au răsâpit / şi le-au curăţât. Şi sprejenitoare s-au arătat  Svintului Duh, devestălvnic până la sfârşit cu sufletul şi cu trupul petrecu. Pentr-aceaea, şi daruri de vindecări au dobândit, draci din oameni au izgonit şi tot fealiul de boale tămăduia. Şi aşea, bine vieţuind, într-adânce bătrâneaţe cătră Domnul să pristăvi. </w:t>
      </w:r>
    </w:p>
    <w:p>
      <w:pPr>
        <w:pStyle w:val="TextBody"/>
        <w:spacing w:lineRule="auto" w:line="240"/>
        <w:ind w:left="720" w:hanging="0"/>
        <w:rPr>
          <w:lang w:val="en-US" w:eastAsia="en-US"/>
        </w:rPr>
      </w:pPr>
      <w:r>
        <w:rPr>
          <w:lang w:val="en-US" w:eastAsia="en-US"/>
        </w:rPr>
        <w:tab/>
        <w:t>Într-aceastaş dzî, pomenirea preacuviosului părintele nostru Evstafie, arhiepiscopul de Antiohia cea Mare.</w:t>
      </w:r>
    </w:p>
    <w:p>
      <w:pPr>
        <w:pStyle w:val="TextBody"/>
        <w:spacing w:lineRule="auto" w:line="240"/>
        <w:ind w:left="720" w:hanging="720"/>
        <w:rPr>
          <w:b w:val="false"/>
          <w:b w:val="false"/>
          <w:bCs w:val="false"/>
          <w:lang w:val="en-US" w:eastAsia="en-US"/>
        </w:rPr>
      </w:pPr>
      <w:r>
        <w:rPr>
          <w:b w:val="false"/>
          <w:bCs w:val="false"/>
          <w:lang w:val="en-US" w:eastAsia="en-US"/>
        </w:rPr>
        <w:tab/>
        <w:tab/>
        <w:t xml:space="preserve">Acesta era în dzâlele marelui Constantin, întâiului creştinesc împărat, cela ce-au slobodzât a toată lumea radzele pravoslaviei ş-au trimis de-au strâns din lume înţălepţii, între carii au fost unul de dânşii, acesta svânt la întâiul săbor în Nicheia, la cei 318 purtător de Dumnedzău părinţ. şi învăţătura pravoslaviei întărind, şi înfruntând, şi oborând pre ceia carii în dumnedzăiasca fire aduc de bagă tăietură, şi pre Fiiul zidire îl grăiesc, şi de a Părintelui cinste îl streinesc. Deci, pentr-a lui dumnedzăiască îndrăznire, şi pentru râhna a pravoslavnică credinţă, zavistie şi pizmă zemisliră întru sine Evsevie de Nicomidia, şi Teognie de Nicheia, şi Evsevie de Chesaria, şi alalţ câţ de arieneasca hulenie şi păgânie fără Dumnedzău era obeştnici. Şi, făcându-ş înde-adins cale, să feaceră că mărg să-l vadză de sănătate, că spre Ierusalim -ş feaceră prilej că mărg. Şi, venind la Antiohia, sfătuiră şi tocmiră izvârşenie asupra svântului să-l scoaţă din scaun, mâzdind şi năimind o muiare curvă cu copil în braţe, de dzâsă naintea lor c-au făcut copilul cu patriarhul Evstatie. Că ei aşea o năimisă şi o giurasă. Şi, aşea, îndată giudecară, şi pre-mpăratul învitară asupră-i, şi-l plecară de deade osândă asupra svântului, şi-l trimisă prin Trachia la Filipus, cetatea Machidoniei, unde şi viaţa ş-au obârşit. Şi, trecând 100 de ai, când fu în dzâlele lui Zinon împărat, fu adus de-acolo cinstitul lui trup la Antiohia. Ş-au ieşit nainte-i toată mulţâmea cetăţâi, 18 mile departe, şi-l </w:t>
      </w:r>
    </w:p>
    <w:p>
      <w:pPr>
        <w:pStyle w:val="TextBody"/>
        <w:spacing w:lineRule="auto" w:line="240"/>
        <w:ind w:left="720" w:hanging="720"/>
        <w:rPr>
          <w:b w:val="false"/>
          <w:b w:val="false"/>
          <w:bCs w:val="false"/>
          <w:lang w:val="en-US" w:eastAsia="en-US"/>
        </w:rPr>
      </w:pPr>
      <w:r>
        <w:rPr>
          <w:b w:val="false"/>
          <w:bCs w:val="false"/>
          <w:lang w:val="en-US" w:eastAsia="en-US"/>
        </w:rPr>
        <w:t>78r</w:t>
        <w:tab/>
        <w:t xml:space="preserve">timpinară cu cântări, şi cu lumini, şi tămâie, cu litii minunate. Pre acesta şi cinstitul Ioan // Zlatoust, cu engomii de laude l-au cinstit. Şi să povesteaşte că muiarea aceaea ce l-au năpăstuit au cădzut în grea boală ş-au mărturisit de năpaste ce-au făcut svântului: cum au mâzditu-o cu giurământ şi o au înşelat de-au năpăstuit cu strâmbul. Şi cuconul l-au fost făcu cu alt Evstatie, ce era faur şi cu acela nume au giurat, mutând vina cu năpaste asupra svântului cu învăţătura acelor episcopi eretici la inemă şi partnici Ariei, pentru zavistie. </w:t>
      </w:r>
    </w:p>
    <w:p>
      <w:pPr>
        <w:pStyle w:val="TextBody"/>
        <w:spacing w:lineRule="auto" w:line="240"/>
        <w:ind w:left="720" w:hanging="0"/>
        <w:rPr>
          <w:lang w:val="en-US" w:eastAsia="en-US"/>
        </w:rPr>
      </w:pPr>
      <w:r>
        <w:rPr>
          <w:lang w:val="en-US" w:eastAsia="en-US"/>
        </w:rPr>
        <w:tab/>
        <w:t xml:space="preserve">Într-aceastaş dzî, dintru svinţi părintele nostru Gheorghie, episcopul de Amastrida. </w:t>
      </w:r>
    </w:p>
    <w:p>
      <w:pPr>
        <w:pStyle w:val="TextBody"/>
        <w:spacing w:lineRule="auto" w:line="240"/>
        <w:ind w:left="720" w:hanging="0"/>
        <w:rPr>
          <w:b w:val="false"/>
          <w:b w:val="false"/>
          <w:bCs w:val="false"/>
          <w:lang w:val="en-US" w:eastAsia="en-US"/>
        </w:rPr>
      </w:pPr>
      <w:r>
        <w:rPr>
          <w:b w:val="false"/>
          <w:bCs w:val="false"/>
          <w:lang w:val="en-US" w:eastAsia="en-US"/>
        </w:rPr>
        <w:t>Stih: Gheorghie trupul lăsându-ş în ţară,</w:t>
      </w:r>
    </w:p>
    <w:p>
      <w:pPr>
        <w:pStyle w:val="TextBody"/>
        <w:spacing w:lineRule="auto" w:line="240"/>
        <w:ind w:left="720" w:hanging="0"/>
        <w:rPr>
          <w:b w:val="false"/>
          <w:b w:val="false"/>
          <w:bCs w:val="false"/>
          <w:lang w:val="en-US" w:eastAsia="en-US"/>
        </w:rPr>
      </w:pPr>
      <w:r>
        <w:rPr>
          <w:b w:val="false"/>
          <w:bCs w:val="false"/>
          <w:lang w:val="en-US" w:eastAsia="en-US"/>
        </w:rPr>
        <w:t>Sufletească hrană creştinilor ară.</w:t>
      </w:r>
    </w:p>
    <w:p>
      <w:pPr>
        <w:pStyle w:val="TextBody"/>
        <w:spacing w:lineRule="auto" w:line="240"/>
        <w:ind w:left="720" w:firstLine="720"/>
        <w:rPr>
          <w:b w:val="false"/>
          <w:b w:val="false"/>
          <w:bCs w:val="false"/>
          <w:lang w:val="en-US" w:eastAsia="en-US"/>
        </w:rPr>
      </w:pPr>
      <w:r>
        <w:rPr>
          <w:b w:val="false"/>
          <w:bCs w:val="false"/>
          <w:lang w:val="en-US" w:eastAsia="en-US"/>
        </w:rPr>
        <w:t xml:space="preserve">Acesta, din buni creştini părinţi s-au născut, din Teodor şi Megheta. Şi, fiindu-le moşia Cromnul (Cromin), viaţa lor cu învăţătură bună petrecând, şi cu rugă şi post slujind lui Dumnedzău, să ruga să le dea cuconi, carea şi fu, că, cu dumnedzăiescul glas li s-au spus şi îngrecarea şi numele, şi darul preuţâiei aceluia cucon ce vor naşte dintr-înşii la bătrâneaţe. Şi, deacă-l născură şi-l crescură, aşeaş, din pruncie, nu iubiia lucrurile lumeşti a tinereaţelor, ce să nevoia după învăţătură dumnedzăiască. Şi părinţii, vădzând porneala cea bună a cuconului, slăviia pre Dumnedzău. Deci, învăţând carte de agiuns şi lăsându-ş moşia, să dusă la muntele Sirichiei (Sirica) şi, acolo, aflând un părinte bătrân şi cinstit, şi de la dânsul primi îngerescul chip, şi acela răpăosând, acesta mearsă la Vonisa, supt toată viaţă cea aspră şi postnicie întrând. Şi, pristăvindu-să episcopul de Amastrida, şi, fără voie, acesta svânt fu suit în scaunul arhieresc, ca o făclie în sfeaşnic, cu giudeţul lui Dumnedzău şi cu sfatul preuţâlor. Şi, deaca veni de la Ţarigrad şi-ş sosî la scaun, depreună toate le făcea şi să nevoia: rânduialele svinte, bună podoaba oltariului svânt, tocmirea ustavului preuţăsc, </w:t>
      </w:r>
    </w:p>
    <w:p>
      <w:pPr>
        <w:pStyle w:val="TextBody"/>
        <w:spacing w:lineRule="auto" w:line="240"/>
        <w:ind w:left="720" w:hanging="720"/>
        <w:rPr>
          <w:b w:val="false"/>
          <w:b w:val="false"/>
          <w:bCs w:val="false"/>
          <w:lang w:val="en-US" w:eastAsia="en-US"/>
        </w:rPr>
      </w:pPr>
      <w:r>
        <w:rPr>
          <w:b w:val="false"/>
          <w:bCs w:val="false"/>
          <w:lang w:val="en-US" w:eastAsia="en-US"/>
        </w:rPr>
        <w:t>78v</w:t>
        <w:tab/>
        <w:t>săracilor şi mişeilor socotinţa, şi hrana ne / avuţâlor, plata datoriilor,  şi cătră Dumnedzău credinţa cea direaptă. Cătră aceastea şi seamne dumnedzăieşti şi minuni de tot fealiul să făcea de svinţia sa. Aşea, bine vieţuind, s-au pristăvit den aceasta lume, cu pace lui Dumnedzău sufletul dând.</w:t>
      </w:r>
    </w:p>
    <w:p>
      <w:pPr>
        <w:pStyle w:val="TextBody"/>
        <w:spacing w:lineRule="auto" w:line="240"/>
        <w:ind w:left="720" w:hanging="0"/>
        <w:rPr>
          <w:lang w:val="en-US" w:eastAsia="en-US"/>
        </w:rPr>
      </w:pPr>
      <w:r>
        <w:rPr>
          <w:lang w:val="en-US" w:eastAsia="en-US"/>
        </w:rPr>
        <w:tab/>
        <w:t xml:space="preserve">Într-aceastaş dzî, dintru svinţi părintele nostru Ioan, patriarhul de Ţarigrad, acela din sholastici, cu pace s-au săvârşit. </w:t>
      </w:r>
    </w:p>
    <w:p>
      <w:pPr>
        <w:pStyle w:val="TextBody"/>
        <w:spacing w:lineRule="auto" w:line="240"/>
        <w:ind w:left="720" w:hanging="720"/>
        <w:rPr>
          <w:lang w:val="en-US" w:eastAsia="en-US"/>
        </w:rPr>
      </w:pPr>
      <w:r>
        <w:rPr>
          <w:lang w:val="en-US" w:eastAsia="en-US"/>
        </w:rPr>
        <w:tab/>
        <w:tab/>
        <w:t>Într-aceastaş dzî, svântul Zaharia , patriarh de Ierusalim, cu pace s-au săvârşit.</w:t>
      </w:r>
    </w:p>
    <w:p>
      <w:pPr>
        <w:pStyle w:val="TextBody"/>
        <w:spacing w:lineRule="auto" w:line="240"/>
        <w:ind w:left="720" w:hanging="0"/>
        <w:rPr>
          <w:lang w:val="en-US" w:eastAsia="en-US"/>
        </w:rPr>
      </w:pPr>
      <w:r>
        <w:rPr>
          <w:lang w:val="en-US" w:eastAsia="en-US"/>
        </w:rPr>
        <w:tab/>
        <w:t xml:space="preserve">Într-aceastaş dzî, pomenirea svântului mucenic Macarie şi cei cu dânsul şeaptedzăci de mâcenici. </w:t>
      </w:r>
    </w:p>
    <w:p>
      <w:pPr>
        <w:pStyle w:val="TextBody"/>
        <w:spacing w:lineRule="auto" w:line="240"/>
        <w:ind w:left="720" w:hanging="720"/>
        <w:rPr>
          <w:b w:val="false"/>
          <w:b w:val="false"/>
          <w:bCs w:val="false"/>
          <w:lang w:val="en-US" w:eastAsia="en-US"/>
        </w:rPr>
      </w:pPr>
      <w:r>
        <w:rPr>
          <w:b w:val="false"/>
          <w:bCs w:val="false"/>
          <w:lang w:val="en-US" w:eastAsia="en-US"/>
        </w:rPr>
        <w:tab/>
        <w:tab/>
        <w:t xml:space="preserve">Aceştia era în dzâlele lui Maximian împărat. Că, trecând el prin oraşul Anameilor, fură pârâţi cătră împăratul că sânt creştini. Şi astătând, şi creştini pre sine răspundzând, îndată îi deştinsără de brâie şi-n temniţă îi închisără. Şi, după trei dzâle, chemaţi, îi întrebă. Şi, ţâindu-să neclătiţi de cătră creştinătate, fură bătuţi cumplit şi pre cărbuni aruncaţi. De-acii, pre leamne întinş şi strujiţ coastele. Şi, vrând Maximian mai mult să măhnească pre svântul Mavrichie, lui Fotinos, hiiu-său, învăţă să-i taie capul. Dară, deaca-i vădzu ne-nduplecaţi, ţâind credinţa, şi nelăsându-să, îi trimisă la un loc năduros, între doă pâraie şi un iezer, ce era plin de viespi, şi gărgăuni, şi tăuni, şi ţânţari, şi scleapţi de-ameastecul. Şi, sosând la locul acela, îi dezbrăcară goli şi-i legară la copaci, ucigându-i cu miare, pre vreamea cându-s muştile. Şi a svântului Fotin trupul aruncând naintea lui Mavrichie, tatălui său, să dusără. Iară fericiţii şi viteajii aceştia dzeace dzâle şi nopţi răbdând acea nesuferită caznă, şi rugându-să lui Dumnedzău, să săvârşiră. </w:t>
      </w:r>
    </w:p>
    <w:p>
      <w:pPr>
        <w:pStyle w:val="TextBody"/>
        <w:spacing w:lineRule="auto" w:line="240"/>
        <w:ind w:left="720" w:firstLine="720"/>
        <w:rPr>
          <w:b w:val="false"/>
          <w:b w:val="false"/>
          <w:bCs w:val="false"/>
          <w:lang w:val="en-US" w:eastAsia="en-US"/>
        </w:rPr>
      </w:pPr>
      <w:r>
        <w:rPr>
          <w:b w:val="false"/>
          <w:bCs w:val="false"/>
          <w:lang w:val="en-US" w:eastAsia="en-US"/>
        </w:rPr>
        <w:t xml:space="preserve">Pentr-a lor svinte rugi, Dumnedzău miluiaşte şi ne spăseaşte, amin.                                 </w:t>
      </w:r>
    </w:p>
    <w:p>
      <w:pPr>
        <w:pStyle w:val="TextBody"/>
        <w:spacing w:lineRule="auto" w:line="240"/>
        <w:ind w:left="720" w:hanging="0"/>
        <w:rPr>
          <w:b w:val="false"/>
          <w:b w:val="false"/>
          <w:bCs w:val="false"/>
          <w:lang w:val="en-US" w:eastAsia="en-US"/>
        </w:rPr>
      </w:pPr>
      <w:r>
        <w:rPr>
          <w:b w:val="false"/>
          <w:bCs w:val="false"/>
          <w:lang w:val="en-US" w:eastAsia="en-US"/>
        </w:rPr>
      </w:r>
    </w:p>
    <w:p>
      <w:pPr>
        <w:pStyle w:val="TextBody"/>
        <w:spacing w:lineRule="auto" w:line="240"/>
        <w:ind w:left="720" w:hanging="720"/>
        <w:rPr/>
      </w:pPr>
      <w:r>
        <w:rPr>
          <w:b w:val="false"/>
          <w:bCs w:val="false"/>
          <w:lang w:val="en-US" w:eastAsia="en-US"/>
        </w:rPr>
        <w:t>73r!</w:t>
        <w:tab/>
        <w:tab/>
      </w:r>
      <w:r>
        <w:rPr>
          <w:lang w:val="en-US" w:eastAsia="en-US"/>
        </w:rPr>
        <w:t>Într-aceasta lună, 22, pomenirea aflatelor svintelor moştii a svinţilor mucenici de Evghenia, carile să aflară în dzâlele lui Arcadie împărat.</w:t>
      </w:r>
    </w:p>
    <w:p>
      <w:pPr>
        <w:pStyle w:val="TextBody"/>
        <w:spacing w:lineRule="auto" w:line="240"/>
        <w:ind w:left="720" w:hanging="0"/>
        <w:rPr>
          <w:b w:val="false"/>
          <w:b w:val="false"/>
          <w:bCs w:val="false"/>
          <w:lang w:val="en-US" w:eastAsia="en-US"/>
        </w:rPr>
      </w:pPr>
      <w:r>
        <w:rPr>
          <w:lang w:val="en-US" w:eastAsia="en-US"/>
        </w:rPr>
        <w:tab/>
      </w:r>
      <w:r>
        <w:rPr>
          <w:b w:val="false"/>
          <w:bCs w:val="false"/>
          <w:lang w:val="en-US" w:eastAsia="en-US"/>
        </w:rPr>
        <w:t xml:space="preserve">Toma, svântul, îndireptând scaunul Ţarigradului, să aflară svintele moştii supt pământ, dzăcând, carile, îndată, le rădică cu cinste, cu săbor mare, şi multe neputinţe şi boale să tămăduia. Şi, trecând mulţi ai, cu arătare oarecare dumnedzăiască să arătară oarecăruia Nicolai, ce scriia bine şi cliric, să fie unele din ceale multe a lui Andronic şi a Iuniei, carii dumnedzăiescul apostol Pavel pomeneaşte în </w:t>
      </w:r>
      <w:r>
        <w:rPr>
          <w:b w:val="false"/>
          <w:bCs w:val="false"/>
          <w:i/>
          <w:iCs/>
          <w:lang w:val="en-US" w:eastAsia="en-US"/>
        </w:rPr>
        <w:t>Poslania cătră râmleani.</w:t>
      </w:r>
    </w:p>
    <w:p>
      <w:pPr>
        <w:pStyle w:val="TextBody"/>
        <w:spacing w:lineRule="auto" w:line="240"/>
        <w:ind w:left="720" w:firstLine="720"/>
        <w:rPr>
          <w:lang w:val="en-US" w:eastAsia="en-US"/>
        </w:rPr>
      </w:pPr>
      <w:r>
        <w:rPr>
          <w:lang w:val="en-US" w:eastAsia="en-US"/>
        </w:rPr>
        <w:t>Într-aceastaş dzî, preacuviosul părintele nostru şi ispoveadnic Atanasie de Pavlopetria.</w:t>
      </w:r>
    </w:p>
    <w:p>
      <w:pPr>
        <w:pStyle w:val="TextBody"/>
        <w:spacing w:lineRule="auto" w:line="240"/>
        <w:ind w:left="720" w:firstLine="720"/>
        <w:rPr>
          <w:b w:val="false"/>
          <w:b w:val="false"/>
          <w:bCs w:val="false"/>
          <w:lang w:val="en-US" w:eastAsia="en-US"/>
        </w:rPr>
      </w:pPr>
      <w:r>
        <w:rPr>
          <w:b w:val="false"/>
          <w:bCs w:val="false"/>
          <w:lang w:val="en-US" w:eastAsia="en-US"/>
        </w:rPr>
        <w:t xml:space="preserve">Acesta, cuviosul, s-au născut în Ţarigrad, din părinţi de cinste şi dumnedzăieşti, şi foarte bogaţi. Şi, fiind stidicios şi cu bunătăţi din unghi tinere, pofti cinul călugăresc. Deci, ducându-să la părţâle Portmului Nicomidiei, să călugări. Şi atâta s-au suit în bunătăţ, cât şi împăratului fu ştiut. Iară, când fu la-mpărăţâia lui Leon, iconoboreţului, pârât că cinsteaşte svintele icoane, fu băgat supt munci multe, şi amară scârbe şi iznanii. Şi, rămâind nemutat şi păzând până la moarte pravoslavnică credinţă, cîtră Domnul s-au pristăbit. </w:t>
      </w:r>
    </w:p>
    <w:p>
      <w:pPr>
        <w:pStyle w:val="TextBody"/>
        <w:spacing w:lineRule="auto" w:line="240"/>
        <w:ind w:left="720" w:firstLine="720"/>
        <w:rPr>
          <w:lang w:val="en-US" w:eastAsia="en-US"/>
        </w:rPr>
      </w:pPr>
      <w:r>
        <w:rPr>
          <w:lang w:val="en-US" w:eastAsia="en-US"/>
        </w:rPr>
        <w:t>Într-aceastaş dzî, svânta Antusa şi 12 a ei slugi de sabie să săvârşiră.</w:t>
      </w:r>
    </w:p>
    <w:p>
      <w:pPr>
        <w:pStyle w:val="TextBody"/>
        <w:spacing w:lineRule="auto" w:line="240"/>
        <w:ind w:left="720" w:firstLine="720"/>
        <w:rPr>
          <w:lang w:val="en-US" w:eastAsia="en-US"/>
        </w:rPr>
      </w:pPr>
      <w:r>
        <w:rPr>
          <w:lang w:val="en-US" w:eastAsia="en-US"/>
        </w:rPr>
        <w:t>Într-aceastaş dzî, svinţii mucenici Sinetos, de sabie s-au săvârşit.</w:t>
      </w:r>
    </w:p>
    <w:p>
      <w:pPr>
        <w:pStyle w:val="TextBody"/>
        <w:spacing w:lineRule="auto" w:line="240"/>
        <w:ind w:left="720" w:firstLine="720"/>
        <w:rPr>
          <w:lang w:val="en-US" w:eastAsia="en-US"/>
        </w:rPr>
      </w:pPr>
      <w:r>
        <w:rPr>
          <w:lang w:val="en-US" w:eastAsia="en-US"/>
        </w:rPr>
        <w:t xml:space="preserve">Într-aceastaş dzî, pomenirea preacuvioşilor părinţilor noştri Talasie şi Limneon. </w:t>
      </w:r>
    </w:p>
    <w:p>
      <w:pPr>
        <w:pStyle w:val="TextBody"/>
        <w:spacing w:lineRule="auto" w:line="240"/>
        <w:ind w:left="720" w:firstLine="720"/>
        <w:rPr>
          <w:b w:val="false"/>
          <w:b w:val="false"/>
          <w:bCs w:val="false"/>
          <w:lang w:val="en-US" w:eastAsia="en-US"/>
        </w:rPr>
      </w:pPr>
      <w:r>
        <w:rPr>
          <w:b w:val="false"/>
          <w:bCs w:val="false"/>
          <w:lang w:val="en-US" w:eastAsia="en-US"/>
        </w:rPr>
        <w:t xml:space="preserve">Din aceştia, Talasie, într-un oarecare munte, ş-au pusu-s chilia cea de săhăstrie, cu prostac obiceai </w:t>
      </w:r>
    </w:p>
    <w:p>
      <w:pPr>
        <w:pStyle w:val="TextBody"/>
        <w:spacing w:lineRule="auto" w:line="240"/>
        <w:ind w:left="720" w:hanging="720"/>
        <w:rPr>
          <w:b w:val="false"/>
          <w:b w:val="false"/>
          <w:bCs w:val="false"/>
          <w:lang w:val="en-US" w:eastAsia="en-US"/>
        </w:rPr>
      </w:pPr>
      <w:r>
        <w:rPr>
          <w:b w:val="false"/>
          <w:bCs w:val="false"/>
          <w:lang w:val="en-US" w:eastAsia="en-US"/>
        </w:rPr>
        <w:t>73v!</w:t>
        <w:tab/>
        <w:t xml:space="preserve">/ şi cu smerită înţălepciune, postniceasca petrecu viaţă, pre toţ întrcând. Iară, Limenie, şi acela viaţa postnicească minunând, mearsă la acela marele Talasie, tânăr fiind şi, învăţând de la dânsul postniceasca viaţă, mearsă la văcuit cinstitul Maron, a căruia viaţă răvnind, iubi a petreace fără acoperământ şi vârv de munte, sosând cei supt dânsul oraşul Galgala. Acolo, petrecu postniceaşte, vieţuind,  nice colibă făcându-ş, nice sălaş de umbrar, nice căşcioară, ce numai cu un ocolaş de pietri săci pre sine îngrădi. Ceriul avea casii acoperemânt. Dintr-aceaea, şi de minuni dar de la Dumnedzău dobândi, şi draci să izgonească, şi boale să tămăduiască, ca şi apostolii. Îmblând, odânăoară, svântul, l-au muşcat un şearpe şi, cu ruga, scăpă de moarte. Şi, de vintre păţând rău odată, şi aceasta-i boală cumplită foarte, şi, rugându-să lui Dumnedzău, s-au isţealit. Şi orbii, şi mişeii, şi cerşetorii strângând la sine, le feace chilii şi-i hrăniia la sine. Şi trăi 38 de ai, fără acoperemânt, să fârşi, dându-ş sufletul în mâna lui Dumnedzău cu pace. </w:t>
      </w:r>
    </w:p>
    <w:p>
      <w:pPr>
        <w:pStyle w:val="TextBody"/>
        <w:spacing w:lineRule="auto" w:line="240"/>
        <w:ind w:left="720" w:hanging="0"/>
        <w:rPr>
          <w:lang w:val="en-US" w:eastAsia="en-US"/>
        </w:rPr>
      </w:pPr>
      <w:r>
        <w:rPr>
          <w:lang w:val="en-US" w:eastAsia="en-US"/>
        </w:rPr>
        <w:tab/>
        <w:t>Într-aceastaş dzî, svântul Telesfor, episcopul de Râm, cu pace s-au săvârşit.</w:t>
      </w:r>
    </w:p>
    <w:p>
      <w:pPr>
        <w:pStyle w:val="TextBody"/>
        <w:spacing w:lineRule="auto" w:line="240"/>
        <w:ind w:left="720" w:hanging="720"/>
        <w:rPr>
          <w:lang w:val="en-US" w:eastAsia="en-US"/>
        </w:rPr>
      </w:pPr>
      <w:r>
        <w:rPr>
          <w:lang w:val="en-US" w:eastAsia="en-US"/>
        </w:rPr>
        <w:tab/>
        <w:tab/>
        <w:t xml:space="preserve">Într-aceastaş dzî, pomenirea preacuviosului părintele nostru Varadat. </w:t>
      </w:r>
    </w:p>
    <w:p>
      <w:pPr>
        <w:pStyle w:val="TextBody"/>
        <w:spacing w:lineRule="auto" w:line="240"/>
        <w:ind w:left="720" w:hanging="0"/>
        <w:rPr>
          <w:b w:val="false"/>
          <w:b w:val="false"/>
          <w:bCs w:val="false"/>
          <w:lang w:val="en-US" w:eastAsia="en-US"/>
        </w:rPr>
      </w:pPr>
      <w:r>
        <w:rPr>
          <w:b w:val="false"/>
          <w:bCs w:val="false"/>
          <w:lang w:val="en-US" w:eastAsia="en-US"/>
        </w:rPr>
        <w:tab/>
        <w:t xml:space="preserve">Acesta era de la Antiohia şi, îndrăgind iubita de-nţălepciune şi păciuita viaţă, întâi s-au închis într-o mică căşcioară. De-acii, să dusă la o costişe ce era didesupt, şi-ş feace chilie strâmtă, nice cât măsura trupului său. Şi petrecea viaţă grea, silindu-să pururea, zgârcit şi plecat, fiind mai scundă chilia decât sine. Şi, nice cu scânduri podită, ce numai cu gratie, de nu-l sprejeniia nice de soare, nice de ploaie, nice de altă vreame rea. Şi, petrecând multă vreame, mai apoi au ieşint, plecat cuvântului episcopului de Antiohia, Teodorit, la alt lăcaş, şi sta pururea cu mânule tinse cătră </w:t>
      </w:r>
    </w:p>
    <w:p>
      <w:pPr>
        <w:pStyle w:val="TextBody"/>
        <w:spacing w:lineRule="auto" w:line="240"/>
        <w:ind w:left="720" w:hanging="720"/>
        <w:rPr>
          <w:b w:val="false"/>
          <w:b w:val="false"/>
          <w:bCs w:val="false"/>
          <w:lang w:val="en-US" w:eastAsia="en-US"/>
        </w:rPr>
      </w:pPr>
      <w:r>
        <w:rPr>
          <w:b w:val="false"/>
          <w:bCs w:val="false"/>
          <w:lang w:val="en-US" w:eastAsia="en-US"/>
        </w:rPr>
        <w:t>74r!</w:t>
        <w:tab/>
        <w:t>ceriu, lău // dând pre Dumnedzău şi slăvind pre Svinţia Sa. Îmbrăcat preste tot trupul cu cămeaşe de meşină, numai ce-ş lăsară drept gură şi drept nări gaură, să să răsufle, să nu năduşască. Şi târpi toată truda, neavând atâta trup tare, şi, mai vârtos, deprinsă a să trudi şi a să chinui de multe patimi, ce, cu caldă şi mare nevoinţă ardzând, să siliia a să osteni pentru a cununelor dobândă, carile, şi ducându-să la Dumnedzău, le aşteaptă vreamea să şi le ia.</w:t>
      </w:r>
    </w:p>
    <w:p>
      <w:pPr>
        <w:pStyle w:val="TextBody"/>
        <w:spacing w:lineRule="auto" w:line="240"/>
        <w:ind w:left="720" w:hanging="720"/>
        <w:rPr>
          <w:b w:val="false"/>
          <w:b w:val="false"/>
          <w:bCs w:val="false"/>
          <w:lang w:val="en-US" w:eastAsia="en-US"/>
        </w:rPr>
      </w:pPr>
      <w:r>
        <w:rPr>
          <w:b w:val="false"/>
          <w:bCs w:val="false"/>
          <w:lang w:val="en-US" w:eastAsia="en-US"/>
        </w:rPr>
        <w:tab/>
        <w:tab/>
        <w:t>Pentr-a lor svinte rugi, Dumnedzău miluiaşte şi ne spăseaşte, amin.</w:t>
      </w:r>
    </w:p>
    <w:p>
      <w:pPr>
        <w:pStyle w:val="TextBody"/>
        <w:spacing w:lineRule="auto" w:line="240"/>
        <w:ind w:left="720" w:hanging="720"/>
        <w:rPr>
          <w:b w:val="false"/>
          <w:b w:val="false"/>
          <w:bCs w:val="false"/>
          <w:lang w:val="en-US" w:eastAsia="en-US"/>
        </w:rPr>
      </w:pPr>
      <w:r>
        <w:rPr>
          <w:b w:val="false"/>
          <w:bCs w:val="false"/>
          <w:lang w:val="en-US" w:eastAsia="en-US"/>
        </w:rPr>
        <w:tab/>
      </w:r>
    </w:p>
    <w:p>
      <w:pPr>
        <w:pStyle w:val="TextBody"/>
        <w:spacing w:lineRule="auto" w:line="240"/>
        <w:ind w:left="720" w:hanging="0"/>
        <w:rPr>
          <w:lang w:val="en-US" w:eastAsia="en-US"/>
        </w:rPr>
      </w:pPr>
      <w:r>
        <w:rPr>
          <w:lang w:val="en-US" w:eastAsia="en-US"/>
        </w:rPr>
        <w:tab/>
        <w:t xml:space="preserve">Într-această lună, 23, pomenirea svântului (...) mucenic Policarp, episcopul de Zmirna. </w:t>
      </w:r>
    </w:p>
    <w:p>
      <w:pPr>
        <w:pStyle w:val="TextBody"/>
        <w:spacing w:lineRule="auto" w:line="240"/>
        <w:ind w:left="720" w:hanging="720"/>
        <w:rPr>
          <w:b w:val="false"/>
          <w:b w:val="false"/>
          <w:bCs w:val="false"/>
          <w:lang w:val="en-US" w:eastAsia="en-US"/>
        </w:rPr>
      </w:pPr>
      <w:r>
        <w:rPr>
          <w:b w:val="false"/>
          <w:bCs w:val="false"/>
          <w:lang w:val="en-US" w:eastAsia="en-US"/>
        </w:rPr>
        <w:tab/>
        <w:tab/>
        <w:t xml:space="preserve">Acesta au fost ucenic cu svântul Ignatie bogonoseţ svântului Ioan Bogoslov şi Evanghelist. Şi, apoi, după svântul Vucul, episcopul Zmirnei, fu hirotonit de episcopi, cu dzâsa de mainte a svântului şi fericit Vucul. Iară, când fu la goană ce să feace în dzâlele lui Dechie, fu adus naintea antipatului. Şi ş-au obârşitu-ş nevoinţa cu foc ş-au făcut minunate ciudease, că, şi mainte până a nu să hirotoni, au împlut cu ruga jitniţele de grâu a unii femei ce-l crescusă, care jitniţe le deşertasă ea la mişei. Şi, deaca s-au hirotonit, au oprit porneală de foc ce ardea şi, cu ruga, au pornit ploi pre seacetă şi, iarăş, sloata au oprit cea fără samă. Şi să face săborul lui în besearica cea mare. </w:t>
      </w:r>
    </w:p>
    <w:p>
      <w:pPr>
        <w:pStyle w:val="TextBody"/>
        <w:spacing w:lineRule="auto" w:line="240"/>
        <w:ind w:left="720" w:firstLine="720"/>
        <w:rPr/>
      </w:pPr>
      <w:r>
        <w:rPr>
          <w:lang w:val="en-US" w:eastAsia="en-US"/>
        </w:rPr>
        <w:t xml:space="preserve">Într-aceastaş dzî, pomenirea preacuvioşilor părinţilor noştri Ioan, Moisei, Antioh şi Antonie, </w:t>
      </w:r>
      <w:r>
        <w:rPr>
          <w:b w:val="false"/>
          <w:bCs w:val="false"/>
          <w:lang w:val="en-US" w:eastAsia="en-US"/>
        </w:rPr>
        <w:t xml:space="preserve">dintru care Ioan cuviosul să feace cunoscut şi ucenic lui Limneu, care petrecea săhăstreaşte la muntele cel aproape de sat de Targala. Şi, mărgând la o costişe grea şi fără lesne, iarna, despre miadză-noapte parte, şi petrecu acolo 95 de dzâle, şi să-ntoarsă de-acolo. Şi, iarăş, vârteji de trăi 25 de ai </w:t>
      </w:r>
    </w:p>
    <w:p>
      <w:pPr>
        <w:pStyle w:val="TextBody"/>
        <w:spacing w:lineRule="auto" w:line="240"/>
        <w:ind w:left="720" w:hanging="720"/>
        <w:rPr>
          <w:b w:val="false"/>
          <w:b w:val="false"/>
          <w:bCs w:val="false"/>
          <w:lang w:val="en-US" w:eastAsia="en-US"/>
        </w:rPr>
      </w:pPr>
      <w:r>
        <w:rPr>
          <w:b w:val="false"/>
          <w:bCs w:val="false"/>
          <w:lang w:val="en-US" w:eastAsia="en-US"/>
        </w:rPr>
        <w:t>74v!</w:t>
        <w:tab/>
        <w:t>fără acoperemânt. / Mâncarea îi era pâine cu sare, haina de păr, şi era ferecat cu hier greu preste tot trupul şi, de acel hier îngreuiat şi de soare dogorit, nu vru să primască nice o mângăiare. Că un priaten plântasă un migdal lângă covrul lui şi, preste o vreame, să feace copaci de-l umbriia. Şi-nvăţă de-l tăiară, ca să n-aibă nice o mângâiare dintr-însul. Aşea nevoindu-să, s-au pristăvit cătră Dumnedzău. Şi-ntru tot pomenitul Moisi, încă, îndrăgi viaţa acestuia. Şi s-au nevoit într-un vârv nalt de deal, deasupra unui sat, ce-i dzâce Rame. Şi marele Antioh, om bătrân, zidindu-ş zidiu la un loc pustii. Şi trăi fericitul Antonie, nevoindu-să şi el cu trupul său cel bătrân, de-a tocma tinerii, de vreame că era într-un fealiu, şi la port şi la mâncat, şi la rând, şi la rugă, toată noaptea şi toată dzua. Şi, nice lungime de vreame, nice bătrâneaţe, nice slăbiciunea firii nu putu să înduplece răbdarea lor, ce, având întru dânşii-ş, ca o tânără dragoste, să ostenească pentru Hristos. Şi-ntr-atâta bătrâneaţe, -ş deaderă în pace sufletele la Dumnedzău. Şi atâta să folosâră de pre nevoinţa dumnedzăiescului Ioan.</w:t>
      </w:r>
    </w:p>
    <w:p>
      <w:pPr>
        <w:pStyle w:val="TextBody"/>
        <w:spacing w:lineRule="auto" w:line="240"/>
        <w:ind w:left="720" w:hanging="0"/>
        <w:rPr>
          <w:lang w:val="en-US" w:eastAsia="en-US"/>
        </w:rPr>
      </w:pPr>
      <w:r>
        <w:rPr>
          <w:lang w:val="en-US" w:eastAsia="en-US"/>
        </w:rPr>
        <w:tab/>
        <w:t>Într-aceastaş dzî, svânta Gorgonia, sora svântului Grigorie Bogoslov, cu pace s-au săvârşit.</w:t>
      </w:r>
    </w:p>
    <w:p>
      <w:pPr>
        <w:pStyle w:val="TextBody"/>
        <w:spacing w:lineRule="auto" w:line="240"/>
        <w:ind w:left="720" w:hanging="720"/>
        <w:rPr>
          <w:lang w:val="en-US" w:eastAsia="en-US"/>
        </w:rPr>
      </w:pPr>
      <w:r>
        <w:rPr>
          <w:lang w:val="en-US" w:eastAsia="en-US"/>
        </w:rPr>
        <w:tab/>
        <w:tab/>
        <w:t>Într-aceastaş dzî, svântul Clim mâcenicul cu pace s-au săvârşit.</w:t>
      </w:r>
    </w:p>
    <w:p>
      <w:pPr>
        <w:pStyle w:val="TextBody"/>
        <w:spacing w:lineRule="auto" w:line="240"/>
        <w:ind w:left="720" w:hanging="0"/>
        <w:rPr>
          <w:lang w:val="en-US" w:eastAsia="en-US"/>
        </w:rPr>
      </w:pPr>
      <w:r>
        <w:rPr>
          <w:lang w:val="en-US" w:eastAsia="en-US"/>
        </w:rPr>
        <w:tab/>
        <w:t xml:space="preserve">Într-aceastaş dzî, svânta muceniţă Tei de sabie s-au săvârşit.             </w:t>
      </w:r>
    </w:p>
    <w:p>
      <w:pPr>
        <w:pStyle w:val="TextBody"/>
        <w:spacing w:lineRule="auto" w:line="240"/>
        <w:ind w:left="720" w:hanging="720"/>
        <w:rPr/>
      </w:pPr>
      <w:r>
        <w:rPr>
          <w:lang w:val="en-US" w:eastAsia="en-US"/>
        </w:rPr>
        <w:tab/>
        <w:tab/>
        <w:t xml:space="preserve">Într-aceastaş dzî, pomenirea preacuvioşilor părinţilor noştri Zervina, Polihronie, Moisei şi Damian, </w:t>
      </w:r>
      <w:r>
        <w:rPr>
          <w:b w:val="false"/>
          <w:bCs w:val="false"/>
          <w:lang w:val="en-US" w:eastAsia="en-US"/>
        </w:rPr>
        <w:t xml:space="preserve">dintru carii minunatul Zervina feace nevoinţa sa, lăcuind într-un munte, silindu-să cu a nevoinţelor osteneale, până la bătrâneaţe. Şi întrecea pre aceia ce să afla în vreamea lui, cu şedearea şi cu răbdarea la rugă lungă. De-acii, la bătrâneaţe, neputând a mai birui stând în picioare, -ş feace cârje </w:t>
      </w:r>
    </w:p>
    <w:p>
      <w:pPr>
        <w:pStyle w:val="TextBody"/>
        <w:spacing w:lineRule="auto" w:line="240"/>
        <w:ind w:left="720" w:hanging="720"/>
        <w:rPr>
          <w:b w:val="false"/>
          <w:b w:val="false"/>
          <w:bCs w:val="false"/>
          <w:lang w:val="en-US" w:eastAsia="en-US"/>
        </w:rPr>
      </w:pPr>
      <w:r>
        <w:rPr>
          <w:b w:val="false"/>
          <w:bCs w:val="false"/>
          <w:lang w:val="en-US" w:eastAsia="en-US"/>
        </w:rPr>
        <w:t>75r!</w:t>
        <w:tab/>
        <w:t xml:space="preserve">de să răzâma, zăbăvind la // rugă. Şi, deaca trăi minunat şi cum place lui Dumnedzău, să petrecu de pre această lume. Iară dumnedzăiescul Polihronie, fiindu-i ucinic, au strâns toate bunătăţâle dascalului său, atâta cât nice ceara nu putea mai bine lua peceatea inelului. Derep’ce, şi aceasta avea aceaeaş stare pururea, şi răbdare şi rugă. Şi, dară, nu vru să poarte ferecături pentru să nu să smintească cei ne-ntăriţi, ce-ş adusă o răgălie de stejar grea, de o purta în umere, de-ş  îngreuia trupul. Şi, dintr-aceastea osteneale, să vedea că să năştea şi i să da dar de la Dumnedzău. Ş-au dezlegat şi seacetă, cu ruga. Şi împlu şi un undelemnari deşertat, cu ruga. Şi alte seamne multe. Şi să dusă cătră Dumnedzău, răpăosând. Iară ucenicii lui, unul Moisi, petrecu în chilia minunatului Polihronie, luând, ca cu bureatele, şi culegând toate bunătăţâle lui. Iară Damian mearsă la un sat, (mearsă într-un sat sic!) ce-l chema Iera. Şi, aflând lângă arile satului o căşcioară pustie, petrecu într-însă, ducând viaţă cu dascalul său, de vreame că n-avea altă nemică în chilie, fără numai un vas cu puţânea linte de carea mânca. Atâta să folosâră aceştia părinţi din lăcuinţa svântului Polihronie, cuvios ce să nevoiră. </w:t>
      </w:r>
    </w:p>
    <w:p>
      <w:pPr>
        <w:pStyle w:val="TextBody"/>
        <w:spacing w:lineRule="auto" w:line="240"/>
        <w:ind w:left="720" w:hanging="0"/>
        <w:rPr>
          <w:b w:val="false"/>
          <w:b w:val="false"/>
          <w:bCs w:val="false"/>
          <w:lang w:val="en-US" w:eastAsia="en-US"/>
        </w:rPr>
      </w:pPr>
      <w:r>
        <w:rPr>
          <w:b w:val="false"/>
          <w:bCs w:val="false"/>
          <w:lang w:val="en-US" w:eastAsia="en-US"/>
        </w:rPr>
        <w:tab/>
        <w:t>Pentr-a lor svinte rugi, Dumnedzău miluiaşte şi ne spăseaşte.</w:t>
      </w:r>
    </w:p>
    <w:p>
      <w:pPr>
        <w:pStyle w:val="TextBody"/>
        <w:spacing w:lineRule="auto" w:line="240"/>
        <w:ind w:left="720" w:hanging="720"/>
        <w:rPr>
          <w:b w:val="false"/>
          <w:b w:val="false"/>
          <w:bCs w:val="false"/>
          <w:lang w:val="en-US" w:eastAsia="en-US"/>
        </w:rPr>
      </w:pPr>
      <w:r>
        <w:rPr>
          <w:b w:val="false"/>
          <w:bCs w:val="false"/>
          <w:lang w:val="en-US" w:eastAsia="en-US"/>
        </w:rPr>
      </w:r>
    </w:p>
    <w:p>
      <w:pPr>
        <w:pStyle w:val="TextBody"/>
        <w:spacing w:lineRule="auto" w:line="240"/>
        <w:ind w:left="720" w:hanging="720"/>
        <w:rPr>
          <w:lang w:val="en-US" w:eastAsia="en-US"/>
        </w:rPr>
      </w:pPr>
      <w:r>
        <w:rPr>
          <w:lang w:val="en-US" w:eastAsia="en-US"/>
        </w:rPr>
        <w:tab/>
        <w:tab/>
        <w:t>Într-aceasta lună, 24, aflarea cinstitului cap a svântului Ioan Botedzătoriul.</w:t>
      </w:r>
    </w:p>
    <w:p>
      <w:pPr>
        <w:pStyle w:val="TextBody"/>
        <w:spacing w:lineRule="auto" w:line="240"/>
        <w:ind w:left="720" w:hanging="0"/>
        <w:rPr>
          <w:b w:val="false"/>
          <w:b w:val="false"/>
          <w:bCs w:val="false"/>
          <w:lang w:val="en-US" w:eastAsia="en-US"/>
        </w:rPr>
      </w:pPr>
      <w:r>
        <w:rPr>
          <w:b w:val="false"/>
          <w:bCs w:val="false"/>
          <w:lang w:val="en-US" w:eastAsia="en-US"/>
        </w:rPr>
        <w:tab/>
        <w:t xml:space="preserve">Cinstitul acesta şi îngerilor în viinţă cap întâia dată s-au aflat de pre voia şi vădeala svântului Ioan preaditeci, de doi oarecarii călugări, în casa lui Irod. Că, mărgând ei la Ierusalim, la închinarea viaţă a purtătoriului mormânt a Domnului şi Dumnedzău şi Mântuitoriul nostru Isus Hristos, şi luându-o de la cei călugări oarecare olariu, l-au adus în satul emesinilor. Şi, pricepându-ş, </w:t>
      </w:r>
    </w:p>
    <w:p>
      <w:pPr>
        <w:pStyle w:val="TextBody"/>
        <w:spacing w:lineRule="auto" w:line="240"/>
        <w:ind w:left="720" w:hanging="720"/>
        <w:rPr>
          <w:b w:val="false"/>
          <w:b w:val="false"/>
          <w:bCs w:val="false"/>
          <w:lang w:val="en-US" w:eastAsia="en-US"/>
        </w:rPr>
      </w:pPr>
      <w:r>
        <w:rPr>
          <w:b w:val="false"/>
          <w:bCs w:val="false"/>
          <w:lang w:val="en-US" w:eastAsia="en-US"/>
        </w:rPr>
        <w:t>75v!</w:t>
        <w:tab/>
        <w:t xml:space="preserve">dobândea şi bine de la dânsul, foarte cu / cinste îl ţânea. Apoi, la moarte-ş, l-au lăsat la o soru-ş, poruncindu-i să nu-l scociorască, nice să-l destupe, numai să-l ţâie în cinste. Apoi, murind şi acea femeaie, îl luară pre rând alţâi, iară mai apoi de toţi, sosî la oarecare Evstafie, preut călugăr, carele era eretic, cu arianii, carele, deacă-l izgoniră pravoslavnicii de la vârtoapă, de unde lăcuia, şi pricopiia  minunile şi isţealeniile svântului cap, şi le scriia acealea minuni în partea ereticiei sale, rămasă svântul cap din socotinţa lui Dumnedzău într-acea vârtoapă de peşteră. Şi stătu acolo până la dzâlele lui Marchel, ce era arhimandrit în vreamea împăratului Ulentian celui Tânăr şi lui Uranie, episcopul de Emesa. Atunce, descoperindu-să, multe lucruri de cinstitul cap s-au aflat. Şi era într-o cană de lut, şi fu dusă în besearică de episcopul Uranie de Emesa, făcând multe isţealenii şi minuni. Şi să face săborul lui acesta întru svânta lui prorocească besearică ce iaste în Forachia. </w:t>
      </w:r>
    </w:p>
    <w:p>
      <w:pPr>
        <w:pStyle w:val="TextBody"/>
        <w:spacing w:lineRule="auto" w:line="240"/>
        <w:ind w:left="720" w:firstLine="720"/>
        <w:rPr>
          <w:b w:val="false"/>
          <w:b w:val="false"/>
          <w:bCs w:val="false"/>
          <w:lang w:val="en-US" w:eastAsia="en-US"/>
        </w:rPr>
      </w:pPr>
      <w:r>
        <w:rPr>
          <w:b w:val="false"/>
          <w:bCs w:val="false"/>
          <w:lang w:val="en-US" w:eastAsia="en-US"/>
        </w:rPr>
        <w:t xml:space="preserve">Pentr-a svântului tău preaditeci, Hristoase, Dumnedzăul  nostru, miluiaşte şi ne spăseaşte, amin.                       </w:t>
      </w:r>
    </w:p>
    <w:p>
      <w:pPr>
        <w:pStyle w:val="TextBody"/>
        <w:spacing w:lineRule="auto" w:line="240"/>
        <w:ind w:left="720" w:hanging="0"/>
        <w:rPr>
          <w:b w:val="false"/>
          <w:b w:val="false"/>
          <w:bCs w:val="false"/>
          <w:lang w:val="en-US" w:eastAsia="en-US"/>
        </w:rPr>
      </w:pPr>
      <w:r>
        <w:rPr>
          <w:b w:val="false"/>
          <w:bCs w:val="false"/>
          <w:lang w:val="en-US" w:eastAsia="en-US"/>
        </w:rPr>
      </w:r>
    </w:p>
    <w:p>
      <w:pPr>
        <w:pStyle w:val="TextBody"/>
        <w:spacing w:lineRule="auto" w:line="240"/>
        <w:ind w:left="720" w:firstLine="720"/>
        <w:rPr>
          <w:lang w:val="en-US" w:eastAsia="en-US"/>
        </w:rPr>
      </w:pPr>
      <w:r>
        <w:rPr>
          <w:lang w:val="en-US" w:eastAsia="en-US"/>
        </w:rPr>
        <w:t xml:space="preserve">Într-aceasta lună, 25, pomenirea a dintru svinţi părintele nostru Tarasie, arhipiscopul de Ţarigrad. </w:t>
      </w:r>
    </w:p>
    <w:p>
      <w:pPr>
        <w:pStyle w:val="TextBody"/>
        <w:spacing w:lineRule="auto" w:line="240"/>
        <w:ind w:left="720" w:firstLine="720"/>
        <w:rPr>
          <w:b w:val="false"/>
          <w:b w:val="false"/>
          <w:bCs w:val="false"/>
          <w:lang w:val="en-US" w:eastAsia="en-US"/>
        </w:rPr>
      </w:pPr>
      <w:r>
        <w:rPr>
          <w:b w:val="false"/>
          <w:bCs w:val="false"/>
          <w:lang w:val="en-US" w:eastAsia="en-US"/>
        </w:rPr>
        <w:t xml:space="preserve">Acesta au fost în dzâlele lui Constantin şi Irina, maică-sa. Aceştia au strâns al şeapte săbor asupra iconoboreţilor ş-au întărit cinstea ş-nchinăciunea svintelor icoane. Şi, cu nevoinţa lui, putearea împărătească şi oblastia Râmului s-au întors la cinstitele învăţături a svinţilor apostoli şi a din toată lumea svintele săboară. Era atuncea, în Râm, papa Adrian, şi svânta besearică s-au făcut una cu toate patriarhiile şi trăi cu bună credinţă şi cu cinste de la împăraţi. Şi, zidind o svântă mănăstire în ceaea parte de Steno, şi strângând, //     </w:t>
      </w:r>
    </w:p>
    <w:p>
      <w:pPr>
        <w:pStyle w:val="TextBody"/>
        <w:spacing w:lineRule="auto" w:line="240"/>
        <w:ind w:left="720" w:hanging="720"/>
        <w:rPr>
          <w:b w:val="false"/>
          <w:b w:val="false"/>
          <w:bCs w:val="false"/>
          <w:lang w:val="en-US" w:eastAsia="en-US"/>
        </w:rPr>
      </w:pPr>
      <w:r>
        <w:rPr>
          <w:b w:val="false"/>
          <w:bCs w:val="false"/>
          <w:lang w:val="en-US" w:eastAsia="en-US"/>
        </w:rPr>
        <w:t>76r!</w:t>
        <w:tab/>
        <w:t xml:space="preserve">mulţâmi de călugări şi, pre mişei miluind, şi bine cârmind svânta besearică 22 de ai şi 2 luni, cu pace s-au săvârşit. Şi s-au astrucat în mănăstirea ce ş-au făcut. Şi era cu totul în şeruitura lui sveatii Grigorie Bogoslov, de-ş sămăna, fără numai la cărunteaţe şi la ochiul cel lovit, că acesta nu era nice leac cărunt. Iară săborul lui să face în svânta besearica cea mare. </w:t>
      </w:r>
    </w:p>
    <w:p>
      <w:pPr>
        <w:pStyle w:val="TextBody"/>
        <w:spacing w:lineRule="auto" w:line="240"/>
        <w:ind w:left="720" w:hanging="0"/>
        <w:rPr>
          <w:lang w:val="en-US" w:eastAsia="en-US"/>
        </w:rPr>
      </w:pPr>
      <w:r>
        <w:rPr>
          <w:lang w:val="en-US" w:eastAsia="en-US"/>
        </w:rPr>
        <w:tab/>
        <w:t xml:space="preserve">Într-aceastaş dzî, svântul Alexandru de sabie s-au săvârşit.    </w:t>
        <w:tab/>
        <w:t xml:space="preserve"> </w:t>
      </w:r>
    </w:p>
    <w:p>
      <w:pPr>
        <w:pStyle w:val="TextBody"/>
        <w:spacing w:lineRule="auto" w:line="240"/>
        <w:ind w:left="720" w:hanging="720"/>
        <w:rPr>
          <w:b w:val="false"/>
          <w:b w:val="false"/>
          <w:bCs w:val="false"/>
          <w:lang w:val="en-US" w:eastAsia="en-US"/>
        </w:rPr>
      </w:pPr>
      <w:r>
        <w:rPr>
          <w:b w:val="false"/>
          <w:bCs w:val="false"/>
          <w:lang w:val="en-US" w:eastAsia="en-US"/>
        </w:rPr>
        <w:tab/>
        <w:tab/>
        <w:t xml:space="preserve">Acesta era de la Cartaghena, oraşul, în vreamea împăratului Maximian şi ighemonul Tiverian, de carele fu silit să facă jărtvă idolilor. Şi nu vru, ce, încă, sudui cu multe sudălmi pre ighemonul. Pentr-aceaea, l-au spândzurat de vârvurile mânulor şi picioarelor, legând de picioare o piatră grea. De-acii-l dusără la Cartaghena şi, iarăş, l-au spândzurat şi l-au strujit, şi l-au bătut cumplit. De-acii, ducându-l la Marchianupol, l-au pus cu capul în gios şi l-au ars cu feclie aprinsă. După acealea munci, aducându-l la Trachia, i-au tăiat svântul cap. </w:t>
      </w:r>
    </w:p>
    <w:p>
      <w:pPr>
        <w:pStyle w:val="TextBody"/>
        <w:spacing w:lineRule="auto" w:line="240"/>
        <w:ind w:left="720" w:hanging="0"/>
        <w:rPr>
          <w:lang w:val="en-US" w:eastAsia="en-US"/>
        </w:rPr>
      </w:pPr>
      <w:r>
        <w:rPr>
          <w:lang w:val="en-US" w:eastAsia="en-US"/>
        </w:rPr>
        <w:tab/>
        <w:t xml:space="preserve">Într-aceastaş dzî, pomenirea svântului (...) mucenic Righin, episcopul de Scoapele. </w:t>
      </w:r>
    </w:p>
    <w:p>
      <w:pPr>
        <w:pStyle w:val="TextBody"/>
        <w:spacing w:lineRule="auto" w:line="240"/>
        <w:ind w:left="720" w:hanging="720"/>
        <w:rPr>
          <w:b w:val="false"/>
          <w:b w:val="false"/>
          <w:bCs w:val="false"/>
          <w:lang w:val="en-US" w:eastAsia="en-US"/>
        </w:rPr>
      </w:pPr>
      <w:r>
        <w:rPr>
          <w:b w:val="false"/>
          <w:bCs w:val="false"/>
          <w:lang w:val="en-US" w:eastAsia="en-US"/>
        </w:rPr>
        <w:tab/>
        <w:tab/>
        <w:t xml:space="preserve">Acesta era de la Elada, din părinţi creştini, şi, pentru bunătăţâle sale şi multă blagocestie, fu hirotonit episcop Scoapelor. Şi, chemat fiind la săborul ce s-au făcut în Sardia, au răsâpit toate eresele, cu cuvântul său şi cu îndrăznirea sa. De-acii, vârtejindu-să la episcopia sa şi scornindu-să goană asupra creştinilor, fu prins de boiarii ţărâi greceşti şi, mult muncit, îi tăiară capul. </w:t>
      </w:r>
    </w:p>
    <w:p>
      <w:pPr>
        <w:pStyle w:val="TextBody"/>
        <w:spacing w:lineRule="auto" w:line="240"/>
        <w:ind w:left="720" w:firstLine="720"/>
        <w:rPr>
          <w:lang w:val="en-US" w:eastAsia="en-US"/>
        </w:rPr>
      </w:pPr>
      <w:r>
        <w:rPr>
          <w:lang w:val="en-US" w:eastAsia="en-US"/>
        </w:rPr>
        <w:t xml:space="preserve">Într-aceastaş dzî, pomenirea svântului (...)  mucenic Ipatie, episcopul de Gangra. </w:t>
      </w:r>
    </w:p>
    <w:p>
      <w:pPr>
        <w:pStyle w:val="TextBody"/>
        <w:spacing w:lineRule="auto" w:line="240"/>
        <w:ind w:left="720" w:hanging="720"/>
        <w:rPr>
          <w:b w:val="false"/>
          <w:b w:val="false"/>
          <w:bCs w:val="false"/>
          <w:lang w:val="en-US" w:eastAsia="en-US"/>
        </w:rPr>
      </w:pPr>
      <w:r>
        <w:rPr>
          <w:b w:val="false"/>
          <w:bCs w:val="false"/>
          <w:lang w:val="en-US" w:eastAsia="en-US"/>
        </w:rPr>
        <w:t>76v!</w:t>
        <w:tab/>
        <w:tab/>
        <w:t xml:space="preserve">Acesta dintru svinţi părintele nostru Ipatie, născut la Chilichia, şi nevoindu-să cu podvig / în Galatia, şi arhierăţând în Gangra, unul fiind din cei 318 svinţi părinţi de Nicheia a întâiului svânt din toată lumea săbor era cu totul împlut de Duhul Svânt. Şi răbdând multe iscuşenii, şi făcând multe osăbite minuni, să feace vestit. Şi, împărăţând Constandie, fiul Marelui Constantin, şi apropiindu-să la vistiarele (cămările) împăratului, un zmău foarte mare de dzăcea la uşea vistiariului unde era tot aurul împărătesc, de nu cutedza nime să să apropie. Şi, derept-aceaea, stând împăratul în mare neştiinţă şi nepriceapere, fericitul acesta fu chemat şi, deacă vădzu pre-mpăratul ieşindu-i nainte cu cinste şi-nchinându-să, îl rădică şi-i dzâsă: “De-m va fi putinţă, împărate, iertându-mi Dumnedzău, unui neharnic şerb, nu mă voi apăra a face aceaea care-mi poronceşti. Şi nu te măhni, că cealea ce nu să pot la oameni, la Dumnedzău să pot”. Şi, deaca dzâsă svântul aceastea, îi arătară pre zmăul, de departe, şi-i dzâsă împăratul: “Nu te apropia, neferindu-te de zmău, să nu ţî să tâmple ce-au păţât şi alţâi pentru păcatele meale. Iară fericitul dzâsă: “Ruga noastră, o, împărate, nu poate nemică într-aceastea, ce credinţa carea o ai cătră Dumnedzău şi acea mare şi nebiruită a lui puteare”. Atunce, cădzu la pământ şi feace rugă câtva ceas şi, sculându-să, dzâsă împăratului: “La acel loc unde iaste stâlpul tătâne-tău porunceaşte, în mijlocul largului, să să facă un foc mare şi să stea acolo ceia ce-l vor aprinde, până voi veni şi eu”. Şi-nvăţă împăratul de feaceră. Iară svântul, întrând, deşchisă uşile cămărilor împărăteşti şi fugiră toţi. Iară unii, de departe, prăviia ţepeniţi de frică. Şi svântul bătea pre zmăul cu toiagul ce purta, şi nu feace nemică, şi trecea dzua. Şi oamenii să gândiia că-l va omorî pre svântul. Ce, rădicându-ş ochii cătră ceriu şi chemând pre Domnul într-agiutor, pusă toiagul în gura bălaurului şi dzâsă: “În Numele Domnului </w:t>
      </w:r>
    </w:p>
    <w:p>
      <w:pPr>
        <w:pStyle w:val="TextBody"/>
        <w:spacing w:lineRule="auto" w:line="240"/>
        <w:ind w:left="720" w:hanging="720"/>
        <w:rPr>
          <w:b w:val="false"/>
          <w:b w:val="false"/>
          <w:bCs w:val="false"/>
          <w:lang w:val="en-US" w:eastAsia="en-US"/>
        </w:rPr>
      </w:pPr>
      <w:r>
        <w:rPr>
          <w:b w:val="false"/>
          <w:bCs w:val="false"/>
          <w:lang w:val="en-US" w:eastAsia="en-US"/>
        </w:rPr>
        <w:t>77r!</w:t>
        <w:tab/>
        <w:t xml:space="preserve">mieu, Isus Hristos, urmadză-mi!” Şi zmăul, muşcând de toiag, ţâindu-să cu dinţii, purceasă după // svântul, ca şi cumu-l vrea hi gonind cineva. Deci, svântul, ieşind din curtea împărătească, trecu toată uliţa până afară, la târg, trăgând toiagul pre gios, cu care-l trăgea şi pre zmăul, de feace de să cutremurară toţi, că era groaznic şi era precum să povestiia, ca de 60 de coţi lung. Şi, sosând svântul la acea scaldă de foc şi la fânariu, dzâsă cătră zmău: “Cu Numele lui Isus Hristos, carele propoveduiesc eu, un prostac ce sânt, îţ poruncesc să întri în mijlocul acelui aprins foc!”. Iară acel groaznic zmău să rădică de mijloc de să pusă ca un căprior sau ca un curcubău, şi să zgârci de să opinti, de să aruncă în mijlocul acelui foc, denaintea tuturor, şi să topi în fo,c şi toţi să mirară, lăudând pre Dumnedzău, de Luminătoriu mare ca acesta ce le arătă în dzâlele lor făcătoriu de minuni. Atunce, împăratul, cinstind mult pre svântul, învăţă să zugrăvască pre svântul pre scândură, să să puie la împărătescul vistiariu, pentru apărământ şi depărtare a tot răul. Deci, împăratul, sărutând pre svântul, l-au slobodzât la lăcaşul lui şi, deaca ieşi svântul de la împăratul, mearsă la scaunul său, slăvind şi mulţămind lui Dumnedzău. Atunce, ereticii cei de credinţa lui Navat, puind zavistie mare şi pizmă asupra fericitului, şi, puindu-să aleşi la locuri strâmte şi ponoroase, pre unde avea obiceai svântul a treace, ieşiră reapede, ca neşte fieri sireape, cu beldii şi cu sabii, şi cu pietrii şi teşituri, şi-l ponorâră în râpă, de sus, într-adânc, făcându-i multe rane, ca şi, oarecând, jidovii lui Stefan, întâiului mucenic. Iară svântul, aruncat şi surupat în părău, giumătate mort, mişca mânule puţânel, de le rădică, şi ochii spre ceriu, dzâcea: “Doamne, nu le pune lor păcatul acesta”. Şi, încă, rugându-să, iară o spurcată de muiare şi necurată porni o piastră de-l lovi în moale, de l-au lipsitu-l din rămăşiţa vieţii, becisnica aceaea. Şi, amu, svântul lui suflet mearsă în mâna lui Dumnedzău, de trăiaşte în bine. Iară urâta aceaea muiare, îndrăcindu-să de cumplit drac, </w:t>
      </w:r>
    </w:p>
    <w:p>
      <w:pPr>
        <w:pStyle w:val="TextBody"/>
        <w:spacing w:lineRule="auto" w:line="240"/>
        <w:ind w:left="720" w:hanging="720"/>
        <w:rPr>
          <w:b w:val="false"/>
          <w:b w:val="false"/>
          <w:bCs w:val="false"/>
          <w:lang w:val="en-US" w:eastAsia="en-US"/>
        </w:rPr>
      </w:pPr>
      <w:r>
        <w:rPr>
          <w:b w:val="false"/>
          <w:bCs w:val="false"/>
          <w:lang w:val="en-US" w:eastAsia="en-US"/>
        </w:rPr>
        <w:t>77v!</w:t>
        <w:tab/>
        <w:t xml:space="preserve">ucideasă pre / piept cu piatra aceaea. Aşijdere, şi ceia ce era părtaş la aceasta ucidere să pedepsiia de necurate duhuri. Atunce, ascundzând moştiile svântului într-o pleaviţă, să dusără. Iară ţăranul acela, a cui era pleaviţa, întrând în pleaviţă să ia pleave, să-ş dea vitelor, audzând cereşti cântări de îngerească slavoslovie, află pre fericitul părinte. Şi, oblicind lăcuitorii oraşului Gangrelor, să strânsără acolo, plângând de-a valoma, şi luară svintele moştii, şi le adusără în oraş, de le astrucară la loc cinstit. Iară acea muiare, urmând şi bătând pre sine cu piatra aceaea cu carea ucisă pre svântul, apoi, deaca aşedzară svintele moştii, să tămădui îndată. Şi toţi alalţi ce-au fost părtaş morţâi svântului, carii şi ei să chinuia cu aceaeaş bătaie. Şi să feaceră ş-alte minuni, când să aşedză fericitul părinte, şi, apoi, după aşedzat, carile pentru multe ce sânt, le-am lăsat pentru neleasnea. </w:t>
      </w:r>
    </w:p>
    <w:p>
      <w:pPr>
        <w:pStyle w:val="TextBody"/>
        <w:spacing w:lineRule="auto" w:line="240"/>
        <w:ind w:left="720" w:firstLine="720"/>
        <w:rPr>
          <w:lang w:val="en-US" w:eastAsia="en-US"/>
        </w:rPr>
      </w:pPr>
      <w:r>
        <w:rPr>
          <w:lang w:val="en-US" w:eastAsia="en-US"/>
        </w:rPr>
        <w:t xml:space="preserve">Într-aceastaş dzî, svântul mucenic Marchel, episcopul de Apamia Chiprului, de sabie s-au săvârşit. </w:t>
      </w:r>
    </w:p>
    <w:p>
      <w:pPr>
        <w:pStyle w:val="TextBody"/>
        <w:spacing w:lineRule="auto" w:line="240"/>
        <w:ind w:left="720" w:firstLine="720"/>
        <w:rPr>
          <w:b w:val="false"/>
          <w:b w:val="false"/>
          <w:bCs w:val="false"/>
          <w:lang w:val="en-US" w:eastAsia="en-US"/>
        </w:rPr>
      </w:pPr>
      <w:r>
        <w:rPr>
          <w:b w:val="false"/>
          <w:bCs w:val="false"/>
          <w:lang w:val="en-US" w:eastAsia="en-US"/>
        </w:rPr>
        <w:t>Pentr-a lor svinte rugi, Dumnedzău miluiaşte şi ne spăseaşte.</w:t>
      </w:r>
    </w:p>
    <w:p>
      <w:pPr>
        <w:pStyle w:val="TextBody"/>
        <w:spacing w:lineRule="auto" w:line="240"/>
        <w:ind w:left="720" w:hanging="0"/>
        <w:rPr>
          <w:b w:val="false"/>
          <w:b w:val="false"/>
          <w:bCs w:val="false"/>
          <w:lang w:val="en-US" w:eastAsia="en-US"/>
        </w:rPr>
      </w:pPr>
      <w:r>
        <w:rPr>
          <w:b w:val="false"/>
          <w:bCs w:val="false"/>
          <w:lang w:val="en-US" w:eastAsia="en-US"/>
        </w:rPr>
      </w:r>
    </w:p>
    <w:p>
      <w:pPr>
        <w:pStyle w:val="TextBody"/>
        <w:spacing w:lineRule="auto" w:line="240"/>
        <w:ind w:left="720" w:firstLine="720"/>
        <w:rPr>
          <w:lang w:val="en-US" w:eastAsia="en-US"/>
        </w:rPr>
      </w:pPr>
      <w:r>
        <w:rPr>
          <w:lang w:val="en-US" w:eastAsia="en-US"/>
        </w:rPr>
        <w:t>Într-aceasta lună, 26, pomenirea preacuviosului părintele nostru Porfirie, episcopul de Gaza (în dzâlele lui Arcadie împărat).</w:t>
      </w:r>
    </w:p>
    <w:p>
      <w:pPr>
        <w:pStyle w:val="TextBody"/>
        <w:spacing w:lineRule="auto" w:line="240"/>
        <w:ind w:left="720" w:firstLine="720"/>
        <w:rPr>
          <w:b w:val="false"/>
          <w:b w:val="false"/>
          <w:bCs w:val="false"/>
          <w:lang w:val="en-US" w:eastAsia="en-US"/>
        </w:rPr>
      </w:pPr>
      <w:r>
        <w:rPr>
          <w:b w:val="false"/>
          <w:bCs w:val="false"/>
          <w:lang w:val="en-US" w:eastAsia="en-US"/>
        </w:rPr>
        <w:t xml:space="preserve">Acesta era din Tesalonic, ficior de părinţi creştini buni şi bogătaşi. Şi, purcedzând de la moşia sa, mearsă la Eghipet, şi, acolo, întrând într-un schit, înbrăcă shima călugărească. Şi, după cinci ai, mearsă la Ierusalim, luminând pre mulţi cu cuvântul său. Pentr-aceasta, fu hirotonit popă Prailie (Praulie), patriarhul de Ierusalim şi de Ioan, episcopul Chesariei Palestinii, cu alţi episcopi, s-au </w:t>
      </w:r>
    </w:p>
    <w:p>
      <w:pPr>
        <w:pStyle w:val="TextBody"/>
        <w:spacing w:lineRule="auto" w:line="240"/>
        <w:ind w:left="720" w:hanging="720"/>
        <w:rPr>
          <w:b w:val="false"/>
          <w:b w:val="false"/>
          <w:bCs w:val="false"/>
          <w:lang w:val="en-US" w:eastAsia="en-US"/>
        </w:rPr>
      </w:pPr>
      <w:r>
        <w:rPr>
          <w:b w:val="false"/>
          <w:bCs w:val="false"/>
          <w:lang w:val="en-US" w:eastAsia="en-US"/>
        </w:rPr>
        <w:t>78r!</w:t>
        <w:tab/>
        <w:t xml:space="preserve">hirotonit episcop Gazei. Şi, // făcând multe minuni, întări pre credincioşi şi-ntoarsără pre mulţi necredincioşi spre cunoştinţa lui Dumnedzău. Mearsă şi la Ţarigrad şi, vădzând cum creştinii sânt supăraţi de domnii oraşului şi aflând pre svântul Ioan Zlatoust, şi spuindu-i cum să petreace poveastea de rândul său, şi pentru ce fu venit acolo, fu dat de dânsul pre sama lui Amantie cubicularie (postealnicul), carele, mărgând, spusă, de rândul lui, împărăteasii, de-l primi cu bucurie. Şi spusă împărateasa venirea cuviosului, şi prorocia fătului ce vrea să nască, iară-mpăratul, mirându-să, mulţămi cum să cade lui Dumnedzău. Şi născu împărăteasa pre tânărul Teodosie, şi, chemând pre cuviosul de l-au blagoslovit, şi s-au făgăduitu-i în tot lucrul să facă ce-a pofti svântul, iIară împăratul, încă giuruindu-să, şi, deaca ceti câte cerşu cuviosul, să măhni împăratul, dzâcând că nu-i putinţă să să izgonească idoloslujebnicii, pentru multă folosânţă ce dau. Iară-mpărăteasa dzâsă cătră-mpăratul: “Grea iaste aceaea poftă a lui, o, Domitoriule, ce, mai grea iaste apărarea şi lepădarea lui”. Derept-aceaea, şi meninţă împăratul să-ş vie la cap acealea ce să cerea. Deci, fură trimise cărţi asupra ereticilor, poruncind să să izgonească de la Gaza. Iară fericitul Porfirie luă de la augusta (împărăteasa) 2 cântare de aur, să facă besearică şi, de cheltuială, 200 de nomizme. Şi, sosând la besearică-ş, au răsâpit toate capiştile idolilor ş-au gonit pre eretici. Iară capiştea lui Marcan au arsu-o ş-au făcut pre locul ei besearică, în chipul ce l-au învăţat împărăteasa Evdoxia, luminând de-aciia nainte şi vieţuind în cuviinţă la acea svântă besearică. Şi făcând multe minuni, în 24 de ai, şi 2 luni, şi 8 dzâle, cătră Domnul s-au pristăvit. </w:t>
      </w:r>
    </w:p>
    <w:p>
      <w:pPr>
        <w:pStyle w:val="TextBody"/>
        <w:spacing w:lineRule="auto" w:line="240"/>
        <w:ind w:left="720" w:firstLine="720"/>
        <w:rPr>
          <w:lang w:val="en-US" w:eastAsia="en-US"/>
        </w:rPr>
      </w:pPr>
      <w:r>
        <w:rPr>
          <w:lang w:val="en-US" w:eastAsia="en-US"/>
        </w:rPr>
        <w:t xml:space="preserve">Într-aceastaş dzî, svânta muceniţă Fotini samareanca, cu carea au vorovit Domnul Hristos la puţul lui Iacov, şi soţâile ei. </w:t>
      </w:r>
    </w:p>
    <w:p>
      <w:pPr>
        <w:pStyle w:val="TextBody"/>
        <w:spacing w:lineRule="auto" w:line="240"/>
        <w:ind w:left="720" w:hanging="720"/>
        <w:rPr>
          <w:b w:val="false"/>
          <w:b w:val="false"/>
          <w:bCs w:val="false"/>
          <w:lang w:val="en-US" w:eastAsia="en-US"/>
        </w:rPr>
      </w:pPr>
      <w:r>
        <w:rPr>
          <w:b w:val="false"/>
          <w:bCs w:val="false"/>
          <w:lang w:val="en-US" w:eastAsia="en-US"/>
        </w:rPr>
        <w:t xml:space="preserve">78v! </w:t>
        <w:tab/>
        <w:tab/>
        <w:t xml:space="preserve">În dzâlele lui Neron, împăratul Râmu / lui, s-au pornit mare goană asupra creştinilor. Derep’ce, că, după ce mărturisiră svinţii Petră şi Pavel, cerca cu de-adins pre ucinicii lor, atunce svânta Fotini, aflându-să cu Iosi, fiiul ei, în Cartaghena, oraşul de Africa, mărturisiia Evanghelia lui Hristos cu îndrăznire. Iară Victor, celalalt al ei fiiu, cel mai mare, făcând vitejie mare în războiul avarilor, carii să fusease rădicaţi asupra Râmului, fu trimis voivod (căpitan) de-mpăratul la Italia să muncească pre creştinii ce s-or afla acolo. Iară duxul Sevastian, audzându-le, îi dzâsă: “Ştiu-te bine, o, Stratilatule, că eşti creştin, şi pre maică-ta cu Iosi, fratele tău, cum urma lui Petră. Ce, să cauţi să faci cu toată nevoinţa porunca împăratului, pentru să nu cadză în primejde viaţa ta”. Iară Victor feace: “Eu voi face voia cerescului şi nemuritoriului Împărat Hristos, iară porunca împăratului Neron să muncesc creştinii niceş voi să o audz”. Iară dux îi răspunsă: “Sfătuiescu-te, ca un priatin, că, de vei şedea ca în pravăţ, să iai sama carii să cunosc că-s creştini şi să-i munceşti, vei împlea voia împăratului şi-ţ vei dobândi şi avearea lor. Şi, mai vârtos, porunceaşte maică-ta şi fratelui tău să nu-ş arate la vedeare învăţăturile, învăţând pre elini să-ş leapede a moşilor săi leage şi vei cădea la nevoie, doară pentru dânşii, fără ştirea ta. Sau vă ţâneţi leagea într-ascuns, cum vei voia?”. Iar Victor feace: “Să nu dea Dumnedzău să fac eu una ca aceaea, să muncesc creştin sau să iau ceva de la dânsul. Sau să sfătuiesc, cum dzâci tu, pre maică.mea sau pre frate-mieu, să nu propoveduiască că Domnul Hristos iaste Dumnedzău. Ce, mai vârtos, şi eu, şi sânt strigătoriu lui Hristos şi, încă, îi voi fi, ca şi dânşii, şi vom vedea ce bine s-a face”. Iară duxul feace: “Eu, frate, te sfătuiesc aceaea ce ţi-i de folos, iară tu vedea-vei ce va fi”. Aceastea dzâcând duxul, îndată orbi. Şi cădzând gios, de grea şi iute dureare, fără glas, îl rădicară de la pământ cine s-au tâmplat. Şi-l </w:t>
      </w:r>
    </w:p>
    <w:p>
      <w:pPr>
        <w:pStyle w:val="TextBody"/>
        <w:spacing w:lineRule="auto" w:line="240"/>
        <w:ind w:left="720" w:hanging="720"/>
        <w:rPr>
          <w:b w:val="false"/>
          <w:b w:val="false"/>
          <w:bCs w:val="false"/>
          <w:lang w:val="en-US" w:eastAsia="en-US"/>
        </w:rPr>
      </w:pPr>
      <w:r>
        <w:rPr>
          <w:b w:val="false"/>
          <w:bCs w:val="false"/>
          <w:lang w:val="en-US" w:eastAsia="en-US"/>
        </w:rPr>
        <w:t>79r</w:t>
        <w:tab/>
        <w:t xml:space="preserve">pusără într-un aşternut, de dzăcu trei dzâle negrăit. Şi, a treia // dzî, strigă cu glas mare, dzâcând: ”Unul iaste Dumnedzău cel creştinesc”. Şi-ntrând la dânsul Victor, îi dzâsă: “Dară cum te schimbaşi aşea, îndată?”. Şi el feace. “Mă chiamă Hristos, o, dulce Victore”. Şi-ndată oglăşuit (creştinat) şi învăţat de dânsul, să botedză. Şi, cum ieşi dintr-apă, îndată dobândi vedeare. Şi slăviia pre Dumnedzău. Şi, prăvind nărodul prea slăvita minune, să temură să nu paţă şi ei aşea, de n-or creade, şi veniră de să botedzară. De-aciia, sosând lucrul la urechile lui Neron, cum Victor, hatmanul de Italia, şi Sevastian, duxul cetăţâi, mărturisesc strigarea lui Petră şi Pavel şi aloralalţi apostoli şi adusă pre toţi la Domnul Hristos, ce şi maica lui Victor stratilatul, Fotini, cu Iosi, fiiul ei, trimiş fiind la Cartaghene, fac într-acestaş chip, şi, audzând aceastea împăratul şi hierbând de mânie, trimisă oşteani la Italia să suie pre toţi creştinii la Râm, bărbaţi şi femei. Şi li să arătă Domnul Hristos, dzâcându-le: “Veniţi la Mine, toţi cei trudiţi şi însărcinaţi şi Eu voi odihni pre voi. Nemică să nu vă teameţi, că Eu sânt cu voi. Şi să va învince Neron, cu aide ai săi”. Şi cătră Victor dzâsă: “Fotinos va fi numele tău de-acmu, că mulţi, luminându-să de la tine, vor veni cătră Mine. Iară cuvântul tău să-ntărească pre Sevastian cătră mărturie. Şi ferice de cela ce să va nevoi până la obârşie”. Aceastea, deaca grăi Domnul Hristos, să sui în ceriuri. Şi s-au descoperit şi svintei Fotinei aceale ce vrea să i să tâmple. Şi, purcedzând de la Cartaghene cu mulţâme de creştini, sosî la Roma. Şi, să clăti tot oraşul, dzâcând cine iaste aceasta. Iară ea, cu îndrăznire, striga şi mărturisiia pre Domnul Hristos. Şi fu adus şi Fotinos, fiiul ei, cu Sevastian, de oşteani, </w:t>
      </w:r>
    </w:p>
    <w:p>
      <w:pPr>
        <w:pStyle w:val="TextBody"/>
        <w:spacing w:lineRule="auto" w:line="240"/>
        <w:ind w:left="720" w:hanging="720"/>
        <w:rPr>
          <w:b w:val="false"/>
          <w:b w:val="false"/>
          <w:bCs w:val="false"/>
          <w:lang w:val="en-US" w:eastAsia="en-US"/>
        </w:rPr>
      </w:pPr>
      <w:r>
        <w:rPr>
          <w:b w:val="false"/>
          <w:bCs w:val="false"/>
          <w:lang w:val="en-US" w:eastAsia="en-US"/>
        </w:rPr>
        <w:t>79v</w:t>
        <w:tab/>
        <w:t xml:space="preserve">iară svânta Fotini, sosând mainte de dânsul, mearsă naintea lui Neron cu Iosi şi cu ceia ce era cu dânsă şi dzâsă către dânsă Neron: “Ce-aţi venit la noi”? Şi svânta îi dzâsă: “Pentru să te învăţ să te-nchini, să cinsteşti pre Domnul Hristos”. / Iară, carii dvoriia, dzâsără: “Sevastian duxul şi Victor voevodul (stratilatul), carii nu cred întru dumnedzăi, veniră de la Italia”. Şi-mpăratul dzâsă de-i adusără naintea sa şi le dzâsă: “Ce audzâiu eu de voi?” şi svinţii dzâsără: “Câte ai audzât de noi, o, împărate, toate-s adevărate”. Iară el, căutând svinţilor, le dzâsă: “Lepăda-vă-veţi de Hristos au voia vei mai curund să periţi cumu-i mai rău?” Şi svinţii, rădicând ochii spre ceri, dzâsără: “O, împăratul ceriului să nu fie una cu aceaea, să ne despărţâm de credinţa şi dragostea carea avem spre Tine”. Şi Neron feace: “Cum vă chemaţi voi?” Svânta feace: “Pre mine mă chiamă Fotini, numită de Hristos şi Dumnedzăul mieu, iară surorile meale, cea dintâi născută după mine, o chiamă Anatoli, a doa, Fota, a treia, Fotis, a patra, Paraschevi, a cincea, Chirsachi. Iară cuconii miei, aceştia: cel dintâi, Victor, carele fu numit de Domnul mieu, mai apoi, Fotinos, al doile, ce-i la mine, Iosif”. Neron feace: “Dară toţi v-aţi vorovit să vă daţi la muncă şi să muriţi pentru Nazoreul?”. Svânta feace: “Toţ, pentru Dânsul veselind şi bucurându-ne, vom muri”. Atunce, învăţă împăratul să le zdrobască ciolanele, închieturile de la mâni cu ciocane de hier. Şi, ducându-i la butuc, -ş pusără svinţii mânule pre ileu şi-ncepură a bate muncitorii cu ciocanele ceale de hier din al treile ceas până în al şeasele, schimbându-să de trei ori bătăuşii. Iară svinţii nu sâmţâia nice leac munca. Şi, audzând Neron, să spământă şi învăţă să le taie mânule. Şi-ndată, apucând pre svântă şi legându-i mânule, şi puindu-le pre butuc, luară o tăietoare şi, opintind de multe ori, nu putură nemică face, şi, slăbind, cădzură ca neşte morţi. Iară svânta, ferită fără vătămare, mulţămi lui Dumnedzău şi să ruga, dzâcând: “Domnul îm iaste agiutoriu şi nu mă voi teame, ce-ş mi-ar face omul”. Deci, începu Neron a să nepricepa şi a gândi de dânşii cum </w:t>
      </w:r>
    </w:p>
    <w:p>
      <w:pPr>
        <w:pStyle w:val="TextBody"/>
        <w:spacing w:lineRule="auto" w:line="240"/>
        <w:ind w:left="720" w:hanging="720"/>
        <w:rPr>
          <w:b w:val="false"/>
          <w:b w:val="false"/>
          <w:bCs w:val="false"/>
          <w:lang w:val="en-US" w:eastAsia="en-US"/>
        </w:rPr>
      </w:pPr>
      <w:r>
        <w:rPr>
          <w:b w:val="false"/>
          <w:bCs w:val="false"/>
          <w:lang w:val="en-US" w:eastAsia="en-US"/>
        </w:rPr>
        <w:t>80r</w:t>
        <w:tab/>
        <w:t xml:space="preserve">va face să biruiască să dobândească pre svinţii. Şi învăţă să bage pre svinţii // într-adâncul temniţii, iară pre svânta Fotini, cu cinci a ei surori, să o ducă în cămara lui cea de aur şi să puie 7 scaune de aur şi masă. Şi-nvăţă pre hiică-sa, pre Domnina, să între la dânsele înnontru, să fie cu dânsele, depreună cu roabele ei, şi să să puie avuţâie multă, odoară şi podoabe de aur, şi veşminte de aur, şi brâie. Iară svânta Fotini, deaca vădzu pre cucoană, pre Domnina, dzâsă: “Fii cuvioasă, a Domnului mieu mireasă. Fii şi tu voioasă, doamna mea, lumânarea (feclia) lui Hristos”. Şi, deaca audzî Fotini că dzâsă de numele lui Hristos, mulţămi Domnului, şi o cuprinsă în braţe şi o sărută. Deci, ea, fiica împăratului, cu 100 de roabe a ei, s-au oglăşuit (creştinat) şi s-au botedzat, cu toate roabele sale, de svânta. Şi au schimbat Domninei numele, de i-au pus din Svântul Botedz Antusa. Şi-ndată învăţă fericita Antusa pre Stefanida, carea era mai mare în roabele ei, să-mparţe la săraci avuţâia ce să afla în cămara ei cea de aur. Şi, oblicind de-aceasta împăratul, şi mâniindu-să foarte, şi plângând tare, învăţă acinş să aprindză un cuptoriu să ardză 7 dzâle şi, într-însul, să arunce pre svânta Fotini cu toate soţâile ei, bărbaţi şi femei. Şi, făcând aşea, petrecură înnontrul cuptoriului trei dzâle, întregi, nevătămaţi de foc, şi, după trei dzâle, gândind împăratul că s-or hi topiţi svinţii, de foc, învăţă să astupe cuptoriul şi, de or afla ceva oase de a svinţilor, să le arunce în părău. Şi, deşchidzând, slugile aflară pre toţi unde slăviia şi mulţămiia lui Dumnedzău. Şi să spământară de prea slăvită minune, căce nice leac nu s-au atins de dânş focul. Iară, deaca audzâră şi vădzură toţ a Râmului prea slăvita minune, să minunară, slăvind şi ei pre Dumnedzău. Şi-mpăratul, deaca audzî minune ca aceasta, învăţă să le dea otravă şi chemă pre Lambadie, fărmăcătoriul, să-l dea. Şi dereasă de deade întâi svintei Fotini, iară ea, luând păharul, feace: “Nu să cădea să ne tindem noi la </w:t>
      </w:r>
    </w:p>
    <w:p>
      <w:pPr>
        <w:pStyle w:val="TextBody"/>
        <w:spacing w:lineRule="auto" w:line="240"/>
        <w:ind w:left="720" w:hanging="720"/>
        <w:rPr>
          <w:b w:val="false"/>
          <w:b w:val="false"/>
          <w:bCs w:val="false"/>
          <w:lang w:val="en-US" w:eastAsia="en-US"/>
        </w:rPr>
      </w:pPr>
      <w:r>
        <w:rPr>
          <w:b w:val="false"/>
          <w:bCs w:val="false"/>
          <w:lang w:val="en-US" w:eastAsia="en-US"/>
        </w:rPr>
        <w:t>80v</w:t>
        <w:tab/>
        <w:t xml:space="preserve">aceasta, căce că-i spurcată. Ce, pentru să cunoşti şi tu, împărate, / putearea lui Hristos, Domnului mieu, iată că eu voi bea mainte de toţi câţ-îs cu mine, în Numele Domnului nostru Isus Hristos şi Dumnedzăul nostru. De-acii, şi alţ toţi ce-s cu mine”. Şi, deaca băură toţi şi rămasără nevătămaţi, vădzând fărmăcătoriul, să minună, buiguindu-să. Şi, căutând cătră svânta, dzâsă: “Am o otravă foarte tare şi, di-ţ gusta de-aceasta şi ni-ţ îndată muri, voi creade şi eu în Dumnedzăul vostru”. Şi, deaca adusă otrava şi gustară toţi, şi nemică rău nu păţâră, să înspăimă fărmăcătoriul şi-ndată strânsă cărţile sale grămadă, de le băgă în foc, de le arsă, şi credzu în Domnul Hristos, de să botedză şi-ş pusă nume Teoclit. Şi, deaca ştiu împăratul, învăţă de-i tăiară capul. Şi-ntâi, svântul Teoclit, decât alţâi, ş-au umplut mărturia, cu capul tăiat, pentru Hristos. </w:t>
      </w:r>
    </w:p>
    <w:p>
      <w:pPr>
        <w:pStyle w:val="TextBody"/>
        <w:spacing w:lineRule="auto" w:line="240"/>
        <w:ind w:left="720" w:hanging="720"/>
        <w:rPr>
          <w:b w:val="false"/>
          <w:b w:val="false"/>
          <w:bCs w:val="false"/>
          <w:lang w:val="en-US" w:eastAsia="en-US"/>
        </w:rPr>
      </w:pPr>
      <w:r>
        <w:rPr>
          <w:b w:val="false"/>
          <w:bCs w:val="false"/>
          <w:lang w:val="en-US" w:eastAsia="en-US"/>
        </w:rPr>
        <w:tab/>
        <w:t xml:space="preserve">Iară pre-alalţi svinţi, pre toţi, cu mare muceniţa Fotini, învăţă împăratul de le tăiară vinele. Iară svinţii, batgiocurind pre-mpăratul şi idolii lui, învăţă de adăpară pre svânta cu plumb topit cu de alte înfocate. Iară celoralalţi le turnară în urechi şi svinţii, strigară toţi, într-un rost, dzâcând: “Mulţămimu-ţ, Doamne, Isuse Hristoase, Dumnedzăul nostru, că, cu plumbul topit şi clocotit, ai ruârat inemile noastre, ca de seate înhierbântate în zăduv”. Atuncea, Neron, spăimându-să şi mirând, învăţă de spândzurară pre svinţii, şi-i strujiră pre tot trupul, şi-i arsără cu făclii. Şi, svinţii, rugându-să şi-ntărindu-să de darul lui Dumnedzău, să porni în nebunie becisnicul şi ticăitul Neron, şi învăţă de covăsâră funingene cu oţăt iute, de turnară în nările lor. Iară svinţii dzâcea că li-i dulce ca miarea şi ca stredia. Şi-ntărâtându-să mai vârtos, învăţă de le scoasără ochii şi-i închisă în temniţă întunecată, plină de jigănii spurcate şi veninate. Iară svinţii cânta şi slăviia pre Dumnedzău. Şi jigăniile muriră, şi putoarea temniţii să schimbă în miros mare, şi-ntunearecul să feace lumină luminată. Şi astătu Hristos în mijlocul svinţilor şi le dzâsă: “Pace voaă”. Şi, apucând </w:t>
      </w:r>
    </w:p>
    <w:p>
      <w:pPr>
        <w:pStyle w:val="TextBody"/>
        <w:spacing w:lineRule="auto" w:line="240"/>
        <w:ind w:left="720" w:hanging="720"/>
        <w:rPr>
          <w:b w:val="false"/>
          <w:b w:val="false"/>
          <w:bCs w:val="false"/>
          <w:lang w:val="en-US" w:eastAsia="en-US"/>
        </w:rPr>
      </w:pPr>
      <w:r>
        <w:rPr>
          <w:b w:val="false"/>
          <w:bCs w:val="false"/>
          <w:lang w:val="en-US" w:eastAsia="en-US"/>
        </w:rPr>
        <w:t>81r</w:t>
        <w:tab/>
        <w:t xml:space="preserve">de mână // pre svânta, o sculă, dzâcându-i: “Cu voi sânt Eu în toate dzâlele vieţii voastre. Bucuraţî-vă pururea”. Şi-ntr-acel cuvânt, îndată dobândiră ochi şi vădzură pre Domnul şi i să-nchinară. Iară Svinţia Sa îi însămnă blagoslovind şi dzâcând: “Îmbărbătaţî-vă şi vă întăriţi”. Şi, aşea, să sui Svinţia Sa la ceriuri. Iară, de pre trupurile svinţilor să despoiară de cădzură zgăncile, ca neşte soldzi, şi să feaceră sănătoş, ca şi-ntâi. Iară spurcatul şi urâtul de Dumnedzău, cânele Neron, învăţă de-nchisără pre svinţii trei ani, să chinuiască într-însă şi să moară cu rea moarte. Şi, deaca trecură trei ani, având împăratul o slugă închisă, şi trimiţând să-l scoaţă, vădzură trimişii pre svinţii sănătoş şi spusără împăratului, dzâcând: “Că galileanii ce-i orbisăş, ei acmu văd şi sânt sănătoş. Şi temniţa iaste luminată şi plină de mirosuri scumpe, primenită în slava lui Dumnedzău, şi casă svântă, şi mulţâme de apă izvoreaşte în mijlocul ei, de să strâng năroade de oameni şi să boteadză de la dânşii, credzând în Dumnedzăul lor”. Acestea, deaca audzî împăratul, să minună şi-i chemă naintea sa, de le dzâsă: “Dară nu v-am dzâs să-nţăleageţi, cu poruncă împărătească, să nu propoveduiţi pre Hristos în ţara râmleanilor? Dară aceasta cum o faceţi voi, aflându-vă în temniţă? Drept-aceasta, voi să vă dau încă multe şi mari munci”. Iară svinţii dzâsără: “Fă ce ţi-i voia, că noi n-om părăsî a învăţa de Hristos, că iaste Dumnedzău adevărat şi tvoreţ tuturor”. Într-acestea cuvinte,  hierbând de mânie, învăţă de răstigniră pre svinţii cu capetele în gios şi le strujiră carnea trei dzâle, spândzuraţi. Şi, când mearsă să-i vadză, îndată orbiră trimişii. Iară îngerul Domnului, pugorând din ceriu, i-au dezlegat pre svinţii şi i-au sărutat, şi i-au făcutu-i sănătoşi. Atunce, svânta Fotini i să feace milă de orbitura trimişilor şi rugă Dumnedzău de le deade ochi şi, credzând, să botedzară. Iară Neron, deaca audzî, să mânie şi-nvăţă de beliră foale pre svânta Fotini. Iară svânta cânta lui Dumnedzău şi dzâcea: “Doamne, ispititu-m-ai şi cunoscutu-m-ai”. Şi, luând pialea ei, </w:t>
      </w:r>
    </w:p>
    <w:p>
      <w:pPr>
        <w:pStyle w:val="TextBody"/>
        <w:spacing w:lineRule="auto" w:line="240"/>
        <w:ind w:left="720" w:hanging="720"/>
        <w:rPr>
          <w:b w:val="false"/>
          <w:b w:val="false"/>
          <w:bCs w:val="false"/>
          <w:lang w:val="en-US" w:eastAsia="en-US"/>
        </w:rPr>
      </w:pPr>
      <w:r>
        <w:rPr>
          <w:b w:val="false"/>
          <w:bCs w:val="false"/>
          <w:lang w:val="en-US" w:eastAsia="en-US"/>
        </w:rPr>
        <w:t>81v</w:t>
        <w:tab/>
        <w:t xml:space="preserve">lepădară în părău / iară pre svântă o lepădară într-un puţu săcu. Iară pre cuconii ei, pre Sevastian şi Fotim, şi Iosi, le tăiară boaşele, de le aruncară cânilor. De-acii îi beliră foale, de le aruncară pieile în părău, iară pre dânş închisără într-un feredeu părăsât. Iară ceale cinci surori a svintei Fotini, denaintea sa, le-au tăiat ţâţele. De-acii, le despoiară şi pre dânsele de piale şi, deaca sosâră la svânta Fotida, ea nu suferi să o ţie nime, ca alalte, ce stătu sângură vitejeaşte de să despuie, cât să miră împăratul de bărbăţâia şi de răbdarea ei. Drept-aceaea, să porni în nebunie, după ce-i tăie ţiţele şi despoie pialea de pre trupul ei, află acel spurcat şi-ntunecat ş-altă muncă cumplită şi groaznică asupra ei, că învăţă în grădina sa de plecară cu de-a sâla doi copaci şi legară pre svânta la amândoi copacii şi-i slobodzâră de rupsără pre svântă în bucăţi şi, aşea, mearsă sufletul ei în mâna lui Dumnedzău. De-aciia, deac-ai conceni şi pre-alaţi svinţi, acela, becisnicul Neron, scoasă şi pre fericita Fotini din puţ şi o băgă în temniţă. Iară ea, cumu-ş rămasă sângură, necununată cu alalţi, să rugă lui Dumnedzău şi Svinţia Sa, Dumnedzău, îndată i să arătă şi o însămnă de trei ori, de o feace sănătoasă şi, mai apoi, după multe dzâle, lăudând şi blagoslovind pre Dumnedzău, deade cinstitul ei suflet în mâna lui Dumnedzău, în veaci veselindu-să. </w:t>
      </w:r>
    </w:p>
    <w:p>
      <w:pPr>
        <w:pStyle w:val="TextBody"/>
        <w:spacing w:lineRule="auto" w:line="240"/>
        <w:ind w:left="720" w:hanging="0"/>
        <w:rPr>
          <w:b w:val="false"/>
          <w:b w:val="false"/>
          <w:bCs w:val="false"/>
          <w:lang w:val="en-US" w:eastAsia="en-US"/>
        </w:rPr>
      </w:pPr>
      <w:r>
        <w:rPr>
          <w:b w:val="false"/>
          <w:bCs w:val="false"/>
          <w:lang w:val="en-US" w:eastAsia="en-US"/>
        </w:rPr>
        <w:tab/>
        <w:t xml:space="preserve">Pentr-a lor svinte rugi, Dumnedzău miluiaşte şi ne spăseaşte. </w:t>
      </w:r>
    </w:p>
    <w:p>
      <w:pPr>
        <w:pStyle w:val="TextBody"/>
        <w:spacing w:lineRule="auto" w:line="240"/>
        <w:ind w:left="720" w:hanging="720"/>
        <w:rPr>
          <w:b w:val="false"/>
          <w:b w:val="false"/>
          <w:bCs w:val="false"/>
          <w:lang w:val="en-US" w:eastAsia="en-US"/>
        </w:rPr>
      </w:pPr>
      <w:r>
        <w:rPr>
          <w:b w:val="false"/>
          <w:bCs w:val="false"/>
          <w:lang w:val="en-US" w:eastAsia="en-US"/>
        </w:rPr>
      </w:r>
    </w:p>
    <w:p>
      <w:pPr>
        <w:pStyle w:val="TextBody"/>
        <w:spacing w:lineRule="auto" w:line="240"/>
        <w:ind w:left="720" w:firstLine="720"/>
        <w:rPr>
          <w:lang w:val="en-US" w:eastAsia="en-US"/>
        </w:rPr>
      </w:pPr>
      <w:r>
        <w:rPr>
          <w:lang w:val="en-US" w:eastAsia="en-US"/>
        </w:rPr>
        <w:t xml:space="preserve">Într-acesta lună, 27, pomenirea lui preacuvios părintele nostru şi ispoveadnic Procopie deseato-gradeţul.               </w:t>
      </w:r>
    </w:p>
    <w:p>
      <w:pPr>
        <w:pStyle w:val="TextBody"/>
        <w:spacing w:lineRule="auto" w:line="240"/>
        <w:ind w:left="720" w:firstLine="720"/>
        <w:rPr>
          <w:b w:val="false"/>
          <w:b w:val="false"/>
          <w:bCs w:val="false"/>
          <w:lang w:val="en-US" w:eastAsia="en-US"/>
        </w:rPr>
      </w:pPr>
      <w:r>
        <w:rPr>
          <w:b w:val="false"/>
          <w:bCs w:val="false"/>
          <w:lang w:val="en-US" w:eastAsia="en-US"/>
        </w:rPr>
        <w:t xml:space="preserve">Acesta, dintâi, întră în călugărească petreacere, nevoindu-să deplin la de tot fealiul de nevoinţă călugărească. Şi, curăţând pre sine, înfrunta vitejeaşte şi şchiopiia pre ceia ce tăgăduia păgâneaşte a-ntrupării socoteală a Domnului nostru Isus Hristos. Mai apoi, luptându-să şi până la rane, s-au </w:t>
      </w:r>
    </w:p>
    <w:p>
      <w:pPr>
        <w:pStyle w:val="TextBody"/>
        <w:spacing w:lineRule="auto" w:line="240"/>
        <w:rPr>
          <w:b w:val="false"/>
          <w:b w:val="false"/>
          <w:bCs w:val="false"/>
          <w:lang w:val="en-US" w:eastAsia="en-US"/>
        </w:rPr>
      </w:pPr>
      <w:r>
        <w:rPr>
          <w:b w:val="false"/>
          <w:bCs w:val="false"/>
          <w:lang w:val="en-US" w:eastAsia="en-US"/>
        </w:rPr>
        <w:t>82r</w:t>
        <w:tab/>
        <w:t xml:space="preserve">arătat mare mărturisitoriu, // arătând facere de minuni şi, aşea, cătră Domnul s-au pristăvit. </w:t>
      </w:r>
    </w:p>
    <w:p>
      <w:pPr>
        <w:pStyle w:val="TextBody"/>
        <w:spacing w:lineRule="auto" w:line="240"/>
        <w:ind w:left="720" w:firstLine="720"/>
        <w:rPr/>
      </w:pPr>
      <w:r>
        <w:rPr>
          <w:lang w:val="en-US" w:eastAsia="en-US"/>
        </w:rPr>
        <w:t xml:space="preserve">Într-aceastaş dzî, pomenirea lui svântul mucenic Ghelasie, </w:t>
      </w:r>
      <w:r>
        <w:rPr>
          <w:b w:val="false"/>
          <w:bCs w:val="false"/>
          <w:lang w:val="en-US" w:eastAsia="en-US"/>
        </w:rPr>
        <w:t>care fu poruncit de la boiarinul să batgiocurească Botedzul cu mâniecituri, iară el s-au botedzat într-adevărat şi de sabie s-au săvârşit.</w:t>
      </w:r>
    </w:p>
    <w:p>
      <w:pPr>
        <w:pStyle w:val="TextBody"/>
        <w:spacing w:lineRule="auto" w:line="240"/>
        <w:ind w:left="720" w:firstLine="720"/>
        <w:rPr>
          <w:lang w:val="en-US" w:eastAsia="en-US"/>
        </w:rPr>
      </w:pPr>
      <w:r>
        <w:rPr>
          <w:lang w:val="en-US" w:eastAsia="en-US"/>
        </w:rPr>
        <w:t>Într-aceastaş dzî, pomenirea lui preacuvios părintele nostru Taleleu ispoveadnicul.</w:t>
      </w:r>
    </w:p>
    <w:p>
      <w:pPr>
        <w:pStyle w:val="TextBody"/>
        <w:spacing w:lineRule="auto" w:line="240"/>
        <w:ind w:left="720" w:firstLine="720"/>
        <w:rPr>
          <w:b w:val="false"/>
          <w:b w:val="false"/>
          <w:bCs w:val="false"/>
          <w:lang w:val="en-US" w:eastAsia="en-US"/>
        </w:rPr>
      </w:pPr>
      <w:r>
        <w:rPr>
          <w:b w:val="false"/>
          <w:bCs w:val="false"/>
          <w:lang w:val="en-US" w:eastAsia="en-US"/>
        </w:rPr>
        <w:t>Acesta era de rudă chilican şi, îndrăgind călugăreasca petreacere, să dusă la oraşul Gavalilor, departe de cel oraş doaădzăci de stadii. Aflând un holmu la carele era capişte dimonească, într-însă ş-au făcut bordeiaş delepnicindu-să în nevoinţele călugăreşti, chinuindu-ş trupul şi topindu-l cu posturi şi bdenii, şi cu ticăloşii. Drept-aceaea, dimonii ce era acolo, în capişte, îl îngroziia cu multe îngrozăciuni, iară svinţia sa îi izgoniia, ruşinându-i şi râdzându-le ticăiţia. Şi, având dor de mai mare nevoinţă, lăsă bordeiul şi-ş feace o strâmticea chilie, nice de măsura trupului. Întră într-însă ghibuit, cu obrazul la genunchi, şi-ntr-însă dzeace ai petrecând dumnedzăiaşte, cu pace s-au răpăosat.</w:t>
      </w:r>
    </w:p>
    <w:p>
      <w:pPr>
        <w:pStyle w:val="TextBody"/>
        <w:spacing w:lineRule="auto" w:line="240"/>
        <w:ind w:left="720" w:firstLine="720"/>
        <w:rPr>
          <w:lang w:val="en-US" w:eastAsia="en-US"/>
        </w:rPr>
      </w:pPr>
      <w:r>
        <w:rPr>
          <w:lang w:val="en-US" w:eastAsia="en-US"/>
        </w:rPr>
        <w:t>Într-aceastaş dzî, preacuviosul Stefan, cela ce-au făcut Ghirocomia, adecă bolniţă pentru bătrâni, sau şpitaliul Artiilor, cu pace s-au săvârşit.</w:t>
      </w:r>
    </w:p>
    <w:p>
      <w:pPr>
        <w:pStyle w:val="TextBody"/>
        <w:spacing w:lineRule="auto" w:line="240"/>
        <w:ind w:left="720" w:firstLine="720"/>
        <w:rPr>
          <w:lang w:val="en-US" w:eastAsia="en-US"/>
        </w:rPr>
      </w:pPr>
      <w:r>
        <w:rPr>
          <w:lang w:val="en-US" w:eastAsia="en-US"/>
        </w:rPr>
        <w:t>Într-aceastaş dzî, svântul Nisie, cu vine de bou bătut, s-au săvârşit.</w:t>
      </w:r>
    </w:p>
    <w:p>
      <w:pPr>
        <w:pStyle w:val="TextBody"/>
        <w:spacing w:lineRule="auto" w:line="240"/>
        <w:ind w:left="720" w:firstLine="720"/>
        <w:rPr>
          <w:b w:val="false"/>
          <w:b w:val="false"/>
          <w:bCs w:val="false"/>
          <w:lang w:val="en-US" w:eastAsia="en-US"/>
        </w:rPr>
      </w:pPr>
      <w:r>
        <w:rPr>
          <w:b w:val="false"/>
          <w:bCs w:val="false"/>
          <w:lang w:val="en-US" w:eastAsia="en-US"/>
        </w:rPr>
        <w:t>Pentr-a lor svinte rugi, Dumnedzău miluiaşte şi ne spăseaşte.</w:t>
      </w:r>
    </w:p>
    <w:p>
      <w:pPr>
        <w:pStyle w:val="TextBody"/>
        <w:spacing w:lineRule="auto" w:line="240"/>
        <w:ind w:left="720" w:hanging="0"/>
        <w:rPr>
          <w:b w:val="false"/>
          <w:b w:val="false"/>
          <w:bCs w:val="false"/>
          <w:lang w:val="en-US" w:eastAsia="en-US"/>
        </w:rPr>
      </w:pPr>
      <w:r>
        <w:rPr>
          <w:b w:val="false"/>
          <w:bCs w:val="false"/>
          <w:lang w:val="en-US" w:eastAsia="en-US"/>
        </w:rPr>
      </w:r>
    </w:p>
    <w:p>
      <w:pPr>
        <w:pStyle w:val="TextBody"/>
        <w:spacing w:lineRule="auto" w:line="240"/>
        <w:ind w:left="720" w:firstLine="720"/>
        <w:rPr>
          <w:lang w:val="en-US" w:eastAsia="en-US"/>
        </w:rPr>
      </w:pPr>
      <w:r>
        <w:rPr>
          <w:lang w:val="en-US" w:eastAsia="en-US"/>
        </w:rPr>
        <w:t>Într-aceasta lună, 28, pomenirea lui preacuvios părintele nostru şi ispoveadnic, Vasilie, ce-au depreună străstuit cu svântul Procopie.</w:t>
      </w:r>
    </w:p>
    <w:p>
      <w:pPr>
        <w:pStyle w:val="TextBody"/>
        <w:spacing w:lineRule="auto" w:line="240"/>
        <w:ind w:left="720" w:firstLine="720"/>
        <w:rPr>
          <w:b w:val="false"/>
          <w:b w:val="false"/>
          <w:bCs w:val="false"/>
          <w:lang w:val="en-US" w:eastAsia="en-US"/>
        </w:rPr>
      </w:pPr>
      <w:r>
        <w:rPr>
          <w:b w:val="false"/>
          <w:bCs w:val="false"/>
          <w:lang w:val="en-US" w:eastAsia="en-US"/>
        </w:rPr>
        <w:t xml:space="preserve">Acesta era în dzâlele lui Leon împărat, iconoboreţului. Şi, părăsând lumea şi ceale din lume, să </w:t>
      </w:r>
    </w:p>
    <w:p>
      <w:pPr>
        <w:pStyle w:val="TextBody"/>
        <w:spacing w:lineRule="auto" w:line="240"/>
        <w:ind w:left="720" w:hanging="720"/>
        <w:rPr>
          <w:b w:val="false"/>
          <w:b w:val="false"/>
          <w:bCs w:val="false"/>
          <w:lang w:val="en-US" w:eastAsia="en-US"/>
        </w:rPr>
      </w:pPr>
      <w:r>
        <w:rPr>
          <w:b w:val="false"/>
          <w:bCs w:val="false"/>
          <w:lang w:val="en-US" w:eastAsia="en-US"/>
        </w:rPr>
        <w:t>82v</w:t>
        <w:tab/>
        <w:t xml:space="preserve">feace călugăr şi să nevoi bine dintru-ntâi. De-aciia, / tâmplându-să goană pentru svintele icoane, stătu vitejeaşte împrotiva iconoboreţilor. Drept-aceaea, fu prins şi muncit, şi nu s-au înduplecat de la dereptate, până cătră moarte, având într-agiutoriu soţâie şi pre dumnedzăiescul Procopie. Îl strujiră preste tot trupul şi pregiur cerbice, de-cii îl băgară la închisoare. Şi, tâmplându-să tiranului moarte, hălădui de la-nchisore şi păzâia nevoinţa călugăreacă, îndemnând pre mulţi spre bunătăţi şi-ntorcând pre mulţi de la zloslavie, la pravoslavnica credinţă, în multe rânduri de vremi. Şi, aşea, bucurând şi mulţămind lui Dumnedzău, căruia, din pruncie, au slujit ş-au dorit, să răpăosă. </w:t>
      </w:r>
    </w:p>
    <w:p>
      <w:pPr>
        <w:pStyle w:val="TextBody"/>
        <w:spacing w:lineRule="auto" w:line="240"/>
        <w:ind w:left="720" w:firstLine="720"/>
        <w:rPr>
          <w:lang w:val="en-US" w:eastAsia="en-US"/>
        </w:rPr>
      </w:pPr>
      <w:r>
        <w:rPr>
          <w:lang w:val="en-US" w:eastAsia="en-US"/>
        </w:rPr>
        <w:t>Într-aceastaş dzî, pomenirea lui svânt (...) mucenic Proterie, arhiepiscopul de Alexandria.</w:t>
      </w:r>
    </w:p>
    <w:p>
      <w:pPr>
        <w:pStyle w:val="TextBody"/>
        <w:spacing w:lineRule="auto" w:line="240"/>
        <w:ind w:left="720" w:firstLine="720"/>
        <w:rPr>
          <w:b w:val="false"/>
          <w:b w:val="false"/>
          <w:bCs w:val="false"/>
          <w:lang w:val="en-US" w:eastAsia="en-US"/>
        </w:rPr>
      </w:pPr>
      <w:r>
        <w:rPr>
          <w:b w:val="false"/>
          <w:bCs w:val="false"/>
          <w:lang w:val="en-US" w:eastAsia="en-US"/>
        </w:rPr>
        <w:t xml:space="preserve">Acesta fericit fost-au preut la besearica Alexandriei şi, mărgând în soţâie cu alexandreanii la Ţarigrad, şi cu dânşii depreună svinţii părinţi a săborului, s-au nevoit asupra ereaselor păgâneşti şi, acolo, din săbor, fu ales episcop Alexandriei. Iară, oarecarii de ceia ce avea sămânţa acea spurcată la inema lor a lui Evtih ş-a lui Nestorie, spurcaţilor făcând zarvă şi lăudându-să c-or opri grâul de la Alexandria, să smintească hrana Ţarigradului, iară svântul împărat Marchian învăţă să nu vie curabiile pre la Alexandria, ce să încungiure pre apa Nilului să vie pre la Pilusion, pre Marea Albă spre Ţarigrad, şi, aşea, să feace foamete la Alexandria. Pentr-aceaea cădzură la svântul de feace rugă pentru pentru dânş la-mpăratul şi, pentru ruga svântului, lăsă împăratul să vie grâul, iarăş, pre la Alexandria. Apoi, după sfârşenia svântului împărat Marchian, oarecare Timotei, pre poreaclă Anlur, căută o noapte fără lună de mearsă pre-ntunearec pre la chiliile călugărilor, făcându-să că-i înger, şi, poruncindu-le să să leapede de patriarhul Proterie. Şi ei, ca neşte prostaci înşălându-să, să porniră cu urgie asupra patriarhului şi Svinţia Sa, fugind, să scape de dânş, vădzu </w:t>
      </w:r>
    </w:p>
    <w:p>
      <w:pPr>
        <w:pStyle w:val="TextBody"/>
        <w:spacing w:lineRule="auto" w:line="240"/>
        <w:ind w:left="720" w:hanging="720"/>
        <w:rPr>
          <w:b w:val="false"/>
          <w:b w:val="false"/>
          <w:bCs w:val="false"/>
          <w:lang w:val="en-US" w:eastAsia="en-US"/>
        </w:rPr>
      </w:pPr>
      <w:r>
        <w:rPr>
          <w:b w:val="false"/>
          <w:bCs w:val="false"/>
          <w:lang w:val="en-US" w:eastAsia="en-US"/>
        </w:rPr>
        <w:t>83r</w:t>
        <w:tab/>
        <w:t xml:space="preserve">// pre svântul proroc Isaia, dzâcându-i: “Întoarnă-te şi eu voiu aştepta de te voi primi”. Dară aceasta o dzâcea dentru năsâlnica şi grabnica moarte ce i să găta, şi-nturnându-să şi-ntrând în botedzătoare, acolo îl giungheară şi-l demicară cu trestii tăioase, şi hirotoniră în locul svinţiii sale pre amăgeul Timotei, ce i-au înşelat. Şi, suindu-l în scaunul patrieşescu, care lucru, deaca oblici împăratul Leon, ce-au împărăţât după Marchian, feace pre Timotei să-l giudece episcopii cu pravila. Şi aşea-l despoiară din cinstea arhierească, şi-l trimisără la urgie în Gangra. Iară pre acei poporeani ce-au fost soţâi la uciderea svântului arhiereu, certatu-i-au împăratul cu rane şi cu lipsă de aveare, şi cu sluţâtul mădulărilor. Şi învăţă de hirotoniră patriarh Alexandriei pre alt Timotei, pravoslavnic, cu poreclă Salofation, şi, aşea, să potoliră sfădzâle. </w:t>
      </w:r>
    </w:p>
    <w:p>
      <w:pPr>
        <w:pStyle w:val="TextBody"/>
        <w:spacing w:lineRule="auto" w:line="240"/>
        <w:ind w:left="720" w:hanging="0"/>
        <w:rPr>
          <w:lang w:val="en-US" w:eastAsia="en-US"/>
        </w:rPr>
      </w:pPr>
      <w:r>
        <w:rPr>
          <w:lang w:val="en-US" w:eastAsia="en-US"/>
        </w:rPr>
        <w:tab/>
        <w:t xml:space="preserve">Într-aceastaş dzî, pomenirea lui svânt mucenic Nestor. </w:t>
      </w:r>
    </w:p>
    <w:p>
      <w:pPr>
        <w:pStyle w:val="TextBody"/>
        <w:spacing w:lineRule="auto" w:line="240"/>
        <w:ind w:left="720" w:hanging="720"/>
        <w:rPr>
          <w:b w:val="false"/>
          <w:b w:val="false"/>
          <w:bCs w:val="false"/>
          <w:lang w:val="en-US" w:eastAsia="en-US"/>
        </w:rPr>
      </w:pPr>
      <w:r>
        <w:rPr>
          <w:b w:val="false"/>
          <w:bCs w:val="false"/>
          <w:lang w:val="en-US" w:eastAsia="en-US"/>
        </w:rPr>
        <w:tab/>
        <w:tab/>
        <w:t xml:space="preserve">Acesta era în dzâlele lui Dechie împărat şi Puplie, ighemonul de la Terghia Panfilie, şi, pentru credinţa întru Hristos, fu prins de Irinarhul, boiarinul. Şi, adus la ighemonul, şi mărturisind denaintea ighemonului credinţă întru Domnul Hristos, îl răstigni. Şi, slobodzând la Dumnedzău mulţămitoare glasuri, şi întărind credincioşii, să pristăvi la Dumnedzău. </w:t>
      </w:r>
    </w:p>
    <w:p>
      <w:pPr>
        <w:pStyle w:val="TextBody"/>
        <w:spacing w:lineRule="auto" w:line="240"/>
        <w:ind w:left="720" w:hanging="720"/>
        <w:rPr>
          <w:lang w:val="en-US" w:eastAsia="en-US"/>
        </w:rPr>
      </w:pPr>
      <w:r>
        <w:rPr>
          <w:lang w:val="en-US" w:eastAsia="en-US"/>
        </w:rPr>
        <w:tab/>
        <w:tab/>
        <w:t xml:space="preserve">Într-aceastaş dzî, pomenirea svintelor femei Chira şi Marana. </w:t>
      </w:r>
    </w:p>
    <w:p>
      <w:pPr>
        <w:pStyle w:val="TextBody"/>
        <w:spacing w:lineRule="auto" w:line="240"/>
        <w:ind w:left="720" w:firstLine="720"/>
        <w:rPr>
          <w:b w:val="false"/>
          <w:b w:val="false"/>
          <w:bCs w:val="false"/>
          <w:lang w:val="en-US" w:eastAsia="en-US"/>
        </w:rPr>
      </w:pPr>
      <w:r>
        <w:rPr>
          <w:b w:val="false"/>
          <w:bCs w:val="false"/>
          <w:lang w:val="en-US" w:eastAsia="en-US"/>
        </w:rPr>
        <w:t xml:space="preserve">Acestora le era moşia Veria, cea despre răsărite, de rudă şi de moşie vestită şi luminată, şi hrană depotriva rudei. Iară eale, călcând aceastea toate, să-nchisără într-o căşcioară şi zidiră uşea cu tină şi cu pietri, numai ce lăsară o ferestruică pre unde-ş primiia de mâncat şi voroviia cu femei ce le veniia, trimiţând la Dumnedzău slavoslovie. Şi, preste tot anul petrecea tăcând, numai la </w:t>
      </w:r>
    </w:p>
    <w:p>
      <w:pPr>
        <w:pStyle w:val="TextBody"/>
        <w:spacing w:lineRule="auto" w:line="240"/>
        <w:ind w:left="720" w:hanging="720"/>
        <w:rPr>
          <w:b w:val="false"/>
          <w:b w:val="false"/>
          <w:bCs w:val="false"/>
          <w:lang w:val="en-US" w:eastAsia="en-US"/>
        </w:rPr>
      </w:pPr>
      <w:r>
        <w:rPr>
          <w:b w:val="false"/>
          <w:bCs w:val="false"/>
          <w:lang w:val="en-US" w:eastAsia="en-US"/>
        </w:rPr>
        <w:t>83v</w:t>
        <w:tab/>
        <w:t xml:space="preserve">Peatideseatniţă voroviia. Şi era îmbrăcate trupurile lor la piale cu fier greu, şi-mbrăcate / cu haine lungi. Şi atâta să-ntrecură cu postul şi cu răbdarea, cât numai dânăoară mânca în patrudzăci de dzâle. Şi-n trei rânduri ce mearsără la svântul mormânt a Domnului Hristos, nu mâncară nemică, iară lungimea călii era de 20 de stadii. Aşijderea, şi când mearsără la besearica svintei muceniţe Teclii, aşea să postiră. Deci, aceastea, aşea podobind petreacerea rodului femeiesc, să pristăviră la doritul Domn Isus Hristos, mirele lor. </w:t>
      </w:r>
    </w:p>
    <w:p>
      <w:pPr>
        <w:pStyle w:val="TextBody"/>
        <w:spacing w:lineRule="auto" w:line="240"/>
        <w:ind w:left="720" w:hanging="0"/>
        <w:rPr>
          <w:lang w:val="en-US" w:eastAsia="en-US"/>
        </w:rPr>
      </w:pPr>
      <w:r>
        <w:rPr>
          <w:lang w:val="en-US" w:eastAsia="en-US"/>
        </w:rPr>
        <w:tab/>
        <w:t xml:space="preserve">Într-aceastaş dzî, svinţii mucenici de la Eghipet de sabie săvârşiţi. </w:t>
      </w:r>
    </w:p>
    <w:p>
      <w:pPr>
        <w:pStyle w:val="TextBody"/>
        <w:spacing w:lineRule="auto" w:line="240"/>
        <w:ind w:left="720" w:firstLine="720"/>
        <w:rPr>
          <w:lang w:val="en-US" w:eastAsia="en-US"/>
        </w:rPr>
      </w:pPr>
      <w:r>
        <w:rPr>
          <w:lang w:val="en-US" w:eastAsia="en-US"/>
        </w:rPr>
        <w:t xml:space="preserve">Într-aceastaş dzî, svinţii apostoli Nimfa şi Evul cu pace săvârşiţi.                                                     </w:t>
      </w:r>
    </w:p>
    <w:p>
      <w:pPr>
        <w:pStyle w:val="TextBody"/>
        <w:spacing w:lineRule="auto" w:line="240"/>
        <w:ind w:left="720" w:firstLine="720"/>
        <w:rPr>
          <w:lang w:val="en-US" w:eastAsia="en-US"/>
        </w:rPr>
      </w:pPr>
      <w:r>
        <w:rPr>
          <w:lang w:val="en-US" w:eastAsia="en-US"/>
        </w:rPr>
        <w:t>Într-aceastaş dzî, preacuviosul Varsos, episcopul de Damasc, cu pace săvârşit.</w:t>
      </w:r>
    </w:p>
    <w:p>
      <w:pPr>
        <w:pStyle w:val="TextBody"/>
        <w:spacing w:lineRule="auto" w:line="240"/>
        <w:ind w:left="720" w:firstLine="720"/>
        <w:rPr>
          <w:lang w:val="en-US" w:eastAsia="en-US"/>
        </w:rPr>
      </w:pPr>
      <w:r>
        <w:rPr>
          <w:lang w:val="en-US" w:eastAsia="en-US"/>
        </w:rPr>
        <w:t xml:space="preserve">Într-aceastaş dzî, de Chiriopasha (...), adecă dumineca Svintei Cruci. </w:t>
      </w:r>
    </w:p>
    <w:p>
      <w:pPr>
        <w:pStyle w:val="TextBody"/>
        <w:spacing w:lineRule="auto" w:line="240"/>
        <w:ind w:left="720" w:firstLine="720"/>
        <w:rPr>
          <w:b w:val="false"/>
          <w:b w:val="false"/>
          <w:bCs w:val="false"/>
          <w:lang w:val="en-US" w:eastAsia="en-US"/>
        </w:rPr>
      </w:pPr>
      <w:r>
        <w:rPr>
          <w:b w:val="false"/>
          <w:bCs w:val="false"/>
          <w:lang w:val="en-US" w:eastAsia="en-US"/>
        </w:rPr>
        <w:t>Pentr-a lor svinte rugi, Dumnedzău miluiaşte şi ne spăseaşte.</w:t>
      </w:r>
    </w:p>
    <w:p>
      <w:pPr>
        <w:pStyle w:val="TextBody"/>
        <w:spacing w:lineRule="auto" w:line="240"/>
        <w:ind w:left="720" w:hanging="0"/>
        <w:rPr>
          <w:b w:val="false"/>
          <w:b w:val="false"/>
          <w:bCs w:val="false"/>
          <w:lang w:val="en-US" w:eastAsia="en-US"/>
        </w:rPr>
      </w:pPr>
      <w:r>
        <w:rPr>
          <w:b w:val="false"/>
          <w:bCs w:val="false"/>
          <w:lang w:val="en-US" w:eastAsia="en-US"/>
        </w:rPr>
      </w:r>
    </w:p>
    <w:p>
      <w:pPr>
        <w:pStyle w:val="TextBody"/>
        <w:spacing w:lineRule="auto" w:line="240"/>
        <w:ind w:left="720" w:firstLine="720"/>
        <w:rPr>
          <w:lang w:val="en-US" w:eastAsia="en-US"/>
        </w:rPr>
      </w:pPr>
      <w:r>
        <w:rPr>
          <w:lang w:val="en-US" w:eastAsia="en-US"/>
        </w:rPr>
        <w:t>Într-aceasta lună, 29, preacuvios părintele nostru Casian râmleanul.</w:t>
      </w:r>
    </w:p>
    <w:p>
      <w:pPr>
        <w:pStyle w:val="TextBody"/>
        <w:spacing w:lineRule="auto" w:line="240"/>
        <w:ind w:left="720" w:firstLine="720"/>
        <w:rPr>
          <w:b w:val="false"/>
          <w:b w:val="false"/>
          <w:bCs w:val="false"/>
          <w:lang w:val="en-US" w:eastAsia="en-US"/>
        </w:rPr>
      </w:pPr>
      <w:r>
        <w:rPr>
          <w:b w:val="false"/>
          <w:bCs w:val="false"/>
          <w:lang w:val="en-US" w:eastAsia="en-US"/>
        </w:rPr>
        <w:t xml:space="preserve">Acesta era din Râm, din părinţi luminaţi şi vestiţi de mărire, carele, din-ceputul vieţii sale, avea mare osârdie la carte şi la cuvânt. Şi, cu iuţâmea firii sale, petrecu toată dăscălimea elinească, deprindzând desăvârşit filosofia şi astronomia, învăţând bine şi Dumnedzăiasca Scriptură şi cunoscându-o foarte cu de-adins, până la vârv de sâmcea. Şi, podobind viaţa sa cu curăţâia de ficiorie, să dusă de la moşie-ş la schit, de să feace călugăr şi să deade la o mănăstire, nevoindu-să la toată ascultarea şi deprindzând acolea tot fealiul de petreacerea grea. Şi, sosând la vârv de cumpăt, pentru multă a sa posluşanie, să dusă la săhăstrie şi, zăbăvind acolo mulţi ai, topindu-să cu </w:t>
      </w:r>
    </w:p>
    <w:p>
      <w:pPr>
        <w:pStyle w:val="TextBody"/>
        <w:spacing w:lineRule="auto" w:line="240"/>
        <w:ind w:left="720" w:hanging="720"/>
        <w:rPr>
          <w:b w:val="false"/>
          <w:b w:val="false"/>
          <w:bCs w:val="false"/>
          <w:lang w:val="en-US" w:eastAsia="en-US"/>
        </w:rPr>
      </w:pPr>
      <w:r>
        <w:rPr>
          <w:b w:val="false"/>
          <w:bCs w:val="false"/>
          <w:lang w:val="en-US" w:eastAsia="en-US"/>
        </w:rPr>
        <w:t>84r</w:t>
        <w:tab/>
        <w:t xml:space="preserve">de toată ticăloşia, trecu la mai multă ispiteală şi voinicie călugă // rească. De-acii, ieşind de la săhăstrie, cutrieră toate mănăstirile a tot Eghipetul şi a Tivandii, şi muntele Mitriei, şi Asiei, şi a Pontului, şi a Capadocheiei, şi a tot Anatolul, din carile ş-au strânsu-ş vieţile tuturor părinţilor şi chipurile şi petrecirile, şi nevoinţele, mai mult de cum culeage ceara peceţile inealelor . Şi aceasta o vedereadză cărţâle ce-s scrise de dânsul, carile sânt pline de toată iscusia, şi-nţălepciunea, şi folosul. Sânt scrise de dânsul şi alte dăscălii carile, de le va ceti neştine cu socoteală şi cu de-adinsul, multă roadă îş va lua dintr-însă şi mult folos, şi va cunoaşte dintr-însele şi viaţa şi obiceaiele a scriitoriului. Deci, vieţuind minunatul acesta om şi aşea petrecând, s-au prestăvit la lăcaşele ceriului. </w:t>
      </w:r>
    </w:p>
    <w:p>
      <w:pPr>
        <w:pStyle w:val="TextBody"/>
        <w:spacing w:lineRule="auto" w:line="240"/>
        <w:ind w:left="720" w:firstLine="720"/>
        <w:rPr>
          <w:b w:val="false"/>
          <w:b w:val="false"/>
          <w:bCs w:val="false"/>
          <w:lang w:val="en-US" w:eastAsia="en-US"/>
        </w:rPr>
      </w:pPr>
      <w:r>
        <w:rPr>
          <w:b w:val="false"/>
          <w:bCs w:val="false"/>
          <w:lang w:val="en-US" w:eastAsia="en-US"/>
        </w:rPr>
        <w:t xml:space="preserve">Pentr-a lor svinte rugi, Dumnedzău miluiaşte şi ne spăseaşte, amin. </w:t>
      </w:r>
    </w:p>
    <w:p>
      <w:pPr>
        <w:pStyle w:val="TextBody"/>
        <w:spacing w:lineRule="auto" w:line="240"/>
        <w:ind w:left="720" w:hanging="0"/>
        <w:rPr>
          <w:lang w:val="en-US" w:eastAsia="en-US"/>
        </w:rPr>
      </w:pPr>
      <w:r>
        <w:rPr>
          <w:b w:val="false"/>
          <w:bCs w:val="false"/>
          <w:lang w:val="en-US" w:eastAsia="en-US"/>
        </w:rPr>
        <w:t xml:space="preserve">Fârşitul a şease luni. Pavel tipograf . </w:t>
      </w:r>
    </w:p>
    <w:p>
      <w:pPr>
        <w:pStyle w:val="Normal"/>
        <w:ind w:left="720" w:hanging="720"/>
        <w:jc w:val="both"/>
        <w:rPr>
          <w:b/>
          <w:b/>
          <w:bCs/>
          <w:lang w:val="en-US" w:eastAsia="en-US"/>
        </w:rPr>
      </w:pPr>
      <w:r>
        <w:rPr>
          <w:b/>
          <w:bCs/>
          <w:lang w:val="en-US" w:eastAsia="en-US"/>
        </w:rPr>
        <w:t>(1)</w:t>
        <w:tab/>
        <w:tab/>
        <w:t xml:space="preserve">Martie, luna întâi, are 31 de dzâle. Dzua are 12 ceas şi noaptea 12. În dzua întâie pomenirea a svântă preapodobno mâceniţă Evdochia samarineana. </w:t>
      </w:r>
    </w:p>
    <w:p>
      <w:pPr>
        <w:pStyle w:val="Normal"/>
        <w:ind w:left="720" w:firstLine="720"/>
        <w:jc w:val="both"/>
        <w:rPr>
          <w:lang w:val="en-US" w:eastAsia="en-US"/>
        </w:rPr>
      </w:pPr>
      <w:r>
        <w:rPr>
          <w:lang w:val="en-US" w:eastAsia="en-US"/>
        </w:rPr>
        <w:t xml:space="preserve">În dzâlele lui Traian împărat era o ficioară samareană de la Iliupol sau de la Samaria Palestinei, de la Ieropol, atâta de ghizdavă şi frumoasă, cât nu o vrea putea nime zugrav să o zugrăvască deplin. Şi, de vreame că rar să află împreună frâmseaţea cu curăţâia, pentru frămseaţe, s-au scăpat cătră curvie ş-au deşchis dugheana dracului, de sprejiniia pre toţi, bucuroasă la păcate. Şi mulţi mergea de-i ducea cât poftiia, ca să-ş facă inemii pre voie, nu numai dintr-aceaea cetate, ce şi de la alte multe vestite cetăţi veniia în veastea frămseaţelor ei. Şi mulţi putearnici îş cheltuia avearea în dragostea ei şi, nu numai mireani, ce şi oameni de besearică-ş punea avearea, şi cinstea, şi sufletul în perire, să să sature de frămseaţele ei. Deci, în scurtă vreame, strânsă avearea lumii, petrecând viaţă blâdnică, negândind nice leac de giudeţ ce va să fie, nice de plată. Dară, de vreame ce multa bogăţâie a fărălegii trebuia multă doftorie, nu omenească, ce dumnedzăiască, ca să să împarţe la netari şi la mişei, precum s-au strâns de la putearnici şi de la cneaji mare, deci, sosând şi spre dânsă timpul leacului, din dumnedzăiască adevărată socotinţă, că păstoriul cel bun au cutrierat, cercând oaia cea pierdută, bunul olariu zdrobitul vas l-au de iznoavă prăfăcut, adevăratul </w:t>
      </w:r>
    </w:p>
    <w:p>
      <w:pPr>
        <w:pStyle w:val="Normal"/>
        <w:numPr>
          <w:ilvl w:val="0"/>
          <w:numId w:val="3"/>
        </w:numPr>
        <w:jc w:val="both"/>
        <w:rPr>
          <w:lang w:val="en-US" w:eastAsia="en-US"/>
        </w:rPr>
      </w:pPr>
      <w:r>
        <w:rPr>
          <w:lang w:val="en-US" w:eastAsia="en-US"/>
        </w:rPr>
        <w:t xml:space="preserve">stăpân au strâns poama viei sale, carea vrusease să o jăcuiască vrăjmaşul / şi nepriatinul, stăpânul vistiarelor ceriului petimeasca bogăţâie în cămările ceriului o au strâns, Stăpânul nostru Hristos, nedeajdea celor scăpaţi de nedeajde, pre această scăpată de nedeajde, ca un milostiv şi bun, nu s-au oţărât de dânsă, ce l-au întors cu deşert pre acel al ei îmbogăţâtoriu viclean drac. Şi să feace acea tinoasă, fără de tină, şi acea vinovată morţâi a mulţi făcutu-s-au prilej de spăsenie a mulţi, iară chipul pocăinţei ei aşea s-au făcut. </w:t>
      </w:r>
    </w:p>
    <w:p>
      <w:pPr>
        <w:pStyle w:val="Normal"/>
        <w:ind w:left="720" w:firstLine="720"/>
        <w:jc w:val="both"/>
        <w:rPr>
          <w:lang w:val="en-US" w:eastAsia="en-US"/>
        </w:rPr>
      </w:pPr>
      <w:r>
        <w:rPr>
          <w:lang w:val="en-US" w:eastAsia="en-US"/>
        </w:rPr>
        <w:t xml:space="preserve">Un călugăr credincios şi bunătăţat, venind din streini spre moşie-ş şi trecând prin acea cetate, găzdui la o casă lângă Evdochia aceasta. Deci, sara, deaca ş-au cetit ruga, avea o carte frumoasă, scrisă cu dzua giudeţului, straşnică şi groaznică, pentru muncile păcătoşilor spuind şi pentru bine direpţâlor ce vor lua. Aceastea cetind, preste o noapte, călugărul, tâmplându-să deşteptată, din a lui Dumnedzău bună-vreare, Evdochia le înţălegea toate, toată noaptea, dintr-o fereastră. Şi, atâta s-au umilit, cât cura, ca izvorul, lacrămile ei, aducându-ş aminte de păcatele sale. Şi, deaca s-au făcut dzuă, chemă pre călugărul şi-l întrebă: “Cine eşti, de unde eşti şi ce sânt acealea ce citiiai noaptea, care n-am mai audzât în neamul mieu? Spune, rogu-mă, cu direptul, că, de vreame ce vor fi de muncă câţi fac păcate, nime n-a scăpa, şi, mai vârtos, că dzâsăş că şi bogaţâi or hi de muncă. Drept aceaea, foarte m-am mâhnit, deaca am audzât cuvintele tale, că sântu decât toate femeile lumii mai păcătoasă şi mai bogătaşe”. Atunce o-ntrebă de are bărbat şi ce creade, şi cum atâtă aveare au agonisit? Iară ea faece: “Samareană sânt, şi bărbat n-am cu leage, ce, preste leage, primăsc câţî-ş vin, de la carii avearea am strâns. Drept-aceaea, învaţă-mă, oare putea-m-oi spăsî cu bogăţâia, precum îm pare, că, de-ar hi bogăţâia rea, Dumnedzău nu o ar da”. Şi-i dzâsă călugărul: “Cine bogăţeaşte dumnedzăiaşte, cu direptate, de la părinţii săi, dintru dânsa n-are osândă. Numai cine strânge cu strâmbul şi nu miluiaşte pre săraci”. Dzâsă femeaia: “Dară strâmbă </w:t>
      </w:r>
    </w:p>
    <w:p>
      <w:pPr>
        <w:pStyle w:val="Normal"/>
        <w:numPr>
          <w:ilvl w:val="0"/>
          <w:numId w:val="3"/>
        </w:numPr>
        <w:jc w:val="both"/>
        <w:rPr>
          <w:lang w:val="en-US" w:eastAsia="en-US"/>
        </w:rPr>
      </w:pPr>
      <w:r>
        <w:rPr>
          <w:lang w:val="en-US" w:eastAsia="en-US"/>
        </w:rPr>
        <w:t xml:space="preserve">va fi bogăţâia mea, că eu mulţi mişei am miluit cu multul şi mult aur am dăruit”. Şi Gherman feace: / “Bogăţâia ta-i urâtă şi strâmbă şi nu o primeaşte preacuratul Dumnedzău spurcata milostenia ta, până vei fi în glodul curviei din carea rău te-ai bogăţât şi nu-ţ ştie nice un har Dumnedzău, până nu vei părăsî păcatul, să faci pocăinţă cum să cade. Drept-aceaea, de mi-i asculta, putea-vei să te spăseşti şi să te proslăveşti în veaci, să dobândeşti dulceaţă nespusă şi desfătare nepovestită şi viaţă fără moarte, după moarte. Şi ascultă. Două lucruri trebuie să faci, pentru să afli spăsenie şi-ndrăznire la Domnul. Întâia, să te botedzi cu Svântul Botedz, care curăţeaşte toate imăciunile păcatelor. Şi, a doa, să cheltuieşti bine avearea ce-ai strânsu-o rău, să o-mparţi bucuroasă la mişei şi săraci. Şi, atunce-ţ va da despuitoriul Hristos, în locul averii ce ştii curătoare şi trecătoare, ca un Împărat bogat, darnic, bogăţâie nefurată şi văcuitoare, să te încitească cu svintele ficioare, să-mpărăţăşti cu Svinţia Sa veacinuind”. Iară ea dzâsă lui: ”Dară, cum m-oi ţânea apoi, deacă-m voi răşchira avearea, că sânt deprinsă a mă ţânea bine şi nu pociu răbda la lipsă? Dară cine m-a griji? Dară, şi cum m-oi încreade de câte-m spusăş? Oare iaste adevăr bine ce oi dobândi în rai, carii lasă ale lumii, ca să viiu şi eu cu osârdie la Domnul Hristos, să-ţi slujesc toate dzâlele vieţii meale şi să fiu a mulţi păcătoşi chip de pocăinţă”? Şi-i dzâsă Gherman: “Nu ţânea doă gânduri la mintea ta, că dracul iaste viclean şi măiastrec. Şi, de-a vedea că te-ndoieşti, va răsuci inema ta, să nu ieş de la voia lui, ce, ca să te bage în focul nestâns, să ardzi cu dânsul în veaci. Dară, de ţi-i voia să te-ncredzi de adevărătate, leapădă aceale scumpe a tale podoabe şi te-mbracă cu proaste şi mişeale haine, şi te-nchide în cămara patului tău o săptămână. Şi te roagă la Dumnedzău, nemâncată, cu lacrămi, carele, ca un dulce şi iubitoriu de om, ţ-a arăta videnie pre pohta ta. Şi, ce-ţ va arăta, să faci cu osârdie”. Atunce, Evdochia giurui să facă cum o au învăţat şi l-au rugat să rămâie şi el la gazda sa, să roage pentru dânsă, pân-a treace săptămâna, să vadză izbânda. Şi i-au dat bani de cheltuială. Deci, el rugă Dumnedzău pentru dânsă, aşea dzâcând: </w:t>
      </w:r>
    </w:p>
    <w:p>
      <w:pPr>
        <w:pStyle w:val="Normal"/>
        <w:numPr>
          <w:ilvl w:val="0"/>
          <w:numId w:val="3"/>
        </w:numPr>
        <w:jc w:val="both"/>
        <w:rPr>
          <w:lang w:val="en-US" w:eastAsia="en-US"/>
        </w:rPr>
      </w:pPr>
      <w:r>
        <w:rPr>
          <w:lang w:val="en-US" w:eastAsia="en-US"/>
        </w:rPr>
        <w:t>“</w:t>
      </w:r>
      <w:r>
        <w:rPr>
          <w:lang w:val="en-US" w:eastAsia="en-US"/>
        </w:rPr>
        <w:t xml:space="preserve">Doamne, Isuse Hristoase, ce-ai îndireptat vamăşul şi pre curvă ai spăsât, spăseaşte şi pre această netreabnică şarba Ta, ca să facă / vestit Numele Svinţiii Tale în toate laturile lumii”. Şi, aşea rugând, să dusă la gazdă-ş, iară Evdochia n-au lenitu-să câte o au învăţat, ce ş-au învăţat roabele să încuie uşile, să nu le deşchidză 7 dzâle, nice să lucreadze, ce tot să să roage. Iară ea s-au închis în cămară şi s-au rugat toată săptămâna, plângând. De-acii au venit călugărul de o au scos din cămară şi, întrebându-o de-au vădzut videnie? Iară ea, răspundzând, dzâsă: “Precum mă rugam cu lacrămi, cugetându-mi păcatele, am vădzut astădzi lumină mare naintea răsăritei soarelui, lumină mare, întrecând pre soarele, şi un tânăr ca fulgerul, carele mă apucă de mână direaptă şi mă sui în ceriu. Şi, acolo, vădzuiu bărbaţi îmbrăcaţi cu albe fără număr, ca fulgerul lucind, carii mă primiră, bucurându-să. Şi, cumu-ş întram într-acea lumină negrăită, să ivi, de năprasnă, denafară de uşe, un negru şi grozliv uriaş şi, scrâşcând cu dinţii, striga tare, cât tremura tot locul şi să priciia cu povăţariul meiu, aşea grăind: ‘Asupreşti-mă, arhistratije, deaca vei tu spăsî pre această blâdnică, ce-au spurcat atâţia oameni şi tot pământul au împlut de fărălegi. Tu ia şi toată lumea şi pre toţi strâmbii, fără-leage fă-i direpţi, că eu, pentru mică greşală, fui izgonit de la Rai. Şi tu bagi într-însul tot sufletul curvariu şi spurcat’. Aceastea, şi mai multe brodiia acel grozliv. Şi veni dulce glas, grăind aşea: “Dumnedzău au bine-vrut în fiii omeneşti, primindu-i la pocăinţă, ca un milostiv”. Atunce dzâsă dumnedzăiescul glas cătră povăţariul: ‘Ia-o, Mihaile, de o du la casa ei, să facă nevoinţă de podvig, să-i iert păcatele ei. Şi Eu o voi întări-o de o voi feri, ca o fiică a Mea, să nu-i strice dimonii’. Şi, aşea, m-au adus aci îngerul, dzâcând: ‘Pace ţie, şarba lui Dumnedzău, Evdochie! Te-mbărbăteadză şi te-ntăreaşte, că darul lui Dumnedzău iaste cu tine pururea’. Iară eu l-am întrebat de i-am dzâs: ‘Spune-mi, cine eşti Tu, Doamne?’ El îm dzâsă: ‘Eu sânt adevăratului Dumnedzău îngerul cel denainte, ce primăsc sufletele cărora să pocăiesc de păcatele lor şi-i povăţăredz la viaţă veacinică şi, atunce, -ş fac îngerii bucurie mare pentru pocăitul păcătos, căce să </w:t>
      </w:r>
    </w:p>
    <w:p>
      <w:pPr>
        <w:pStyle w:val="Normal"/>
        <w:numPr>
          <w:ilvl w:val="0"/>
          <w:numId w:val="3"/>
        </w:numPr>
        <w:jc w:val="both"/>
        <w:rPr>
          <w:lang w:val="en-US" w:eastAsia="en-US"/>
        </w:rPr>
      </w:pPr>
      <w:r>
        <w:rPr>
          <w:lang w:val="en-US" w:eastAsia="en-US"/>
        </w:rPr>
        <w:t xml:space="preserve">spăseaşte. Că milostivul Dumnedzău nu va perirea nimăruia, ce întoarcerea şi pocăinţa’. Şi aceastea / dzâcând, mă pecetlui trei ori îngerul şi să dusă în ceriu”. Atunce, îi dzâsă prepodobnicul: “Încredzutu-te-ai acmu, cum iaste Dumnedzău bun şi milos, de primeaşte greşiţii la pocăinţă? Dară, cunoscut-ai câtă diferenţie (desămănare) iaste de la lumina ceastă lumască, până la cea cerească? Cum îţ pare acum? Credzi întru adevăratul Dumnedzău cel bun, cel tot milostiv, au încă te-ndoieşti la inema ta?” Iară ea răspunsă: “Eu am credzut şi credzu că altul Dumnedzău nu iaste, fără Cela ce mântuiaşte greşiţii, a căruia lumină am prăvit puţân ceas în Rai”. Dzâsă ei fericitul: “De vreame ce locul ţ-au plăcut, fă nevoinţă să-l dobândeşti în veaci. Fă destulă pocaianie, după păcatele tale, şi plânge atâta, cât să speli întinăciunile sufletului cu lacrămile. De-acii, atunce, ti-i face mireasă lui Hristos curată. Uită-ţi întâia petreacere, ureaşte-ţi toată dezmierdarea trupului, pohteaşte-ţi curăţâie, întregie, ca să dobândeşti, în locul cestor peminteşti, ceale cereşti”. Dzâsă lui Evdochia: ”Gata sânt să fac toate câte-m porunceşti, Părinte cinstite”. Iară el dzâsă ei: “Eu m-oi duce la mănăstirea mea şi, iarăş, preste puţâne dzâle, voi veni să vădz unde te afli. Iară tu ia Svântul Botedzu, care te-a feri nebetejită pururea şi te ţâne, cum ţ-am dzâs, curată şi ne-ntinată”. Iară ea să ruga la dânsul cu lacrămi, dzâcând: “Nu mă lăsa, Domnu-Mieu, nesăvârşită, să nu mă afle vrăjmaşul lipsită de-agiutoriu şi să mă tragă iarăş la spurcata lui pohtă. Eu am robi mulţi şi aur nenumărat, pietri scumpe, şi alte mai de mare preţ lucruri de odoară mai de treabă. Şi, de porunceşti, să-ncărcăm robii miei, să mă duci la mănăstirea Ta, să mă chiverniseşti, să mă spăsăsc prin nevoinţa Ta”. Dzâsă ei prepodobnicul: “Agădui puţâne dzâle să te botedz şi împarţi la mişei strâmba avearea ta. De-acii, voi veni să te iau şi te voi duce într-o mănăstire”. Deci, rămasă fericita în casa ei, rugându-să şi postind. Şi nu mânca, fără numai puţânea pâine şi apă, cu măsură, plângănd. De-acii, mearsă la episcopul aceiia cetăţi, ce-l chema Teodot, ş-au botedzatu-o în numele Svintei Troiţe. De-acii, dzâsă fericita cătră episcopul: “Mă rog Svinţiii tale, să împarţi toată </w:t>
      </w:r>
    </w:p>
    <w:p>
      <w:pPr>
        <w:pStyle w:val="Normal"/>
        <w:numPr>
          <w:ilvl w:val="0"/>
          <w:numId w:val="3"/>
        </w:numPr>
        <w:jc w:val="both"/>
        <w:rPr>
          <w:lang w:val="en-US" w:eastAsia="en-US"/>
        </w:rPr>
      </w:pPr>
      <w:r>
        <w:rPr>
          <w:lang w:val="en-US" w:eastAsia="en-US"/>
        </w:rPr>
        <w:t xml:space="preserve">avearea mea la mişei şi sărăimani, la sărace, şi la săraci, şi neavuţi, de vreame ce, cu / strâmbătăţi o am strâns, precum o pricepuiu, să să împarţe bine, să dobândesc milă la Dumnedzău de fără-legile meale”. Şi, vădzând arhiereul mintea cea bună şi proizvolenia, o blagoslovi din toată inema sa, cunoscând procopsala ei, şi-i dzâsă: “Roagă pentru noi, soro, că astădzi te feceşi adevărat mireasă lui Hristos şi îngerilor într-o soţâie. Fericită eşti şi nărocită, că dedeşi toată avearea ta, de cumpăraşi mărgăritariul cel de mult preţ. Şi, pentr-aceaste putredzâtoare dulceţi ce le-ai urât înţălepţeaşte, mergi să-ţ dobândeşti ceale veacinice şi trăitoare, să te veseleşti cu mirele tău, Hristos, pururea, în împărăţâia Lui cerească”. Aceastea, şi mai multe spuind cătră fericita svântul episcop, cu lacrămi de umilenie, chemă pre un iermonah ce avea înbunătăţat, om strano-priemnic a episcopiei, şi-i dz&lt;â&gt;să: “Pentru ce te ştiu că eşti om cu teama lui Dumnedzău, dau pre sama sufletului tău sufletul ceştii femei, ca să împarţi la săraci avuţâia ei. Şi să nu opreşti pentru noi nice un ban, ce, precum ai dat tu avearea ta, de la părinţii tăi, milostenie, aşea, ş-aceastea toate ce ţî le va da la mâna ta să le iconomiseşti bine şi cum place lui Dumnedzău”. Deci, ducându-să preutul cu Evdovhia la casa ei, astrânsă toată bogata ei bogăţâie şi o au dat pre mâna lui cu veaselă faţă, care era 45 de-ntunearece de aur, şi mărgărituri împărăteşti, şi pietri scumpe, fără număr, vase de argint, opt mii de litre, podoabe de aur şi de argint, multe nerădicate, şi veşminte de mătăşi, lădzi cu moscuri, 12, stiracă de la India, 33 de racle, şi alte scumpe lucruri, haine ţăsute cu fir, nenumărate, cu pietri scumpe şi mărgăritare, şi de in, şi de alte ce nu le-am scris. Fiecine poate socoti c-au fost având bogăţâie nenumărată de multă. Avea şi moşii, sate, vii, ce-i făcea venituri. Aceastea toate le-au dat pre mână, iară robii şi roabele le-au iertat şi le-au dăruit casele sale şi aveare, şi le-au dzâs: “Iată, eu vă dăruiesc slobodzâie din robia ceastă trecătoare. Iară voi, de vî-i voia să dobândiţi şi adevărata slobodzâie, creadeţi întru Hristos, adevăratul Dumnedzău cel bun şi milostiv, să vă spodobască a cereasca Sa împărăţâie”. Atunce, deacă-ş aşedză fericita bine avearea ei şi ieşi din </w:t>
      </w:r>
    </w:p>
    <w:p>
      <w:pPr>
        <w:pStyle w:val="Normal"/>
        <w:numPr>
          <w:ilvl w:val="0"/>
          <w:numId w:val="3"/>
        </w:numPr>
        <w:jc w:val="both"/>
        <w:rPr>
          <w:lang w:val="en-US" w:eastAsia="en-US"/>
        </w:rPr>
      </w:pPr>
      <w:r>
        <w:rPr>
          <w:lang w:val="en-US" w:eastAsia="en-US"/>
        </w:rPr>
        <w:t>toată grijea, atunce veni şi Gherman, credinciosul şi cu teama lui Dumnedzău, şi / o luă de o dusă la mănăstire de călugăriţe, ce era departe de călugări dzeace stadii (o mie de stânjeni). Era 70 de călugări, iară călugăriţele 30, la carile rămasă minunata Evdochia. Şi să nevoia decât alalte mai mult. Purta haina ce-au îmbrăcatu-o episcopul la botedz şi n-au mai dezbrăcatu-o nice dânăoară, numai când era iarna frig mare, îmbrăca preste veşmântul botedzului, preste crijmă, o rasă de păr. Şi învăţă Psăltirea şi toată Svânta Scriptură, şi procitiia cu osârdie. Şi, preste puţână vreame răpăosă stareţa ficioriţelor şi rădicară cu sorţi, cu dumnedzăiască bună-vreare şi socoteală, pre Evdochia, ca o minunată şi iscusâtă. Şi, atâta au ogodit tuturor surorilor, cât era minune preste socoteală. Iară svânta ei petreacere, după minunata sa premeneală, datu-i-au puteare bogatul dăruitoriu, Dumnedzău, a face minuni, carile scriem dintr-însele puţâne în slava svinţiii sale şi în arătare celor greşiţi să să polzuiască. Unul din ibohnicii ei, din cei de frunte, ce-l chema Filostrat, s-au măhnit fără măsură, când au audzât de-ntoarcerea ei. Şi, dorind mult să o vadză şi să grăiască, s-au îmbrăcat călugăreaşte şi s-au făcut că vine să-i grăiască sufleteaşte. Şi, credzându-l, Gherman l-au lăsat să grăiască cu dânsa, carele, deacă o vădzu topită de post, i-au căutatu-i cu sălbăticie, dzâcând: “Cine te-au smomit, Evdochie, de-ai venit într-atâta nebunie, lăsându-ţi bogăţâia şi fericinţa ce-ai avut cu atâta bine ş-ai întrat într-atâta lipsă şi nesosânţă, să mori fără vreame, că te jeleaşte toată cetatea şi plânge de dragostea ta? Ce, să mă asculţi, doamna mea, de blămi la binele cel dintâi şi nu-ţ veştedzî frămseaţea cu acel post nesocotit, că erai ca o dzână de frumoasă şi de ghizdavă şi, acmu, te feceşi atâta de grozavă şi defăimată. Dară, cine altul au făcut atâta nebunie, să-ş dăruiască toată avuţâia, pentru deşartă nedeajde a viitoare fericinţă, carea nu o ştii de stavăr? Drept-aceaea, până nu-ţ piare de tot frămseaţea şi până nu să schimoseaşte faţa ta împărătească, ascultă-mă, de pasă cu mine, să ne petreacem lumea până nu îmbătrânim”. Aceastea ş-altele brudiia deşertul acesta, dară svânta, urgisindu-l, au suflat cu mânie în obrazu-i, dzâcând: “Domnu-</w:t>
      </w:r>
    </w:p>
    <w:p>
      <w:pPr>
        <w:pStyle w:val="Normal"/>
        <w:numPr>
          <w:ilvl w:val="0"/>
          <w:numId w:val="3"/>
        </w:numPr>
        <w:jc w:val="both"/>
        <w:rPr>
          <w:lang w:val="en-US" w:eastAsia="en-US"/>
        </w:rPr>
      </w:pPr>
      <w:r>
        <w:rPr>
          <w:lang w:val="en-US" w:eastAsia="en-US"/>
        </w:rPr>
        <w:t xml:space="preserve">mieu Isus Hristos, / direptul giudeţ, ce m-am dat roabă Svinţiii Sale, eu neharnica şi spurcata, Svinţia Sa să te cearte, să nu ieşi sănătos de-aciia, de vreame că eşti ficior dracului şi sfătuieşti ceale ce-i plac”. Aceastea dzâcând svânta, îndată cădzu Filostrat şi muri, iară alalte călugăriţe, deaca vădzură lucru ca acesta de mirat, să mira de îndrăznire ce are la Dumnedzău, dară tăcură până s-or vedea cea de-apoi. Şi, când fu la miadză-noapte, vădzu în videnie svânta pre Domnul nostru Isus Hristos şi-i dzâsă: “Evdochie, scoală-te de fă rugă să învie mortul, că să cunoaşte putearea Mea. De-acii, te voi vrednici a mai mare dar, de vreame că credzuşi în Mine şi te lepădaşi de lumasca deşertăciune”. Şi, sculându-să svânta, învisă pre mortul cu ruga ei, pre Filostrat, carele, sculându-să, cădzu la picioarele ei, dzâcând: “Roagă-te, Evdochie, direaptă şarbă a lui marele Dumnedzău, să mă ierţi de necuvioase cuvinte ce ţ-am grăit, nebubul, eu, că acmu am cunoscut a Dumnedzăului tău puteare”. Iară svânta l-au iertatu-l, dzâcând: “Pasă cu pace şi creade în tot putearnicul Dumnedzău carele te-au certat pentru necercata Sa milostenie”. Într-aceaea vreame, împărăţâia Avrilian tiranul, iară oarecarii de de ibovnicii Evdochiei, audzând c-au credzut în Domnul Hristos şi s-au călugărit, svătuiră să o pârască, porniţ de dracul. Deci, trimisără de o pârâră la-mpăratul, dzâcând c-au luat ea din cetate banii împărăteşti, de-au mărs la pustie şi face mănăstiri, şi cerşură să le dea puteare să-i ia banii şi să o scoaţă de-acolea, de vreame că ocăreaşte pre dumnedzăi şi să închină Celui răstignit de jidovi. Aceastea, deaca le ceti împăratul, s-au mâniat ş-au trimis un comis cu trei sute de viteaji să o ia cu sâla, cu toată avearea, să o ducă la-mpăratul. Iară în tot Bunul Dumnedzău i le-au arătat aceastea în vis, dzâcând: “Urgie împărătească vine asupra ta şi să nu te temi, că eu cu tine sânt pururea”. Deci, sosând viteajii la mănăstire, numai căce o vădzură, iară a întra nu putură, opriţi fiind de dumnedzăiască puteare, ce îmbla încungiurând, trudindu-să trei dzâle şi trei nopţ. Şi, vădzând Dumnedzău că nu să înţălepţâră să cunoască dumnedzăiasca lui şi mirată puteare, să să-ntoarcă napoi, căindu-ş neputinţa, ce silesc să facă porunca pemintescului împărat, acea fără-leage, certatu-i-au ca pre neşte vinovaţi, cu </w:t>
      </w:r>
    </w:p>
    <w:p>
      <w:pPr>
        <w:pStyle w:val="Normal"/>
        <w:ind w:left="720" w:hanging="720"/>
        <w:jc w:val="both"/>
        <w:rPr>
          <w:lang w:val="en-US" w:eastAsia="en-US"/>
        </w:rPr>
      </w:pPr>
      <w:r>
        <w:rPr>
          <w:lang w:val="en-US" w:eastAsia="en-US"/>
        </w:rPr>
        <w:t>9</w:t>
        <w:tab/>
        <w:t xml:space="preserve">direptate, Domnul. Că veniră aburi / veninaţ de cumplit zmău şi i-au umorâtu-i pre toţ becisnicii, numai comisul au rămas cu trei înşi, de răspuns la împăratul, care, deaca audzî, să mănie şi chemă tot senatul. Şi dzâsă: “Ia, caută o curvă fără cinste, câţi viteaji mi-au umorât cu farmecile ei. Sfătuiţî-mă ce să fac ca să nu ne facă ş-alta mai rea”. Atunce, fiiul împăratului să lăudă să margă să strice mănăstirea şi o va aduce la giudeţ. Dară zădar au brodit, că aşea, cumu-ş mergea călare, cădzu calul pre coaste şi i-au fărâmat un picior, şi-l dusără în cergă la-mpăratul, şi, de durori, au murit. Iară-mpăratul, plângând şi bocindu-l, l-au sfătuit Filostrat, dzâcând: “Să ştii, împărate, că fericita Evdochia iaste şarbă adevăratului Dumnedzău şi nu poate om să-i facă rău, că o apără dumnedzăiască puteare. Dară de ţi-i voia să învie fiiul tău, scrie la dânsa cu cinste, de o roagă cu smerenie”. Atunci, împăratul trimisă carte cu rugăminte, cu un tribun, anume Vavila, carele, deacă mearsă în mănăstire, să închină svintei şi-i deade cartea. De-aciia ieşi şi şedzu pre o descălecătoare, de aştepta răspunsul, şi, acolo, adormi. Şi vădzu în vis îngerul Domnului, ca fulgerul la chip, şi-l lovi în coaste cu toiagul de-i dzâsă: “Scoală-te, Vavila, că mortul te aşteaptă”. Şi-ndată să sculă şi mearsă la svânta de-i spusă visul, cerşind răspunsul. Iară ea feace rugă la Domnul să o lumineadze cum va face să fie cu folos. De-aciia, luă iertăciune de la surorile şi scrisă aşea cătră împăratul, cu multă smerenie şi cumpăt, dzâcând: “Eu amu sânt o prostacă şi ticăloasă, încărcată de fără-legi şi blâdnică, de care nu sânt destoinică să fac rugă pentru fiiul tău la Domnul Hristos. Iară, de vei creade cu tot sufletul tău, întru Svinţia Sa, vedea-vei putearea lui cea mare şi ţî                                                                                                                                          </w:t>
      </w:r>
    </w:p>
    <w:p>
      <w:pPr>
        <w:pStyle w:val="Normal"/>
        <w:ind w:left="720" w:hanging="0"/>
        <w:jc w:val="both"/>
        <w:rPr>
          <w:lang w:val="en-US" w:eastAsia="en-US"/>
        </w:rPr>
      </w:pPr>
      <w:r>
        <w:rPr>
          <w:lang w:val="en-US" w:eastAsia="en-US"/>
        </w:rPr>
        <w:t xml:space="preserve">să va întoarce jealea spre bucurie”. Deci, feace trei cruci pre carte şi o deade la tribunul, carele mearse de sârg şi, sosând la mortul, cum pusă cartea pre dânsul (O, minunea ta, Doamne!), îndată s-au sculat. Şi, nu numai el, ce şi toţi, cu împăratul, strigară: “Mare iaste Dumnedzăul creştinei Evdochiei, carele face minuni ca aceastea”. Deci, feace împăratul, de bucuria fiiului său, masă mare şi multă milostenie la mişei au împărţât. De-acii, chemând pre arhiereul cetăţâi, s-au botedzat </w:t>
      </w:r>
    </w:p>
    <w:p>
      <w:pPr>
        <w:pStyle w:val="Normal"/>
        <w:numPr>
          <w:ilvl w:val="0"/>
          <w:numId w:val="5"/>
        </w:numPr>
        <w:jc w:val="both"/>
        <w:rPr>
          <w:lang w:val="en-US" w:eastAsia="en-US"/>
        </w:rPr>
      </w:pPr>
      <w:r>
        <w:rPr>
          <w:lang w:val="en-US" w:eastAsia="en-US"/>
        </w:rPr>
        <w:t xml:space="preserve">cu toată rudenia şi slugile / sale. Şi mult aur au trimis svintei să cheltuiască la mănăstire. Şi, de multe ori, i-au trimis cărţ şi daruri împărăteşti. Dară, preste puţână vreame, împăratul şi împărăteasa bine să săvârşiră. Iară fiiul lor cel învis din morţi s-au hirotonit diacon. Şi, preste puţân, s-au săvârşit arhiereul cetăţâi şi-l hirotoniră pre însul ca un destoinic, carele-ş, având sor, anume Ghelasia, carea, luându-ş dzeastrea, au mărs la mănăstirea svintei şi s-au călugărit cu doi scopeţ a ei. Şi, acolo, fârşiră viaţa, cum iubeaşte Dumnedzău. Iară, după moartea ei, stătu alt împărat păgân, idoloslujitori, ş-au pus ighemon în Iliupul pre un aspru şi fără omenie, anume Dioghen, carele fusease logodit, de oarecând, cu Ghelasia, fiica împăratului. Şi, pentru ce nu vru Dioghen să să boteadze, nu i-o au dat împăratul. Deci, el, până custă împăratul, au tăcut, iară, apoi, deacă dobândi ighemonia şi fericita Ghelasia fiind dusă la Domnul Hristos, mirele ei cel ceresc, atuncea Dioghen sfătui să facă rău, pentru dânsa, svintei Evdochiei, ce-au călugăritu-o. Şi mână 50 de viteaji să-i i-o aducă. Dară, atunci, iarăş să arătă la dânsă Domnul Hristos şi-i dzâsă prin vis: “Priveaghe, Evdochia, fiică-Mea, şi te nevoiaşte pentru adevărata credinţă, să dobândeşti cununa, c-au venitu-ţi vreamea mărturiei tale. Şi, iacă, vin asupra ta inoplemenicii, ca neşte hieri sălbatice, dară să nu te sparii nice leac de munci, că Eu sânt cu tine la toate nevoile tale”. Şi, sosând viteajii la a ei mănăstire, au sârguit svânta la svântul oltariu ş-au luat din svântul chivot a svântului prestol o mică părticea din cinstitul trupul Domnului Hristos şi o au pus la sine, într-o răcliţă mică, să-i fie de acoperemânt şi de agiutoriu. Şi, luându-o, o dusără la ighemonul, veaseli, pre veaselă. Şi, pentru sârguiala, mergea şi toată noaptea, după poruncă, dară dumnedzăiescul înger, feritoriul sufletului ei, meargea nainte, ţâind o mare făclie şi-i lumina nevădzut, nevădzând viteajii minunea. Şi, sosând în cetate, învăţă ighemonul să o închidză la temniţă şi nime să nu cuteadze să-i dea pâine, nice apă, nice altă gustare. Şi, a patra dzî, scoţându-o la giudeţ şi descoperind obrazul ei, ieşi de la faţa ei strălucoare, ca fulgerul de luminată, cât să minunară toţi, şi ighemonul mai mult să </w:t>
      </w:r>
    </w:p>
    <w:p>
      <w:pPr>
        <w:pStyle w:val="Normal"/>
        <w:numPr>
          <w:ilvl w:val="0"/>
          <w:numId w:val="5"/>
        </w:numPr>
        <w:jc w:val="both"/>
        <w:rPr>
          <w:lang w:val="en-US" w:eastAsia="en-US"/>
        </w:rPr>
      </w:pPr>
      <w:r>
        <w:rPr>
          <w:lang w:val="en-US" w:eastAsia="en-US"/>
        </w:rPr>
        <w:t xml:space="preserve">spământă. Şi-ntrebându-o din cine-i şi / cine-i, şi-n ce creade, şi numele, răspunsă: “Numele mi-i Evdochia şi sânt creştină. Şi m-am spodobit să mă chem şarbă Unuia, acelui bun şi milostiv Dumnedzău, întru care am credzut din toată inema mea. Şi nu poate nice un lucru să mă desparţe de la dragostea Lui. Deci, şi şedea de mă-ntreba, ce dă-i de fă aceaea ce-ţ iaste voia, de te scoate mai curund dintr-această grije”. Dzâsă ei ighemonul: “A ce ţ-ai lăsat cetatea şi te dusăş la pustii, de cheltuişi în deşert banii împărăteşti?” Iară ea răspunsă: “Vie pârâşii de faţă să ne-mfăţăşem, că eu n-am luat nice leac avearea împărătească, ce, de-ai a grăi de altă, de ce ţi-i voia”. Iară ighemonul: “mai marii cetăţâi te-au pârât c-ai lăsat dumnedzăii cei bătrâni şi te-nchini la altul tânăr. Şi la besearica lui ai cheltuit toată avearea. Drept-aceaea, fără multe cuvinte, fă una din aceaste trei: sau tu te-nchină la dumnedzăi, sau te-ntoarce la viaţa cea dintâi, sau ne dă încai avearea, să o punem la vistiariul ţărâi, până nu ştii împăratul, să să mânie asupra mea”. Dzâsă lui svânta: “Eu bani nice cât n-am luat, ce numai pre pizmă mă pârâră, dară nice mincinoşilor dumnedzăilor voştri nu m-oi închina, că eu m-am vrednicit de sânt şarbă adevăratului Dumnedzău şi-n tot milostivului, de Dânsul nu m-oi tăgădui nice dânăoară, de mi-ai face 100 de mii de munci”. Deci, vădzând boiarinul nemutarea ei, învăţă de o dezvăscură până în brâu şi o bătură cu rane 2 ceasuri cu cumplite bătăi de munci. Atunce, îi dzâsă iarăş boiarenul: “Hie-ţi milă, nevastă, de frâmseaţea ta şi fă jărtvă dumnedzăilor, să nu piaie rău frâmseaţea ta”. Şi-i dzâsă svânta: “De-ai hi om înţălept, să giudeci dirept, ai cunoaşte folosul tău ş-ai creade într-adevăratul Dumnedzău, şi ţ-ar ierta fără-legile tale, ca un milos. Iară, de veame că ştiinţa ta te osândeaşte pre moarte, te aşteaptă munca focului veacinic”. Atunce, mai rău măniindu-să ighemonul, învăţă să o dezbrace de tot şi, spândzurată, să o bată mai cumplit. Şi, vrând să o dezbrace, aflară în haine-i răcliţa cu svânta priceştenie şi o deaderă la ighemonul. Iară el, cum o deşchisă, îndată ieşi foc şi arsă pre dvoreanii de pregiur dânsul. Iară pre ighemonul l-au săcat de giumătate de trup şi, cădzut gios, să bociia, </w:t>
      </w:r>
    </w:p>
    <w:p>
      <w:pPr>
        <w:pStyle w:val="Normal"/>
        <w:numPr>
          <w:ilvl w:val="0"/>
          <w:numId w:val="5"/>
        </w:numPr>
        <w:jc w:val="both"/>
        <w:rPr>
          <w:lang w:val="en-US" w:eastAsia="en-US"/>
        </w:rPr>
      </w:pPr>
      <w:r>
        <w:rPr>
          <w:lang w:val="en-US" w:eastAsia="en-US"/>
        </w:rPr>
        <w:t xml:space="preserve">olecăind. Şi striga: “Lecuiaşte-mă, soriule, domitoriule, / să poci arde pre această fărmăcătoare”. Şi, deaca dzâsă aşea, i-au venitu-i fulger din ceriu şi l-au ars de l-au umorât. Şi s-au strâns toată cetatea de-l plângea. Iară unul din viteaji vădzu pre un tânăr cu chipul de fulger, cu veşmintele albe,  de grăiia cu svânta şi o acoperiia cu o supţâre năframă, să nu să vadză trupul ei. Aceastea, deaca vădzu acel viteaz, mearsă de să închină svintei, dzâcând: “Primeaşte-mă la pocăinţă, şarba adevăratului Dumnedzău, că întru Svinţia Sa credz şi eu, un neavrednic, şi te rog fie-ţ milă de ighemonul şi-l rădică de-l învie, pentru ca să creadză şi cei mulţi alalţi întru Domnul Hristos, pentru Svinţia Ta”. Şi, dzâcând aceastea, o dezlegă de la lemn şi o pugorî cu cinste. Iară ea feace rugă în taină mult ceas cătră Domnul Hristos. De-acii, un glas mare dzâsă: “Doamne, Isuse Hristoase, Cela ce ştii ascunsele inemii ş-ai făcut lumea cu înţălepciunea Ta, porunceaşte să să scoale toţ aceşti umorâţi de foc, pentru să slăvască numele Tău svânt”. Aceastea cătră Dumnedzău rugându-să, să-ntoarsă cătră morţi şi-i atinsă pre toţ cu svânta ei direaptă, dzâcându-le: “În numele lui Isus Hristos, sculaţi-vă”! Şi, îndată, (O, de mirata minune!) toţi, ca din somn, să sculară sănătoş şi-ntregi şi credzură cei mai mulţi din cetate. Şi, atunce, veni veaste comitului, unde sta cu ighemonul, şi-i dzâsără: “ Că femeaia ta, scăldându-să în feredeu, au leşinat ş-au murit”. Iară el, deaca audzî, de jeale, ş-au rumt pre sine şervăneaua şi alergă cu ighemonul de-ş vădzu moartă femeaia şi să vârtejiră la svânta. Şi-i dzâsă Diodor: “Cu adevăr credz că mai putearnic iaste Dumnedzăul tău decât ai noştri şi mai mare”. Iară, de vreame ce încă tot stângăcedzu, ne-ncredzându-mă, scoală-mi femeaia şi mă voi botedza cu toată casa mea”. Şi dzâsă muceniţa: “Domnul mieu face-va minunea, ca un milostiv, pentru să creadză în Svinţia Sa şi alţâi mulţi”. Şi mearsă la acea moartă cu tot nărodul şi cădzu la pământ de feace rugă mult ceas. De-acii, sculându-să, dzâsă cu glas mare să o audză toţ: “Doamne, Isuse Hristoase, Fiiul şi cuvântul Părintelui, Cela ce învii morţâi, Dumnedzău tot putearnic, învie şi scoală pre Firmina, ca să creadză şi ea şi alalţi întru Svinţia Ta, viul Dumnedzău Cel bun, Cel veacinic”. Aceastea, deaca să </w:t>
      </w:r>
    </w:p>
    <w:p>
      <w:pPr>
        <w:pStyle w:val="Normal"/>
        <w:numPr>
          <w:ilvl w:val="0"/>
          <w:numId w:val="5"/>
        </w:numPr>
        <w:jc w:val="both"/>
        <w:rPr>
          <w:lang w:val="en-US" w:eastAsia="en-US"/>
        </w:rPr>
      </w:pPr>
      <w:r>
        <w:rPr>
          <w:lang w:val="en-US" w:eastAsia="en-US"/>
        </w:rPr>
        <w:t xml:space="preserve">rugă, îndată moarta sări din năsălie de învisă. Iară prăvitorii, deaca / vădzură minune ca aceasta, strigară toţi, ca dintr-un rost: “Cu adevărat Dumnedzăul tău iaste, adevăr şi dirept, întru carele şi noi ne-ndoit creadem”. Şi să botedză nărod mult, şi ighemonul cu Diodor, comisul, şi cu toată ruda să botedzară. Şi rămasă svânta în casa Firminei, învăţând, iară acolo, aproape, într-o grădină, să ţânea un zmău, carele, cu suflarea sa, au umorât cuconul unii vădove, carea, bocindu-ş cuconul şi audzându-o svânta, la Diodor ce-l învisease, şi-i dzâsă să facă rugă să-l învie Domnul. Iară Diodor, lenindu-să, dzâcea că nu-i vreadnic a ceare la Dumnedzău dar ca acesta. Şi-i dzâsă svânta: “Eu credz în Dumnedzăul mieu, că, de vreame c-ai credzut ne-ndoit întru Svinţia Sa, asculta-te-va. Numai te roagă, cu tot sufletul, şi vei vedea nemăsurata lui milostivire”. Deci, plecându-să la pământ cu capul, Diodor să rugă aşea, bătându-ş pieptul şi curând fierbinţi lacrămi: “Doamne, Dumnedzău, ce m-ai spodobit a te cunoaşte, eu, un păcătos şi nevreadnic, prin mijlocul svintei tale aceştiia, carea o tremisăş la noi să ne izbăvască de mânule dimonilor, primeaşte şi ruga mea, ceasta, că ştii cum mi-i credinţa spre Svinţia Ta, nepremenită, şi rădică de învie pre acest mort, în slava Ta, tot putearnicului Tău Nume”. Aceastea rugându-să, dzâsă cătră mortul: “În numele lui Isus Hristos, învii şi te scoală!”. Şi, îndată, s-au sculat, iară svânta încă s-au rugat Despuitoriului Hristos, aşea dzâcând: “Doamne, Dumnedzăul mieu, ascultă-mi şi mie, unii smerite, şi porunceaşte vrăjmaşului şi vicleanului zmău să vie aicea, denaintea nărodului, să creape, ca să nu mai umoară şi pre alţâi şerbii tăi”. Aceastea dzâsă şi-ndată veni acel cumplit zmău, cum vrea fi gonit cu foc şi cădzu gios, de muri. Iară prăvitorii, vădzând minunile, credzură în Domnul Hristos şi toţ să botedzară. Şi, preste puţână vreame, fârşindu-să Dioghen, ighemonul acesta, cum iubeaşte Dumnedzău, stătu alt ighemon, anume Vichentie, cumplit spre creştini şi neomenit, carea, deaca audzî de isprăvile svintei şi ştiind că într-alt chip nu o va putea umorî, au trimis slujitori şi tăiară cinstitul ei cap, în dzua întâia a întâia lună, care, la râmleani, să chiamă martie. Şi, aşea împlându-ş alergătura mărturiei sale, sufletul i-au mărs în ceriu, iară cinstitul ei şi cu totul cinstit trup au rămas </w:t>
      </w:r>
    </w:p>
    <w:p>
      <w:pPr>
        <w:pStyle w:val="Normal"/>
        <w:numPr>
          <w:ilvl w:val="0"/>
          <w:numId w:val="5"/>
        </w:numPr>
        <w:jc w:val="both"/>
        <w:rPr>
          <w:lang w:val="en-US" w:eastAsia="en-US"/>
        </w:rPr>
      </w:pPr>
      <w:r>
        <w:rPr>
          <w:lang w:val="en-US" w:eastAsia="en-US"/>
        </w:rPr>
        <w:t>/ pre pământ, izvorând, după moarte, minuni, care dar ş-au dobândit la Dumnedzău pentru fierbinte a ei pocăinţă, căruia să ne spodobim şi noi în Hristos Isus, Domnul nostru, căruia-i slava în veaci, amin. Vleat 5660 (152) .</w:t>
      </w:r>
    </w:p>
    <w:p>
      <w:pPr>
        <w:pStyle w:val="Normal"/>
        <w:ind w:left="720" w:firstLine="720"/>
        <w:jc w:val="both"/>
        <w:rPr>
          <w:b/>
          <w:b/>
          <w:bCs/>
          <w:lang w:val="en-US" w:eastAsia="en-US"/>
        </w:rPr>
      </w:pPr>
      <w:r>
        <w:rPr>
          <w:b/>
          <w:bCs/>
          <w:lang w:val="en-US" w:eastAsia="en-US"/>
        </w:rPr>
        <w:t xml:space="preserve">Într-aceastaş dzî, svânta Domnina şi cu soţâile ei.                                                                                                </w:t>
      </w:r>
    </w:p>
    <w:p>
      <w:pPr>
        <w:pStyle w:val="Normal"/>
        <w:ind w:left="720" w:firstLine="720"/>
        <w:jc w:val="both"/>
        <w:rPr>
          <w:lang w:val="en-US" w:eastAsia="en-US"/>
        </w:rPr>
      </w:pPr>
      <w:r>
        <w:rPr>
          <w:lang w:val="en-US" w:eastAsia="en-US"/>
        </w:rPr>
        <w:t xml:space="preserve">Ceasta s-au născut din părinţi creştini şi bogaţi. Şi, svinţindu-să pre sine lui Dumnedzău, din cuconie s-au dat în schităcia călugăriei şi în grea petreacere, că ş-au făcut o colibioară în grădina mâne-sa şi petrecea acolo toată dzua, udându-ş cu lacrămile nu numai obrazul, ce şi hainele ce purta de păr aspre. Şi, pre la cântători de noapte, mergea la svânta besearică, de i să ispoveaduia lui Dumnedzău şi mulţămiia cu tot nărodul. Mâncarea ei era linte muiată cu apă, trăiia cu podvig trudit, de-ş împuţânasă trupul. Era ca de giumătate moartă, faţa-ş purta acoperită, de nu vedea nime, nice ea pre nime la obraz. Cuvântul ei era cinsteş şi puţân, şi cu dumnedzăieşti bunătăţi postniceşti, şi osteninţe, dzua şi noaptea, s-au mutat la marele ei cel iubit, la Domnul Hristos, în veaci, de să bucură. </w:t>
      </w:r>
    </w:p>
    <w:p>
      <w:pPr>
        <w:pStyle w:val="Normal"/>
        <w:ind w:left="720" w:firstLine="720"/>
        <w:jc w:val="both"/>
        <w:rPr>
          <w:b/>
          <w:b/>
          <w:bCs/>
          <w:lang w:val="en-US" w:eastAsia="en-US"/>
        </w:rPr>
      </w:pPr>
      <w:r>
        <w:rPr>
          <w:b/>
          <w:bCs/>
          <w:lang w:val="en-US" w:eastAsia="en-US"/>
        </w:rPr>
        <w:t xml:space="preserve">Într-aceastaş dzî, svânta muceniţă Antonina. Şi svinţii mucenici Silvestru şi Sofronie, de sabie să săvârşiră. Svântul Nestorie, de sabie s-au săvârşit. </w:t>
      </w:r>
    </w:p>
    <w:p>
      <w:pPr>
        <w:pStyle w:val="Normal"/>
        <w:ind w:left="720" w:firstLine="720"/>
        <w:jc w:val="both"/>
        <w:rPr>
          <w:lang w:val="en-US" w:eastAsia="en-US"/>
        </w:rPr>
      </w:pPr>
      <w:r>
        <w:rPr>
          <w:lang w:val="en-US" w:eastAsia="en-US"/>
        </w:rPr>
        <w:t xml:space="preserve">Pentr-a lor svinte rugi, Dumnedzău miluiaşte şi ne spăseaşte, amin. </w:t>
      </w:r>
    </w:p>
    <w:p>
      <w:pPr>
        <w:pStyle w:val="Normal"/>
        <w:ind w:left="720" w:hanging="0"/>
        <w:jc w:val="both"/>
        <w:rPr>
          <w:lang w:val="en-US" w:eastAsia="en-US"/>
        </w:rPr>
      </w:pPr>
      <w:r>
        <w:rPr>
          <w:lang w:val="en-US" w:eastAsia="en-US"/>
        </w:rPr>
      </w:r>
    </w:p>
    <w:p>
      <w:pPr>
        <w:pStyle w:val="Normal"/>
        <w:ind w:left="720" w:firstLine="720"/>
        <w:jc w:val="both"/>
        <w:rPr>
          <w:b/>
          <w:b/>
          <w:bCs/>
          <w:lang w:val="en-US" w:eastAsia="en-US"/>
        </w:rPr>
      </w:pPr>
      <w:r>
        <w:rPr>
          <w:b/>
          <w:bCs/>
          <w:lang w:val="en-US" w:eastAsia="en-US"/>
        </w:rPr>
        <w:t>Într-aceastaş lună, în 2, svântul sştno mucenic Teodot, episcopul de Chirinia. Leat 5820 (312)</w:t>
      </w:r>
    </w:p>
    <w:p>
      <w:pPr>
        <w:pStyle w:val="Normal"/>
        <w:ind w:left="720" w:firstLine="720"/>
        <w:jc w:val="both"/>
        <w:rPr>
          <w:lang w:val="en-US" w:eastAsia="en-US"/>
        </w:rPr>
      </w:pPr>
      <w:r>
        <w:rPr>
          <w:lang w:val="en-US" w:eastAsia="en-US"/>
        </w:rPr>
        <w:t xml:space="preserve">Acesta au fost în vreamea lui Lichinie şi a lui Savin, ighemonul de Chipru. Şi, pentru mărturia în Hristos, astătu naintea ighemonului şi-l bătu cu vine de bou. Şi, spândzurat, l-au strujit cu drăpănări de hier şi pre pat de hier înfocat l-au culcat, şi, dintr-aceastea, ieşi preaslăvit, fără betejire, cu darul lui Hristos. De-acii, îi bătură piroane în talpe şi-l siliia de alerga. De-acii, băgându-l în temniţă, să potoli goana de pre creştini, că stătu Costantin împărat, creştinul şi </w:t>
      </w:r>
    </w:p>
    <w:p>
      <w:pPr>
        <w:pStyle w:val="Normal"/>
        <w:ind w:left="720" w:hanging="720"/>
        <w:jc w:val="both"/>
        <w:rPr>
          <w:lang w:val="en-US" w:eastAsia="en-US"/>
        </w:rPr>
      </w:pPr>
      <w:r>
        <w:rPr>
          <w:lang w:val="en-US" w:eastAsia="en-US"/>
        </w:rPr>
        <w:t>15</w:t>
        <w:tab/>
        <w:t>svântul. Şi, slobodzându-l din temniţă, / în 19 a lui ghenuarie, când sărbăm şi pomenirea svinţiii sale, şi, trecând 2 ai, s-au pristăvit ca astădz, în 2 a lui martie. Pentr-aceaea, îl sărbăm şi astădz.</w:t>
      </w:r>
    </w:p>
    <w:p>
      <w:pPr>
        <w:pStyle w:val="Normal"/>
        <w:ind w:left="720" w:firstLine="720"/>
        <w:jc w:val="both"/>
        <w:rPr>
          <w:b/>
          <w:b/>
          <w:bCs/>
          <w:lang w:val="en-US" w:eastAsia="en-US"/>
        </w:rPr>
      </w:pPr>
      <w:r>
        <w:rPr>
          <w:b/>
          <w:bCs/>
          <w:lang w:val="en-US" w:eastAsia="en-US"/>
        </w:rPr>
        <w:t xml:space="preserve">Într-aceastaş dzî, svântul mucenic Coint, făcătoriul de minuni. </w:t>
      </w:r>
    </w:p>
    <w:p>
      <w:pPr>
        <w:pStyle w:val="Normal"/>
        <w:ind w:left="720" w:firstLine="720"/>
        <w:jc w:val="both"/>
        <w:rPr>
          <w:lang w:val="en-US" w:eastAsia="en-US"/>
        </w:rPr>
      </w:pPr>
      <w:r>
        <w:rPr>
          <w:lang w:val="en-US" w:eastAsia="en-US"/>
        </w:rPr>
        <w:t>Acesta s-au născut în Frighia şi învăţă blagocestia. Şi, mărgând la oraş la Neohida, împărţâia milostenie la mişei şi lipsiţi. Iară, în dzâlele lui Avrilian împărat, dojenindu-l ighemonul Ruf să facă jărtvă la idoli, l-au apucatu-l pre ighemon un dimon. Şi, cădzând la svântul, le-au isţealit şi l-au slobodzât, dăruindu-l cu daruri. Şi, într-alt rând, iarăş ducându-l în capişte, au scornit cutremur de-au cădzut capiştea pre idoli şi, fugind toţi din capişte, îl lăsară. Şi, după cutremur, după 40 de dzâle, veni cneajul Clearh. Fiind foarte slujitoriu idolesc, învăţă de prinsără pre svântul şi-i frânsără fluierile picioarelor. Şi, îndată, l-au isţelit Domnul Hristos, şi, petrecând, după isţelenie, îmbla de isţealiia, cu numele Domnului Hristos, toată boala, şi neputinţa, şi fulgerătura, şi agiuta mişeii, şi, aşea, s-au pristăvit svinţia sa cătră Domnul.</w:t>
      </w:r>
    </w:p>
    <w:p>
      <w:pPr>
        <w:pStyle w:val="Normal"/>
        <w:ind w:left="720" w:firstLine="720"/>
        <w:jc w:val="both"/>
        <w:rPr>
          <w:b/>
          <w:b/>
          <w:bCs/>
          <w:lang w:val="en-US" w:eastAsia="en-US"/>
        </w:rPr>
      </w:pPr>
      <w:r>
        <w:rPr>
          <w:b/>
          <w:bCs/>
          <w:lang w:val="en-US" w:eastAsia="en-US"/>
        </w:rPr>
        <w:t>Într-aceastaş dzî, svântul mucenic Nestor şi Trivimie.</w:t>
      </w:r>
    </w:p>
    <w:p>
      <w:pPr>
        <w:pStyle w:val="Normal"/>
        <w:ind w:left="720" w:firstLine="720"/>
        <w:jc w:val="both"/>
        <w:rPr>
          <w:lang w:val="en-US" w:eastAsia="en-US"/>
        </w:rPr>
      </w:pPr>
      <w:r>
        <w:rPr>
          <w:lang w:val="en-US" w:eastAsia="en-US"/>
        </w:rPr>
        <w:t>Aceştia era din satul Chireotonilor, de la Perga, şi, în dzâlele păgânului Dechie, vânduţi de idoloslujitelii la cneajul oraşului, şi, mărturisind pre Domnul Hristos, îi dezbrăcară şi-i bătură cu vine uscate de bou. De-acii, îi spândzură şi-i strujiră până li să vedea maţele şi, neschimbându-ş gândul de cătră Domnul Hristos, le tăiară capetele.</w:t>
      </w:r>
    </w:p>
    <w:p>
      <w:pPr>
        <w:pStyle w:val="Normal"/>
        <w:ind w:left="720" w:firstLine="720"/>
        <w:jc w:val="both"/>
        <w:rPr>
          <w:b/>
          <w:b/>
          <w:bCs/>
          <w:lang w:val="en-US" w:eastAsia="en-US"/>
        </w:rPr>
      </w:pPr>
      <w:r>
        <w:rPr>
          <w:b/>
          <w:bCs/>
          <w:lang w:val="en-US" w:eastAsia="en-US"/>
        </w:rPr>
        <w:t xml:space="preserve">Într-aceastaş dzî, svântul apostol Parmena, unul din şeapte diaconi. </w:t>
      </w:r>
    </w:p>
    <w:p>
      <w:pPr>
        <w:pStyle w:val="Normal"/>
        <w:ind w:left="1440" w:hanging="0"/>
        <w:jc w:val="both"/>
        <w:rPr>
          <w:b/>
          <w:b/>
          <w:bCs/>
          <w:lang w:val="en-US" w:eastAsia="en-US"/>
        </w:rPr>
      </w:pPr>
      <w:r>
        <w:rPr>
          <w:b/>
          <w:bCs/>
          <w:lang w:val="en-US" w:eastAsia="en-US"/>
        </w:rPr>
        <w:t>Într-aceastaş dzî, svântul mucenic Troadie şi cu soţâile ce mărturisiră la Dechie împărat. Svânta Eutalia de sabie s-au săvârşit.</w:t>
      </w:r>
    </w:p>
    <w:p>
      <w:pPr>
        <w:pStyle w:val="Normal"/>
        <w:ind w:left="720" w:firstLine="720"/>
        <w:jc w:val="both"/>
        <w:rPr>
          <w:b/>
          <w:b/>
          <w:bCs/>
          <w:lang w:val="en-US" w:eastAsia="en-US"/>
        </w:rPr>
      </w:pPr>
      <w:r>
        <w:rPr>
          <w:b/>
          <w:bCs/>
          <w:lang w:val="en-US" w:eastAsia="en-US"/>
        </w:rPr>
        <w:t>Svinţii mucenici Andronic şi Atanasia de sabie săvârşiţi.</w:t>
      </w:r>
    </w:p>
    <w:p>
      <w:pPr>
        <w:pStyle w:val="Normal"/>
        <w:ind w:left="720" w:firstLine="720"/>
        <w:jc w:val="both"/>
        <w:rPr>
          <w:b/>
          <w:b/>
          <w:bCs/>
          <w:lang w:val="en-US" w:eastAsia="en-US"/>
        </w:rPr>
      </w:pPr>
      <w:r>
        <w:rPr>
          <w:b/>
          <w:bCs/>
          <w:lang w:val="en-US" w:eastAsia="en-US"/>
        </w:rPr>
        <w:t>Într-aceastaş dzî, svântul Arsenie, episcopul de Tverska. Leat 6917 (1409) de ţara Moscului.</w:t>
      </w:r>
    </w:p>
    <w:p>
      <w:pPr>
        <w:pStyle w:val="Normal"/>
        <w:ind w:left="720" w:firstLine="720"/>
        <w:jc w:val="both"/>
        <w:rPr>
          <w:lang w:val="en-US" w:eastAsia="en-US"/>
        </w:rPr>
      </w:pPr>
      <w:r>
        <w:rPr>
          <w:lang w:val="en-US" w:eastAsia="en-US"/>
        </w:rPr>
        <w:t>Pentr-a lor svinte rugi, Dumnedzău miluiaşte şi ne spăseaşte, amin. /</w:t>
      </w:r>
    </w:p>
    <w:p>
      <w:pPr>
        <w:pStyle w:val="Normal"/>
        <w:ind w:left="720" w:hanging="720"/>
        <w:jc w:val="both"/>
        <w:rPr>
          <w:b/>
          <w:b/>
          <w:bCs/>
          <w:lang w:val="en-US" w:eastAsia="en-US"/>
        </w:rPr>
      </w:pPr>
      <w:r>
        <w:rPr>
          <w:b/>
          <w:bCs/>
          <w:lang w:val="en-US" w:eastAsia="en-US"/>
        </w:rPr>
      </w:r>
    </w:p>
    <w:p>
      <w:pPr>
        <w:pStyle w:val="Normal"/>
        <w:ind w:left="720" w:hanging="720"/>
        <w:jc w:val="both"/>
        <w:rPr>
          <w:b/>
          <w:b/>
          <w:bCs/>
          <w:lang w:val="en-US" w:eastAsia="en-US"/>
        </w:rPr>
      </w:pPr>
      <w:r>
        <w:rPr>
          <w:b/>
          <w:bCs/>
          <w:lang w:val="en-US" w:eastAsia="en-US"/>
        </w:rPr>
        <w:t xml:space="preserve">16 </w:t>
        <w:tab/>
        <w:tab/>
        <w:t>Într-această lună, în 3, pomenirea svinţilor mucenici Eutropie, şi Cleonic, şi Vasilisc. 5796 (288)</w:t>
      </w:r>
    </w:p>
    <w:p>
      <w:pPr>
        <w:pStyle w:val="Normal"/>
        <w:ind w:left="720" w:firstLine="720"/>
        <w:jc w:val="both"/>
        <w:rPr>
          <w:lang w:val="en-US" w:eastAsia="en-US"/>
        </w:rPr>
      </w:pPr>
      <w:r>
        <w:rPr>
          <w:lang w:val="en-US" w:eastAsia="en-US"/>
        </w:rPr>
        <w:t>Aceştia era în vremile lui Maximian, era rudenie svântului mucenic Teodor Tiron şi într-o slujbă de voinicie cu svinţia sa, de la Capadochia. Deci, veniră naintea ighemonului Asclipiodot şi-i bătură cumplit. Şi pre svântul Eutropie bătură preste gură căce sudui pre ighemonul şi ucigătorii să obosâră, ucigându-i. Iară svinţii mucenici, ivindu-li-să Domnul Hristos şi cu svântul Teodor, mare mucenic, să-nsănătoşară şi, dintr-aceasta minune credzând mulţi în Domnul Hristos şi creştinându-să, şi primind moarte de sabie, ca neşte destoinici mucenici, dobândind cununa vieţii. Iară ighemonul, schimbând şi ispitind cu măguliciuni să schimbe pre svântul Cleonic din credinţa Domnului Hristos, giuruindu-i destule şi dându-i, şi svântul nemică domolindu-să, ce, încă, mai tare ascuţându-să, râsă de nebunia ighemonului şi batjocuri ticăiţia idolilor. Că, făcând ighemonul jărtvă idolului Artemidei, iară svântul, cu ruga, i-au oborât gois idolul, pentr-aceaea turnară preste svinţi smoală topită cu răşină, trei căldări, şi, ferindu-i Dumnedzău nevătămaţi, iară pre slugile arsă. De-aciia, răstigniră pre cruci pre svinţii Cleonic şi pre Eutropie, şi, aşea, să săvârşiră. Iară svântul Vasilisc, băgat în temniţă, şi, preste puţână vreame, s-au săvârşit şi svinţia sa.</w:t>
      </w:r>
    </w:p>
    <w:p>
      <w:pPr>
        <w:pStyle w:val="Normal"/>
        <w:ind w:left="1080" w:firstLine="360"/>
        <w:jc w:val="both"/>
        <w:rPr>
          <w:b/>
          <w:b/>
          <w:bCs/>
          <w:lang w:val="en-US" w:eastAsia="en-US"/>
        </w:rPr>
      </w:pPr>
      <w:r>
        <w:rPr>
          <w:b/>
          <w:bCs/>
          <w:lang w:val="en-US" w:eastAsia="en-US"/>
        </w:rPr>
        <w:t>Într-aceastaş dzî, svântul sştno mucenic Teodorit, presviteriul de Antiohia.</w:t>
      </w:r>
    </w:p>
    <w:p>
      <w:pPr>
        <w:pStyle w:val="Normal"/>
        <w:ind w:left="720" w:firstLine="360"/>
        <w:jc w:val="both"/>
        <w:rPr>
          <w:b/>
          <w:b/>
          <w:bCs/>
          <w:lang w:val="en-US" w:eastAsia="en-US"/>
        </w:rPr>
      </w:pPr>
      <w:r>
        <w:rPr>
          <w:b/>
          <w:bCs/>
          <w:lang w:val="en-US" w:eastAsia="en-US"/>
        </w:rPr>
        <w:t>Într-aceastaş dzî, svinţii Zinon şi Zoil, cu pace săvârşiţ.</w:t>
      </w:r>
    </w:p>
    <w:p>
      <w:pPr>
        <w:pStyle w:val="Normal"/>
        <w:ind w:left="720" w:firstLine="360"/>
        <w:jc w:val="both"/>
        <w:rPr>
          <w:b/>
          <w:b/>
          <w:bCs/>
          <w:lang w:val="en-US" w:eastAsia="en-US"/>
        </w:rPr>
      </w:pPr>
      <w:r>
        <w:rPr>
          <w:b/>
          <w:bCs/>
          <w:lang w:val="en-US" w:eastAsia="en-US"/>
        </w:rPr>
        <w:t xml:space="preserve">Într-aceastaş dzî, preacuvioasa Piamona, ficioara, cu pace s-au săvârşit. </w:t>
      </w:r>
    </w:p>
    <w:p>
      <w:pPr>
        <w:pStyle w:val="Normal"/>
        <w:ind w:left="720" w:firstLine="360"/>
        <w:jc w:val="both"/>
        <w:rPr>
          <w:lang w:val="en-US" w:eastAsia="en-US"/>
        </w:rPr>
      </w:pPr>
      <w:r>
        <w:rPr>
          <w:lang w:val="en-US" w:eastAsia="en-US"/>
        </w:rPr>
        <w:t xml:space="preserve">Pentr-a lor svinte rugi, Dumnedzău miluiaşte şi ne spăseaşte, amin. </w:t>
      </w:r>
    </w:p>
    <w:p>
      <w:pPr>
        <w:pStyle w:val="Normal"/>
        <w:ind w:left="360" w:hanging="0"/>
        <w:jc w:val="both"/>
        <w:rPr>
          <w:lang w:val="en-US" w:eastAsia="en-US"/>
        </w:rPr>
      </w:pPr>
      <w:r>
        <w:rPr>
          <w:lang w:val="en-US" w:eastAsia="en-US"/>
        </w:rPr>
      </w:r>
    </w:p>
    <w:p>
      <w:pPr>
        <w:pStyle w:val="Normal"/>
        <w:ind w:left="720" w:firstLine="360"/>
        <w:jc w:val="both"/>
        <w:rPr>
          <w:b/>
          <w:b/>
          <w:bCs/>
          <w:lang w:val="en-US" w:eastAsia="en-US"/>
        </w:rPr>
      </w:pPr>
      <w:r>
        <w:rPr>
          <w:b/>
          <w:bCs/>
          <w:lang w:val="en-US" w:eastAsia="en-US"/>
        </w:rPr>
        <w:t xml:space="preserve">Într-această lună, în 4, preacuvios părintele nostru Gherasim. </w:t>
      </w:r>
    </w:p>
    <w:p>
      <w:pPr>
        <w:pStyle w:val="Normal"/>
        <w:ind w:left="360" w:firstLine="720"/>
        <w:jc w:val="both"/>
        <w:rPr>
          <w:lang w:val="en-US" w:eastAsia="en-US"/>
        </w:rPr>
      </w:pPr>
      <w:r>
        <w:rPr>
          <w:lang w:val="en-US" w:eastAsia="en-US"/>
        </w:rPr>
        <w:t>Acesta, din cuconie învăţat în frica lui Dumnedzău şi călugărindu-să, mearsă la mai nontrul</w:t>
      </w:r>
    </w:p>
    <w:p>
      <w:pPr>
        <w:pStyle w:val="Normal"/>
        <w:ind w:left="720" w:hanging="720"/>
        <w:jc w:val="both"/>
        <w:rPr>
          <w:lang w:val="en-US" w:eastAsia="en-US"/>
        </w:rPr>
      </w:pPr>
      <w:r>
        <w:rPr>
          <w:lang w:val="en-US" w:eastAsia="en-US"/>
        </w:rPr>
        <w:t>17</w:t>
        <w:tab/>
        <w:t xml:space="preserve">pustiei / Telaidei, în vreamea lui Costantin împărat bărbos, ficiorul lui Iraclie (împăratul). Şi, atâta s-au nevoit spre bunătăţi, cât s-au făcut casă lui Dumnedzău, (dzâce în dzâle lui Marchian împărat 5950 ( 442) de stăpâniia şi fierile, că, tâlnindu-să cu un leu înghimpat, şchiopătând, i-au scos ghimpul şi l-au legat cu iruri de l-au tămăduit la brâncă. Şi, de-aciia, slujiia la multe şi greale posluşanii leul, şi ducea pre asânul de-l păştea, carele căra apă la schit. Iară, odânăoară, trecând neşte călători cu cămile, luară pre asânul, adormit fiind leul. Şi, venind, sara, leul fără asân, cugetară c-au mâncat leul pre asân şi-l osândiră, de căra leul apa şi făcea slujba asânului. Şi sârguia de mergea, străjuind calea la-ntorsul acelor neguţători, până când vădzu unde vin cu cămilele şi cu asânul. Şi, aşea, le deade spaimă d fugiră. Şi luă leul de frâu pre asân, cu cămilele înşirate, şi adusă la svântul. Iară svântul cătră ucinici: “Fără vină s-au osândit de noi leul”. Şi învăţă de-l slobodzâră de la slujbă. Atunce leul, plecând capul, cu chip de metanie, să închină şi mearsă la pustie, venind dânăoară în săptămână cu-nchinăciune, de-ş lua blagoslovenie. Şi, deaca să pristăvi svântul, veni leul pre obiceai şi, neaflând pre părintele, îl dusără la mormânt. Iară leul, deaca vâdzu mormântul, feace chipuri de plâns şi de jeale după dascalul său. Şi, mirosându-i mormântul dinpregiur, mugind cu jeale, de-acii răgi tare deasupra mormântului svântului, că aşea proslăveaşte Dumnedzău pre ceia ce-l proslăvăsc pre Svinţia Sa, de le slujesc şi fierile, când îş păzăsc chipul şi icoana ne-ntinată şi curată. </w:t>
      </w:r>
    </w:p>
    <w:p>
      <w:pPr>
        <w:pStyle w:val="Normal"/>
        <w:ind w:left="720" w:firstLine="720"/>
        <w:jc w:val="both"/>
        <w:rPr>
          <w:b/>
          <w:b/>
          <w:bCs/>
          <w:lang w:val="en-US" w:eastAsia="en-US"/>
        </w:rPr>
      </w:pPr>
      <w:r>
        <w:rPr>
          <w:b/>
          <w:bCs/>
          <w:lang w:val="en-US" w:eastAsia="en-US"/>
        </w:rPr>
        <w:t>Într-aceastaş dzî, svântul Pavel şi Iuliani, sora lui.</w:t>
      </w:r>
    </w:p>
    <w:p>
      <w:pPr>
        <w:pStyle w:val="Normal"/>
        <w:ind w:left="720" w:firstLine="720"/>
        <w:jc w:val="both"/>
        <w:rPr>
          <w:lang w:val="en-US" w:eastAsia="en-US"/>
        </w:rPr>
      </w:pPr>
      <w:r>
        <w:rPr>
          <w:lang w:val="en-US" w:eastAsia="en-US"/>
        </w:rPr>
        <w:t xml:space="preserve">Aceştia era în vreamea împăratului Avrilian, în Ptolemaida, fraţi de pre trup, născuţi în rudă bună şi bine crescuţi, mai mult cu credinţa cea bună decât cu laptele. Că, Pavel, de tinerel citind svintele cărţ şi chitindu-le înţălesul cu osârdie, astupa gurile pricitorilor şi era strigătoriu, binevestitoriu dumnedzăiesc de socotinţa Fiiului a lui Dumnedzău ce s-au întrupat pentru noi. Şi, vădzând pre împăratul venit în oraş, învăţă pre soru-sa să îndrăznească să stea cu inemă tare </w:t>
      </w:r>
    </w:p>
    <w:p>
      <w:pPr>
        <w:pStyle w:val="Normal"/>
        <w:ind w:left="720" w:hanging="720"/>
        <w:jc w:val="both"/>
        <w:rPr>
          <w:lang w:val="en-US" w:eastAsia="en-US"/>
        </w:rPr>
      </w:pPr>
      <w:r>
        <w:rPr>
          <w:lang w:val="en-US" w:eastAsia="en-US"/>
        </w:rPr>
        <w:t>18</w:t>
        <w:tab/>
        <w:t>împrotiva iscuşeniei ce veni să facă acel muncitoriu orăşeanilor creştinilor. Şi, fă / cându-ş svânta cruce, fu cunoscut svântul şi prins, şi adus la împăratul. Şi mărturisi pre Domnul Hristos, iară pre idoli ocărî. Şi învăţă împăratul de-l spândzurară şi-l strujiră cu munci cumplite. Iară soru-sa, vădzând, sudui pre împăratul a ce-l munceaşte fără vină? Pentr-aceaea, o prinsă şi pre dânsă de o munci spândzurată. De-acii, pre-amândoi băgă într-o căldare cu smoală şi, neînfrângându-i, nice betejindu-i, îi scoasără şi-i culcară pre pat de fier înfocat, şi, deasupra-i bătură cu beaţe, când şi Codrat şi Acadie, jeluind pre svinţii, le tăie împăratul capetele. Iară svinţii, cruţându-i Dumnedzău nebetejiţi mult, îi aruncară în temniţă, în legături de fier. Şi, dezlegându-i svântul înger de la Dumnedzău şi săturându-i cu hrană svântă, mulţămiră lui Dumnedzău. Şi, iarăş, astând naintea împăratului şi nevrând a jărtvi la idoli, îi bătu spândzuraţi. Iară unul din bătăuşi, fiindu-i milă de svânta Iuliani, anume Stratonic, să abătu n-a stânga şi credzu în Domnul Hristos, din ce că-l îmbărbăta svânta să o bată fără milă, cum i-au dzâs împăratul. Şi, măniindu-să împăratul pre Stratonic, i-au tăiat capul, iară pre svinţi i-au închis cu gângănii şi jiganii veninate. Şi, rămâind nebetejiţ, iarăş i-au scos la munci. Pre Pavel, legat la un par de hier şi bătut cu măciuci de plumb preste măseale, şi, cu-mblăcie de hier înfocate, îl bătură patru înşi pre di-mbe părţi. Iară pre svânta Iuliani o dusără la curvărie să o strice oameni curvăreţi şi spurcăcioşi şi, carii, cum mergea, iară îngerul Domnului le da ţărnă în ochi cu picioarele şi-i orbiia. Dară svânta îi isţealiia cu ruga, spălându-le ochii cu apă. De-acii o luară, şi pre Pavel, fratele ei, de-i aruncară într-o groapă cu foc. Şi să ivi deasupra un nuor plin de foc şi vărsă ploaie de foc lângă Avrilian, iară el, de frică, învăţă de-i scoasără din groapă pre svinţii. Apoi învăţă de le-au ars obrazele cu făclii şi trupurile. Toate muncile aceastea le răbdară pentru dragostea Domnului Hristos svinţii mucenici. Mai apoi le-au tăiat capetele şi, aşea, dobândiră cununa slăvii iubiţii lui Isus Hristos.</w:t>
      </w:r>
    </w:p>
    <w:p>
      <w:pPr>
        <w:pStyle w:val="Normal"/>
        <w:ind w:left="1080" w:firstLine="360"/>
        <w:jc w:val="both"/>
        <w:rPr>
          <w:b/>
          <w:b/>
          <w:bCs/>
          <w:lang w:val="en-US" w:eastAsia="en-US"/>
        </w:rPr>
      </w:pPr>
      <w:r>
        <w:rPr>
          <w:b/>
          <w:bCs/>
          <w:lang w:val="en-US" w:eastAsia="en-US"/>
        </w:rPr>
        <w:t>Într-aceastaş dzî, svântul Grigorie de Chipru, cu pace s-au săvârşit.</w:t>
      </w:r>
    </w:p>
    <w:p>
      <w:pPr>
        <w:pStyle w:val="Normal"/>
        <w:ind w:left="720" w:firstLine="360"/>
        <w:jc w:val="both"/>
        <w:rPr>
          <w:lang w:val="en-US" w:eastAsia="en-US"/>
        </w:rPr>
      </w:pPr>
      <w:r>
        <w:rPr>
          <w:lang w:val="en-US" w:eastAsia="en-US"/>
        </w:rPr>
        <w:t xml:space="preserve">Pentr-a lor svinte rugi, Dumnedzău miluiaşte şi ne spăseaşte, amin. / </w:t>
      </w:r>
    </w:p>
    <w:p>
      <w:pPr>
        <w:pStyle w:val="Normal"/>
        <w:jc w:val="both"/>
        <w:rPr>
          <w:lang w:val="en-US" w:eastAsia="en-US"/>
        </w:rPr>
      </w:pPr>
      <w:r>
        <w:rPr>
          <w:lang w:val="en-US" w:eastAsia="en-US"/>
        </w:rPr>
        <w:tab/>
      </w:r>
    </w:p>
    <w:p>
      <w:pPr>
        <w:pStyle w:val="Normal"/>
        <w:jc w:val="both"/>
        <w:rPr/>
      </w:pPr>
      <w:r>
        <w:rPr>
          <w:lang w:val="en-US" w:eastAsia="en-US"/>
        </w:rPr>
        <w:t xml:space="preserve">19  </w:t>
        <w:tab/>
        <w:tab/>
      </w:r>
      <w:r>
        <w:rPr>
          <w:b/>
          <w:bCs/>
          <w:lang w:val="en-US" w:eastAsia="en-US"/>
        </w:rPr>
        <w:t xml:space="preserve">Într-acesta lună, în 5, pomenirea svântului prepodobno mucenic Conon de Isavria. </w:t>
      </w:r>
    </w:p>
    <w:p>
      <w:pPr>
        <w:pStyle w:val="Corptext2"/>
        <w:spacing w:lineRule="auto" w:line="240"/>
        <w:ind w:left="720" w:firstLine="720"/>
        <w:rPr>
          <w:b/>
          <w:b/>
          <w:bCs/>
          <w:lang w:val="en-US" w:eastAsia="en-US"/>
        </w:rPr>
      </w:pPr>
      <w:r>
        <w:rPr>
          <w:b/>
          <w:bCs/>
          <w:lang w:val="en-US" w:eastAsia="en-US"/>
        </w:rPr>
        <w:t xml:space="preserve">Acesta era în vremile svinţilor apostoli, din sat Vadani, ficior lui Nestor şi Nadei, carii, însurându-l, iară el, mai vârtos, pofti să trăiască în curăţâie cu fata. Şi spun cum arhanghelul Mihail l-au învăţat credinţa în Domnul Hristos, şi l-au botedzat în numele svintei şi viaţă-ncepătornicei Troiţe, şi l-au priceştuit cu Svintele Taine, şi i-au datu-i de la Dumnedzău să poată face preaslăvite minuni. Drept-aceaea, au plecat şi femeaia sa, pre Ania, că aşea să numiia, o plecă să trăiască amândoi în ficiorie, botedzându-ş şi pre părinţii săi întâi şi făcându-l pre tatăl său, pre Nestor, de mărturisi pentru Domnul Hristos. Şi feace de cunoscură şi idoloslujelnicii pre Domnul Hristos, Dumnedzăul tuturora, când vrură să facă jărtvă unui întunecat şi căznat dimon într-o peşteră, că, de frică, şi sângur dimonul să mărturisi că nu-i el Dumnedzău, de feace pre acel nărod fără număr ce să strânsease de strigară toţ: “Unul iaste Dumnedzău Cela a lui Conon”. Şi aceastea glasuri şi până astădzi, la dzua svântului, le strigă isvreanii în glasul mare. Şi, atâta dar şi puteare au luat de la Dumnedzău asupra dimonilor, că le făcea sâlă de-i băga la lucru, la plug şi la pândărie, de străjuia sămănăturile şi poamele. Pre alţâi i-au închis în urcioare şi i-au pecetluit. Şi i-au îngropat sup(t) temeliile casii sale. Iară prilejul mâceniciei svinţiii sale aşea au fost, că, venind Magnus ighemonul acolo, cu porunci împărăteşti şi prindzând pre svântul, pusă-l naintea sa. Şi, mărturisind pre Domnul Hristos Dumnedzău adevărat, l-au bătut foarte cumplit. Şi, strângându-să nărodul să scoaţă pre svântul şi să ucigă pre ighemonul, aşea, prindzând de veaste, au scăpat. Iară nărodul dezlegară pre svântul şi-l ştearsără de sângele ranelor, îl dusără acasă şi, trăind şeapte ai, să pristăvi cătră Dumnedzău. Şi spun că, după pristăvirea svinţiii sale, prăfăcându-i casa să o facă besearică, aflară aceale urcioare cu dimoni. Şi, fiind greale, le păru că sânt pline de aur. Destupând unul, </w:t>
      </w:r>
    </w:p>
    <w:p>
      <w:pPr>
        <w:pStyle w:val="Normal"/>
        <w:ind w:left="720" w:hanging="720"/>
        <w:jc w:val="both"/>
        <w:rPr>
          <w:lang w:val="en-US" w:eastAsia="en-US"/>
        </w:rPr>
      </w:pPr>
      <w:r>
        <w:rPr>
          <w:lang w:val="en-US" w:eastAsia="en-US"/>
        </w:rPr>
        <w:t>20</w:t>
        <w:tab/>
        <w:t xml:space="preserve">ieşiră dimonii ca neşte foc, cât să spăriară / toţ de cădzură gios. Şi să răsâpiia lucrul ce să lucra şi, după apusul soarelui, nu cutedza nime a treace pre-aproape. Dară, preste puţân, s-au mântuit locul de dimoni, pentru ruga svântului, postindu-să creştinii cu rugă, cu post, cu bdenii. aşea-i devestevnicia de mare naintea lui Dumnedzău. </w:t>
      </w:r>
    </w:p>
    <w:p>
      <w:pPr>
        <w:pStyle w:val="Normal"/>
        <w:ind w:left="1080" w:firstLine="360"/>
        <w:jc w:val="both"/>
        <w:rPr>
          <w:b/>
          <w:b/>
          <w:bCs/>
          <w:lang w:val="en-US" w:eastAsia="en-US"/>
        </w:rPr>
      </w:pPr>
      <w:r>
        <w:rPr>
          <w:b/>
          <w:bCs/>
          <w:lang w:val="en-US" w:eastAsia="en-US"/>
        </w:rPr>
        <w:t>Într-aceastaş dzî, svântul mucenic Conon grădinariul.</w:t>
      </w:r>
    </w:p>
    <w:p>
      <w:pPr>
        <w:pStyle w:val="Normal"/>
        <w:ind w:left="720" w:firstLine="360"/>
        <w:jc w:val="both"/>
        <w:rPr>
          <w:lang w:val="en-US" w:eastAsia="en-US"/>
        </w:rPr>
      </w:pPr>
      <w:r>
        <w:rPr>
          <w:lang w:val="en-US" w:eastAsia="en-US"/>
        </w:rPr>
        <w:t xml:space="preserve">Acesta era în dzâlele lui Dechie împărat din Nazaretul Galileiei 5756 (248) şi, ducându-să de-acolo, mearsă la satul Mandonul de Pamfilia. Şi era la un loc ce-i dzâc Carmila, lucrând o grădină şi trăindu-ş aşea viaţa. Şi era la obiceaie întreg. Şi ceia ce mearsără să-l prindză, privitându-l în râs, svinţia sa le-au mulţămit, sărutându-i şi privitând într-adevăr. Iară ei, spuindu-i cu ce treabă sânt veniţi şi cum că-l pofteaşte ighemonul Puplie, le răspunsă: “Ce treabă are el cătră mine şi, mai vârtos, că eu sânt creştin? Cheame-ş pre ceia ce-s într-o credinţă cu dânsul şi partnic legii lui”. Dară ei, legându-l, l-adusără la ighe&lt;mo&gt;nul şi, silindu-l să facă jărtvă idolilor, suspină şi ocărî pre muncitoriul. Şi-i adeveri că va rămânea în mărturia Domnului Hristos neclătit, nice într-un chip, de-ar păţî ce-ş ar păţî. Pentr-aceaea, i-au bătut piroane în talpe şi l-au silit să alearge naintea carului. Deci, leşinând şi cădzând în genunchi, să rugă şi-ş deade în mâna lui Dumnedzău sufletul. </w:t>
      </w:r>
    </w:p>
    <w:p>
      <w:pPr>
        <w:pStyle w:val="Normal"/>
        <w:ind w:left="720" w:firstLine="360"/>
        <w:jc w:val="both"/>
        <w:rPr>
          <w:b/>
          <w:b/>
          <w:bCs/>
          <w:lang w:val="en-US" w:eastAsia="en-US"/>
        </w:rPr>
      </w:pPr>
      <w:r>
        <w:rPr>
          <w:b/>
          <w:bCs/>
          <w:lang w:val="en-US" w:eastAsia="en-US"/>
        </w:rPr>
        <w:t xml:space="preserve">Într-aceastaş dzî, pomenirea preacuviosului părintele nostru Marco monahul, făcătoriul de minuni. </w:t>
      </w:r>
    </w:p>
    <w:p>
      <w:pPr>
        <w:pStyle w:val="Normal"/>
        <w:ind w:left="720" w:firstLine="360"/>
        <w:jc w:val="both"/>
        <w:rPr>
          <w:lang w:val="en-US" w:eastAsia="en-US"/>
        </w:rPr>
      </w:pPr>
      <w:r>
        <w:rPr>
          <w:lang w:val="en-US" w:eastAsia="en-US"/>
        </w:rPr>
        <w:t xml:space="preserve">Acesta svânt, fiind ostenitori, îmbunătăţat, crescut-au şi în Svânta Scriptură şi s-au suit şi la-nălţâmea schităciei nevoinţei călugăreşti. Şi sămnul acestor doă sânt cuvintele ceale de dânsul scrise, că sânt pline de toată învăţătura şi folosul, şi a minunelor facere, ce i s-au dat de la Domnul Hristos. Dintr-însele să spunem una. Mâlcomind svinţia sa în ogradă-ş şi păzându-ş ruga şi gândurile, veni o hiară ce să chiamă iaena (iaina), cu ţâncul ei orbu, şi ruga pre svântul, cu chip smerit, să să milostivască să-i tămăduiască orbitura cuconului ei. Iară svântul, şchiopind în ochii </w:t>
      </w:r>
    </w:p>
    <w:p>
      <w:pPr>
        <w:pStyle w:val="Normal"/>
        <w:numPr>
          <w:ilvl w:val="0"/>
          <w:numId w:val="4"/>
        </w:numPr>
        <w:jc w:val="both"/>
        <w:rPr>
          <w:lang w:val="en-US" w:eastAsia="en-US"/>
        </w:rPr>
      </w:pPr>
      <w:r>
        <w:rPr>
          <w:lang w:val="en-US" w:eastAsia="en-US"/>
        </w:rPr>
        <w:t>puiului şi făcând rugă, l-au tămăduit, apoi, pre o dzî, / iaena, jigania aceaea, i-au adusu-i plată, pentru bine, o piale mare de berbeace. Şi svântul nu o primiia, până nu s-au apucat acea fiară, de-acmu nainte, să nu mai strice oile mişeilor. Drept-aceaea, de-au fost atâta de milos cătră firea necuvântăreaţă, dară cât mai vârtos cătră oamenii ce-au fost milostivi? Că uniciunea firii cearcă milă, a-ş fi milos om cătră om, că sântem dintr-o naştere. Şi, atâta era de curat svinţia sa, cât să giura preutul mănăstirii, că nice dânăoară, cu mâna sa, n-au priceştuit pre Marco, ce, când să apropiia la svintele daruri, îl priceştuia îngerul lui Dumnedzău. Şi vedea numai mâna până la cot, cu carea ţânea svânta lingură, de priceştuia pre svântul şi să depărta de hoalcă şi de griji lumeşti. Şi, petrecând în podvig 60 de ai, s-au pristăvit cătră Domnul Hristos. Şi era scund la stat, rareş, şi capul dinontru având, străluminând cu darul Svântului Duh.</w:t>
      </w:r>
    </w:p>
    <w:p>
      <w:pPr>
        <w:pStyle w:val="Normal"/>
        <w:ind w:left="720" w:firstLine="720"/>
        <w:jc w:val="both"/>
        <w:rPr>
          <w:b/>
          <w:b/>
          <w:bCs/>
          <w:lang w:val="en-US" w:eastAsia="en-US"/>
        </w:rPr>
      </w:pPr>
      <w:r>
        <w:rPr>
          <w:b/>
          <w:bCs/>
          <w:lang w:val="en-US" w:eastAsia="en-US"/>
        </w:rPr>
        <w:t>Într-aceastaş dzî, svânta muceniţă Iroida. Şi pomenirea svântului mucenic Evloghie de Palestina.</w:t>
      </w:r>
    </w:p>
    <w:p>
      <w:pPr>
        <w:pStyle w:val="Normal"/>
        <w:ind w:left="720" w:firstLine="720"/>
        <w:jc w:val="both"/>
        <w:rPr>
          <w:b/>
          <w:b/>
          <w:bCs/>
          <w:lang w:val="en-US" w:eastAsia="en-US"/>
        </w:rPr>
      </w:pPr>
      <w:r>
        <w:rPr>
          <w:b/>
          <w:bCs/>
          <w:lang w:val="en-US" w:eastAsia="en-US"/>
        </w:rPr>
        <w:t xml:space="preserve">Într-aceastaş dzî, svântul mucenic Arhelau şi, cu dânsul, 142 de mucenici, de sabie săvârşiţi. </w:t>
      </w:r>
    </w:p>
    <w:p>
      <w:pPr>
        <w:pStyle w:val="Normal"/>
        <w:ind w:left="720" w:firstLine="720"/>
        <w:jc w:val="both"/>
        <w:rPr>
          <w:lang w:val="en-US" w:eastAsia="en-US"/>
        </w:rPr>
      </w:pPr>
      <w:r>
        <w:rPr>
          <w:lang w:val="en-US" w:eastAsia="en-US"/>
        </w:rPr>
        <w:t xml:space="preserve">Pentr-a lor svinte rugi, Dumnedzău miluiaşte şi ne spăseaşte, amin. </w:t>
      </w:r>
    </w:p>
    <w:p>
      <w:pPr>
        <w:pStyle w:val="Normal"/>
        <w:ind w:left="720" w:hanging="0"/>
        <w:jc w:val="both"/>
        <w:rPr>
          <w:lang w:val="en-US" w:eastAsia="en-US"/>
        </w:rPr>
      </w:pPr>
      <w:r>
        <w:rPr>
          <w:lang w:val="en-US" w:eastAsia="en-US"/>
        </w:rPr>
      </w:r>
    </w:p>
    <w:p>
      <w:pPr>
        <w:pStyle w:val="Normal"/>
        <w:ind w:left="720" w:firstLine="720"/>
        <w:jc w:val="both"/>
        <w:rPr>
          <w:b/>
          <w:b/>
          <w:bCs/>
          <w:lang w:val="en-US" w:eastAsia="en-US"/>
        </w:rPr>
      </w:pPr>
      <w:r>
        <w:rPr>
          <w:b/>
          <w:bCs/>
          <w:lang w:val="en-US" w:eastAsia="en-US"/>
        </w:rPr>
        <w:t>Într-această lună, în 6, svinţii mucenici cei 42 în Amoria: Teodor, Constantin, Calin?, Teofil, Vasoi şi cu soţâile lor.</w:t>
      </w:r>
    </w:p>
    <w:p>
      <w:pPr>
        <w:pStyle w:val="Normal"/>
        <w:ind w:left="720" w:firstLine="720"/>
        <w:jc w:val="both"/>
        <w:rPr>
          <w:lang w:val="en-US" w:eastAsia="en-US"/>
        </w:rPr>
      </w:pPr>
      <w:r>
        <w:rPr>
          <w:lang w:val="en-US" w:eastAsia="en-US"/>
        </w:rPr>
        <w:t>Aceştia era cei mai de frunte oraşului Amoriei, care, deacă-l dobândiră agareanii, luară şi pre aceştia svinţi în robie, fiind voevodzi greci, de rudă mare, carii, nice de frică, nice de dragostea vieţii, nice din slăbiciunea a mulţi ai în robie şi-n ticăloşie, nu ş-au datu-ş cinstea credinţei în Domnul Hristos, ce să luptară cu minte, bărbăteaşte, nemâindu-ş sufletul în nemică păgânesc. Şi, aşea, mai apoi, nedându-ş credinţa, le tăiară capetele şi voioşi mearsără la Domnul Hristos svinţii mucenici.</w:t>
      </w:r>
    </w:p>
    <w:p>
      <w:pPr>
        <w:pStyle w:val="Normal"/>
        <w:ind w:left="720" w:firstLine="720"/>
        <w:jc w:val="both"/>
        <w:rPr>
          <w:b/>
          <w:b/>
          <w:bCs/>
          <w:lang w:val="en-US" w:eastAsia="en-US"/>
        </w:rPr>
      </w:pPr>
      <w:r>
        <w:rPr>
          <w:b/>
          <w:bCs/>
          <w:lang w:val="en-US" w:eastAsia="en-US"/>
        </w:rPr>
        <w:t xml:space="preserve">Într-aceastaş dzî, preacuviosul părintele nostru Arcadie / </w:t>
      </w:r>
    </w:p>
    <w:p>
      <w:pPr>
        <w:pStyle w:val="Normal"/>
        <w:jc w:val="both"/>
        <w:rPr>
          <w:b/>
          <w:b/>
          <w:bCs/>
          <w:lang w:val="en-US" w:eastAsia="en-US"/>
        </w:rPr>
      </w:pPr>
      <w:r>
        <w:rPr>
          <w:b/>
          <w:bCs/>
          <w:lang w:val="en-US" w:eastAsia="en-US"/>
        </w:rPr>
        <w:t>22</w:t>
        <w:tab/>
        <w:tab/>
        <w:t>Într-aceastaş dzî, preacuviosul Isihie ciudotvoreţul.</w:t>
      </w:r>
    </w:p>
    <w:p>
      <w:pPr>
        <w:pStyle w:val="Normal"/>
        <w:ind w:left="720" w:firstLine="720"/>
        <w:jc w:val="both"/>
        <w:rPr>
          <w:b/>
          <w:b/>
          <w:bCs/>
          <w:lang w:val="en-US" w:eastAsia="en-US"/>
        </w:rPr>
      </w:pPr>
      <w:r>
        <w:rPr>
          <w:b/>
          <w:bCs/>
          <w:lang w:val="en-US" w:eastAsia="en-US"/>
        </w:rPr>
        <w:t>Într-aceastaş dzî, preacuviosul Maxim, ucis cu pietri, s-au săvârşit.</w:t>
      </w:r>
    </w:p>
    <w:p>
      <w:pPr>
        <w:pStyle w:val="Normal"/>
        <w:ind w:left="720" w:firstLine="720"/>
        <w:jc w:val="both"/>
        <w:rPr>
          <w:b/>
          <w:b/>
          <w:bCs/>
          <w:lang w:val="en-US" w:eastAsia="en-US"/>
        </w:rPr>
      </w:pPr>
      <w:r>
        <w:rPr>
          <w:b/>
          <w:bCs/>
          <w:lang w:val="en-US" w:eastAsia="en-US"/>
        </w:rPr>
        <w:t>Într-aceastaş dzî, preacuviosul Eufrosin cu apă undată fierbinte adăpat, s-au săvârşit.</w:t>
      </w:r>
    </w:p>
    <w:p>
      <w:pPr>
        <w:pStyle w:val="Normal"/>
        <w:ind w:left="720" w:firstLine="720"/>
        <w:jc w:val="both"/>
        <w:rPr>
          <w:b/>
          <w:b/>
          <w:bCs/>
          <w:lang w:val="en-US" w:eastAsia="en-US"/>
        </w:rPr>
      </w:pPr>
      <w:r>
        <w:rPr>
          <w:b/>
          <w:bCs/>
          <w:lang w:val="en-US" w:eastAsia="en-US"/>
        </w:rPr>
        <w:t>Într-aceastaş dzî, aflatul svintei cruci de svânta Elena.</w:t>
      </w:r>
    </w:p>
    <w:p>
      <w:pPr>
        <w:pStyle w:val="Normal"/>
        <w:ind w:left="720" w:firstLine="720"/>
        <w:jc w:val="both"/>
        <w:rPr>
          <w:b/>
          <w:b/>
          <w:bCs/>
          <w:lang w:val="en-US" w:eastAsia="en-US"/>
        </w:rPr>
      </w:pPr>
      <w:r>
        <w:rPr>
          <w:b/>
          <w:bCs/>
          <w:lang w:val="en-US" w:eastAsia="en-US"/>
        </w:rPr>
        <w:t xml:space="preserve">Într-aceastaş dzî, aflatul svintelor cuie a Răstignirei. </w:t>
      </w:r>
    </w:p>
    <w:p>
      <w:pPr>
        <w:pStyle w:val="Normal"/>
        <w:ind w:left="720" w:firstLine="720"/>
        <w:jc w:val="both"/>
        <w:rPr>
          <w:b/>
          <w:b/>
          <w:bCs/>
          <w:lang w:val="en-US" w:eastAsia="en-US"/>
        </w:rPr>
      </w:pPr>
      <w:r>
        <w:rPr>
          <w:b/>
          <w:bCs/>
          <w:lang w:val="en-US" w:eastAsia="en-US"/>
        </w:rPr>
        <w:t>Într-aceastaş dzî, Iulian şi Euvul de sabie săvârşiţi.</w:t>
      </w:r>
    </w:p>
    <w:p>
      <w:pPr>
        <w:pStyle w:val="Normal"/>
        <w:ind w:left="720" w:firstLine="720"/>
        <w:jc w:val="both"/>
        <w:rPr>
          <w:lang w:val="en-US" w:eastAsia="en-US"/>
        </w:rPr>
      </w:pPr>
      <w:r>
        <w:rPr>
          <w:lang w:val="en-US" w:eastAsia="en-US"/>
        </w:rPr>
        <w:t xml:space="preserve">Pentr-a lor svinte rugi, Dumnedzău miluiaşte şi ne spăseaşte, amin. </w:t>
      </w:r>
    </w:p>
    <w:p>
      <w:pPr>
        <w:pStyle w:val="Normal"/>
        <w:ind w:left="720" w:hanging="0"/>
        <w:jc w:val="both"/>
        <w:rPr>
          <w:lang w:val="en-US" w:eastAsia="en-US"/>
        </w:rPr>
      </w:pPr>
      <w:r>
        <w:rPr>
          <w:lang w:val="en-US" w:eastAsia="en-US"/>
        </w:rPr>
      </w:r>
    </w:p>
    <w:p>
      <w:pPr>
        <w:pStyle w:val="Normal"/>
        <w:ind w:left="720" w:firstLine="720"/>
        <w:jc w:val="both"/>
        <w:rPr>
          <w:b/>
          <w:b/>
          <w:bCs/>
          <w:lang w:val="en-US" w:eastAsia="en-US"/>
        </w:rPr>
      </w:pPr>
      <w:r>
        <w:rPr>
          <w:b/>
          <w:bCs/>
          <w:lang w:val="en-US" w:eastAsia="en-US"/>
        </w:rPr>
        <w:t>Într-aceasta lună, în 7, svinţii sştno mucenici în Herson (Corsun) ce-au fost episcopi: Efrain, Vasilie, Eughenie, Agatodor, Capiton şi Eterie (Aiterie) 5796 (288).</w:t>
      </w:r>
    </w:p>
    <w:p>
      <w:pPr>
        <w:pStyle w:val="Normal"/>
        <w:ind w:left="720" w:hanging="0"/>
        <w:jc w:val="both"/>
        <w:rPr>
          <w:lang w:val="en-US" w:eastAsia="en-US"/>
        </w:rPr>
      </w:pPr>
      <w:r>
        <w:rPr>
          <w:lang w:val="en-US" w:eastAsia="en-US"/>
        </w:rPr>
        <w:t xml:space="preserve">La dzeace ani a împăratului Dioclitian, trimiţând svântul Ermon, episcopul de Ierusalim, episcopi pre la osăbite limbi să strige credinţa apostoleaşte, prin păgâni şi să mărturisască pre Domnul Hristos, timis-au şi pre aceştia la schitii Mavriei: Efrem în Schidia, iară Vasileos la Herson. Şi, sosând în oraş, strigând pocăinţă şi credinţă în Domnul Hristos, îl bătură şi-l izgoniră din oraş, ca pre un stricători de leagea lor şi de petreacerea bătrână. Şi să aşedză dinafară, de lăcuia într-o peşteră, ce-i dzâc Partenon. Şi, bucurându-să pentru Domnul Hristos că fu bătut, iară, măhnindu-să pentru obiciunea necredincioşilor, deci, făcând rugă la Dumnedzău pentru dânşii, îl chemară, că, murind un cucon a Domnului oraşului, astrucându-l şi străjuind la groapă, li s-au arătat în vis mortul, dzâcând: “De vei voia să înviiu, chemaţi pre cel strein nemerit, ce l-aţ bătut cu necinste. Şi să creadeţ în învăţătura lui şi să vă rugaţi lui şi pentru mine să facă rugă să mă scol”. Şi feaceră aşea şi învisă mortul cu ruga svântului. Şi, aşea, să botedzară părinţii mortului cu toţi cunoscuţâi şi rudeniile, de să creştinară. De-aciia, necredincioşii, porniţi de jidovi, trasără pre svântul în drum şi, zmăcindu-l mult cu bătăi, ş-au datu-ş sufletul în mâna lui Dumnădzău. De-acii, după fârşenia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23</w:t>
        <w:tab/>
        <w:t>svântului Vasileos, venind la Herson Evghenie, şi Agatodor, şi Elpidie, că şi ei era / trimiş de episcopul Ierusalimului propoveadnici limbilor. Strigându-le spăsenie, să sculară asupră-le necredincioşii de-i legară fără milă şi cumplit îi umorâră, trecând anul lui Macarie, Efrem şi Vasilie, în 6 a lui martie. Apoi iarăş, după ai, fu trimis de la Ierusalim episcopul Eterie, care, vădzând sirepia şi ne-nduplecarea nărodului, mearsă la Ţarigrad de grăi marelui Constantin împărat, de-au gonit aceale limbi păgâne din Herson (Crâm) cu oşti împărăteşti şi băgă în locul lor creştini să lăcuiască. Şi, întorcându-să fericitul Eterie cu mulţămire spre Ţarigrad, i-au ţânut calea păgânii de l-au necat în apa Dniprului (Niprul) şi, acolo, ş-au obârşit, mâceniceaşte, nevoinţa, în şease aceştiia luni. Şi, trimiţând cetăţeanii Hersonului la marele Constantin rugători, le deade pre fericitul episcop Capiton. Şi, părându-le bine creştinilor, iară, păgânilor, părându-le rău, şi cerşind sămn de credinţă să între în foc episcopul şi să iasă nebetejit, deci, episcopul, îmbrăcând svântul veşmânt, şi tocmindu-să cu omoforul, şi feace svânta cruce, şi întră în foc, şi zăbăvind câtva, ieşi neatins de foc şi cu oala felonului plină de jeratec, de să-nspăimară toţi. Deci, de ciuda aceştii minuni, să botedzară toţi, deaca să-ntoarsără cătră Dumnedzău. Şi, de-acii, la luna deche(m)vrie, în 22, s-au mutat de pre lume cătră Domnul Hristos.</w:t>
      </w:r>
    </w:p>
    <w:p>
      <w:pPr>
        <w:pStyle w:val="Normal"/>
        <w:jc w:val="both"/>
        <w:rPr>
          <w:b/>
          <w:b/>
          <w:bCs/>
          <w:lang w:val="en-US" w:eastAsia="en-US"/>
        </w:rPr>
      </w:pPr>
      <w:r>
        <w:rPr>
          <w:b/>
          <w:bCs/>
          <w:lang w:val="en-US" w:eastAsia="en-US"/>
        </w:rPr>
        <w:t xml:space="preserve"> </w:t>
      </w:r>
      <w:r>
        <w:rPr>
          <w:b/>
          <w:bCs/>
          <w:lang w:val="en-US" w:eastAsia="en-US"/>
        </w:rPr>
        <w:tab/>
        <w:t xml:space="preserve">Într-aceastaş dzî, Nestor şi Arcadie, episcopii de Trimitumul Chiprului, cu pace săvârşiţi. </w:t>
      </w:r>
    </w:p>
    <w:p>
      <w:pPr>
        <w:pStyle w:val="Normal"/>
        <w:jc w:val="both"/>
        <w:rPr>
          <w:b/>
          <w:b/>
          <w:bCs/>
          <w:lang w:val="en-US" w:eastAsia="en-US"/>
        </w:rPr>
      </w:pPr>
      <w:r>
        <w:rPr>
          <w:b/>
          <w:bCs/>
          <w:lang w:val="en-US" w:eastAsia="en-US"/>
        </w:rPr>
        <w:tab/>
        <w:t>Într-aceastaş dzî, pomenirea preacuvios părintele nostru Pavel cel prostatec.</w:t>
      </w:r>
    </w:p>
    <w:p>
      <w:pPr>
        <w:pStyle w:val="Normal"/>
        <w:ind w:left="720" w:firstLine="720"/>
        <w:jc w:val="both"/>
        <w:rPr>
          <w:lang w:val="en-US" w:eastAsia="en-US"/>
        </w:rPr>
      </w:pPr>
      <w:r>
        <w:rPr>
          <w:lang w:val="en-US" w:eastAsia="en-US"/>
        </w:rPr>
        <w:t xml:space="preserve">Acesta dintru svinţi părintele nostru, Pavel cel prostac numit, era plugari, ţăran foarte nepricepat şi prostatec, dară era şi nehâtru şi fără mânie la fire, ca altul nime. Şi avea muiare cu nărav rău şi curvăreaţă, şi tăinuia de cătră bărbat multă vreame. Iară, într-una de dzâle, venind din ţarină fără vreame, cum întră fără veaste în casă, află pre femeaia sa cu altul în pat. Şi, zimbindu-să, râdzând, linişor dzâsă cătră dânşii: “Bine, bine, pre Domnul mieu Hristos, nu-m mai trebuie  </w:t>
      </w:r>
    </w:p>
    <w:p>
      <w:pPr>
        <w:pStyle w:val="Normal"/>
        <w:numPr>
          <w:ilvl w:val="0"/>
          <w:numId w:val="2"/>
        </w:numPr>
        <w:jc w:val="both"/>
        <w:rPr>
          <w:lang w:val="en-US" w:eastAsia="en-US"/>
        </w:rPr>
      </w:pPr>
      <w:r>
        <w:rPr>
          <w:lang w:val="en-US" w:eastAsia="en-US"/>
        </w:rPr>
        <w:t xml:space="preserve">de-acmu nainte, ce ţî-o ţâne / şi pre dânsă şi pre cuconi, că eu mă duc şi m-oi face călugăr. Şi-ndată să dusă la fericitul Antonie, la pustie, şi bătu la uşe, şi, ieşind afară, îi dzâsă: “Cine eşti, frate, şi ce-ţ cauţ pre-acicea?”. Şi el îi dzâsă: “Sânt un strein ş-am venit la tine să mă fac călugăr”. Iară svântul îi dzâsă: “De 60 de ai eşti de bătrân, nu poţi să fii călugăr, nice să răbzi scârbele şi strâmtoarea muntelui, ce, mai bine, du-te la obşte, la mănăstire, să-ţ afli de-agiuns ceale trupeşti, să trăieşti cu dânşii, fără trudă, că fraţâi vor agiuta neputinţii tale. Iară eu şedz acii însumi şi mănâncu a cincea dzî şi, mai mult flămând”. Iară el nu vru să-l asculte pre svântul, ce sili să rămâie cu dânsul. Şi, neputând svântul să-l gonească, să-ncuie în chilie şi-l lăsă afară trei dzâle, neieşind la dânsul. Iară Pavel rămasă nemâncat şi nu să dusă. Şi, a patra dzî, silindu-l treaba, deşchisă svântul chilia şi, aflând pre Pavel afară, îi dzâsă: “Du-te de-aciia, unche, nu te acolesi, că n-ai puteare să trăieşti cu mine”. Iară Pavel feace: “Nu e putinţă să mă duc aiurea”. Atunce, îl oglindi svântul de vădzu că nu purta la sine nemică, nice traistă, nice pâine, nice apă, nice altă nemică. Îi dzâsă: “De vei avea ascultare şi vei posluşi fără cârteală şi fără leane ce-ţ voi dzâce, vei putea să te spăseşti aciia. Iară, de nu vei face ce-ţ voi dzâce, în zădar te osteneşti, de nu te întorci dincătro ai venit”. Şi, răspundzând, Pavel dzâsă: “Câte îm vei dzâce, toate le voi face cu osârdie”. Şi svântul feace: “Stăi, dară, de fă rugă, până oi mearge înontru să-ţ aduc lucru”. Şi, întrând fericitul în peşteră, îl prăvi pre o ferestruie. Dară el sta nemişcat, apoi, după al şeapte ceas, să feace ca o vrascură de fierbinteală. Şi, ieşind svântul, îi deace frundze de finic şi-i dzâsă: “Apucă şi împleteaşte sărad, precum vedzi că fac eu”. Şi împleti Pavel, până la al noă ceas, 15 stânjeni de sărad, cu multă trudă. Şi-i dzâsă svântul: “Rău ai împletit, despleteaşte-l şi-l împleteaşte de la-nceput”. Şi era nemâncat de 7 dzâle. Şi aceastea le făcea svântul, să i să supere lui Pavel, să să ducă de la dânsul. Iară Pavel, cu lungă </w:t>
      </w:r>
    </w:p>
    <w:p>
      <w:pPr>
        <w:pStyle w:val="Normal"/>
        <w:ind w:left="720" w:hanging="720"/>
        <w:jc w:val="both"/>
        <w:rPr>
          <w:lang w:val="en-US" w:eastAsia="en-US"/>
        </w:rPr>
      </w:pPr>
      <w:r>
        <w:rPr>
          <w:lang w:val="en-US" w:eastAsia="en-US"/>
        </w:rPr>
        <w:t>23r!</w:t>
        <w:tab/>
        <w:t xml:space="preserve">răbdare şi cu nevoinţă, despleti săradul şi iară împleti, cu multă tocmală şi o / sârdie, de s-au minunat svântul şi, umilindu-să, îi dzâsă într-apusul soarelui: “Papie, adecă, moşule, vrea-vei să mâncăm o bucată de pâine?” Iară Pavel dzâsă: “Cum îţ pare, părinte”. Acesta, iarăş, mai mult plecă pre bătrânul şi, puind masă, pusă patru bucăţeale de pâine: una pentru sine, ca de 6 unghii, iară moşneagului trei bucăţi. Şi, începând Antonie psalomul, ca să ispitească şi-ntr-aceasta pre Pavel, i-au cântat de doă ori şease, dzâcând tot acelaş psalom. Iară Pavel să ruga ca mai cu osârdie cu svântul şi dzâsă părintele cătră Pavel: “Şedzi la masă şi ia aminte să nu te atingi la bucate”. Şi, făcând porunca, aşea cum i-au dzâs, îi dzâsă svântul: “Scoală-te de-ţ fă ruga şi vei adormi”. Iară Pavel, neîntindzându-să la mâncat, feace aşea. Iară, când fu la miadză-noapte, să sculă Antonie la rugă şi sculă şi pre Pavel. Şi întinsă ruga până la al noă ceas de dzî. Iară, când fu sara târdzâu, la cinăoară, puind Antonie o pâine de mânca şi de alta nu să atinsă, iară Pavel mânca ca mai rar şi nu fârşisă încă o pâine, şi, deaca o fârşi o pită, îi dzâsă Antonie: “Papie, mănâncă ş-altă pâine”.  Şi dzâsă Pavel: “De vei mânca şi tu, mânca-voi şi eu”. Şi Antonie feace: “Mi-e-m iaste destul, că eu sânt călugăr”. Şi Pavel dzâsă: “Că eu încă voi să fiu călugăr, destul mi-i şi mie”. Şi să sculară de cântară ruga. Şi, dormind puţinel, iarăş să sculară de-ncepură a cânta. Şi, deacă să feace dzuă, l-au mânat în pustie să îmble împregiur şi, a treia dzî, să vie”. Veniră neşte fraţi la părintele, iară Pavel căuta să vadză ce trebuie să facă. Şi svântul îi dzâsă: “Slujeaşte fraţâlor, tăcând, neispitind nemică, până când vor purceade”. Şi, împlându-să a treia dzî, de când n-au mâncat Pavel, iară fraţâi îl întrebară: “A ce taci?” Şi el, nerăspundzând, îi dzâsă svântul: “Grăiaşte cu fraţâi”. Ş-au început a vorovi cu dânşii. Iară, într-una de dzâle, aducând oarecine un olu de miare svântului, o vărsă gios şi dzâsă svântul lui Pavel: “Strânge cu lingura miarea şi caută să nu să istrăvască ceva dintr-însă”. Şi, făcând aceasta slujbă, nu s-au mâhnit nice leac, nice s-au schimbat. Altă oară i-au poruncit să </w:t>
      </w:r>
    </w:p>
    <w:p>
      <w:pPr>
        <w:pStyle w:val="Normal"/>
        <w:ind w:left="720" w:hanging="720"/>
        <w:jc w:val="both"/>
        <w:rPr>
          <w:lang w:val="en-US" w:eastAsia="en-US"/>
        </w:rPr>
      </w:pPr>
      <w:r>
        <w:rPr>
          <w:lang w:val="en-US" w:eastAsia="en-US"/>
        </w:rPr>
        <w:t>23v!</w:t>
        <w:tab/>
        <w:t xml:space="preserve">tragă apă şi să o vearse fără lucru toată dzua. Şi, alteori, / îl punea de-ş descosea rasa şi iarăş o cosea. Şi, vădzând svântul că feace toate cumu-l învaţă, ne-ndoind, necârtind şi neprigetând, îi dzâsă: “Vedzi, frate, de poţi să faci aşea, în toate dzâle, rămâi cu mine. Iară, de nu, te du dincătro ai venit”. Iară Pavel îi dzâsă: “De ai să-m arăţi ceva mai mult, nu ştiu, că cealea ce-am vădzut până acmu le voi face toate lesne”. Aceasta posluşanie au dobândit fericitul acesta, până ce-au dobândit dar şi asupra dracilor a-i izgoni. Şi-ncredzându-să marele Antonie, l-au ţânut la sine o samă de vreame. De-acii, făcându-i o chilie, l-au aşedzat acolea să înveaţe a cunoaşte vicleşugurile dracilor, să să lupte împrotivă-le. Şi, trăind sângur un an, şi minuni dobândi a face, şi lui Dumnedzău cum să cade slujind, s-au mutat la sălaşele ceriului. </w:t>
      </w:r>
    </w:p>
    <w:p>
      <w:pPr>
        <w:pStyle w:val="Normal"/>
        <w:ind w:left="720" w:firstLine="720"/>
        <w:jc w:val="both"/>
        <w:rPr>
          <w:lang w:val="en-US" w:eastAsia="en-US"/>
        </w:rPr>
      </w:pPr>
      <w:r>
        <w:rPr>
          <w:lang w:val="en-US" w:eastAsia="en-US"/>
        </w:rPr>
        <w:t>Pentr-a lor svinte rugi, Dumnedzău miluiaşte şi ne spăseaşte.</w:t>
      </w:r>
    </w:p>
    <w:p>
      <w:pPr>
        <w:pStyle w:val="Normal"/>
        <w:ind w:left="720" w:hanging="0"/>
        <w:jc w:val="both"/>
        <w:rPr>
          <w:lang w:val="en-US" w:eastAsia="en-US"/>
        </w:rPr>
      </w:pPr>
      <w:r>
        <w:rPr>
          <w:lang w:val="en-US" w:eastAsia="en-US"/>
        </w:rPr>
      </w:r>
    </w:p>
    <w:p>
      <w:pPr>
        <w:pStyle w:val="Normal"/>
        <w:ind w:left="720" w:firstLine="720"/>
        <w:jc w:val="both"/>
        <w:rPr>
          <w:b/>
          <w:b/>
          <w:bCs/>
          <w:lang w:val="en-US" w:eastAsia="en-US"/>
        </w:rPr>
      </w:pPr>
      <w:r>
        <w:rPr>
          <w:b/>
          <w:bCs/>
          <w:lang w:val="en-US" w:eastAsia="en-US"/>
        </w:rPr>
        <w:t>Într-această lună, în 8, preacuviosul părinte(le) nostru Teofilact, episcopul de Nicomidia, în 6332 (824).</w:t>
      </w:r>
    </w:p>
    <w:p>
      <w:pPr>
        <w:pStyle w:val="Normal"/>
        <w:ind w:left="720" w:firstLine="720"/>
        <w:jc w:val="both"/>
        <w:rPr>
          <w:lang w:val="en-US" w:eastAsia="en-US"/>
        </w:rPr>
      </w:pPr>
      <w:r>
        <w:rPr>
          <w:lang w:val="en-US" w:eastAsia="en-US"/>
        </w:rPr>
        <w:t xml:space="preserve">Acesta fericit era de la părţâle Anatolului şi, petrecându-ş viaţa de mic, din providenţia lui Dumnedzău, ieşi de-acolea la Ţarigrad. Şi, adunându-să cu ispravnicul celora ce slujăsc la boierii împărăteşti, de le dzâc lătineaşte asecritis, de dau slujbele, acesta era Tarasie, marele pravoslaviei străluminătoriu, carele fu ales de Dumnedzău patriarh Ţarigradului. De-acii, lăsând de bună voie scaunul, stătu într-a lui loc Pavel Chiprineanul, lumina pre sveaştnic. Şi-ndată minunatul arhiereu feace mănăstire aproape de gârla Mării Neagre, şi-ş feace călugări pre Teofilact şi pre Mihail. De-acii, deaca le ştiu bunătăţâle, i-au dat la casa sa cea de rugă şi, preste puţână vreame, îi feace episcopi pre Mihail în Sinade, iară pre fericitul Teofilact în Nicomidia. Dară, bunătăţâle lui multe </w:t>
      </w:r>
    </w:p>
    <w:p>
      <w:pPr>
        <w:pStyle w:val="Normal"/>
        <w:ind w:left="720" w:hanging="720"/>
        <w:jc w:val="both"/>
        <w:rPr>
          <w:lang w:val="en-US" w:eastAsia="en-US"/>
        </w:rPr>
      </w:pPr>
      <w:r>
        <w:rPr>
          <w:lang w:val="en-US" w:eastAsia="en-US"/>
        </w:rPr>
        <w:t>26r</w:t>
        <w:tab/>
        <w:t xml:space="preserve">ce-au făcut svinte besearici, şi bolniţe, // şi milostenie la săraci, dară atâta de milos, cât mergea la cei bolnavi de-i spăla cu un crop, cu mâna sa, şi-i ştergea pre acei beteaji stricaţi de rane şi stricaţi de punos. Şi, deaca s-au sfârşit marele Tarasie, patriarhul, luminând 19 ani, stătu în scaun înţăleptul Nichifor patriarh. Atunci, s-au făcut o tâmplare grea de lacrămi, c-au încăput spurcatul Leon Armenie, acel urât lui Dumnedzău şi creştinilor, carele, îndată, s-au pornit asupra svintelor icoane. Şi, oblicind patriarhul Nichifor, luă cu sine arhiereii, pre Emilian de Chizic, şi pre Evtimie de Sardeon, şi pre Iosif de Solun, şi pre Evdoxie de Amoriea, şi pre Mihail de Sinade, cu alţâi mulţ, şi pre fericitul Teofilact, şi mearsă la acel lepădat de leage tiran. Şi-naintea lui adusără multe cuvinte svinte din Svânta Scriptură. Dară el, ca o aspidă, astupându-ş urechile, n-au vrut să-nţăleagă. De-acii, fericitul Teofilact îi dzâsă: “Văzu-te că calci răbdarea lui Dumnedzău şi dâlgotârpenia, dară-ţ va veni curund cumplită stricătură şi răsâpă de holbură şi nime nu te va scoate pentru cuvintele aceastea”. Dară, spurcatul, împlându-să de mânie, au izgonit pre toţi şi i-au trimis la închisori. Pre svântul Nichifor la ostrovul Tasul, iară pre fericitul Mihail de Sinade la Evdochiada, şi pre alţâi pre aiurea. Iară pre svântul Teofilact în Strovula, cetate carea-i supt pusoarea Chiverotonilor, lângă Talateia. Într-aceaea, răbdă svântul acesta ispoveadnic 30 de ani şi s-au răpăosat cătră Domnul. De-acii, preste puţântei ani, s-au potolit ireasele ereticeşti ş-au luminat pravoslavia în dzâlele svintei împărătease Avgusta Teodora şi fiul ei Mihail, şi svântul patriarh Metodie. Atunci, adusără svintele moştii a prepodobnicul, părintele nostru Teofilact, de la izgnanie, la Nicomidia, de le pusără în svânta de dânsul făcută besearică. Acesta fericitul Pavel de Plusiada, mărturisitoriul, au fost în dzâlele iconoboreţâlor ş-au însuliţat cu dumnedzăieşti cuvinte, ca cu neşte săgeţi, pre ceia ce să turba asupra svintei besearici şi pre ceia ce strica tăria legii şi </w:t>
      </w:r>
    </w:p>
    <w:p>
      <w:pPr>
        <w:pStyle w:val="Normal"/>
        <w:ind w:left="720" w:hanging="720"/>
        <w:jc w:val="both"/>
        <w:rPr>
          <w:lang w:val="en-US" w:eastAsia="en-US"/>
        </w:rPr>
      </w:pPr>
      <w:r>
        <w:rPr>
          <w:lang w:val="en-US" w:eastAsia="en-US"/>
        </w:rPr>
        <w:t>26v</w:t>
        <w:tab/>
        <w:t xml:space="preserve">răsâpiia svintele icoane, de / răsâpiia podoaba şi cuviinţa svintelor besearici, sprejenindu-i şi întrebând cu răspunsuri tari din Svânta Scriptură. Pentru svânta icoană a Domnului Hristos, suferi izgnanii şi urgii, şi greale nevoi. Şi, aşea, bine şi vitejeaşte biruind, deade cu pace sufletul la Dumnedzău. </w:t>
      </w:r>
    </w:p>
    <w:p>
      <w:pPr>
        <w:pStyle w:val="Normal"/>
        <w:ind w:left="720" w:hanging="0"/>
        <w:jc w:val="both"/>
        <w:rPr>
          <w:lang w:val="en-US" w:eastAsia="en-US"/>
        </w:rPr>
      </w:pPr>
      <w:r>
        <w:rPr>
          <w:lang w:val="en-US" w:eastAsia="en-US"/>
        </w:rPr>
        <w:tab/>
        <w:t xml:space="preserve">De la svântul împărat cel dintâi a Ţarigradului, marele Constantin, au împărăţât 87 de împăraţi şi, dintr-înşii, deaca trecură de la Constantin svântul 33 de împăraţi, stătu Leon Isavru, întâiul iconoboreţ înşelat de neşte jidovi astrologi. Şi mult l-au dojenit svântul Gherman, patriarhul, din Svânta Scriptură şi nu vru spurcatul. Acesta au făcut pre Amira de Damasc de-au tăiat mâna svântului Ioan Damaschin, la dechevrie 4. </w:t>
      </w:r>
    </w:p>
    <w:p>
      <w:pPr>
        <w:pStyle w:val="Normal"/>
        <w:ind w:left="720" w:hanging="720"/>
        <w:jc w:val="both"/>
        <w:rPr>
          <w:lang w:val="en-US" w:eastAsia="en-US"/>
        </w:rPr>
      </w:pPr>
      <w:r>
        <w:rPr>
          <w:lang w:val="en-US" w:eastAsia="en-US"/>
        </w:rPr>
        <w:tab/>
        <w:tab/>
        <w:t xml:space="preserve">Şi, după dânsul, spurcatul său fiiu, Constantin cufuritul, carele s-au cufurit în scăldătoarea botedzului şi murind cumplit cu pedeapsă amară, s-au potolit goana de pre svintele icoane, al 37 împărat, Constantin, cu Irina, maică-sa. De-acii, Nichifor, şi Stavrachie, şi Mihail Rangave. După aceşti 5, iară stătu un spurcat de iconoboreţ în dzâlele svântului patriarh Nichifor, carele, aşijdere, l-au dojenit şi pre acesta şi nu vru să să pocăiască, carele peri rău, cântând catavasia (...), că era cântăreţ de cânta bine. Şi, atunce, în dzua de Crăciun, îl tăiară în besearică Leon Armenie, al doile iconomah, şi fiiu-său Mihail hârcavul travlos. Şi Teofil, bărbatul svintei Teodorei, carea, după moartea lui, cu fiiul ei, Mihail, au adus svintele icoane la cinste lui Dumnedzău în svânta besearică şi s-au tăiat de-atuncea iconoborenia de la împăraţi, ş-au odihnit creştinii de la 46 de împărăţie până la 87 de împărăţâie, la Constantin Paleolog, când au luat turcii 35 de-ntâi şi 40 de-apoi. Numai acei 6 ce dzâsăm au fost iconoboreţi. Dară, acmu, nu demult, o sămănară Calvin şi Liuter prin Ardeal, şi neamţi. Doă fealiuri de eretici, calvinii şi liuteranii, precum feaceră, aşea îş şi aflară plată de la Dumnedzău: concenire vieţii sale. </w:t>
      </w:r>
    </w:p>
    <w:p>
      <w:pPr>
        <w:pStyle w:val="Normal"/>
        <w:ind w:left="720" w:hanging="720"/>
        <w:jc w:val="both"/>
        <w:rPr/>
      </w:pPr>
      <w:r>
        <w:rPr>
          <w:lang w:val="en-US" w:eastAsia="en-US"/>
        </w:rPr>
        <w:t>27r</w:t>
        <w:tab/>
        <w:tab/>
      </w:r>
      <w:r>
        <w:rPr>
          <w:b/>
          <w:bCs/>
          <w:lang w:val="en-US" w:eastAsia="en-US"/>
        </w:rPr>
        <w:t xml:space="preserve">Într-aceastaş dzî, pomenirea svântului apostol Ermos, // carele pomeneaşte svântul apostol Pavel în </w:t>
      </w:r>
      <w:r>
        <w:rPr>
          <w:b/>
          <w:bCs/>
          <w:i/>
          <w:iCs/>
          <w:lang w:val="en-US" w:eastAsia="en-US"/>
        </w:rPr>
        <w:t>Poslania cătră Rimleani</w:t>
      </w:r>
      <w:r>
        <w:rPr>
          <w:b/>
          <w:bCs/>
          <w:lang w:val="en-US" w:eastAsia="en-US"/>
        </w:rPr>
        <w:t>.</w:t>
      </w:r>
    </w:p>
    <w:p>
      <w:pPr>
        <w:pStyle w:val="Normal"/>
        <w:ind w:left="720" w:hanging="0"/>
        <w:jc w:val="both"/>
        <w:rPr>
          <w:b/>
          <w:b/>
          <w:bCs/>
          <w:lang w:val="en-US" w:eastAsia="en-US"/>
        </w:rPr>
      </w:pPr>
      <w:r>
        <w:rPr>
          <w:b/>
          <w:bCs/>
          <w:lang w:val="en-US" w:eastAsia="en-US"/>
        </w:rPr>
        <w:tab/>
        <w:t>Într-aceastaş dzî, svântul mucenic Dion, de sabie s-au săvârşit.</w:t>
      </w:r>
    </w:p>
    <w:p>
      <w:pPr>
        <w:pStyle w:val="Normal"/>
        <w:ind w:left="720" w:hanging="720"/>
        <w:jc w:val="both"/>
        <w:rPr>
          <w:b/>
          <w:b/>
          <w:bCs/>
          <w:lang w:val="en-US" w:eastAsia="en-US"/>
        </w:rPr>
      </w:pPr>
      <w:r>
        <w:rPr>
          <w:b/>
          <w:bCs/>
          <w:lang w:val="en-US" w:eastAsia="en-US"/>
        </w:rPr>
        <w:tab/>
        <w:tab/>
        <w:t xml:space="preserve">Cuviosul Dometie cu pace s-au săvârşit. </w:t>
      </w:r>
    </w:p>
    <w:p>
      <w:pPr>
        <w:pStyle w:val="Normal"/>
        <w:ind w:left="720" w:firstLine="720"/>
        <w:jc w:val="both"/>
        <w:rPr>
          <w:lang w:val="en-US" w:eastAsia="en-US"/>
        </w:rPr>
      </w:pPr>
      <w:r>
        <w:rPr>
          <w:lang w:val="en-US" w:eastAsia="en-US"/>
        </w:rPr>
        <w:t>Pentr-a lor svinte rugi, Dumnedzău miluiaşte şi ne spăseaşte.</w:t>
      </w:r>
    </w:p>
    <w:p>
      <w:pPr>
        <w:pStyle w:val="Normal"/>
        <w:ind w:left="720" w:hanging="0"/>
        <w:jc w:val="both"/>
        <w:rPr>
          <w:lang w:val="en-US" w:eastAsia="en-US"/>
        </w:rPr>
      </w:pPr>
      <w:r>
        <w:rPr>
          <w:lang w:val="en-US" w:eastAsia="en-US"/>
        </w:rPr>
      </w:r>
    </w:p>
    <w:p>
      <w:pPr>
        <w:pStyle w:val="Normal"/>
        <w:ind w:left="720" w:firstLine="720"/>
        <w:jc w:val="both"/>
        <w:rPr>
          <w:b/>
          <w:b/>
          <w:bCs/>
          <w:lang w:val="en-US" w:eastAsia="en-US"/>
        </w:rPr>
      </w:pPr>
      <w:r>
        <w:rPr>
          <w:b/>
          <w:bCs/>
          <w:lang w:val="en-US" w:eastAsia="en-US"/>
        </w:rPr>
        <w:t>Într-aceasta lună, în 9, svinţii 40 de mucenici în Sevastia, ce-au mărturisit. Leat 5820 (312).</w:t>
      </w:r>
    </w:p>
    <w:p>
      <w:pPr>
        <w:pStyle w:val="Normal"/>
        <w:ind w:left="720" w:firstLine="720"/>
        <w:jc w:val="both"/>
        <w:rPr>
          <w:lang w:val="en-US" w:eastAsia="en-US"/>
        </w:rPr>
      </w:pPr>
      <w:r>
        <w:rPr>
          <w:lang w:val="en-US" w:eastAsia="en-US"/>
        </w:rPr>
        <w:t xml:space="preserve">Aceşti svinţi era din osăbite moşii, purcedzând, şi să afla la o ceată voinicească de oaste. Iară, pentru mărturia Domnului Hristos, fură scoşi la-ntrebare şi, ne-nduplecându-să să jărtvască la idoli, întâi fură giudecaţi să-i bată în obraz şi-n gură cu pietri, şi-ntorcându-să pietrile, loviia pre ucigaşi. De-acii, îi băgară goli într-un iazer, în vreame de ger, toată noaptea. Şi, unul de dânşii îndrăgindu-şi viaţa, au alergat într-un feredeu ce era acolo gătat. Şi, cât au dat de căldură, s-au topit, iară unul din străjeari sări în locul lui, că vădzusă lumină mare pregiur svinţii şi cununi pugorâte din ceriu pre dânşii, şi una din cununi, neavând loc. Iară, făcându-să dzuă, leşinasă svinţii, numai ce să vedea că suflă încă. De-acii, frângându-le fluierile picioarelor, şi aşea dobândiră cununa mărturiei. Pentr-aceasta, să cunoştea că li-i drag a muri pentru Domnul Hristos, că unul tânăr, ce încă era cu suflet, să gândi tiranul ighemon că-l va înşela de-l va întoarce. Dară maică-sa, temându-să că era foarte tânăr, îl întăriia să nu să cumva sparie şi c-a scăpa de soţâi. Şi să ţânea tot de dânsul, dzâcându-i: “Fiiul mieu dulce, fiiule, de-acmu Tatălui ceresc, iacă-ţ iaste gata într-agiutoriu Domnul Dumnedzău. De-acmu nu te-a mai tâlni nice o trudă, că să trecură toate, că le-ai biruit toate cu bărbăţâia ta. De-acmu-ţ va hi bucurie, dulceaţă, uşurare şi veselie, carile ti-i îndulci, împărăţând cu Hristos, şi-m vei fi şi rugă cătră Svinţia Sa pentru mine, maică-ta”. Şi aşea, </w:t>
      </w:r>
    </w:p>
    <w:p>
      <w:pPr>
        <w:pStyle w:val="Normal"/>
        <w:ind w:left="720" w:hanging="720"/>
        <w:jc w:val="both"/>
        <w:rPr>
          <w:lang w:val="en-US" w:eastAsia="en-US"/>
        </w:rPr>
      </w:pPr>
      <w:r>
        <w:rPr>
          <w:lang w:val="en-US" w:eastAsia="en-US"/>
        </w:rPr>
        <w:t>27v</w:t>
        <w:tab/>
        <w:t>svinţii, cu fluierele frânte, deaderă-ş sufletele lor lui Dumnedzău. Iară / slujitorii, aducând cară, şi-ncărcându-le trupurile svinte, le adusără la marginea părăului ce era acolea aproape. Ce, vădzând pre acel tinerel ce-i era numele Meliton că încă răsuflă, îl lăsară să învie, iară maică-sa, vădzând c-au rămas însuş, socoti că i-i ca o moarte, şi lui şi şie, de s-a scăpa hiiul ei de la svinţi. Şi, lăsându-ş ea slăbiciunea şi uitându-ş durorile ceale de maică, îl rădică în umere-ş şi-l ducea după cară, gândind că atuncea mai vârtos va fi viu, când l-ar vedea mort. Deci, ducându-l în umere-ş maică-sa, s-au răpăosat. Şi, aşea scăpând din grije maica, şi bucurându-să foarte cu dulceaţă de fârşenia lui, aducându-ş mortul, pre iubitul ei fiiu, la locul unde descărcară trupurile svinţilor, l-au pus deasupra lor, în număr cu alţi, pentru să nu fie despărţât nice trupul de la trupurile, ca să-i fie şi sufletul împreună cu svinţii. Şi, făcând foc mare slugie dimonilor, băgară svintele moştii în foc. De-acii, zavistuindu-le creştinilor pentru svintele moştii, să nu-ş ia dintr-însele, le aruncară în părău. Dară, totuş, din socoteala lui Dumnedzău, le-au abătut apala o râpă şi, luându-le creştinii, le-au dăruit dar nefurat de bogăţâie iubitorilor muceniceşti. Şi să face praznicul svinţiilor sale în svânta mărturia lor, ce iaste lângă acea de aramă ce să chiamă Sexapuilon.</w:t>
      </w:r>
    </w:p>
    <w:p>
      <w:pPr>
        <w:pStyle w:val="Normal"/>
        <w:ind w:left="720" w:hanging="0"/>
        <w:jc w:val="both"/>
        <w:rPr/>
      </w:pPr>
      <w:r>
        <w:rPr>
          <w:lang w:val="en-US" w:eastAsia="en-US"/>
        </w:rPr>
        <w:tab/>
      </w:r>
      <w:r>
        <w:rPr>
          <w:b/>
          <w:bCs/>
          <w:lang w:val="en-US" w:eastAsia="en-US"/>
        </w:rPr>
        <w:t xml:space="preserve">Într-aceastaş dzî, pomenirea cuviosului şi putătoriului de Dumnedzău şi ispoveadnic Pavel, episcopul de Plusiada. </w:t>
      </w:r>
    </w:p>
    <w:p>
      <w:pPr>
        <w:pStyle w:val="Normal"/>
        <w:ind w:left="720" w:hanging="720"/>
        <w:jc w:val="both"/>
        <w:rPr>
          <w:b/>
          <w:b/>
          <w:bCs/>
          <w:lang w:val="en-US" w:eastAsia="en-US"/>
        </w:rPr>
      </w:pPr>
      <w:r>
        <w:rPr>
          <w:b/>
          <w:bCs/>
          <w:lang w:val="en-US" w:eastAsia="en-US"/>
        </w:rPr>
        <w:tab/>
        <w:tab/>
        <w:t>Într-aceastaş dzî, svântul mucenic Urpasian, şi svântul Tarasie, şi Chesarie, fratele svântului Grigorie Bogoslov.</w:t>
      </w:r>
    </w:p>
    <w:p>
      <w:pPr>
        <w:pStyle w:val="Normal"/>
        <w:ind w:left="720" w:hanging="0"/>
        <w:jc w:val="both"/>
        <w:rPr>
          <w:b/>
          <w:b/>
          <w:bCs/>
          <w:lang w:val="en-US" w:eastAsia="en-US"/>
        </w:rPr>
      </w:pPr>
      <w:r>
        <w:rPr>
          <w:b/>
          <w:bCs/>
          <w:lang w:val="en-US" w:eastAsia="en-US"/>
        </w:rPr>
        <w:tab/>
        <w:t xml:space="preserve">Svinţii mucenici Moşul, Moaşea, Tatăl, Maica şi doi ficiori de sabie săvârşiţi.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ab/>
        <w:t>Pentr-a lor svinte rugi, Dumnedzău miluiaşte şi ne spăseaşte.</w:t>
      </w:r>
    </w:p>
    <w:p>
      <w:pPr>
        <w:pStyle w:val="Normal"/>
        <w:ind w:left="720" w:hanging="720"/>
        <w:jc w:val="both"/>
        <w:rPr>
          <w:rFonts w:ascii="Times New Roman" w:hAnsi="Times New Roman" w:cs="Times New Roman"/>
          <w:lang w:val="en-US" w:eastAsia="en-US"/>
        </w:rPr>
      </w:pPr>
      <w:r>
        <w:rPr>
          <w:rFonts w:cs="Times New Roman"/>
          <w:lang w:val="en-US" w:eastAsia="en-US"/>
        </w:rPr>
      </w:r>
    </w:p>
    <w:p>
      <w:pPr>
        <w:pStyle w:val="Indentcorptext3"/>
        <w:spacing w:lineRule="auto" w:line="240"/>
        <w:rPr>
          <w:rFonts w:ascii="Times New Roman" w:hAnsi="Times New Roman" w:cs="Times New Roman"/>
          <w:lang w:val="ro-RO" w:eastAsia="en-US"/>
        </w:rPr>
      </w:pPr>
      <w:r>
        <w:rPr>
          <w:rFonts w:cs="Times New Roman" w:ascii="Times New Roman" w:hAnsi="Times New Roman"/>
          <w:lang w:val="ro-RO" w:eastAsia="en-US"/>
        </w:rPr>
        <w:tab/>
        <w:tab/>
        <w:t>Într-aceasta lună, în dzeace, svântul mucenic Codrat şi, cu dânsul, Chiprian, Anect şi Crischeits. Leat 5756 (248)</w:t>
      </w:r>
    </w:p>
    <w:p>
      <w:pPr>
        <w:pStyle w:val="Normal"/>
        <w:ind w:left="720" w:hanging="720"/>
        <w:jc w:val="both"/>
        <w:rPr>
          <w:lang w:val="en-US" w:eastAsia="en-US"/>
        </w:rPr>
      </w:pPr>
      <w:r>
        <w:rPr>
          <w:lang w:val="en-US" w:eastAsia="en-US"/>
        </w:rPr>
        <w:t>26r!</w:t>
        <w:tab/>
        <w:tab/>
        <w:t>Aceştia era din Corint, în vremile lui Dechie şi a lui Ualerian, şi Iacov, ighemonul de Elada. // Iară, Condrat, rămâind foarte mic, de la maică-sa sărac, să hrăniia preaslăvit de la Dumnedzău, că veniia un nuoraş de-i da hrană. Şi, deacă crescu vonic, să împriteniră cu dânsul aceşti svinţi: unul dintr-o parte, altul dintr-altă parte veniţi, cu carii fu prins pentru mărturia lui Hristos şi, bătuţi cumplit, le tăiară capetele.</w:t>
      </w:r>
    </w:p>
    <w:p>
      <w:pPr>
        <w:pStyle w:val="Normal"/>
        <w:ind w:left="720" w:hanging="0"/>
        <w:jc w:val="both"/>
        <w:rPr/>
      </w:pPr>
      <w:r>
        <w:rPr>
          <w:lang w:val="en-US" w:eastAsia="en-US"/>
        </w:rPr>
        <w:tab/>
      </w:r>
      <w:r>
        <w:rPr>
          <w:b/>
          <w:bCs/>
          <w:lang w:val="en-US" w:eastAsia="en-US"/>
        </w:rPr>
        <w:t xml:space="preserve">Într-aceastaş dzî, preacuvioasa Anastasia Patrichia.      </w:t>
      </w:r>
    </w:p>
    <w:p>
      <w:pPr>
        <w:pStyle w:val="Normal"/>
        <w:ind w:left="720" w:hanging="720"/>
        <w:jc w:val="both"/>
        <w:rPr/>
      </w:pPr>
      <w:r>
        <w:rPr>
          <w:b/>
          <w:bCs/>
          <w:lang w:val="en-US" w:eastAsia="en-US"/>
        </w:rPr>
        <w:tab/>
        <w:tab/>
      </w:r>
      <w:r>
        <w:rPr>
          <w:lang w:val="en-US" w:eastAsia="en-US"/>
        </w:rPr>
        <w:t xml:space="preserve">În dzâlele împăratului Iustinian s-au aflat oarecare femeaie în Ţarigrad, anume Anastasia, având frică la Dumnedzău. Fiind din părinţi bogaţi şi de rudă mare, carea fiind Patrichie împăratului, întâia avea în sine frica lui Dumnedzău. Să purta în poruncile Svinţiii Sale şi avea o bunătate fireşte şi multe blândeaţe, cât să ruşina şi să stidiia de faţa ei pentru bunătăţi şi tocma împăratul. Iară, de vreame ce sămănătoriul cel de neghine are pururea nărav a zavislui şi a ocărî binele, şi a nu-l lăsa pre nime la odihneală, fu şi ea râhnită cu rău de împărăteasa. Şi, cunoscând râhna din oarecine, adevărata dumnedzăiaşte înţăleapta dzâsă întru sine: “O, Anastasio, de vreame ce s-au făcut prilejul bun şi nemerit bine, spăseaşte-ţi sufletul tău şi vei scoate şi pre împătăteasa din dobitoceasca râhnă şi-ţ vei dobândi şi ţie împărăţia ceriului”. Şi, deaca s-au sfătuit într-aceasta însăş, plăti o corabie şi, încărcându-ş o samă de avuţâie, alaltă lăsând, să dusă la Alexandria şi, zidindu-şi la Pempton o mănăstire, ţăsea dumnedzăieşti ţăsături, şedzând acolo şi nevoind să plătească lui Dumnedzău, la care loc şi până astădzi să cruţă mănăstirea ei, ţâindu-i numele, că-i dzâc Mănăstirea Patrichiei. Apoi, preste puţână vreame, murind împărăteasa, împăratul ş-au adus aminte de Patrichia ş-au trimis pretutinderea cu mare nevoinţă de o cerca să o afle, care lucru iarăş prindzând veaste mieluşeaua lui Dumnedzău, lăsă într-o parte mănăstirea ei şi s-au suit la schit la avva Daniil. Şi, spuindu-şi poveastea de rândul ei cătră acel fericit părinte bătrân, au îmbrăcatu-o cu veşminte bărbăteşti şi i-au pus numele Anastasie Eunuhul, adecă scopitul sau hadâmbul. Şi, </w:t>
      </w:r>
    </w:p>
    <w:p>
      <w:pPr>
        <w:pStyle w:val="Normal"/>
        <w:ind w:left="720" w:hanging="720"/>
        <w:jc w:val="both"/>
        <w:rPr>
          <w:lang w:val="en-US" w:eastAsia="en-US"/>
        </w:rPr>
      </w:pPr>
      <w:r>
        <w:rPr>
          <w:lang w:val="en-US" w:eastAsia="en-US"/>
        </w:rPr>
        <w:t>26v!</w:t>
        <w:tab/>
        <w:t xml:space="preserve">băgându-o într-o peşteră, departe de la lavra / sa, o au închis acolo, dându-i pravilă şi învăţându-o să nu mai iasă afară din chilie, nice să margă nime cătră dânsă, învăţând un călugăr de-i ducea dânăoară în săptămână o cană de apă, şi o punea dinafară de peşteră, şi să-ş ia molitvă să să întoarcă. Deci, acolo petrecu acel suflet de adamant şi bărbătesc doădzăci şi opt de ai, neieşind şi ţâind pravila stareţului neclătită. Şi ce minte sau ce limbă poate să gândească sau să spuie şi să scrie dumnedzăieştile bunătăţi ale ei în acei 28 de ai, carile ea însăşi aducea în toate dzâle la Dumnedzău, lacrăma, suspinile, plânsurile, bdeniile şi ruga, statul în picioare, metaniile şi postul şi, mainte de toate, şi cu toate războaiele şi năvăliturile dimonilor, dulceţile trupului şi vicleane gânduri, şi alalte ca aceastea? Dară aceasta înspăimadză pre toată mintea şi tot cugetul să să facă aceasta, cu totul să nu-ş iasă toate dzâlele atâţa ai, femeaie sinclitică, giupâneasă aşea de mare, carea petrecea pururea cu împărăţâia, deprinsă cu mulţâme de gloate. Într-aceastea, în toate, agonisindu-să cu podvig bun, să feace vas Svântului Duh şi, cunoscându-ş sfârşenia, au scris în hârb cătră părintele, dzâcând: “Părinte cinstite, ia-ţi de pripă pre ucinicu-tău, ce-m aduce apă şi ciniile ceale de-ngropat şi vino de vei îngropa pre Anastasie cajenicul”.Şi, deaca le-au scris acestea, le-au pus la uşea peşterii, denafară, iară stareţul, prin videnie, din vis, pricepându-le aceastea, dzâsă cătră ucinic: “Aleargă tare, frate, la peşteră, unde iaste fratele Anastasie eunuhul, şi caută denafară de uşea peşterii. Vei afla un hârb scris, ia-l şi vino mai de sârg la noi”! Şi mearsă de adusă şi, deacă ceti stareţul, plânsă. Şi, luând de pripă pre ucenic şi îngropăciunile, mearsă şi, deşchidzând peştera, aflară pre eunuh bolind de fierbinteală. Şi, cădzând la pieptul lui, bătrânul plânsă, grăind: “Fericit eşti tu, frate Anastasie, că, aducându-ţi aminte pururea de acesta ceas, ai nebăgat samă peminteasca împărăţâie. De-acmu, te roagă şi pentru noi cătră Domnul”. Iară ea: “Mie mai mult, o, părinte, îm trebuie ruga a mulţi într-acesta ceas”. Şi bătrânul dzâsă: “De-aş hi </w:t>
      </w:r>
    </w:p>
    <w:p>
      <w:pPr>
        <w:pStyle w:val="Normal"/>
        <w:ind w:left="720" w:hanging="720"/>
        <w:jc w:val="both"/>
        <w:rPr>
          <w:lang w:val="en-US" w:eastAsia="en-US"/>
        </w:rPr>
      </w:pPr>
      <w:r>
        <w:rPr>
          <w:lang w:val="en-US" w:eastAsia="en-US"/>
        </w:rPr>
        <w:t>27r!</w:t>
        <w:tab/>
        <w:t xml:space="preserve">apucat eu nainte, aş hi rugat pre milostivul // Dumnedzău şi, rădicându-să de şedzu pre rogojioara ei, sărută capul stareţului, făcându-le rugă. Şi, luând stareţul pre ucenic, l-au aruncat la picioarele ei, dzâcând: “Blagosloveaşte pre ucenicul mieu, pre fiiul tău”. Iară ea dzâsă: “Dumnedzăul părinţilor miei, ce mă aştepţi, într-acesta ceas, a mă despărţî dintr-acest trup, Acela ce cunoşti îmbletele meale într-această peşteră, pentru Numele Tău, şi a mea neputinţă şi ticăloşie, odihneaşte duhul părinţilor pre dânsul, cum ai odihnit duhul lui Ilie pre Eliseie”. Şi, întorcându-să eunuhul, dzâsă cătră stareţul: “Pentru Dumnedzău, Părinte, să nu vă apropiaţi de îmbrăcămintele meale şi să nu priceapă nime taina mea”. Şi, priceştuindu-să de svintele Daruri, dzâsă: “Daţî-mi acea în Hristos peceate şi vă rugaţi pentru mine”. Şi, căutând spre răsărite, străluci, cum luceaşte o strălucoare în peştera ei faţa ei. Şi, făcându-şi sămnul Svintei Cruci, dzâsă: “Doamne, în mânule Tale dau sufletul mieu”. Şi aceasta, deaca dzâsă, răpăosă. Şi săpară denaintea peşterii, să dezbrăcă stareţul de o haină ce purta, dzâsă ucenicului lui: “Îmbracă pre fratele, fiiule, preste acealea ce-i îmbrăcată”. Şi, îmbrăcându-o fratele pre fericita, i să iviră ţâţâşoarele, ca neşte frundze uscate. Şi n-au dzâs nemică de-aceasta cătră stareţul. Apoi, deaca obârşiră pogrebania ei, pugorându-să, dzâsă ucenicul: “Cunoscut-ai că eunuhul era femeaie?” Iară stareţul răspunsă: “Cunosc şi eu, fiiule. Ce, pentru să nu să răsune şi să să cunoască pretutinderea, pentr-aceasta o am îmbrăcat bărbăteaşte şi i-am pus numele Anastasie eunuhul. Pentru să nu o ochiască, că multă cercătură de la-mpăratul s-au făcut pentru dânsa prin toate oraşe şi locuri şi, mai vârtos, în părţâle aceastea. Dară, iată că, cu darul lui Dumnedzău, s-au ferit prin noi”. Şi, de-acii, spusă stareţul de-amănuntul ucinicului viaţa ei. </w:t>
      </w:r>
    </w:p>
    <w:p>
      <w:pPr>
        <w:pStyle w:val="Normal"/>
        <w:ind w:left="720" w:hanging="0"/>
        <w:jc w:val="both"/>
        <w:rPr/>
      </w:pPr>
      <w:r>
        <w:rPr>
          <w:lang w:val="en-US" w:eastAsia="en-US"/>
        </w:rPr>
        <w:tab/>
      </w:r>
      <w:r>
        <w:rPr>
          <w:b/>
          <w:bCs/>
          <w:lang w:val="en-US" w:eastAsia="en-US"/>
        </w:rPr>
        <w:t>Într-aceastaş dzî, svântul Marchian, cu leamne stâlcit, s-au săvârşit.</w:t>
      </w:r>
    </w:p>
    <w:p>
      <w:pPr>
        <w:pStyle w:val="Normal"/>
        <w:ind w:left="720" w:hanging="0"/>
        <w:jc w:val="both"/>
        <w:rPr>
          <w:b/>
          <w:b/>
          <w:bCs/>
          <w:lang w:val="en-US" w:eastAsia="en-US"/>
        </w:rPr>
      </w:pPr>
      <w:r>
        <w:rPr>
          <w:b/>
          <w:bCs/>
          <w:lang w:val="en-US" w:eastAsia="en-US"/>
        </w:rPr>
        <w:tab/>
        <w:t xml:space="preserve">Într-aceastaş dzî, de Chirio-Pasha pomenirea Acatistului, adecă mulţămitoriul praznic a Preasvintei Dumnedzău-Născătoarei ce-au izbăvit Ţarigradul de limbi. </w:t>
      </w:r>
    </w:p>
    <w:p>
      <w:pPr>
        <w:pStyle w:val="Normal"/>
        <w:ind w:left="720" w:hanging="720"/>
        <w:jc w:val="both"/>
        <w:rPr>
          <w:lang w:val="en-US" w:eastAsia="en-US"/>
        </w:rPr>
      </w:pPr>
      <w:r>
        <w:rPr>
          <w:lang w:val="en-US" w:eastAsia="en-US"/>
        </w:rPr>
        <w:tab/>
        <w:tab/>
        <w:t xml:space="preserve">Pentr-a lor svinte rugi, Dumnedzău miluiaşte şi ne spăseaşte.                 </w:t>
        <w:tab/>
      </w:r>
    </w:p>
    <w:p>
      <w:pPr>
        <w:pStyle w:val="Normal"/>
        <w:jc w:val="both"/>
        <w:rPr>
          <w:lang w:val="en-US" w:eastAsia="en-US"/>
        </w:rPr>
      </w:pPr>
      <w:r>
        <w:rPr>
          <w:lang w:val="en-US" w:eastAsia="en-US"/>
        </w:rPr>
      </w:r>
    </w:p>
    <w:p>
      <w:pPr>
        <w:pStyle w:val="Normal"/>
        <w:ind w:left="720" w:hanging="720"/>
        <w:jc w:val="both"/>
        <w:rPr/>
      </w:pPr>
      <w:r>
        <w:rPr>
          <w:lang w:val="en-US" w:eastAsia="en-US"/>
        </w:rPr>
        <w:t>27v!</w:t>
        <w:tab/>
        <w:tab/>
      </w:r>
      <w:r>
        <w:rPr>
          <w:b/>
          <w:bCs/>
          <w:lang w:val="en-US" w:eastAsia="en-US"/>
        </w:rPr>
        <w:t>Într-aceasta lună, în 11, preacuviosul părintele nostru Sofronie, patriarhul de Ierusalim.</w:t>
      </w:r>
    </w:p>
    <w:p>
      <w:pPr>
        <w:pStyle w:val="Corptext2"/>
        <w:spacing w:lineRule="auto" w:line="240"/>
        <w:ind w:left="720" w:firstLine="720"/>
        <w:rPr>
          <w:b/>
          <w:b/>
          <w:bCs/>
          <w:lang w:val="en-US" w:eastAsia="en-US"/>
        </w:rPr>
      </w:pPr>
      <w:r>
        <w:rPr>
          <w:b/>
          <w:bCs/>
          <w:lang w:val="en-US" w:eastAsia="en-US"/>
        </w:rPr>
        <w:t xml:space="preserve">Acesta marele a besearicii luminătoriu era din ţara Finichiei, de la Livanostefanon, iară din cetate din Damasc, ficior a blagocestivii şi întregi la-nţălepciune părinţi. Pre tatăl îl chema Plinta, iară pre maică Mirus. Deci, din acicea, împreunând cu bunătatea firii nevoinţa, ş-au dobândit pre deasupră de fire toate ştiinţele. Şi, încă, lăcuind în Damasc, cutriera toate bunătăţâle ce să făcea la pustiiuri. De-aciia, mearsă la ograda marelui Teodosie întru care, cu tăcearea petrecând, vorovind în sângurătate lui Dumnedzău, ş-au întăritu-ş inema şi mintea cu chititul dumnădzăieştilor scripturi, prădând tot cugetul după ascultatul lui Hristos. De-aciia, dorind mai multă învăţătură şi filosofie, mearsă la marea cetate Alexandria şi, aflând pre un oarecare vreadnic la cuvânt om, anume Ioan, plin de toată înţălepciunea şi priceaperea, să feace împreună lăcuitori şi-mpreună sălăşluitori cu dânsul, şi de-aceaeaş petreacere şi gând, luând de dânsul învăţături şi dându-i celuia de-ale sale. Că l-au tămăduit la ochi de patimă de cursoare, de la svinţii Chir şi Ioan, şi-i cerşură plata isţealeniei ce i-au dat, să scrie minunile ce să fac de la dânşii în toate dzâlele, care lucru au şi făcut. De-acii, s-au făcut şi episcop Ierusalimului, pentru a sa îmbunătăţată viaţă. Şi, cădzând svânta cetate Ierusalim în mâna spurcaţâlor persi, mearsă la Alexandria, la svântul Ioan cel Milostiv ce chevernisiia apostolescul scaun, carele, trecând la fericita odihneală, au făcut acesta cazanie de-au spus nepovestitul a lui vistiariu de milostenie şi naltul petreacerii lui, cu cuvânt de pohvalenii, plângând şi ei foarte pre acel fericit. De-acii, întorcându-să iarăş la svânta cetate, nu să poate spune cu câtă grije şi trudă păştea şi chivernisiia besearica ce i s-au dat, de vreame că nu ş-au </w:t>
      </w:r>
    </w:p>
    <w:p>
      <w:pPr>
        <w:pStyle w:val="Normal"/>
        <w:ind w:left="720" w:hanging="720"/>
        <w:jc w:val="both"/>
        <w:rPr>
          <w:lang w:val="en-US" w:eastAsia="en-US"/>
        </w:rPr>
      </w:pPr>
      <w:r>
        <w:rPr>
          <w:lang w:val="en-US" w:eastAsia="en-US"/>
        </w:rPr>
        <w:t>28r</w:t>
        <w:tab/>
        <w:t xml:space="preserve">dat nemică somn ochilor, nice dormitare geanelor, căce că n-avea războiul // numai asupra dimonilor, ce şi asupra ereticilor, pre carii, prăvălindu-i şi-nfruntându-i, cu scrisori şi cu părinţăşti învăţături, şi cu a sale didăscălii, îi făcea de nemică. Lăsat-au ş-alte multe vreadnice de cuvânt şi vreadnice de pomenit scripturi în svânta besearică, carile învaţă direptatea vieţii ş-a petreacerii în Dumnedzău, întru carile iaste şi poveastea ceii de-aseamenea cu îngerii în femei Mariei eghipteancei, carea s-au nevoit din sus de omeneasca fire cu nevoinţe postniciei. Acesta svânt bine şi cu-m place lui Dumnedzău vieţuind şi pre alţâi învăţând, şi rost lui Hristos dobândind a fi, şi chivernisând cu preacuviinţă data lui turmă, în trei ai, cu pace la Dumnedzău s-au mutat. </w:t>
      </w:r>
    </w:p>
    <w:p>
      <w:pPr>
        <w:pStyle w:val="Normal"/>
        <w:ind w:left="720" w:hanging="0"/>
        <w:jc w:val="both"/>
        <w:rPr/>
      </w:pPr>
      <w:r>
        <w:rPr>
          <w:lang w:val="en-US" w:eastAsia="en-US"/>
        </w:rPr>
        <w:tab/>
      </w:r>
      <w:r>
        <w:rPr>
          <w:b/>
          <w:bCs/>
          <w:lang w:val="en-US" w:eastAsia="en-US"/>
        </w:rPr>
        <w:t xml:space="preserve">Într-aceastaş dzî, Prestavlenia Svântului Eutimie, arhiepiscopul de Novgorod ciudotvoreţul. Leat 6966 (1458). </w:t>
      </w:r>
    </w:p>
    <w:p>
      <w:pPr>
        <w:pStyle w:val="Normal"/>
        <w:ind w:left="720" w:hanging="720"/>
        <w:jc w:val="both"/>
        <w:rPr>
          <w:b/>
          <w:b/>
          <w:bCs/>
          <w:lang w:val="en-US" w:eastAsia="en-US"/>
        </w:rPr>
      </w:pPr>
      <w:r>
        <w:rPr>
          <w:b/>
          <w:bCs/>
          <w:lang w:val="en-US" w:eastAsia="en-US"/>
        </w:rPr>
        <w:tab/>
        <w:tab/>
        <w:t xml:space="preserve">Într-aceastaş dzî, pomenirea cuvios părintele nostru Pionie, prezviterul de svânta besearică Zmirnilor.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ab/>
        <w:t xml:space="preserve">Acesta era preut svintei lui Dumnedzău besearici în Zmirna, în vremile lui Dechie împărat, şi fu prins depreună cu alţii. Şi, întâi, fu adus la Polemon Neocorie, cu carele au venit în voroavă pentru blagocestia cu răspunsuri din Scriptură şi cu istorii şi dă credinţă şi adeverinţadză din cealea ce-au fost şi ce o să fie, şi cu Dumnedzău va să cearce cu focul lucrurile oamenilor. Şi aduce la mijloc pentru adeverinţarea înfocatele picuri ploi de foc cu carea au ars ţara sodomilor şi vărsăturile ceale de foc ce să află la câteva locuri de cură foc din pământ. De-acii, fu adus svântul la Elpidie, cneajul ce era la un scaun cu Neocor, apoi îl adusără şi la Candilian a&lt;n&gt; tipatul şi i-au datu-i fârşenie de foc. Aşea ş-au împlut svânta nevoinţă întru Hristos. Şi i să face săborul în Litostroton. </w:t>
      </w:r>
    </w:p>
    <w:p>
      <w:pPr>
        <w:pStyle w:val="Normal"/>
        <w:ind w:left="720" w:hanging="0"/>
        <w:jc w:val="both"/>
        <w:rPr/>
      </w:pPr>
      <w:r>
        <w:rPr>
          <w:lang w:val="en-US" w:eastAsia="en-US"/>
        </w:rPr>
        <w:tab/>
      </w:r>
      <w:r>
        <w:rPr>
          <w:b/>
          <w:bCs/>
          <w:lang w:val="en-US" w:eastAsia="en-US"/>
        </w:rPr>
        <w:t>Într-aceastaş dzî, preacuvios părintele nostru Gheorghie Bogonoseţ şi făcătoriul de minuni celui de la Iptia, ce-i dzâc Novoiavlen.</w:t>
      </w:r>
    </w:p>
    <w:p>
      <w:pPr>
        <w:pStyle w:val="Normal"/>
        <w:ind w:left="720" w:hanging="720"/>
        <w:jc w:val="both"/>
        <w:rPr>
          <w:lang w:val="en-US" w:eastAsia="en-US"/>
        </w:rPr>
      </w:pPr>
      <w:r>
        <w:rPr>
          <w:lang w:val="en-US" w:eastAsia="en-US"/>
        </w:rPr>
        <w:t>28v</w:t>
        <w:tab/>
        <w:tab/>
      </w:r>
      <w:r>
        <w:rPr>
          <w:b/>
          <w:bCs/>
          <w:lang w:val="en-US" w:eastAsia="en-US"/>
        </w:rPr>
        <w:t xml:space="preserve">Într-aceastaş dzî, pomenirea svinţilor mucenici Trofim şi / Tal den Laodichia mărturisiţi.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ab/>
        <w:t xml:space="preserve">În dzâlele lui Maximian şi Dioclitian împăraţâlor, fiind Asclipie ighemon în Laodichia, s-au scornit goană pre creştini. Şi, prindzând pre svinţii Trofim şi pre Tal pentru mărturia lui Hristos, i-au împroşcatu-i cu pietri mult ceas şi, apărându-i Dumnedzău, rămasără nebetejiţi. Aceasta, deaca o vădzură cneajul şi cu ceia ce era cu dânsul, să stidiră cu bună stideală şi-i lăsară să trăiască puţânel fără cazne. Şi, iarăş, părându-i, astătură la giudeţ şi, mărturisind pre Domnul Hristos Dumnedzău adevărat denaintea tuturor, şi ocărând idolii, şi înfruntând pre tirani, i-au pornit spre mânie. Drept-aceaea, spândzurându-i goli la un lemn, le strujiră carnea cumplit, iară svinţii rugând Dumnedzău şi pre elini ocărând, feaceră de să porni spre mânie turbată cneajul. Deci, au socotit ş-au învăţat să-i spândzure la cruce şi, ducându-i la acela loc, mearsără după dânşii multă mulţâme de nărod. Şi, răstignindu-i, ei făcea rugă la Dumnedzău de pre cruce şi voroviia cătră nărod de folosul sufletesc, iară năroadele să-ndesa să să atingă la svintele lor trupuri, alţâi lua picuri de svântul lor sânge, alţâi din giolgiuri, altul inel şi de alte ce să tâmplasă la svinţi, -ş luară de blagoslovenie şi de isţealenii. Atunce, svinţii, blagoslovind pre toţi şi luându-ş iertare, deaderă la Dumnedzău sufletele lor svinte. Şi, neşte creştini, luându-le svintele moştii, ungându-le cu mirosuri şi înfăşindu-le în giolgiuri curate, le culcară în svânta besearică. Iară femeaia cneajului Asclipie tocmind cu mirosuri scumpe racla svinţilor mucenici, au întins deasupra ei un acoperemânt scump. Şi oarecarele Rosim şi Artemie, oameni dumnedzăieşti şi credincioşi, dintr-o cetate cu svinţii, luând mao apoi racla cu svintele moştii şi aducându-o la oraşul lor, Stratonicul, o milă afară de-acolo, o aşedzară la Petrocopia. </w:t>
      </w:r>
    </w:p>
    <w:p>
      <w:pPr>
        <w:pStyle w:val="Normal"/>
        <w:ind w:left="720" w:firstLine="720"/>
        <w:jc w:val="both"/>
        <w:rPr>
          <w:b/>
          <w:b/>
          <w:bCs/>
          <w:lang w:val="en-US" w:eastAsia="en-US"/>
        </w:rPr>
      </w:pPr>
      <w:r>
        <w:rPr>
          <w:b/>
          <w:bCs/>
          <w:lang w:val="en-US" w:eastAsia="en-US"/>
        </w:rPr>
        <w:t>Într-aceastaş dzî, adusul svintelor moştii la Ţarigrad a svântului mucenic Epimah.</w:t>
      </w:r>
    </w:p>
    <w:p>
      <w:pPr>
        <w:pStyle w:val="Normal"/>
        <w:ind w:left="720" w:firstLine="720"/>
        <w:jc w:val="both"/>
        <w:rPr>
          <w:lang w:val="en-US" w:eastAsia="en-US"/>
        </w:rPr>
      </w:pPr>
      <w:r>
        <w:rPr>
          <w:lang w:val="en-US" w:eastAsia="en-US"/>
        </w:rPr>
        <w:t>Pentr-a lor svinte rugi, Dumnedzău miluiaşte şi ne spăseaşte. //</w:t>
      </w:r>
    </w:p>
    <w:p>
      <w:pPr>
        <w:pStyle w:val="Normal"/>
        <w:ind w:left="720" w:hanging="0"/>
        <w:jc w:val="both"/>
        <w:rPr>
          <w:lang w:val="en-US" w:eastAsia="en-US"/>
        </w:rPr>
      </w:pPr>
      <w:r>
        <w:rPr>
          <w:lang w:val="en-US" w:eastAsia="en-US"/>
        </w:rPr>
      </w:r>
    </w:p>
    <w:p>
      <w:pPr>
        <w:pStyle w:val="Normal"/>
        <w:ind w:left="720" w:hanging="720"/>
        <w:jc w:val="both"/>
        <w:rPr/>
      </w:pPr>
      <w:r>
        <w:rPr>
          <w:lang w:val="en-US" w:eastAsia="en-US"/>
        </w:rPr>
        <w:t>29r</w:t>
        <w:tab/>
        <w:tab/>
      </w:r>
      <w:r>
        <w:rPr>
          <w:b/>
          <w:bCs/>
          <w:lang w:val="en-US" w:eastAsia="en-US"/>
        </w:rPr>
        <w:t>Într-această lună, în 12, pomenirea cuviosul părintele nostru Teofan, ispoveadnicul de Sagheriana.</w:t>
      </w:r>
    </w:p>
    <w:p>
      <w:pPr>
        <w:pStyle w:val="Corptext2"/>
        <w:spacing w:lineRule="auto" w:line="240"/>
        <w:ind w:left="720" w:firstLine="720"/>
        <w:rPr>
          <w:b/>
          <w:b/>
          <w:bCs/>
          <w:lang w:val="en-US" w:eastAsia="en-US"/>
        </w:rPr>
      </w:pPr>
      <w:r>
        <w:rPr>
          <w:b/>
          <w:bCs/>
          <w:lang w:val="en-US" w:eastAsia="en-US"/>
        </w:rPr>
        <w:t xml:space="preserve">Acesta era născut din tată Isaac şi din maică Teodoti. Şi, murind tată-său, l-au crescut maică-sa în domnie, unde era de o chivernisiia a egheopelaghitilor. Crescu de 12 ai, l-au însuratu-l maică-sa, fără voia lui, că el iubiia la călugărie. Deci, iubind curăţâia, s-au vorovit şi s-au învoit cu fata de-au trăit în curăţâie, făcând podvig cu rugă amândoi la Dumnedzău, nopţâle preveghind. Şi oblicind Leon împărat, iconoboreţul, şi tatăl featii, îi supără să le strice gândul cel bun şi-l trimisă împăratul să stea să facă cetatea Chizicului. Şi mărgând cinstitul acesta, păzî de feace cu a sale cheltuiale treaba împăratului. Şi era atuncea de 21 de ai, când împăratul muri, şi socru-său, de să mântui de dânşii nu numai el, ce şi lumea. Şi, luând sţeptrurile împărăţâiei Irina împărăteasa, atunce, aflând vreame pre voie tinirii, împărţâră avuţâia lor la săraci şi la mişei, şi-ş slobodzâră robii, şi pre dânsă o călugări la mănăstirea Pringhipului, puindu-i numele Irina, ce de mirenie o chema Megalusa. Iară pre sine s-au călugărit la mănăstirea ce-i în muntele Singrianicheilor, ce-i dzâc Poluhtronion, şi n-au mai suferit să mai domnească, ce să aşedza la chilie, să hrăniia din osteneala sa, că era scriitoriu caligraf . De-acii, measrsă la ostrovul lui Calonim, carea o făcu el, de şedzu 6 ai şi iarăş veni la postrig. Iară, la 50 de ai a vârstii sale, i-au venit boală de piatră în beşică şi-n rărunchi, şi, dintr-această cumplită boală, dzăcu toată viaţa sa în pat. De-acii, luând împărăţâia Leon Armenie şi-l pofti, dzâcând: “Vino de fă rugă pentru noi, că purceadem la oaste asupra barbarilor” şi svântul neputând mearge cu carul, de boală, mearsă cu corabia la Ţarigrad. Şi </w:t>
      </w:r>
    </w:p>
    <w:p>
      <w:pPr>
        <w:pStyle w:val="Normal"/>
        <w:ind w:left="720" w:hanging="720"/>
        <w:jc w:val="both"/>
        <w:rPr>
          <w:lang w:val="en-US" w:eastAsia="en-US"/>
        </w:rPr>
      </w:pPr>
      <w:r>
        <w:rPr>
          <w:lang w:val="en-US" w:eastAsia="en-US"/>
        </w:rPr>
        <w:t>29v</w:t>
        <w:tab/>
        <w:t xml:space="preserve">faţa acelui spurcat n-au vădzut că i-au poruncit / aşea: “De te vei pleca să faci cum te voi ruga, -ţ voi face mult bine şi mănăstirii tale. Iară, de nu mi-i asculta, te voi spândzura într-o furcă, de s-or îngrozî şi alţâi de tine”. Iară svântul mărturisitoriu dzâsă: “Nu-ţi cheltui avearea vistiarelor, ce găteadză-ţ lemnul crucii, sau şi focul, că eu aceasta doresc, să moriu pentru liubovul Domnului Hristos”. Aceastea audzând acel fără omenie, l-ai datu-l pre mâna unui Ion fărmăcătoriu, carele să lăuda şi să-nălţa cu înţălepciunea, dară el era plin de spurcata erese a iconobornilor, gândindu-să că va-ntoarce pre svântul la strâmbătura lui, carele învăţasă în Ormisda, mănăstirea svântului Serghie şi Vacho, ce-i lângă curtea împărătească. Şi, întrebându-să cu fărmăcătoriul, şi biruindu-l, şi lovindu-l cu înţălepciunea, arătând nemutarea gândului său, l-au trimis ruşinat şi mâniat la nebunul tiran, defăimat mai rău de un prostac şi ne-nvăţat, pre ritorul acela ce să ţânea înţălept şi-nvăţat, carele, deaca întră la-mpăratul, feace: “Mai lesne-i, împărate, să domoleşti hierul cu ceară decât pre acesta să-l întorci”. Şi, audzând tiranul, l-au închis în curţâle lui Eleuterie cu straje, să nu lase nime să-i slujască, ţâindu-l 2 ai într-o căşcioară întunecoasă, în toate dzâlele supărându-l. Şi, neputându-l pleca nice cu închisoarea, l-au trimis în ostrovul Samotrachiei. Şi, trăind şi acolo 23 de dzâle, s-au răpăosat cătră Domnul dumnedzăreaşte, lăsând multe blagoslovenii ostrovului şi isţealenii. </w:t>
      </w:r>
    </w:p>
    <w:p>
      <w:pPr>
        <w:pStyle w:val="Normal"/>
        <w:ind w:left="720" w:hanging="0"/>
        <w:jc w:val="both"/>
        <w:rPr/>
      </w:pPr>
      <w:r>
        <w:rPr>
          <w:lang w:val="en-US" w:eastAsia="en-US"/>
        </w:rPr>
        <w:tab/>
      </w:r>
      <w:r>
        <w:rPr>
          <w:b/>
          <w:bCs/>
          <w:lang w:val="en-US" w:eastAsia="en-US"/>
        </w:rPr>
        <w:t xml:space="preserve">Într-aceastaş dzî, preacuviosul părintele nostru Grigorie, papa de Râm. </w:t>
      </w:r>
    </w:p>
    <w:p>
      <w:pPr>
        <w:pStyle w:val="Normal"/>
        <w:ind w:left="720" w:firstLine="720"/>
        <w:jc w:val="both"/>
        <w:rPr>
          <w:lang w:val="en-US" w:eastAsia="en-US"/>
        </w:rPr>
      </w:pPr>
      <w:r>
        <w:rPr>
          <w:lang w:val="en-US" w:eastAsia="en-US"/>
        </w:rPr>
        <w:t xml:space="preserve">Acesta era în dzâlele lui Iustinian împărat, întâi călugărindu-să, de-acii şi egumenind la mănăstirea svântului apostol Andrei ce-i dzâc Clioscavre. De-acii, să feace şi arhiereu cu sorţi şi cu voia lui Dumnedzău, iară nu din-tâmplare, precum mai gios vom spune. Că, încă până era trăind la mănăstire, şi scriind în chilie, şi, cumu-ş scriia, numai, de năprasnă, astătu nainte-i un necat de </w:t>
      </w:r>
    </w:p>
    <w:p>
      <w:pPr>
        <w:pStyle w:val="Normal"/>
        <w:ind w:left="720" w:hanging="720"/>
        <w:jc w:val="both"/>
        <w:rPr>
          <w:lang w:val="en-US" w:eastAsia="en-US"/>
        </w:rPr>
      </w:pPr>
      <w:r>
        <w:rPr>
          <w:lang w:val="en-US" w:eastAsia="en-US"/>
        </w:rPr>
        <w:t>30r</w:t>
        <w:tab/>
        <w:t xml:space="preserve">corabie şi, păgubit, plângând şi rugându-l să-l miluiască. Dară nu era // om, cum să vedea, lipsit acela ce s-au necat, să aibă nevoie, ce era înger acela, pentru să-i vădească mila şi libovul de la inema lui. Că i-au venit şi în doă, şi-n trei rânduri, şi nu l-au lăsat cu deşert, până nu i-au mai rămas nice un ban de aur sau de argint svântului, de i-au datu-i şi un vas de argint a mănăstirii, de dragostea milii. Deci, deaca stătu arhiereu şi arătând cătră mişei om-dragoste, învăţă la masa sa tot câte 12 mişei să şadză. Iară lui i să vădea şi al treispreacele, nevădzându-l alţâi, iară svântului, de pre chipul şi de pre obiceaiu, i să vedea osăbit decât alalţâi doispreace. Deci, oprindu-l şi întrebându-l cumu-l cheamă şi cine-i, i-au răspunsu-i că nu să cade să-i audză numele, că-i minunat, numai ce i-au spus că iaste îngerul cel trimis de la Dumnedzău, când i-au cerşut milă de i-au datu-i, şi iaste poruncit să fie pururea cu dânsul să-l ferească. Acesta svânt să feace iscusit în toată înţălepciunea şi scriptura. Lăsat-au în svânta besearică multe scrisori, carile, apoi, s-au scris pre limbă elinească, încheiate nu numai cu omeneşti gânduri şi siloghismuri de înţălepciune a cuvinte, dară şi cu Duhul Svânt, precum apoi, după pristăvirea svinţiii sale au povestit Petră arhidiaconul lui, spuind c-au vădzut o porumbiţă albă atingându-i la rost, când şedea de scriia, ca cum îi vrea spune. Şi să îndemna la scrisoare, şi, mărgând la locurile scăpătatului, petrecea, învăţând şi întorcând rodule saxonilor cătră credinţa Domnului Hristos, carii, de-atunci, în toţi ai mărg la Râm de-l cinstesc cu slujbe, acolo unde iaste svintele lui moştii. Şi spun unii că acesta-i carele au tocmit Liturghia cea de post (prejdeştenia) carea o ţân râmleanii şi până astădzi. Iaste şi alt svânt Grigorie ce-i dzâc Dialog sau beseadovnic, în 6234 (726) în dzâlele lui Leon Isavru iconoboreţul, împăratul de Ţarigrad. La acesta svânt au notat pre mare svânta icoana Preacistii cu Fiiul ei în braţe, veacinicul Dumnedzău Isus Hristos, lăsată pre mare de patriarhul de Ţarigrad svântul Gherman. </w:t>
      </w:r>
    </w:p>
    <w:p>
      <w:pPr>
        <w:pStyle w:val="Normal"/>
        <w:ind w:left="720" w:firstLine="720"/>
        <w:jc w:val="both"/>
        <w:rPr>
          <w:b/>
          <w:b/>
          <w:bCs/>
          <w:lang w:val="en-US" w:eastAsia="en-US"/>
        </w:rPr>
      </w:pPr>
      <w:r>
        <w:rPr>
          <w:b/>
          <w:bCs/>
          <w:lang w:val="en-US" w:eastAsia="en-US"/>
        </w:rPr>
        <w:t xml:space="preserve">Într-aceastaş dzî, fericitul Finees cu pace s-au săvârşit. </w:t>
      </w:r>
    </w:p>
    <w:p>
      <w:pPr>
        <w:pStyle w:val="Normal"/>
        <w:ind w:left="720" w:firstLine="720"/>
        <w:jc w:val="both"/>
        <w:rPr>
          <w:b/>
          <w:b/>
          <w:bCs/>
          <w:lang w:val="en-US" w:eastAsia="en-US"/>
        </w:rPr>
      </w:pPr>
      <w:r>
        <w:rPr>
          <w:b/>
          <w:bCs/>
          <w:lang w:val="en-US" w:eastAsia="en-US"/>
        </w:rPr>
        <w:t>Într-aceastaş dzî, cuvântul svântului Ioan Zlatoust pentru ceia ce să giură cu strâmbul.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30v</w:t>
        <w:tab/>
        <w:tab/>
        <w:t xml:space="preserve">Când vei vedea pre cineva petrecând în bogăţâie făcută cu strâmbătăţi şi nemică păţând rău, nu-l ferici, ce să-l plângi pre unul ca acela şi să-l jeluieşti, că, în ceaea lume, cumplite munci îl aşteaptă pre acela. Că aceştia ce să giură şi să blastămă cu strâmbul, măzditorii, şi luătorii de mită, şi apucătorii, de-ş petrec cu bişug adunat cu vicleşug, unii ca aceia sânt ca mascurii cei hrăniţi de giunghiat şi la datul muncilor cu necredincioşii s-or osândi. Dară că vei dzâce: “Că mulţ sânt de să giură şi cum nu pat rău? Şi cum nu li să răscumpără de pripă de la Dumnedzău, ca lui Anania şi Sapfirii?”. Nu te mira, frate, că ceia ce fac mari păcate şi nemică nu pat, acelora mult rău li să găteaşte pentru răbdarea lui Dumnedzău. Şi cumplite le vor fi muncile şi la mai mult amar li să cruţă. Deci, carii pat bine pre lume şi fac reale, trebuie mai mult bine să facem, căce nu păţâm rău pre lume pentr-a noastre greşeale. Şi, când împrotiva păcatelor noastre ne Dumnedzău ceartă, atunce ne mai iuşureadză din osândă, că mare păcate sânt giurământul şi blăstămul. Mai mare-s decât multe păcate şi mai greale, a săruta svânta cruce cu strâmbul la giurat şi svânta icoană a Preacistii sau altui svânt. Că niceş să cade a să giura cu Numele Milostivului Dumnedzău, nice pre dirept, nice pre strâmbul, ca să nu să împle pre noi ce-au dzâs Domnul: “Oamenii aceştia numai cu giuratul mă ştiu”. Drept-aceaea, şi Zaharia prorocul au vădzut seacere de foc pugorâtă din ceriu la pământ şi, rugându-să lui Dumnedzău să-i spuie, s-au pugorât îngerul de i-au dzâs: “Această seacere mânia lui Dumnedzău iaste să sloboade din mâna Domnului asupra celora ce să giură cu strâmbul, să le ardză casele lor şi sufletele lor le dă în focul nestâns”. Pentr-aceaea, fraţâlor, să nu putem nice într-un chip a ne giura, nice pre alţâi să ducem la giurământ, că însuşi Domnul ne-nvaţă, grăind: “Nu vă giurareţi nice cu ceriul, nice cu pământul, nice cu alt ceva giurământ, nice cu besearica, că cela ce să giură pre besearică să giură pre Domnul Dumnedzău ce petreace într-însă”. </w:t>
      </w:r>
    </w:p>
    <w:p>
      <w:pPr>
        <w:pStyle w:val="Normal"/>
        <w:ind w:left="720" w:hanging="720"/>
        <w:jc w:val="both"/>
        <w:rPr>
          <w:lang w:val="en-US" w:eastAsia="en-US"/>
        </w:rPr>
      </w:pPr>
      <w:r>
        <w:rPr>
          <w:lang w:val="en-US" w:eastAsia="en-US"/>
        </w:rPr>
        <w:t>31r</w:t>
        <w:tab/>
        <w:t xml:space="preserve">Nice pre capul tău nu te // giura , că dzâce Domnul Hristos: “Nu vei putea nice un păr alb, nice negru să faci, ce să fie cuvântul vostru (...), iară ce-i mai mult decât atâta, de la diavol iaste”. Dară acmu, preste porunca lui Dumnedzău, vă giuraţi pre svânta cruce, carea ne-au dăruit Dumnedzău de cinste mare, armă asupra pizmaşului, că, fără svânta cruce nice botedzul iaste, nice Svânta Liturghie să face, nice alt lucru sufletesc, cu carea noi însămnându-ne, biruit puterile drăceşti. Dară noi, cu svânta cruce, altul pre strâmb, altul cu direptul, ne giurăm şi foarte asupră-ne pornim mânie, că aşea svinţii apostoli şi părinţii svinţi ne porunciră. Deci, nu vă giurareţi, nice într-un chip amintrele, nice pre dirept, ce, cându-i adevărat, dzî că-i aşea, că mai mult decât atâta dzâce Domnul: “Iaste de la nepreitoriul” Drept-aceaea, Dumnedzău multe cazne slobo&lt;a&gt;de asup&lt;r&gt;ă-ne, uneori cu seacetea, alteori cu pojarul şi cu boale greale, şi alalte nevoi, căce să giură oamenii şi unii pre alţâi bagă la giurământ. Şi svânta besearică spurcă cu giurământurile. </w:t>
      </w:r>
    </w:p>
    <w:p>
      <w:pPr>
        <w:pStyle w:val="Indentcorptext3"/>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 xml:space="preserve">Într-aceastaş dzî, cuvânt de-a svântului Ioan Leastvicinic pentru răbdarea lui Chir călugărul. </w:t>
      </w:r>
    </w:p>
    <w:p>
      <w:pPr>
        <w:pStyle w:val="Normal"/>
        <w:ind w:left="720" w:hanging="720"/>
        <w:jc w:val="both"/>
        <w:rPr>
          <w:lang w:val="en-US" w:eastAsia="en-US"/>
        </w:rPr>
      </w:pPr>
      <w:r>
        <w:rPr>
          <w:lang w:val="en-US" w:eastAsia="en-US"/>
        </w:rPr>
        <w:tab/>
        <w:tab/>
        <w:t xml:space="preserve">Ascultaţi, fraţâlor, şi vă-nvăţaţi de înţălepciunea lui Dumnedzău, mirându-vă, în vase de lut aflată, că spunea svântul Ioan de-acest călugăraş Chir, că mare i-au fost credinţa şi răbdarea şi neobosâtă vârtutea cu carea, mulţămind, răbda, nu numai de la cei mai bătrâni, ce şi de la cei mai mici, în toate dzâle certare şi ocară, şi foarte era micşurat şi de la masă gonit. Şi aşea au petrecut în mănăstire 15 ai, de la toţi suferind nevoie şi de la slugi gonit, că era de rudă mică şi limba ş-au oprit. Şi i-am dzâs: “Frate Chire, ce-i aceasta că te vădz în toate dzâle scos de la masă şi, fără cină, multe ori culcat?” Dară el dzâcea: “Creade-mă, frate, că nu-m fac ei aceasta cu vrun rău, ce mă ispitesc părinţii miei, dzâcând: ‘Oare iaste într-însul călugăr?’ Deci, drept-aceasta, rabd fără bănat </w:t>
      </w:r>
    </w:p>
    <w:p>
      <w:pPr>
        <w:pStyle w:val="Normal"/>
        <w:ind w:left="720" w:hanging="720"/>
        <w:jc w:val="both"/>
        <w:rPr>
          <w:lang w:val="en-US" w:eastAsia="en-US"/>
        </w:rPr>
      </w:pPr>
      <w:r>
        <w:rPr>
          <w:lang w:val="en-US" w:eastAsia="en-US"/>
        </w:rPr>
        <w:t>31v</w:t>
        <w:tab/>
        <w:t>15 ai ispitit, precum îm dzâsără la venitura mea. Până în treidzăci de ai să / ispitesc, carii să leapădă de lume şi, pentr-aceasta, cu direptate lui Dumnedzău m-am dat, că, fără ispită, nice aurul nu luceaşte”. Şi trăi în mănăstire 17 ai şi s-au săvârşit mutându-să cătră Dumnedzău.</w:t>
      </w:r>
    </w:p>
    <w:p>
      <w:pPr>
        <w:pStyle w:val="Normal"/>
        <w:ind w:left="720" w:hanging="0"/>
        <w:jc w:val="both"/>
        <w:rPr/>
      </w:pPr>
      <w:r>
        <w:rPr>
          <w:lang w:val="en-US" w:eastAsia="en-US"/>
        </w:rPr>
        <w:tab/>
      </w:r>
      <w:r>
        <w:rPr>
          <w:b/>
          <w:bCs/>
          <w:lang w:val="en-US" w:eastAsia="en-US"/>
        </w:rPr>
        <w:t>Într-aceastaş dzî, cuvânt a svântului Ioan Zlatoust din Evanghelia svântului Matei.</w:t>
      </w:r>
    </w:p>
    <w:p>
      <w:pPr>
        <w:pStyle w:val="Normal"/>
        <w:ind w:left="720" w:hanging="0"/>
        <w:jc w:val="both"/>
        <w:rPr>
          <w:lang w:val="en-US" w:eastAsia="en-US"/>
        </w:rPr>
      </w:pPr>
      <w:r>
        <w:rPr>
          <w:lang w:val="en-US" w:eastAsia="en-US"/>
        </w:rPr>
        <w:tab/>
        <w:t>Dzâsă Domnul. “Luaţi giugul Mieu pre voi şi vă-nvăţaţi de la Mine că blând sânt şi smerit cu inema. Şi veţ afla răpaos sufletelor voastre, că giugul Mieu bun şi sarcina Mea iuşoară iaste. Nu vă spăriare-ţi dară, giugul Mieu audzând, că bun iaste”. Dară cum dzâseaseşi mainte: “Strâmtă-i uşea şi îngust iaste drumul”. Au leaneş eşti, frate, de dzaci? Ce, de vei isprăvi dzâsele, iuşoară-i sarcina. Drept-aceaea, însuş v-au arătat acmu cum să vă îndireptaţi. De eşti smerit, şi blând, şi lin, al Mieu eşti, că această bunătate matcă iaste tuturor bunătăţâlor. Că nu numai vei hi altora de treabă, ce şi pre tine vei odihni şi-ţ vei afla răpaos sufletului tău. Şi, mainte de viitorile bunuri, –ţ vei lua acia dare de la Dumnedzău, căruia-i slava şi putearea acmu şi pururea şi-n veaci de veaci, amen.</w:t>
      </w:r>
    </w:p>
    <w:p>
      <w:pPr>
        <w:pStyle w:val="Normal"/>
        <w:ind w:left="720" w:hanging="720"/>
        <w:jc w:val="both"/>
        <w:rPr>
          <w:lang w:val="en-US" w:eastAsia="en-US"/>
        </w:rPr>
      </w:pPr>
      <w:r>
        <w:rPr>
          <w:lang w:val="en-US" w:eastAsia="en-US"/>
        </w:rPr>
      </w:r>
    </w:p>
    <w:p>
      <w:pPr>
        <w:pStyle w:val="Indentcorptext3"/>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Într-aceasta lună, 13, adusul moştiilor svinte a svântului dintru părinţii noştri Nichifor, petriarhul de Ţarigrad. Leat aşea era 6271 (763).</w:t>
      </w:r>
    </w:p>
    <w:p>
      <w:pPr>
        <w:pStyle w:val="Normal"/>
        <w:ind w:left="720" w:hanging="720"/>
        <w:jc w:val="both"/>
        <w:rPr>
          <w:lang w:val="en-US" w:eastAsia="en-US"/>
        </w:rPr>
      </w:pPr>
      <w:r>
        <w:rPr>
          <w:lang w:val="en-US" w:eastAsia="en-US"/>
        </w:rPr>
        <w:tab/>
        <w:tab/>
        <w:t xml:space="preserve">Fârşindu-să împăratul Teofil, ce fusease iconoboreţ şi la moarte s-au pocăit, şi grijind împărăţâia svânta Teodora, împărăteasa, cu fiul ei, Mihail, osăbi de alte bunătăţi ce feaceră şi-ndirăptări, giudecară să fie şi blagocestivi cătră Dumnedzău, gândind că într-alt chip nu ş-or putea întări împărăţâia. Şi cu acesta gând mânară de chemară pre carii era mai aleş din călugări şi, făcând întrebare pentru svintele icoane, sfătuiră cu tot săborul şi izgoniră din patriehie pre acel necuvios patriarh Ioan, călcătoriu de leage. Şi de-acii, cu giudeţ dumnedzăiesc şi cu sfatul tuturora, feaceră </w:t>
      </w:r>
    </w:p>
    <w:p>
      <w:pPr>
        <w:pStyle w:val="Indentcorptext3"/>
        <w:spacing w:lineRule="auto" w:line="240"/>
        <w:rPr>
          <w:rFonts w:ascii="Times New Roman" w:hAnsi="Times New Roman" w:cs="Times New Roman"/>
          <w:lang w:val="ro-RO" w:eastAsia="en-US"/>
        </w:rPr>
      </w:pPr>
      <w:r>
        <w:rPr>
          <w:rFonts w:cs="Times New Roman" w:ascii="Times New Roman" w:hAnsi="Times New Roman"/>
          <w:lang w:val="ro-RO" w:eastAsia="en-US"/>
        </w:rPr>
        <w:t>32r</w:t>
        <w:tab/>
        <w:t xml:space="preserve">patriarh pre marele Metodie // carele, cumu-ş era învăţat la petreacere şi la cuvânt, s-au nevoit cu multe nevoinţe pentru pravoslavie. Şi, răbdând multe rane şi închisori, nu ş-au vândutu-şi svânta credinţă şi, iarăş, svânta besearică ş-au luatu-ş cinstita podoabă a svintelor icoane. Iară aceia ce o purtasă rău, fură izgoniţi cu necinste şi stătură pravoslavnici la svintele scaune. Şi, trecând de-atunci patru ai, svântul Metodie să porni cu dumnedzăiască jelanie şi dzâsă cinstitei împărătease şi lui Mihail: “Nu-s cu direptul a nu să aduce svintele moştii a direptului şi cinstitului şi preacuviosului patriarh Nichifor la Ţarigrad, care s-au izgonit fără vină de la arhierie şi de la scaun, căce să punea cu nevoinţă pentru nevinovata credinţă. Şi ş-au fârşitu-ş viaţa la-nchisoare”. Şi, ascultându-l împăraţâi, îndată mânară cine avură gata să aducă mai curând. Şi mearsă cu dânşii şi marele Metodie, cu preuţi şi cu călugări, şi cu mulţâme de nărod. Şi, sosând la svânta besearică a svântului Teodor, unde era svintele moştii a svântului mărturisitori, şi sărutându-le şi făcând litie, cu bdenie, toată noaptea, şi cu cântări, le-au scos din mormânt, aflându-le, cu totului tot întreg, şi nestricat 19 ai ce stătusă îngropat. (Vedzi, Calvinule, vedzi Luterule, necredinciosule, svintele icoane şi svintele oase a svinţilor ce le ocărăşti tu lucrurile lui Dumnedzău cealea ce-i plac?(...) Aşea or păţî ereticii ce nu cinstesc lucrurile lui Dumnedzău ce-i sânt de slujbă raclă, heruvimi. Dară şi oasele svinţilor sânt cinstite la Dumnedzău (...) Oasele lui Elisei, cui turnă oloiul Iacov pre piatră ce-au rădicat, şi luând svintele moştii, le pusără în raclă cu mânule preuţâlor, călugărilor, cu lumini şi cu cântări, şi băgând în caterga împărătească purceasără. Şi, sosând, le-au ieşit împăratul cu sinatul şi tot clirosul, cu lumini şi cu mare cinste, şi, luându-l, sărutând, rădicară în umere de-l dusără în besearica cea mare, de slujiră bdenie toată noaptea. De-acii, demineaţa îl adusără în besearica svinţilor apostoli, în 13 a lui martie, în carea şi izgnanie au răbdat. Şi să face săborul svinţiii sale în svinţii apostoli. </w:t>
      </w:r>
    </w:p>
    <w:p>
      <w:pPr>
        <w:pStyle w:val="Normal"/>
        <w:ind w:left="720" w:hanging="0"/>
        <w:jc w:val="both"/>
        <w:rPr/>
      </w:pPr>
      <w:r>
        <w:rPr>
          <w:lang w:val="en-US" w:eastAsia="en-US"/>
        </w:rPr>
        <w:tab/>
      </w:r>
      <w:r>
        <w:rPr>
          <w:b/>
          <w:bCs/>
          <w:lang w:val="en-US" w:eastAsia="en-US"/>
        </w:rPr>
        <w:t xml:space="preserve">Într-aceastaş dzî, pomenirea svântului mucenic Urpasian. /      </w:t>
      </w:r>
    </w:p>
    <w:p>
      <w:pPr>
        <w:pStyle w:val="Normal"/>
        <w:ind w:left="720" w:hanging="720"/>
        <w:jc w:val="both"/>
        <w:rPr>
          <w:lang w:val="en-US" w:eastAsia="en-US"/>
        </w:rPr>
      </w:pPr>
      <w:r>
        <w:rPr>
          <w:lang w:val="en-US" w:eastAsia="en-US"/>
        </w:rPr>
        <w:t xml:space="preserve">42v </w:t>
        <w:tab/>
        <w:tab/>
        <w:t xml:space="preserve">Împăratul Maximian munciia creştinii pregiur ţânutul Nicomidiei, fiind mare râvnaci şi slujitori idolilor. Pre acesta necurat, oarecând, îl aprinsără şi-l înfocară asupra creştinilor sfeatnicii lui cei într-o minte cu dânsul. Şi, strângând pre toţi sinatorii săi, boiarii împărăţâiei, şi besericaşii, şi i-au îngrozât, certându-i şi dzâcându-le: “De iaste carea cumva vrunul de voi cădzut în leagea creştinească şi de n-a vrea să să-ntoarcă cătră miloşii dumnedzăi, să să pocăiască, acela să-ş deşcingă brâul denaintea tuturor şi să iasă afară din curte şi den oraşul nostru, că oraşul acesta din moşii, strămoşii săi s-au învăţat a cinsti dumnedzăi, iară nu Dumnedzău Unul şi-ncă ş-Acela răstignit”. Atunce, cuprinsă pre toţi tremur şi frică carii credea în Domnul nostru Isus Hristos şi vrea putea vedea fiecine cu adevărat cum să nevoia nevoitorii pentru credinţa cea bună întru Domnul nostru Isus Hristos: că unii să ascundea, alţâi să da la munci. Iară, câţi să ţânea vârtos de dragostea cea curată cătră Domnul, nu băga samă muncile şi batgiocoriia pre tiranul. Şi, lepădându-ş brâiele, fugiia de dânsul. Atunce, marele cu mintea şi de adamant cu sufletul, Urpasian, fiind şi el unul din senatori, din boiarii cei mari de sfat, lepădă haina sa şi brâul, şi dzâsă cu glas mare cătră împăratul: “De vreame ce eu, astădzi, împărate, în loc de curtenia trecătoare, mă curtenesc la Împăratul ceresc, la Domnul nostru Isus Hristos, na-ţi brâul tău, şi cinstea, şi boieria, că-i trecătoare şi nu dobândeaşte nice un folos”. Audzând aceastea fără nedeajde împăratul Maximian, de la Urpasian, să schimosî la minte şi rămasă fără glas în mult ceas. De-aciia, ştergându-să preste obraz şi căutând strâmb cătră svântul, răcni, buhnind ca o fiară neîmblândzâtă, dzâcând: “Spândzuraţi-l pre acest netreabnic şi-i zbiciulaţi carnea cu vine de bou”. Şi, făcând de pripă aceasta, croia carnea svântului mucenic mult ceas fără milă, iară svântul căuta spre ceriu, rugându-să şi nemică mâhnindu-să. Şi-l pugorâră muncitoriul de pre tindeală. Dzâsă cătră slugi: </w:t>
      </w:r>
    </w:p>
    <w:p>
      <w:pPr>
        <w:pStyle w:val="Normal"/>
        <w:ind w:left="720" w:hanging="720"/>
        <w:jc w:val="both"/>
        <w:rPr>
          <w:lang w:val="en-US" w:eastAsia="en-US"/>
        </w:rPr>
      </w:pPr>
      <w:r>
        <w:rPr>
          <w:lang w:val="en-US" w:eastAsia="en-US"/>
        </w:rPr>
        <w:t>33r</w:t>
        <w:tab/>
        <w:t xml:space="preserve">“Săcaţi-l fără nice o milă în temniţă întunecată, până voi so / coti cu ce moarte-l voi umorî”. Deci, svântul, voios şi veasel, în temniţă oare câte dzâle petrecând cu rugă cătră Domnul Hristos, gătă spurcatul împărat o măiestrie de muncă, cuşcă de fier, şi, scoţând din temniţă pre svântul, băgă în cuşcă şi o spândzură sus. Iară svântul, îmbrăcându-şi trupul cu acea cuşcă de fier, învăţă împăratul de adusără făclii aprinse multe şi arsără din pregiur pre svântul în cuşcă. Iară svântul, a lui Hristos martur, rugându-să, răpăosă. Şi atâta-l arsără, cât s-au topit ca ceara de-au curs toată carnea gios. Iară oasele să feace ca şi pravul cel di-ntrare. Şi, aşea, svântul mucenic a lui Hristos, rugându-să şi topindu-să, împlând văzduhul de miros scump, mirtopsicesc, să sui ca o stea luminoasă la Dumnedzău, precum unii spodobiră a vedea. Iară becisnicul şi urâtul de Dumnedzău, rămâind încă în mânie, strânsă scrumul de gios şi cenuşea oaselor svântului şi le-au aruncat în mare, la Nicomidia. </w:t>
      </w:r>
    </w:p>
    <w:p>
      <w:pPr>
        <w:pStyle w:val="Normal"/>
        <w:ind w:left="720" w:hanging="0"/>
        <w:jc w:val="both"/>
        <w:rPr>
          <w:b/>
          <w:b/>
          <w:bCs/>
          <w:lang w:val="en-US" w:eastAsia="en-US"/>
        </w:rPr>
      </w:pPr>
      <w:r>
        <w:rPr>
          <w:b/>
          <w:bCs/>
          <w:lang w:val="en-US" w:eastAsia="en-US"/>
        </w:rPr>
        <w:tab/>
        <w:t>Într-aceastaş dzî, svântul mucenic Savin.</w:t>
      </w:r>
    </w:p>
    <w:p>
      <w:pPr>
        <w:pStyle w:val="Normal"/>
        <w:ind w:left="720" w:hanging="720"/>
        <w:jc w:val="both"/>
        <w:rPr>
          <w:b/>
          <w:b/>
          <w:bCs/>
          <w:lang w:val="en-US" w:eastAsia="en-US"/>
        </w:rPr>
      </w:pPr>
      <w:r>
        <w:rPr>
          <w:b/>
          <w:bCs/>
          <w:lang w:val="en-US" w:eastAsia="en-US"/>
        </w:rPr>
        <w:tab/>
        <w:tab/>
        <w:t>Într-aceastaş dzî, pomenirea svinţilor mucenici africani Puplie, Terentie. Şi să face săborul lor în Pavlopetria.</w:t>
      </w:r>
    </w:p>
    <w:p>
      <w:pPr>
        <w:pStyle w:val="Normal"/>
        <w:ind w:left="720" w:hanging="0"/>
        <w:jc w:val="both"/>
        <w:rPr>
          <w:b/>
          <w:b/>
          <w:bCs/>
          <w:lang w:val="en-US" w:eastAsia="en-US"/>
        </w:rPr>
      </w:pPr>
      <w:r>
        <w:rPr>
          <w:b/>
          <w:bCs/>
          <w:lang w:val="en-US" w:eastAsia="en-US"/>
        </w:rPr>
        <w:tab/>
        <w:t xml:space="preserve">Într-aceastaş dzî, svântul Aviv din Iermopol, la piatră legat şi în părău aruncat, s-au săvârşit. </w:t>
      </w:r>
    </w:p>
    <w:p>
      <w:pPr>
        <w:pStyle w:val="Normal"/>
        <w:ind w:left="720" w:hanging="0"/>
        <w:jc w:val="both"/>
        <w:rPr>
          <w:b/>
          <w:b/>
          <w:bCs/>
          <w:lang w:val="en-US" w:eastAsia="en-US"/>
        </w:rPr>
      </w:pPr>
      <w:r>
        <w:rPr>
          <w:b/>
          <w:bCs/>
          <w:lang w:val="en-US" w:eastAsia="en-US"/>
        </w:rPr>
        <w:tab/>
        <w:t xml:space="preserve">Într-aceastaş dzî, svânta muceniţă Hristina cea din Persida, bătută în bătăi, s-au săvârşit.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ab/>
        <w:tab/>
        <w:t xml:space="preserve">Pentr-a lor svinte rugi, Dumnedzău miluiaşte şi ne spăseaşte, amin. </w:t>
      </w:r>
    </w:p>
    <w:p>
      <w:pPr>
        <w:pStyle w:val="Normal"/>
        <w:ind w:left="720" w:hanging="720"/>
        <w:jc w:val="both"/>
        <w:rPr>
          <w:lang w:val="en-US" w:eastAsia="en-US"/>
        </w:rPr>
      </w:pPr>
      <w:r>
        <w:rPr>
          <w:lang w:val="en-US" w:eastAsia="en-US"/>
        </w:rPr>
        <w:tab/>
      </w:r>
    </w:p>
    <w:p>
      <w:pPr>
        <w:pStyle w:val="Indentcorptext3"/>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Într-aceasta lună, în 14, preacuviosul părintele nostru Venedict, 5933 (425), în dzâlele lui Teodosie împărat celui Mic, şi la Râm era Valentian.</w:t>
      </w:r>
    </w:p>
    <w:p>
      <w:pPr>
        <w:pStyle w:val="Normal"/>
        <w:ind w:left="720" w:hanging="720"/>
        <w:jc w:val="both"/>
        <w:rPr>
          <w:lang w:val="en-US" w:eastAsia="en-US"/>
        </w:rPr>
      </w:pPr>
      <w:r>
        <w:rPr>
          <w:lang w:val="en-US" w:eastAsia="en-US"/>
        </w:rPr>
        <w:tab/>
        <w:tab/>
        <w:t xml:space="preserve">Acesta, elineaşte, să tâlcuiaşte blagoslovit, că Venedict să dzâce aşea lătineaşte. Şi era din ţara râmleanilor, din oraşul ce-i dzâc Nursia, din părinţi blagocestivi şi bogaţi. Şi, lăsând bogăţâia şi părinţii, şi avearea de la părinţi, foarte de mic şi nevârstnic, să dusă la un loc pustii cu doica sa, </w:t>
      </w:r>
    </w:p>
    <w:p>
      <w:pPr>
        <w:pStyle w:val="Normal"/>
        <w:ind w:left="720" w:hanging="720"/>
        <w:jc w:val="both"/>
        <w:rPr>
          <w:lang w:val="en-US" w:eastAsia="en-US"/>
        </w:rPr>
      </w:pPr>
      <w:r>
        <w:rPr>
          <w:lang w:val="en-US" w:eastAsia="en-US"/>
        </w:rPr>
        <w:t>33v</w:t>
        <w:tab/>
        <w:t xml:space="preserve">de-i dădea ţâţă. Şi, acolo, cugetând şi cu / Dumnedzău împrietenindu-să, prin bunătăţi şi prin nevoinţa podvigurilor, luă de la Svinţia Sa de minuni puteare, de vindecări boalelor. Dară altele a lui slăvite i le scrie pre lung istoria, c-au făcut multe minuni, înviind morţâi şi prorocind mainte de lucruri viitoare. Şi, spuind de ceale de departe, ca şi cum vrea fi de faţă, svântul Benedict, blagoslovit cu numele şi cu darul de la Dumnedzău, din tinereaţe crude, inimă bătrână având, nedându-să nice la o dezmierdare, ce lăcuind în lume, nu băga în samă a lumii, ca floarea veaştedă. Născut în ţânutul Nursiei, ţara vlăşască, în casa de cinste, şi-l deaderă la Râm să înveaţe carte lumască, şi lăsând aceaea şcoală, să-ntoarsă şi-ş lăsă părinţii şi avearea, vrând să placă lui Dumnedzău. Să întinsă la viaţă şi petreacere svântă şi ieşi de la lume, învăţat fiind şi fără şcoală, şi înţălept fără ştiinţă, decât mi-au spus Constantin, om cinstit, carele pre urma lui au stătut igumen, după moarte-i, şi Valentinian, egumenul pre mănăstirea Liaterana, şi Simplichie, care, al treia după dânsul, fu egumen şi de honorat, carele şi astâdzi trăiaşte aşeaş în chilia svântului. Deci, svântul, de mic lăsând şcoala şi părinţii, şi purcedzând spre pustie cu mamca doica ce l-au aplecat, tâmplându-să calea prin oraşul Evfrida şi oprindu-l neşte priateni, iară mamca greşi, de frânsă un vas dobândit, şi plângând aflându-o svântul, feace rugă de să vindecă vasul, de-l pusără a minune la besearica svântului Petră la uşe. Dară svântul Benedict, de slava omenească ferindu-să, scăpă într-ascuns de mamcă şi de priateni şi să dusă la pustiea ce să cheamă Subliacus, opt mile de la Râm. şi tâlnindu-l un călugăr, anume Roman, l-au întrebat de a lui svânt gând, de i-au spus de tot. Şi, ducându-l acel părinte, Roman, la loc ascuns, îi ducea de mâncat tinerelului la pustie. Şi trăind în peşteră trei ai,  neştiut de nime, fără de Roman, şi fiind sus peştera, -ş trăgea cu funea de gios mâncarea ce-i ducea Roman, dându-i veaste cu clopoţăl de supt deal. Iară vru Dumnedzău să-l slăvascaă şi pre Roman din osteneală, să-l izbăvască, ca să lumineadze feclia aceaea în casa lui </w:t>
      </w:r>
    </w:p>
    <w:p>
      <w:pPr>
        <w:pStyle w:val="Normal"/>
        <w:ind w:left="720" w:hanging="720"/>
        <w:jc w:val="both"/>
        <w:rPr>
          <w:lang w:val="en-US" w:eastAsia="en-US"/>
        </w:rPr>
      </w:pPr>
      <w:r>
        <w:rPr>
          <w:lang w:val="en-US" w:eastAsia="en-US"/>
        </w:rPr>
        <w:t>34r</w:t>
        <w:tab/>
        <w:t xml:space="preserve">Dumnedzău. În dzua de Svintele Paşte, un preut ce-ş gătasă să-ş facă ospăţ bun, îi dzâsă Dumnedzău // în vis: “Tu îţ gătedzi bucate dezmierdate, iară sluga Mea, în cutare loc, sacă de foame”. Şi-ndată, sculându-să, luă bucate, purceasă, cercând codrii, şi munţâi, şi stâncile, până ce-au găsât peştera svântului Benedict. Şi, făcând rugă la Dumnedzău, dzâsă: “Scoală de ti-i ospăta, că astădzi sânt Svintele Paşte”. Iară svântul dzâsă: “Astădzi sânt la mine Paştele, când venişi de mă socotişi. (Că nu ştiusă svântul că-s Paştele, fiind de mult osăbit de lume). Şi, ospătându-să amândoi, să-ntoarsă preutul acasă. Într-aceaea vreame, şi neşte păstori îl găsâră, îi aducea de mâncat, luându-ş blagoslovenie şi fieri i să îmblândzâia. Şi, ieşind veastea, veniia mulţi de-i aducea hrană, luându-ş hrană sufletească de la svinţia sa. Odată, nepriitoriul i s-au arătat în chip de pasere zburătoare neagră, zburând pre giur obrazul lui şi-l goni, făcându-ş svânta cruce. Sâmţî în trupul său supărare trupască, carea nu mai avusease. Venindu-i în gând o femeaie ce o vădzusă oarecând şi i-au pornitu-i atâta dor, cât puţânel de n-au lăsat pustiea, să margă la lume. Dară Dumnedzău, cu mila certându-l şi venindu-ş cătră sine, mearsă de să tăvăli prin spini şi prin urdzâci, de să fripsă şi să-nghimpă cu trupul gol. Şi, aşea, ardzându-l usturimile, i-au săcat gândul pohtelor şi focul cel dinontru, cu focul cel dinafară au stâns şi păcatul au învincit. De-aciia, n-au mai avut nevoie, cum şi sângur spunea. De-acii, mulţi oameni, lăsând lumea, năzuia la svântul, că, biruindu-şi păcatul, cu cale era să fie ş-altora dascal. Pentr-aceaea, şi Moisei, leviţâlor, din 25 de ai, să fie la slujbă au pus , iară de la cindzăci de ai să fie înontrul cortului straje la vasele lui Dumnedzău, că, la tinereaţe arde trupul spre iscuşenii, iară de la 50 de ai răceaşte focul pohtelor. Şi, deaca sânt amu slobodzi, pot fi straje vaselor lui Dumnedzău, adecă învăţători sufletelor omeneşti. Şi omul lui Dumnedzău, ca din săpătură (pământul cel curăţât de spini) agonisită de bunătăţi svinte cu bişug culeage. Era acolo, aproape, o mănăstire şi, murindu-le egumenul, mearsără la svântul Venedict de-l rugară şi-l adusără să le fie egumen. Deci, svinţia sa, purtându-i pre obiceaie bune, şi lor fiindu-le greale, că nu era deprinşi aşea, în podvig nalt (că grea-i viaţa </w:t>
      </w:r>
    </w:p>
    <w:p>
      <w:pPr>
        <w:pStyle w:val="Normal"/>
        <w:ind w:left="720" w:hanging="720"/>
        <w:jc w:val="both"/>
        <w:rPr>
          <w:lang w:val="en-US" w:eastAsia="en-US"/>
        </w:rPr>
      </w:pPr>
      <w:r>
        <w:rPr>
          <w:lang w:val="en-US" w:eastAsia="en-US"/>
        </w:rPr>
        <w:t>34v</w:t>
        <w:tab/>
        <w:t xml:space="preserve">acelor buni răilor), să sfătuiră şi-i deaderă în băut otravă. Iară svântul, sămnând / cu svânta cruce, sună în vas ca o lovitură de piatră şi, frângându-să stecla, cursă gios otrava. Iară svântul, cunoscându-le lucrul, să iertă de la dânşii şi mearsă la pustie, că acolo să cade a răbda răul, unde între răi sânt şi buni. Că aşea şi Pavel apostol, carele doriia moarte pentru Hristos ca să margă să fie cu Svinţia sa, dară el scăpă de la Damasc de moarte, slobodzât preste zidiu cu funea, nu doară pentru moarte temându-să, ce pentru să mai trudească pentru folosul a mulţi. Aşea şi svântul Venedict, deaca să aşedză la pustie, mulţi ucinici i să strânsără, cât feace 12 mănăstiri de dânşii şi-n toate câte 12 călugări au pus, fără câţi au oprit la sine. Şi râmleani, oameni de mare cinste, ş-aducea cuconii la dânsul, de-i închina lui Dumnedzău supt învăţătura lui. Atunce, acel de neam bun, Eviţiuş, deade pre al său fiiu, Mavru, iară Tertilie Patrichie, boiarin împărătesc, deade pre al său fii, Plaţida, tinerei cuconi. Într-o mănăstire era un frate nerăbdători la rugă, de iaşi din besearică, pre carele svântul vădzu că-l trage un copil negru de poală afară şi dzâsă svântul cătră Pompian, egumenul: “Vădzut cine-l trage afară de la rugă pre cel frate?” Ei feaceră că n-au vădzut. Şi, a doa demineaţă, le dzâsă să facă rugă ca să vadză. Şi vădzu Mavru, iară Pumpian n-au vădzut cumu-l trage afară din besearică dracul. Deci, îl certă o dată, şi a doa dată, cu bătaie, şi s-au părăsât dracul a-l mai dodei. Odată, la o mănăstire ce era pre stâncă, şi neavând apă, au scos izvor cu ruga. Şi săcurea cădzută a unui frate, ca şi Elisei, dintr-apă au scos. Odată, Plaţid, fiind cucon, mearse să ia apă din părău şi, plecâ&lt;n&gt;du-să să ia apă, cădzu în părău, după vas. Şi-l ducea părăul în gios şi, sâmţând svântul, cu Duhul Svânt, strigă pre Mavru să alearge să scoaţâ pre Plaţid. Şi, luând Mavru blagoslovenie, vădzu că să neacă Plaţid şi alergă pre apă, ca pre uscat, şi de păr îl trasă la ţărmure. Şi, deaca oglindi să vădzu că îmblă pre apă, spusă svântului această minune, iară svântul acel dar l-au socotit, că-i de la Dumnedzău, pentru poşluşania ce-au ascultat. Iară ucinicul îi părusă că aleargă pre pământ, iară Plaţid spunea că-i părea că i-i haina svântului Benedict în cap, de-l trasă din părău. Şi slava lui crescând în toate dzâle, să adăogea slugile lui Dumnedzău, lăsându-să de </w:t>
      </w:r>
    </w:p>
    <w:p>
      <w:pPr>
        <w:pStyle w:val="Normal"/>
        <w:ind w:left="720" w:hanging="720"/>
        <w:jc w:val="both"/>
        <w:rPr>
          <w:lang w:val="en-US" w:eastAsia="en-US"/>
        </w:rPr>
      </w:pPr>
      <w:r>
        <w:rPr>
          <w:lang w:val="en-US" w:eastAsia="en-US"/>
        </w:rPr>
        <w:t>35r</w:t>
        <w:tab/>
        <w:t>lume. Iară unul, anume Florentius, râhnindu-i // foarte, să nevoia să-l micşureadze. Şi neputând, s-au ispitit să-l otrăvască. Şi i-au trimis o pâine cu otravă pominoc şi svântul Benedict primi, mulţămind, dară, cunoscând vicleşugul, au dat pâinea unui corb ce avea de la svântul socotinţă să o ducă la loc pustii, să nu o afle oamenii. Şi, vădzând Florenţie că nu putu face, au îndereptat muieri să ţâie calea călugărilor cu giocuri, făcându-le iscuşenie. Vădzând svântul şi temându-să de călugăraşii cei tinerei, îi luă cu sine şi cu o samă de fraţ şi să dusă de-acolo, lăsând mănăstirea. Iară pre Florenţius au cădzut îndată un cerdăcel de marmure de l-au ucis şi-ndată Mavrus alergă după svântul Benedict de-i spusă. Iară svântul plânsă foarte, căce peri nepriatinul lui. Iară ucinicului, căce oarecând i-au părut bine, i-au dat canon. Aşea era svântul de nezlobiv, ca Moisei, şi Elisei, şi Ilie, cu corbul, şi David, când plângea pre Saul. Mers-au şi la cetatea Cassina. Acolo, încă trăia idolul lui Apolon, l-au răsâpit ş-au făcut pre loc besearică svântului Ioan cărstitel. Şi oamenii cei rătăciţi i-au dobândit lui Dumnedzău, iară dracii, nu prin visuri, ce avidomă, i să arăta, să-l îngrozască de-i audzâia ş-alţâi strigând: “Benedicte, Benedicte!”. Şi, nerăspundzându-le întoarsără de-l blăstăma, dzâcând: “Maledicte, ce te acoliseşti de noi?”. Odată, zidind fraţâi, să ivi dracul de dzâsă svântului: “Mearge-voi să agiut fraţâlor la lucru”. Şi cunoscând svântul că va face o poznă, le-au dat veaste să să păzască cu ruga, iară unul, iaca zidiul cade, oborât de vrăjmaşul, şi pre un frate mic l-au stâlcit. Şi, luându-l cu cerga, îl băgară în cămara svântului, de l-au apostoleaşte învis cu ruga, şi iarăş l-au mânat la acelaş lucru. Duh de prorocestvie de-agiuns avea, de ştiia de pre departe lucruri ce să făcea şi spunea fraţâlor, mai vârtos, când ceva preste voia lui făcea. Din ce îndemnat craiul goţâlor, Totila, acel tiran mare, la svântul Benedict au venit, trimiţând întâi ispită în hainele sale, pre Riga, dându-i slugi pre Veleric, şi Ruderic, şi pre Bliidic. Dară svântul, de departe, i-au înfruntat. Atunce, craiul au venit cu sine, cădzând şi-nchinându-să svântului, până l-</w:t>
      </w:r>
    </w:p>
    <w:p>
      <w:pPr>
        <w:pStyle w:val="Normal"/>
        <w:ind w:left="720" w:hanging="720"/>
        <w:jc w:val="both"/>
        <w:rPr>
          <w:lang w:val="en-US" w:eastAsia="en-US"/>
        </w:rPr>
      </w:pPr>
      <w:r>
        <w:rPr>
          <w:lang w:val="en-US" w:eastAsia="en-US"/>
        </w:rPr>
        <w:t>35v</w:t>
        <w:tab/>
        <w:t xml:space="preserve">au rădicat de la pământ. Şi svântul Benedict l-au dojenit pentru răutăţi, dzâcându-i: “Pără / seaşte-te de realele tale! Râmul vei dobândi şi preste mare vei treace. Şi, împărăţând 9 ai, vei muri al dzeacele an”, care audzând, foarte să temu şi, cerşindu-şi molitvă, să dusă. Şi, de atunce, s-au lăsat de-a face aşea reale. Şi, împărăţând 9 ai, al dzeacelea au murit în Siţelia. Pre un cliric de la besearica Acuţiei, împiedecat de dracul, l-au slobodzât, dându-i să nu să îndease mai nainte la svintele svinţeniei şi carne să nu mănânce. Şi el, ţâind bine cuvântul o samă de vreame, şi iarăş, iubind mândria, au călcat porunca şi l-au omorât neprietoriul, nevădzând becisnicul că, pentr-aceaea, fu întâi certat, să nu năvălească la svintele preuţeşti. Odânăoară, ucinicul său, Teoprov, îl află foarte amar, plângând şi-l întrebă, nepărăsând, şi-i spusă svântul că mănăstirea or să o pustiască păgânii, lăsându-i Dumnedzău: “Şi m-am rugat lui Dumnedzău de de-abia mi-au dăruit sufletele fraţâlor”. Şi aşea, lovind noaptea, s-au plinit cuvântul svântului. Altăoară au mânat pre un frate la călugăriţe să le înveaţe şi, dăruindu-i năfrămi, deaca veni, îndată-l înfruntă svintele, dzâcându-i: “Ce porţ răutatea în sân?”. Iară el, roşindu-să, lepădă din sân năfrămile, cerşindu-ş iertăciune şi canon. Pre vreame de mare foamete, tânjând săborul, iară svântul tot îi dojăniia pentru mică credinţă, iară demineaţă aflară 200 de mierţe de fănină naintea porţâi mănăstirii şi nu s-au ştiut de cine-i adusă. Gândurile omeneşti aorea ştiia, săvai că prorocii n-avea pre tot ceasul ştiinţă de toate. Că şi Natan, întrebându-l David de-a face besearica lui Dumnedzău, întâi i-au dat voie, apoi l-au oprit. Şi Elisei, prăvind plângătoarea, fămeaie nu ştiia, derep’ce, făcând Dumnedzău, pentru smerenia şi micşurarea lor, nespuindu-le, în toată vreamea, ca să cunoască ce au de la Dumnedzău, când au duhul prorocesc şi ce au din ei-ş, când nu-l au. </w:t>
      </w:r>
    </w:p>
    <w:p>
      <w:pPr>
        <w:pStyle w:val="Normal"/>
        <w:ind w:left="720" w:hanging="720"/>
        <w:jc w:val="both"/>
        <w:rPr>
          <w:lang w:val="en-US" w:eastAsia="en-US"/>
        </w:rPr>
      </w:pPr>
      <w:r>
        <w:rPr>
          <w:lang w:val="en-US" w:eastAsia="en-US"/>
        </w:rPr>
        <w:tab/>
        <w:t xml:space="preserve">Dânăoară, un creştin bun l-au rugat să-i facă mănăstire pre numele său, în oraşul Tartanoz. Trimis-au acolo fraţi, dzâcându-le să nu urdzască până n-a veni să le arate locul în cutare dzî, când, preste noapte, li să arăta în vis, arătându-le locul şi chipul pristavilor. Ei, necredzând visul, şi svântul nevenind, să-ntoarsără de-l întrebară şi le spusă că li s-au arătat în vis de le-au spus treaba, unde şi </w:t>
      </w:r>
    </w:p>
    <w:p>
      <w:pPr>
        <w:pStyle w:val="Normal"/>
        <w:ind w:left="720" w:hanging="720"/>
        <w:jc w:val="both"/>
        <w:rPr>
          <w:lang w:val="en-US" w:eastAsia="en-US"/>
        </w:rPr>
      </w:pPr>
      <w:r>
        <w:rPr>
          <w:lang w:val="en-US" w:eastAsia="en-US"/>
        </w:rPr>
        <w:t>36r</w:t>
        <w:tab/>
        <w:t>cum. Că şi Avacum, într-o mică de // ceas, cale de 12 dzâle, îmblă la Daniil de-i dusă prândzul la-nchisoarea leilor, la Vavilon. Dară ce, divăi, cu visul, că-i mai lesne cu sufletul svinţilor a face, că trupul iaste slab, iară sufletul iaste putearnic!</w:t>
      </w:r>
    </w:p>
    <w:p>
      <w:pPr>
        <w:pStyle w:val="Normal"/>
        <w:ind w:left="720" w:hanging="720"/>
        <w:jc w:val="both"/>
        <w:rPr>
          <w:lang w:val="en-US" w:eastAsia="en-US"/>
        </w:rPr>
      </w:pPr>
      <w:r>
        <w:rPr>
          <w:lang w:val="en-US" w:eastAsia="en-US"/>
        </w:rPr>
        <w:tab/>
        <w:t xml:space="preserve">Pre un călugăr neascultoi l-au gonit din mănăstire şi, ieşind să să ducă, i-au ieşit un bălaur să-l înghiţă şi el, ţipând, săriră fraţâi şi nemică nu vădzură. Dară el să-ntoarsă, făgăduind până la moarte să asculte. </w:t>
      </w:r>
    </w:p>
    <w:p>
      <w:pPr>
        <w:pStyle w:val="Normal"/>
        <w:ind w:left="720" w:hanging="720"/>
        <w:jc w:val="both"/>
        <w:rPr>
          <w:lang w:val="en-US" w:eastAsia="en-US"/>
        </w:rPr>
      </w:pPr>
      <w:r>
        <w:rPr>
          <w:lang w:val="en-US" w:eastAsia="en-US"/>
        </w:rPr>
        <w:tab/>
        <w:t xml:space="preserve">Un preut au poftit undelemn, iară chelariul au tăgăduit şi nu i-au dat preste porunca svântului li svântul, luând stecla cu undelemnul, au zvârlit într-o piatră. Şi, nestricându-să, a minune de la Dumnedzău, au trimis svântul undelemnul cu vasul cu tot preutului aceluia. Şi rugând Dumnedzău,  au izvorât undelemn. </w:t>
      </w:r>
    </w:p>
    <w:p>
      <w:pPr>
        <w:pStyle w:val="Normal"/>
        <w:ind w:left="720" w:hanging="720"/>
        <w:jc w:val="both"/>
        <w:rPr>
          <w:lang w:val="en-US" w:eastAsia="en-US"/>
        </w:rPr>
      </w:pPr>
      <w:r>
        <w:rPr>
          <w:lang w:val="en-US" w:eastAsia="en-US"/>
        </w:rPr>
        <w:tab/>
        <w:t xml:space="preserve">Altăoară, un tată pre fiiu-său mort l-au adus la mănăstirea svântului Benedict, strigând asupra svinţiei sale cu mare plânsoare ca să-i învie pre fiiu-său. Aceasta audzând svântul Benedict, dzâsă cătră fraţi: “Să fugim, fraţâlor, să fugim. Nu-i al nostru, ce-i apostolesc acesta lucru”. Iară acel tată aşea tare striga, ucigându-să şi dzâcând: “Nu m-oi duce de-acii, până nu mi-i scula hiiu-mieu”. Atunce, făcându-i-să milă, chemând săborul la rugă, dzâsă: “Doamne, nu căuta la păcatele meale, ce caută la credinţa omului acestuia, carele, pentru viaţa fiului său şi-ntoarcerea sufletului la trup să roagă”. Şi, atingându-să de trupul acelui cocon, să şi ivi putearea lui Dumnedzău şi învisă cuconul. </w:t>
      </w:r>
    </w:p>
    <w:p>
      <w:pPr>
        <w:pStyle w:val="Normal"/>
        <w:ind w:left="720" w:hanging="720"/>
        <w:jc w:val="both"/>
        <w:rPr>
          <w:lang w:val="en-US" w:eastAsia="en-US"/>
        </w:rPr>
      </w:pPr>
      <w:r>
        <w:rPr>
          <w:lang w:val="en-US" w:eastAsia="en-US"/>
        </w:rPr>
        <w:tab/>
        <w:t xml:space="preserve">Avea svântul o sor shileastică, adecă cărtulare, carea, de tinerea, s-au închinat lui Dumnedzău să slujască în curăţâie şi-n feciorie, carea, dânăoară într-un an îl vedea pentru voroavă sufletească. Iară, când vrea să-ş dea sufletul la Dumnedzău, ea veni la fratele ei, depărcior de mănăstire, unde ieşiia fratele ei până la dânsa. Ea i să ruga amu, însărând, să rămâie preste noapte la voroavă sufletească, de lucruri cereşti, el nu vrea nice într-un chip, dzâcând că nu să cade a mânea denafară de mănăstire. Iară ea, puind capul şi mânule pre masă, rugă Dumnedzău să facă să oprească pre </w:t>
      </w:r>
    </w:p>
    <w:p>
      <w:pPr>
        <w:pStyle w:val="Normal"/>
        <w:ind w:left="720" w:hanging="0"/>
        <w:jc w:val="both"/>
        <w:rPr>
          <w:lang w:val="en-US" w:eastAsia="en-US"/>
        </w:rPr>
      </w:pPr>
      <w:r>
        <w:rPr>
          <w:lang w:val="en-US" w:eastAsia="en-US"/>
        </w:rPr>
        <w:t xml:space="preserve">fratele-ş, şi-ndată, să porni ploaie mare cu fulgere. Şi pricepu svântul Benedict că ruga ei o feace </w:t>
      </w:r>
    </w:p>
    <w:p>
      <w:pPr>
        <w:pStyle w:val="Normal"/>
        <w:ind w:left="720" w:hanging="720"/>
        <w:jc w:val="both"/>
        <w:rPr>
          <w:lang w:val="en-US" w:eastAsia="en-US"/>
        </w:rPr>
      </w:pPr>
      <w:r>
        <w:rPr>
          <w:lang w:val="en-US" w:eastAsia="en-US"/>
        </w:rPr>
        <w:t>36v</w:t>
        <w:tab/>
        <w:t xml:space="preserve">aceasta şi-i dzâsă: / “A ce-m feceşi aceasta, soro?” Ea-i răspunsă: “Tu, frate, nu vreai să-mi asculţi, iară Dumnedzău mi-au ascultat ruga”. Şi rămasă toată noaptea, de lucrurile lui Dumnedzău şi de împărăţâia ceriului cu dulceaţă vorovind cu dânsa, fără somn, până-n dzuă. </w:t>
      </w:r>
    </w:p>
    <w:p>
      <w:pPr>
        <w:pStyle w:val="Normal"/>
        <w:ind w:left="720" w:hanging="720"/>
        <w:jc w:val="both"/>
        <w:rPr>
          <w:lang w:val="en-US" w:eastAsia="en-US"/>
        </w:rPr>
      </w:pPr>
      <w:r>
        <w:rPr>
          <w:lang w:val="en-US" w:eastAsia="en-US"/>
        </w:rPr>
        <w:tab/>
        <w:t>Iară a treia dzî vădzu svântul Benedict sufletul surore-sa  la văzduh, suindu-să în ceriu cu mare cinste şi, mulţămind lui Dumnedzău, spusă fraţâlor. Şi o astrucă în mormântul său ce-ş gătasă şie. Într-acesta chip, sufletul lui Gherman, episcopul de Capuana, dus de îngeri în ceriu, noaptea stând la rugă, pren ferestruie prăvind, vădzu. Şi lucru minunat, că într-acea mare strălucire, în carea era sufletul încungiurat, ca într-o radză de soare, toată lumea naintea ochilor lui era adusă, care lucru nu-i să nu să poată. Că sufletul celuia ce veade pre Dumnedzău şi tvoreţul său, mică-i toată lumea. Şi, carele, cât de puţântel veade lumina tvoreţului său, aceluia toată tvorenia i să veade mănuntă şi cuprinsă. Făcut-au svântul ş-alte multe minuni. Avea şi învăţături dumnedzăieşti, c-au scris şi ustavuri călugăreşti, foarte cu folos sufleteşti.</w:t>
      </w:r>
    </w:p>
    <w:p>
      <w:pPr>
        <w:pStyle w:val="Normal"/>
        <w:ind w:left="720" w:hanging="720"/>
        <w:jc w:val="both"/>
        <w:rPr>
          <w:lang w:val="en-US" w:eastAsia="en-US"/>
        </w:rPr>
      </w:pPr>
      <w:r>
        <w:rPr>
          <w:lang w:val="en-US" w:eastAsia="en-US"/>
        </w:rPr>
        <w:tab/>
        <w:t xml:space="preserve">Şi, cu şease dzâle nainte ş-au deşchis mormântul. A şeasea dzî, să cerşu de-l dusără ucinicii în besearică, de să priceştui şi, ţâindu-l ucinicii, ş-au dat sufletul în mâna lui Dumnedzău, rugându-să. Şi, într-aceaea dzî, a doi părinţi, unul de loc, altul într-altă mănăstire, vădzură ce le-au arătat Dumnedzău: drum aşternut din mănăstirea lui până în ceriu, lângă care drum sta un bărbat luminat şi dzâcea: “Acesta-i drumul pre carele iubitul lui Dumnedzău, Benedict, s-au suit în ceriu, în anul de la Domnul Hristos 5420 (sic!)”. Şi-l astrucară în Casina, în besearica svântului Ioan cărstitel. </w:t>
      </w:r>
    </w:p>
    <w:p>
      <w:pPr>
        <w:pStyle w:val="Normal"/>
        <w:ind w:left="720" w:hanging="0"/>
        <w:jc w:val="both"/>
        <w:rPr/>
      </w:pPr>
      <w:r>
        <w:rPr>
          <w:lang w:val="en-US" w:eastAsia="en-US"/>
        </w:rPr>
        <w:tab/>
      </w:r>
      <w:r>
        <w:rPr>
          <w:b/>
          <w:bCs/>
          <w:lang w:val="en-US" w:eastAsia="en-US"/>
        </w:rPr>
        <w:t xml:space="preserve">Într-aceastaş dzî, svântul mucenic Alexandru în Pidna sau Didna. </w:t>
      </w:r>
    </w:p>
    <w:p>
      <w:pPr>
        <w:pStyle w:val="Normal"/>
        <w:ind w:left="720" w:hanging="720"/>
        <w:jc w:val="both"/>
        <w:rPr>
          <w:lang w:val="en-US" w:eastAsia="en-US"/>
        </w:rPr>
      </w:pPr>
      <w:r>
        <w:rPr>
          <w:lang w:val="en-US" w:eastAsia="en-US"/>
        </w:rPr>
        <w:tab/>
        <w:tab/>
        <w:t xml:space="preserve">Acesta era în vreamea întunearecului înşelăciunei, străluminând ca un mult luminat luceafăr. Şi înfruntă buiecia necredincioşilor, şi oborî gios, ca cu săgeţâle, cu cuvintele sale, pre nălţatul şi gurguţatul vrăjmaş, şi toată înşelăciunea, propoveduind cu îndrăznire pre Domnul Hristos, pentru care ciucă aceia ce era daţi supt înşelăciune, nesuferind bărbăţâia şi îndrăznirea lui, </w:t>
      </w:r>
    </w:p>
    <w:p>
      <w:pPr>
        <w:pStyle w:val="Normal"/>
        <w:ind w:left="720" w:hanging="720"/>
        <w:jc w:val="both"/>
        <w:rPr>
          <w:lang w:val="en-US" w:eastAsia="en-US"/>
        </w:rPr>
      </w:pPr>
      <w:r>
        <w:rPr>
          <w:lang w:val="en-US" w:eastAsia="en-US"/>
        </w:rPr>
        <w:t>37r</w:t>
        <w:tab/>
        <w:t xml:space="preserve">nevoiră, cu multe fealiuri de măiestrii şi meşterşuguri, să slăvască bărbăţâia şi // vonicia lui. Şi, nebiruindu-l, îi tăiară capul. Iară Dumnedzău l-au proslăvit cu darul isţealeniilor,  tămăduind tot fealiul de boale celor ce năzuiesc cu credinţă la svinţia sa. </w:t>
      </w:r>
    </w:p>
    <w:p>
      <w:pPr>
        <w:pStyle w:val="Indentcorptext3"/>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 xml:space="preserve">Într-aceastaş dzî, preacuviosul părintele nostru şi ispoveadnic Evshimon, episcopul Lampsacului. </w:t>
      </w:r>
    </w:p>
    <w:p>
      <w:pPr>
        <w:pStyle w:val="Normal"/>
        <w:ind w:left="720" w:hanging="0"/>
        <w:jc w:val="both"/>
        <w:rPr>
          <w:lang w:val="en-US" w:eastAsia="en-US"/>
        </w:rPr>
      </w:pPr>
      <w:r>
        <w:rPr>
          <w:lang w:val="en-US" w:eastAsia="en-US"/>
        </w:rPr>
        <w:tab/>
        <w:t>Pentr-a lor svinte rugi, Dumnedzău miluiaşte şi ne spăseaşte.</w:t>
      </w:r>
    </w:p>
    <w:p>
      <w:pPr>
        <w:pStyle w:val="Normal"/>
        <w:ind w:left="720" w:hanging="720"/>
        <w:jc w:val="both"/>
        <w:rPr>
          <w:lang w:val="en-US" w:eastAsia="en-US"/>
        </w:rPr>
      </w:pPr>
      <w:r>
        <w:rPr>
          <w:lang w:val="en-US" w:eastAsia="en-US"/>
        </w:rPr>
        <w:tab/>
      </w:r>
    </w:p>
    <w:p>
      <w:pPr>
        <w:pStyle w:val="Indentcorptext3"/>
        <w:spacing w:lineRule="auto" w:line="240"/>
        <w:rPr>
          <w:rFonts w:ascii="Times New Roman" w:hAnsi="Times New Roman" w:cs="Times New Roman"/>
          <w:lang w:val="ro-RO" w:eastAsia="en-US"/>
        </w:rPr>
      </w:pPr>
      <w:r>
        <w:rPr>
          <w:rFonts w:cs="Times New Roman" w:ascii="Times New Roman" w:hAnsi="Times New Roman"/>
          <w:lang w:val="ro-RO" w:eastAsia="en-US"/>
        </w:rPr>
        <w:tab/>
        <w:tab/>
        <w:t>Într-această lună, 15, svântul mucenic Agapie şi cu dânsul, Puplie, Timolau, Alexandri doi, şi doi Dionisii, şi Romil.  5790 (282)</w:t>
      </w:r>
    </w:p>
    <w:p>
      <w:pPr>
        <w:pStyle w:val="Normal"/>
        <w:ind w:left="720" w:hanging="0"/>
        <w:jc w:val="both"/>
        <w:rPr>
          <w:lang w:val="en-US" w:eastAsia="en-US"/>
        </w:rPr>
      </w:pPr>
      <w:r>
        <w:rPr>
          <w:lang w:val="en-US" w:eastAsia="en-US"/>
        </w:rPr>
        <w:tab/>
        <w:t xml:space="preserve">Aceştia era în vremile lui Dioclitian, Agapie din sat din Agaza, iară Timolae de la Pont. Iară doi Dionisii din Tripoli de Finica, iară Romil era ipodiacon la besearica Deospolei. Iară Puplie şi doi Alexandri, de la Eghipet. Aceştia, întâie, amu legându-ş împreună sufletele sale cu a lui Dumnedzău jelanie, de-aciia îş băgară mînule în cătuş şi astătură naintea lui Urean, ighemonul de Chesaria, spuindu-să creştini pre sine. Şi el, neputând să-i înduplece, nice cu spărieturile, nice lingăriturile să-i desparţe de la Domnul Hristos, au învăţat de le-au tăiat capetele. </w:t>
      </w:r>
    </w:p>
    <w:p>
      <w:pPr>
        <w:pStyle w:val="Indentcorptext3"/>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 xml:space="preserve">Într-aceastaş dzî, svântul apostol Aristovul, episcopul de Vretania, fratele lui Varnava apostol.    </w:t>
      </w:r>
    </w:p>
    <w:p>
      <w:pPr>
        <w:pStyle w:val="Normal"/>
        <w:ind w:left="720" w:hanging="720"/>
        <w:jc w:val="both"/>
        <w:rPr>
          <w:lang w:val="en-US" w:eastAsia="en-US"/>
        </w:rPr>
      </w:pPr>
      <w:r>
        <w:rPr>
          <w:lang w:val="en-US" w:eastAsia="en-US"/>
        </w:rPr>
        <w:tab/>
        <w:tab/>
        <w:t xml:space="preserve">Acesta era din cei 70 de ucinici a Domnului Hristos. Au urmat svântului apostol Pavel, propoveduind Svânta Evenghelie şi slujindu-i în toată lumea, de la carele s-au şi hirotonit episcop în cetatea vretanilor, oameni sălbătăciţi şi sireapi, de carii, uneori, bătut, alteori tras la uliţă, au înduplecat pre mulţi de-au apropiatu-i la Domnul Hristos. Deci, făcând svinte beaserici şi hirotonindu-le popi şi diaconi, s-au săvârşit. </w:t>
      </w:r>
    </w:p>
    <w:p>
      <w:pPr>
        <w:pStyle w:val="Indentcorptext3"/>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 xml:space="preserve">Într-aceastaş dzî, svântul Nicandru de Eghipet. </w:t>
      </w:r>
    </w:p>
    <w:p>
      <w:pPr>
        <w:pStyle w:val="Normal"/>
        <w:ind w:left="720" w:firstLine="720"/>
        <w:jc w:val="both"/>
        <w:rPr>
          <w:lang w:val="en-US" w:eastAsia="en-US"/>
        </w:rPr>
      </w:pPr>
      <w:r>
        <w:rPr>
          <w:lang w:val="en-US" w:eastAsia="en-US"/>
        </w:rPr>
        <w:t xml:space="preserve">Ş-acesta svânt au fost în dzâlele lui Dioclitian împărat şi, crescând în svânta credinţă, şi îndrăgind svinţii mucenici, avea lucru pre-ascuns de rădica svintele lor moştii şi le astruca cu cinste. Şi, odânăoară, strângând trupuri de-a svinţi mucinici, şi astrucându-le cu cinste, l-au zărit </w:t>
      </w:r>
    </w:p>
    <w:p>
      <w:pPr>
        <w:pStyle w:val="Normal"/>
        <w:ind w:left="720" w:hanging="720"/>
        <w:jc w:val="both"/>
        <w:rPr>
          <w:lang w:val="en-US" w:eastAsia="en-US"/>
        </w:rPr>
      </w:pPr>
      <w:r>
        <w:rPr>
          <w:lang w:val="en-US" w:eastAsia="en-US"/>
        </w:rPr>
        <w:t>37v</w:t>
        <w:tab/>
        <w:t>un idoloslujitori şi / l-au pârât cătră boiarinul. Şi, prindzându-l, mărturisi cu îndrăznire pre Domnul Hristos Dumnedzău adevărat. Şi, belind pialea de pre svinţia sa muncitorii, au dobândit cununa mâcenicească.</w:t>
      </w:r>
    </w:p>
    <w:p>
      <w:pPr>
        <w:pStyle w:val="Indentcorptext3"/>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Într-aceastaş dzî, pomenirea svântului mucenic Menignos.</w:t>
      </w:r>
    </w:p>
    <w:p>
      <w:pPr>
        <w:pStyle w:val="Normal"/>
        <w:ind w:left="720" w:hanging="720"/>
        <w:jc w:val="both"/>
        <w:rPr>
          <w:lang w:val="en-US" w:eastAsia="en-US"/>
        </w:rPr>
      </w:pPr>
      <w:r>
        <w:rPr>
          <w:lang w:val="en-US" w:eastAsia="en-US"/>
        </w:rPr>
        <w:tab/>
        <w:tab/>
        <w:t xml:space="preserve">În dzâlele lui Dechie împărat să feace mare goană asupra svinţilor creştini. Atuncea, acela ce era ispravnic pre Asia, era cu totul şugubăţ şi sireap la fire. Deci, s-au pugorât la mare şi, pre câţi creştini au aflat, bătându-i pre toţi, i-au băgatu-i la-nchisoare întunecoasă şi-n butuci. Şi, deac-au noptat, strigară cu toţâi într-un glas la Dumnedzău, dzâcând: “Despuitoriule, Doamne Isuse Hristoase, carele dezlegaşi vârhovnicul tău Petră apostol din legături, prin îngerul tău, şi din temniţă slobodzâşi, scoţându-l fără sunet, Tu, ş-acmu, trimite-ne agiutoriul Tău şi ne mântuiaşte din cetluitura aceasta ce ne ţâne şi din neagra temniţă, ca să cunoască şi aceştia ce Te leapădă că Tu eşti sângur Dumnedzău şi Împărat veacinic”. Şi aşea, rugându-să ei, li s-au ivit Domnul izbândelor. Şi străluminând lumină în temniţă, fugi întunearecul. Şi le dzâsă Domnul: “Cutedzaţi şi nu vă teameţi, că eu sânt cu voi”. Şi-ndată cădzură legăturile tuturora topite, ca ceara, şi însăşi temniţa s-au deşchis. Şi Domnul le dzâsă: “Duceţi-vă de-aciia şi propoveduiţi pretutinderea putearea Mea”. Şi, aşea, Domnul s-au suit în ceriu, iară ei ieşiră de să dusără. Şi, demineaţă, veniră rândaşii cei de straje. Deaca vădzură peceţile sănătoase şi-n temniţă nimerilea, să înspământară şi, ieşind, striga: “O, ce sâlă şi ce apucare, că Nazoreul Hristos au venit noaptea de-au furat legaţâi”. Deci, unii să mira de minune, alţâi lua în râs pre străjearii. Aceastea audzându-le Menignos fericitul, să împlu de credinţă şi de liubov cătră Domnul Hristos, că el fiind nălbitori, de spăla odânăoară cămeşi la părău, audzî glas din ceriu de-i dzâcea: “Menigne, vino şi-ţ voi da dar mult”. Şi el, luând frică, să spărie şi, iarăş, să pleca de spăla. Şi, iarăş, glasul cătră dânsul: “Menigne, vino cătră Mine să vedzi bunurile carile aşteaptă pre ceia ce iubăsc Numele Mieu”. Deci, el n-au mai </w:t>
      </w:r>
    </w:p>
    <w:p>
      <w:pPr>
        <w:pStyle w:val="Normal"/>
        <w:ind w:left="720" w:hanging="720"/>
        <w:jc w:val="both"/>
        <w:rPr>
          <w:lang w:val="en-US" w:eastAsia="en-US"/>
        </w:rPr>
      </w:pPr>
      <w:r>
        <w:rPr>
          <w:lang w:val="en-US" w:eastAsia="en-US"/>
        </w:rPr>
        <w:t>38r</w:t>
        <w:tab/>
        <w:t xml:space="preserve">aşteptat să mai audză a treia glas, ce, îndată, purceasătă, // aşteptând pre cneajul. Şi, preste puţâne dzâle, sosând cneajul la loc, şedzu să audză pre ceia ce veniia şi le cetiia poruncile împăratului pentru leagea. Atunce, minunatul acesta Menignos, împlându-să de îndrăznire, sări la mijloc şi, apucând cărţâle împărăteşti din mânule cneajului, şi rumpându-le bucăţi, le-au călcat, dzâcând: “În Numele lui Isus Hristos, Dumnedzăul mieu, pre aspidă şi preste vasiliscă mă voi sui şi voi călca aceale fără-leage porunci a lui Dechie”. Aceastea, deaca vădzură slugile acelui fără-leage, îl trântiră gios şi-l stropşiră, bătându-l fără milă. Şi, deacă-l feaceră mai mort, îl legară vârtos şi-l sculară. Atunce-i dzâsă cneajul: “O, cap rău, pre cine bizuindu-te, o feceş aceasta?” Iară svântul feace: “Pre Domnul mieu Hristos”. Şi el feace: “Spândzuraţî-l pre acest buiac şi cu inemă dârză, şi sămăţ sus pre lemn, şi-i strujiţi vârtos carnea de pre dânsul, să vedem veni-va Hristos să-l scoaţă?” Şi atâta-l strujiră, cât i să vedea toate maţele pentre coaste. Deci, cneajul acela, în toate acestea să lupta cu Dumnedzău şi ocărâia răbdarea svântului. Iară svântul răbda, rugându-să lui Dumnedzău şi ocărâia pre tiranul. Atunce, măniindu-să, dzâsă: “Poruncesc să-i taie deagetele mici bucăţeale, acealea ce sfărâmară carnea împăratului”. Şi, îndată-i săcerară deagetele de la mâni, de prin noduri, şi cura lapte în loc de sânge. Şi, închidzându-l în temniţă, a doa dzî, demineaţă, îl scoasără la-ntrebare. Iară svântul, mărturisând naintea tuturor pre Domnul Hristos, iară pre împăratul blăstămând şi pre boiarinul ocărând, să mirară toţi şi s-au răspuns să i să taie capul. Şi, ducându-l la locul cel de tăiat, mergea femeaia lui după dânsul, plângând, şi mult nărod. Şi, sosând la loc svântul, stătu pre loc nalt şi învăţă nărodul cu învăţături sufleteşti şi pre femeaie-ş o lăsă pre mână de ispravnici. Şi, aşea, tăietorii ăi tăiară capul şi vădzură prăvitorii minune, ca o turturea curată ieşind den rostul lui şi zburând în ceriu. Şi toţi să minunară, dzâcând: “Mare-i Dumnedzăul lui Menignos”. Şi, de strigările nărodului, să cutremură pământul în tot oraşul, atâta cât şi antipatul s-au spăimat. Şi, deaca ştiu vina hoalcăi (gâlceavei), învăţă să-l lase neîngropat: “Să vedem oare îngropa-l-va Dumnedzău?” Şi pusă straje să păzască svintele moştii, iară, preste noapte, deacă </w:t>
      </w:r>
    </w:p>
    <w:p>
      <w:pPr>
        <w:pStyle w:val="Normal"/>
        <w:ind w:left="720" w:hanging="720"/>
        <w:jc w:val="both"/>
        <w:rPr>
          <w:lang w:val="en-US" w:eastAsia="en-US"/>
        </w:rPr>
      </w:pPr>
      <w:r>
        <w:rPr>
          <w:lang w:val="en-US" w:eastAsia="en-US"/>
        </w:rPr>
        <w:t>38v</w:t>
        <w:tab/>
        <w:t xml:space="preserve">adormiră / veniră fraţâi lui de-i luară trupul, şi, sosând la locul unde doriia svântul adormiră şi li să arătă în vis svântul, dzâcând: “Alergaţi de-m luaţi capul cu carele am mărturisit pre Domnul Hristos, c-aţ uitat să-l luaţi”. Şi, deşteptându-să, alergând înapoi, şi fiind întunearec, vădzură lumină, ca o stea luminată, pre capul svântului şi, luându-l dusără la trup. De-acii, vrând fraţâi să-l ducă mai departe, le-au dat svântul veaste de-l îngropară pre loc, unde sosâră cu svântul lui trup, în slava lui Dumnedzău Isus Hristos, amin. </w:t>
      </w:r>
    </w:p>
    <w:p>
      <w:pPr>
        <w:pStyle w:val="Normal"/>
        <w:ind w:left="720" w:hanging="0"/>
        <w:jc w:val="both"/>
        <w:rPr>
          <w:lang w:val="en-US" w:eastAsia="en-US"/>
        </w:rPr>
      </w:pPr>
      <w:r>
        <w:rPr>
          <w:lang w:val="en-US" w:eastAsia="en-US"/>
        </w:rPr>
        <w:tab/>
        <w:t>Pentr-a lor svinte rugi, Dumnedzău miluiaşte şi ne spăseaşte.</w:t>
      </w:r>
    </w:p>
    <w:p>
      <w:pPr>
        <w:pStyle w:val="Normal"/>
        <w:ind w:left="720" w:hanging="720"/>
        <w:jc w:val="both"/>
        <w:rPr>
          <w:lang w:val="en-US" w:eastAsia="en-US"/>
        </w:rPr>
      </w:pPr>
      <w:r>
        <w:rPr>
          <w:lang w:val="en-US" w:eastAsia="en-US"/>
        </w:rPr>
        <w:tab/>
      </w:r>
    </w:p>
    <w:p>
      <w:pPr>
        <w:pStyle w:val="Indentcorptext3"/>
        <w:spacing w:lineRule="auto" w:line="240"/>
        <w:rPr>
          <w:rFonts w:ascii="Times New Roman" w:hAnsi="Times New Roman" w:cs="Times New Roman"/>
          <w:lang w:val="ro-RO" w:eastAsia="en-US"/>
        </w:rPr>
      </w:pPr>
      <w:r>
        <w:rPr>
          <w:rFonts w:cs="Times New Roman" w:ascii="Times New Roman" w:hAnsi="Times New Roman"/>
          <w:lang w:val="ro-RO" w:eastAsia="en-US"/>
        </w:rPr>
        <w:t xml:space="preserve">            </w:t>
      </w:r>
      <w:r>
        <w:rPr>
          <w:rFonts w:cs="Times New Roman" w:ascii="Times New Roman" w:hAnsi="Times New Roman"/>
          <w:lang w:val="ro-RO" w:eastAsia="en-US"/>
        </w:rPr>
        <w:tab/>
        <w:t>Într-aceasta lună, 16, pomenirea svântului mucenic Savin.</w:t>
      </w:r>
    </w:p>
    <w:p>
      <w:pPr>
        <w:pStyle w:val="Normal"/>
        <w:ind w:left="720" w:hanging="0"/>
        <w:jc w:val="both"/>
        <w:rPr>
          <w:lang w:val="en-US" w:eastAsia="en-US"/>
        </w:rPr>
      </w:pPr>
      <w:r>
        <w:rPr>
          <w:lang w:val="en-US" w:eastAsia="en-US"/>
        </w:rPr>
        <w:tab/>
        <w:t xml:space="preserve">Acesta era de la Ermupol a Eghiptului, în vremile lui Dioclitian împărat. Ascundzându-să denafară de oraş cu alţi creştini, într-o căşcioară mică şi cercându-l idoloslujebnicii că avea mare veaste în creştini, fiind de rudă mare şi întrecând pre ailalţi la râvna svintei credinţe, apoi aflându-l, l-adusără la Arian, ighemonul oraşului. Şi, mărturisind pre Domnul Hristos, fu spânjurat şi strujit, până i-au picat carnea la pământ. De-aciia îl arsără cu feclii aprinse. De-acii, legându-i o piatră, l-aruncară în părăul Scamandrul. Şi, aşea-ş luă svânta cunună de la Domnul Hristos mucenicească, în bucurie veacinică, luminat cu svinţii, veselindu-să şi rugându-să pentru creştinătate. </w:t>
      </w:r>
    </w:p>
    <w:p>
      <w:pPr>
        <w:pStyle w:val="Normal"/>
        <w:ind w:left="720" w:firstLine="720"/>
        <w:jc w:val="both"/>
        <w:rPr>
          <w:b/>
          <w:b/>
          <w:bCs/>
          <w:lang w:val="en-US" w:eastAsia="en-US"/>
        </w:rPr>
      </w:pPr>
      <w:r>
        <w:rPr>
          <w:b/>
          <w:bCs/>
          <w:lang w:val="en-US" w:eastAsia="en-US"/>
        </w:rPr>
        <w:t>Într-aceastaş dzî, pomenirea svântului mucenic Papa.</w:t>
      </w:r>
    </w:p>
    <w:p>
      <w:pPr>
        <w:pStyle w:val="Normal"/>
        <w:ind w:left="720" w:firstLine="720"/>
        <w:jc w:val="both"/>
        <w:rPr>
          <w:lang w:val="en-US" w:eastAsia="en-US"/>
        </w:rPr>
      </w:pPr>
      <w:r>
        <w:rPr>
          <w:lang w:val="en-US" w:eastAsia="en-US"/>
        </w:rPr>
        <w:t xml:space="preserve">Acesta, vădzând că stă în cumpănă de perire lumea, astătu naintea boiarinului păgânesc de-l mustră şi-l micşură cu mare îndrăznire ce avea cătră Domnul Hristos. Deci, îl pusără la pământ, îl bătură cu bătăi cumplite preste trup şi preste obraz. De-acii îl spândzurară şi-l zdărăia cu brânci de hier. De-acii, bătându-i piroane în talpe, îl alergară lungă alergătură şi, iară, îl legară la un pom </w:t>
      </w:r>
    </w:p>
    <w:p>
      <w:pPr>
        <w:pStyle w:val="Normal"/>
        <w:jc w:val="both"/>
        <w:rPr>
          <w:lang w:val="en-US" w:eastAsia="en-US"/>
        </w:rPr>
      </w:pPr>
      <w:r>
        <w:rPr>
          <w:lang w:val="en-US" w:eastAsia="en-US"/>
        </w:rPr>
        <w:t>39r</w:t>
        <w:tab/>
        <w:t xml:space="preserve">sterp şi-ndată feace poame, în carele s-au săvârşit svinţia sa. Iară Licaonia să bucură şi să / </w:t>
      </w:r>
    </w:p>
    <w:p>
      <w:pPr>
        <w:pStyle w:val="Normal"/>
        <w:ind w:firstLine="720"/>
        <w:jc w:val="both"/>
        <w:rPr>
          <w:lang w:val="en-US" w:eastAsia="en-US"/>
        </w:rPr>
      </w:pPr>
      <w:r>
        <w:rPr>
          <w:lang w:val="en-US" w:eastAsia="en-US"/>
        </w:rPr>
        <w:t xml:space="preserve">veseleaşte, având în sine svintele lui moştii. </w:t>
      </w:r>
    </w:p>
    <w:p>
      <w:pPr>
        <w:pStyle w:val="Normal"/>
        <w:ind w:firstLine="720"/>
        <w:jc w:val="both"/>
        <w:rPr>
          <w:b/>
          <w:b/>
          <w:bCs/>
          <w:lang w:val="en-US" w:eastAsia="en-US"/>
        </w:rPr>
      </w:pPr>
      <w:r>
        <w:rPr>
          <w:b/>
          <w:bCs/>
          <w:lang w:val="en-US" w:eastAsia="en-US"/>
        </w:rPr>
        <w:tab/>
        <w:t xml:space="preserve">Într-aceastaş dzî, svântul mucenic Iulian, cel ce iaste în Chilichia.                                           </w:t>
      </w:r>
    </w:p>
    <w:p>
      <w:pPr>
        <w:pStyle w:val="Normal"/>
        <w:ind w:left="720" w:firstLine="720"/>
        <w:jc w:val="both"/>
        <w:rPr>
          <w:lang w:val="en-US" w:eastAsia="en-US"/>
        </w:rPr>
      </w:pPr>
      <w:r>
        <w:rPr>
          <w:lang w:val="en-US" w:eastAsia="en-US"/>
        </w:rPr>
        <w:t>Acesta era din oraşul Anazarveilor, din a doa eparhie a chilichilor, ficior oarecăruia sfeatnic şi maică-sa creştină, de la carea învăţă credinţa în Domnul Hristos. Şi, nevoindu-să cu învăţătura Svintelor Scripturi, la 18 ani a vârstei sale, fu adus naintea ighemonului Marchian. Şi, neprimind să tămâiadze idolii, fu bătut în tot fealiul de părţâle trupului. De-aciia, aruncându-l în temniţă, au venit maică-sa, de l-au întărit şi l-au sfătuit, întrebându-l, şi răspundzându-i că va sta vârtos şi va muri pentru credinţa întru Domnul nostru Isus Hristos. Deci, îl băgară într-un sac plin de arină şi cu gângănii veninate, îl aruncară în bulboacă şi, aşea, au primit cununa svintei mărturiei de la Domnul nostru Isus Hristos.</w:t>
      </w:r>
    </w:p>
    <w:p>
      <w:pPr>
        <w:pStyle w:val="Normal"/>
        <w:ind w:left="720" w:firstLine="720"/>
        <w:jc w:val="both"/>
        <w:rPr>
          <w:b/>
          <w:b/>
          <w:bCs/>
          <w:lang w:val="en-US" w:eastAsia="en-US"/>
        </w:rPr>
      </w:pPr>
      <w:r>
        <w:rPr>
          <w:b/>
          <w:bCs/>
          <w:lang w:val="en-US" w:eastAsia="en-US"/>
        </w:rPr>
        <w:t xml:space="preserve">Într-aceastaş dzî, svântul Ioan cel de Rufiane cu pace s-au săvârşit. </w:t>
      </w:r>
    </w:p>
    <w:p>
      <w:pPr>
        <w:pStyle w:val="Normal"/>
        <w:ind w:left="720" w:firstLine="720"/>
        <w:jc w:val="both"/>
        <w:rPr>
          <w:b/>
          <w:b/>
          <w:bCs/>
          <w:lang w:val="en-US" w:eastAsia="en-US"/>
        </w:rPr>
      </w:pPr>
      <w:r>
        <w:rPr>
          <w:b/>
          <w:bCs/>
          <w:lang w:val="en-US" w:eastAsia="en-US"/>
        </w:rPr>
        <w:t xml:space="preserve">Într-aceastaş dzî, svântul Roman, mucenicul, de sabie săvârşit. </w:t>
      </w:r>
    </w:p>
    <w:p>
      <w:pPr>
        <w:pStyle w:val="Normal"/>
        <w:ind w:left="720" w:firstLine="720"/>
        <w:jc w:val="both"/>
        <w:rPr>
          <w:b/>
          <w:b/>
          <w:bCs/>
          <w:lang w:val="en-US" w:eastAsia="en-US"/>
        </w:rPr>
      </w:pPr>
      <w:r>
        <w:rPr>
          <w:b/>
          <w:bCs/>
          <w:lang w:val="en-US" w:eastAsia="en-US"/>
        </w:rPr>
        <w:t xml:space="preserve">Într-aceastaş dzî, svinţii dzeace mucenici în Finichia de sabie s-au săvârşit. </w:t>
      </w:r>
    </w:p>
    <w:p>
      <w:pPr>
        <w:pStyle w:val="Normal"/>
        <w:ind w:left="720" w:firstLine="720"/>
        <w:jc w:val="both"/>
        <w:rPr>
          <w:b/>
          <w:b/>
          <w:bCs/>
          <w:lang w:val="en-US" w:eastAsia="en-US"/>
        </w:rPr>
      </w:pPr>
      <w:r>
        <w:rPr>
          <w:b/>
          <w:bCs/>
          <w:lang w:val="en-US" w:eastAsia="en-US"/>
        </w:rPr>
        <w:t xml:space="preserve">Într-aceastaş dzî, svântul Alexandrion, papa de Râm, cu pace s-au săvârşit. </w:t>
      </w:r>
    </w:p>
    <w:p>
      <w:pPr>
        <w:pStyle w:val="Normal"/>
        <w:ind w:left="720" w:firstLine="720"/>
        <w:jc w:val="both"/>
        <w:rPr>
          <w:b/>
          <w:b/>
          <w:bCs/>
          <w:lang w:val="en-US" w:eastAsia="en-US"/>
        </w:rPr>
      </w:pPr>
      <w:r>
        <w:rPr>
          <w:b/>
          <w:bCs/>
          <w:lang w:val="en-US" w:eastAsia="en-US"/>
        </w:rPr>
        <w:t xml:space="preserve">Într-aceastaş dzî, dintru svinţi părintele nostru Anina, făcătoriul de minuni. </w:t>
      </w:r>
    </w:p>
    <w:p>
      <w:pPr>
        <w:pStyle w:val="Corptext2"/>
        <w:spacing w:lineRule="auto" w:line="240"/>
        <w:ind w:left="720" w:firstLine="720"/>
        <w:rPr>
          <w:b/>
          <w:b/>
          <w:bCs/>
          <w:lang w:val="en-US" w:eastAsia="en-US"/>
        </w:rPr>
      </w:pPr>
      <w:r>
        <w:rPr>
          <w:b/>
          <w:bCs/>
          <w:lang w:val="en-US" w:eastAsia="en-US"/>
        </w:rPr>
        <w:t xml:space="preserve">Acesta dintru svinţi părintele nostru, Aninas, din tânără vârstă, fără nice o învăţătură, iubiia blândeaţea şi liniştea, şedea la sângurătate. Şi, deaca să feace de 15 ani şi rămasă sărac de părinţi, lăsă lumea şi toate şi să dusă la pustie. Şi, aflând un călugăraş, anume Maiuman, carele era foarte nestrângătoriu, preveghea şi făcea rugă cu dânsul. Şi atâta văzdrăjanie avea, cât, de multe ori, în patru dzâle, mînca o dată. Şi, fiind într-atâta lipsă, atâta să bucura, cum vrea prândzî la masă împărătească. De-acii, preste o samă de vreame, vru dascalu-său să să ducă de-acolo, iară acest fericit –ş cerşu iertăciune şi rămasă pre loc, dzâcând: “Iartă-mă, părinte svinte, că nu mă trage </w:t>
      </w:r>
    </w:p>
    <w:p>
      <w:pPr>
        <w:pStyle w:val="Normal"/>
        <w:ind w:left="720" w:hanging="720"/>
        <w:jc w:val="both"/>
        <w:rPr>
          <w:lang w:val="en-US" w:eastAsia="en-US"/>
        </w:rPr>
      </w:pPr>
      <w:r>
        <w:rPr>
          <w:lang w:val="en-US" w:eastAsia="en-US"/>
        </w:rPr>
        <w:t>39v</w:t>
        <w:tab/>
        <w:t xml:space="preserve">inema a mă duce de-acii, de vreame ce m-au îndireptat Dumnedzău la acest loc”. Şi, ducându-să / părintele, el rămasă pre loc şi, de multe ori, mergea la adâncul pustiei câte 20 de dzâle cale, şi câte 30 de dzâle şi, iarăş, să-ntorcea la chilie. Şi, omorând patimile trupeşti, precum să cade, dobândi plată lucrurilor sale, că i să pleca fierile sălbatece, urmându-i pururea doi lei pretutinderea, carii, unul de dânşii să-nghipasă într-un picior şi, scoţându-i-l svântul, l-au legat şi l-au tămăduit. Şi, ieşindu-i veastea pretutinderea, veniia la dânsul nărod, aducându-ş bolnavii şi, cu darul ce avea de la Dumnedzău, cu ruga, tămăduia pre toţi, în tot feali de boale. Şi, lăsând pustia, petrecea la chilie-ş şi, neavând apă pre-aproape, căra apă de la apa Efratului patro au cinci mile. Deci, întâi aducea puţână, iară, deacă să-nădiră gloate şi trebuind mai multă pentru băutul, feace sternă de să strângea apă de ploaie, la vreamea ploilor. Iară, dănăoară, nemerind gloată multă, să fârşi apa din sternă şi, sosând altă gloată mare şi trebuind apă, nu află sluga nice o vadră, că o băusă toată. Rădică ochii spre ceriu cu rugă de la inemă la Dumnedzău. Trimisă pre ucinic: “Du-te, fiiule, cu Numele Domnului Hristos”. Şi, ascultând, mearsă şi află sterna plină de apă. Şi, strigând gloatelor: “Ia-mblaţi de vedeţi minune”. Şi, săturându-să toţi de apă limpede şi reace, să minunară, mulţămind lui Dumnedzău, ce proslăveaşte pre ceia ce-l iubesc pre Svinţia Sa. Şi, vrând svântul să acopere strigarea aceştii minuni, căra apă de la Efrat, în toate nopţ. Şi, altă dată, iarăş, scoţând toată apa nărodul ce venisă şi trebuindu-le apă, alergă cu vadra la părău. Şi, încă, nu mersease câtu-i de o proaşcă cale, să conteniia, cugetând de slăbiciune. Deci, vădzându-l că stă de cugetă să să-ntoarcă, ei zăriră vasul plin şi strigă în glasul mare: “Daţi slavă lui Dumnedzău, că braţele bătrânului izvorăsc apă vie”. Şi, alergând toţi la vadră, vădzură plină de apă reace şi să mirară. Şi, începură a să tăvăli pre la picioarele svântului, rugându-l să părăsască, să nu ostenească pentru dânşii şi-i dzâsă: “Că, de n-ar hi făcutu-să minunea, tot ai hi cărat apa de la Efrat”. Iară svântul, cădzând la pământ, striga pre sine pământ şi cenuşe, şi viarme, şi de toată micşurarea, şi, abia i-au potolit. Atunce, Patrichie, episcopul de Chesaria, audzând că svântul cară sângur apă, i-au dat un dobitoc de cărat apă. Iară oarecare mişel, supărat de un datornic, mearse la părintele, jeluindu-să. Iară el, </w:t>
      </w:r>
    </w:p>
    <w:p>
      <w:pPr>
        <w:pStyle w:val="Normal"/>
        <w:ind w:left="720" w:hanging="720"/>
        <w:jc w:val="both"/>
        <w:rPr>
          <w:lang w:val="en-US" w:eastAsia="en-US"/>
        </w:rPr>
      </w:pPr>
      <w:r>
        <w:rPr>
          <w:lang w:val="en-US" w:eastAsia="en-US"/>
        </w:rPr>
        <w:t>40r</w:t>
        <w:tab/>
        <w:t>neavând // altă şi nevrând să-l lase cu deşert, i-au datu-i acel dobitoc, dzâcându-i: “Vinde-l, fiiule, şi te plăteaşte”. Şi, oblicind episcopul, i-au trimis altul, dzâcând: “Acesta nu ţî-l dăruiesc, ce numai să fie de cărat apă. Şi, când mi-a trebui, mi-l voi lua”. Şi, venind alt sărac, luă şi acestalalt asân, iară episcopul, deaca ştiu, feace un budăi mare şi mâna argaţâi de căra apă de-l împlea şi, iară, să-ntorcea acasă, care budăi iaste şi până astădzi de piatră. Şi era pre aceale locuri un stâlpnic vestit, carele, pricindu-să cu oarecine, au aruncat cu o piatră de l-au vătămat. Pentr-aceaea, s-au pugorât de-au alergat după acel vinovat să-ş împle de pre dânsul. Iară svântul, cunoscând din Duhul Svânt, scrisă şi trimisă carte pre un leu, care lucru, deaca vădzu stâlpnicul, să-nspăimă de minune. Deci, luând cartea şi citind, s-au umilit, lăsând giudeţul pre Dumnedzău, şi scrisă răspuns la svântul pre leul, mulţămind lui Dumnedzău şi ogodnicului svinţiii sale. Şi, o femeaie, având cumplită boală, mergea cătră svântul şi tâlnindu-o un varvar, s-au apucat să o silească la păcat. Iară ea feace rugă cu numele svântului şi s-au potolit varvarul de la gândul cel rău. Şi, vrând să-ş ia arma ce o înfipsease în pământ, o află rădăcinată şi, minunându-să, mearsă la svântul de să învăţă şi si botedză, şi să călugări, de să feace iscusât lângă svântul. Iară femeaia, tămăduindu-să de la svântul, mearsă veaselă. Sânt şi alte multe a svântului preste fire şi slăvite, ce, pentru să nu lungim, am lăsat. Iară svântul, trăind noădzăci şi cinci de ai în săhăstrie, neieşind de-acolo nice leac, într-atâta ce-i toată viaţa lui 110 de ai, prorocind providenii multe, carile s-au izbândit. Şi, strângând fraţâi, le-au ales pre unul carele era de întrecea pre alalţi în bunătăţi şi le dzâsă că: “Dumnedzău au ales în locul mieu pre acesta să fie păstoriu”. Şi, sărutându-i i-au blagoslovit, şi mai trăind 7 dzâle, s-au răpăosat cătră Dumnedzău în 16 a lui mart.</w:t>
      </w:r>
    </w:p>
    <w:p>
      <w:pPr>
        <w:pStyle w:val="Normal"/>
        <w:ind w:left="720" w:firstLine="720"/>
        <w:jc w:val="both"/>
        <w:rPr>
          <w:lang w:val="en-US" w:eastAsia="en-US"/>
        </w:rPr>
      </w:pPr>
      <w:r>
        <w:rPr>
          <w:lang w:val="en-US" w:eastAsia="en-US"/>
        </w:rPr>
        <w:t xml:space="preserve">Pentr-a lor svinte rugi, Dumnedzău miluiaşte şi ne spăseaşte, amin.                                               </w:t>
      </w:r>
    </w:p>
    <w:p>
      <w:pPr>
        <w:pStyle w:val="Normal"/>
        <w:ind w:left="720" w:hanging="720"/>
        <w:jc w:val="both"/>
        <w:rPr>
          <w:lang w:val="en-US" w:eastAsia="en-US"/>
        </w:rPr>
      </w:pPr>
      <w:r>
        <w:rPr>
          <w:lang w:val="en-US" w:eastAsia="en-US"/>
        </w:rPr>
        <w:tab/>
      </w:r>
    </w:p>
    <w:p>
      <w:pPr>
        <w:pStyle w:val="Heading1"/>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 xml:space="preserve">Într-această lună, 17, preacuviosul părintele nostru Alexie, omul lui Dumnedzău. / </w:t>
      </w:r>
    </w:p>
    <w:p>
      <w:pPr>
        <w:pStyle w:val="Normal"/>
        <w:ind w:left="720" w:hanging="720"/>
        <w:jc w:val="both"/>
        <w:rPr>
          <w:lang w:val="en-US" w:eastAsia="en-US"/>
        </w:rPr>
      </w:pPr>
      <w:r>
        <w:rPr>
          <w:lang w:val="en-US" w:eastAsia="en-US"/>
        </w:rPr>
        <w:t>40v</w:t>
        <w:tab/>
        <w:t xml:space="preserve">În dzâlele blagocestivilor împăraţi Arcadie, în Ţarigrad, şi Onorie în Râm, era un boiarin mare în Râm, anume Eufimian, frunte boiarilor celor de sfat şi-nţălept, bogat în bunătatea lumască, iară la suflet ca mai bogat şi foarte cu bunătăţi şi minunat, lucrătoriu isteţ şi nelaneş în tainica vie a Mântuitoriului Hristos, păzându-i toate poruncile neclătite. Şi, mai vârtos, milostenia dând nescumpit lipsiţilor, hrăniia flămândzâi, îmbrăca golii, sălăşluia oaspeţii streini şi-i dăruia de biu, era casa lui ca o linişte blagoslovită mişeilor, şi năzuinţă, şi avea slugi mulţi de treabă, îmbrăcaţi luminat. Iară el, fericitul, prândzâia după al noăle ceas şi, întâi, strângea din târg mişei de-i ospăta, slujindu-le sângur, pentru să aibă mai multă plată la Dumnedzău. Iară unul din cimotei şi priatini îl giudeca din nepriceaperea lor, dzâcând că nu să cade să slujască la mişei un boiarin ca acesta iliustrisimus, prealuminat, ce să înveaţe slugile să slujască trebile. Iară el, cu înţălepciune, cătră dânşii smerit le răspundea: “Aceştia sânt fraţi Domnului mieu care ne dzâce în Dumnedzăiasca Evanghelie să-i iubim şi, cât bine le vom face, să ne plătiască darul mai cu multă bogăţâie”. Era şi soaţa lui, anume Aglais, femeaie dumnedzăiască şi-nţăleaptă, purtându-să amândoi fără prihană. Dară numai ce era măhniţi, că nu făcea cuconi să le fie pomană. Drept-aceaea, să ruga Domnului Hristos cu credinţă să le dea cucon, după gândul lor. Iară Dumnedzău le-au ascultat ruga şi, purcedzând grea Aglais, născu făt. Şi l-au numit Alexie, şi fu multă bucurie în casa lor, şi veselie nepotrivită. Şi, deaca crescu de să înţărcă şi, când fu de şease ani, îl deaderă la carte şi, fiind ascuţât şi isteţ, învăţă toată istoria besearicii şi gramatică, şi alalte a învăţăturelor, şi se feace învăţat şi înţălept. Deci, cunoscând că lumea nu-i stătătoare şi sufletul că-i nemuritoriu, au pus gând bun să să leapede de a lumii aceştiia bine, ca neşte trecătoare şi veştedzătoare, ca să dobândească ceale neputredzâtoare şi veacinice. Aceastea pururea gândind, luminat de la </w:t>
      </w:r>
    </w:p>
    <w:p>
      <w:pPr>
        <w:pStyle w:val="Normal"/>
        <w:ind w:left="720" w:hanging="720"/>
        <w:jc w:val="both"/>
        <w:rPr>
          <w:lang w:val="en-US" w:eastAsia="en-US"/>
        </w:rPr>
      </w:pPr>
      <w:r>
        <w:rPr>
          <w:lang w:val="en-US" w:eastAsia="en-US"/>
        </w:rPr>
        <w:t>41r</w:t>
        <w:tab/>
        <w:t xml:space="preserve">Dumnedzău, purta cămeaşe de păr, fără // ştirea părinţilor. Iară, deasupra, purta luminat, să nu-l priceapă. Iară părinţii nevoia să-l însoare, să vadză nepoţi dintru dânsul. Şi, cercând, aflară o ficioară înţăleaptă şi frumoasă, bogată şi de rudă împărătească. Iară Alexie avea inema în ceriu, cu tot sufletul, şi nemică nu grijiia de ceaste peminteşti, ce, pururea, făcea rugă la taină, la ştiutoriul tainelor, Dumnedzău, vărsând lacrămile, ca părăul, rugându-să să-l izbăvască de mrejile nepriatinului şi să-l lumineadze a face ce-i de folos. Cu de-aceastea să ruga noaptea toată, iară dzua mergea la svintele besearici, de să-nchina, împărţând milostenie mişeilor, în vedeare şi-ntr-ascuns, să roage Dumnedzău pentru dânsul, să-l îndirepteadze la loc de spăsenie. Iară cătră părinţi dzâcea că nu să va însura să-ş ia grije. Dară ei, silindu-l, nu să putu apăra şi primi în vedeare de scrisără nunta. Iară, înontru, cugeta cum a scăpa să fugă la ţară streină, să-ş cruţe ficioria sa nestricată. Deci, deacă sosî dzua nuntei, mearsără la svânta besearică a svântului Vonifantie şi-i cununară, cu danţuri, cu timpene şi cu toată muzica, veselindu-să cu nuntaşii, şi toţi boiarii curţâi, şi rudele tinerilor, cumu-i obicina. Iară, când fu sara, după cină, părinţii tinerilot i-au blagoslovit şi i-au petrecut până la cămara cea de nuntă. Iară tânărul, deaca rămasă cu mireasa, feace rugă mult ceas, până când adormiră toţi în casă. Şi, atunce, învălind inelul şi brâul său de mult preţ şi le-au dat pre mâna mireasei, şi-i dzâsă: “Să le ţâi bine aceastea, iubita mea. Şi Dumnedzău să fie între noi până când va griji darul Svinţiii Sale de noi ceva altă mai nou”. Aceastea, deaca dzâsă, să dusă în vistiariul său şi-ş luă aur, şi pietri scumpe, şi mărgăritare, câte putu. Şi să-mbrăcă în haine proaste şi, ieşind din cetate, să dusă la mare de întră într-o corabie ce mergea la Siria. Şi, sosând la Laodichia, ieşi din corabie, află soţâi şi mearsă la Mesopotamia, la Edesa, unde-i în cruţare, într-o svântă besearică, icoana svântă nefăcută de mâni a Domnului nostru Isus Hristos, carea sângur Svinţia Sa au trimisu-o lui Avgar pre Anania apostol, cum să veade la 16 a lui avgust în sinaxariul proloagelor. Şi, sosând acolo, foarte s-au bucurat şi, împărţând avearea la mişei, rămasă la acea </w:t>
      </w:r>
    </w:p>
    <w:p>
      <w:pPr>
        <w:pStyle w:val="Normal"/>
        <w:ind w:left="720" w:hanging="720"/>
        <w:jc w:val="both"/>
        <w:rPr>
          <w:lang w:val="en-US" w:eastAsia="en-US"/>
        </w:rPr>
      </w:pPr>
      <w:r>
        <w:rPr>
          <w:lang w:val="en-US" w:eastAsia="en-US"/>
        </w:rPr>
        <w:t>41v</w:t>
        <w:tab/>
        <w:t xml:space="preserve">svântă besearică, îmbrăcat mişeleaşte, pentru să prăvască pururea svântul şi doritul chip a Des / puitoriului Hristos. Şi, cerşind milostenie la creştini, mânca puţinel, iară mai mult împărţâia la mişei. Şi toată noaptea făcea rugă, şi-n toate dumineci să priceştuia. Şi atâta s-au topit cu postul şi cu truda, cât i s-au schimosât frâmseaţea feaţii şi s-au negrit pieliţa obrazului, şi trupul s-au uscat, ochii s-au adâncat, numai pielea şi oasele au rămas. Iară părinţii, deaca să feace dzuă şi nu aflară pre Alexie în cămară, ce numai pre mireasa sângură aflară măhnită şi ovilită, şi, deaca ştiură de necugetata a fiiului lor despărţâre, -ş bătea pieptul, olecăindu-să Şi, vădzând că n-or folosî cu plânsul, răpedzâră slugi să cearce tutindirea, prin cetăţi, şi, neaflându-l, şi vreame lungă trecând, unii mearsără şi la Edesa, mai târdzâu, dară nu-l cunoscură, ce, încă, şi milostenie i-au dat, necunoscându-l, de topitură şi de slăbitură, şi de haine mişeale ce era. Iară Alexie, umilindu-să la inemă, plânsă, slăvind pre Dumnedzău, dzâcând: “Mulţămăscu-Ţi Svinţiii Tale, Doamne, că mă spodobişi a lua milostenie de la slugile meale”. Deci, deacă cutrierară prin lume, cetăţi şi oraşe, şi mănăstiri, şi nu-l aflară, să-ntoarsără la Râm. Atunce, mai mult s-au împlut de plânsuri şi bocete casa lui Eufimian. Şi tot oraşul, şi curtea, şi boiarii şi toate vârsta, de jeale, şi, mai vârtos, maică-sa, s-au închis într-o cămară îmbrăcată în jeale. Şi, puind cenuşe în cap şi pre rogojină odihnind, plângea tot ceas pre iubitul ei fiiu, iară ticăloasa a lui mireasă mai vârtos să tânguia de vădovia ei cea necugetată. Şi nine n-au rămas vois şi fără lacrămi în casa lui Eufimian cea desfătată mainte şi veaselă. Aşea, ei avea măhnitură lumască, iară fericitul Alexie să bucura sufleteaşte înstreinat, slăvind pre Dumnedzău, ce l-au mântuit de grijele lumeşti şi l-au ferit necunoscut, să nu i să smintească dorul. Deci, trăi în pritvorul besearicii aceiia a Preasvintei Dumnedzău Născătoarei 17 ai, petrecând viaţă minunată. Drep-aceaea, lăcuitorii de-acolo îl cinstiia ca un svânt, vădzându-i petreacerea dumnedzăiască. Pentr-aceaea, temându-să să nu să scape de slava ceriului pentru ceastă trecătoare ce-i da, gândi să margă la loc neştiut. Şi să dusă la vad, de întră în corabie, carea </w:t>
      </w:r>
    </w:p>
    <w:p>
      <w:pPr>
        <w:pStyle w:val="Normal"/>
        <w:ind w:left="720" w:hanging="720"/>
        <w:jc w:val="both"/>
        <w:rPr>
          <w:lang w:val="en-US" w:eastAsia="en-US"/>
        </w:rPr>
      </w:pPr>
      <w:r>
        <w:rPr>
          <w:lang w:val="en-US" w:eastAsia="en-US"/>
        </w:rPr>
        <w:t>42r</w:t>
        <w:tab/>
        <w:t xml:space="preserve">mergea la părţâle Chilichiilor, cugetând // să margă la mare, unde era besearica svântului Pavel minunată. Şi-notând puţânel, s-au scornit vânt împrotivă şi, după multe dzâle (dzâsă), purtându-i vântul fără voie, sosâră la Râm. Şi aceasta era socotinţa lui Dumnedzău şi o cunoscu svântul. Deci, pentru să nu facă dodeială altora, au pus gând să rămâie la casa sa, necunoscut, până la fârşenia vieţii sale, ca să aibă şi plată mai multă. Şi mearsă la svânta besearică de să rugă lui Dumnedzău milostiv, să-l întărească să obârşască ce-au gândit. Deci, închinându-să pre la o sama de svinte besea&lt;ri&gt;ci, să tâlni cu taăl său, venind de la curtea împăratului cu multă soţâie, precum era boieria lui. Şi, făcându-i metanie până la pământ, ii dzâsă aşea: “Mă rog, dumitale, fă-ţ milă cu mine, cu un strein şi mişel, lasă-mă şă şedz într-un unghiu a curţâlor tale, să mă hrănesc din fărâmele ce cad de la masa slugilor tale. Şi Dumnedzău să blagoslovască pentru acest bine casa ta, să-ţ dea împărăţâia ceriului şi, de ai şi cineva rudă în streinătate, să te spodobască Dumnedzău să ţî-l vedzi, precum doreaşte inema ta”. Aceastea, deaca audzî boiarinul, au lăcrămat, aducându-ş aminte de fiiul său şi, făcându-i-să milă, primi pre mişel. Şi, chemând o slugă ce avea nevoitoriu, deade pre Alexie în sama lui, dându-i poruncă să n-aibă altă grije şi treabă, numai să poarte grijea de acel strein la ce-i va trebui. Şi l-au pusu-l într-o chilie mică, în curte, aproape de cămara mireasei sale. Deci, Eufimian îi trimitea, în toate dzâle, bucate de la masa sa, iară Alexie mânca numai dumineca (deaca să priceştuia de svintele taine), pâine cu apă, foarte cu samă, cât să nu moară de post. Şi-ncă făcea şi rugă toată noaptea şi dzua, mai multă vreame. Şi, vădzând pizmaşul, urâciosul de oameni, dimon, răbdarea lui cea minunată, scrâşca cu dinţii şi i-ai sămănat mari şi cumplite războaie pentru să-l slăbască de la răbdare ce avea nepotrivită. Şi, întâi, învita pre slugi de-l supăra, că unii îl suduia, alţâi îi da palme, alţâi vărsa lăturile asupra lui. Şi alte necădzute îi prohitiia, şi toate le răbda neînvincitul acesta, cunoscând că din îndemnul vrăjmaşului sânt. Şi nice dânăoară n-au răpştit, nice le-au dzâs cuvânt de bănat, numai ce ruga Dumnedzău să-i dea răbdare, </w:t>
      </w:r>
    </w:p>
    <w:p>
      <w:pPr>
        <w:pStyle w:val="Normal"/>
        <w:ind w:left="720" w:hanging="720"/>
        <w:jc w:val="both"/>
        <w:rPr>
          <w:lang w:val="en-US" w:eastAsia="en-US"/>
        </w:rPr>
      </w:pPr>
      <w:r>
        <w:rPr>
          <w:lang w:val="en-US" w:eastAsia="en-US"/>
        </w:rPr>
        <w:t>42v</w:t>
        <w:tab/>
        <w:t xml:space="preserve">să nu să păgubască / de simbria platei la dzua de giudeţ. Şi, nu numai acesta război avu svântul, ce şi altul mai cumplit, adecă, fereastra mireasei sale era împrotiva chiliei lui, de vedea, carea, ca o altă tânără Rut, nu vru să mai întoarcă la casa tată-lui ei, ce, cu soacră-sa şedea, de multe ori plângând şi hăolindu-l maică-sa pentru fiiul, mireasa, pentru mirele-ş. Şi nice lungul vremii, nice mângăierile priatinilor şi a rudeniilor nu putea să le mângâie şi să le potolească dorul lor, ce, cu cât să trecea vremile, cu atâta mai mult să aprindea inemile lor, dorind să le vie veaste de iubitul lor, atâta le ardea inemile. Şi svântul le audzâia hăoliturile şi plânsurile femeii, în tot chipul, pline de jeale înfocată şi ovilită. Cine poate să le scrie toate? Şi maică-sa, ca mai mult bocindu-să de dor, aducându-ş aminte cum l-au purtat în pântece, cum l-au născut şi l-au crescut, şi, de-acii, o părăsî de-i deade mai mari durori decât l-a născut, atâtea toate le audzâia bunul podvijnic neînvincit voinic, că inema îl dura şi-i era milă de maică-sa şi de femeaie, şi-i da război mare într-aceasta vrăjmaşul. Dară, aducându-ş aminte evangheleştile cuvinte a Domnului nostru Isus Hristos, unde dzâce: “Cine iubeaşte pre tatăl său sau maică-sa mai mult decât pre Mine, nu mai vreadnic”. Punea împrotiva dragostei trupeşti dragostea lui Dumnedzău şi răbda înfocarea inemii vârtuciosul la suflet, cu dorul pre dor împingând, nu că doară să fie fost spre părinţi nemilos, ce, mai vârtos, cătră tvoreţul ascultoi, rugându-să cu lacrămi să-i dea răbdare până la sfârşit. Dară să ruga pentru părinţii săi şi pentru femeaia sa, să le dăruiască răbdare, să nu moară de voia rea, fără vreame. Deci, au petrecut svântul la casa părinţilor săi, necunoscut, ca un mişel şi ticălos, de vrăjmaşul luptat, de dragostea părinţilor ars şi de slugile sale batgiocorit, nu dzeace sau o sută de dzâle, ce 17 ai încheiaţi, adamantinul acesta, iară nu de carne. Atunce, i-au dat veaste Domnul că în vinerea ce vine să va răpăosa de la trude şi munci. Deci, cerşu hârtie la sluga ce-i slujiia şi călămari şi, aşea, au scris pentru sine. Şi, pentru mai mare credinţă, au scris şi oarecare taine ce au grăit mireasei, </w:t>
      </w:r>
    </w:p>
    <w:p>
      <w:pPr>
        <w:pStyle w:val="Normal"/>
        <w:ind w:left="720" w:hanging="720"/>
        <w:jc w:val="both"/>
        <w:rPr>
          <w:lang w:val="en-US" w:eastAsia="en-US"/>
        </w:rPr>
      </w:pPr>
      <w:r>
        <w:rPr>
          <w:lang w:val="en-US" w:eastAsia="en-US"/>
        </w:rPr>
        <w:t>43r</w:t>
        <w:tab/>
        <w:t xml:space="preserve">când i-au dat brâul şi inelul, şi alte taine carile numai // părinţii le ştiia. Iară, la fârşit au scris: “Rogu-mă şi mă cuceresc, părinţii miei şi cinstita mea femeaie, să nu vă la inemă bănuiţi pre mine, căce v-am dat atâta scârbă şi muncă, că mă durea şi pre mine de durearea voastră, Şi, de multe ori, am făcut rugă pentru voi, ca să vă dea răbdare Domnul Hristos şi să vă spodobască împărăţâii sale. Şi nedejduiesc în mila Svinţiei Sale să-mplinească ce-am cerşut, de vreame că şi eu, pentru dragostea Svinţiii Sale, m-am arătat cătră voi nemilos şi cătră mine mai aspru. Că, mai bine-i să asculte fiecine pre tvoreţul şi Mântuitoriul său decât pre părinţii săi. Şi, cu cât mai vârtos v-am mâhnit, cu atâta mai mult veţ avea plată”. Aceastea, deaca le scrisă, rămasă la rugă, până ce s-au pristăvit. Şi era atunce arhiereu în Râm Inochentie svântul, care, cumu-ş slujiia Svânta Liturghie în besearica svinţilor apostoli, fiind de faţă şi împăratul Onorie şi alalţi boiari mari, audzâră glas de deasupra svântului oltariu, dzâcând: “Veniţi cătră Mine toţi carii vă trudiţi şi sânteţi însărcinaţi. Şi Eu oi odihni-vă pre voi”. Aceastea audzând cari era astând, să cutremurară şi, cădzând la pământ, striga: “(...) Doamne, miluiaşte”. Şi, iarăş, preste puţân ceas, audzâră şi alt glas dzâcând: “Vineri demineaţă, omul lui Dumnedzău iase de la trup. Şi cercaţâ-l să facă pentru oraş rugă, ca să trăiţi nesupăraţi”. Deci, gioi sara, să strânsără toţi la acea svântă besearică a svântului Petră şi, făcând bdenie toată noaptea, să rugară să le arate Domnul unde vor găsî pre sluga Svinţiii Sale. Şi era de faţă patriarhul şi împăratul, şi Eufimian, aproape de dânsul. Şi, demineaţă, iarăş veni glasul şi dzâsă: “La casa lui Eufimian iaste omul lui Dumnedzău”. Atunce, îi dzâsă împăratul: “La casa ta ai vistiariu ascuns ca acesta, de mare preţ, şi nu ne-ai spus?”. Iară el răspunsă: “Viu, Domnul Dumnedzăul mieu, nu ştiu până astădzi nemică, iară să mărg să-ntreb slugile meale, să aflu pre doritul”. Deci, mearsă şi gătă scaune, şi casa. De-acii ieşiră toate slugile lui cu feclii şi cu tămâi, </w:t>
      </w:r>
    </w:p>
    <w:p>
      <w:pPr>
        <w:pStyle w:val="Normal"/>
        <w:ind w:left="720" w:hanging="720"/>
        <w:jc w:val="both"/>
        <w:rPr>
          <w:lang w:val="en-US" w:eastAsia="en-US"/>
        </w:rPr>
      </w:pPr>
      <w:r>
        <w:rPr>
          <w:lang w:val="en-US" w:eastAsia="en-US"/>
        </w:rPr>
        <w:t>43v</w:t>
        <w:tab/>
        <w:t xml:space="preserve">să-l tâmpine cum să cade. Atunce,întrebă de slugi de ştie vrunul de dânşii pre vrun om cu bunătăţi? Iară sluga lui Alexie / dzâsă: “Pare-mi, Doamne, că va fi acel strein ce mi-ai poruncit să-i slujesc, că mare bunătăţi şi minunate vedeam la acel om. Postiia toată săptămâna şi dumineca să priceştuia de dumnedzăieştile taine. De-aciia mânca doă unghii de pâine şi puţânea apă bea şi, aşea, trăia pururea. Iară bogatele ce-i trimiteai de la masa ta le da altor mişei. Priveghea toate nopţâle şi făcea rugă. Şi alt lucru mai minunat, că răbda nemâhnit sudălmile şi ocărâle ce-i făcea slugile tale. Şi-i da palme, de multe ori, din îndemnul vrăjmaşului, şi lăturile vărsa asupra lui, să-l mânie. Dară el, fericitul le răbdă toate, nice leac măniindu-să”. Iară Eufimian, audzând aceastea, îndată alergă la svântul şi, strigându-l de trei ori, şi vădzând că nu-i răspunde, întră în căşcioară şi-l află dzăcând şi acoperit pre obraz, iară în direapta mână ţâind hârtia, carea ispiti să o ia şi nu putea. Drept-aceaea, să-ntoarsă reapede de spusă înpăratului cealea ce fură, carele şi învăţă să tocmască aşternut scump şi să-l puie pre aşternut. De-aciia, descoperindu-i svântul obraz, străluciia ca îngerul, atâta cât abia putea de-l vedea. Atunce, împăratul cu patriarhul genunchiară şi, sărutând svintele lui moştii, dzâsă cu smerenie: “Te rugăm, şerbul lui Hristos, să ne dai acea hârtie, să vedem cine eşti. Aşea, omule alui Dumnedzău, cerescule, nu ne treace, că mai mari nărodului sântem (săvai şi păcătoşi). Eu şi arhiereul acesta a lui Hristos slugă adevărată”. Aceastea, deaca dzâsără cu lacrămi, le deade cartea svântul, iară, luând cartea, să bucurară, carea ei lui Acţie canţlerului svintei besearici o deaderă să o citească într-audzul tuturor. Şi, făcând tăceare, ceti cartea de audzâia toţi. Iară, deaca sosî la locul unde-ş scria părinţii şi femeaia, şi tainele den carile să adeveri Eufimian că iaste Alexie, fiiu-său, plânsă cu amar, şi să sculă de-ş rumsă haina pre sine, şi zmulgea părul, pieptul ş-ucidea. Şi cădzu asupra fiiului său, vărsa lacrămi, suspinând dintr-adâncul sufletului şi strigând: “O, vai, dulcele mieu fiiu, a ce-mi dedeşi atâta scârbă şi trudă? Vai, mie, ticălosului, a ce mă măhnişi atâta şi mă lăsaşi într-amar atâţea ai, prăvindu-mă cernit pentru tine şi den inemă suspinat şi nu-m spusăş a ce </w:t>
      </w:r>
    </w:p>
    <w:p>
      <w:pPr>
        <w:pStyle w:val="Normal"/>
        <w:ind w:left="720" w:hanging="720"/>
        <w:jc w:val="both"/>
        <w:rPr>
          <w:lang w:val="en-US" w:eastAsia="en-US"/>
        </w:rPr>
      </w:pPr>
      <w:r>
        <w:rPr>
          <w:lang w:val="en-US" w:eastAsia="en-US"/>
        </w:rPr>
        <w:t>44r</w:t>
        <w:tab/>
        <w:t xml:space="preserve">inema mea cu jeale, ca aceasta? O, iubitul // mieu, o, mângâiarea bătrâneaţelor meale şi odihneala, vai mie, mâhnitului şi nebucuratului, carea oi face întâi, ticălosul de eu, plânge-ţ-voi moartea, au prăznui-ţ-voi aflarea, firea mă sileaşte să vărs lacrămi, dară păcat iaste să plângă cineva adormirea svinţilor”. Aceastea ş-alte multe dzâcând şi plângând cu glasuri mare, audzâră femeile hoalca şi, deaca ştiură că acela iaste doritul lor Alexie, alergară afară din casă, de grabă, ne-mbrăcate. Şi nărodul fiind mult, de nu putea răzbate, să ruga maica (după sine fiind noru-sa), strigând aşea: “Faceţi-mi cale, să vădz pre iubitul mieu fiiu, daţî-mi cale, pentru mila lui Dumnedzău, o, oamenilor, să-m iau dzua bună de la sângurat născutul mieu fiiu. Daţî-mi cale, creştinilor, să-m sărut pre cuconul mieu”. Şi, sosând la cinstitele moştii şi svinte, cădzu asupra lui cu mare dor, sărutându-l şi grăind: “Vai, mie, dulce fiiule, cuconul mieu cel dorit, cum ţ-ai ţânut sufletul, când mă audzâiai în toate dzâle bocind după tine cu jeale şi nu-ţ sâmţâş de durearea maică-ta? O, de a ta vârtucioasă răbdare şi destoinicie, cum suferiş, iubitule şi de bună rudă, fiiule, atâţa ai, de slugile tale suduit şi ocărât? A ce nu-m spusăş să-ţ potoleşti scârbele şi ale meale durori?”. Aceastea  maică-sa bocind, începu şi soaţa lui, plângând şi tânguindu-l, şi olecăindu-să de vădovia ei şi de sărăcia tâmplată, cât nu numai oamenii, ce şi dobitoacele, odoacă şi zidirile ceale fără suflet lăcrăma şi durea cu dânsa, lăcrămând. Plângea fără mângâiare, sărutând svintele lui oase. (Svinţii roagă pentru noi şi ştiu de noi, că sânt vii în Hristos). Şi, spălându-l cu lacrămile, ucidea-ş pieptul, rumpea cosâţele, obrazul pişca şi cu jealnice cuvinte-i grăiia mirelui ei, de tredzăci şi patro de ai ce l-au dorit: “O Hristoase, rogu-mă darului Tău, ia-m sufletul de-l împreună cu a lui Alexie, şerbul Tău, să te slăvim”. Şi nu putea rudele şi priatinii să le desparţe de la svântul. De-acii, împăratul şi patriarhul învăţară de-l rădicară şi-l pusără în mijlocul cetăţâi, să-l sărute toţi cetăţeanii, în iertare şi blagoslovenie. Şi, acolo, multe isţealenii să feaceră. Muţîi grăiră, orbii vădzură, îndrăciţii să isţealiră, stricaţii să tămăduiră. Şi tot fealiul de boală s-au lecuit, din sărutatul svintelor moştii. </w:t>
      </w:r>
    </w:p>
    <w:p>
      <w:pPr>
        <w:pStyle w:val="Normal"/>
        <w:ind w:left="720" w:hanging="720"/>
        <w:jc w:val="both"/>
        <w:rPr>
          <w:lang w:val="en-US" w:eastAsia="en-US"/>
        </w:rPr>
      </w:pPr>
      <w:r>
        <w:rPr>
          <w:lang w:val="en-US" w:eastAsia="en-US"/>
        </w:rPr>
        <w:t>44v</w:t>
        <w:tab/>
        <w:t xml:space="preserve">Aceastea vădzând, să mirară. Şi-mpăratul cu patriarhul rădicară năsilia să-l / ducă în besearică. Iară părinţii şi nora mergea pre urmă, plângând. Şi, îndesându-să gloatele, nu putea mearge cu năsilia, ce învăţă împăratul de aruncară bani să să zăbăvască oamenii, dară ei nu căuta de aveare. Deci, arhiereul le-au făgăduit să-l lase o săptămână în besearică, în cea mare, să margă toţi să-l sărute. Şi-ntr-aceale 7 dzâle l-au tot priveghiat părinţii şi nora, plângându-l. De-acii feace împăratul raclă de argint şi astrucară într-însă svintele moştii a svântului, prăznuind mare sărbătoare. Şi, atunce, au izvorât în raclă mir cu dulce miros şi, câţ să miruia, să isţealiia de boale. Deci, au răpăosat svântul în 17 a lui mart, în anul de la Domnul Hristos 410, în dzâlele lui Onorie, împărat de Râm, fratele lui Arcadie, împărat de Ţarigrad, în slava Svintei Troiţe, Tatăl şi Fiiul şi Svântul Duh, acmu şi pururea şi-n veaci de veaci, amin. </w:t>
      </w:r>
    </w:p>
    <w:p>
      <w:pPr>
        <w:pStyle w:val="Normal"/>
        <w:ind w:left="720" w:firstLine="720"/>
        <w:jc w:val="both"/>
        <w:rPr>
          <w:b/>
          <w:b/>
          <w:bCs/>
          <w:lang w:val="en-US" w:eastAsia="en-US"/>
        </w:rPr>
      </w:pPr>
      <w:r>
        <w:rPr>
          <w:b/>
          <w:bCs/>
          <w:lang w:val="en-US" w:eastAsia="en-US"/>
        </w:rPr>
        <w:t xml:space="preserve">Într-aceastaş dzî, s-au tâlnit şi pomenirea cea cu om-dragoste pornită pre noi groază a cutremurului, de care, prespre nedeajde, au izbăvit pre noi Om-Iubitoriul Dumnedzău, în dzâlele lui Constantin împărat. </w:t>
      </w:r>
    </w:p>
    <w:p>
      <w:pPr>
        <w:pStyle w:val="Normal"/>
        <w:ind w:left="720" w:firstLine="720"/>
        <w:jc w:val="both"/>
        <w:rPr>
          <w:b/>
          <w:b/>
          <w:bCs/>
          <w:lang w:val="en-US" w:eastAsia="en-US"/>
        </w:rPr>
      </w:pPr>
      <w:r>
        <w:rPr>
          <w:b/>
          <w:bCs/>
          <w:lang w:val="en-US" w:eastAsia="en-US"/>
        </w:rPr>
        <w:t xml:space="preserve">Într-aceastaş dzî, svântul mucenic Pavel, pentru svintele icoane, cu foc s-au săvârşit. </w:t>
      </w:r>
    </w:p>
    <w:p>
      <w:pPr>
        <w:pStyle w:val="Normal"/>
        <w:ind w:left="720" w:firstLine="720"/>
        <w:jc w:val="both"/>
        <w:rPr>
          <w:b/>
          <w:b/>
          <w:bCs/>
          <w:lang w:val="en-US" w:eastAsia="en-US"/>
        </w:rPr>
      </w:pPr>
      <w:r>
        <w:rPr>
          <w:b/>
          <w:bCs/>
          <w:lang w:val="en-US" w:eastAsia="en-US"/>
        </w:rPr>
        <w:t xml:space="preserve">Într-aceastaş dzî, preacuviosul Teostirict ispoveadnicul cu pace s-au săvârşit. </w:t>
      </w:r>
    </w:p>
    <w:p>
      <w:pPr>
        <w:pStyle w:val="Normal"/>
        <w:ind w:left="720" w:firstLine="720"/>
        <w:jc w:val="both"/>
        <w:rPr>
          <w:b/>
          <w:b/>
          <w:bCs/>
          <w:lang w:val="en-US" w:eastAsia="en-US"/>
        </w:rPr>
      </w:pPr>
      <w:r>
        <w:rPr>
          <w:b/>
          <w:bCs/>
          <w:lang w:val="en-US" w:eastAsia="en-US"/>
        </w:rPr>
        <w:t xml:space="preserve">Într-aceastaş dzî, pre Chiriopasha, învierea direptului Lazar. </w:t>
      </w:r>
    </w:p>
    <w:p>
      <w:pPr>
        <w:pStyle w:val="Normal"/>
        <w:ind w:left="720" w:firstLine="720"/>
        <w:jc w:val="both"/>
        <w:rPr>
          <w:lang w:val="en-US" w:eastAsia="en-US"/>
        </w:rPr>
      </w:pPr>
      <w:r>
        <w:rPr>
          <w:lang w:val="en-US" w:eastAsia="en-US"/>
        </w:rPr>
        <w:t>Pentr-a lor svinte rugi, Dumnedzău miluiaşte şi ne spăseaşte, amin.</w:t>
      </w:r>
    </w:p>
    <w:p>
      <w:pPr>
        <w:pStyle w:val="Normal"/>
        <w:ind w:left="720" w:firstLine="720"/>
        <w:jc w:val="both"/>
        <w:rPr>
          <w:b/>
          <w:b/>
          <w:bCs/>
          <w:lang w:val="en-US" w:eastAsia="en-US"/>
        </w:rPr>
      </w:pPr>
      <w:r>
        <w:rPr>
          <w:b/>
          <w:bCs/>
          <w:lang w:val="en-US" w:eastAsia="en-US"/>
        </w:rPr>
      </w:r>
    </w:p>
    <w:p>
      <w:pPr>
        <w:pStyle w:val="Normal"/>
        <w:ind w:left="720" w:firstLine="720"/>
        <w:jc w:val="both"/>
        <w:rPr>
          <w:b/>
          <w:b/>
          <w:bCs/>
          <w:lang w:val="en-US" w:eastAsia="en-US"/>
        </w:rPr>
      </w:pPr>
      <w:r>
        <w:rPr>
          <w:b/>
          <w:bCs/>
          <w:lang w:val="en-US" w:eastAsia="en-US"/>
        </w:rPr>
        <w:t>Într-aceasta lună, 18, preacuviosul părintele nostru, Chiril, arhiepiscopul de Ierusalim.</w:t>
      </w:r>
    </w:p>
    <w:p>
      <w:pPr>
        <w:pStyle w:val="Normal"/>
        <w:ind w:left="720" w:firstLine="720"/>
        <w:jc w:val="both"/>
        <w:rPr>
          <w:lang w:val="en-US" w:eastAsia="en-US"/>
        </w:rPr>
      </w:pPr>
      <w:r>
        <w:rPr>
          <w:lang w:val="en-US" w:eastAsia="en-US"/>
        </w:rPr>
        <w:t xml:space="preserve">Acesta s-au născut din părinţi blagocestivi şicinstind credinţa pravoslavnică. Şi să păştea şi svinţia sa în celaşi chip de nevoinţe şi învăţături, în vreamea împărăţâiei lui Constantin. De vreame ce episcopul de Ierusalim s-au pristăvit cătră nefârşita viaţă, s-au spodobit acesta arhiereiscului dar, puind nevoinţă şi luptându-să pentru apostoleştile porunci. Şi, având scaunul Chesariei de </w:t>
      </w:r>
    </w:p>
    <w:p>
      <w:pPr>
        <w:pStyle w:val="Normal"/>
        <w:ind w:left="720" w:hanging="720"/>
        <w:jc w:val="both"/>
        <w:rPr>
          <w:lang w:val="en-US" w:eastAsia="en-US"/>
        </w:rPr>
      </w:pPr>
      <w:r>
        <w:rPr>
          <w:lang w:val="en-US" w:eastAsia="en-US"/>
        </w:rPr>
        <w:t>45r</w:t>
        <w:tab/>
        <w:t xml:space="preserve">Palestina Acadie, // carele s-au strigat de sardicescul svânt săbor că nu vrea să dzâcă pre Fiiul că-i din sângură aceaeaşi fiinţă cu Părintele şi nu va să primască psiful, adecă giudecata ce s-au făcut de dânşii, ce tot să află cu de-a sâla în scaun, căce avea cunoştinţă cu împăratul şi de la dânsul trăgea puteare acela Acadie, de au scos pre svântul Chiril de la scaun şi l-au gonit de la Ierusalim, iară svântul Chiril, mărgând la Tars, era în soţâie cu minunatul Siluan, drept-aceaea, strângându-să săbor în Seleuchia pentru eresa lui Acadie, el au alergat la Ţarigrad de-au înfocat cu mânie pre împăratul asupra svântului Chiril, cu cuvinte şi l-au făcut izgonit pre svinţia sa. Şi, murind Constantie împărat, şi luând împărăţâia Iulian, şi trăgând cătră sine cu bine (până a nu-ş arăta păgânăţia) pre toţi episcopii svinţi ce-i gonisă Constantie de pre la scaunele lor, poroncitu-le-au să-ş vie cineş la scaun. Deci, şi svinţia sa, cu alalţi svinţi, ş-au dobândit iarăş scaunul şi, păscând bine, cum iubeaşte Dumnedzău, păstoria sa, şi lăsând în svânta besearică pomană oglaşeniile ce-au făcut, adecă învăţături de întăritură pravoslaviei, şi trăind puţână vreame, după ce ş-au venit la scaun, s-au răpăosat cu fericinţă. Şi era svinţia sa la tot chipul trupului la măsură, plăvân, lung la păr, pişcat la nare, faţa lătâie, rătundă, cu sprânceanele tinse, încujbate, barba albă şi deasă, şi îngemănată, sămănând la tot a om prostac. </w:t>
      </w:r>
    </w:p>
    <w:p>
      <w:pPr>
        <w:pStyle w:val="Indentcorptext3"/>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 xml:space="preserve">Într-aceastaş dzî, svinţii dzeace mii de mucenici, capetele tăiate, să săvârşiră. Şi pomenirea svinţilor mucenici Trofim, Evcarpion şi soţâile lor. </w:t>
      </w:r>
    </w:p>
    <w:p>
      <w:pPr>
        <w:pStyle w:val="Normal"/>
        <w:ind w:left="720" w:hanging="720"/>
        <w:jc w:val="both"/>
        <w:rPr>
          <w:lang w:val="en-US" w:eastAsia="en-US"/>
        </w:rPr>
      </w:pPr>
      <w:r>
        <w:rPr>
          <w:lang w:val="en-US" w:eastAsia="en-US"/>
        </w:rPr>
        <w:tab/>
        <w:tab/>
        <w:t xml:space="preserve">Fierbând şi pornindu-să mare goană asupra svinţilor creştini în Nicomidia, aceia ce-i prindea îi închidea în temniţe. De-aciia, scoţându-i la-ntrebări şi băgându-i în munci, pre carii răbda în mărturia Domnului Hristos Dumnedzăul nostru, îi umorâia. Într-aceaea vreame aceşti marturi, Trofim şi Evcarpion, fiind vonici viteaji, şi vârtucioşi, şi îndrăznicioşi, era gonitori şi </w:t>
      </w:r>
    </w:p>
    <w:p>
      <w:pPr>
        <w:pStyle w:val="Normal"/>
        <w:ind w:left="720" w:hanging="720"/>
        <w:jc w:val="both"/>
        <w:rPr>
          <w:lang w:val="en-US" w:eastAsia="en-US"/>
        </w:rPr>
      </w:pPr>
      <w:r>
        <w:rPr>
          <w:lang w:val="en-US" w:eastAsia="en-US"/>
        </w:rPr>
        <w:t>45v</w:t>
        <w:tab/>
        <w:t xml:space="preserve">vrăjmaşi creştinilor, prindzându-i şi închidzând în temniţă, cace că avea puteare de la-mpărăţâie spre / aceasta. Şi, pre carii le era voia munciia, pre alţâi cruţa. Deci, odânăoară, mărgând să prindză creştini, vădzură foc mare pugorând din ceriu spre dânşii foarte înfocat şi audzâră dintr-însul glas carele dzâcea: “Pentru ce vă siliţi să înfricoşeaţi pre şerbii Miei? Nu vă înşelareţi, că nu va putea nime să stăpânească asupra celora ce cred întru Mine, ce, mai vârtos, să va lipi cătră dânşii şi va dobândi împărăţâia ceriului”. Şi, audzând glasul acesta, aceşti sămeţi şi vârtoşi, şi ageri asupra şerbilor lui Hristos cădzură gios, neputând răbda nice să prăvască sau să audză acel tunătoriu glas, ce numai dzăcând la pământ dzâcea: “Adevărat, mare iaste Dumnedzăul acesta ce ni să arătă astădzi. Şi ferice va fi de noi, de vom fi Lui şerbi”. Şi, grăind ei cu frică aceastea cuvinte, să despică acel nuor de foc de stătu de o parte şi de altă, şi, iarăş, veni alt glas, grăind: “Sculaţi-vă curund şi, de veţ pocăi, vă s-or ierta păcatele voastre”. Şi, sculându-să, vădzură la mijlocul nuorului oarecare şedzând cu veşminte albe, şi frumos şi foarte cinsteş, şi mulţâme multă ce sta dimpregiurul lui. Şi, minunându-să cu frică de slăvită vedearea lui, strigară ca dintr-un rost: “Primeaşte-ne şi pre noi, Doamne, că multe Ţ-am greşit şi fără număr. Şi nu-i altul Dumnedzău fără Tine, ce eşti Unul adevărat, şi noi eram porniţi cu rău asupra slugilor Svinţiii Tale”. Acestea, deaca dzâsără ei, iară nuorul cel de foc s-au împreunat de s-au închis şi s-au suit în ceriu. Iară aceştia mult plânsără, rugând şi rugând pre Dumnedzău. Şi, întorcându-să, pre câţi avură prinşi, pre toţi îi slobodzâră, sărutându-i ca fraţâi şi închinându-li-să, scoţându-i din legături şi, petrecându-i, îi îmbiară să să ducă cineş la casele lor. Aceastea, deaca audzî cneajul, s-au mâniat pre dânşii şi i-au chemat de i-au întrebat pentru care lucru feaceră aşea? Iară ei, deacă-i spusără pre-amănuntul videnia, învăţă să-i spândzure la lemnul cel de muncă. Şi-i munciră cu brâncile ceale de fier, strujindu-i pre coaste. De-acii învăţă preste rane să-i freace cu tărsine, iară svinţii, răbdând bărbăteaşte, să ruga lui Dumnedzău, mulţămind şi bucurându-să. Iară cneajul, mai rău </w:t>
      </w:r>
    </w:p>
    <w:p>
      <w:pPr>
        <w:pStyle w:val="Normal"/>
        <w:ind w:left="720" w:hanging="720"/>
        <w:jc w:val="both"/>
        <w:rPr>
          <w:lang w:val="en-US" w:eastAsia="en-US"/>
        </w:rPr>
      </w:pPr>
      <w:r>
        <w:rPr>
          <w:lang w:val="en-US" w:eastAsia="en-US"/>
        </w:rPr>
        <w:tab/>
        <w:t xml:space="preserve">pornindu-să în mânie, învăţă de aprinsără foc mare, să-i bage în foc. Şi, deaca întrară svinţii în foc, </w:t>
      </w:r>
    </w:p>
    <w:p>
      <w:pPr>
        <w:pStyle w:val="Normal"/>
        <w:ind w:left="720" w:hanging="720"/>
        <w:jc w:val="both"/>
        <w:rPr>
          <w:lang w:val="en-US" w:eastAsia="en-US"/>
        </w:rPr>
      </w:pPr>
      <w:r>
        <w:rPr>
          <w:lang w:val="en-US" w:eastAsia="en-US"/>
        </w:rPr>
        <w:t>45r!</w:t>
        <w:tab/>
        <w:t xml:space="preserve">// -ş deaderă în mâna lui Dumnedzău sufletele, dobândiră cununa mărturiii de la Domnul Hristos. </w:t>
      </w:r>
    </w:p>
    <w:p>
      <w:pPr>
        <w:pStyle w:val="Normal"/>
        <w:ind w:left="720" w:hanging="0"/>
        <w:jc w:val="both"/>
        <w:rPr>
          <w:b/>
          <w:b/>
          <w:bCs/>
          <w:lang w:val="en-US" w:eastAsia="en-US"/>
        </w:rPr>
      </w:pPr>
      <w:r>
        <w:rPr>
          <w:b/>
          <w:bCs/>
          <w:lang w:val="en-US" w:eastAsia="en-US"/>
        </w:rPr>
        <w:tab/>
        <w:t xml:space="preserve">Într-aceastaş dzî,  pomenirea svintei Mariei, surorei lui Lazar, când picioarele Domnului cu nardul le-au uns şi cu părul ei din cap le-au şters, sărutând. </w:t>
      </w:r>
    </w:p>
    <w:p>
      <w:pPr>
        <w:pStyle w:val="Normal"/>
        <w:ind w:left="720" w:hanging="0"/>
        <w:jc w:val="both"/>
        <w:rPr>
          <w:b/>
          <w:b/>
          <w:bCs/>
          <w:lang w:val="en-US" w:eastAsia="en-US"/>
        </w:rPr>
      </w:pPr>
      <w:r>
        <w:rPr>
          <w:b/>
          <w:bCs/>
          <w:lang w:val="en-US" w:eastAsia="en-US"/>
        </w:rPr>
        <w:tab/>
        <w:t>Într-aceastaş dzî, de Chiriopasha dumineca Destaveflori.</w:t>
      </w:r>
    </w:p>
    <w:p>
      <w:pPr>
        <w:pStyle w:val="Normal"/>
        <w:ind w:left="720" w:hanging="0"/>
        <w:jc w:val="both"/>
        <w:rPr>
          <w:lang w:val="en-US" w:eastAsia="en-US"/>
        </w:rPr>
      </w:pPr>
      <w:r>
        <w:rPr>
          <w:lang w:val="en-US" w:eastAsia="en-US"/>
        </w:rPr>
        <w:tab/>
        <w:t>Pentr-a lor svinte rugi, Dumnedzău miluiaşte şi ne spăseaşte.</w:t>
      </w:r>
    </w:p>
    <w:p>
      <w:pPr>
        <w:pStyle w:val="Normal"/>
        <w:ind w:left="720" w:hanging="720"/>
        <w:jc w:val="both"/>
        <w:rPr>
          <w:lang w:val="en-US" w:eastAsia="en-US"/>
        </w:rPr>
      </w:pPr>
      <w:r>
        <w:rPr>
          <w:lang w:val="en-US" w:eastAsia="en-US"/>
        </w:rPr>
        <w:tab/>
      </w:r>
    </w:p>
    <w:p>
      <w:pPr>
        <w:pStyle w:val="Indentcorptext3"/>
        <w:spacing w:lineRule="auto" w:line="240"/>
        <w:rPr>
          <w:rFonts w:ascii="Times New Roman" w:hAnsi="Times New Roman" w:cs="Times New Roman"/>
          <w:lang w:val="ro-RO" w:eastAsia="en-US"/>
        </w:rPr>
      </w:pPr>
      <w:r>
        <w:rPr>
          <w:rFonts w:cs="Times New Roman" w:ascii="Times New Roman" w:hAnsi="Times New Roman"/>
          <w:lang w:val="ro-RO" w:eastAsia="en-US"/>
        </w:rPr>
        <w:tab/>
        <w:tab/>
        <w:t>Într-aceasta lună, 19, svinţii mucenici Hrisant şi Daria.</w:t>
      </w:r>
    </w:p>
    <w:p>
      <w:pPr>
        <w:pStyle w:val="Normal"/>
        <w:ind w:left="720" w:hanging="0"/>
        <w:jc w:val="both"/>
        <w:rPr>
          <w:lang w:val="en-US" w:eastAsia="en-US"/>
        </w:rPr>
      </w:pPr>
      <w:r>
        <w:rPr>
          <w:lang w:val="en-US" w:eastAsia="en-US"/>
        </w:rPr>
        <w:tab/>
        <w:t xml:space="preserve">Aceştia era în dzâlele lui Numerian împărat 5784 (276). Hrisant era ficior lui Polemon singlitic, adecă boiarin mare de sfat, din Alexandria, iară Daria din Atine. Deci, Hrisant învăţă dumnedzăiasca creştinie de un creştin şi, botedzându-să, propovăduia pre Domnul Hristos cu-ndrăznire. Pentr-aceaea, l-au închis tată-său şi, neputându-l întoarce, l-au însurat, dându-i pre Daria, ficioară frumoasă şi-nţăleaptă adusă de la Atine, în chip să-l poată domoli cu însuratul, să-l întoarcă de la creştinătate cu dragostele ei. Iară ea, mai vârtos, l-au întărit şi s-au botedzat, şi să feriră amândoi, ţâindu-ş curăţâia fetiei nevătămată. De-aciia, fiind pârâţi cătră eparhul Chelerin, fură daţi la-ntrebare pre mâna lui Clavdie, trivunul şi eparhul. Şi acela, muncindu-i cu multe fealiuri de munci şi vădzându-i că biruiesc muncile şi nu le bagă în samă, el ş-au schimbat gândul şi credzu în Domnul Hristos, depreună cu femeaia sa, cu Ilaria. Şi doi ai lor feţi, Iacon şi Mavru, şi voinicii ce era supt ascultarea lui, carii dobândiră şi cununa mărturiei. Deci, Clavdie, legat cu o piatră, aruncat în bulboacă, iară fiii lui şi vonicii fură tăiaţi capetele. Iară svântul Hrisant şi Daria, băgaţi într-o groapă şi împresuraţi cu ţărnă, împlură mărturia lor, dobândind cununi îndoite, mucenicească şi de ficiorie, de la Domnul Hristos. </w:t>
      </w:r>
    </w:p>
    <w:p>
      <w:pPr>
        <w:pStyle w:val="Normal"/>
        <w:jc w:val="both"/>
        <w:rPr/>
      </w:pPr>
      <w:r>
        <w:rPr>
          <w:lang w:val="en-US" w:eastAsia="en-US"/>
        </w:rPr>
        <w:t>45v!</w:t>
        <w:tab/>
        <w:tab/>
      </w:r>
      <w:r>
        <w:rPr>
          <w:b/>
          <w:bCs/>
          <w:lang w:val="en-US" w:eastAsia="en-US"/>
        </w:rPr>
        <w:t xml:space="preserve">Într-aceastaş dzî, Svântul Clavdie trivunul, în mare aruncat, s-au săvârşit. / </w:t>
      </w:r>
    </w:p>
    <w:p>
      <w:pPr>
        <w:pStyle w:val="Normal"/>
        <w:ind w:firstLine="720"/>
        <w:jc w:val="both"/>
        <w:rPr>
          <w:b/>
          <w:b/>
          <w:bCs/>
          <w:lang w:val="en-US" w:eastAsia="en-US"/>
        </w:rPr>
      </w:pPr>
      <w:r>
        <w:rPr>
          <w:b/>
          <w:bCs/>
          <w:lang w:val="en-US" w:eastAsia="en-US"/>
        </w:rPr>
        <w:tab/>
        <w:t xml:space="preserve">Într-aceastaş dzî, svânta muceniţă Ilaria, femeaia lui Clavdie, de sabie s-au săvârşit. </w:t>
      </w:r>
    </w:p>
    <w:p>
      <w:pPr>
        <w:pStyle w:val="Normal"/>
        <w:jc w:val="both"/>
        <w:rPr>
          <w:b/>
          <w:b/>
          <w:bCs/>
          <w:lang w:val="en-US" w:eastAsia="en-US"/>
        </w:rPr>
      </w:pPr>
      <w:r>
        <w:rPr>
          <w:b/>
          <w:bCs/>
          <w:lang w:val="en-US" w:eastAsia="en-US"/>
        </w:rPr>
        <w:tab/>
        <w:tab/>
        <w:t xml:space="preserve">Într-aceastaş dzî, svinţii mucenici Iacon şi Mavru, a lor fii, de sabie să săvârşiră. </w:t>
      </w:r>
    </w:p>
    <w:p>
      <w:pPr>
        <w:pStyle w:val="Normal"/>
        <w:ind w:firstLine="720"/>
        <w:jc w:val="both"/>
        <w:rPr>
          <w:b/>
          <w:b/>
          <w:bCs/>
          <w:lang w:val="en-US" w:eastAsia="en-US"/>
        </w:rPr>
      </w:pPr>
      <w:r>
        <w:rPr>
          <w:b/>
          <w:bCs/>
          <w:lang w:val="en-US" w:eastAsia="en-US"/>
        </w:rPr>
        <w:tab/>
        <w:t xml:space="preserve">Într-aceastaş dzî, svântul mucenic Panharie. </w:t>
      </w:r>
    </w:p>
    <w:p>
      <w:pPr>
        <w:pStyle w:val="Corptext2"/>
        <w:spacing w:lineRule="auto" w:line="240"/>
        <w:ind w:left="720" w:firstLine="720"/>
        <w:rPr>
          <w:b/>
          <w:b/>
          <w:bCs/>
          <w:lang w:val="en-US" w:eastAsia="en-US"/>
        </w:rPr>
      </w:pPr>
      <w:r>
        <w:rPr>
          <w:b/>
          <w:bCs/>
          <w:lang w:val="en-US" w:eastAsia="en-US"/>
        </w:rPr>
        <w:t xml:space="preserve">Împărăţând Dioclitian şi Maximian în Râmul cel bătrân, toată lumea era plină de-nşălăciunea idolilor. Şi, fiecine vrea mărturisi de Domnul Hristos, nu numai ce-l da în jac, de-i lua toată avearea, ce, încă, şi viaţa lui lua cu multe chipuri de munci şi cazne. Atunce, dară, unul ce-l chema Panharie, din ţara uzanilor, de la cetatea Vilapata, din părinţi creştini, vonic nalt şi ghizdav, mearsă la Râm, şi să feace omul împăratului, şi mai de frunte decât toţi, şi iubit împăratului. Deci, pentru liubovul ce avea cu împăratul, s-au înşelat de s-au lepădat de Domnul Hristos. Iară împăratul i-au dat să-ş ia obrocuri şi venituri de tot fealiul, unele cu rândul şi cu obiceai, altele şi cu sâla, să-ş aibă de agiuns şi de biu, de toate să să-ndulcească. Deci, să feace într-un gând la tot răul cu împăratul. Aceastea, deaca ştiură maică-sa şi soru-sa, îi scrisără, sfătuind să-ş aducă aminte de frica lui Dumnedzău şi straşnicul giudeţ ce va să fie, cu carea îl încredinţa în ce chip cunoştea ce fealiu de făgăduială şi de giuruită dobândiră la Hristos, carii Îl cunoscură şi-L mărturisiră la vedeare, cutedzând denaintea împăraţâlor şi crailor. Precum, iarăş, carii să tăgăduiră şi să lepădară de Svinţia Sa ce fealiu de osândă şi muncă nefârşită, şi osăbi de-aceastea, de-ar şi dobândi omul toată lumea şi, ş-a păgubi sufletul, n-a mai afla depotrivă sufletului alt bine. Deci, cetind cartea de la maică-sa şi venindu-ş la hire, începu a plânge şi, cădzând la pământ, striga: “Miluiaşte-mă, Doamne, şi nu mă lăsa să fiu de ruşine naintea svinţilor Tăi pre şerbul Tău, ce-Ţ fie milă de mine pentru a Ta mare milă.” De-acii, deacă-l audzâră oarecarii den casa împăratului că plânge în chip ca acesta, şi aceastea cuvinte spusă împăratului, şi chemându-l naintea sa, l-întrebă: “Spune-mi, iubitul mieu Panharie, au doară tu eşti nazorian?” Şi svântul răspunsă: “Nazorian sânt şi creştin, o, </w:t>
      </w:r>
    </w:p>
    <w:p>
      <w:pPr>
        <w:pStyle w:val="Normal"/>
        <w:ind w:left="720" w:hanging="720"/>
        <w:jc w:val="both"/>
        <w:rPr>
          <w:lang w:val="en-US" w:eastAsia="en-US"/>
        </w:rPr>
      </w:pPr>
      <w:r>
        <w:rPr>
          <w:lang w:val="en-US" w:eastAsia="en-US"/>
        </w:rPr>
        <w:t>46r</w:t>
        <w:tab/>
        <w:t xml:space="preserve">împărate”. Şi // împăratul feace: “Leapădă-te de-acesta nume pentru liubovul mieu. Derep’ce, să ştii că nu-ţ voi da moarte grabnică, până nu te voi topi întâi cu multe cumplite tot fealiul de munci”. Şi svântul feace: “Eu, împărate, sânt în groază de mă tem să nu cumva cadză foc din ceriu să mă ardză şi să mă mistuiască. Pentru ce-ţ fuiu până astădzi într-o minte? Dară, de-acii înainte, să nu-m fie una ca aceaea, să mă eu mai leapăd de Domnu-mieu Hristos, săvai măcară astădzi sau în mulţi ai târdzâu, mi-ai topi trupul cu muncile”. Atunce, învăţă de-l dezbrăcară şi-l bătu cu vine de bou, şi, strângându toată boierimea la-mpăratul, le dzâsă: “Dară înţălesa-ţi că Panharie, Sachelarie şi scliniariul împărăţâiei au cădzut în leagea galileilor? Deci, mă-nvăţaţi ce voi face”. Iară ei dzâsără: “Învaţă, împărate, să-l dezbrace la teatrum, în prăvirişte, să-l bată. De-aciia, trimite-l la Domnul Nicomidiei, să-i dea certare acela, să nu him noi partnici la sângele lui, căce că ţ-au fost priatin iubit”. Şi i-au plăcut împăratului sfatul, că foarte-i era drag şi nu iubiia să-i vadză moartea. Deci, suindu-l la teatrum, îl bătură vârtos. De-acii, l-au dat împăratul pre mâna oşteanilor şi cu poruncă la Domnul de Nicomidia să-i facă moarte cu multe munci. Deci, mărgând svântul la Nicomidia, şi astătând naintea acelui Domn, şi-ntrebându-l să dea răspuns, îi dzâsă svântul: ”Iată că ţi-i cunoscut din scrisoarea împăratească cine sânt eu şi fă aceaea ce-ţi pare cu sârg, fără nice o sâială”. Şi cneadzul dzâsă: “Cum ţi-i numele?”. Şi svântul mucenic dzâsă: “Panharie mi-i numele ş-am fost creştin din moşii miei. Ce, înşălându-mă de-mpăratul, mă făcusăm într-un gând cu dânsul, sfătuindu-mă rău cu dânsul. Iară, acmu, cu mila lui Dumnedzău, de vreame ce m-am îndireptat de la maică-mea şi de la soru-mea, am curs iarăş la Hristos, Dumnedzăul mieu, să moriu pentru Svinţia Sa şi ca să curăţăsc lepădarea ce-am gândit, de făcusăm rău”. Şi cneadzul dzâsă: “Lasă-le acealea ce grăieşti şi fă porunca împăratului. Şi nu pofti, fiindu-ţ aşea de ghizdav şi de cinsteş, să-ţi strice pomana de pre pământ”. Şi svântul feace: “Stricătura aceasta ce dzâsăş iaste până la o vreame, dară iaste solitoare vieţii de veaci, celora ce şi-o aleg a să da stricării pentru Domnul Hristos”. </w:t>
      </w:r>
    </w:p>
    <w:p>
      <w:pPr>
        <w:pStyle w:val="Normal"/>
        <w:ind w:left="720" w:hanging="720"/>
        <w:jc w:val="both"/>
        <w:rPr>
          <w:lang w:val="en-US" w:eastAsia="en-US"/>
        </w:rPr>
      </w:pPr>
      <w:r>
        <w:rPr>
          <w:lang w:val="en-US" w:eastAsia="en-US"/>
        </w:rPr>
        <w:t>46v</w:t>
        <w:tab/>
        <w:t xml:space="preserve">Deci, vădzându acel domn nepremenitul gândului lui, / au dat răspuns de osândă şi, făcându-ş svântul ruga, i s-au tăiat capul în 19 a lui martie, în Nicomidia. </w:t>
      </w:r>
    </w:p>
    <w:p>
      <w:pPr>
        <w:pStyle w:val="Normal"/>
        <w:ind w:left="720" w:firstLine="720"/>
        <w:jc w:val="both"/>
        <w:rPr>
          <w:b/>
          <w:b/>
          <w:bCs/>
          <w:lang w:val="en-US" w:eastAsia="en-US"/>
        </w:rPr>
      </w:pPr>
      <w:r>
        <w:rPr>
          <w:b/>
          <w:bCs/>
          <w:lang w:val="en-US" w:eastAsia="en-US"/>
        </w:rPr>
        <w:t xml:space="preserve">Într-aceastaş dzî, Diodor prezviterul şi Marchian diaconul, astupaţi într-o peşteră, să săvârşiră. </w:t>
      </w:r>
    </w:p>
    <w:p>
      <w:pPr>
        <w:pStyle w:val="Normal"/>
        <w:ind w:left="720" w:firstLine="720"/>
        <w:jc w:val="both"/>
        <w:rPr>
          <w:b/>
          <w:b/>
          <w:bCs/>
          <w:lang w:val="en-US" w:eastAsia="en-US"/>
        </w:rPr>
      </w:pPr>
      <w:r>
        <w:rPr>
          <w:b/>
          <w:bCs/>
          <w:lang w:val="en-US" w:eastAsia="en-US"/>
        </w:rPr>
        <w:t>Într-aceastaş dzî, Cuvânt a lui Anastasie, igumenul de Sinaia, să nu ţânem mânie.</w:t>
      </w:r>
    </w:p>
    <w:p>
      <w:pPr>
        <w:pStyle w:val="Corptext2"/>
        <w:spacing w:lineRule="auto" w:line="240"/>
        <w:ind w:left="720" w:firstLine="720"/>
        <w:rPr>
          <w:b/>
          <w:b/>
          <w:bCs/>
          <w:lang w:val="en-US" w:eastAsia="en-US"/>
        </w:rPr>
      </w:pPr>
      <w:r>
        <w:rPr>
          <w:b/>
          <w:bCs/>
          <w:lang w:val="en-US" w:eastAsia="en-US"/>
        </w:rPr>
        <w:t xml:space="preserve">Mult poate ruga direptului agiutorită, dară să agiutoreadză când, pocăindu-să, să trudeaşte şi roadă de pocăinţă face. Iară, când una dereage şi alta strică, ce mai foloseaşte? Numai gerutate ce-ş agoniseaşte, că mare rău iaste a mearge la besearică, având mânie asupra cuiva şi a face rugă mincinoasă, dzâcând la rugă: “Părintele nostru, iartă-ne vinele noastre, cum şi noi iertăm vinovaţâlor noştri”. O, omule, ce grăieşti şi fără minte stai la rugă? Gând nepriitoriu, cu venin purtând la inema ta, strigi cu minciună la Dumnedzău: “Iartă-mi, că eu am iertat”. Dară a te ruga ai venit, au a minţî? Dar să-ţ dobândeşti, au urgie să-ţ iai? Spăsenie ţi-i voia să-ţ iai, au muncă? Dară n-audzi că, la vreamea a dumnedzăiasca slujbă, preutul strigă?: ”Să iubim unii pre-alalţi”, cum am dzâce, toate strâmbătăţâle şi pizmele inemii să lepădăm. Dară, ce faci, omule? Îngerii slujesc şi cei cu ochii mulţi, heruvimi, pre svântul prestol trupul Domnului  Hristos acoperind, şi cei cu şease aripi, serafimi, pre svântul cântec cântând şi cu frică stând, preutul, pentru tot nărodul rugându-să, Duhul cel Svânt pugorându-să, îngerii scriind numile nezlobivilor, blândzâlor ce întră în svânta besearică, cum, iubitule, nu te spemintedzi? Dară-ţ ceri iertare şi tu pre alţâi nu ierţi? Dară, deaca nu vei ierta greşiţâlor tăi tu, nice ţie Domnul nu-ţ va ierta, că cela ce iartă, aceluia s-a ierta. De vei ierta, iartat vei fi şi, de-i milui, miluit vei fi. Şi nu dzâce: “Multe am iertat fratelui mieu şi, iarăş,  rău m-au suduit, şi mult rău mi-au adus, şi nu-l pociu ierta”. Nu, iubitule, nu dzâce aşea, ce te asemeneadză lui Stefan şi lui Iacov, fratele Domnului. Pentru ceia ce-ţ fac rău te roagă şi </w:t>
      </w:r>
    </w:p>
    <w:p>
      <w:pPr>
        <w:pStyle w:val="Normal"/>
        <w:ind w:left="720" w:hanging="720"/>
        <w:jc w:val="both"/>
        <w:rPr>
          <w:lang w:val="en-US" w:eastAsia="en-US"/>
        </w:rPr>
      </w:pPr>
      <w:r>
        <w:rPr>
          <w:lang w:val="en-US" w:eastAsia="en-US"/>
        </w:rPr>
        <w:t>47r</w:t>
        <w:tab/>
        <w:t xml:space="preserve">Despuitoriului tău te asamănă, ce-au primit moarte pentru noi. Rabdă dosada şi sudalma // de la priatin, ca să ţî să iarte păcatele ceale multe. Să fugim, fraţâlor, de ţânutul mâniei, cumplit păcat, că tot păcatul pre scurt să lucreadză şi curund să treace. Iară ţânearea mâniei cumplită patimă are şi ardzătoare, că, şi cădzând şi sculându-să, veninul şearpelui la inemă îl roade a mâniei. Şi, cu acea patimă cuprins, nu va ocina împărăţâia lui Dumnedzău şi iertării nu s-a spodobi, că aceluia nice o bunătate sporeaşte, nice postul, nice mila, că toate le pierde cu ţânearea mâniei. Că, de-ţ vei aduce darul tău la oltariu şi acii-ţ vei aduce aminte de mânie, pasă întâi de te-mpacă şi, de-acii, vino de-ţ închină darul tău şi primit vei fi. Şi Dumnedzăului nostru, slavă acmu, şi pururea, şi-n veaci de veaci, amin. </w:t>
      </w:r>
    </w:p>
    <w:p>
      <w:pPr>
        <w:pStyle w:val="Normal"/>
        <w:ind w:left="720" w:hanging="720"/>
        <w:jc w:val="both"/>
        <w:rPr>
          <w:lang w:val="en-US" w:eastAsia="en-US"/>
        </w:rPr>
      </w:pPr>
      <w:r>
        <w:rPr>
          <w:lang w:val="en-US" w:eastAsia="en-US"/>
        </w:rPr>
        <w:tab/>
      </w:r>
    </w:p>
    <w:p>
      <w:pPr>
        <w:pStyle w:val="Normal"/>
        <w:ind w:left="1440" w:hanging="0"/>
        <w:jc w:val="both"/>
        <w:rPr>
          <w:b/>
          <w:b/>
          <w:bCs/>
          <w:lang w:val="en-US" w:eastAsia="en-US"/>
        </w:rPr>
      </w:pPr>
      <w:r>
        <w:rPr>
          <w:b/>
          <w:bCs/>
          <w:lang w:val="en-US" w:eastAsia="en-US"/>
        </w:rPr>
        <w:t xml:space="preserve">Într-aceasta lună, 20, svinţii părinţi ucişi de avari în svânta mănăstire a svântului Savei svinţitului.                                           </w:t>
      </w:r>
    </w:p>
    <w:p>
      <w:pPr>
        <w:pStyle w:val="Normal"/>
        <w:ind w:left="720" w:firstLine="720"/>
        <w:jc w:val="both"/>
        <w:rPr>
          <w:lang w:val="en-US" w:eastAsia="en-US"/>
        </w:rPr>
      </w:pPr>
      <w:r>
        <w:rPr>
          <w:lang w:val="en-US" w:eastAsia="en-US"/>
        </w:rPr>
        <w:t xml:space="preserve">Aceşti svinţi părinţ, adunaţ din multe locuri, şedzând în mănăstirea svântului Savei, slujiia lui Dumnedzău cu multă schităcie şi bună petreacere. Dară vrăjmaşul ce pizmeaşte şi, mai vârtos celor ce sânt cu bunătăţi, au invitat asupra lor pre păgânii sarachini, părându-le c-or afla aveare multă. Şi, deaca mearsără şi n-aflară nemică, i-au umorâtu-i, unora tăind capetele, alţâi demicându-i, pre alţâi giunghind şi vărsându-le sânge, şi pre alţâi în tot fealiul. Iară svinţii, mulţămind lui Dumnedzău, -ş deaderă sufletele, dobândind fericita şi veacinica viaţă a împărăţâiei ceriului, pentru răbdarea cu osârdie, şi nevoinţele schităciei călugăreşti, şi mărturia muceniciei. </w:t>
      </w:r>
    </w:p>
    <w:p>
      <w:pPr>
        <w:pStyle w:val="Normal"/>
        <w:ind w:left="720" w:firstLine="720"/>
        <w:jc w:val="both"/>
        <w:rPr>
          <w:b/>
          <w:b/>
          <w:bCs/>
          <w:lang w:val="en-US" w:eastAsia="en-US"/>
        </w:rPr>
      </w:pPr>
      <w:r>
        <w:rPr>
          <w:b/>
          <w:bCs/>
          <w:lang w:val="en-US" w:eastAsia="en-US"/>
        </w:rPr>
        <w:t xml:space="preserve">Într-aceastaş dzî, preacuviosul părintele nostru Gherasim. </w:t>
      </w:r>
    </w:p>
    <w:p>
      <w:pPr>
        <w:pStyle w:val="Normal"/>
        <w:ind w:left="720" w:firstLine="720"/>
        <w:jc w:val="both"/>
        <w:rPr>
          <w:b/>
          <w:b/>
          <w:bCs/>
          <w:lang w:val="en-US" w:eastAsia="en-US"/>
        </w:rPr>
      </w:pPr>
      <w:r>
        <w:rPr>
          <w:b/>
          <w:bCs/>
          <w:lang w:val="en-US" w:eastAsia="en-US"/>
        </w:rPr>
        <w:t xml:space="preserve">Într-aceastaş dzî, preacuviosul părintele nostru şi ispoveadnicul Nichita, episcopul Apoloniadei. </w:t>
      </w:r>
    </w:p>
    <w:p>
      <w:pPr>
        <w:pStyle w:val="Normal"/>
        <w:ind w:left="720" w:firstLine="720"/>
        <w:jc w:val="both"/>
        <w:rPr>
          <w:lang w:val="en-US" w:eastAsia="en-US"/>
        </w:rPr>
      </w:pPr>
      <w:r>
        <w:rPr>
          <w:lang w:val="en-US" w:eastAsia="en-US"/>
        </w:rPr>
        <w:t xml:space="preserve">Acest dintru svinţi părintele nostru şi ispoveadnic, Nichita, era episcop Apoloniadei, în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47v</w:t>
        <w:tab/>
        <w:t xml:space="preserve">vreamea iconoboreţâlor, nu numai credincios, şi stidliv, şi pravoslavnic, ce, încă, / şi milostiv şi îndurat, bogat de înţălepciune şi de ştiinţă. Drept-aceaea, silindu-l să să leapede de închinarea svintelor icoane a Domnului nostru Isus Hristos şi a Prea Svintei Maicii Svinţiii Sale, şi a tuturor svinţilor, şi, neputându-l îndupleca, l-au osândit cu izgnanie şi fu băgat în nevindecate năpăşti, în carile s-au războlit cumplit şi ş-au dat sufletul în mâna lui Dumnedzău viu. </w:t>
      </w:r>
    </w:p>
    <w:p>
      <w:pPr>
        <w:pStyle w:val="Normal"/>
        <w:ind w:left="720" w:hanging="0"/>
        <w:jc w:val="both"/>
        <w:rPr/>
      </w:pPr>
      <w:r>
        <w:rPr>
          <w:lang w:val="en-US" w:eastAsia="en-US"/>
        </w:rPr>
        <w:tab/>
      </w:r>
      <w:r>
        <w:rPr>
          <w:b/>
          <w:bCs/>
          <w:lang w:val="en-US" w:eastAsia="en-US"/>
        </w:rPr>
        <w:t xml:space="preserve">Într-aceastaş dzî, svintele şeapte femei în Aminson: Alexandria, Clavdia, Evfrasia, Patronia, Iuliani, Eufimia şi Teodosia. </w:t>
      </w:r>
    </w:p>
    <w:p>
      <w:pPr>
        <w:pStyle w:val="Normal"/>
        <w:ind w:left="720" w:hanging="720"/>
        <w:jc w:val="both"/>
        <w:rPr>
          <w:lang w:val="en-US" w:eastAsia="en-US"/>
        </w:rPr>
      </w:pPr>
      <w:r>
        <w:rPr>
          <w:lang w:val="en-US" w:eastAsia="en-US"/>
        </w:rPr>
        <w:tab/>
        <w:tab/>
        <w:t xml:space="preserve">Aceastea era în vreamea lui Maximian, păgânul împărat, carele au pornit mare goană asupra creştinilor, de omorâia în tot fealiul cu munci pre toată vârsta celora ce mărturisiia pre Domnul Hristos cu multe fealiuri de morţi. Şi, de vreame că, într-acestaş chip, să făcea şi în oraşul Aminsului de domnul cetăţâi, astătură şi aceaste svinte şeapte cu îndrăznire naintea lui, mărturisindu-să creştine. Şi le bătu cu toiage, de-acii le tăie ţâţele, de-acii, spândzurate, le strujiră până li să vădzură maţele. Şi, mai apoi de toate, le aruncă într-un cuptoriu de foc şi, acolo,-ş deaderă la Dumnedzău sufletele, încununate luminat de iubitul lor, mirele Hristos, în bucurie veacinică. </w:t>
      </w:r>
    </w:p>
    <w:p>
      <w:pPr>
        <w:pStyle w:val="Normal"/>
        <w:ind w:left="720" w:hanging="0"/>
        <w:jc w:val="both"/>
        <w:rPr>
          <w:b/>
          <w:b/>
          <w:bCs/>
          <w:lang w:val="en-US" w:eastAsia="en-US"/>
        </w:rPr>
      </w:pPr>
      <w:r>
        <w:rPr>
          <w:b/>
          <w:bCs/>
          <w:lang w:val="en-US" w:eastAsia="en-US"/>
        </w:rPr>
        <w:tab/>
        <w:t xml:space="preserve">Într-aceastaş dzî, svântul mucenic Rodian, de sabie săvârşit. </w:t>
      </w:r>
    </w:p>
    <w:p>
      <w:pPr>
        <w:pStyle w:val="Normal"/>
        <w:ind w:left="720" w:hanging="720"/>
        <w:jc w:val="both"/>
        <w:rPr>
          <w:b/>
          <w:b/>
          <w:bCs/>
          <w:lang w:val="en-US" w:eastAsia="en-US"/>
        </w:rPr>
      </w:pPr>
      <w:r>
        <w:rPr>
          <w:b/>
          <w:bCs/>
          <w:lang w:val="en-US" w:eastAsia="en-US"/>
        </w:rPr>
        <w:tab/>
        <w:tab/>
        <w:t xml:space="preserve">Într-aceastaş dzî, svântul Achila, eparhul, de sabie s-au săvârşit. </w:t>
      </w:r>
    </w:p>
    <w:p>
      <w:pPr>
        <w:pStyle w:val="Normal"/>
        <w:ind w:left="720" w:hanging="0"/>
        <w:jc w:val="both"/>
        <w:rPr>
          <w:b/>
          <w:b/>
          <w:bCs/>
          <w:lang w:val="en-US" w:eastAsia="en-US"/>
        </w:rPr>
      </w:pPr>
      <w:r>
        <w:rPr>
          <w:b/>
          <w:bCs/>
          <w:lang w:val="en-US" w:eastAsia="en-US"/>
        </w:rPr>
        <w:tab/>
        <w:t xml:space="preserve">Într-aceastaş dzî, svântul Lolion, ucis cu buşile, s-au săvârşit. </w:t>
      </w:r>
    </w:p>
    <w:p>
      <w:pPr>
        <w:pStyle w:val="Normal"/>
        <w:ind w:left="720" w:hanging="720"/>
        <w:jc w:val="both"/>
        <w:rPr>
          <w:b/>
          <w:b/>
          <w:bCs/>
          <w:lang w:val="en-US" w:eastAsia="en-US"/>
        </w:rPr>
      </w:pPr>
      <w:r>
        <w:rPr>
          <w:b/>
          <w:bCs/>
          <w:lang w:val="en-US" w:eastAsia="en-US"/>
        </w:rPr>
        <w:tab/>
        <w:tab/>
        <w:t>Într-aceastaş dzî, svântul Emanuil de sabie s-au săvârşit.</w:t>
      </w:r>
    </w:p>
    <w:p>
      <w:pPr>
        <w:pStyle w:val="Normal"/>
        <w:ind w:left="720" w:hanging="0"/>
        <w:jc w:val="both"/>
        <w:rPr>
          <w:lang w:val="en-US" w:eastAsia="en-US"/>
        </w:rPr>
      </w:pPr>
      <w:r>
        <w:rPr>
          <w:lang w:val="en-US" w:eastAsia="en-US"/>
        </w:rPr>
        <w:tab/>
        <w:t>Pentr-a lor svinte rugi, Dumnedzău miluiaşte şi ne spăseaşte, amen.</w:t>
      </w:r>
    </w:p>
    <w:p>
      <w:pPr>
        <w:pStyle w:val="Normal"/>
        <w:ind w:left="720" w:hanging="720"/>
        <w:jc w:val="both"/>
        <w:rPr>
          <w:lang w:val="en-US" w:eastAsia="en-US"/>
        </w:rPr>
      </w:pPr>
      <w:r>
        <w:rPr>
          <w:lang w:val="en-US" w:eastAsia="en-US"/>
        </w:rPr>
        <w:tab/>
      </w:r>
    </w:p>
    <w:p>
      <w:pPr>
        <w:pStyle w:val="Indentcorptext3"/>
        <w:spacing w:lineRule="auto" w:line="240"/>
        <w:rPr>
          <w:rFonts w:ascii="Times New Roman" w:hAnsi="Times New Roman" w:cs="Times New Roman"/>
          <w:lang w:val="ro-RO" w:eastAsia="en-US"/>
        </w:rPr>
      </w:pPr>
      <w:r>
        <w:rPr>
          <w:rFonts w:cs="Times New Roman" w:ascii="Times New Roman" w:hAnsi="Times New Roman"/>
          <w:lang w:val="ro-RO" w:eastAsia="en-US"/>
        </w:rPr>
        <w:tab/>
        <w:tab/>
        <w:t>Într-aceasta lună, 21, preacuviosul părintele nostru Iacov ispoveadnicul. 6265 (757).</w:t>
      </w:r>
    </w:p>
    <w:p>
      <w:pPr>
        <w:pStyle w:val="Normal"/>
        <w:ind w:left="720" w:hanging="0"/>
        <w:jc w:val="both"/>
        <w:rPr>
          <w:lang w:val="en-US" w:eastAsia="en-US"/>
        </w:rPr>
      </w:pPr>
      <w:r>
        <w:rPr>
          <w:lang w:val="en-US" w:eastAsia="en-US"/>
        </w:rPr>
        <w:tab/>
        <w:t xml:space="preserve">Acesta, petrecând de mică vârstă viaţă călugărească, să postiia şi cu de tot podvigul să nevoia. Pentr-aceaea, fu şi episcop, suferind multe iznanii, pentru ce că fugiia şi urâia pre iconboreţi. Deci, răbdând într-aceastea şi luptându-să cu foamea şi seatea, ş-au dat sufletul în mâna lui Dumnedzău. </w:t>
      </w:r>
    </w:p>
    <w:p>
      <w:pPr>
        <w:pStyle w:val="Normal"/>
        <w:ind w:left="720" w:hanging="720"/>
        <w:jc w:val="both"/>
        <w:rPr/>
      </w:pPr>
      <w:r>
        <w:rPr>
          <w:lang w:val="en-US" w:eastAsia="en-US"/>
        </w:rPr>
        <w:t>48r</w:t>
        <w:tab/>
        <w:tab/>
      </w:r>
      <w:r>
        <w:rPr>
          <w:b/>
          <w:bCs/>
          <w:lang w:val="en-US" w:eastAsia="en-US"/>
        </w:rPr>
        <w:t xml:space="preserve">Într-aceastaş dzî, svântul Toma, patriarhul de Ţarigrad. //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ab/>
        <w:t xml:space="preserve">Acest dintru svinţi părintele nostru Toma, pentru covârşitoare bunătate, şi vărvuită înţălepciune, şi bună stidinţă, fu ales diacon la besearica cea mare, si sachelari de la cuviosul părintele nostru şi mare întru minuni Ioan postnicul, în vremile fericitului şi pururea pomenitului împărat Mavrichie. Şi, apoi, după moartea svântului Ioan şi a lui Chiriac, stătu acesta patriarh Ţarigradului, îndireptând scaunul trei ai şi 2 luni, şi nevoindu-să mult asupra ereselor, şi întărind învăţăturile pravoslavnice, şi păscând bine şi cum place lui Dumnedzău turma sa, cu pace s-au săvârşit. </w:t>
      </w:r>
    </w:p>
    <w:p>
      <w:pPr>
        <w:pStyle w:val="Indentcorptext3"/>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 xml:space="preserve">Într-aceastaş dzî,  pomenirea svinţilor mucenici Filimon şi Domnin. </w:t>
      </w:r>
    </w:p>
    <w:p>
      <w:pPr>
        <w:pStyle w:val="Normal"/>
        <w:ind w:left="720" w:hanging="720"/>
        <w:jc w:val="both"/>
        <w:rPr>
          <w:lang w:val="en-US" w:eastAsia="en-US"/>
        </w:rPr>
      </w:pPr>
      <w:r>
        <w:rPr>
          <w:lang w:val="en-US" w:eastAsia="en-US"/>
        </w:rPr>
        <w:tab/>
        <w:tab/>
        <w:t>Aceştia era din mare slăvitul Râm. Iară, în vreamea goanei, ducându-să în Italia şi propoveduind cuvântul lui Dumnedzău acolo, şi întorcând pre mulţi la credinţa Domnului Hristos, îi botedza. Pentr-aceaea, îi prinsără idoloslujebnicii şi i-au adusu-i la cneadzul ţărâi. Şi nice cu lingărituri înduplecaţi, nice cu giuruite de daruri, ce numai pre Domnul Hristos chema într-agiutoriu şi-l mărturisiia Dumnedzău. Îi întinsără la pământ goli şi-i bătură patro înşi fără milă şi, ducându-i închisoare, îi scoasără şi le tăiară capetele svinţilor lui Hristos viteaji.</w:t>
      </w:r>
    </w:p>
    <w:p>
      <w:pPr>
        <w:pStyle w:val="Indentcorptext3"/>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 xml:space="preserve">Într-aceastaş dzî, preacuviosul părintele nostru Chiril, episcopul de Catana. </w:t>
      </w:r>
    </w:p>
    <w:p>
      <w:pPr>
        <w:pStyle w:val="Normal"/>
        <w:ind w:left="720" w:hanging="720"/>
        <w:jc w:val="both"/>
        <w:rPr>
          <w:lang w:val="en-US" w:eastAsia="en-US"/>
        </w:rPr>
      </w:pPr>
      <w:r>
        <w:rPr>
          <w:lang w:val="en-US" w:eastAsia="en-US"/>
        </w:rPr>
        <w:tab/>
        <w:tab/>
        <w:t xml:space="preserve">Acesta-i ucinic svântului apostol Petră, trăgându-să cu ruda den Antiohia. Şi, mărgând cu svântul Petră la Apus, l-au hirotonit episcop Catanei. Şi, păscând bine şi cum iubeaşte Dumnedzău turma sa, şi făcând multe minuni, au întors pre mulţi la credinţa în Domnul Hristos, din carele să spunem vruna. </w:t>
      </w:r>
    </w:p>
    <w:p>
      <w:pPr>
        <w:pStyle w:val="Normal"/>
        <w:ind w:left="720" w:firstLine="720"/>
        <w:jc w:val="both"/>
        <w:rPr>
          <w:lang w:val="en-US" w:eastAsia="en-US"/>
        </w:rPr>
      </w:pPr>
      <w:r>
        <w:rPr>
          <w:lang w:val="en-US" w:eastAsia="en-US"/>
        </w:rPr>
        <w:t>Era o fântână într-acel loc, de-i era apa amară. Şi svântul, cu ruga la Dumnedzău, o au premenit în dulce, care lucru vădzând slujitori de idoli, elin mare, credzu întru Domnul Hristos şi, cu dânsul, alţi mulţ, cu acestea întorcându-să gloate mari. Şi, răpăosându-să cu svinţii, cu somnul cel bun, s-au astrucat într-acel ostrov cu cinste, dând isţealenii celora ce năsuiesc cu credinţă cătră svinţia sa, până astădzi.</w:t>
      </w:r>
    </w:p>
    <w:p>
      <w:pPr>
        <w:pStyle w:val="Heading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Într-aceastaş dzî, svântul Serapion de Sidon în pace s-au săvârşit. / </w:t>
      </w:r>
    </w:p>
    <w:p>
      <w:pPr>
        <w:pStyle w:val="Normal"/>
        <w:ind w:left="720" w:hanging="720"/>
        <w:jc w:val="both"/>
        <w:rPr/>
      </w:pPr>
      <w:r>
        <w:rPr>
          <w:lang w:val="en-US" w:eastAsia="en-US"/>
        </w:rPr>
        <w:t>48v</w:t>
        <w:tab/>
        <w:tab/>
      </w:r>
      <w:r>
        <w:rPr>
          <w:b/>
          <w:bCs/>
          <w:lang w:val="en-US" w:eastAsia="en-US"/>
        </w:rPr>
        <w:t>Într-aceastaş dzî, de Chiriopasha ceaea ce-au uns cu mirul pre  Domnul Hristos în casa lui Simon procajenicul.</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ab/>
        <w:t xml:space="preserve">Pentr-a lor svinte rugi, Dumnedzău miluiaşte şi ne spăseaşte. </w:t>
      </w:r>
    </w:p>
    <w:p>
      <w:pPr>
        <w:pStyle w:val="Indentcorptext3"/>
        <w:spacing w:lineRule="auto" w:line="240"/>
        <w:rPr>
          <w:rFonts w:ascii="Times New Roman" w:hAnsi="Times New Roman" w:cs="Times New Roman"/>
          <w:lang w:val="ro-RO" w:eastAsia="en-US"/>
        </w:rPr>
      </w:pPr>
      <w:r>
        <w:rPr>
          <w:rFonts w:cs="Times New Roman" w:ascii="Times New Roman" w:hAnsi="Times New Roman"/>
          <w:lang w:val="ro-RO" w:eastAsia="en-US"/>
        </w:rPr>
      </w:r>
    </w:p>
    <w:p>
      <w:pPr>
        <w:pStyle w:val="Indentcorptext3"/>
        <w:spacing w:lineRule="auto" w:line="240"/>
        <w:rPr>
          <w:rFonts w:ascii="Times New Roman" w:hAnsi="Times New Roman" w:cs="Times New Roman"/>
          <w:lang w:val="ro-RO" w:eastAsia="en-US"/>
        </w:rPr>
      </w:pPr>
      <w:r>
        <w:rPr>
          <w:rFonts w:cs="Times New Roman" w:ascii="Times New Roman" w:hAnsi="Times New Roman"/>
          <w:lang w:val="ro-RO" w:eastAsia="en-US"/>
        </w:rPr>
        <w:tab/>
        <w:tab/>
        <w:t>Într-aceasta lună, 22, svântul mucenic Vasilie, prezviterul de svânta besearică Anghira.</w:t>
      </w:r>
    </w:p>
    <w:p>
      <w:pPr>
        <w:pStyle w:val="Normal"/>
        <w:ind w:left="720" w:hanging="0"/>
        <w:jc w:val="both"/>
        <w:rPr>
          <w:lang w:val="en-US" w:eastAsia="en-US"/>
        </w:rPr>
      </w:pPr>
      <w:r>
        <w:rPr>
          <w:lang w:val="en-US" w:eastAsia="en-US"/>
        </w:rPr>
        <w:tab/>
        <w:t xml:space="preserve">Acesta era în dzâlele lui Iulian preastâpnic şi lui Satornin, domnul de Anghira, preut de besearica Anghirelor. Şi, pârât fiind, astătu naintea ighemonului şi, întrebat, îl spândzurară într-un lemn şi-l strujiră la coaste, şi-l aruncară în temniţă. Şi, scoţându-l, iară-l strujiră mult ceas, cu multă vârtute. Şi, legându-l cu lanţuje, iarăş îl băgară în temniţă, apoi, trecând oarecâte dzâle, şi venind pre-acolea prestâpnicul Iulian, pre la cetatea anghireilor, l-adusără naintea lui legat svântul. Şi, întrebat, îl deade la Flaventie comitul să-i taie, croind cureale de pre trup şi, îndată, îi croiră. Şi, aruncându-i ceale denainte cureale peste umere ‘napoi şi de de’napoi înainte, de-i spândzura curealele din umere, trasă una de-aceale cureale de pre sine svântul, adamanteanul acesta, şi o zvârli în obrazul ighemonului. Iară ighemonul învăţă să-l ardză cu jiveale înfocate şi să-i spargă pântecele, şi spatele, şi toate încheieturile. Şi, într-aceaste, ş-au dat în mâna Domnului Hristos sufletul svântul şi viteazul mucenic, luând cununa vieţii. </w:t>
      </w:r>
    </w:p>
    <w:p>
      <w:pPr>
        <w:pStyle w:val="Indentcorptext3"/>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 xml:space="preserve">Într-aceastaş dzî, svintele muceniţe Calinichi şi Vasilisa, de sabie săvârşite. </w:t>
      </w:r>
    </w:p>
    <w:p>
      <w:pPr>
        <w:pStyle w:val="Normal"/>
        <w:ind w:left="720" w:hanging="720"/>
        <w:jc w:val="both"/>
        <w:rPr>
          <w:lang w:val="en-US" w:eastAsia="en-US"/>
        </w:rPr>
      </w:pPr>
      <w:r>
        <w:rPr>
          <w:lang w:val="en-US" w:eastAsia="en-US"/>
        </w:rPr>
        <w:tab/>
        <w:tab/>
        <w:t xml:space="preserve">Împăratul Traian, scoţând, în toate dzâle, din viaţă pre carii mărturisiia de Hristos, lepăda svintele lor şi cinstite moştii la locuri necurate şi fără cinste. Şi-ntr-aceaea vreame, să afla neşte cinci femei la un schit, de să numiia canonice. Şi, păzând eale poruncile lui Dumnedzău şi având lucru nepărăsât, osăbi de alte bunătăţi, să acopere cu mirosuri şi cu năfrămi svintele moştii a svinţilor, </w:t>
      </w:r>
    </w:p>
    <w:p>
      <w:pPr>
        <w:pStyle w:val="Normal"/>
        <w:ind w:left="720" w:hanging="720"/>
        <w:jc w:val="both"/>
        <w:rPr>
          <w:lang w:val="en-US" w:eastAsia="en-US"/>
        </w:rPr>
      </w:pPr>
      <w:r>
        <w:rPr>
          <w:lang w:val="en-US" w:eastAsia="en-US"/>
        </w:rPr>
        <w:t>49r</w:t>
        <w:tab/>
        <w:t xml:space="preserve">astrucându-le în schitul lor, // aceasta, deaca ştiu hiica împăratului Traian, anume Drosila, mearse la aceale femei, ducând cu sine un veşmânt scump, fiind adormiţi postealnicii pre carii rugă să o petreacă să ia un trup svânt. Iară, oarecare Andrian, din senatul împăratului şi logodnic Drosidei, dzâsă cătră împăratul: “Putearnice domnitoriule, învaţă să stea străjeari voinici să străjuiască trupurile mucinicilor, să aflăm cine sânt aceia carii le fură trupurile. Iară împăratul învăţă să fie aşea. Şi, priveghind străjearii, prinsără ceale cinci femei canonice, depreună cu Drosila, hiica împăratului. Şi, dimineaţă, le suiră naintea împăratului şi, vădzând împăratul pre Drosida, s-au mirat şi învăţă să o păzască cu de-adinsul, doară s-a pocăi în vrun chip. Iară ceale cinci femei canonice învăţă să facă o topitoare mare şi să bage cu dânsele aramă multă, să să meastece arama cu cenuşea trupurilor svintelor, topindu-să şi arama, şi eale. Şi, dintr-acea aramă să facă fundurile căldărilor feredeului celui mare de gloată, ce să făcusă de curund. Şi era să să aprindză în dzua de praznicul lui Apolon şi să să înnoiască de întrămare celor de mintea lui idoloslujebnici. Şi, aşea, topind pre svintele cu arama, gătară feredeul. Şi strigă crainicul: “Câţi sânteţi priatini nemânioşilor dumnedzăi, întraţi la înnoirea feredeului de gloată”. Şi-ndată, pornindu-să nărod, şi, cum sosî unul la uşea feredeului, cădzu de muri. Aşijdere, şi alţâi, câţ purceasără după dânsul. Şi nime nu putu întra, nici pre întâia uşe. Şi, deaca ştiu împăratul, chemă popii strigoilor săi de le dzâsă: “Spuneţî-mi aceasta, doară s-au făcut vro farmăcă de la creştini”?. Iară ei dzâsără: “Ba, împărate, ce arămile ce s-au făcut din moştiile canonicelor femeilor o feaceră aceasta. Deci, învaţă să facă alte arămi şi, aşea, or face lucrul”. Şi, deaca feace aceasta, dzâsă Andrian cătră împăratul: “Învaţă, împărate, să topască arămile canonicelor şi să vearse să facă trupurile goale a celor 5 femei, să stea denainte, pentru ocară lor la feredeul gloatei a-mpărăţâiei tale”. Şi-nvăţă împăratul de feaceră aşea. Şi vădzu </w:t>
      </w:r>
    </w:p>
    <w:p>
      <w:pPr>
        <w:pStyle w:val="Normal"/>
        <w:ind w:left="720" w:hanging="720"/>
        <w:jc w:val="both"/>
        <w:rPr>
          <w:lang w:val="en-US" w:eastAsia="en-US"/>
        </w:rPr>
      </w:pPr>
      <w:r>
        <w:rPr>
          <w:lang w:val="en-US" w:eastAsia="en-US"/>
        </w:rPr>
        <w:t>49v</w:t>
        <w:tab/>
        <w:t>în vis împăratul 5 mieluşeale curate, păscându-să în Rai, şi un straşnic păstoriu ce le păştea dzâsă / împăratului: “Călcător de leage, împărate, şi necredinciosule, acealea ce tu le pusăşi de ruşine şi de ocară, păstoriul cel bun le-au apucat de la tine şi le-au băgat la locul unde va să vie şi Drosila, ne-ntinata mieluşea, hiică-ta”. Şi, deaca să deştepătă împăratul, s-au mâniat căce şi apoi, după moarte, svintele femei ruşinară sfaturile lui. Şi porunci să aprindză doă cuptoare mare, pre de îmbe părţâle oraşului, să ardză în toate dzâle ne-ncetat şi, cu poruncă împărătească, scrisă aşea: “Voi, galileani, carii vă-nchinaţi Răstignitului, mântuiţî-vă de muncile ceale multe şi pre noi de osteneala voastră. Şi păsaţi înşivă de întraţi în foc, în care i-a plăcea neoprit să-i fie”. Deci, ieşind aceasta veaste pretutinderea şi audzându-o şarba lui Dumnedzău, Drosila, că toţi creştinii, de priinţa şi de credinţa ce avea cătră Domnul Hristos, sar de să aruncă înşiş în foc, în cuptoare, ea ş-au rădicat ochii la ceriu şi dzâsă: “Domnitoriule, Isus Hristos, Fiiul lui Dumnedzău, de iaste voia Svinţiii Tale să scap de nebuna leage a tatălui mieu, Traian, Svinţia Ta mi-agiută ca să mă iuşuredzu de frica lui Andrian, necredinciosului, şi să mă suiu în ceriu unde să suiră ceale cinci canonice (canonice- cumu-s călugăriţele ce li-i viaţa cu pravilă) carile mă îndireptară la frica Ta. Şi să adormi şi cu adânc somn pre străjearii ce mă păzăsc, ca să poci scăpa”. Aceastea, deaca dzâsă, şi lepădându-ş portul împărătesc, ieşi mâlcomiş, de n-au simţâtu-o nime. Şi, deaca mearse să să arunce în cuptoriu, s-au socotit întru sine: “Cum voi mearge la Dumnedzău, neavând podoaba de nuntă, nefiind botedzată şi necurată fiind? Ce, Svinţia Ta, Împărate împăraţâlor, Doamne Isuse Hristoase, iacă, mi-am lăsat împărăţâia pentru Svinţia Ta, să mă pui straje la uşea Împărăţâii Tale. Deci, Svinţia Ta, care te botedzaşi pentru noi, boteadză-mă cu Duhul Tăul cel Svânt”. Şi, deaca dzâsă aceastea, scoasă mirul ce-ş luasă de acasă şi întră într-o fântână cu apă ce era acolo, de să botedză, dzâcând: “Boteadză-să şarba lui Dumnedzău, Drosila, în Numele Tatălui ş-a Fiiului, ş-a Svântului Duh”. Şi, ferindu-să şeapte dzâle, lua hrană îngerească. Şi, oarecare iubitoriu lui Hristos aflându-o şi preveghindu-o, ştiu de rândul ei, deaca-i spusă ea. Iară a opta dzî, feace rugă la Dumnedzău şi să răpăosă cătră odihnă veacinică. //</w:t>
      </w:r>
    </w:p>
    <w:p>
      <w:pPr>
        <w:pStyle w:val="Normal"/>
        <w:ind w:left="720" w:hanging="720"/>
        <w:jc w:val="both"/>
        <w:rPr/>
      </w:pPr>
      <w:r>
        <w:rPr>
          <w:lang w:val="en-US" w:eastAsia="en-US"/>
        </w:rPr>
        <w:t>50r</w:t>
        <w:tab/>
        <w:tab/>
      </w:r>
      <w:r>
        <w:rPr>
          <w:b/>
          <w:bCs/>
          <w:lang w:val="en-US" w:eastAsia="en-US"/>
        </w:rPr>
        <w:t>Într-aceastaş dzî, la cuminecatul Paştilor Legii Vechi, facerea Tainicei Cine, în Chiriopasha. Şi Domnului nostru slavă în veaci, amin.</w:t>
      </w:r>
    </w:p>
    <w:p>
      <w:pPr>
        <w:pStyle w:val="Normal"/>
        <w:ind w:left="720" w:hanging="720"/>
        <w:jc w:val="both"/>
        <w:rPr>
          <w:b/>
          <w:b/>
          <w:bCs/>
          <w:lang w:val="en-US" w:eastAsia="en-US"/>
        </w:rPr>
      </w:pPr>
      <w:r>
        <w:rPr>
          <w:b/>
          <w:bCs/>
          <w:lang w:val="en-US" w:eastAsia="en-US"/>
        </w:rPr>
        <w:tab/>
      </w:r>
    </w:p>
    <w:p>
      <w:pPr>
        <w:pStyle w:val="Normal"/>
        <w:ind w:left="720" w:hanging="0"/>
        <w:jc w:val="both"/>
        <w:rPr/>
      </w:pPr>
      <w:r>
        <w:rPr>
          <w:b/>
          <w:bCs/>
          <w:lang w:val="en-US" w:eastAsia="en-US"/>
        </w:rPr>
        <w:tab/>
        <w:t>Într-aceasta lună, 23, svântul mucenic Nicon şi ucinicii lui, 199 de mucenici.</w:t>
      </w:r>
      <w:r>
        <w:rPr>
          <w:lang w:val="en-US" w:eastAsia="en-US"/>
        </w:rPr>
        <w:t xml:space="preserve">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ab/>
        <w:t xml:space="preserve">Acest svânt, Nicon, era în dzâlele ighemonului Chindian, den ţara Neapolitana, de-a firea la faţă şi ghizdav, şi straşnic la războaie, din tată elin şi maică creştină. Şi, tâmplându-să război mare şi luptă tare, aducându-şi aminte fericitul învăţăturile maică-sa şi suspinând dintr-adâncul inemii, dzâcea: “Doamne, Isuse Hristoase, agiută-mi”! Şi, îmbărbătându-să pre sine cu cinstit sămnul crucii, au întrat în mijlocul vrăjmaşilor şi n-au obosât, lovind pre altul cu sabia, pre altul cu suliţa, până când i-au înfrânt pre toţi şi i-au băgatu-i în fugă. Şi, minunându-să toţi de-aceasta, că lucrul războiului s-au tâmplat pre voia lor, şi veni şi el, ca şi alalţâi, acasă, şi, spuindu-ş gândul cătră maică-sa, mearse spre Ţarigrad. Sosând la ostrovul Hion, s-au apropiat la un munte, şi, stând acolo 7 dzâle şi schitindu-să cu posturi şi cu rugi, i s-au adus veaste pre dumnedzăiesc înger să să pugoare la vadul mării cu toiagul ce i-au dat acela ce i s-au ivit. Şi, sosând la vad, află o corabie şi întră într-însă, şi-n doă dzâle, sosî la măgura lui Gan. Şi, pre nemereală, i-au astătut un episcop, în shimă de călugări şi, luându-l de mână, l-au dus la peştera unde lăcuia. Şi, învăţându-l, l-au botedzatu-l în numele Svintei Troiţe, cumenecându-l cu Svintele Taine. De-acii, după trei ai, l-au hirotonit preut şi episcop, mai apoi. Şi luă asupra-ş dvorba şi direptariul tuturor călugărilor ce să strânsără acolo, carii era 190. Mearsă cu toţi în Mitilin şi, de-acolo, la Italia. Şi, vădzând pre maică-sa, şi sosâtă la fârşenie, o astrucă. Şi mearsă în Siţelia, de petrecu în muntele lui Tavromenus, cu alţi 9. Iară </w:t>
      </w:r>
    </w:p>
    <w:p>
      <w:pPr>
        <w:pStyle w:val="Normal"/>
        <w:ind w:left="720" w:hanging="720"/>
        <w:jc w:val="both"/>
        <w:rPr>
          <w:lang w:val="en-US" w:eastAsia="en-US"/>
        </w:rPr>
      </w:pPr>
      <w:r>
        <w:rPr>
          <w:lang w:val="en-US" w:eastAsia="en-US"/>
        </w:rPr>
        <w:t>50v</w:t>
        <w:tab/>
        <w:t>ighemonul, oblicind pre svântul, trimisă de-l adusă naintea sa cu alalţi 9. Şi, / întrebându-i, i-au întins la pământ, de-i bătu cu rane greale.   întins în patro şi l-au ars pre didesupt cu făclii şi, de-acii, l-au legat la dobitoc de l-au tras cu faţa în gios. Şi, dintr-un ţărmure l-au împins, şi preste gură l-au ucis cu pietri, şi limba i-au tăiat, şi, mai apoi, i-au tăiat capul. Şi, aşea, i s-au împlut mărturia, luându-şi de la Domnul Hristos cununa de biruire cu svinţii mucenici.</w:t>
      </w:r>
    </w:p>
    <w:p>
      <w:pPr>
        <w:pStyle w:val="Indentcorptext3"/>
        <w:spacing w:lineRule="auto" w:line="240"/>
        <w:rPr>
          <w:rFonts w:ascii="Times New Roman" w:hAnsi="Times New Roman" w:cs="Times New Roman"/>
          <w:lang w:val="ro-RO" w:eastAsia="en-US"/>
        </w:rPr>
      </w:pPr>
      <w:r>
        <w:rPr>
          <w:rFonts w:cs="Times New Roman" w:ascii="Times New Roman" w:hAnsi="Times New Roman"/>
          <w:lang w:val="ro-RO" w:eastAsia="en-US"/>
        </w:rPr>
        <w:tab/>
        <w:tab/>
        <w:t>Într-aceastaş dzî, preacuviosul părintele nostru Gheorghie cel de Nou ivit şi făcător de minuni.</w:t>
      </w:r>
    </w:p>
    <w:p>
      <w:pPr>
        <w:pStyle w:val="Normal"/>
        <w:ind w:left="720" w:hanging="0"/>
        <w:jc w:val="both"/>
        <w:rPr>
          <w:lang w:val="en-US" w:eastAsia="en-US"/>
        </w:rPr>
      </w:pPr>
      <w:r>
        <w:rPr>
          <w:lang w:val="en-US" w:eastAsia="en-US"/>
        </w:rPr>
        <w:tab/>
        <w:t xml:space="preserve">Acesta, lăsându-ş femeaia, şi cuconii, şi rudenia, ş-au alesu-şi drumul cel îngust şi, întrând supt giugul cel bun şi sarcina cea iuşoară a Domnului, îmbla prin cetăţi şi oraşe, şi prin pustii, lipsit, şi zmicurat, şi chinuit în grea petreacere. De-acii, cunoscând ducerea sa cătră Dumnedzău, mearsă la Ţarigrad şi la besearica svântului Ioan Bogoslov, la Diipion. Acolo s-au răpăosat cătră Domnul. Şi, rămâind acolo şeapte dzâle, şi fiind de faţă acolo aceia ce vrea să-l îngroape, deaca vădzură atâta greime de fier ce era ferecat trupul lui preste tot şi ţântuit, strigară (...). Drept-aceaea, l-au băgat în raclă de marmure, ce era făcută într-acea svântă besearică, vărsând de multe minuni isţealenii celora ce veniia cu credinţă. </w:t>
      </w:r>
    </w:p>
    <w:p>
      <w:pPr>
        <w:pStyle w:val="Normal"/>
        <w:ind w:left="720" w:hanging="0"/>
        <w:jc w:val="both"/>
        <w:rPr/>
      </w:pPr>
      <w:r>
        <w:rPr>
          <w:lang w:val="en-US" w:eastAsia="en-US"/>
        </w:rPr>
        <w:tab/>
      </w:r>
      <w:r>
        <w:rPr>
          <w:b/>
          <w:bCs/>
          <w:lang w:val="en-US" w:eastAsia="en-US"/>
        </w:rPr>
        <w:t>Într-aceastaş dzî, svântul Dometion de sabie s-au săvârşit.</w:t>
      </w:r>
    </w:p>
    <w:p>
      <w:pPr>
        <w:pStyle w:val="Normal"/>
        <w:ind w:left="720" w:hanging="720"/>
        <w:jc w:val="both"/>
        <w:rPr>
          <w:b/>
          <w:b/>
          <w:bCs/>
          <w:lang w:val="en-US" w:eastAsia="en-US"/>
        </w:rPr>
      </w:pPr>
      <w:r>
        <w:rPr>
          <w:b/>
          <w:bCs/>
          <w:lang w:val="en-US" w:eastAsia="en-US"/>
        </w:rPr>
        <w:tab/>
        <w:tab/>
        <w:t xml:space="preserve">Într-aceastaş dzî, de Chiriopasha, Răstignirea Domnului nostru Isus Hristos, Fiiul lui Dumnedzău. Lui să cuvine slavă în veaci, amin. </w:t>
      </w:r>
    </w:p>
    <w:p>
      <w:pPr>
        <w:pStyle w:val="Normal"/>
        <w:ind w:left="720" w:hanging="720"/>
        <w:jc w:val="both"/>
        <w:rPr>
          <w:b/>
          <w:b/>
          <w:bCs/>
          <w:lang w:val="en-US" w:eastAsia="en-US"/>
        </w:rPr>
      </w:pPr>
      <w:r>
        <w:rPr>
          <w:b/>
          <w:bCs/>
          <w:lang w:val="en-US" w:eastAsia="en-US"/>
        </w:rPr>
      </w:r>
    </w:p>
    <w:p>
      <w:pPr>
        <w:pStyle w:val="Normal"/>
        <w:ind w:left="720" w:hanging="0"/>
        <w:jc w:val="both"/>
        <w:rPr/>
      </w:pPr>
      <w:r>
        <w:rPr>
          <w:lang w:val="en-US" w:eastAsia="en-US"/>
        </w:rPr>
        <w:tab/>
      </w:r>
      <w:r>
        <w:rPr>
          <w:b/>
          <w:bCs/>
          <w:lang w:val="en-US" w:eastAsia="en-US"/>
        </w:rPr>
        <w:t xml:space="preserve">Într-aceasta lună, 24, preacuviosul părintele nostru Iacov ispoveadnicul. </w:t>
      </w:r>
    </w:p>
    <w:p>
      <w:pPr>
        <w:pStyle w:val="Normal"/>
        <w:ind w:left="720" w:hanging="0"/>
        <w:jc w:val="both"/>
        <w:rPr>
          <w:b/>
          <w:b/>
          <w:bCs/>
          <w:lang w:val="en-US" w:eastAsia="en-US"/>
        </w:rPr>
      </w:pPr>
      <w:r>
        <w:rPr>
          <w:b/>
          <w:bCs/>
          <w:lang w:val="en-US" w:eastAsia="en-US"/>
        </w:rPr>
        <w:t>Într-aceastaş dzî, preacuviosul părintele nostru Artemon, episcopul de Selevchia Pisidiei.</w:t>
      </w:r>
    </w:p>
    <w:p>
      <w:pPr>
        <w:pStyle w:val="Corptext2"/>
        <w:spacing w:lineRule="auto" w:line="240"/>
        <w:ind w:left="720" w:firstLine="720"/>
        <w:rPr>
          <w:b/>
          <w:b/>
          <w:bCs/>
          <w:lang w:val="en-US" w:eastAsia="en-US"/>
        </w:rPr>
      </w:pPr>
      <w:r>
        <w:rPr>
          <w:b/>
          <w:bCs/>
          <w:lang w:val="en-US" w:eastAsia="en-US"/>
        </w:rPr>
        <w:t>Acest svânt fericit avea moşia cetatea Selevchia, într-însă născându-să şi crescând. Şi, sosând fericitul Pavel, nu s-au putut să să ascundză lumina supt speaie, ce l-au făcutu-l păstoriu şi dascal nărodului, carele, îndereptând bine şi cum place lui Dumnedzău turma Sa, s-au făcut tuturora vad de spăsenie, săracilor şi mişeilor grijitori şi sufletelor şi trupurilor vraci. Într-</w:t>
      </w:r>
    </w:p>
    <w:p>
      <w:pPr>
        <w:pStyle w:val="Corptext2"/>
        <w:spacing w:lineRule="auto" w:line="240"/>
        <w:rPr>
          <w:b/>
          <w:b/>
          <w:bCs/>
          <w:lang w:val="en-US" w:eastAsia="en-US"/>
        </w:rPr>
      </w:pPr>
      <w:r>
        <w:rPr>
          <w:b/>
          <w:bCs/>
          <w:lang w:val="en-US" w:eastAsia="en-US"/>
        </w:rPr>
        <w:t>51r</w:t>
        <w:tab/>
        <w:t xml:space="preserve">aceastea petrecând bine, ş-au obârşit // cu bătrâneaţe bune viaţa.                 </w:t>
      </w:r>
    </w:p>
    <w:p>
      <w:pPr>
        <w:pStyle w:val="Normal"/>
        <w:ind w:firstLine="720"/>
        <w:jc w:val="both"/>
        <w:rPr/>
      </w:pPr>
      <w:r>
        <w:rPr>
          <w:lang w:val="en-US" w:eastAsia="en-US"/>
        </w:rPr>
        <w:tab/>
      </w:r>
      <w:r>
        <w:rPr>
          <w:b/>
          <w:bCs/>
          <w:lang w:val="en-US" w:eastAsia="en-US"/>
        </w:rPr>
        <w:t>Într-aceastaş dzî, svântul mucenic Artemon preutul.</w:t>
      </w:r>
    </w:p>
    <w:p>
      <w:pPr>
        <w:pStyle w:val="Normal"/>
        <w:ind w:left="720" w:firstLine="720"/>
        <w:jc w:val="both"/>
        <w:rPr>
          <w:lang w:val="en-US" w:eastAsia="en-US"/>
        </w:rPr>
      </w:pPr>
      <w:r>
        <w:rPr>
          <w:lang w:val="en-US" w:eastAsia="en-US"/>
        </w:rPr>
        <w:t xml:space="preserve">Aflându-să Dioclitian împărat în Râm, trimisă pre oarecare patrichie la părţâle Laodichiei comis, de făcea cum avea poruncă. Iară Sisenie, episcopul locului, cu popa Artemon şi cu alţi oarecare creştini, întrară în capiştea Artemidei noaptea şi zdrobiră idolii ce era acolo, şi i-au ars de le-au făcut cenuşe cu focul. Aceastea oblicind comisul, să-mplu de mânie şi, luând cu sine mulţâme de nărod, ieşiia călare denafară de oraş, spre besearica creştinilor, să-i aprindză să-i ardză pre toţi şi să demice bucăţi pre Sisinie şi pre Artemon. Şi, apropiindu-să, l-au apucatu-l un tremur şi focare mare foarte. Şi să-ntoarsă acasă, de să culcă într-un pat, şi, muncindu-să în boală, deade ştire episcopului, dzâcând: “Roagă-te Dumnedzăului tău să mă tămăduiesc şi-ţ voi face veşmântul tău de aur”. Iară episcopul i-au poruncit: “Aurul tău fie cu tine, iară, de vei creade în Hristos, Dumnedzăul mieu, ti-i tămădui”. Iară el i-au scris aşea: “Credz în Dumnedzăul tău, numai să mă isţealesc”. Şi-ndată s-au sculat sănătos, nerămâind nemică rămăşiţă de boală asupră-i. Şi, călătorind spre cetatea Chesareilor den Laodichia, la trei mile de cale, tâmpină pre popa Artemon, căruia urma doi cerbi şi şease asâni sălbateci, şi-l întrebă: “Cum i-ai prins pre aceştia?” Iară el feace: “Cu cuvântul lui Dumnedzău i-am prins”. Iară comisul: “Dară creştin eşti?” Şi svântul feace: “Din tânără vârstă sânt creştin”. Atunce, l-au legat cu doă lanţuje şi-l deade pre mâna slujitorilor, de-l ducea la Chesaria. Iară svântul, întorcându-să cătră vite ce-i urma, dzâsă: “Duceţî-vă la episcopul Sisinie”. Şi, deaca să dusără eale, deade portariul ştire episcopului. Şi-l întrebă de unde veniră aceaste vite. Atunce, din porunca lui Dumnedzău, unul din cerbi luă grai omenesc şi dzâsă: “Şerbul lui Dumnedzău, Artemon, prins de necuratul comis, mearge legat la Chesaria şi ne-au dzâs să venim aicea”. Şi, audzând episcopul, s-au cutremurat şi, chemând pre Folean, diaconul </w:t>
      </w:r>
    </w:p>
    <w:p>
      <w:pPr>
        <w:pStyle w:val="Normal"/>
        <w:ind w:left="720" w:hanging="720"/>
        <w:jc w:val="both"/>
        <w:rPr>
          <w:lang w:val="en-US" w:eastAsia="en-US"/>
        </w:rPr>
      </w:pPr>
      <w:r>
        <w:rPr>
          <w:lang w:val="en-US" w:eastAsia="en-US"/>
        </w:rPr>
        <w:t>51v</w:t>
        <w:tab/>
        <w:t xml:space="preserve">său, l-au mânat în Chesaria, dzâcând: “Pasă să vedzi oare iaste adevărat ce ne spusă / cerbul”? Şi, deaca mearsă, îl află în temniţă. Şi, deaca privitiră unul pre alalt, să despărţâră cu voia temnicearilor. Iară, a doă dzî, şedzu comisul, şi adusă naintea sa pre fericitul Artemon, şi-i dzâsă: “Cinsteaşte-ţi bătrâneaţele tale, omule, şi tămâiadză dumnedzăii”! Iară svântul feace: “16 ai am petrecut, cetind cărţâle lui Dumnedzău în besearică. Şi 28 de ai am fost diacon lui Hristos, de-am cetit Svânta Evanghelie. Şi 33 de ai preut, învăţând nărodul cu agiutoriul lui Dumnedzău. Şi, acmu, îm dzâci să tămâiedz dimonului celui fără sâmţâre, ca şi tine”. Audzând aceastea, comisul să turbură şi, înfocând un grătariu, au întins gol pre svântul în grătariul acela. Iară svântul, căutând spre ceriu, dzâsă: “Doamne, Isuse Hristoase, nu lăsa să râdză de şerbul Tău acesta spurcat comis, ce, arătându-i că, pentru Tine, pat aceastea, dăruiaşte-mi răbdare, ca să să ruşineadze cu totul”. Într-aceastea cuvinte sosî şi cerbul de la episcopul, din porunca lui Dumnedzău, de înfruntare şi mustrare necredincioşilor. Cerbul dzâsă comisului: “Care lucru iaste să nu i să poată lui Dumnedzău? Ce, să ştii bine că şerbul lui Dumnedzău curund  -ş va izbândi, că doă pasări te vor apuca şi te vor arunca în căldarea cea înfierbântată şi s-a topi carnea ta, pentru ce c-ai mărturisit să credzi lui Dumnedzău şi acmu te leapedzi de Dânsul”. Deci, deaca fu probrădzât de acea vită sălbatecă, învăţă voinicii să ucigă pre cerbul, iară cerbul, sărind aproape lângă cela ce şedea alalturea cu comisul, şi săgeata cea slobodzâtă asupra cerbului au lovit în cela ce şedea alaturea cu comitul, şi i-au dat lată rană într-inemă, de muri. Şi, făcându-ş voiarea, comisul să dusă şi băgă pre svântul în temniţă. Iară, a doa dzî, învăţă să împle o căldare de smoală şi să o înfierbinte vârtos, să arunce într-însă pre svântul. Şi, deaca înfierbuntară căldarea, veniră din şireag de-i spusără comisului de înfiebântarea căldării. Şi el, încălecând, mearsă călare, aproape de căldare, şi, pugorându-să doi îngeri din ceriu, în chip de vulturi, şi răpindu-l de pre cal, l-au aruncat în căldare şi s-au topit aşea, cât nice ciolanele nu i-au rămas, care lucru, vădzând voinicii şi tot nărodul, să </w:t>
      </w:r>
    </w:p>
    <w:p>
      <w:pPr>
        <w:pStyle w:val="Normal"/>
        <w:ind w:left="720" w:hanging="0"/>
        <w:jc w:val="both"/>
        <w:rPr>
          <w:lang w:val="en-US" w:eastAsia="en-US"/>
        </w:rPr>
      </w:pPr>
      <w:r>
        <w:rPr>
          <w:lang w:val="en-US" w:eastAsia="en-US"/>
        </w:rPr>
        <w:t xml:space="preserve">înspăimară şi fugiră. Iară svântul, rămâind sângur, proslăvi pre Dumnedzău şi, cu ruga, feace de </w:t>
      </w:r>
    </w:p>
    <w:p>
      <w:pPr>
        <w:pStyle w:val="Normal"/>
        <w:ind w:left="720" w:hanging="720"/>
        <w:jc w:val="both"/>
        <w:rPr>
          <w:lang w:val="en-US" w:eastAsia="en-US"/>
        </w:rPr>
      </w:pPr>
      <w:r>
        <w:rPr>
          <w:lang w:val="en-US" w:eastAsia="en-US"/>
        </w:rPr>
        <w:t>52r</w:t>
        <w:tab/>
        <w:t>izvorî într-acel // loc multă apă. Aceasta vădzând Vitalie, popa idolilor, şi alţâi mulţi, să botedzară. Şi-ntr-acea noapte, veni glas de sus la svântul, dzâcând: “Pasă la Asia, la locurile ceale pre lângă mare, şi, acolo, vei curăţî pre mulţi, de multe boale, şi vei goni şi draci. Şi, mulţi luminându-să de la tine, vor slăvi pre Dumnedzău”. Iară svântul, încălecând pre un onagru, mergea şi, apucându-l un svânt dumnedzăiesc înger, să află îndată la locul unde i s-au poruncit cu-nsămnătura. Şi făcând acolo multe seamne, şi luminând pre mulţi, şi îndereptându-i spre Dumnedzău, apoi prindzându-l, i-au tăiat capul păgânii. Şi, aşea ş-au obârşit alergătura nevoinţii, mărgând la odihnă veacinică.</w:t>
      </w:r>
    </w:p>
    <w:p>
      <w:pPr>
        <w:pStyle w:val="Normal"/>
        <w:ind w:left="720" w:hanging="0"/>
        <w:jc w:val="both"/>
        <w:rPr/>
      </w:pPr>
      <w:r>
        <w:rPr>
          <w:lang w:val="en-US" w:eastAsia="en-US"/>
        </w:rPr>
        <w:tab/>
      </w:r>
      <w:r>
        <w:rPr>
          <w:b/>
          <w:bCs/>
          <w:lang w:val="en-US" w:eastAsia="en-US"/>
        </w:rPr>
        <w:t xml:space="preserve">Într-aceastaş dzî, preacuviosul Zaharia cu pace s-au săvârşit.                                                               </w:t>
      </w:r>
    </w:p>
    <w:p>
      <w:pPr>
        <w:pStyle w:val="Normal"/>
        <w:ind w:left="720" w:hanging="720"/>
        <w:jc w:val="both"/>
        <w:rPr>
          <w:b/>
          <w:b/>
          <w:bCs/>
          <w:lang w:val="en-US" w:eastAsia="en-US"/>
        </w:rPr>
      </w:pPr>
      <w:r>
        <w:rPr>
          <w:b/>
          <w:bCs/>
          <w:lang w:val="en-US" w:eastAsia="en-US"/>
        </w:rPr>
        <w:tab/>
        <w:tab/>
        <w:t>Într-aceastaş dzî, svinţii mucenici cei din Chesaria Palestinei de sabie s-au săvârşit.</w:t>
      </w:r>
    </w:p>
    <w:p>
      <w:pPr>
        <w:pStyle w:val="Normal"/>
        <w:ind w:left="720" w:firstLine="720"/>
        <w:jc w:val="both"/>
        <w:rPr>
          <w:b/>
          <w:b/>
          <w:bCs/>
          <w:lang w:val="en-US" w:eastAsia="en-US"/>
        </w:rPr>
      </w:pPr>
      <w:r>
        <w:rPr>
          <w:b/>
          <w:bCs/>
          <w:lang w:val="en-US" w:eastAsia="en-US"/>
        </w:rPr>
        <w:t xml:space="preserve">Într-aceastaş dzî, pomenirea svântului mucenic Nicandru eghipteanul. </w:t>
      </w:r>
    </w:p>
    <w:p>
      <w:pPr>
        <w:pStyle w:val="Corptext2"/>
        <w:spacing w:lineRule="auto" w:line="240"/>
        <w:ind w:left="720" w:firstLine="720"/>
        <w:rPr>
          <w:b/>
          <w:b/>
          <w:bCs/>
          <w:lang w:val="en-US" w:eastAsia="en-US"/>
        </w:rPr>
      </w:pPr>
      <w:r>
        <w:rPr>
          <w:b/>
          <w:bCs/>
          <w:lang w:val="en-US" w:eastAsia="en-US"/>
        </w:rPr>
        <w:t xml:space="preserve">Şi acesta svânt era în vreamea lui Dioclitian împărat. Şi, fiind el crescut în credinţa cea bună, şi fiind legat în dragostea mâcenicilor, avea lucrul său: a rădica într-ascuns moştiile svinţilor mucenici, şi a le iveaşte, şi a le astruca cu cinste. Şi, în oarecare vreame, vădzând moştiile svinţilor lepădate prost, şi fiecum, şi negrijite, mearsă noaptea de le rădică. Şi, puindu-le în loc cu cinste şi cu omenie, şi zărindu-l oarecine idoloslujebnic, l-au pârât la boiarinul. Şi, prindzându-l, strigă svântul cu îndrăznire, de mărturisi pre Domnul Hristos Dumnedzău adevărat. Fu belit foale şi aşea dobândi cununa mâcenicească.        </w:t>
      </w:r>
    </w:p>
    <w:p>
      <w:pPr>
        <w:pStyle w:val="Normal"/>
        <w:ind w:left="720" w:hanging="0"/>
        <w:jc w:val="both"/>
        <w:rPr/>
      </w:pPr>
      <w:r>
        <w:rPr>
          <w:lang w:val="en-US" w:eastAsia="en-US"/>
        </w:rPr>
        <w:tab/>
      </w:r>
      <w:r>
        <w:rPr>
          <w:b/>
          <w:bCs/>
          <w:lang w:val="en-US" w:eastAsia="en-US"/>
        </w:rPr>
        <w:t>Într-aceastaş dzî, preacuviosul Martin Tiveanul cu pa&lt;ce&gt; s-au săvârşit.</w:t>
      </w:r>
    </w:p>
    <w:p>
      <w:pPr>
        <w:pStyle w:val="Normal"/>
        <w:ind w:left="720" w:hanging="0"/>
        <w:jc w:val="both"/>
        <w:rPr>
          <w:b/>
          <w:b/>
          <w:bCs/>
          <w:lang w:val="en-US" w:eastAsia="en-US"/>
        </w:rPr>
      </w:pPr>
      <w:r>
        <w:rPr>
          <w:b/>
          <w:bCs/>
          <w:lang w:val="en-US" w:eastAsia="en-US"/>
        </w:rPr>
        <w:tab/>
        <w:t xml:space="preserve">Într-aceastaş dzî, de Chiriopasha a custodiei, întăritură la svântul mormânt a Domnului Hristos, a căruia-i putearea, şi împărăţâia, şi slava, cu Părintele şi Svântul Duh, în veacii de veaci. </w:t>
      </w:r>
    </w:p>
    <w:p>
      <w:pPr>
        <w:pStyle w:val="Normal"/>
        <w:ind w:left="720" w:hanging="720"/>
        <w:jc w:val="both"/>
        <w:rPr>
          <w:b/>
          <w:b/>
          <w:bCs/>
          <w:lang w:val="en-US" w:eastAsia="en-US"/>
        </w:rPr>
      </w:pPr>
      <w:r>
        <w:rPr>
          <w:b/>
          <w:bCs/>
          <w:lang w:val="en-US" w:eastAsia="en-US"/>
        </w:rPr>
      </w:r>
    </w:p>
    <w:p>
      <w:pPr>
        <w:pStyle w:val="Normal"/>
        <w:ind w:left="720" w:hanging="0"/>
        <w:jc w:val="both"/>
        <w:rPr/>
      </w:pPr>
      <w:r>
        <w:rPr>
          <w:lang w:val="en-US" w:eastAsia="en-US"/>
        </w:rPr>
        <w:tab/>
      </w:r>
      <w:r>
        <w:rPr>
          <w:b/>
          <w:bCs/>
          <w:lang w:val="en-US" w:eastAsia="en-US"/>
        </w:rPr>
        <w:t xml:space="preserve">Într-aceasta lună, 25, Blagoveşteniile, adecă veastea cea bună Preasvintei Domnitoarei </w:t>
      </w:r>
    </w:p>
    <w:p>
      <w:pPr>
        <w:pStyle w:val="Normal"/>
        <w:ind w:left="720" w:hanging="720"/>
        <w:jc w:val="both"/>
        <w:rPr>
          <w:b/>
          <w:b/>
          <w:bCs/>
          <w:lang w:val="en-US" w:eastAsia="en-US"/>
        </w:rPr>
      </w:pPr>
      <w:r>
        <w:rPr>
          <w:b/>
          <w:bCs/>
          <w:lang w:val="en-US" w:eastAsia="en-US"/>
        </w:rPr>
        <w:t>52v</w:t>
        <w:tab/>
        <w:t xml:space="preserve">noastre Dumnedzău / Născătoarei şi pururea Ficioarei Mariei. </w:t>
      </w:r>
    </w:p>
    <w:p>
      <w:pPr>
        <w:pStyle w:val="Normal"/>
        <w:ind w:left="720" w:firstLine="720"/>
        <w:jc w:val="both"/>
        <w:rPr>
          <w:lang w:val="en-US" w:eastAsia="en-US"/>
        </w:rPr>
      </w:pPr>
      <w:r>
        <w:rPr>
          <w:lang w:val="en-US" w:eastAsia="en-US"/>
        </w:rPr>
        <w:t xml:space="preserve">Om-iubitoriul şi milosul Dumnedzău, care pururea grijeaşte de rodul omenesc, ca un Părinte drăgostiv şi iubitoriu de bine, vădzând plăzmuirea şi fapta mânulor Sale robită şi prădată de diavolul, şi trasă la chinurile ceale de necinste, şi dzăcând dedesuptul spurcatelor slujbe idoleşti, vru de trimisă pre Fiiul Său, pre Cel sângur Născut, pre Domnul nostru Isus Hristos, să ne izbăvască din mânule diavolului. Deci, aşea vrând să tăinuiască şi să ascundză nu numai de cătră vrăjmaşi, ce şi de cătră puterile ceriului, şi spusă taina numai unuia din svinţii îngeri, slăvitului Gavriil arhanghel, că va să-ş nască pre Fiiul Său cel iubit din Svânta Ficioară, Preacurată şi Preasvântă, ca ceaea ce-i harnică să fie lui Dumnedzău maică. Şi, venind îngerul în cetatea Nazaret, la casa svinţiii sale, îi dzâsă: “Bucură-te de dar plină, Domnul iaste cu tine. Blagoslovită eşti tu în femei”. Iară ea, deaca vădzu, să spământă de cuvântul lui şi gândiia în ce chip va fi privitirea aceasta? Şi dzâsă îngerul ei: “Nu te teame, Mariam, că ai aflat dar la Dumnedzău şi, iată, că vei zemisli în pântece, şi vei naşte fii, şi vei chema numele lui Iisus. Acesta fi-va mare, şi Fiiu celui de Sus chema-Să-va. Şi-i va da lui Domnul Dumnedzău scaunul lui David, părintele Său. Şi va împărăţî în casa lui Iacov în veaci, şi împărăţâiei Lui nu va fi fârşit”. Şi dzâsă Mariam cătră îngerul: “Cum îm va fi mie aceasta, că de bărbat nu ştiu”? Şi, răspundzând îngerul, dzâsă ei: “Duhul Svânt va pogorî pre tine şi putearea Celui de Sus umbri-te-va. Pentr-aceaea, şi Acela ce să naşte svânt, chema-Să-va Fiiu lui Dumnedzău. Şi, iaca, Elisavet, vară-ta, şi ea au zămislit fiiu la bătrâneaţele ei. Şi aceasta-i a şeasea lună ei, ceia ce o chiamă stearpa, că nu va neputinţa la Dumnedzău tot graiul”. Şi dzâsă Mariam: “Iată-mă-i şarba Domnului, facă-mi-să, precumu-i graiul tău”. Şi să dusă de la dânsă îngerul, şi, îndată, cu cuvântul îngerului, au purces grea în prea svântul şi femeiescul ei pântece, zimislind, pre din sus de cumu-i firea, pre Fiiul şi cuvântul lui Dumnedzău, şi înţălepciunea lui cea statnică, cu umbrirea şi venirea Svântului Duh. Precum </w:t>
      </w:r>
    </w:p>
    <w:p>
      <w:pPr>
        <w:pStyle w:val="Normal"/>
        <w:ind w:left="720" w:hanging="720"/>
        <w:jc w:val="both"/>
        <w:rPr>
          <w:lang w:val="en-US" w:eastAsia="en-US"/>
        </w:rPr>
      </w:pPr>
      <w:r>
        <w:rPr>
          <w:lang w:val="en-US" w:eastAsia="en-US"/>
        </w:rPr>
        <w:t>53r</w:t>
        <w:tab/>
        <w:t xml:space="preserve">dintru-ntâi // feace pre Adam din pământ şi cu suflarea l-au înviat, de-acii feace pre Eva dintr-însul fără soţâie, aşea, din Svânta Ficioară, fără soţâie, numai din sângur preasvântul ei trup şi din Duhul Svânt din Maria Ficioară, s-au întrupat Domnul Hristos pentru spăsenia noastră. </w:t>
      </w:r>
    </w:p>
    <w:p>
      <w:pPr>
        <w:pStyle w:val="Indentcorptext2"/>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 xml:space="preserve">Într-aceastaş dzî, de Chiriopasha Învierea Domnului noastru Isus Hristos, a lui slava, cu Părintele şi Svântul Duh, în veacii de veaci, amin. </w:t>
      </w:r>
    </w:p>
    <w:p>
      <w:pPr>
        <w:pStyle w:val="Normal"/>
        <w:ind w:left="720" w:hanging="0"/>
        <w:jc w:val="both"/>
        <w:rPr>
          <w:rFonts w:ascii="Times New Roman" w:hAnsi="Times New Roman" w:cs="Times New Roman"/>
          <w:b/>
          <w:b/>
          <w:bCs/>
          <w:lang w:val="en-US" w:eastAsia="en-US"/>
        </w:rPr>
      </w:pPr>
      <w:r>
        <w:rPr>
          <w:rFonts w:cs="Times New Roman"/>
          <w:b/>
          <w:bCs/>
          <w:lang w:val="en-US" w:eastAsia="en-US"/>
        </w:rPr>
      </w:r>
    </w:p>
    <w:p>
      <w:pPr>
        <w:pStyle w:val="Indentcorptext2"/>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 xml:space="preserve">Într-aceasta lună, 26, svinţii mucenici doădzăci şi şease de mucenici în Gotia ce mărturisiră, din carii sânt preuţi doi, Vatusis şi Vircas, cu doi feţi ai săi. Şi o fată Arpila, inocesvuind. Iară miriani, Avip, Agnos, Reas, şi Gatraxa, şi Scoosa, Silas, Sighiţa, Sonirilas, Suimvla, Uirco şi Animais. </w:t>
      </w:r>
    </w:p>
    <w:p>
      <w:pPr>
        <w:pStyle w:val="Normal"/>
        <w:ind w:left="720" w:firstLine="720"/>
        <w:jc w:val="both"/>
        <w:rPr>
          <w:lang w:val="en-US" w:eastAsia="en-US"/>
        </w:rPr>
      </w:pPr>
      <w:r>
        <w:rPr>
          <w:lang w:val="en-US" w:eastAsia="en-US"/>
        </w:rPr>
        <w:t xml:space="preserve">Aceştia era în dzâlele lui Uiugunt împăratul gotilor şi a lui Gratian, împăratul rimleanilor. Şi, pentru credinţa şi mărturia în Hristos, luară cununa muceniciei cu focul de la Iungurih, carele au ars besearica creştinilor, în carea au ars şi aceşti svinţi mucenici, când tâmplându-să de-au ars şi un om ce aducea prescure la besearică. </w:t>
      </w:r>
    </w:p>
    <w:p>
      <w:pPr>
        <w:pStyle w:val="Indentcorptext2"/>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Într-aceastaş dzî, svinţii mucenici Codrat, Teodosie, Emanuil şi alalţi patrodzăci la Anatol.</w:t>
      </w:r>
    </w:p>
    <w:p>
      <w:pPr>
        <w:pStyle w:val="Normal"/>
        <w:ind w:left="720" w:firstLine="720"/>
        <w:jc w:val="both"/>
        <w:rPr>
          <w:lang w:val="en-US" w:eastAsia="en-US"/>
        </w:rPr>
      </w:pPr>
      <w:r>
        <w:rPr>
          <w:lang w:val="en-US" w:eastAsia="en-US"/>
        </w:rPr>
        <w:t xml:space="preserve">Aceştia era din ţara Anatolului şi, vădzând, în toate dzâle, pre creştinii umorâţ de ceia ce să-nchina la idoli, să voroviră an-de-sine să strige, mărturisind pravoslavia, ca să fie moşneani împărăţâiei ceriurilor. Deci, să dusără de bună voie de să deaderă în mânule domnului ţărâi la-ntrebare. Şi, atunce, pusără pre mulţi creştini naintea lui, carii, deaca mărturisiră că sânt creştini, fură băgaţi în temniţă. Apoi, după câteva dzâle scoţându-i, îi strujiră la coaste cu strujniţe de munci. De-acii, pugorându-i de pre leamne, îi trasără preste spini, apoi le tăiară capetele. </w:t>
      </w:r>
    </w:p>
    <w:p>
      <w:pPr>
        <w:pStyle w:val="Indentcorptext2"/>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Într-aceastaş dzî, preacuviosul părintele nostru Stefan ispoveadnicul, igumenul de Triglia. /</w:t>
      </w:r>
    </w:p>
    <w:p>
      <w:pPr>
        <w:pStyle w:val="Normal"/>
        <w:ind w:left="720" w:hanging="720"/>
        <w:jc w:val="both"/>
        <w:rPr>
          <w:lang w:val="en-US" w:eastAsia="en-US"/>
        </w:rPr>
      </w:pPr>
      <w:r>
        <w:rPr>
          <w:lang w:val="en-US" w:eastAsia="en-US"/>
        </w:rPr>
        <w:t>53v</w:t>
        <w:tab/>
        <w:tab/>
        <w:t>Acesta svânt era în vreamea împăratului Leont Armeanul, păgânul iconoboreţul. De mică vârstă ş-au alesu-ş viaţa călugărească, iară, pentru a sa cu bunătăţi petreacere, rugat de călugări, stătu igumen mănăstirii Trigliei şi isprăvind pre mulţi în schităcia călugărească. Apoi, chemându-l acel necurat Leont, ce pornisă goană asupra celora ce cinstesc cu închinăciune svintele icoane, şi silindu-l să să leapede de închinăciunea lor, şi să iscălească asupra pravoslaviei, şi neînduplecându-să, ce, încă, numind zlovearnici pre aceia carii fac sâlă spre-aceaea fu muncit mult şi cu închisoarea spurcat. Şi cu izgnanii chinuit, au purces cătră Domnul Hristos, pentru Carele răbdă multe podviguri.</w:t>
      </w:r>
    </w:p>
    <w:p>
      <w:pPr>
        <w:pStyle w:val="Normal"/>
        <w:ind w:left="720" w:hanging="0"/>
        <w:jc w:val="both"/>
        <w:rPr>
          <w:lang w:val="en-US" w:eastAsia="en-US"/>
        </w:rPr>
      </w:pPr>
      <w:r>
        <w:rPr>
          <w:lang w:val="en-US" w:eastAsia="en-US"/>
        </w:rPr>
        <w:tab/>
        <w:t xml:space="preserve">Pentr-a lor svinte rugi, Dumnedzău miluiaşte şi ne spăseaşte.                                                                                                                                          </w:t>
      </w:r>
    </w:p>
    <w:p>
      <w:pPr>
        <w:pStyle w:val="Normal"/>
        <w:ind w:left="720" w:hanging="720"/>
        <w:jc w:val="both"/>
        <w:rPr>
          <w:lang w:val="en-US" w:eastAsia="en-US"/>
        </w:rPr>
      </w:pPr>
      <w:r>
        <w:rPr>
          <w:lang w:val="en-US" w:eastAsia="en-US"/>
        </w:rPr>
        <w:t xml:space="preserve">                                                                                                                                                                              </w:t>
      </w:r>
    </w:p>
    <w:p>
      <w:pPr>
        <w:pStyle w:val="Normal"/>
        <w:ind w:left="720" w:firstLine="720"/>
        <w:jc w:val="both"/>
        <w:rPr>
          <w:b/>
          <w:b/>
          <w:bCs/>
          <w:lang w:val="en-US" w:eastAsia="en-US"/>
        </w:rPr>
      </w:pPr>
      <w:r>
        <w:rPr>
          <w:b/>
          <w:bCs/>
          <w:lang w:val="en-US" w:eastAsia="en-US"/>
        </w:rPr>
        <w:t xml:space="preserve">Într-aceasta lună, 27, svânta Matroana, aceaea ce-au fost în Tesalonic. </w:t>
      </w:r>
    </w:p>
    <w:p>
      <w:pPr>
        <w:pStyle w:val="Normal"/>
        <w:ind w:left="720" w:firstLine="720"/>
        <w:jc w:val="both"/>
        <w:rPr>
          <w:lang w:val="en-US" w:eastAsia="en-US"/>
        </w:rPr>
      </w:pPr>
      <w:r>
        <w:rPr>
          <w:lang w:val="en-US" w:eastAsia="en-US"/>
        </w:rPr>
        <w:t xml:space="preserve">Aceasta era roabă la o jidoavcă, ce o chema Pantila. Şi, mărgând, ca o slujnică după stăpână, până la şcoala ovreiască, şi nu întra, ce să-ntorcea de la uşe, de mergea la svânta besearica creştinilor, deci, oblicindu-o, o bătu stăpână-sa, jidoavca, fără de milă, şi o pusă la-nchisoare patro dzâle, nescoţându-o. De-acii, o au scos de o au zmăcinat cu bătăile şi iarăş o au închis. Şi, zăbăvind multe dzâle la-nchisoare, ş-au dat sufletul în mâna lui Isus Hristos, Dumnedzăul nostru. Şi spun că svântul ei trup l-au aruncat ovreaica de pre zidiu gios ş-au certatu-o Dumnedzău pre ovreaica, pre Pantila, c-au cădzut în cada unde cură vinul din storcătoare ş-au murit. </w:t>
      </w:r>
    </w:p>
    <w:p>
      <w:pPr>
        <w:pStyle w:val="Normal"/>
        <w:ind w:left="720" w:firstLine="720"/>
        <w:jc w:val="both"/>
        <w:rPr>
          <w:b/>
          <w:b/>
          <w:bCs/>
          <w:lang w:val="en-US" w:eastAsia="en-US"/>
        </w:rPr>
      </w:pPr>
      <w:r>
        <w:rPr>
          <w:b/>
          <w:bCs/>
          <w:lang w:val="en-US" w:eastAsia="en-US"/>
        </w:rPr>
        <w:t xml:space="preserve">Într-aceastaş dzî, preacuviosul Chiric, cel de Apron, cu pace s-au săvârşit. </w:t>
      </w:r>
    </w:p>
    <w:p>
      <w:pPr>
        <w:pStyle w:val="Normal"/>
        <w:ind w:left="720" w:firstLine="720"/>
        <w:jc w:val="both"/>
        <w:rPr>
          <w:b/>
          <w:b/>
          <w:bCs/>
          <w:lang w:val="en-US" w:eastAsia="en-US"/>
        </w:rPr>
      </w:pPr>
      <w:r>
        <w:rPr>
          <w:b/>
          <w:bCs/>
          <w:lang w:val="en-US" w:eastAsia="en-US"/>
        </w:rPr>
        <w:t>Într-aceastaş dzî, Filip singliticul şi Lidia, femeaia sa. Şi cuconii lor, Machedon, Teoprepie, Cronid, Comendarisie şi Amfilohie, duxul.</w:t>
      </w:r>
    </w:p>
    <w:p>
      <w:pPr>
        <w:pStyle w:val="Normal"/>
        <w:ind w:left="720" w:firstLine="720"/>
        <w:jc w:val="both"/>
        <w:rPr>
          <w:b/>
          <w:b/>
          <w:bCs/>
          <w:lang w:val="en-US" w:eastAsia="en-US"/>
        </w:rPr>
      </w:pPr>
      <w:r>
        <w:rPr>
          <w:b/>
          <w:bCs/>
          <w:lang w:val="en-US" w:eastAsia="en-US"/>
        </w:rPr>
        <w:t xml:space="preserve">Într-aceastaş dzî, svinţii mucenici Iona şi Varahisie de sabie să săvârşiră. // </w:t>
      </w:r>
    </w:p>
    <w:p>
      <w:pPr>
        <w:pStyle w:val="Normal"/>
        <w:jc w:val="both"/>
        <w:rPr>
          <w:b/>
          <w:b/>
          <w:bCs/>
          <w:lang w:val="en-US" w:eastAsia="en-US"/>
        </w:rPr>
      </w:pPr>
      <w:r>
        <w:rPr>
          <w:b/>
          <w:bCs/>
          <w:lang w:val="en-US" w:eastAsia="en-US"/>
        </w:rPr>
        <w:t>56r!</w:t>
        <w:tab/>
        <w:tab/>
        <w:t>Într-aceastaş dzî, prorocul Aninas cu pace săvârşit.</w:t>
      </w:r>
    </w:p>
    <w:p>
      <w:pPr>
        <w:pStyle w:val="Normal"/>
        <w:ind w:left="720" w:firstLine="720"/>
        <w:jc w:val="both"/>
        <w:rPr>
          <w:b/>
          <w:b/>
          <w:bCs/>
          <w:lang w:val="en-US" w:eastAsia="en-US"/>
        </w:rPr>
      </w:pPr>
      <w:r>
        <w:rPr>
          <w:b/>
          <w:bCs/>
          <w:lang w:val="en-US" w:eastAsia="en-US"/>
        </w:rPr>
        <w:t xml:space="preserve">Într-aceastaş dzî, preacuviosul părintele nostru Pavel, episcopul de Corint, fratele lui Petră, svântul episcop de Argus, znamenonoseţului. Şi preacuviosul părintele nostru Eutihie, şi svântul apostol Irodion, unul din 70 de apostoli. </w:t>
      </w:r>
    </w:p>
    <w:p>
      <w:pPr>
        <w:pStyle w:val="Normal"/>
        <w:ind w:left="720" w:firstLine="720"/>
        <w:jc w:val="both"/>
        <w:rPr>
          <w:b/>
          <w:b/>
          <w:bCs/>
          <w:lang w:val="en-US" w:eastAsia="en-US"/>
        </w:rPr>
      </w:pPr>
      <w:r>
        <w:rPr>
          <w:b/>
          <w:bCs/>
          <w:lang w:val="en-US" w:eastAsia="en-US"/>
        </w:rPr>
        <w:t>Într-aceastaş dzî, poveastea părintelui Daniil de Evloghie pietrariul.</w:t>
      </w:r>
    </w:p>
    <w:p>
      <w:pPr>
        <w:pStyle w:val="Corptext2"/>
        <w:spacing w:lineRule="auto" w:line="240"/>
        <w:ind w:left="720" w:firstLine="720"/>
        <w:rPr>
          <w:b/>
          <w:b/>
          <w:bCs/>
          <w:lang w:val="en-US" w:eastAsia="en-US"/>
        </w:rPr>
      </w:pPr>
      <w:r>
        <w:rPr>
          <w:b/>
          <w:bCs/>
          <w:lang w:val="en-US" w:eastAsia="en-US"/>
        </w:rPr>
        <w:t xml:space="preserve">Spunea dânăoară un părinte că mearsă oarecând părintele Daniil, prezviterul schitului în Tivaida, având cu sine un ucinic dintr-ai săi, şi pugorâsă, noptând pre părău. Şi, sosând la un sat, apropiară vasul la vad şi ieşiră în sat de şedzură. Şi dzâsă stareţul cătră ucinicul său: “Aci om şedea astădzi”. Şi-ncepu ucinicul a cârti, dzâcând: “Până când om zbucima acii? Blăm amu la schit”. Iară stareţul dzâsă: “Ba. Ce aci vom petreace astădzi”. Şi şedzură în mijlocul satului, ca neşte strainici. Şi grăi ucinicul cătră stareţ: “Dară place lui Dumnedzău aceasta de şedem, ca neşte mireani aicea”? Şi dzâsă stareţului: “Încai blăm la besearică”. Şi dzâsă stareţul: “Ba, ce aciia om fi”. Şi şedzură acolo, până însară amurgul. Şi începu fratele a face sfade cu stareţul, dosădindu-l şi dzâcând : “Vai, mi-e de tine, stareţule, că, pentru tine, voi să moriu”. Şi, aceastea grăind, veni un bătrân mirean foarte îmbătrânit, şi cărunţât de multe dzâle, şi gârbovit foarte. Şi, deaca vădzu pre părintele Daniil, cădzu la picioarele lui, începu a-l săruta cu lacrămi, şi sărută pre ucinicul lui. De-acii le dzâsă: “De ve-i voia, blămaţi în casă”. Şi avea şi fânar, cercând prin uliţe streinii. Şi luă pre stareţ şi pre ucinic, şi pre alţi câţi află streini, şi-i dusă în casa sa, şi turnă apă în medelniţă, spălă picioarele tuturor. Şi n-avea pre nime, numai pre Dumnedzău. Şi le pusă masă, şi, deaca cinară, luă rămăşiţele de le lepădă afară cânilor satului, că aşea-i era obiceaiul, de nu-ş lăsa nemică pre a doa dzî. Şi-l luă osăbi stareţul de voroviră până demineaţă voroave de folos sufleteşti şi cu lacrămi </w:t>
      </w:r>
    </w:p>
    <w:p>
      <w:pPr>
        <w:pStyle w:val="Normal"/>
        <w:ind w:left="720" w:hanging="720"/>
        <w:jc w:val="both"/>
        <w:rPr>
          <w:lang w:val="en-US" w:eastAsia="en-US"/>
        </w:rPr>
      </w:pPr>
      <w:r>
        <w:rPr>
          <w:lang w:val="en-US" w:eastAsia="en-US"/>
        </w:rPr>
        <w:t>56v!</w:t>
        <w:tab/>
        <w:t>multe. Şi, demineaţă, sărutând unul pre-alalt, să dusără. Şi,mărgând pre cale, feace / ucinicul metanie stareţului, rugându-l: “Fă libov, părinte, de-m spune cine-i acel bătrân şi de unde-l ştii”. Şi nu vru stareţul să-i spuie. Şi, iară-i feace metanie, dzâcând: “Dară altele multe îm spui şi de acest stareţ nu-m spui”? Că-i fusease spus stareţul a mulţi svinţi bunătăţâle şi nu vru să-i spuie de acest stareţ. Iară ucinicul foarte să scârbi şi nu-l mai întrebă. Şi, deaca-ş veniră la chiliile sale, şi ucinicul nu vru să ducă pâine stareţului, cum avea obicină, că în al dzeacele ceas gusta stareţul în toate dzâle, iară, când fu sară, veni stareţul la chilia fratelui şi-i dzâsă: “Ce iaste, fiule, că lăsaşi pre tatăl tău de să topeaşte de foame”? El răspunsă: “Eu tată n-am, că, de-aş avea eu părinte, ş-ar iubi părintele pre al său fiiu”. Şi, întorcându-să părintele să iasă din chilie, îl opri fratele şi-ncepu a-i săruta picioarele, dzâcând: “Viu Domnul, că nu te voi lăsa, până nu mi-i spune cine-i acel stareţ”. Că nu vrea fratele nice într-un chip să lase pre părintele scârbit, că foarte iubiia pre stareţul. Atunce, grăi lui stareţul: “Fă-mi puţânel să mănânc şi, de-acii-ţ voi spune”. Şi, deaca mâncară, grăi fratelui stareţul: “Nu fii, fiiule, aprig, că, pentru pricea ta cea în sat, nu vream să-ţ spuiu. Deci, să te păzeşti să nu spui nimăruia ce audzi. Stareţul acesta Evloghie îl chiamă, iaste pietrariu de meşterşugul său, de taie piatră, lucreadză toată dzua nemâncat, până în sară. Şi, deaca vine sara acasă, câţ află streini, îi aduce la casa sa, de-i hrăneaşte, precum ai vădzut, şi rămăşiţele leapădă la câni. Şi ţâne acest meşterşug de tăiat piatră din tinereaţe până acmu. Şi iaste de o sută de ai şi mai bine, şi Dumnedzău îi dă vârtute la acesta lucru, ca şi în tinereaţe. Şi agoniseaşte pururea câte o zlatiţă într-o dzî. Dară, când eram eu tânăr, mainte de 31 de ai, m-am suit la acel sat să-m vândzu răcodealia şi, fiind sara, veni de mă luă la casa sa şi pre alalţi fraţi, câţi află, şi ne-au ospătat, precum ai şi vădzut acmu. Iară eu, deac-am vădzut bunătatea lui, m-am mirat ş-am început a posti cu săptămâna şi a ruga Dumnedzău pentru dânsul ca să-i dea mai multă aveare, ca să hrănească pre mai mulţi strainici. Şi, postindu-mă trei săptămâni şi mai bine, şi slăbiiu de post, cât abia eram viu,</w:t>
      </w:r>
    </w:p>
    <w:p>
      <w:pPr>
        <w:pStyle w:val="Normal"/>
        <w:ind w:left="720" w:hanging="720"/>
        <w:jc w:val="both"/>
        <w:rPr>
          <w:lang w:val="en-US" w:eastAsia="en-US"/>
        </w:rPr>
      </w:pPr>
      <w:r>
        <w:rPr>
          <w:lang w:val="en-US" w:eastAsia="en-US"/>
        </w:rPr>
        <w:t>55r</w:t>
        <w:tab/>
        <w:t xml:space="preserve">şi adecă vădzuiu pre un oarecine // cu luminat chip de veni la mine şi-m dzâsă: ‘Ce iaste, părinteDaniile’? Şi dzâşu cătră dânsul: ‘Cuvânt am pus cătră Dumnedzău să nu mănâncu pâine, până nu mă va audzî pentru Evloghie pietrariul şi să-i dea blagoslovenie, ca să odihnească şi pre alţi mulţ streini’. Şi-m dzâsă: ’Ba, că bine-i cumu-i acmu’. Şi dzâş lui: ‘Ba, Doamne! Ce, dă-i lui, ca să slăvască toţi numele Svinţiii Tale’. Şi-m răspunsă: ‘Bine va fi, deaca ţi-i voia, vrea-vei să fii chizaş pentru sufletul lui, ca să să spăsască cu mai multă aveare, şi eu îi voi da’. Şi-i dzîş: ‘Din mâna mea să ceri sufletul lui’. Şi aceasta grăind eu, m-am aflat ca în svânta besearica Învierii ce-i în Ierusalim, stându-mi, şi vădzuiu cucon cu chipul svânt pre svânta piatră a svântului mormânt şedzând, şi Evloghie de-a direapta lui stând. Şi trimisă la mine cuconul acela pre unul de carii dvoriia naintea lui şi-m dzâsă: ’Tu eşti care te-ai băgat chizaş pentru Evloghie’? Şi dzâsără ceia ce dvoriia: ‘Ei, Doamne, acesta iaste.’ Şi-m dzâsă iarăşi: ‘Chizăşia oi să o ceiu de la tine’. Şi dzâş: ‘Ei, Doamne, de la mine? Numai să mulţăşti avearea lui’. Şi, de-acii, vădzuiu ca neşte doi turnând în poala lui Evloghie aur mult foarte. Şi, cât ei turna, atâta poala lui Evloghie amistuia. Şi, stârnindu-mă din somnu, cunoscuiu că mi s-au ascultat şi proslăviiu pre Dumnedzău. Iară Evloghie, pre obiceaiul său, ieşi la lucru şi, lovind în piatră cu ciocanul, audzî găun şi, iarăş lovind, feace gaură. A treia oară lovind, află peşteră plină de aur şi să spăimă, dzâcând: ‘Ce voi face, că, de voi duce aceastea acasă, va audzî Domnul, şi le va lua, şi mă va şi năpăstui. Dară le voi lua şi le voi pune unde nime nu ştie’. Şi cumpără vite, dzâcând că va căra piatră. Şi cără aurul noaptea, şi părăsî lucrul acel bun ce făcea în toate dzâle, primind streinii. Şi întră în corabie, notă la Ţarigrad. Şi era atuncea împărat Iustin, unchiul lui Iustinian împărat. Şi deade mult aur împăratului şi boiarilor celor mare, şi-l pusără eparh. Şi ş-au cumpăratu-ş cărţi mare, ceale ce le dzâc eghipteneşti, până astădzi. Şi, după doi ani, vădzuiu cuconul acela svânt la chip iarăş în svânta văscrăsenie şi dzâş întru mine: ’Dară Evloghie unde poate hi că iaste’? Şi, preste puţân, vădzuiu </w:t>
      </w:r>
    </w:p>
    <w:p>
      <w:pPr>
        <w:pStyle w:val="Normal"/>
        <w:ind w:left="720" w:hanging="720"/>
        <w:jc w:val="both"/>
        <w:rPr>
          <w:lang w:val="en-US" w:eastAsia="en-US"/>
        </w:rPr>
      </w:pPr>
      <w:r>
        <w:rPr>
          <w:lang w:val="en-US" w:eastAsia="en-US"/>
        </w:rPr>
        <w:t>55v</w:t>
        <w:tab/>
        <w:t xml:space="preserve">pre Evloghie izgonit de la faţa cuconului şi-l trăgea un arap negru. / Şi, stârnindu-mă din somn, dzâş întru mine: ‘Vai mie, păcătosului, ce feciu? Pierduiu sufletul mieu’. Şi mi-am luat milotariul în spate, m-am dus la acel sat, unde fusease Evloghie, mă feci a-m vinde răcodealia şi aşteptam să vie Evloghie să mă ia, pre obiceaiu, la casă-ş. Şi adecă nu fu nime, şi nemerind o stariţă, o rugaiu: ‘Mă rog, maică, ado-mi pâine să gustu, că n-am gustat astădzi’. Iară ea, de sârg, mi-adusă pâine şi hiertură, şi, şedzând lângă mine,  începu a grăi cătră mine sufleteşti şi de folosât cuvinte: ‘Că nu ţi-i cu folos a îmbla pre la lume, dară nu ştii că viaţa călugărească iubeaşte la negâlceavă’? Şi alte multe de poldză îm spusă. Şi dzâşu: ‘Dară ce-m porunceşti, c-am venit să-m vândz răcodealia’. Iară ea feace: ‘Deşi vindz răcodealia, dară nu te zăbăvi aşea până la noapte în sat’. Iară eu îi dzâş: ‘Spune-mi, maică, nu-i într-acest sat cineva a să teame de Dumnedzău şi a primi streinii?’ Şi-m grăi, suspinând: ‘Părinte şi stăpânule, avut-am aci un pietrariu de făcea multă milă streinilor şi, vădzând Dumnedzău lucrul lui, i-au datu-i dar şu audzâm de dânsul că iaste patrichii şi eparh în Ţarigrad’. Iară eu, deaca audzâiu, dzâşu în mine: ‘Eu feciu această ucidere’. Şi întraiu într-o corabie, veniiu la Ţarigrad şi întrebaiu pre oarecarii unde sânt curţâle eghipteşti? Şi, deaca mi le spusără, mă duşi şi şedzuiu denaintea porţâi lui, până ieşi Evloghie. Şi, adecă, îl vădzuiu ieşind cu mare mândrie ş-am strigat: ‘Miluiaşte-mă, am oarece a-ţi spune’. El nu vru nice să caute spre mine, ce şi slugilor învăţă să mă bată. Iară eu alergaiu de-i ţânuiu calea mai înainte şi strigaiu. Şi învăţă iarăş de mă bătură mai mult. Şi aşea petrecuiu patru săptămâni la uşea lui, nins şi pluat, şi nu putuiu să-i grăiesc. Atunce, mi s-au supărat şi mă duşi de cădzuiu naintea svintei icoanei a Domnului nostru Isus Hristos, cu lacrămi, şi m-am rugat, grăind: ‘Doamne, iartă-mă de chizeşia acestui om. Iară de nu, duce-mă-voi şi eu în cea lume’. Aceastea în gândul mieu gândindu-mi, dormitaiu, şi adecă, o hoalcă mare să feace, de urla locul. Şi dzâcea: ‘Împărăteasa vine’. Şi mergea naintea ei dzăci de mii şi mii de mii de nărod. Ş-am strigat de-am dzâs. ‘Miluiaşte-mă, stăpână’! </w:t>
      </w:r>
    </w:p>
    <w:p>
      <w:pPr>
        <w:pStyle w:val="Normal"/>
        <w:ind w:left="720" w:hanging="720"/>
        <w:jc w:val="both"/>
        <w:rPr>
          <w:lang w:val="en-US" w:eastAsia="en-US"/>
        </w:rPr>
      </w:pPr>
      <w:r>
        <w:rPr>
          <w:lang w:val="en-US" w:eastAsia="en-US"/>
        </w:rPr>
        <w:t>56r</w:t>
        <w:tab/>
        <w:t xml:space="preserve">Iară Svinţia Sa stătu şi-m dzâsă: ‘Ce ţi-i voia’? Şi dsâşi: ‘Pentru Evloghie eparhul // m-am chizăşluit. Porunceaşte, Svinţia Ta, să mă dezleage dintr-acea chizăşie’. Şi mi-au răspuns Svinţia Sa: ‘N-am treabă eu într-aceaea. Cum ştii, aşea-ţi plineaşte chizăşia ta’. Şi m-am trezit den somn şi dzâşu întru mine: ‘De mi-ar hi a muri, nu m-oi despărţî de la poarta lui Evloghie, până nu-i voi grăi’. Şi mă duşi iarăş la poartă. Şi, cum vru el să iasă, iarăşi l-am strigat. Şi alergă unul de slugile lui şi stâtea bice mi-au dat, cât mi-au fărămat tot trupul mieu. Atunce, leşinând, dzâşi întru mine: ‘Duce-mă-voi la schit şi, deaca va vrea Dumnedzău, va spăsî pre Evloghie cu tocmeale de giudeţ, cum ştie’. Şi, ducându-mă să-m caut corabie, aflaiu ducătoare spre Alexandria şi, deaca am întrat, am cădzut leşinat, ca mortul, ş-am adormit. Şi mă vădzuiu în vis în svânta besearică a Văscrăseniei, în Ierusalim, şi cuconul acela şedea pre svânta piatră a cinstitului mormânt. Şi căută asupră-mi cu mânie, cât, de frică, tremuram, ca frundza, şi, neputându-mi deşchide rostul, că mi să împietrisă inema, şi-m dzâsă: ‘Dară, nu mergi să-ţ împli chizeşia’? Şi învăţă a doă slugi de mă legară şi mă spândzurară. Şi mă bătură destul, dzâcându-mi: ‘Nu te apuca de lucru mai nalt de măsura ta şi nu te prici cu Dumnedzău’. Iară eu, de groază, nu-m putea deşchide rostul mieu. Şi, încă, stând eu spândzurat, adecă să feace glas că vine împărăteasa. Şi, deaca o vădzuiu, dobândiiu îndrăznire şi dzâşu cătră Svinţia Sa, cu smerit glas: ‘Miluiaşte-mă, Domnitoarea lumii’! Şi, iarăş îm dzâsă: ‘Ce vei’? Şi dzâşi eu: ‘Pentru chizeşia lui Evloghie sânt spândzurat acii’. Şi-m dzâsă: ‘Eu mă voi ruga pentru tine’. Şi vădzuiu că întră şi-ncepu a săruta picioarele cuconului. Şi-m dzâsă cuconul: ‘De-acmu, să nu mai faci lucrul acesta’. Şi dzâş: ‘N-oi mai face, Doamne! Că eu mă rugasăm de Dânsul ca să fie mai mare în bunătăţi. Greşit-am, Doamne. Iartă-mă’. Şi-nvăţă de mă dezlegară şi-m dzâsă: ‘Păsă-ţi la chilia ta. Eu iarăş voi aduce pe Evloghie la rândul cel din dintâi al lui. Tu, de-aceasta, nu te griji’. Şi-ndată m-am stârnit şi m-am voieşat foarte că m-am mântuit de-acea chizeşie. Ş-am mulţămit lui Dumnedzău, şi-ntru tot, neocita Domnitoare am proslăvit. Şi, după trei luni, audzâiu c-au murit Iustin împărat şi stătu alt împărat în locul lui. Şi începu a căuta </w:t>
      </w:r>
    </w:p>
    <w:p>
      <w:pPr>
        <w:pStyle w:val="Normal"/>
        <w:ind w:left="720" w:hanging="720"/>
        <w:jc w:val="both"/>
        <w:rPr>
          <w:lang w:val="en-US" w:eastAsia="en-US"/>
        </w:rPr>
      </w:pPr>
      <w:r>
        <w:rPr>
          <w:lang w:val="en-US" w:eastAsia="en-US"/>
        </w:rPr>
        <w:t>56v</w:t>
        <w:tab/>
        <w:t xml:space="preserve">să prindză / pre boiarii cei mare, şi pre ipatul, şi pre dexicratul, şi pre al mieu Evloghie eparhul. Deci, cei doi umorâră şi le jecuiră avearea, şi avearea lui Evloghie. Iară Evloghie scăpă din Ţarigrad cu fuga, că-nvăţasă împăratul, unde vor afla, acolo să-l umoară. Şi, fugind, s-au schimbat în haine reale şi ş-au venitu-ş iarăş la locul unde era întâi. Şi să strânsără pregiur dânsul săteanii, de-l vedea, şi dzâcea: ‘Dară noi audzâiam că eşti în Ţarigrad boiarin mare, patrichiu’. Iară el răspundea: ‘De-aş hi fost eu patrichiu, nu m-aţ mai hi vădzut. Ce altul îi acela ce-aţ audzât. Iară eu am îmblat pre la svintele locuri, de m-am închinat’. Şi, de-aciia, venindu-ş în fire, grăiia: ‘Smerite Evloghie, scoală de-ţ ia ciocanele şi pasă de lucreadză, că aicea nu-i în Ţarigrad, să nu-ţ pui şi capul’. Şi-ş luă ciniile, mearse la piatra unde aflasă comoara, gândind c-a mai găsî. Şi, bătând o piatră, până-n al şeasele ceas, nemică n-află. Şi-ncepu a-ş aduce aminte de hrana şi de dulceaţa bucatelor ce avea în curte, şi de înşălările mândriei lumeşti, şi iarăş, grăiia în sine: ‘Scoală-te de lucreadză, că aicea-i la Eghipet’. Şi, pre cătinel, pre cătinel, l-au adusu-l svântul cuconul acela şi svânta Stăpâna noastră la rândul lui cel dintâi. Că Dumnedzău iaste dirept şi nu uită truda lui cea dintâi. Iară, după vrun an, mă duş, iarăşi, la acel sat şi, cum însără, veni de mă luă, pre obiceaiul său cel dintâi, şi-ndată ce-l vădzuiu, am suspinat, ş-am lăcrămat, ş-am dzâs: ‘Câtu-s de mărite lucrurile Tale, Doamne! Toate, cu înţălepciune, le feceşi! Cine-i Dumnedzău mare, ca Dumnedzăul nostru, ce râdică de la pământ pre measerul şi de la gunoişte-nalţă pre neavutul? Minunile Tale, şi tocmealele Tale, cine le poate spune, Domnitoriule, Doamne? Iară eu, un păcătos, am început şi, puţânel, de nu s-au sălăşluit în iad sufletul mieu’. Şi luă apă, de spălă picioarele meale, pre obiceaiu, şi pusă masă, şi, deaca mâncăm, grăiiu lui: ‘Cumu-i de rândul tău, frate’? Iară el îm dzâsă: ‘Roagă-te pentru mine, părinte, că sânt om păcătos şi n-am la mâna mea nemică’. Iară eu dzâşi lui: ‘Hire-aş vrut şi, câte ai, să nu aibi’. Şi-m dzâsă: ‘Derep’ce, părinte? Au doară ţ-am smintit în ceva’? Iară eu dzâşi lui: ‘Nemică nu mi-ai făcut sminteală’. Atunce, i-am spus de toate şi </w:t>
      </w:r>
    </w:p>
    <w:p>
      <w:pPr>
        <w:pStyle w:val="Normal"/>
        <w:ind w:left="720" w:hanging="720"/>
        <w:jc w:val="both"/>
        <w:rPr>
          <w:lang w:val="en-US" w:eastAsia="en-US"/>
        </w:rPr>
      </w:pPr>
      <w:r>
        <w:rPr>
          <w:lang w:val="en-US" w:eastAsia="en-US"/>
        </w:rPr>
        <w:t>57r</w:t>
        <w:tab/>
        <w:t xml:space="preserve">plânsăm depreună. De-aciia, îm dzâsă: ‘Roagă pentru mine, ca doară, de-acmu, // m-oi îndirepta’. Şi i-am dzâsu-i: ‘Adevărat, frate, să nu mai aştepţi de-acmu a mai agonisi mai multă aveare, până ce eşti într-această viaţă, ce numai un zlatnic’. Şi, iată-i-s atâţea ani ce i-au dăruit Dumnedzău numai pita cea de dzî. Iată că ţ-am spusu-ţi, fiiule, de unde-l ştiu, dară tu nimăruia să nu spui”. Şi s-au ferit ucinicul de n-au spus nimăruia până la fârşenia svântului stareţ. </w:t>
      </w:r>
    </w:p>
    <w:p>
      <w:pPr>
        <w:pStyle w:val="Normal"/>
        <w:ind w:left="720" w:hanging="720"/>
        <w:jc w:val="both"/>
        <w:rPr>
          <w:lang w:val="en-US" w:eastAsia="en-US"/>
        </w:rPr>
      </w:pPr>
      <w:r>
        <w:rPr>
          <w:lang w:val="en-US" w:eastAsia="en-US"/>
        </w:rPr>
        <w:tab/>
        <w:t xml:space="preserve">Şi iaste a să minuna om-dragostii lui Dumnedzău cum, într-atâta mică vreame, au nălţat atâta şi, iarăş, l-au smeritu-l spre ceale de folos. Să ne rugăm, dară, şi noi a ne smeri în frica Domnului nostru Isus Hristos, pentru ca să aflăm milă naintea straşnicul scaunul lui, prin rugările Preasvintei Dumnedzău-Născătoarei şi pururea Ficioarei Mariei, ş-a toţi svinţii lui. </w:t>
      </w:r>
    </w:p>
    <w:p>
      <w:pPr>
        <w:pStyle w:val="Normal"/>
        <w:ind w:left="720" w:hanging="720"/>
        <w:jc w:val="both"/>
        <w:rPr>
          <w:lang w:val="en-US" w:eastAsia="en-US"/>
        </w:rPr>
      </w:pPr>
      <w:r>
        <w:rPr>
          <w:lang w:val="en-US" w:eastAsia="en-US"/>
        </w:rPr>
      </w:r>
    </w:p>
    <w:p>
      <w:pPr>
        <w:pStyle w:val="Indentcorptext3"/>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Într-aceasta lună, 28, preacuviosul părintele nostru Ilarion cel Tânăr, igumenul mănăstirii Pelechitei. Şi Irodion, apostolul, din cei 70.</w:t>
      </w:r>
    </w:p>
    <w:p>
      <w:pPr>
        <w:pStyle w:val="Normal"/>
        <w:ind w:left="720" w:hanging="0"/>
        <w:jc w:val="both"/>
        <w:rPr>
          <w:lang w:val="en-US" w:eastAsia="en-US"/>
        </w:rPr>
      </w:pPr>
      <w:r>
        <w:rPr>
          <w:lang w:val="en-US" w:eastAsia="en-US"/>
        </w:rPr>
        <w:tab/>
        <w:t xml:space="preserve">Acesta era din cei 70 de ucinici, carele, urmând apostolilor, de agiuta la strigatul Svintei Evanghelii, de-acii îl hirotoniră episcop Neoipatron. Şi, învăţând pre mulţi, şi-ntorcându-i spre Domnul, fu prins şi bătut cumplit de jidovi, şi de idoloslujiteli, că unii îl bătea cu beaţe, alţâi zdrobiia gura svinţiii sale cu pietri, alţâi ucidea în cap. De-acii îl giunghiară aceale fieri mâncătoare de sânge şi, aşea, s-au săvârşit, dând sufletul în mâna lui Dumnedzău. </w:t>
      </w:r>
    </w:p>
    <w:p>
      <w:pPr>
        <w:pStyle w:val="Indentcorptext3"/>
        <w:spacing w:lineRule="auto" w:line="240"/>
        <w:rPr>
          <w:rFonts w:ascii="Times New Roman" w:hAnsi="Times New Roman" w:cs="Times New Roman"/>
          <w:lang w:val="ro-RO" w:eastAsia="en-US"/>
        </w:rPr>
      </w:pPr>
      <w:r>
        <w:rPr>
          <w:rFonts w:cs="Times New Roman" w:ascii="Times New Roman" w:hAnsi="Times New Roman"/>
          <w:lang w:val="ro-RO" w:eastAsia="en-US"/>
        </w:rPr>
        <w:tab/>
        <w:tab/>
        <w:t xml:space="preserve">Într-aceastaş dzî, svântul mucenic Filip şi soţâile sale. </w:t>
      </w:r>
    </w:p>
    <w:p>
      <w:pPr>
        <w:pStyle w:val="Normal"/>
        <w:ind w:left="720" w:hanging="0"/>
        <w:jc w:val="both"/>
        <w:rPr>
          <w:lang w:val="en-US" w:eastAsia="en-US"/>
        </w:rPr>
      </w:pPr>
      <w:r>
        <w:rPr>
          <w:lang w:val="en-US" w:eastAsia="en-US"/>
        </w:rPr>
        <w:tab/>
        <w:t xml:space="preserve">Svântul Filip, mucenicul, şi cu soţâile lui, era creştini în dzâlele împăratui Adrian, slujind în toate dzâle lui Dumnedzău. Şi, prindzând pre fericitul Filip, astătu naintea împăratului, iară împăratul, neputând a sta împrotiva svântului mâcenic, l-au datu-l, cu soţâile, pre mâna voevodului Amfilohie, carele, îndată, i-au spândzurat în leamne. Şi învăţă să-i bată cumplit pre trupurile lor şi, după bătaie, să-i bage în temniţă cu Cronist Comendarisie, care credzură şi el. Iară, preste noapte, cântând şi făcând ei rugă, le astătură îngerii lui / Dumnedzău, îmbărbătându-i la nevoinţa podvigurilor. Iară, demineaţă, astătând naintea tiranului, le dzâsă: “Multe cazne şi munci vă aşteaptă”. Şi-ndată i-au băgat într-o căldare înfocată cu undelemn şi cu răşină şi, atunceş, s-au răcit căldarea. Atunce, mirându-să duxul, şi întră şi el în căldare, dzâcând: “Doamne, Dumnedzăul creştinilor, agiută-mi”! Şi fu glas din ceriu cătră dânsul, grăind: “Ascultatu-ţî-s-au ruga, suie-te încoace”. Aceastea audzând împăratul, venind de la Râm spre iliric, plin de mânie şi de groază, învăţă să înfierbinte căldarea, să ardză 7 dzâle, plină de undelemn, şi să-i bage pre toţi într-însă. Şi, făcând aceasta, să feriră svinţii nebetejţi. Iară împăratul, fiindu-i ruşine, să-ntoarsă la calea lui. Şi svinţii mucenici, făcând rugă, deaderă-ş sufletele la Dumnedzău. </w:t>
      </w:r>
    </w:p>
    <w:p>
      <w:pPr>
        <w:pStyle w:val="Normal"/>
        <w:ind w:left="720" w:hanging="0"/>
        <w:jc w:val="both"/>
        <w:rPr>
          <w:lang w:val="en-US" w:eastAsia="en-US"/>
        </w:rPr>
      </w:pPr>
      <w:r>
        <w:rPr>
          <w:lang w:val="en-US" w:eastAsia="en-US"/>
        </w:rPr>
        <w:tab/>
        <w:t>Pentr-a lor svinte rugi, Dumnedzău miluiaşte şi ne spăseaşte.</w:t>
      </w:r>
    </w:p>
    <w:p>
      <w:pPr>
        <w:pStyle w:val="Normal"/>
        <w:ind w:left="720" w:hanging="720"/>
        <w:jc w:val="both"/>
        <w:rPr>
          <w:lang w:val="en-US" w:eastAsia="en-US"/>
        </w:rPr>
      </w:pPr>
      <w:r>
        <w:rPr>
          <w:lang w:val="en-US" w:eastAsia="en-US"/>
        </w:rPr>
      </w:r>
    </w:p>
    <w:p>
      <w:pPr>
        <w:pStyle w:val="Indentcorptext3"/>
        <w:spacing w:lineRule="auto" w:line="240"/>
        <w:rPr>
          <w:rFonts w:ascii="Times New Roman" w:hAnsi="Times New Roman" w:cs="Times New Roman"/>
          <w:lang w:val="ro-RO" w:eastAsia="en-US"/>
        </w:rPr>
      </w:pPr>
      <w:r>
        <w:rPr>
          <w:rFonts w:cs="Times New Roman" w:ascii="Times New Roman" w:hAnsi="Times New Roman"/>
          <w:lang w:val="ro-RO" w:eastAsia="en-US"/>
        </w:rPr>
        <w:tab/>
        <w:tab/>
        <w:t>Într-aceasta lună, 29, svinţii mucenici Marco, episcopul de Aretusia, şi Chiril, diaconul, şi alţâi mulţi.</w:t>
      </w:r>
    </w:p>
    <w:p>
      <w:pPr>
        <w:pStyle w:val="Normal"/>
        <w:ind w:left="720" w:hanging="0"/>
        <w:jc w:val="both"/>
        <w:rPr>
          <w:lang w:val="en-US" w:eastAsia="en-US"/>
        </w:rPr>
      </w:pPr>
      <w:r>
        <w:rPr>
          <w:lang w:val="en-US" w:eastAsia="en-US"/>
        </w:rPr>
        <w:tab/>
        <w:t xml:space="preserve">Svântul Marco era în vreamea svântului împărat marele Constantin, carele, pornit de râvna dumnedzăiască, au stricat multe capişte idoleşti şi besearici feace. Iară, după aceaea, luând împărăţâia Iulian prestâpnicul şi dând mare volnicie idolilor, n-ai arătat numai într-acest svânt multe reale, ce şi într-alţi mulţi, pentru stricătura capiştilor idoleşti. Iară svântul să ascunsă puţânel şi, sâmţând că trag pre alţâi pentru dânsul, să întoarsă şi să deade la ucigaşii aceia spurcaţi. Iară ei, prindzându-l, şi dezbrăcându-l, şi bătând, rănindu-i tot trupul, şi băgându-l în locuri împuţâte, şi dându-l la copii de-l boldiră cu săgetuice, udându-l cu moare, de-acii îl spândzurară gol la un lemn, ungându-l cu meare să-l ardză soarele într-amiadzi vara, de-l mânca viespile şi gărgăunii. Şi minunatul mucenic, bătrân fiind, răbda patima, să zăbăvască pre muncitori, să n-aibă când să-ş noiască capiştile ceale răsâpite. Şi, pornind cu săprotivirea, au învincit cu facerea, derep’ce că, </w:t>
      </w:r>
    </w:p>
    <w:p>
      <w:pPr>
        <w:pStyle w:val="Normal"/>
        <w:ind w:left="720" w:hanging="720"/>
        <w:jc w:val="both"/>
        <w:rPr>
          <w:lang w:val="en-US" w:eastAsia="en-US"/>
        </w:rPr>
      </w:pPr>
      <w:r>
        <w:rPr>
          <w:lang w:val="en-US" w:eastAsia="en-US"/>
        </w:rPr>
        <w:t>58r</w:t>
        <w:tab/>
        <w:t>deacă vădzură că rabdă vite // jeaşte munca, schimbară gândul şi cunoscură credinţa cea bună. Dară, pentr-aceasta, şi la Finichia, feaceră păgânii munci creştinilor, că, spintecând pântecele unui levit, Chiril, carele au îndrăznit pentru direptatea şi stricasă şi neşte idoli, şi scoţându-i ficaţii, l-au pusu-l în prăvire prăvitorilor, carii spun că, săturându-i plămânile, păţâră cazna ce li s-au cădzut, că le-au cădzut dinţii, şi li s-au topit limba, şi obrazul li s-au stricat. Dară vrea putea povesti cum să cade tânguirea şi patimile ficioarelor, femeilor şi a bărbaţi svinţiţi, ce păţâră la Ascalon? Spintecăturile pântecelui şi împlutul cu ordz, de-au pus mâncare porcilor, aceastea au fost faptele spurcatului împărat Iulian şi slugilor lui. Dară svinţilor mucenici, pentru munci, li s-au dat nepărăsâta fericinţă de la Dumnedzău, iară muncitorilor cazna focului nestâns şi veacinica muncă.</w:t>
      </w:r>
    </w:p>
    <w:p>
      <w:pPr>
        <w:pStyle w:val="Indentcorptext3"/>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Într-aceastaş dzî, svinţii mucenici Iona şi Varahisie.</w:t>
      </w:r>
    </w:p>
    <w:p>
      <w:pPr>
        <w:pStyle w:val="Normal"/>
        <w:ind w:left="720" w:hanging="720"/>
        <w:jc w:val="both"/>
        <w:rPr>
          <w:lang w:val="en-US" w:eastAsia="en-US"/>
        </w:rPr>
      </w:pPr>
      <w:r>
        <w:rPr>
          <w:lang w:val="en-US" w:eastAsia="en-US"/>
        </w:rPr>
        <w:tab/>
        <w:tab/>
        <w:t xml:space="preserve">Aceştia svinţ, Iona şi Varahisie, era din Persida, în dzâlele lui Savorie, împăratul persilor, şi a lui marele Constantin, împăratul romeilor. Şi fiind ei călugări, şi lăsându-şi mănăstirile sale, mearsă în oraşul Varahoh. Şi, aflând într-însul închiş svinţi mucenici Zanetan, Lazar, Marutan, Narsin, Ilie, Marin, Aviv, Sivait, Sava, acestora le deaderă îndrăznire, îmbărbătându-i la podviguri. Şi, prindzându-i pre amândoi, îi dusără la trei boiari, anume Mandran, Siron şi Marmisi, dela carii, luând dojeane şi înfricoşituri, şi, neînduplecându-să, întâi îi legară, pre obiceaiul persinesc. Iară Iona fu bătut cu toiage clinciuroase şi, legat cu funii, l-aruncară afară pentru să să chinuiască gol, neacoperit, la ger. Iară Varahisie sufere în supsusâori galii de aramă înfocate. Şi plumb topit le turnară prin ochi şi prin urechi, şi prin gâtlejurile svinţilor. De-acii, pre Varahisie, legat de picioare, spândzurară în temniţă, iară svântului Iona tăiară deagetele de la mâni şi de la picioare. </w:t>
      </w:r>
    </w:p>
    <w:p>
      <w:pPr>
        <w:pStyle w:val="Normal"/>
        <w:ind w:left="720" w:hanging="0"/>
        <w:jc w:val="both"/>
        <w:rPr>
          <w:lang w:val="en-US" w:eastAsia="en-US"/>
        </w:rPr>
      </w:pPr>
      <w:r>
        <w:rPr>
          <w:lang w:val="en-US" w:eastAsia="en-US"/>
        </w:rPr>
        <w:t xml:space="preserve">Şi-i beliră capul, şi limba tăiară, şi-l băgară într-o căldare plină de smoală înfocată. Şi ieşi sănătos, </w:t>
      </w:r>
    </w:p>
    <w:p>
      <w:pPr>
        <w:pStyle w:val="Normal"/>
        <w:ind w:left="720" w:hanging="720"/>
        <w:jc w:val="both"/>
        <w:rPr>
          <w:lang w:val="en-US" w:eastAsia="en-US"/>
        </w:rPr>
      </w:pPr>
      <w:r>
        <w:rPr>
          <w:lang w:val="en-US" w:eastAsia="en-US"/>
        </w:rPr>
        <w:t>58v</w:t>
        <w:tab/>
        <w:t>peste tot nevătămat. Mai apoi îl tescuiră într-o vâr / tealniţă şi-i zdrobiră oasele. De-acii, îl tăiară cu hiristeul şi-l împresurară într-o groapă adâncă şi, acolo, ş-au datu-ş la Dumnedzău sufletul. Iară Varahisie, scos la-ntrebare, îl trasără preste spini gol, şi-l potricăliră cu trestii ascuţâte, şi-l băgară într-un găun, de-l cetluiră şi-i zdrobiră tot trupul, şi-i turnară în gâtlej smoală înfierbântată, ş-au datu-ş sufletul în mâna lui Dumnedzău. Aceaste munci groaznice pre scurt le scrisăm, dară, cu lungă şi cumplită dureare le petrecură şi le răbdară svinţii şi luminaţâi lui Hristos viteaji. Iară svintele lor moştii să astrucară depreună cu a celor noă mucenici ce să fârşiră la 27 a lui martie, iară svinţii aceştia, Iona şi Varahisie, în doădzăci şi noă.</w:t>
      </w:r>
    </w:p>
    <w:p>
      <w:pPr>
        <w:pStyle w:val="Normal"/>
        <w:ind w:left="720" w:hanging="0"/>
        <w:jc w:val="both"/>
        <w:rPr>
          <w:b/>
          <w:b/>
          <w:bCs/>
          <w:lang w:val="en-US" w:eastAsia="en-US"/>
        </w:rPr>
      </w:pPr>
      <w:r>
        <w:rPr>
          <w:b/>
          <w:bCs/>
          <w:lang w:val="en-US" w:eastAsia="en-US"/>
        </w:rPr>
        <w:tab/>
        <w:t xml:space="preserve">Într-aceastaş dzî, preacuviosul ispoveadnic Evstafie şi Vitania. </w:t>
      </w:r>
    </w:p>
    <w:p>
      <w:pPr>
        <w:pStyle w:val="Normal"/>
        <w:ind w:left="720" w:hanging="720"/>
        <w:jc w:val="both"/>
        <w:rPr>
          <w:b/>
          <w:b/>
          <w:bCs/>
          <w:lang w:val="en-US" w:eastAsia="en-US"/>
        </w:rPr>
      </w:pPr>
      <w:r>
        <w:rPr>
          <w:b/>
          <w:bCs/>
          <w:lang w:val="en-US" w:eastAsia="en-US"/>
        </w:rPr>
        <w:tab/>
        <w:tab/>
        <w:t>Într-aceastaş dzî, svinţii apostoli, din 70, Sostin, Apolos, Chifas, Chesar şi Epafrodie.</w:t>
      </w:r>
    </w:p>
    <w:p>
      <w:pPr>
        <w:pStyle w:val="Normal"/>
        <w:ind w:left="720" w:hanging="0"/>
        <w:jc w:val="both"/>
        <w:rPr>
          <w:lang w:val="en-US" w:eastAsia="en-US"/>
        </w:rPr>
      </w:pPr>
      <w:r>
        <w:rPr>
          <w:lang w:val="en-US" w:eastAsia="en-US"/>
        </w:rPr>
        <w:tab/>
        <w:t>Pentr-a lor svinte rugi, Dumnedzău miluiaşte şi ne spăseaşte.</w:t>
      </w:r>
    </w:p>
    <w:p>
      <w:pPr>
        <w:pStyle w:val="Normal"/>
        <w:ind w:left="720" w:hanging="720"/>
        <w:jc w:val="both"/>
        <w:rPr>
          <w:lang w:val="en-US" w:eastAsia="en-US"/>
        </w:rPr>
      </w:pPr>
      <w:r>
        <w:rPr>
          <w:lang w:val="en-US" w:eastAsia="en-US"/>
        </w:rPr>
      </w:r>
    </w:p>
    <w:p>
      <w:pPr>
        <w:pStyle w:val="Indentcorptext3"/>
        <w:spacing w:lineRule="auto" w:line="240"/>
        <w:rPr>
          <w:rFonts w:ascii="Times New Roman" w:hAnsi="Times New Roman" w:cs="Times New Roman"/>
          <w:lang w:val="ro-RO" w:eastAsia="en-US"/>
        </w:rPr>
      </w:pPr>
      <w:r>
        <w:rPr>
          <w:rFonts w:cs="Times New Roman" w:ascii="Times New Roman" w:hAnsi="Times New Roman"/>
          <w:lang w:val="ro-RO" w:eastAsia="en-US"/>
        </w:rPr>
        <w:tab/>
        <w:tab/>
        <w:t xml:space="preserve">Într-aceasta lună, 30, preacuviosul părintele nostru Ioan Leastvicinicul, ce-au scris Leastviţa. </w:t>
      </w:r>
    </w:p>
    <w:p>
      <w:pPr>
        <w:pStyle w:val="Normal"/>
        <w:ind w:left="720" w:hanging="720"/>
        <w:jc w:val="both"/>
        <w:rPr>
          <w:lang w:val="en-US" w:eastAsia="en-US"/>
        </w:rPr>
      </w:pPr>
      <w:r>
        <w:rPr>
          <w:lang w:val="en-US" w:eastAsia="en-US"/>
        </w:rPr>
        <w:tab/>
        <w:tab/>
        <w:t xml:space="preserve">Acesta, de 16 ani fiind, supţâr şi isteţ la minte, şi învăţat enchiclopedia, adecă toate şcoalele dăscălielor, ş-au adusu-ş pre sine jărtvă svântă lui Dumnedzău, că s-au suit la Muntele Sinaiului, şi s-au călugărit, şi s-au dat supt ascultare. De-aciia, după 19 ai, mearse la loc de isihăstrie, cinci seamne departe de la Chiriac. Şi, sosând la svânta mănăstire minunată a luptei, locul ce-i dzâc Tola, şi, trăind acolo 40 de ai, aprins de înfocată dragoste şi foc de liubov spre Dumnedzău, şi mânca din toate câte-s fără prihană iertate giuruinţei călugăreştii viaţe, dară foarte câte puţântel şi fără săturat, frângând şi-ntr-aceasta cornul sâmeţiei cu înţălepciune. Dară care cuvânt vrea putea spune izvorul lacrămilor lui? Şi atâta numai ce dormiia, cât putea agiunge să nu strice, cu </w:t>
      </w:r>
    </w:p>
    <w:p>
      <w:pPr>
        <w:pStyle w:val="Normal"/>
        <w:ind w:left="720" w:hanging="0"/>
        <w:jc w:val="both"/>
        <w:rPr>
          <w:lang w:val="en-US" w:eastAsia="en-US"/>
        </w:rPr>
      </w:pPr>
      <w:r>
        <w:rPr>
          <w:lang w:val="en-US" w:eastAsia="en-US"/>
        </w:rPr>
        <w:t xml:space="preserve">priveghiatul şi nedormitul, fiinţa minţii. Iară calea lui era pururea curătoarea rugă şi spre </w:t>
      </w:r>
    </w:p>
    <w:p>
      <w:pPr>
        <w:pStyle w:val="Normal"/>
        <w:ind w:left="720" w:hanging="720"/>
        <w:jc w:val="both"/>
        <w:rPr>
          <w:lang w:val="en-US" w:eastAsia="en-US"/>
        </w:rPr>
      </w:pPr>
      <w:r>
        <w:rPr>
          <w:lang w:val="en-US" w:eastAsia="en-US"/>
        </w:rPr>
        <w:t>59r</w:t>
        <w:tab/>
        <w:t xml:space="preserve">Dumnedzău // dragoste nepotrivită. Acesta, amu, luptându-să în tot fealiul de bunătate, şi bine lăcuind, şi făcându-să plin de mari videnii, şi aflându-să în chilia sa, pricepu, din darul Duhului Svânt, că ucinicu-său, dormind supt o piatră mare, ce era să cadză să-l turtească, i s-au arătat în vis de l-au stârnit de n-au pierit. Deci, sosând la bunătate destulă şi stând şi egumen svântului munte Sinaiului, au lăsat această viaţă trecătoare şi s-au mutat la veacinică odihneală, încheind în munte înţăleapta cartea a dumnedzăieştilor şi sufleteştilor suituri, carea să chiamă Leastviţa. </w:t>
      </w:r>
    </w:p>
    <w:p>
      <w:pPr>
        <w:pStyle w:val="Indentcorptext3"/>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Într-aceastaş dzî, svântul proroc Ioad.</w:t>
      </w:r>
    </w:p>
    <w:p>
      <w:pPr>
        <w:pStyle w:val="Normal"/>
        <w:ind w:left="720" w:hanging="720"/>
        <w:jc w:val="both"/>
        <w:rPr>
          <w:lang w:val="en-US" w:eastAsia="en-US"/>
        </w:rPr>
      </w:pPr>
      <w:r>
        <w:rPr>
          <w:lang w:val="en-US" w:eastAsia="en-US"/>
        </w:rPr>
        <w:tab/>
        <w:tab/>
        <w:t xml:space="preserve">Acesta era când, după moartea lui Solomon împărat, împărăţî fiiu-său Rovoam. Şi veniră ţara tute 12 neamuri a lui Izrail, de-l rugară şi dzâsără (...): “Tată-tău au îngrelat giugul său pre noi ş-au îngreuiat mâncările measii sale. Acmu, să ne iuşuredzi şi-ţ vom sluji”. Şi, după trei dzâle, le-au răspuns nu cum l-au sfătuit bătrânii şi înţălepţii, ce precum l-au sfătuit tinerii carii au copilărit cu dânsul, dzâcând: “Supţârarea mea-i mai groasă decât pântecele tătâne-mieu. Tată-mieu vă punea giug de lemn şi vă bătea cu puha, iară eu voi pune giugul de hier şi cu-mblăcie ferecate voi bate”. Dintr-aceasta, strigară cu toţâi: “Nu ni-i noă partea cu David, nice moştenie în fiiul lui Iese”. Şi, despărţându-să de la neamul Iudii dzeace neamuri, -ş rădicară pre un Ierovoam, ce fusease pribegit la Eghipet. Şi acela, temându-să să nu-l smintească, mărgând la praznic la Ierusalim toate neamurile, ş-au făcutu-ş cetăţi: Sichimul, în muntele lui Efrem şi Fanuilul, şi să sfătui de feace doă vaci de aur.şi dzâsă cătră ţară: “Destul ne iaste a mai sui la Ierusalim. Iaca, dumnedzăii tăi, Izrailule, carii te scoasără din pământul Eghiptului”! Şi pusă pre una în Vetil şi pre alta în Dan. Şi le fu acesta cuvânt împăcat, că părăsâră casa lui Dumnedzău fiii lui Izrail şi nu mergea la Ierusalim să să-nchine Domnului Dumnedzău, ce să închina la aceale vaci de aur. Şi-ş feaceră popi nu din </w:t>
      </w:r>
    </w:p>
    <w:p>
      <w:pPr>
        <w:pStyle w:val="Normal"/>
        <w:ind w:left="720" w:hanging="0"/>
        <w:jc w:val="both"/>
        <w:rPr>
          <w:lang w:val="en-US" w:eastAsia="en-US"/>
        </w:rPr>
      </w:pPr>
      <w:r>
        <w:rPr>
          <w:lang w:val="en-US" w:eastAsia="en-US"/>
        </w:rPr>
        <w:t xml:space="preserve">fiii lui Levi, şi case pre movile nalte, şi praznic în octovrie în 15, ca praznicul cel din Ierusalim, şi </w:t>
      </w:r>
    </w:p>
    <w:p>
      <w:pPr>
        <w:pStyle w:val="Normal"/>
        <w:ind w:left="720" w:hanging="720"/>
        <w:jc w:val="both"/>
        <w:rPr>
          <w:lang w:val="en-US" w:eastAsia="en-US"/>
        </w:rPr>
      </w:pPr>
      <w:r>
        <w:rPr>
          <w:lang w:val="en-US" w:eastAsia="en-US"/>
        </w:rPr>
        <w:t>59v</w:t>
        <w:tab/>
        <w:t>să sui pre oltariul cu popii / nalturilor în praznicul ce ş-au scornit din inema sa, făcând praznic fiilor lui Izrail. Şi, deaca să sui împăratul Ierovoam să facă corvan pre oltari, sosî de la Iuda, trimis de Dumnedzău, acest proroc, Ioad, în Vetil, şi, cum sta Ierovoam să înceapă a jărtvi, strigă prorocul cu cuvântul Domnului şi dzâsă: “Altariule, altariule, aceastea dzâce Domnul. Iaca, Fiiul naşte-Să în casa lui David. Iosiia numele lui. Şi va giuhghia deasupra ta pre popii ce jărvăsc în tine, şi oasele oamenilor va arde deasupra ta”. Şi deade într-acea dzî sămn de minune, grăind: “Acesta-i cuvânt ce-au grăit Domnul, dzâcând: ‘Iaca, altariul să va sparge şi s-a vărsa grăsâmea ce-i deasupra lui’”. Iară-mpăratul tinsă mâna  de dzâsă să-l prindză şi-ndată-i săcă mâna, şi nu o putea întoarce la sine. Şi altariul au crăpat şi să vărsă jărtva, pre cuvântul prorocului. Şi împăratul Ierovoam dzâsă omului lui Dumnedzău: “Roagă-te la faţa Domnului Dumnedzăului tău să-m vie mâna la loc”. Şi, deacă-l tămădui, îl pofti la masă, şi să-l dăruiască, şi n-au primit, dzâcând: “De mi-ai da giumătate de casa ta, n-oi întra cu tine, că mi-au poruncit Domnul: ‘Să nu mănânci pâine, nice să beai apă, nice să te-ntorci pre aceaeaş cale’”. Şi s-au întors prorocul pre altă cale, şi, prindzându-i veastea un proroc mincinos bătrân de la Vetil (că-i spusără fiii lui de toate, tâmplându-să ei acolo, la praznic), şi sârgui de-l agiunsă, odihnind supt umbra unui stăjar, şi-l amăgi cu minciuni, de l-au dus la casa sa, scoţându-l din cale. Şi, deaca l-au ospătat cu pâine şi cu apă, dzâcând că îngerul Domnului l-au învăţat, şi el au minţât de l-au prelestit, şi, şedzând el la masă, fu cuvântul Domnului la prorocul ce l-au întors, de dzâsă cătră omul lui Dumnedzău cel venit din Iuda, dzâcând. Aceastea dzâce Domnul: “Prin cealea ce amărâşi graiul Domnului, şi nu păzâş porunca ce ţ-au poruncit Domnul Dumnedzăul tău, şi abătuşi de mâncaş pâine şi băuşi apă în locul acesta ce ţ-au dzâs Domnul grăind: ‘Să nu mănânci pâine, nice să beai apă’. Nu va întra trupul tău în mormântul părinţilor tăi”. Şi, deaca să ospătă, i-au dat un asân să margă călare. Şi,</w:t>
      </w:r>
    </w:p>
    <w:p>
      <w:pPr>
        <w:pStyle w:val="Normal"/>
        <w:ind w:left="720" w:hanging="0"/>
        <w:jc w:val="both"/>
        <w:rPr>
          <w:lang w:val="en-US" w:eastAsia="en-US"/>
        </w:rPr>
      </w:pPr>
      <w:r>
        <w:rPr>
          <w:lang w:val="en-US" w:eastAsia="en-US"/>
        </w:rPr>
        <w:t xml:space="preserve">ducându-să, i-au ieşit un leu şi l-au umorât. Şi dzăcea trupul în drum şi asânul cu leul sta amândoi, </w:t>
      </w:r>
    </w:p>
    <w:p>
      <w:pPr>
        <w:pStyle w:val="Normal"/>
        <w:ind w:left="720" w:hanging="720"/>
        <w:jc w:val="both"/>
        <w:rPr>
          <w:lang w:val="en-US" w:eastAsia="en-US"/>
        </w:rPr>
      </w:pPr>
      <w:r>
        <w:rPr>
          <w:lang w:val="en-US" w:eastAsia="en-US"/>
        </w:rPr>
        <w:t>60r</w:t>
        <w:tab/>
        <w:t xml:space="preserve">de-l străjuia (...), până au prins // veaste prorocul acela ce l-au amăgit cu minciună, şi, mai apoi, şi cu adevărat i-au poruncit de moarte pentru ce-au greşit. Şi au mărs de-au luat trupul din drum, şi leul s-au dus, nestricând mai mult nemică. Şi-l dusă, încărcându-l deasupra asânului, de l-au îngropat în mormântul său, poruncind fiilor săi să-l îngroape, deaca va muri, alaturea cu omul lui Dumnedzău. Că va fi cuvântul ce-au grăit cu cuvântul Domnului asupra altariului ce-i în Vetil şi asupra caselor celor nalte ce-s în Samaria. </w:t>
      </w:r>
    </w:p>
    <w:p>
      <w:pPr>
        <w:pStyle w:val="Normal"/>
        <w:ind w:left="720" w:firstLine="720"/>
        <w:jc w:val="both"/>
        <w:rPr>
          <w:b/>
          <w:b/>
          <w:bCs/>
          <w:lang w:val="en-US" w:eastAsia="en-US"/>
        </w:rPr>
      </w:pPr>
      <w:r>
        <w:rPr>
          <w:b/>
          <w:bCs/>
          <w:lang w:val="en-US" w:eastAsia="en-US"/>
        </w:rPr>
        <w:t>Într-aceastaş dzî, preacuviosul părintele nostru Zosima, episcopul Siracusei. Şi pomenirea preacuviosului părintele nostru Ioan cel de la puţ. Şi preacuviosul părintele nostru şi ispoveadnic Evstafie de Vitinia. Şi pomenirea svinţilor apostoli din cei 70: Sosten, Apolo, Chifa, Chesarie şi Epafrodit.</w:t>
      </w:r>
    </w:p>
    <w:p>
      <w:pPr>
        <w:pStyle w:val="Normal"/>
        <w:ind w:left="720" w:firstLine="720"/>
        <w:jc w:val="both"/>
        <w:rPr>
          <w:b/>
          <w:b/>
          <w:bCs/>
          <w:lang w:val="en-US" w:eastAsia="en-US"/>
        </w:rPr>
      </w:pPr>
      <w:r>
        <w:rPr>
          <w:b/>
          <w:bCs/>
          <w:lang w:val="en-US" w:eastAsia="en-US"/>
        </w:rPr>
        <w:t>Într-aceastaş dzî, svânta Evuli, maica svântului Panteleimon, cu pace, s-au săvârşit.</w:t>
      </w:r>
    </w:p>
    <w:p>
      <w:pPr>
        <w:pStyle w:val="Normal"/>
        <w:ind w:left="720" w:firstLine="720"/>
        <w:jc w:val="both"/>
        <w:rPr>
          <w:lang w:val="en-US" w:eastAsia="en-US"/>
        </w:rPr>
      </w:pPr>
      <w:r>
        <w:rPr>
          <w:lang w:val="en-US" w:eastAsia="en-US"/>
        </w:rPr>
        <w:t xml:space="preserve">Pentr-a lor svinte rugi, Dumnedzău miluiaşte şi ne spăseaşte. </w:t>
      </w:r>
    </w:p>
    <w:p>
      <w:pPr>
        <w:pStyle w:val="Normal"/>
        <w:ind w:left="720" w:hanging="0"/>
        <w:jc w:val="both"/>
        <w:rPr>
          <w:lang w:val="en-US" w:eastAsia="en-US"/>
        </w:rPr>
      </w:pPr>
      <w:r>
        <w:rPr>
          <w:lang w:val="en-US" w:eastAsia="en-US"/>
        </w:rPr>
      </w:r>
    </w:p>
    <w:p>
      <w:pPr>
        <w:pStyle w:val="Indentcorptext2"/>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 xml:space="preserve">Într-aceasta lună, 31, stradania svântului (...) mucenic Ipatie, episcopul Gangronilor. </w:t>
      </w:r>
    </w:p>
    <w:p>
      <w:pPr>
        <w:pStyle w:val="Normal"/>
        <w:ind w:left="720" w:firstLine="720"/>
        <w:jc w:val="both"/>
        <w:rPr>
          <w:lang w:val="en-US" w:eastAsia="en-US"/>
        </w:rPr>
      </w:pPr>
      <w:r>
        <w:rPr>
          <w:lang w:val="en-US" w:eastAsia="en-US"/>
        </w:rPr>
        <w:t xml:space="preserve">Acest dintru svinţ părintele nostru Ipatie de rudă era chilichian. Şi, stând arhiereu în Gangre, unul fiind din cei 318 de svinţi părinţi de săborul dintâi în Nicheia, cu totul era plin de Duhul Svânt. Şi, răbdând multe iscuşenii, şi făcând multe minuni, să feace vestit. Şi, fiind împărat Constandie, fiiul marelui Constantin, un bălaur mare ş-au făcut cuibul la uşea vistiarelor împăratului, de-i feace multă voia rea, că nu cutedza nime să să apropie. Şi, fiind împăratul în grije, chemă pre acest fericit, carele, deac-au venit, l-au primit cu mare cinste, de-l rugă pentru bălaur. Iară svântul dzâsă: “De-m va agiuta Dumnedzău, împărate, nu mă voi apăra. Şi nu-ţi face voia rea, că cealea ce nu pot oamenii le poate Dumnedzău”. Şi, arătându-i de departe pre bălaur, îi </w:t>
      </w:r>
    </w:p>
    <w:p>
      <w:pPr>
        <w:pStyle w:val="Normal"/>
        <w:ind w:left="720" w:hanging="720"/>
        <w:jc w:val="both"/>
        <w:rPr>
          <w:lang w:val="en-US" w:eastAsia="en-US"/>
        </w:rPr>
      </w:pPr>
      <w:r>
        <w:rPr>
          <w:lang w:val="en-US" w:eastAsia="en-US"/>
        </w:rPr>
        <w:t>60v</w:t>
        <w:tab/>
        <w:t xml:space="preserve">dzâsă împăratul: “Nu te apropia, părinte, la zmău, să nu paţ / ce-au păţât mulţi pentru păcatele meale. Şi fericitul feace: “Nu poate nemică ruga mea pre-aceasta, ce numai credinţa ta cea spre Dumnedzău şi acea mare şi neînvincită puteare a Svinţiii Sale”. Atunce, cădzu la pământ, feace rugă câtva ceas şi, deaca să sculă, dzâsă împăratului: “Poronceaşte să facă năcladă mare de foc în mijlocul uliţii ceii mare, la locul unde stă stâlpul tătâne-tău, şi să stea acolo ceia ce or vrea să o aprindză, până oi veni acolo”. Iară svântul  deşchisă porţâle vistiarelor împărăteşti şi fugiră toţi. Iară unii, de departe stând, prăviia cuprinşi de frică şi de cutremur. Şi svântul bătea pre bălaur cu toiagul şi nu-i făcea nemică. Şi trecu vreamea, mai cu toată dzua, şi toţi gândiia că va omorî pre svântul. Iară svântul, rădicându-ş ochii spre ceriu şi rugând pre Dumnedzău, băgă toiagul în gura bălaurului şi dzâsă: “Cu numele Domnului mieu, Isus Hristos, urmadză-mi”! Şi bălaurul, apucându-să cu colţâi, încolţând de toiag, purceasă după svântul, cumu-i vrea mâna cineva. Şi, ieşind svântul de la curţâle împărăteşti şi trecând tot leoforul uliţa cea mare a nărodului, până la aceaea uliţă trăgând cu toiagul pre şearpele ţâindu-să de toiag, feace de să cutremurară toţi, că era groaznic bălaurul la vădzut. Era de 60 de coţi de lung, cum spunea. Şi, sosând la năcladă, dzâsă cătră zmău: “În numele lui Isus Hristos, care eu propoveaduiesc, bagă-te în mijlocul focului”! Iară acel groaznic şearpe, făcând un chip de încujbătură, ca o coardă de boltă zgârcindu-să, să opinti şi sări în mijlocul focului şi arsă. Şi, slăvind toţ şi mulţămind lui Dumnedzău, să minunară c-au arătat Dumnedzău minune mare ca aceasta în dzâlele lor şi luminătoriu ca acesta, făcătoriu de minuni. Atunce, cinstindu-l împăratul pre svântul şi mulţămindu-i, învăţă de-i feaceră icoana şi o au pus în cămara sa cea împărătească, de apărătură a tot răul. Şi, sărutând pre svântul, l-au slobodzât acasă-ş. Şi, ducându-să svântul acasă, iară ereticii lui Navat, fiind puşi în leşi la strâmtori, cu arme i-au ţânutu-i calea, şi l-au ucis, şi l-au dat de râpă în gios, de la mare-nălţâme, dându-i multe rane, ca jidovii, cum feaceră svântului întâi mucenic Stefan. Iară svântul, dzăcând gios în părău, abia viu, </w:t>
      </w:r>
    </w:p>
    <w:p>
      <w:pPr>
        <w:pStyle w:val="Normal"/>
        <w:ind w:left="720" w:hanging="720"/>
        <w:jc w:val="both"/>
        <w:rPr>
          <w:lang w:val="en-US" w:eastAsia="en-US"/>
        </w:rPr>
      </w:pPr>
      <w:r>
        <w:rPr>
          <w:lang w:val="en-US" w:eastAsia="en-US"/>
        </w:rPr>
        <w:t>61r</w:t>
        <w:tab/>
        <w:t>ş-au rădicat mânule, // ca din somn, şi ochii spre ceriu, dzâcea: “Doamne, nu le pune lor greşala aceasta”. Şi, încă făcând rugă, iară o muiare spurcată rădică o piatră mare de-l lovi în cap, şi l-au scosu-l din viaţă, şi i-au mărsu-i svântul suflet în mâna lui Dumnedzău. Iară spurcata aceaea, tremurată şi turbată de duh necurat, îş ucidea pieptul cu aceaea piatră. Şi toţ alalţi ucigaşi să certară de la Dumnedzău, deaca să dusără, ascundzându-i svintele moştii într-o pleavniţă. Şi, mărgând stăpânul să-ş dea mâncare vitelor, audzî cântări şi slavoslovii de svinţi îngeri din ceriu şi vădi pre fericitul părinte. Şi, deaca înţăleasără gangreanii, să strânsără acolo de-l plânsără cu toţâi şi-l rădicară de-l dusără la loc cinstit. Iară muiarea, ucigaşea, veni ucigându-să, şi-ndată, cum astrucară pre svântul la loc svânt, s-au şi isţealit, şi ea şi alalţi vinovaţi, deaca să rugară cu credinţă. Şi alte multe minuni s-au făcut la îngroparea svântului.</w:t>
      </w:r>
    </w:p>
    <w:p>
      <w:pPr>
        <w:pStyle w:val="Indentcorptext3"/>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Într-aceastaş dzî, svântul Acachie, episcopul de Meletina, ispoveadnicul.</w:t>
      </w:r>
    </w:p>
    <w:p>
      <w:pPr>
        <w:pStyle w:val="Normal"/>
        <w:ind w:left="720" w:firstLine="720"/>
        <w:jc w:val="both"/>
        <w:rPr>
          <w:lang w:val="en-US" w:eastAsia="en-US"/>
        </w:rPr>
      </w:pPr>
      <w:r>
        <w:rPr>
          <w:lang w:val="en-US" w:eastAsia="en-US"/>
        </w:rPr>
        <w:t xml:space="preserve">Acesta, în vreamea împăratului Dechie, învăţând credinţa întru Domnul Hristos, îl prinsără de-l adusără naintea lui Marchian ipatul. Şi-ntrebându-l de ceale ce propoveduia , i-au povestit toată socoteala lui Dumnedzău carea fu pentru noi şi înfruntă minciunile şi basnele elineşti, pentru care fu căznit cu munci şi cu închisori. Şi, spuind Marchian lui Dechie, l-au slobodzât din temniţă. Şi mergea svântul  prin-pregiur, purtând pre trupul său ranele Domnului Hristos şi pre mulţi îndireptă la credinţă în Domnul Hristos. Şi, străluminând în minuni şi în cazanii de învăţături, s-au răpăosat întru Domnul. </w:t>
      </w:r>
    </w:p>
    <w:p>
      <w:pPr>
        <w:pStyle w:val="Indentcorptext2"/>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Într-aceastaş dzî, svinţii de Persida ce mărturisiră: Avda episcopul şi Veniamin diaconul, şi cu soţâile lor, din carii mulţi, în temniţă închişi, cu gângănii veninate muşcaţi, să săvârşiră.</w:t>
      </w:r>
    </w:p>
    <w:p>
      <w:pPr>
        <w:pStyle w:val="Corptext2"/>
        <w:spacing w:lineRule="auto" w:line="240"/>
        <w:ind w:left="720" w:firstLine="720"/>
        <w:rPr>
          <w:b/>
          <w:b/>
          <w:bCs/>
          <w:lang w:val="en-US" w:eastAsia="en-US"/>
        </w:rPr>
      </w:pPr>
      <w:r>
        <w:rPr>
          <w:b/>
          <w:bCs/>
          <w:lang w:val="en-US" w:eastAsia="en-US"/>
        </w:rPr>
        <w:t xml:space="preserve">În dzâlele lui Teodosie cel Mic, împăratul de Ţarigrad, Izdigherd, împăratul persilor, au pornit goană asupra creştinilor ş-asupra svintelor besearici. Luând porneală de-aciia, oarecare </w:t>
      </w:r>
    </w:p>
    <w:p>
      <w:pPr>
        <w:pStyle w:val="Normal"/>
        <w:ind w:left="720" w:hanging="0"/>
        <w:jc w:val="both"/>
        <w:rPr>
          <w:lang w:val="en-US" w:eastAsia="en-US"/>
        </w:rPr>
      </w:pPr>
      <w:r>
        <w:rPr>
          <w:lang w:val="en-US" w:eastAsia="en-US"/>
        </w:rPr>
        <w:t xml:space="preserve">episcop Avda, înbunătăţâmat şi svânt, pornit de râvnă dumnedzăiască, au răsâpit o capişte şi, din </w:t>
      </w:r>
    </w:p>
    <w:p>
      <w:pPr>
        <w:pStyle w:val="Normal"/>
        <w:ind w:left="720" w:hanging="720"/>
        <w:jc w:val="both"/>
        <w:rPr>
          <w:lang w:val="en-US" w:eastAsia="en-US"/>
        </w:rPr>
      </w:pPr>
      <w:r>
        <w:rPr>
          <w:lang w:val="en-US" w:eastAsia="en-US"/>
        </w:rPr>
        <w:t>61v</w:t>
        <w:tab/>
        <w:t xml:space="preserve">vâl / hovnici, oblicind împăratul, au mânat de l-au adus. Şi, întâi, cu blândeaţe, l-au întrebat şi i-au poruncit să zidească iarăş turnul, capiştea aceaea. Şi, svântul apărându-să, l-au îngrozât c-a strica toate besearicile. Şi feace aşea, că învăţă întâi să umoară pre svântul. De-aceasta svântului păru bine şi, aşea, primi fericită fârşenie. Şi, trecând treidzăci de ai, întru carii, aţâţându-să de la vrăjitori, ca de la nescare vivor turburătura goanei, da în creştini mare iscuşenii de munci. Şi, topind pre mulţi cu tot fealiul de munci, îi da la moarte şi la depărtate izgnanii şi mulţi, cu multe fealiuri de munci, să dusără din viaţă, cu multe chipuri de morţi, dintru carii vom pomeni a doi, trei, ca să arătu de pre aceştia şi altoralalţi vârvăţâia. Era în Persi oarecare Ormisias, luminat şi vederos foarte, carele avea tată Menid. Audzând de dânsul împăratul, l-adusă naintea sa şi-l porunci să să leapede de Domnul Hristos. Iară el dzâsă să nu fie una ca acea: “De mi-ar hi a mă căzni în tot chipul, nu mă voi lepăda de Dumnedzău”. Iară-mpăratul, mirându-să de-a lui îndrăznire, l-au lipsit şi l-au golit de la toată bogăţâia, şi boieria, şi cinstea. Ş-au poruncit să îmble după dânsul, să tragă cămilele la cale, purtând numai brâu. Şi, trecând multe dzâle, plecându-să împăratul din fereastră, vădzu pre acel destoinic om că să frige de pripăcul soarelui şi să împle de pulbere. Şi, pomenind de părinţasca lui strălucire, feace de-l chemară naintea sa. Şi învăţă să îmbrace o cămeaşe de in, cugetând că, din cea dintâi chinuire şi din cea pre urmă făcută asupră-i milă, să să canonisască omul. De-aciia îi dzâsă: “Mântuitu-te-ai oare de pricea ta carea făceai şi să te leapedzi de fiiul lui Tecton”? Iară el, plin de râvnă dumnedzăiască, rumpsă de pre sine cămeşuica şi o lepădă, dzâcând: “Dară, pentr-aceasta, te gândeşti că m-aş despărţî de credinţa cea bună? Aibi-ţi cămeaşea ta şi păgânăţâia ta”! Iară împăratul, vădzând bărbăţâia lui, l-au gonit afară den casă de la-mpărăţâie şi l-au umorât. Şi, prindzând pre un oarecare Veniamin diacon, l-au băgat în temniţă şi, trecând doi ani, veni un sol de la împăratul creştinesc de Ţarigrad, solind trebile </w:t>
      </w:r>
    </w:p>
    <w:p>
      <w:pPr>
        <w:pStyle w:val="Normal"/>
        <w:ind w:left="720" w:hanging="720"/>
        <w:jc w:val="both"/>
        <w:rPr>
          <w:lang w:val="en-US" w:eastAsia="en-US"/>
        </w:rPr>
      </w:pPr>
      <w:r>
        <w:rPr>
          <w:lang w:val="en-US" w:eastAsia="en-US"/>
        </w:rPr>
        <w:tab/>
        <w:t xml:space="preserve">împărăteşti. Şi, oblicind, să rugă împăratului să-l sloboadză pre </w:t>
      </w:r>
    </w:p>
    <w:p>
      <w:pPr>
        <w:pStyle w:val="Normal"/>
        <w:ind w:left="720" w:hanging="720"/>
        <w:jc w:val="both"/>
        <w:rPr>
          <w:lang w:val="en-US" w:eastAsia="en-US"/>
        </w:rPr>
      </w:pPr>
      <w:r>
        <w:rPr>
          <w:lang w:val="en-US" w:eastAsia="en-US"/>
        </w:rPr>
        <w:t>62r</w:t>
        <w:tab/>
        <w:t xml:space="preserve">Veniamin. Iară împăratul au poruncit să să apuce Veniamin // să nu mai aducă la mijloc învăţătură ca aceaea la vâlhovnici, nice leac. Deci, s-au apucat solul că doară s-a feri diaconul Veniamin de-aceasta. Iară Veniamin, deaca audzî dojenirea solului, dzâsă că nu-i putinţă să facă una ca aceaea: “O, că de câtă certare aş fi vinovat, de-aş ascunde talantul”! Iară-mpăratul, neştiind de-aceasta, învăţă de-l slobodzâră. Dară svântul tot făcea cum era lui obiceaiul şi, trecând un an, spusără împăratului, şi-l adusă naintea sa, şi-i dzâsă să să leapede de Dumnedzăul căruia să-nchină. Iară el i-au răspuns că, de l-ar da în dzeace mii de morţi, nu s-a lepăda de împăratul şi dvoreţul tuturor. Pentr-aceasta, măniindu-să împăratul, învăţă de-i bătură 20 de ţăpuşi de trestie ascuţâte pre supt 20 de unghiile la mâni şi la picioare. Şi, vădzându-l că nu bagă samă de o şagă, învăţă de-i bătură o trestie ascuţâtă prin mădulariul cel de cuconi, care trestie, vârând şi scoţând adease, făceai mare şi cumplite usturimi. Mai apoi, învăţă de-i bătură prin afedron un băţ cu clinciuri de toate părţi şi, cu aceasta muncă, ş-au dat sufletul în mâna lui Dumnedzău viteazul mucenic. Făcut-au acest împărat Izdigherd ş-alte munci cumplite cu întunearecele de multe svinţilor mucenici, cum au făcut şi Dioclitian cu Maxinian, sau şi mai multe. Şi să nu ne mirăm cum Dumnedzău lasă une ca aceastea de să fac, că Domnul Hristos ne-au spus de mainte războaiele aceastea şi cum svânta besearică va sta neîmvincită, că şi înseşi de eale lucrurile ne învaţă cum că războiul ne dă mai mult folos decât pacea. Drept-aceasta, ş-aceştia svinţi, cu răbdarea muncilor şi cu mărturia, dobândiră cununile biruirii. </w:t>
      </w:r>
    </w:p>
    <w:p>
      <w:pPr>
        <w:pStyle w:val="Normal"/>
        <w:ind w:left="720" w:firstLine="720"/>
        <w:jc w:val="both"/>
        <w:rPr>
          <w:lang w:val="en-US" w:eastAsia="en-US"/>
        </w:rPr>
      </w:pPr>
      <w:r>
        <w:rPr>
          <w:lang w:val="en-US" w:eastAsia="en-US"/>
        </w:rPr>
        <w:t xml:space="preserve">Pentr-a lor svinte rugi, Dumnedzău miluiaşte şi ne spăseaşte. </w:t>
      </w:r>
    </w:p>
    <w:p>
      <w:pPr>
        <w:pStyle w:val="Indentcorptext2"/>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 xml:space="preserve">Într-aceastaş dzî, Cuvânt că să cade a-ş întreba naintea lui Dumnedzău cu sâlnicii lumii aceştiia, carii asupresc cui pot birui: şi celor mai mici, şi mişeilor. </w:t>
      </w:r>
    </w:p>
    <w:p>
      <w:pPr>
        <w:pStyle w:val="Normal"/>
        <w:ind w:left="720" w:firstLine="720"/>
        <w:jc w:val="both"/>
        <w:rPr>
          <w:lang w:val="en-US" w:eastAsia="en-US"/>
        </w:rPr>
      </w:pPr>
      <w:r>
        <w:rPr>
          <w:lang w:val="en-US" w:eastAsia="en-US"/>
        </w:rPr>
        <w:t xml:space="preserve">Anastasie, împăratul de Ţarigrad, cădzând în ereasa lui Evtihie ereticul, au izgonit de la scaune pre svinţii patriarşi, Ilie de Ierusalim şi Flavian de Antiohia, pentru săborul ce s-au făcut în </w:t>
      </w:r>
    </w:p>
    <w:p>
      <w:pPr>
        <w:pStyle w:val="Normal"/>
        <w:ind w:left="720" w:hanging="720"/>
        <w:jc w:val="both"/>
        <w:rPr>
          <w:lang w:val="en-US" w:eastAsia="en-US"/>
        </w:rPr>
      </w:pPr>
      <w:r>
        <w:rPr>
          <w:lang w:val="en-US" w:eastAsia="en-US"/>
        </w:rPr>
        <w:t>62v</w:t>
        <w:tab/>
        <w:t xml:space="preserve">Halchidon. Ş-au închis pre Ilie în Vonda, iară pre Flavian în Patra. Iară, într-una de dzâle, / trimisără amândoi patriarşii cărţi, unul cătră alalt, scriind aşea: “Că Anastasie împărat au murit. Deci, blămaţi să ne pârâm cu dânsul naintea lui Dumnedzău, că Svinţia Sa dzâce: ‘Eu sânt carele giudec cu direptate şi nu mă siesc de faţă de om’”. Şi, după doă dzâle, să pristăviră amândoi patriarşii la Dumnedzău. Deci, ştiind aceasta, voi putearnicilor, nu facereţ sâlă slabilor cărora puteţi birui, ca să nu vă pârască la Dumnedzău. Şi, acolo, cu amar vor osândi şi viermii nu vă vor adormi, şi focul nu vă s-a ma stânge, carii faceţi strâmbătăţ şi asupreale cui puteţi. Şi cu mare simeţie vă sămeţiţi! Să pare că aveţi uric să nu mai muriţi! Aşea siliţi să-nghiţâţi avearea ş-a bogat ş-a sărac, cu sâla şi cu strâmbătatea, şi nu ştii cui strângeţi. Că, de iaste osândă nemilostivul, dară, încă, apucătoriul şi făcătoriul de strâmbătăţi? Va dzâce altul: “Că-m strâng să-m hie cuconilor”. Strânge cu direptul şi dă milostenie, şi ţ-or avea parte cuconii. Dară, di-i face strâmbătate, caută de-ţ vedzi la psalomul lui (...) ce dzâce asupra sâlnicilor. Iară, pentru milostenie, să-nţălegi din ceale 5 feate ficioare curate, dară buiace, nemilostive, că nu-şi luară în vase undelemnul milosteniei şi li să stânsără candilele. Şi nu putură întra cu ceale 5 înţăleapte, ce rău să scăpară afară, strigând fără folos. Cuconilor, de nu le vei lăsa pre Dumnedzău pre urma ta, avearea nemică nu le-a folosî. Fă-ţi priatin pre Dumnedzău (...). Nădejduiaşte spre Domnul şi fă direptate (...) pentru Domnul nostru Isus Hristos, amin.                                                                                                                         </w:t>
      </w:r>
    </w:p>
    <w:p>
      <w:pPr>
        <w:pStyle w:val="Corptext2"/>
        <w:spacing w:lineRule="auto" w:line="240"/>
        <w:ind w:left="720" w:hanging="0"/>
        <w:rPr/>
      </w:pPr>
      <w:r>
        <w:rPr>
          <w:b/>
          <w:bCs/>
          <w:lang w:val="en-US" w:eastAsia="en-US"/>
        </w:rPr>
        <w:t>63r</w:t>
        <w:tab/>
        <w:tab/>
      </w:r>
      <w:r>
        <w:rPr>
          <w:lang w:val="en-US" w:eastAsia="en-US"/>
        </w:rPr>
        <w:t>Aprilie are 30 de dzâle. Dzua are ceasuri 13 şi noaptea 11. Întâia dzî, pomenirea a preacuvioasei maicei noastre Maria Eghipteanca.</w:t>
      </w:r>
    </w:p>
    <w:p>
      <w:pPr>
        <w:pStyle w:val="Corptext2"/>
        <w:spacing w:lineRule="auto" w:line="240"/>
        <w:ind w:left="720" w:hanging="0"/>
        <w:rPr>
          <w:b/>
          <w:b/>
          <w:bCs/>
          <w:lang w:val="en-US" w:eastAsia="en-US"/>
        </w:rPr>
      </w:pPr>
      <w:r>
        <w:rPr>
          <w:b/>
          <w:bCs/>
          <w:lang w:val="en-US" w:eastAsia="en-US"/>
        </w:rPr>
        <w:tab/>
        <w:t>Viaţa şi petreacerea a prepodobnei Mariei Eghipteanei, tălmăcită de pre elineaşte greceaşte de smeritul Damaschin, ipodiaconul şi studit. Dară, de mai denainte-i scrisă de svântul patriarh Sofronie de Ierusalim, cum scrie la 11 lui mart.</w:t>
      </w:r>
    </w:p>
    <w:p>
      <w:pPr>
        <w:pStyle w:val="Normal"/>
        <w:ind w:left="720" w:hanging="720"/>
        <w:jc w:val="both"/>
        <w:rPr>
          <w:lang w:val="en-US" w:eastAsia="en-US"/>
        </w:rPr>
      </w:pPr>
      <w:r>
        <w:rPr>
          <w:lang w:val="en-US" w:eastAsia="en-US"/>
        </w:rPr>
        <w:tab/>
        <w:t xml:space="preserve">Mare bine iaste, blagosloviţi creştini, pocăinţa, că atâta-i de bună, cât pre tot omul spăseaşte, toate păcatele ştearge, toate realele curăţeaşte. Nu-i nice un păcat să nu iarte Dumnedzău când omul să pocăiaşte. Pocăinţa face mare bucurie în ceriu, şi la Dumnedzău, şi la îngeri, cum dzâce Domnul la Svânta Evanghelie: “Bucurie să face în ceriu pentru un păcătos ce să pocăiaşte”. Pocăinţa iaste curăţenie sufletului omului şi iaste al doile botedz, că cine ş-au imat Svântul Botedz cu greşeale, iarăşi şi-l curăţeaşte cu pocăinţa. Pocăinţa iaste mare folos greşitului, cum mărturiseaşte Svânta Scriptura besearicii noastre. Cu pocăinţa s-au spăsât mulţi păcătoşi. Şi, nu numai ce s-au spăsât, ce, încă, şi svinţi s-au făcut, de-i cinsteaşte svânta besearică. Că şi svânta Maria Eghipteana, ce au foct blâdniţă şi păcătoasă, şi, pentru căce s-au pocăit şi s-au nevoit cu postnicia, s-au sfinţit şi s-au cinstit de la Dumnedzău şi de la oameni, precum poate înţăleage tot creştinul credincios de pre această svântă, cât poate pocăinţa. </w:t>
      </w:r>
    </w:p>
    <w:p>
      <w:pPr>
        <w:pStyle w:val="Normal"/>
        <w:ind w:left="720" w:hanging="720"/>
        <w:jc w:val="both"/>
        <w:rPr>
          <w:lang w:val="en-US" w:eastAsia="en-US"/>
        </w:rPr>
      </w:pPr>
      <w:r>
        <w:rPr>
          <w:lang w:val="en-US" w:eastAsia="en-US"/>
        </w:rPr>
        <w:t>63v</w:t>
        <w:tab/>
        <w:tab/>
        <w:t xml:space="preserve">La părţâle Palestinei era un ieromonah, anume / Zosima, om bătrân şi foarte cu bunătăţi, şi vestit, cât toţi călugării dimpregiur năzuia să asculte cuvânt in rostul lui. Şi, petrecând 53 de ai în mănăstire-ş, de-acii i-au venitu-i gând aşea: “Oare iaste vrunul să-l înveaţe lucrul călugăriei? Iaste cineva să nu-i lipsască nemică, ce să fie întreg? Oare iaste la pustie cineva să-l întreacă în bunătate”? Aceastea gândind bătrânul, i să arătă îngerul Domnului şi-i dzâsă Zosima: “Bună iaste şi mare a ta bunătate. Dară să mergi la apa Iordanului, la mănăstirea ce-i acolo aproape, să vedzi pre alţâi mai mare de bunătăţi decât tine”. Şi purceasă îndată bătrânul de mearse la acea mănăstire, şi pusă metanie, şi rămasă acolo. Şi avea obiceai acei călugări de ieşiia în săptămâna cea dintâi a Postului Mare din mănăstire şi să ducea la pustie, osăbit câte unul, şi zăbăviia până la Ţveatonosie. Deci, pre obiceaiul aceii mănăstiri, ieşi şi bătrânul Zosima de trecu Iordanul cu alalţi călugări. Şi, deaca să-mprăştiară, cineş deosăbi, i-au venit gând să între la mai nontrul pustiei, doară ar afla vrun bătrân săhastru să audză ceva cuvânt de-a lui Dumnedzău de la dânsul. Şi, mărgând, sosî vreamea să-ş citească pravila. Şi, stând spre răsărit, să ruga, cetindu-şi, şi, de-acolo, zări ca o umbră cu trup de om şi, părându-i c-a hi nălucire dimonească, -ş feace îndată cruce. Şi, deaca-ş fârşi ruga, vădzu vederat unde mergea, păşind omul sprea direapta parte, şi trupul îi era foarte negru, părul îi era alb, ca bumbacul, şi mic până în umere. Şi, deaca o vădzu svântul, părutu-i-au bine foarte c-au aflat ce-au cercat şi începu a cură în urmă-i. Şi, vădzându-l după sine curând, mai tare fugiia. Iară svântul Zosima, cu bătrâneaţe, cum era, ca mai tare alergă. Şi, apropiindu-o, cât s-ar audzî glasul, plânsă bătrânul şi-i dzâsă: “Ce fugi de mine, de un păcătos, şerbul a lui Dumnedzău? Ce te scărândiveşti de mine, de un bătrân şi nu stai să mă blagosloveşti? Aşteaptă pentru dragostea lui Hristos, că sânt bătrân şi nu poci s-alerg”. Aceastea grăind bătrânul şi alergând, sosâră la un părău săc, mic. Deci, ea să pogorî şi să sui de </w:t>
      </w:r>
    </w:p>
    <w:p>
      <w:pPr>
        <w:pStyle w:val="Normal"/>
        <w:ind w:left="720" w:hanging="720"/>
        <w:jc w:val="both"/>
        <w:rPr>
          <w:lang w:val="en-US" w:eastAsia="en-US"/>
        </w:rPr>
      </w:pPr>
      <w:r>
        <w:rPr>
          <w:lang w:val="en-US" w:eastAsia="en-US"/>
        </w:rPr>
        <w:t>64r</w:t>
        <w:tab/>
        <w:t xml:space="preserve">ceaea parte, iară bătrânul, neputând treace, plânsă mai mult. // Şi-i răspunsă acela ce să vedea şi dzâsă cătră Zosima: “Iartă-mă, părinte ava Zosima, pentru Domnul. Nu poci sta să mă vedzi, că sânt goală, cum mă vedzi, şi sânt femeaie. Dară, de ţi-i voia să stau, aruncă-mi o rasă să mă îmbrac, de-acii mi-i vedea şi-m vei da ruga ta”. Iară Zosima, audzându-ş numele, să miră de provideţi şi, aruncându-i rasa, de o-mbrăcă, mearse de-i feace metanie. Şi ea încă pusă metanie, amândoi stând la pământ cu faţa, cela celuia, dzâcând: “Blagosloveaşte-mă, şerbul lui Dumnedzău”. Şi, după mult ceas, dzâsă femeaia: “Avva Zosima, ţie să cade să mă blagosloveşti, că eşti preut lui Dumnedzău celui de Sus, că multe ori ai stătut în svântul oltariu, de-ai rugat Dumnedzău pentru greşealele altora. Deci, blagosloveaşte şi pre mine”. Atuncea, svântul Zosima dzâsă: “Svânta lui Dumnedzău, darul tău să veade mai mult decât al miu, că eşti provideţă de-m ştii şi numele şi că sânt preut. Deci, te rog, tu mă blagosloveaşte”. Şi, deaca vădzu femeaia că nu o blagosloveaşte, s-au sculat şi au dzâs: “Dumnedzăul Svânt, ce iubeaşte spăsenia păcătoşilor, acela să te blagoslovască”. Atunci, s-au sculat şi Zosima bătrânul şi svânta-i dzâsă: “Părinte Zosima, ce te-ai trudit până aicea de-ai venit să vedzi o muiare păcătoasă? Dară, de vreame ce te-au adus Dumnedzău până aci, spune-mi cum trăiesc creştinii, cumu-i lumea, cum sânt împăraţâi, cum iaste besearica lui Hristos”? Răspunsă bătrânul şi dzâsă: “Toţi trăiesc bine, cu ruga ta, maică cuvioasă, dară să rogi Dumnedzău pentru dânşii şi pentru mine, că. pentr-aceaea, m-am trudit atâta cale eu, păcătosul”. Şi-i dzâsă femeaia aceaea: “Avva Zosima, ţie să cade să rogi pentru mine Dumnedzău. Dară, deaca-m poronceşti, face-voi posluşanie”. Atunce, stătu mult ceas svânta la rugă şi glas din rost nu i să audzâia. Şi bătrânul cădzu la pământ de dzâcea: “(...)”. Şi, după multă vreame, rădicându-ş ochii, o vădzu pre femeaie, de la pământ, sus, un cot. Şi gândi să nu fie cumva nălucire dimonească şi să face a să ruga. Atunce, femeaia răspunsă şi-i dzâsă: “A ce gândeşti la mintea ta, părinte Zosima, să fiu nălucire? Femeaie sânt, păcătoasă sânt decât toată lumea”. Atunce-ş feace svânta cruce preste tot trupul şi dzâsă cătră bătrân: “Dumnedzău, părinte Zosima, să ne izbăvască de la meşterşugurile diavolului (vadză vrăjmaşii crucii)”. Atunce, Zosima cădzu la </w:t>
      </w:r>
    </w:p>
    <w:p>
      <w:pPr>
        <w:pStyle w:val="Normal"/>
        <w:ind w:left="720" w:hanging="720"/>
        <w:jc w:val="both"/>
        <w:rPr>
          <w:lang w:val="en-US" w:eastAsia="en-US"/>
        </w:rPr>
      </w:pPr>
      <w:r>
        <w:rPr>
          <w:lang w:val="en-US" w:eastAsia="en-US"/>
        </w:rPr>
        <w:t>64v</w:t>
        <w:tab/>
        <w:t xml:space="preserve">pământ cu lacrămi multe, şi atinsă de picioarele svintei, şi-i dzâsă: “Giuru-te, / şarbo, adevăratului Dumnedzău, spune-mi cum te aflaş acii, în pustie, de unde eşti şi cum te-ai săhăstrit, şi câtă vreame eşti acii? Spune-mi, pentru liubovul lui Dumnedzău, nu ascunde nemică, că, pentr-aceaea, bine vru Dumnedzău de te-am vădzut, ca să audz şi eu, să mă pozluiesc din cuvintele tale. Că, de n-ar hi vrut Dumnedzău să te vădz, n-aş hi putut călca atâta cale, unul ca eu, ce sânt bătrân şi netare, care nice dânăoară nu poci îmbla departe de chilia mea”. Şi, deaca-i vădzu svânta lacrămile şi ruga, îi dzâsă: “Avva Zosima, ruşine mi-i, o păcătoasă ce sânt, a povesti lucrurile meale, că sânt pline de ruşine. Dară, mă voi ispoveadui astădzi cătră svinţia ta vederat. Eu, cinstite stareţule, sânt din Eghipet, şi părinţii miei custa încă. Şi eu, fiind încă de 12 ani, mi-am lăsat părinţii, ş-am fugit la Alexandria. Şi, acolo, m-am făcut târgovaţă 17 ani şi am fost tăvălită în păcate, cât numai ca să vie mulţi la mine, nu le luam nemică plată. Dară, atâta eram de săracă, cât mă hrăniiam cu mânule, uneori cu torsul, alteori cu alt lucru. Iară, într-una de dzâle, am ieşit afară, la vadul mării, şi vădzuiu mulţâme de oameni întrând într-o corabie mare, ş-am întrebat unde să duc, şi-m spusă unul ce-am întrebat: ‘Că mergem la Ierusalim, să fim la dzua văzdvijeniii, că-i aproape’. Atunce, eu le-am dzâs: ‘Oare trebuiescu-le şi eu’? Şi-m răspunsă: ‘De vei avea să-ţ plăteşti brudina, nime nu te opreaşte’. Eu am răspunsu-le că n-am să plătesc, dară am cest trup, şi de brudină şi de hrană, până la Ierusalim, fără nice o chirie. Acela, deaca mi-au audzât cuvintele, fugi, râdzând, de la mine. Dară eu, părinte Zosime, nu doară c-am avut vrun gând bun a mearge spre Ierusalim, ce gândiiam să mai aflu ş-alţ oameni să-m fac pohta. Spusu-ţ-am, părintele mieu Zosime, nu mă mai sili a-ţ mai spune şi nainte, că spurc văzduhul şi pământul cu cuvintele meale aceastea”. Şi tăcu svânta, iară bătrânul îi dzâsă: “Spune-mi, maică cuvioasă, până la fârşit şi nu-m ascunde nemică”. Şi, iarăş, răspunsă svânta: “Părinte Zosima, deaca mă sileşti, spune-ţ-voi şi mai încolo. De-acii, îndată mi-am lepădat cujeica gios, ce torceam, ş-am alergat într-o corabie, că era multe de purces gata. Şi vădzui dzeace vonici tineri, frumoş, unde întra în corabie şi le-am dzâs: ‘Luaţî-mă şi pre mine cu voi şi </w:t>
      </w:r>
    </w:p>
    <w:p>
      <w:pPr>
        <w:pStyle w:val="Normal"/>
        <w:ind w:left="720" w:hanging="720"/>
        <w:jc w:val="both"/>
        <w:rPr>
          <w:lang w:val="en-US" w:eastAsia="en-US"/>
        </w:rPr>
      </w:pPr>
      <w:r>
        <w:rPr>
          <w:lang w:val="en-US" w:eastAsia="en-US"/>
        </w:rPr>
        <w:t>65r</w:t>
        <w:tab/>
        <w:t xml:space="preserve">daţi brudina pentru mine, şi m-oi răscumpăra de voi’. Şi ei, deaca audzâră, // mă băgară în corabie. Dară, câte păcate am făcut acolo, ruşine mi-i a-ţ spune! Numai atâta ce mă mir cum nu s-au despicat marea să ne înghiţă aşea cum era! Poate hi Dumnedzău au aşteptat pocăinţa mea? Şi, deac-am ieşit din corabie, nu mi-au fost destul păcatele ceale dintâi, ce, încă, cercam ş-alţi ibohnici mai mulţi. Şi, deac-au sosât dzua cinstitei cruci, eu tot făceam păcate, ca dintâi, şi vădzuiu noaptea oameni alergând la svânta besearică, şi m-am luat după dânşii să întru, numai pentru să prăvăsc vonicii. Şi, îndesându-mă să întru până la uşe, mă împingea alţâi şi nu puteam de desime. Iară, deacă întrară toţi, purceş să întru şi eu în mai nontru şi nu putui. Trei, patru ori am dat să întru şi n-am putut întra. De-acii, mă duş de stătuiu afară la un unghiu şi, stând acolo, mi-aduş aminte că, de păcatele meale, nu poci să întru. Şi, cum plângeamu pentru păcatele meale, vădzuiu deasupră-mi că era o svântă icoană a Preacistii şi, deaca o vădzuiu, am lăcrămat ş-am dzâs: ‘Ficioară Stăpână, Dumnedzău-Născătoare, carea născuşi pre Domnul nostru Isus Hristos, cunosc că nu sânt vreadnică să prăvăsc svânta ta icoană, pentru multe păcatele meale. Dară, de vreame că, pentr-aceasta, să feace Dumnedzău om, pentru să cheame păcătoşii la pocăinţă, agiută-mi şi mie să întru în besearică, să vădz lemnul pre care s-au răstignit Hristos, Fiiul tău, pentru păcatele meale, ş-au vărsat svântul său sânge, ca să spăsască greşiţii. Şi, de mă voi spodobi să-l vădz, pre tine puiu chizeaşe cătră Fiiul tău, cum, de-acmu, nu-m voi mai pângări trupul. Ce, deaca voi ieşi din besearică, încătro m-ei îndirepta, voi mearge’. Aceastea am dzâs ş-am luat puţânea nedeajde de-ndrăznire şi m-am amestecat într-alţi oameni, ş-am întrat în besearică. Şi, de-acii, nime nu m-au mai oprit, ca întâi, ce, precum întâi eram oprită, aşea, apoi, lesne am întrat înontru, în besearică, şi-ndată tremur şi frică m-au cuprins, deac-am vădzut lemnul crucii. Ş-am cădzut la pământ şi m-am închinat cu lacrămi la acel svânt lemn. Şi, deaca m-am închinat şi l-am sărutat, iarăş am mărs la locul unde era zugrăvită Preasvânta Dumnedzău-Născătoarea. Şi, cu lacrămi plângând, am dzâs: ‘Svinţia Ta, Preasvântă Ficioară, nu-ţ fu greaţă de mine, de o păcătoasă şi nedestoinică şarbă a ta, ce m-ai spodobit de-am vădzut ce-am dorit ş-am vrut. Drept-aceaea, Domnitoare maica lui Dumnedzău, arată-mi şi cale să mă </w:t>
      </w:r>
    </w:p>
    <w:p>
      <w:pPr>
        <w:pStyle w:val="Normal"/>
        <w:ind w:left="720" w:hanging="720"/>
        <w:jc w:val="both"/>
        <w:rPr>
          <w:lang w:val="en-US" w:eastAsia="en-US"/>
        </w:rPr>
      </w:pPr>
      <w:r>
        <w:rPr>
          <w:lang w:val="en-US" w:eastAsia="en-US"/>
        </w:rPr>
        <w:t>65v</w:t>
        <w:tab/>
        <w:t xml:space="preserve">spăsăsc şi Svinţia Ta / să-m fii povaţă spăseniei meale. Svinţia Ta, precum eşti chizeaşe, aşea mă-ndirepteadză, cum voi plăcea Fiiului tău’. Şi. grăind eu aceastea, am audzât glas ce-m veni: ‘De vei treace Iordanul, afla-ţ-vei mare odihneală’. Şi, deac-am audzât, am strigat cu glasul mare: ‘Stăpână, Stăpână, nu mă părăsî’. Aşea am dzâs ş-am ieşit să mărg la Iordan. Şi, mărgând, mă vădzu un creştin şi scoasă trei bani de-m deade pentru numele lui Hristos. Ş-am luat de-am cumpărat pre dânşi trei pâni. Acolo, am întrebat pre un om care drum mearge la Iordan, şi mi-au arătat, şi-ndată, plângând, am purces pre drum, şi-n de sară am sosât la besearica svântului Ioan Botezătoriul, aproape de Iordan. Şi, într-aceaea dzî, m-am priceştuit în mănăstire, ş-am mâncat giumătate de pâine, ş-am băut den apa Iordanului. Ş-am mas de-am dormit acolo, şi, demineaţă, deacă să feace dzuă, m-am pugorât gios, la părău, ş-am aflat mică corabie, ş-am trecut. Ş-am venit până aicea unde mă vedzi avvo Zosima’”. Răspunsă svântul: “Câţ ani sânt, svântă, de când eşti într-această pustie”? Şi-i dzâsă svânta: “40 de ani am avo Zosima, de cându-s acii”. Şi-i dzâsă svântul: “De unde ţ-aflai hrană, până astădzi, ce-ai trecut atâţi ani”? Şi-i dzâsă svânta: “Doă pâni şi giumătate aveam când am trecut Iordanul. Şi atâta s-au uscat, cât s-au făcut ca pietrile. Şi, câte puţân, câte puţân, am trăit cu acealea şi cu ierbile pământului aceiia pustietăţi”. Şi răspunsă bătrânul de-i dzâsă: “Cum ai trăit atâta vreame, avut-ai iscuşenie de diavolul sau n-ai avut”? Şi-i dzâsă svânta: “Avvo Zosima, lucru mare mă-ntrebaşi, de mă-ncreţăsc a-ţ spune, că, de mi le voi aduce aminte atâtea iscuşenii câte am răbdat ş-am păţât, mă tem să nu le paţu iarăşi”. Şi-i dzâsă svântul: “Te rog, şarba lui Dumnedzău, adevăratului Hristos, nu-mi ascunde nemică, ce spune-mi-le pentru liubovul lui Hristos”. Şi-i dzâsă svânta: “Creade-mă, avo Zosima, 17 ani am făcut într-această pustie de-am răbdat multe iscuşenii de la dimonul şi, când vream să mănânc, mi-aduceam aminte de carne şi de peaşte ce era la Eghipet. Mi-aduceam aminte vinul cel mult ce beam în Eghipet şi mi să aprindea inema, că aicea n-aveam măcară apă să beam. Şi, iarăş, mi-aduceam aminte cântecele ce ştiam şi începeam a cânta şi, îndată, mi-aduceam aminte de păcatele meale, şi de Preasvânta Ficioară, maica lui Dumnedzău, carea am </w:t>
      </w:r>
    </w:p>
    <w:p>
      <w:pPr>
        <w:pStyle w:val="Normal"/>
        <w:ind w:left="720" w:hanging="720"/>
        <w:jc w:val="both"/>
        <w:rPr>
          <w:lang w:val="en-US" w:eastAsia="en-US"/>
        </w:rPr>
      </w:pPr>
      <w:r>
        <w:rPr>
          <w:lang w:val="en-US" w:eastAsia="en-US"/>
        </w:rPr>
        <w:t>66r</w:t>
        <w:tab/>
        <w:t xml:space="preserve">pus chizeaşe, şi mi să porniia // lacrămile, şi plângeam, ticăloasa. Şi, deaca rugam pre Născătoarea lui Dumnedzău, lumină multă străluciia pre denainte-mi şi-m periia gândurile reale, cumu-ţ voi povesti, avvo Zosima, focul ce-mi ardea inema pentru curvie. Dară, cându-mi veniia acela gând, cădeam la pământ cu lacrămi şi nu mă sculam până nu vream vedea acea lumină de-m răsâpiia gândurile. Deci, cu de-aceastea iscuşenii, părinte Zosima, am fost spurcată cei 17 ani, iară, de-atunce până astădzi, cu agiutoriul Preacistii, nu mai am nice o supărare de iscuşenie”. Şi-i dzâsă Zosima: “Dară, de mâncat n-ai mai cercat, sau de-mbrăcat”? Şi-i dzâsă svânta: “Pâinile acealea, cum ţ-am spus, le-am mâncat într-acei 17 ami şi, de-atunce, mănânc din buruianele acestui pământ, iară haina ce-am avut s-au stricat ş-au cădzut de pre mine, ş-am dus frig mult, noaptea, şi, dzua, mult pripăc, atâta cât, de multe ori, cădeam gios, ca mortul, de frig mult. Dară, Dumnedzău ce-au dzâs? (...): ‘Nu de pâinea sângură va vie omul’. Acela mă hrăniia şi mă înveştea, că Svinţia Sa acopere ceriul cu nuorii”. Iară Zosima, audzând că grăiaşte din carte, o-ntrebă ştie carte şi arătatu-i-au cineva? Şi dzâsă svânta: “N-am vădzut om de când am venit acii, numai pre svinţia ta, astădzi, nice fiară, nice vită n-am vădzut atâta vreame, nice carte ştiu, nice am învăţat, părintele mieu. Dară, Dumnedzău, care dă priceapere şi minte oamenilor, acela mi-arată cuvintele aceastea. Deci, roagă-te lui Dumnedzău pentru mine, păcătoasa”! Şi Zosima vru să-i facă metanie, şi-l apucă svânta, de nu-l lăsă. Şi-i dzâsă: “Aceastea ce le audzâşi nu le spune nimărui, până vom muri. Iară, acmu, te du sănătos şi, la anul, iarăş mă vei vedea. Numai să faci cum îţ dzâc şi să nu treci Iordanul la anul, cumvă iaste obicina, ce să rămâi în mănăstire, că, de vei şi vrea să ieşi, nu vei putea. Şi, în dzua de Gioi Mare, să iai Svintele Taine binişor şi le adă la Iordan, de mă aşteaptă acolo, că, de când am venit acii, nu m-am priceştuit. Drept-aceaea, te rog să-m aduci svânta priceştenie şi să dzâci lui avva Ioan, egumenul mănăstirii voastre, să să ia aminte că multe reale sânt în mănăstirea voastră, care trebuie să să-ndireapteadze”. Aceastea dzâsă svânta şi-ndată fugi la pustie. Iară stareţul s-au </w:t>
      </w:r>
    </w:p>
    <w:p>
      <w:pPr>
        <w:pStyle w:val="Normal"/>
        <w:ind w:left="720" w:hanging="720"/>
        <w:jc w:val="both"/>
        <w:rPr>
          <w:lang w:val="en-US" w:eastAsia="en-US"/>
        </w:rPr>
      </w:pPr>
      <w:r>
        <w:rPr>
          <w:lang w:val="en-US" w:eastAsia="en-US"/>
        </w:rPr>
        <w:t>66v</w:t>
        <w:tab/>
        <w:t>mirat cum i-au spus obicina mănăstirii şi cum ştiu greşealele mănăstirii. Şi, numai ce-au / cădzut la pământ, de-au sărutat locul unde stătusă svânta, şi, mulţămind lui Dumnedzău, s-au întors la mănăstire. Şi, deaca sosî anul, pre obicina mănăstirii, vru să iasă şi Zosima şi n-au putut, că l-au apucat neşte friguri. Ş-atunci, ş-au adus aminte cuvântul svintei, să nu iasă din mănăstire. Deci, petrecu puţâne dzâle cu friguri şi să tămădui. Şi, deaca sosî Gioi Mare, luă svânta priceştenie, cum i-au dzâs svânta. Şi luă şi puţâne smochine, şi finice, şi linte muiată într-apă. Şi mearsă la Iordan, la părău. Şi aştepta să vadză pre svânta. Şi plângea mult, cum zăbăvi svânta, de nu vine. Şi, iarăş, gândi în mintea sa: “Dară, deaca va veni svânta, cu ce va treace Iordanul, că luntre nu era”? Aceastea cugetând, vădzu pre svântă că sosî şi, deacă o vădzu, să mira stareţul cu ce va treace? Şi vădzu pre svântă că-ş feace cruce; noapte era, dară era lună curată şi o vedea. Şi, îndată ce-ş feace cruce, să şi vădzu în ceasta parte de Iordan. Iară Zosima, vrând să să pleace, îi dzâsă svânta: “Ce vei să faci, avo Zosima? Svintele Taine porţi şi vei să faci metanie”? Şi, dzâcând acest cuvânt svânta, sosî la stareţul şi-i dzâsă: “Blagosloveaşte-mă, părinte, blagosloveaşte-mă”. De-acii, pusă pre stareţul de-i dzâsă: (...). Şi l-au sărutat, pre obiceaiul dragostei, şi o au priceştuit. Şi, deaca s-au priceştuit, ş-au dzâsu-ş: (...) “Acmu slobodzăşti pre şarba ta, Domnitoriule, cu pace, după cuvântul Tău, că vădzură ochii miei spăsenia Ta”. Atunce, dzâsă stareţului: “Iartă-mă, părinte Zosima! Încă una să-m faci pre voie! Du-te acmu la mănăstire-ţ, cu agiutoriul lui Dumnedzău, şi, la anul ce vine, iarăşi să vii la locul unde m-ai aflat întâi şi mă vei vedea, precum va vrea Dumnedzăul mieu”. Şi-i dzâsă stareţul: “Şarbo adevăratului Dumnedzău, bine ar hi să fiu vreadnic să-ţ urmădz, dară ia-ţi măcară de-aceaste bucate ce ţ-am adus”. Şi tinsă svânta mâna, de-ş luă numai trei grăunţe de linte. Şi, iară-ş feace svânta cruce, şi trecu apa Iordanului pre deasupra, ca şi întâi. Iară stareţul să-ntoarsă la mănăstire, slăvind pre Dumnedzău. Dară mult era mâhnit că nu i-au întrebat numele svintei, dară nedejduia că o va întreba. Şi, deaca sosî anul, în săptămâna albă, au ieşit din mănăstire în dzua brândzei, cum era obiceaiul, şi îmbla prin pustie, oglindind şi-ncoace şi-</w:t>
      </w:r>
    </w:p>
    <w:p>
      <w:pPr>
        <w:pStyle w:val="Normal"/>
        <w:ind w:left="720" w:hanging="720"/>
        <w:jc w:val="both"/>
        <w:rPr>
          <w:lang w:val="en-US" w:eastAsia="en-US"/>
        </w:rPr>
      </w:pPr>
      <w:r>
        <w:rPr>
          <w:lang w:val="en-US" w:eastAsia="en-US"/>
        </w:rPr>
        <w:t>67r</w:t>
        <w:tab/>
        <w:t>ncolea, să vadză de vro parte pre svântă. Şi, // nevădzându-o, începu stareţul a plânge şi, cu lacrămi multe, dzâcea cătră Dumnedzău: “Dumnedzăul mieu, tot putearnicule, care m-ai spodobit a vedea taină ca aceasta, nu mă lipsi şi până la fârşit să o isprăvăsc. Şi mă spodobeaşte, Hristoase, Dumnedzăul mieu, să dobândesc iarăş ruga şi molitva slujnicei tale”. Aceastea grăind bătrânul, căută-n a direapta şi-n a stânga, doară o ar vedea. Şi, oglindind, adecă o vădzu, şi mânule puse în cruciş, cu capul despre apus, cu faţa spre răsărit. Şi, deaca o vădzu, alergă, plângând, şi să plecă de-i săruta picioarele, udându-le cu lacrămile. Deci, cât putu, plânsă şi din Psaltire ceti (...). Şi să mira ce va face. Şi vădzu la capul ei scris pre pământ aşea: “Avva Zosima, îngroapă trupul smeritei Mariei aicea, unde-l aflaşi, şi roagă Dumnedzău pentru mine. Şi m-am fârşit în luna lui Farmuti, adecă în aprilie, în noaptea în carea m-am priceştuit”. Aceastea scripturi, deaca vădzu Zosima, s-au mirat cine le-au scris, că i-au dzâs svânta că nu ştia carte şi cum cale de 20 de dzâle într-un ceas călcă svânta. Şi, iarăş, să miră cu ce va săpa pământul, şi vădzu un surcel, şi cu acela începu a săpa. Şi nu putea, că era bătrân şi locul era foarte uscat. Şi, numai cât vădzu un leu, lingând picioarele ei, şi să temu, că ţânu minte cuvântul svintei că n-au vădzut fiară în 40 de ai. Deci-ş feace cruce şi luă nedeajde să nu-l strice. Şi răspunsă cătră leul de-i dzâsă: “Tu, hiară neblândă, de vreame ce te-au adus putearea lui Dumnedzău acii, să-mi agiuţi, sapă în pământ, să îngropăm moştiile svintei, că eu sânt bătrân şi nu poci săpa, nice să mărg să aduc vase de săpat. Deci, fă tu groapa svintei”. Aşea dzâsă stareţul şi-ndată leul apucă cu brâncile denainte de săpa, cât să să acopere trupul svintei. Şi, deaca săpă, feace metanie la stareţul şi să dusă în pustie. Iară stareţul îngropă moştiile svintei, acolo unde o află, şi să-ntoarsă la mănăstire, slăvind şi lăudând pre Dumnedzău. Dară, şi igumenul Ioan află multe greşeale în mănăstire, precum spusease svânta, şi le-au curăţât. Deci, acolo, într-acea svântă mănăstire, muri stareţul Zosima, fiind de 100 de ani de bătrân.</w:t>
      </w:r>
    </w:p>
    <w:p>
      <w:pPr>
        <w:pStyle w:val="Normal"/>
        <w:ind w:left="720" w:firstLine="720"/>
        <w:jc w:val="both"/>
        <w:rPr>
          <w:lang w:val="en-US" w:eastAsia="en-US"/>
        </w:rPr>
      </w:pPr>
      <w:r>
        <w:rPr>
          <w:lang w:val="en-US" w:eastAsia="en-US"/>
        </w:rPr>
        <w:t xml:space="preserve">Aceastea sânt lucrurile blândeaţii, blagosloviţi creştini! Aceastea-s bunătăţâle aceii oceite femei. </w:t>
      </w:r>
    </w:p>
    <w:p>
      <w:pPr>
        <w:pStyle w:val="Normal"/>
        <w:ind w:left="720" w:hanging="720"/>
        <w:jc w:val="both"/>
        <w:rPr>
          <w:lang w:val="en-US" w:eastAsia="en-US"/>
        </w:rPr>
      </w:pPr>
      <w:r>
        <w:rPr>
          <w:lang w:val="en-US" w:eastAsia="en-US"/>
        </w:rPr>
        <w:t>67v</w:t>
        <w:tab/>
        <w:tab/>
        <w:t>Fost-au întâi blâdniţă, dară, deaca s-au pocăit, bunătăţâle ei o spodobiră împără / ţâiei ceriului şi s-au spăsât. Deci, să căutăm cum s-au postit, cum s-au nevoit. Fost-au păcătoasă, fost-au oceită şi pornită la păcate, dară, deaca s-au oprit şi s-au pocăit, iată, s-au spăsât. Pentr-aceaea, şi noi să ne pocăim, să nu cădem la oceaianie, măcară de ne-ar hi ca năsâpul mării, de multe păcatele, că nu iaste nice o greime de păcate să poată cumpăni mila lui Dumnedzău, şi nice o greşeală nu-i să nu să poată îndirepta, şi să nu să poată curăţî cu pocăinţa. Dumnedzău primeaşte tuturor pocăinţa, numai să ne-ntoarcem cu osârdie de la inemă şi să nu mutăm vreamea pocăinţii, zăbăvindu-ne în păcate, de astădzi, de mâine, că nu ştim până mâine agiunge-vom? Aşea dzâce Domnul: “Priveghiaţî-vă, că nu ştiţi dzua, nice ceasul în carea Fiiul omului va veni”. Deci, deaca nu ştim ceasul morţâi noastre, noi să lăsăm leanea şi să căutăm să ne spăsâm. Să nu lăsăm binele sufletului nostru, că leanea, nice dânăoară, n-au putut să isprăvască vrun bine, nice trupăsc, nice sufletesc. Ca şi cela ce nu-ş grijeaşte via piare de spini şi de dudău, aşea-i sufletul omului, când să leneaşte creştinul de la lucrul lui Dumnedzău şi de la folosul sufletului său piare sufletul de gânduri reale, şi de cugete dimoneşti, şi alte vicleane. Deci, nu trebuie a pregeta binele sufletului, nice să dzâcem: “Lasă să greşim astădzi şi ne vom pocăi mâine. Să facem păcate la tinereaţe şi ne vom pocăi în bătrâneaţe”, că acesta gând iaste a vrăjmaşului, care, nice dânăoară, binele nu ne va, că obiceaiul rău, de nu-l vom părăsî la tinereaţe, iară la bătrâneaţe nu-l voi mai dezvăţa, nice-l vom părăsî. Pentr-aceaea, să ne pocăim, până avem vreame, că nu ştim ce va fi până mâine, că moartea-i înşălătoare, ca furul fără veaste. Nu trebuie să grijim numai pentru bogăţâie şi pentru avearea lumii, ce să grijim, mai vârtos, pentru bogăţâia ceriului. Acolo să ne strângem bogăţâia, cu milostenia şi cu alte bunătăţi ce învaţă Domnul Hristos, ca să ne spodobască bucuriei veacinice cu svinţii în împărăţâia ceriului, amin.</w:t>
      </w:r>
    </w:p>
    <w:p>
      <w:pPr>
        <w:pStyle w:val="Normal"/>
        <w:ind w:left="720" w:hanging="0"/>
        <w:jc w:val="both"/>
        <w:rPr>
          <w:b/>
          <w:b/>
          <w:bCs/>
          <w:lang w:val="en-US" w:eastAsia="en-US"/>
        </w:rPr>
      </w:pPr>
      <w:r>
        <w:rPr>
          <w:b/>
          <w:bCs/>
          <w:lang w:val="en-US" w:eastAsia="en-US"/>
        </w:rPr>
        <w:tab/>
        <w:t>Într-aceastaş dzî, Cuvânt pentru pocăinţa păcătoşilor.</w:t>
      </w:r>
    </w:p>
    <w:p>
      <w:pPr>
        <w:pStyle w:val="Normal"/>
        <w:ind w:left="720" w:hanging="0"/>
        <w:jc w:val="both"/>
        <w:rPr>
          <w:lang w:val="en-US" w:eastAsia="en-US"/>
        </w:rPr>
      </w:pPr>
      <w:r>
        <w:rPr>
          <w:lang w:val="en-US" w:eastAsia="en-US"/>
        </w:rPr>
        <w:tab/>
        <w:t xml:space="preserve">Fericitul părintele nostru Pavel prostul, ucinicul svântului Antonie, ne spunea c-au mărs, </w:t>
      </w:r>
    </w:p>
    <w:p>
      <w:pPr>
        <w:pStyle w:val="Normal"/>
        <w:ind w:left="720" w:hanging="720"/>
        <w:jc w:val="both"/>
        <w:rPr>
          <w:lang w:val="en-US" w:eastAsia="en-US"/>
        </w:rPr>
      </w:pPr>
      <w:r>
        <w:rPr>
          <w:lang w:val="en-US" w:eastAsia="en-US"/>
        </w:rPr>
        <w:t>68r</w:t>
        <w:tab/>
        <w:t xml:space="preserve">dânăoară, la mănăstire să cerceteadze fraţâi. Şi ei întra în besearică, // la rugă, iară fericitul Pavel vedea pre tot însul întrând, care cu ce suflet iaste, că avea de la Dumnedzău acesta dar. Şi întra toţ cu faţă veaselă şi cu suflet luminat. Şi îngerul Domnului cu tot însul mergea, bucurându-să. Iară pre unul dzâcea: “Vădzut-am un frate întrând cu suflet negru şi draci di-mbe părţâle lui mărgând, şi ţâindu-l cu undiţa de nas de-l trăgea între sine”. Iară svântul înger, de departe, după dânsul mergea pre urmă. Aceasta vădzând Pavel, foarte să mâhni şi-ş bătea pieptul, şedzând naintea besearicii, plângând. Iară ei, deaca vădzură om ca acesta aşea mâhnit, l-întrebă, rugându-l să le spuie videnia, temându-să când-ai pre toţi va prepune în ceva. Şi-l ruga să între la rugă şi li să apărî Pavel, şedea afară şi plângea. Şi, fârşind ruga, ieşind toţi din besearică, vădzură Pavel cum era când întrasă, vrea să cunoască cum sânt la ieşit. Şi vădzu pre acel frate, ieşind din besearică cu totul luminat la faţă şi alb la suflet, şi dracii departe de dânsul, mărgând, iară svântul înger lângă dânsul mărgând, blând şi voios, bucurându-să de dânsul foarte. Şi sări Pavel, blagoslovind pre Dumnedzău, şi grăind: “ O, slavă nemăsuratei om-dragostii Tale şi bunătăţâi Tale nepovestite”. Şi, suindu-să pre-naltă stepenă, cu mare glas grăia: “Veniţi de vedeţi lucrurile lui Dumnedzău câtu-s de mirate şi de toată minunea destoinice! Veniţi de vedeţi pre Cela ce va tot omul să să spăsască şi la cunoştinţa adevărătăţâi să vie! Veniţi să ne-nchinăm şi să cădem la Hristos şi să dzâcem: ‘Că Tu poţi sângur ierta păcatele’”! Şi să strânsără toţ la dânsul, vrând să asculte grăitele de dânsul. Şi le spusă Pavel ce-au vădzut la întratul lor. Şi ruga pre cela cu vina să-i spuie cu ce i-au dat Dumnedzău atâta premeneală? Şi, vădit fiind omul acela de Pavel naintea tuturor, şi netăgăduind, spusă de sine aşea: “Eu sânt om păcătos şi toată viaţa mi-am cheltuit în curvie, până acmu. Iară, acmu, întrând în svânta besearică, audzâiu cetit prorocul Isaia, Dumnedzău grăind prin însul: ‘Spălaţâ-vă şi curaţi vă faceţi! Lepădaţi vicleşugul de la sufletele voastre naintea ochilor Miei! Învăţaţî-vă bine a face! Şi, de vor fi păcatele voastre văpsite, ca omătul voi nălbi-le. Şi, de mă veţi asculta, bunurile pământului veţ mânca’! Iară eu, </w:t>
      </w:r>
    </w:p>
    <w:p>
      <w:pPr>
        <w:pStyle w:val="Normal"/>
        <w:ind w:left="720" w:hanging="720"/>
        <w:jc w:val="both"/>
        <w:rPr>
          <w:lang w:val="en-US" w:eastAsia="en-US"/>
        </w:rPr>
      </w:pPr>
      <w:r>
        <w:rPr>
          <w:lang w:val="en-US" w:eastAsia="en-US"/>
        </w:rPr>
        <w:t>68v</w:t>
        <w:tab/>
        <w:t xml:space="preserve">păcătosul, m-am umilit cu sufletul / şi foarte am suspinat. Ş-am dzâs cătră Dumnedzău, în gândul mieu: “Că Tu Unul eşti Dumnedzău, ce-ai venit în lume, păcătoşii să mântuieşti. Şi, cum ai dzâs cu prorocul mainte, iată, acmu, c-ai împlut cu lucrul pre mine, păcătosul şi neharnicul. Iată, de-acmu, dau cuvânt şi făgăduiesc cu rostul şi cu inema mărturisăsc că, de-acmu, n-o mai face acela lucru, ce mă leapăd de toată fărăleagea şi-ţ voi sluji cu ştiinţă curată. Deci, primeaşte-mă astădz, ce mă pocăiesc şi mă leapăd de la tot răul! Şi, cu aceastea gânduri am ieşit din svânta besearică. Mi-am giudecat sufletul să nu ca mai fac păcat naintea ochilor lui Dumnedzău”. Aceasta, deaca audzâră, toţi, într-un glas, strigară: “Câtu-s de mărite lucrurile tale, Doamne!. Toate, cu înţălepciune, le feceşi”! Deci, aceastea înţălegând, fraţâlor, din svintele cărţi a arătării lui Dumnedzău, câtă bunătate are Dumnedzău, cătră carii năzuiesc la Svinţia Sa cu tot gândul şi cu pocăinţă, de-ş curăţăsc păcatele şi le dă făgăduitele bunătăţi, nestrângându-i pentru păcatele ceale dintâi, pentr-aceaea să nu ne oceim de spăsenia noastră, că, cu Isaia ne-au făgăduit căror sânt ponegriţi de păcate. Să ne spălăm şi bunurile Ierusalimului să mâncăm. Şi, iarăş, cu Iezechiil, cu giurământ dzâce: “Viu-s Eu, că nu voiu moarte păcătosului, ce întoarcere de viaţă”. </w:t>
      </w:r>
    </w:p>
    <w:p>
      <w:pPr>
        <w:pStyle w:val="Normal"/>
        <w:ind w:left="720" w:hanging="0"/>
        <w:jc w:val="both"/>
        <w:rPr>
          <w:b/>
          <w:b/>
          <w:bCs/>
          <w:lang w:val="en-US" w:eastAsia="en-US"/>
        </w:rPr>
      </w:pPr>
      <w:r>
        <w:rPr>
          <w:b/>
          <w:bCs/>
          <w:lang w:val="en-US" w:eastAsia="en-US"/>
        </w:rPr>
        <w:tab/>
        <w:t>Într-aceastaş dzî, svinţii mucenici Gheruntie şi Vasilid.</w:t>
      </w:r>
    </w:p>
    <w:p>
      <w:pPr>
        <w:pStyle w:val="Normal"/>
        <w:ind w:left="720" w:hanging="720"/>
        <w:jc w:val="both"/>
        <w:rPr>
          <w:b/>
          <w:b/>
          <w:bCs/>
          <w:lang w:val="en-US" w:eastAsia="en-US"/>
        </w:rPr>
      </w:pPr>
      <w:r>
        <w:rPr>
          <w:b/>
          <w:bCs/>
          <w:lang w:val="en-US" w:eastAsia="en-US"/>
        </w:rPr>
        <w:tab/>
        <w:tab/>
        <w:t>Într-aceastaş dzî, svântul şi direptul Ahaz.</w:t>
      </w:r>
    </w:p>
    <w:p>
      <w:pPr>
        <w:pStyle w:val="Normal"/>
        <w:ind w:left="720" w:hanging="0"/>
        <w:jc w:val="both"/>
        <w:rPr>
          <w:b/>
          <w:b/>
          <w:bCs/>
          <w:lang w:val="en-US" w:eastAsia="en-US"/>
        </w:rPr>
      </w:pPr>
      <w:r>
        <w:rPr>
          <w:b/>
          <w:bCs/>
          <w:lang w:val="en-US" w:eastAsia="en-US"/>
        </w:rPr>
        <w:tab/>
        <w:t>Într-aceastaş dzî, de Chiriopasha Dumineca când, cu uşile încuiate, astătu Hristos în mijlocul ucinicilor. A lui slavă, în veaci de veaci, amin.</w:t>
      </w:r>
    </w:p>
    <w:p>
      <w:pPr>
        <w:pStyle w:val="Normal"/>
        <w:ind w:left="720" w:hanging="720"/>
        <w:jc w:val="both"/>
        <w:rPr>
          <w:lang w:val="en-US" w:eastAsia="en-US"/>
        </w:rPr>
      </w:pPr>
      <w:r>
        <w:rPr>
          <w:lang w:val="en-US" w:eastAsia="en-US"/>
        </w:rPr>
        <w:tab/>
        <w:tab/>
        <w:t>Pentr-a ei svinte rugi, Dumnedzău miluiaşte şi ne spăseaşte.</w:t>
      </w:r>
    </w:p>
    <w:p>
      <w:pPr>
        <w:pStyle w:val="Corptext2"/>
        <w:spacing w:lineRule="auto" w:line="240"/>
        <w:ind w:left="720" w:hanging="0"/>
        <w:rPr>
          <w:lang w:val="en-US" w:eastAsia="en-US"/>
        </w:rPr>
      </w:pPr>
      <w:r>
        <w:rPr>
          <w:lang w:val="en-US" w:eastAsia="en-US"/>
        </w:rPr>
      </w:r>
    </w:p>
    <w:p>
      <w:pPr>
        <w:pStyle w:val="Corptext2"/>
        <w:spacing w:lineRule="auto" w:line="240"/>
        <w:ind w:left="720" w:hanging="0"/>
        <w:rPr>
          <w:lang w:val="en-US" w:eastAsia="en-US"/>
        </w:rPr>
      </w:pPr>
      <w:r>
        <w:rPr>
          <w:lang w:val="en-US" w:eastAsia="en-US"/>
        </w:rPr>
        <w:tab/>
        <w:t>Într-aceasta lună, 2, pomenirea svântului părintele nostru Tit.</w:t>
      </w:r>
    </w:p>
    <w:p>
      <w:pPr>
        <w:pStyle w:val="Normal"/>
        <w:ind w:left="720" w:hanging="0"/>
        <w:jc w:val="both"/>
        <w:rPr>
          <w:lang w:val="en-US" w:eastAsia="en-US"/>
        </w:rPr>
      </w:pPr>
      <w:r>
        <w:rPr>
          <w:lang w:val="en-US" w:eastAsia="en-US"/>
        </w:rPr>
        <w:tab/>
        <w:t xml:space="preserve">Acest fericit şi svânt părintele nostru Tit, iubind pre Hristos din mică vârstă, mearsă la o svântă mănăstire de obşte, făcând posluşanie. Şi, atâta s-au dat în smerenie şi ascultare, cât nu că </w:t>
      </w:r>
    </w:p>
    <w:p>
      <w:pPr>
        <w:pStyle w:val="Normal"/>
        <w:ind w:left="720" w:hanging="720"/>
        <w:jc w:val="both"/>
        <w:rPr>
          <w:lang w:val="en-US" w:eastAsia="en-US"/>
        </w:rPr>
      </w:pPr>
      <w:r>
        <w:rPr>
          <w:lang w:val="en-US" w:eastAsia="en-US"/>
        </w:rPr>
        <w:t>69r</w:t>
        <w:tab/>
        <w:t xml:space="preserve">numai ce-au întrecut fraţâi, ce şi pre tot omul. De-acii, deaca stătu păstori cuvântăreaţelor / lui Hristos oi, avea atâta milostivire, şi blândeaţe, şi libov, ca altul nimerea, şi s-au ferit curat la trup şi la suflet, din cuconie, ca un înger a lui Dumnedzău. Drept-aceasta, stând şi mare făcători de minuni, s-au mutat la Dumnedzău, lăsând ca o însufletată icoană şi stâlp pre ucinicii săi. </w:t>
      </w:r>
    </w:p>
    <w:p>
      <w:pPr>
        <w:pStyle w:val="Normal"/>
        <w:ind w:left="720" w:firstLine="720"/>
        <w:jc w:val="both"/>
        <w:rPr>
          <w:b/>
          <w:b/>
          <w:bCs/>
          <w:lang w:val="en-US" w:eastAsia="en-US"/>
        </w:rPr>
      </w:pPr>
      <w:r>
        <w:rPr>
          <w:b/>
          <w:bCs/>
          <w:lang w:val="en-US" w:eastAsia="en-US"/>
        </w:rPr>
        <w:t>Într-aceastaş dzî, pomenirea svinţilor mucenici şi fraţi buni, Amfian şi Edesie.</w:t>
      </w:r>
    </w:p>
    <w:p>
      <w:pPr>
        <w:pStyle w:val="Normal"/>
        <w:ind w:left="720" w:firstLine="720"/>
        <w:jc w:val="both"/>
        <w:rPr>
          <w:lang w:val="en-US" w:eastAsia="en-US"/>
        </w:rPr>
      </w:pPr>
      <w:r>
        <w:rPr>
          <w:lang w:val="en-US" w:eastAsia="en-US"/>
        </w:rPr>
        <w:t xml:space="preserve">Aceştia era în dzâlele împăratului Maximian, fraţi buni de mamă, din ţara Lidiei. Şi, mărgând la Virito, şi învăţându-să credinţa blagocestivă de la svântul mucenic Pamfil, astătură naintea cneajului Urvan. Deci, propoveduind Amfian pre Domnul Hristos Dumnedzău la îndrăznire, fu bătut preste obraz şi stropşit cu picioarele oşteanilor. Şi, ungându-i picioarele cu unsoare, fripsără-l. Şi, spândzurat, să vedea îmflat preste tot, de stropşiturile ce-l stropşisă oşteanii, şi coastele-i era frânte. Şi, adevăsâtă fiindu-i carnea de arsurile focurilor, stând tare în credinţa Domnul Hristos, l-aruncară în mare, şi-ntr-aceaea, s-au săvârşit. </w:t>
      </w:r>
    </w:p>
    <w:p>
      <w:pPr>
        <w:pStyle w:val="Normal"/>
        <w:ind w:left="720" w:hanging="0"/>
        <w:jc w:val="both"/>
        <w:rPr>
          <w:lang w:val="en-US" w:eastAsia="en-US"/>
        </w:rPr>
      </w:pPr>
      <w:r>
        <w:rPr>
          <w:lang w:val="en-US" w:eastAsia="en-US"/>
        </w:rPr>
        <w:t xml:space="preserve">Iară Edesie, străstuind în baia de aramă, la Alexandria Eghiptului, deaca vădzu cneadzul Ierocliei cum căzneaşte pre creştini fără milă, mearsă la dânsul, fără nice o sâială, şi-i deade o palmă preste obraz. Pentr-aceaea, l-au pus în multe munci. De-acii, aruncându-i în mare, să sfârşi, luând cununa mărturiei svinţii mucenici de la Isus Hristos. </w:t>
      </w:r>
    </w:p>
    <w:p>
      <w:pPr>
        <w:pStyle w:val="Normal"/>
        <w:ind w:left="720" w:firstLine="720"/>
        <w:jc w:val="both"/>
        <w:rPr>
          <w:b/>
          <w:b/>
          <w:bCs/>
          <w:lang w:val="en-US" w:eastAsia="en-US"/>
        </w:rPr>
      </w:pPr>
      <w:r>
        <w:rPr>
          <w:b/>
          <w:bCs/>
          <w:lang w:val="en-US" w:eastAsia="en-US"/>
        </w:rPr>
        <w:t>Într-aceastaş dzî, svânta ficioară muceniţă Teodoră.</w:t>
      </w:r>
    </w:p>
    <w:p>
      <w:pPr>
        <w:pStyle w:val="Normal"/>
        <w:ind w:left="720" w:firstLine="720"/>
        <w:jc w:val="both"/>
        <w:rPr>
          <w:lang w:val="en-US" w:eastAsia="en-US"/>
        </w:rPr>
      </w:pPr>
      <w:r>
        <w:rPr>
          <w:lang w:val="en-US" w:eastAsia="en-US"/>
        </w:rPr>
        <w:t xml:space="preserve">Această svântă era de la Tir. Fiind de 17 ani, veni naintea lui Urvan, domnul Palestinei şi, întrebată de însul, şi mărturisind credinţa în Domnul Hristos, o munci în coaste, şi în ţiţe. Şi, bătându-o cumplite bătăi, o aruncă în mare. Şi mearsă la iubitul mire, veacinic Hristos, încununată, slăvind ca o ficioară curată şi mâceniţă a lui Dumnedzău. </w:t>
      </w:r>
    </w:p>
    <w:p>
      <w:pPr>
        <w:pStyle w:val="Normal"/>
        <w:ind w:left="720" w:firstLine="720"/>
        <w:jc w:val="both"/>
        <w:rPr>
          <w:b/>
          <w:b/>
          <w:bCs/>
          <w:lang w:val="en-US" w:eastAsia="en-US"/>
        </w:rPr>
      </w:pPr>
      <w:r>
        <w:rPr>
          <w:b/>
          <w:bCs/>
          <w:lang w:val="en-US" w:eastAsia="en-US"/>
        </w:rPr>
        <w:t>Într-aceastaş dzî, svântul mucenic Policarp.</w:t>
      </w:r>
    </w:p>
    <w:p>
      <w:pPr>
        <w:pStyle w:val="Normal"/>
        <w:ind w:left="720" w:firstLine="720"/>
        <w:jc w:val="both"/>
        <w:rPr>
          <w:lang w:val="en-US" w:eastAsia="en-US"/>
        </w:rPr>
      </w:pPr>
      <w:r>
        <w:rPr>
          <w:lang w:val="en-US" w:eastAsia="en-US"/>
        </w:rPr>
        <w:t>Pentr-a lor svinte rugi, Dumnedzău miluiaşte şi ne spăseaşte, amen.</w:t>
      </w:r>
    </w:p>
    <w:p>
      <w:pPr>
        <w:pStyle w:val="Normal"/>
        <w:ind w:left="720" w:hanging="0"/>
        <w:jc w:val="both"/>
        <w:rPr>
          <w:lang w:val="en-US" w:eastAsia="en-US"/>
        </w:rPr>
      </w:pPr>
      <w:r>
        <w:rPr>
          <w:lang w:val="en-US" w:eastAsia="en-US"/>
        </w:rPr>
      </w:r>
    </w:p>
    <w:p>
      <w:pPr>
        <w:pStyle w:val="Indentcorptex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Într-aceasta lună, 3, pomenirea preacuviosului părintele nostru Nichita ispoveadnicul, egumenul Midichiei. / </w:t>
      </w:r>
    </w:p>
    <w:p>
      <w:pPr>
        <w:pStyle w:val="Normal"/>
        <w:ind w:left="720" w:hanging="720"/>
        <w:jc w:val="both"/>
        <w:rPr>
          <w:lang w:val="en-US" w:eastAsia="en-US"/>
        </w:rPr>
      </w:pPr>
      <w:r>
        <w:rPr>
          <w:lang w:val="en-US" w:eastAsia="en-US"/>
        </w:rPr>
        <w:t>69v</w:t>
        <w:tab/>
        <w:tab/>
        <w:t>Acest văcuit în cinste părintele nostru Nichita, dorind din cuconie ţinearea şi curăţâia de ficiorie, s-au aşedzat cu lăcuinţa la munţi, cu toate bunătăţi. Şi crescu în oraşul tăcerii săhăstreşti. Şi s-au nălţat de o parte şi de altă, chivernisit din dumnedzăiescul cuvânt. S-au arătat minunat deregătoriu, iconom şi credincios iereu. Şi, gonit de la turma sa de iconoboreţi, ca un cinstitori svintelor icoane, fu izgonit în amară urgie de izg&lt;n&gt;anii. Şi, mulţămind în toate, arătându-să bun, isteţ, podvijnic, au micşurat toată înşălăciunea stricătoare la suflet a iconoboreţilor. Şi feace de să feaceră mucenici mulţi, cu îndemnul lui şi cu învăţăturile lui. Şi, pentr-aceasta, aprindzând îndoite fecliile, adecă a spovedaniei şi a postniciei, au dobândit îndoite cununile din mâna Domnului, pristăvindu-să cătră Svinţia Sa şi răpăosând.</w:t>
      </w:r>
    </w:p>
    <w:p>
      <w:pPr>
        <w:pStyle w:val="Normal"/>
        <w:ind w:left="720" w:hanging="0"/>
        <w:jc w:val="both"/>
        <w:rPr>
          <w:b/>
          <w:b/>
          <w:bCs/>
          <w:lang w:val="en-US" w:eastAsia="en-US"/>
        </w:rPr>
      </w:pPr>
      <w:r>
        <w:rPr>
          <w:b/>
          <w:bCs/>
          <w:lang w:val="en-US" w:eastAsia="en-US"/>
        </w:rPr>
        <w:tab/>
        <w:t xml:space="preserve">Într-aceastaş dzî, preacuviosul părintele nostru Iosif imnograful, peasnopiseţul. </w:t>
      </w:r>
    </w:p>
    <w:p>
      <w:pPr>
        <w:pStyle w:val="Normal"/>
        <w:ind w:left="720" w:firstLine="720"/>
        <w:jc w:val="both"/>
        <w:rPr>
          <w:lang w:val="en-US" w:eastAsia="en-US"/>
        </w:rPr>
      </w:pPr>
      <w:r>
        <w:rPr>
          <w:lang w:val="en-US" w:eastAsia="en-US"/>
        </w:rPr>
        <w:t xml:space="preserve">Acesta svânt era din eparhia Siţelonilor, din părinţi Plotin şi Gati, blând şi blagocestiv la obiceaie. Şi, nevoindu-să pururea în chititul Dumnedzăieştilor Scripturi, şi tâmplându-să a apuca agareanii moşia lui, mearse cu maică-sa şi cu fraţâi săi la Peloponis şi, de-acolo, la Solun. Şi, acolo, să feace călugăr şi întră în sufleteştile podviguri. Patul lui era pământul aşternut cu o piale, haina mişea şi proastă, hrana puţânea, pită şi băutura, apă. Starea toată noaptea şi plecarea genunchelor, dease cântările lui Dumnedzău în rostul lui. Răcodealia lui, scrisul, că era caligraf. Părăsâtul de la scris era cetitul Svintelor Scripturi. Dintr-aceastea, să feace ca acesta: blând, cinsteş, cumpătat, prostac, întreg şi de alte ce urmadză acestor. Având ca aceasta bogăţâie, s-au hirotonit iereu şi, preste puţână vreame, mearsă la Ţarigrad cu svântul Grigorie Decapolit, carii sânt acmu svintele moştii în Ţara Muntenească, la svânta mănăstire Bistriţa. </w:t>
      </w:r>
    </w:p>
    <w:p>
      <w:pPr>
        <w:pStyle w:val="Normal"/>
        <w:ind w:left="720" w:firstLine="720"/>
        <w:jc w:val="both"/>
        <w:rPr>
          <w:lang w:val="en-US" w:eastAsia="en-US"/>
        </w:rPr>
      </w:pPr>
      <w:r>
        <w:rPr>
          <w:lang w:val="en-US" w:eastAsia="en-US"/>
        </w:rPr>
        <w:t xml:space="preserve">Om cuvântăreţ, cu carele închidzându-să la besearica svântului Antipa, veselindu-să în greale, aspre petrecării şi-n alergăturile vieţii postniceşti, şi, tâmplându-să a răsări urâta lui Dumnedzău </w:t>
      </w:r>
    </w:p>
    <w:p>
      <w:pPr>
        <w:pStyle w:val="Normal"/>
        <w:ind w:left="720" w:hanging="720"/>
        <w:jc w:val="both"/>
        <w:rPr/>
      </w:pPr>
      <w:r>
        <w:rPr>
          <w:lang w:val="en-US" w:eastAsia="en-US"/>
        </w:rPr>
        <w:t>70r</w:t>
        <w:tab/>
        <w:t>eresa iconoboreţilor, fericitul mearsă la Râm, rugat de blagocestivi. Şi, aflându-l // corabiile varvarilor, îl dusără legat la Crit şi-l băgară în temniţă. Şi, acolo, învăţa pre toţi calea spăseniii, de-au mântuit pre mulţi din mânule diavolului, unde, cu de svinţie chip, om oarecare astătu naintea lui acolo. “De la Mira Lichiei sânt acii venit, îi dzâsă. Ce să primeşti această capitulă”. Iară el, luându-o, depreună o citiia şi o cânta: (...) “Sârguiaşte, milosule, şi pripeaşte, ca un milostiv, la agiutoriul nostru, că poţi, deaca vei”. Şi cântecul demineaţă lucru fu, că, cicnind de la mijloc voinicul eresei, ş-au luatu-ş iarăş svânta besearica lui Dumnedzău cuviinţa şi podoaba cea bună a svintelor şi cinstitelor icoane. Şi cinstitul Iosif, din temniţă slobodzât, mearsă la Ţarigrad şi, dobândind de la oarecine svinte moştii de a svântului şi marele apostol Vartolomei, de le avea la sine, şi zidi şi o svântă besear</w:t>
      </w:r>
      <w:r>
        <w:rPr>
          <w:lang w:val="en-US" w:eastAsia="en-US"/>
        </w:rPr>
        <w:t>ꗬ</w:t>
      </w:r>
      <w:r>
        <w:rPr>
          <w:lang w:val="en-US" w:eastAsia="en-US"/>
        </w:rPr>
        <w:t>ÁGЉ_</w:t>
      </w:r>
      <w:r>
        <w:rPr>
          <w:lang w:val="en-US" w:eastAsia="en-US"/>
        </w:rPr>
        <w:t>န</w:t>
      </w:r>
      <w:r>
        <w:rPr>
          <w:lang w:val="en-US" w:eastAsia="en-US"/>
        </w:rPr>
        <w:t>¿__</w:t>
      </w:r>
      <w:r>
        <w:rPr>
          <w:lang w:val="en-US" w:eastAsia="en-US"/>
        </w:rPr>
        <w:t>က</w:t>
      </w:r>
      <w:r>
        <w:rPr>
          <w:lang w:val="en-US" w:eastAsia="en-US"/>
        </w:rPr>
        <w:t>__</w:t>
      </w:r>
      <w:r>
        <w:rPr>
          <w:rFonts w:cs="Tahoma" w:ascii="Tahoma" w:hAnsi="Tahoma"/>
          <w:lang w:val="en-US" w:eastAsia="en-US"/>
        </w:rPr>
        <w:t>Ѐ</w:t>
      </w:r>
      <w:r>
        <w:rPr>
          <w:lang w:val="en-US" w:eastAsia="en-US"/>
        </w:rPr>
        <w:t>_</w:t>
      </w:r>
      <w:r>
        <w:rPr>
          <w:lang w:val="en-US" w:eastAsia="en-US"/>
        </w:rPr>
        <w:t>㳰</w:t>
      </w:r>
      <w:r>
        <w:rPr>
          <w:lang w:val="en-US" w:eastAsia="en-US"/>
        </w:rPr>
        <w:t>_</w:t>
      </w:r>
      <w:r>
        <w:br w:type="page"/>
      </w:r>
    </w:p>
    <w:p>
      <w:pPr>
        <w:pStyle w:val="Normal"/>
        <w:ind w:left="720" w:hanging="720"/>
        <w:jc w:val="both"/>
        <w:rPr/>
      </w:pPr>
      <w:r>
        <w:rPr>
          <w:rFonts w:ascii="MS Mincho;ＭＳ 明朝" w:hAnsi="MS Mincho;ＭＳ 明朝" w:cs="MS Mincho;ＭＳ 明朝" w:eastAsia="MS Mincho;ＭＳ 明朝"/>
          <w:lang w:val="en-US" w:eastAsia="en-US"/>
        </w:rPr>
        <w:t>橢橢</w:t>
      </w:r>
      <w:r>
        <w:rPr>
          <w:lang w:val="en-US" w:eastAsia="en-US"/>
        </w:rPr>
        <w:t>?</w:t>
      </w:r>
      <w:r>
        <w:rPr>
          <w:lang w:val="en-US" w:eastAsia="en-US"/>
        </w:rPr>
        <w:t>_________Љ_</w:t>
      </w:r>
      <w:r>
        <w:rPr>
          <w:rFonts w:ascii="SimSun;宋体" w:hAnsi="SimSun;宋体" w:cs="SimSun;宋体" w:eastAsia="SimSun;宋体"/>
          <w:lang w:val="en-US" w:eastAsia="en-US"/>
        </w:rPr>
        <w:t>阀</w:t>
      </w:r>
      <w:r>
        <w:rPr>
          <w:lang w:val="en-US" w:eastAsia="en-US"/>
        </w:rPr>
        <w:t>_</w:t>
      </w:r>
      <w:r>
        <w:rPr>
          <w:rFonts w:ascii="Batang;바탕" w:hAnsi="Batang;바탕" w:cs="Batang;바탕" w:eastAsia="Batang;바탕"/>
          <w:lang w:val="en-US" w:eastAsia="en-US"/>
        </w:rPr>
        <w:t>돬</w:t>
      </w:r>
      <w:r>
        <w:rPr>
          <w:lang w:val="en-US" w:eastAsia="en-US"/>
        </w:rPr>
        <w:t>_</w:t>
      </w:r>
      <w:r>
        <w:rPr>
          <w:rFonts w:ascii="Batang;바탕" w:hAnsi="Batang;바탕" w:cs="Batang;바탕" w:eastAsia="Batang;바탕"/>
          <w:lang w:val="en-US" w:eastAsia="en-US"/>
        </w:rPr>
        <w:t>돬</w:t>
      </w:r>
      <w:r>
        <w:rPr>
          <w:lang w:val="en-US" w:eastAsia="en-US"/>
        </w:rPr>
        <w:t>_</w:t>
      </w:r>
      <w:r>
        <w:rPr>
          <w:rFonts w:ascii="Batang;바탕" w:hAnsi="Batang;바탕" w:cs="Batang;바탕" w:eastAsia="Batang;바탕"/>
          <w:lang w:val="en-US" w:eastAsia="en-US"/>
        </w:rPr>
        <w:t>닌</w:t>
      </w:r>
      <w:r>
        <w:rPr>
          <w:lang w:val="en-US" w:eastAsia="en-US"/>
        </w:rPr>
        <w:t>________________xffff_______xffff_______xffff__________]______</w:t>
      </w:r>
      <w:r>
        <w:rPr>
          <w:rFonts w:cs="Lucida Sans Unicode" w:ascii="Lucida Sans Unicode" w:hAnsi="Lucida Sans Unicode"/>
          <w:lang w:val="en-US" w:eastAsia="en-US"/>
        </w:rPr>
        <w:t>ǌ</w:t>
      </w:r>
      <w:r>
        <w:rPr>
          <w:lang w:val="en-US" w:eastAsia="en-US"/>
        </w:rPr>
        <w:t>_</w:t>
      </w:r>
      <w:r>
        <w:rPr>
          <w:rFonts w:cs="Lucida Sans Unicode" w:ascii="Lucida Sans Unicode" w:hAnsi="Lucida Sans Unicode"/>
          <w:lang w:val="en-US" w:eastAsia="en-US"/>
        </w:rPr>
        <w:t>ǌ</w:t>
      </w:r>
      <w:r>
        <w:rPr>
          <w:lang w:val="en-US" w:eastAsia="en-US"/>
        </w:rPr>
        <w:t>___</w:t>
      </w:r>
      <w:r>
        <w:rPr>
          <w:rFonts w:cs="Lucida Sans Unicode" w:ascii="Lucida Sans Unicode" w:hAnsi="Lucida Sans Unicode"/>
          <w:lang w:val="en-US" w:eastAsia="en-US"/>
        </w:rPr>
        <w:t>ǌ</w:t>
      </w:r>
      <w:r>
        <w:rPr>
          <w:lang w:val="en-US" w:eastAsia="en-US"/>
        </w:rPr>
        <w:t>___</w:t>
      </w:r>
      <w:r>
        <w:rPr>
          <w:rFonts w:cs="Lucida Sans Unicode" w:ascii="Lucida Sans Unicode" w:hAnsi="Lucida Sans Unicode"/>
          <w:lang w:val="en-US" w:eastAsia="en-US"/>
        </w:rPr>
        <w:t>ǌ</w:t>
      </w:r>
      <w:r>
        <w:rPr>
          <w:lang w:val="en-US" w:eastAsia="en-US"/>
        </w:rPr>
        <w:t>___</w:t>
      </w:r>
      <w:r>
        <w:rPr>
          <w:rFonts w:cs="Lucida Sans Unicode" w:ascii="Lucida Sans Unicode" w:hAnsi="Lucida Sans Unicode"/>
          <w:lang w:val="en-US" w:eastAsia="en-US"/>
        </w:rPr>
        <w:t>ǌ</w:t>
      </w:r>
      <w:r>
        <w:rPr>
          <w:lang w:val="en-US" w:eastAsia="en-US"/>
        </w:rPr>
        <w:t>___</w:t>
      </w:r>
      <w:r>
        <w:rPr>
          <w:rFonts w:cs="Lucida Sans Unicode" w:ascii="Lucida Sans Unicode" w:hAnsi="Lucida Sans Unicode"/>
          <w:lang w:val="en-US" w:eastAsia="en-US"/>
        </w:rPr>
        <w:t>ǌ</w:t>
      </w:r>
      <w:r>
        <w:rPr>
          <w:lang w:val="en-US" w:eastAsia="en-US"/>
        </w:rPr>
        <w:t>_______</w:t>
      </w:r>
      <w:r>
        <w:rPr>
          <w:rFonts w:cs="Lucida Sans Unicode" w:ascii="Lucida Sans Unicode" w:hAnsi="Lucida Sans Unicode"/>
          <w:lang w:val="en-US" w:eastAsia="en-US"/>
        </w:rPr>
        <w:t>Ǡ</w:t>
      </w:r>
      <w:r>
        <w:rPr>
          <w:lang w:val="en-US" w:eastAsia="en-US"/>
        </w:rPr>
        <w:t>___˖___˖___˖___˖_“_˲_|_</w:t>
      </w:r>
      <w:r>
        <w:rPr>
          <w:rFonts w:cs="Lucida Sans Unicode" w:ascii="Lucida Sans Unicode" w:hAnsi="Lucida Sans Unicode"/>
          <w:lang w:val="en-US" w:eastAsia="en-US"/>
        </w:rPr>
        <w:t>Ǡ</w:t>
      </w:r>
      <w:r>
        <w:rPr>
          <w:lang w:val="en-US" w:eastAsia="en-US"/>
        </w:rPr>
        <w:t>___⟯_¶_ψ___ψ___ψ___ψ___ψ___ψ___ψ___ψ___</w:t>
      </w:r>
      <w:r>
        <w:rPr>
          <w:rFonts w:eastAsia="MS Mincho;ＭＳ 明朝" w:cs="MS Mincho;ＭＳ 明朝" w:ascii="MS Mincho;ＭＳ 明朝" w:hAnsi="MS Mincho;ＭＳ 明朝"/>
          <w:lang w:val="en-US" w:eastAsia="en-US"/>
        </w:rPr>
        <w:t>♌</w:t>
      </w:r>
      <w:r>
        <w:rPr>
          <w:lang w:val="en-US" w:eastAsia="en-US"/>
        </w:rPr>
        <w:t>___</w:t>
      </w:r>
      <w:r>
        <w:rPr>
          <w:rFonts w:eastAsia="MS Mincho;ＭＳ 明朝" w:cs="MS Mincho;ＭＳ 明朝" w:ascii="MS Mincho;ＭＳ 明朝" w:hAnsi="MS Mincho;ＭＳ 明朝"/>
          <w:lang w:val="en-US" w:eastAsia="en-US"/>
        </w:rPr>
        <w:t>♎</w:t>
      </w:r>
      <w:r>
        <w:rPr>
          <w:lang w:val="en-US" w:eastAsia="en-US"/>
        </w:rPr>
        <w:t>___</w:t>
      </w:r>
      <w:r>
        <w:rPr>
          <w:rFonts w:eastAsia="MS Mincho;ＭＳ 明朝" w:cs="MS Mincho;ＭＳ 明朝" w:ascii="MS Mincho;ＭＳ 明朝" w:hAnsi="MS Mincho;ＭＳ 明朝"/>
          <w:lang w:val="en-US" w:eastAsia="en-US"/>
        </w:rPr>
        <w:t>♎</w:t>
      </w:r>
      <w:r>
        <w:rPr>
          <w:lang w:val="en-US" w:eastAsia="en-US"/>
        </w:rPr>
        <w:t>___</w:t>
      </w:r>
      <w:r>
        <w:rPr>
          <w:rFonts w:eastAsia="MS Mincho;ＭＳ 明朝" w:cs="MS Mincho;ＭＳ 明朝" w:ascii="MS Mincho;ＭＳ 明朝" w:hAnsi="MS Mincho;ＭＳ 明朝"/>
          <w:lang w:val="en-US" w:eastAsia="en-US"/>
        </w:rPr>
        <w:t>♎</w:t>
      </w:r>
      <w:r>
        <w:rPr>
          <w:lang w:val="en-US" w:eastAsia="en-US"/>
        </w:rPr>
        <w:t>___</w:t>
      </w:r>
      <w:r>
        <w:rPr>
          <w:rFonts w:eastAsia="MS Mincho;ＭＳ 明朝" w:cs="MS Mincho;ＭＳ 明朝" w:ascii="MS Mincho;ＭＳ 明朝" w:hAnsi="MS Mincho;ＭＳ 明朝"/>
          <w:lang w:val="en-US" w:eastAsia="en-US"/>
        </w:rPr>
        <w:t>♎</w:t>
      </w:r>
      <w:r>
        <w:rPr>
          <w:lang w:val="en-US" w:eastAsia="en-US"/>
        </w:rPr>
        <w:t>___</w:t>
      </w:r>
      <w:r>
        <w:rPr>
          <w:rFonts w:eastAsia="MS Mincho;ＭＳ 明朝" w:cs="MS Mincho;ＭＳ 明朝" w:ascii="MS Mincho;ＭＳ 明朝" w:hAnsi="MS Mincho;ＭＳ 明朝"/>
          <w:lang w:val="en-US" w:eastAsia="en-US"/>
        </w:rPr>
        <w:t>♎</w:t>
      </w:r>
      <w:r>
        <w:rPr>
          <w:lang w:val="en-US" w:eastAsia="en-US"/>
        </w:rPr>
        <w:t>___</w:t>
      </w:r>
      <w:r>
        <w:rPr>
          <w:rFonts w:eastAsia="MS Mincho;ＭＳ 明朝" w:cs="MS Mincho;ＭＳ 明朝" w:ascii="MS Mincho;ＭＳ 明朝" w:hAnsi="MS Mincho;ＭＳ 明朝"/>
          <w:lang w:val="en-US" w:eastAsia="en-US"/>
        </w:rPr>
        <w:t>♎</w:t>
      </w:r>
      <w:r>
        <w:rPr>
          <w:lang w:val="en-US" w:eastAsia="en-US"/>
        </w:rPr>
        <w:t>_$_⢥_</w:t>
      </w:r>
      <w:r>
        <w:rPr>
          <w:rFonts w:cs="Palatino Linotype" w:ascii="Palatino Linotype" w:hAnsi="Palatino Linotype"/>
          <w:lang w:val="en-US" w:eastAsia="en-US"/>
        </w:rPr>
        <w:t>Ǵ</w:t>
      </w:r>
      <w:r>
        <w:rPr>
          <w:lang w:val="en-US" w:eastAsia="en-US"/>
        </w:rPr>
        <w:t>_⪙_B_♲_Ž_________</w:t>
      </w:r>
      <w:r>
        <w:rPr>
          <w:rFonts w:cs="Lucida Sans Unicode" w:ascii="Lucida Sans Unicode" w:hAnsi="Lucida Sans Unicode"/>
          <w:lang w:val="en-US" w:eastAsia="en-US"/>
        </w:rPr>
        <w:t>ǌ</w:t>
      </w:r>
      <w:r>
        <w:rPr>
          <w:lang w:val="en-US" w:eastAsia="en-US"/>
        </w:rPr>
        <w:t xml:space="preserve">___ψ___________ψ___ψ___ψ___ψ___♲__ svântă Evanghelie de pre svântul prestol şi o pusă pre pieptul lui, şi l-au blagoslovit. Şi aceasta era începătură a dumnedzăiescul dar, derep’ce că aşea, fără trudă şi cu lesne, da celora ce cerea de la dânsul svintele cântări, atâta cât gândiia unii cum că doară nu le scotea de la sine, ce le învaţă întâi de aiurea. De-acii, le spune din rost, de le dă aşea celora ce le poftiia. Dară nu era aşea, ce din darul lui Dumnedzău i s-au dăruit a le scoate. Drept-aceasta, să afla în rosturile tuturor lăudat şi fu de toţi dorit şi iubit, nu numai în prostaci şi-n boiari, ce şi la împăraţi. Şi au păţât şi izgnanie de Varda, fratele împărăteasii, căce că l-au înfruntat şi l-au dojenit să nu facă reale. Ce, iarăş, de sârg l-au chemat. Şi luă pre grija sa vasele svintei besearicii lui Dumnedzău, fiind patriarh svântul Ignatie. Şi, după pristăvirea lui, l-au primit patriarhul Fotie, ce-au fost după Ignatie. Şi, puind nevoinţă pentru pravoslavie, apoi, după moartea lui Teofil împărat, l-au slobodzât svânta Teodora împărăteasa, carea au întărit pravoslavia. Şi, făcând laudă a mulţi svinţi ş-a praznice dumnedzăieşti, cu stihire şi canoane, s-au pristăvit şi s-au pus svintele lui moştii în mănăstirea unde iaste. </w:t>
      </w:r>
    </w:p>
    <w:p>
      <w:pPr>
        <w:pStyle w:val="Normal"/>
        <w:ind w:left="720" w:hanging="720"/>
        <w:jc w:val="both"/>
        <w:rPr>
          <w:lang w:val="en-US" w:eastAsia="en-US"/>
        </w:rPr>
      </w:pPr>
      <w:r>
        <w:rPr>
          <w:lang w:val="en-US" w:eastAsia="en-US"/>
        </w:rPr>
        <w:t xml:space="preserve">70v </w:t>
        <w:tab/>
        <w:tab/>
        <w:t xml:space="preserve">Şi, oarecine, pierdzându-şi robul, mearsă la svântul Teodor  văditoriul, rugându-l / să-i spuie de robul său. Şi, mâind trei dzâle şi nopţi în svânta besearică, şi nemică oblicind, vru să să ducă mâhnit, şi, fiind la utrănie, cetindu-să citenie sufletească, au aţâpit puţânel. Şi veade pre svântul mucenic Teodor văditoriul şi-i dzâsă: “Pentru ce te mâhnişi? Că în ceastă noapte tvoreţul Iosif fu cinstit de la noi, de la toţi, pre carii ne-au cinstit svântul lui suflet. Deci, acmu, am venit să-ţ spuiu să-ţ vădesc. Du-te în cutare loc şi-ţ vei afla robul tău care cerci”. </w:t>
      </w:r>
    </w:p>
    <w:p>
      <w:pPr>
        <w:pStyle w:val="Normal"/>
        <w:ind w:left="720" w:firstLine="720"/>
        <w:jc w:val="both"/>
        <w:rPr>
          <w:b/>
          <w:b/>
          <w:bCs/>
          <w:lang w:val="en-US" w:eastAsia="en-US"/>
        </w:rPr>
      </w:pPr>
      <w:r>
        <w:rPr>
          <w:b/>
          <w:bCs/>
          <w:lang w:val="en-US" w:eastAsia="en-US"/>
        </w:rPr>
        <w:t xml:space="preserve">Într-aceastaş dzî, svântul mucenic Elpidifor. </w:t>
      </w:r>
    </w:p>
    <w:p>
      <w:pPr>
        <w:pStyle w:val="Normal"/>
        <w:ind w:left="720" w:firstLine="720"/>
        <w:jc w:val="both"/>
        <w:rPr>
          <w:b/>
          <w:b/>
          <w:bCs/>
          <w:lang w:val="en-US" w:eastAsia="en-US"/>
        </w:rPr>
      </w:pPr>
      <w:r>
        <w:rPr>
          <w:b/>
          <w:bCs/>
          <w:lang w:val="en-US" w:eastAsia="en-US"/>
        </w:rPr>
        <w:t>Într-aceastaş dzî, svântul mucenic Die.</w:t>
      </w:r>
    </w:p>
    <w:p>
      <w:pPr>
        <w:pStyle w:val="Normal"/>
        <w:ind w:left="720" w:firstLine="720"/>
        <w:jc w:val="both"/>
        <w:rPr>
          <w:b/>
          <w:b/>
          <w:bCs/>
          <w:lang w:val="en-US" w:eastAsia="en-US"/>
        </w:rPr>
      </w:pPr>
      <w:r>
        <w:rPr>
          <w:b/>
          <w:bCs/>
          <w:lang w:val="en-US" w:eastAsia="en-US"/>
        </w:rPr>
        <w:t>Într-aceastaş dzî, svântul mucenic Vitonie.</w:t>
      </w:r>
    </w:p>
    <w:p>
      <w:pPr>
        <w:pStyle w:val="Normal"/>
        <w:ind w:left="720" w:firstLine="720"/>
        <w:jc w:val="both"/>
        <w:rPr>
          <w:b/>
          <w:b/>
          <w:bCs/>
          <w:lang w:val="en-US" w:eastAsia="en-US"/>
        </w:rPr>
      </w:pPr>
      <w:r>
        <w:rPr>
          <w:b/>
          <w:bCs/>
          <w:lang w:val="en-US" w:eastAsia="en-US"/>
        </w:rPr>
        <w:t xml:space="preserve">Într-aceastaş dzî, svântul mucenic Galic. </w:t>
      </w:r>
    </w:p>
    <w:p>
      <w:pPr>
        <w:pStyle w:val="Normal"/>
        <w:ind w:left="720" w:firstLine="720"/>
        <w:jc w:val="both"/>
        <w:rPr>
          <w:b/>
          <w:b/>
          <w:bCs/>
          <w:lang w:val="en-US" w:eastAsia="en-US"/>
        </w:rPr>
      </w:pPr>
      <w:r>
        <w:rPr>
          <w:b/>
          <w:bCs/>
          <w:lang w:val="en-US" w:eastAsia="en-US"/>
        </w:rPr>
        <w:t>Într-aceastaş dzî, preacuviosul părintele nostru Iliric, de muntele lui Mirsiona.</w:t>
      </w:r>
    </w:p>
    <w:p>
      <w:pPr>
        <w:pStyle w:val="Normal"/>
        <w:ind w:left="720" w:firstLine="720"/>
        <w:jc w:val="both"/>
        <w:rPr>
          <w:b/>
          <w:b/>
          <w:bCs/>
          <w:lang w:val="en-US" w:eastAsia="en-US"/>
        </w:rPr>
      </w:pPr>
      <w:r>
        <w:rPr>
          <w:b/>
          <w:bCs/>
          <w:lang w:val="en-US" w:eastAsia="en-US"/>
        </w:rPr>
        <w:t>Într-aceastaş dzî, Cuvânt de învăţătură a dintru svinţi părintele nostru Ioan Zlatoust: Cum nu trebuie a să leni a ceti svintele cărţi.</w:t>
      </w:r>
    </w:p>
    <w:p>
      <w:pPr>
        <w:pStyle w:val="Indentcorptext3"/>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Mulţi, cu necititul dumnedzăieştilor cărţi din calea direaptă să vârtejiră şi, rătăcind, pieriră. Iară alţâi, şi svintele cărţi cetind, nefiindu-le înţălesul întreg, ş-aceia, din direapta cale, să strâmbară, Dumnedzău lăsându-i pentru mândria lor. Derep’ce, că înţălesul dobândind, iară direptate nu fac de pre volnicie, că omul cărtulariu şi beţiv nu să poate îndirepta la adevărătatea spăseniei şi, că neştine, neştiind carte, să ţâne înţălept, acela-i ca turnu şi ca gardul cel fără popreale, de stă şi, de-l loveaşte vântul, îl oboară, aşea-i şi cela ce să ţâne înţălept şi nu ştie carte. De va năvăli asupră-i vântul păcatelor, el şi cade, neavând podpreale de cuvintele Svintei Scripturi. Că înţălepciunea şi cartea, de-or hi amândoi la omul, acela-i ca cu amândoi ochii întregi având la trup. Că pasărilor, drept-aceaea, li s-au dat aripile, să scape de la mrejile şi laţele vânătorilor. Iară oamenilor s-au dat cartea, ca să golească toată înşălăciunea nepriitoriului, că multe sânt măiestriile diavolului cu carile vâneadză oamenii. Pre unii îi îmflă cu mânia, pre </w:t>
      </w:r>
    </w:p>
    <w:p>
      <w:pPr>
        <w:pStyle w:val="Indentcorptext3"/>
        <w:spacing w:lineRule="auto" w:line="240"/>
        <w:rPr>
          <w:rFonts w:ascii="Times New Roman" w:hAnsi="Times New Roman" w:cs="Times New Roman"/>
          <w:lang w:val="ro-RO" w:eastAsia="en-US"/>
        </w:rPr>
      </w:pPr>
      <w:r>
        <w:rPr>
          <w:rFonts w:cs="Times New Roman" w:ascii="Times New Roman" w:hAnsi="Times New Roman"/>
          <w:lang w:val="ro-RO" w:eastAsia="en-US"/>
        </w:rPr>
        <w:t>71r</w:t>
        <w:tab/>
        <w:t xml:space="preserve">altul cu zavistia săgeteadză, pre altul la furtuşag şi a face strâmbătate îl învaţă. Iară // pre alţâi la prăvirişti de mânâiaci, şi la giocuri, şi la săltături poticăleaşte, iară pre altul la beţâie şi la curvie gâdileadză. Iară pre alţâi la mândrie ascut şi la scumpeate învaţă, iară pre altul la hărjeat, şi la drilieturi, şi la cântece, şi la cobuz învaţă. Pre alţâi cu leanea furişeadză, să nu vie la svânta besearică. Pre mulţi smintesc, vrând de la Dumnedzău să-i desparţe şi de împărăţâie să-i streineadze. Iară Dumnedzău au descoperit, cu svintele cărţi, toate blăzniciunile vicleanului drac, ca să nu poată amăgi pre acrii au frica lui Dumnedzău. Ş-au dăruit asupra diavolului svânta cruce, iară asupra mrejilor lui svintele cărţi, carile, ascultând şi făcând dzâsele lui Dumnedzău, vom dobândi viaţă veacinică şi cu svinţii lăcuinţă de petreacere, prin Hristos Isus, Domnul nostru, a căruia-I slava, acmu şi pururea şi-n veaci, amin. </w:t>
      </w:r>
    </w:p>
    <w:p>
      <w:pPr>
        <w:pStyle w:val="Normal"/>
        <w:ind w:left="720" w:hanging="720"/>
        <w:jc w:val="both"/>
        <w:rPr>
          <w:lang w:val="en-US" w:eastAsia="en-US"/>
        </w:rPr>
      </w:pPr>
      <w:r>
        <w:rPr>
          <w:lang w:val="en-US" w:eastAsia="en-US"/>
        </w:rPr>
        <w:tab/>
      </w:r>
    </w:p>
    <w:p>
      <w:pPr>
        <w:pStyle w:val="Normal"/>
        <w:ind w:left="720" w:hanging="0"/>
        <w:jc w:val="both"/>
        <w:rPr/>
      </w:pPr>
      <w:r>
        <w:rPr>
          <w:lang w:val="en-US" w:eastAsia="en-US"/>
        </w:rPr>
        <w:tab/>
      </w:r>
      <w:r>
        <w:rPr>
          <w:b/>
          <w:bCs/>
          <w:lang w:val="en-US" w:eastAsia="en-US"/>
        </w:rPr>
        <w:t>Într-aceasta lună, 4, svinţii mucenici Teodul şi Agatopod.</w:t>
      </w:r>
    </w:p>
    <w:p>
      <w:pPr>
        <w:pStyle w:val="Normal"/>
        <w:ind w:left="720" w:hanging="720"/>
        <w:jc w:val="both"/>
        <w:rPr>
          <w:lang w:val="en-US" w:eastAsia="en-US"/>
        </w:rPr>
      </w:pPr>
      <w:r>
        <w:rPr>
          <w:lang w:val="en-US" w:eastAsia="en-US"/>
        </w:rPr>
        <w:tab/>
        <w:tab/>
        <w:t>Dintr-aceştia era mai tânăr Teodul, iară Agatopol mai mare de dzâle. Şi era amândoi din Tesalonic şi, pentru credinţa în Domnul Hristos, astătură naintea lui Festin şi, neplecându-să lui, ce ferind neclătită credinţa în Domnul Hristos, i-au aruncat într-adâncul mării şi, aşea,-ş luară fârşenia. Dară, mainte de fârşenia lor, li s-au arătat cu otcârvenia ceaea ce vrea să fie, că li să părea amândoror cu să suiră într-o corabie, care, răsâpindu-să de furtună şi periră aceia ce călătoriia cu dânşii, şi ei sânguri scăpară den necare şi să suiră în munte nalt. Spuindu-le visul, precum gândesc patima care era de-a o păţârea în mare, şi drumul să-ş facă le era cătră ceriu, acesta vis l-au vădzut svântul Teodul şi, până a nu-i prinde, ca cum li s-ar fi dat arăvoană de ineale, pentru stradania mărturiei cu care-ş dobândiră ceriul.</w:t>
      </w:r>
    </w:p>
    <w:p>
      <w:pPr>
        <w:pStyle w:val="Normal"/>
        <w:ind w:left="720" w:hanging="0"/>
        <w:jc w:val="both"/>
        <w:rPr>
          <w:b/>
          <w:b/>
          <w:bCs/>
          <w:lang w:val="en-US" w:eastAsia="en-US"/>
        </w:rPr>
      </w:pPr>
      <w:r>
        <w:rPr>
          <w:b/>
          <w:bCs/>
          <w:lang w:val="en-US" w:eastAsia="en-US"/>
        </w:rPr>
        <w:tab/>
        <w:t>Într-aceastaş dzî, svintele muceniţe Fervuta, ficioara, şi sora ei, şi slujnica lor.</w:t>
      </w:r>
    </w:p>
    <w:p>
      <w:pPr>
        <w:pStyle w:val="Normal"/>
        <w:ind w:left="720" w:hanging="720"/>
        <w:jc w:val="both"/>
        <w:rPr>
          <w:lang w:val="en-US" w:eastAsia="en-US"/>
        </w:rPr>
      </w:pPr>
      <w:r>
        <w:rPr>
          <w:lang w:val="en-US" w:eastAsia="en-US"/>
        </w:rPr>
        <w:tab/>
        <w:tab/>
        <w:t xml:space="preserve">Aceastea era surori svântului Simeon, episcopul de Persida, carele ş-au împlut mărtoria </w:t>
      </w:r>
    </w:p>
    <w:p>
      <w:pPr>
        <w:pStyle w:val="Normal"/>
        <w:ind w:left="720" w:hanging="720"/>
        <w:jc w:val="both"/>
        <w:rPr>
          <w:lang w:val="en-US" w:eastAsia="en-US"/>
        </w:rPr>
      </w:pPr>
      <w:r>
        <w:rPr>
          <w:lang w:val="en-US" w:eastAsia="en-US"/>
        </w:rPr>
        <w:t>71v</w:t>
        <w:tab/>
        <w:t xml:space="preserve">pentru Domnul Hristos cu o mie de mucenici la Savorie, împăratul persilor, că, în / trând slugile împărăteşti în casa lui, vâdzură pre soru-sa, Fervuta (aiurea scrie Fevrusa) tinerea şi frumoasă foarte. Şi o spusără împărăteasei lui Savorie şi învăţă de o adusără la sine, cu soru-sa şi cu slujnica. Şi dzâsă cătră dânsă împărăteasa: “O, ficioară, ţî să cuvine să fii stăpână preste mulţi, frâmseaţe ca aceastea ce ai”. Iară Fervuta răspunsă: “Am mire pre Hristos, pentru carele frate-mieu au mărturisit”. Iară împărăteasa nemică nu mai cercă de la dânsă şi-i dzâsă să petreacă cu dânsa. Iară, demineaţă, cădzând în boală împărăteasa, şi vâlhovnicii veniră să-i vadză boala, şi vădzură pre Fervuta, şi pre soru-sa, şi slujnica, şi trimisă un vâlhovnic cătră Fervuta, grăind de-a vrea să margă după dânsul, să o ceaie la împărăteasa şi va fi stăpână preste mulţi. Iară svânta dzâsă: “Nu poci, eu fiind creştină, să mă-mpreun cu păgân”. Şi mearsă vâlhovnicul la împăratul de o cleveti, dzâcând că împărăteasei nu i-i boală proastă, ce o otravă i-i dată de ficioara cea creştină. Şi, de sârg, o adusă naintea sa împăratul şi-i dzâsă să desfacă boala împărăteasei, lăudându-să cu amară muncă. Şi-i răspunsă Fervuta: “Viu Domnul, că nice o mânie n-am avut cătră împărăteasa, nice avea de mâna noastră ceva rău”. Atuncea, împăratul deade pe tustreale a trei boiari să le dea strânsoare. Şi, şedzând la giudeţ, le-ngrozâia cu munci multe. Iară Vatin, boiarinul, dzâsă: “Fevruto, giuruiaşte-te să fii femeaie vâlhovnicului, ca să nu mori rău tu, şi soru-ta, şi slujnica”. Aceasteaş şi Favst, vâlhovnicul, grăiia şi, vădzând că nu le pot îndupleca nice cu un cuvânt, spusără împăratului că, de nu le vor curma câte-n pe doă bucăţi şi să treacă împărăteasa printre trunchii trupurilor lor, n-a fi vie. Şi învăţă împăratul de le scoasără afară, şi bătură doi pari d-imbe părţâle drumului, şi legară pre Fevruta, svânta ficioară, la un par cu capul şi la alalt par de picioare, şi o curmară cu hiristeul în doă bucăţi. Aşea, şi pre soru-sa, şi pre slujnică. Şi, aşea, rugându-să lui Dumnedzău, deaderă-ş sufletele la Svinţia Sa şi le spândzurară pre leamne mari. Atuncea, spurcata împărăteasă şi tot pâlcul să petrecură pre acea cale. Apoi, svintele trupuri le aruncară în groapă, iară sufletele svinte să veselesc în împărăţâia ceriului, cu Isus Hristos, mirele lor. // </w:t>
      </w:r>
    </w:p>
    <w:p>
      <w:pPr>
        <w:pStyle w:val="Normal"/>
        <w:ind w:left="720" w:hanging="720"/>
        <w:jc w:val="both"/>
        <w:rPr/>
      </w:pPr>
      <w:r>
        <w:rPr>
          <w:lang w:val="en-US" w:eastAsia="en-US"/>
        </w:rPr>
        <w:t>72r</w:t>
        <w:tab/>
        <w:tab/>
      </w:r>
      <w:r>
        <w:rPr>
          <w:b/>
          <w:bCs/>
          <w:lang w:val="en-US" w:eastAsia="en-US"/>
        </w:rPr>
        <w:t>Într-aceastaş dzî, preacuviosul părintele nostru Puplie şi svântul părintele nostru Platon, igumenul Studiilor.</w:t>
      </w:r>
    </w:p>
    <w:p>
      <w:pPr>
        <w:pStyle w:val="Normal"/>
        <w:ind w:left="720" w:hanging="0"/>
        <w:jc w:val="both"/>
        <w:rPr>
          <w:b/>
          <w:b/>
          <w:bCs/>
          <w:lang w:val="en-US" w:eastAsia="en-US"/>
        </w:rPr>
      </w:pPr>
      <w:r>
        <w:rPr>
          <w:b/>
          <w:bCs/>
          <w:lang w:val="en-US" w:eastAsia="en-US"/>
        </w:rPr>
        <w:tab/>
        <w:t>Într-aceastaş dzî, svinţii trei, Teona, Simeon şi Forvin, cu pace să săvârşiră.</w:t>
      </w:r>
    </w:p>
    <w:p>
      <w:pPr>
        <w:pStyle w:val="Normal"/>
        <w:ind w:left="720" w:hanging="0"/>
        <w:jc w:val="both"/>
        <w:rPr>
          <w:b/>
          <w:b/>
          <w:bCs/>
          <w:lang w:val="en-US" w:eastAsia="en-US"/>
        </w:rPr>
      </w:pPr>
      <w:r>
        <w:rPr>
          <w:b/>
          <w:bCs/>
          <w:lang w:val="en-US" w:eastAsia="en-US"/>
        </w:rPr>
        <w:tab/>
        <w:t>Într-aceastaş dzî, preacuviosul părintele nostru Gheorghie de Maleo.</w:t>
      </w:r>
    </w:p>
    <w:p>
      <w:pPr>
        <w:pStyle w:val="Normal"/>
        <w:ind w:left="720" w:hanging="720"/>
        <w:jc w:val="both"/>
        <w:rPr>
          <w:b/>
          <w:b/>
          <w:bCs/>
          <w:lang w:val="en-US" w:eastAsia="en-US"/>
        </w:rPr>
      </w:pPr>
      <w:r>
        <w:rPr>
          <w:b/>
          <w:bCs/>
          <w:lang w:val="en-US" w:eastAsia="en-US"/>
        </w:rPr>
        <w:tab/>
        <w:tab/>
        <w:t xml:space="preserve">Într-aceastaş dzî, svântul părintele nostru Zosima, ce-au îngropat pre svânta Maria Eghipteana. </w:t>
      </w:r>
    </w:p>
    <w:p>
      <w:pPr>
        <w:pStyle w:val="Corptext2"/>
        <w:spacing w:lineRule="auto" w:line="240"/>
        <w:ind w:left="720" w:hanging="0"/>
        <w:rPr/>
      </w:pPr>
      <w:r>
        <w:rPr>
          <w:b/>
          <w:bCs/>
          <w:lang w:val="en-US" w:eastAsia="en-US"/>
        </w:rPr>
        <w:tab/>
        <w:t>Acest svânt, părintele nostru Zosima, din tinereaţe pofti a sluji lui Dumnedzău şi mearsă tinerel de să călugări în Tir, în părţâle Palestinei. Şi, bine împlând viaţa călugărească, să feace stareţ iscusit. Şi s-au spodobit a multă videnie de la Dumnedzău, că nepărăsât lucra răcodealie, cu lacrămi rugându-să lui Dumnedzău. Şi i-au venitu-i gând: “Oare aflasă-va om în pustie mai lucroi decât mine”? Şi-i veni oarecine de-i dzâsă: “O, Zosime, că bine te-ai nevoit, ca un om, dară nime nu-i desăvârşit. Ce, pentru să cunoşti câte alte chipuri sânt de spăsenie, ieşi de la pământul tău şi pasă la mănăstirea ce-i lângă Ioardan”! Şi mearsă Zosim la acea svântă mănăstire, care avea aşea obiceaiu: în svântul post fraţâi să răşchira prin pustie, la rugă; numai portariul rămânea şi, când era la Gioi Mare, să strângea la mănăstire de să priceştuia de Svintele Daruri. Iară Zosima, încă îmblând prin pustie, află pre svânta Maria şi o luă în g</w:t>
      </w:r>
      <w:r>
        <w:rPr>
          <w:b/>
          <w:b/>
          <w:bCs/>
          <w:lang w:val="en-US" w:eastAsia="en-US"/>
        </w:rPr>
        <w:t>ꗬ</w:t>
      </w:r>
      <w:r>
        <w:rPr>
          <w:b/>
          <w:bCs/>
          <w:lang w:val="en-US" w:eastAsia="en-US"/>
        </w:rPr>
        <w:t>ÁGЉ_</w:t>
      </w:r>
      <w:r>
        <w:rPr>
          <w:b/>
          <w:b/>
          <w:bCs/>
          <w:lang w:val="en-US" w:eastAsia="en-US"/>
        </w:rPr>
        <w:t>န</w:t>
      </w:r>
      <w:r>
        <w:rPr>
          <w:b/>
          <w:bCs/>
          <w:lang w:val="en-US" w:eastAsia="en-US"/>
        </w:rPr>
        <w:t>¿__</w:t>
      </w:r>
      <w:r>
        <w:rPr>
          <w:b/>
          <w:b/>
          <w:bCs/>
          <w:lang w:val="en-US" w:eastAsia="en-US"/>
        </w:rPr>
        <w:t>က</w:t>
      </w:r>
      <w:r>
        <w:rPr>
          <w:b/>
          <w:bCs/>
          <w:lang w:val="en-US" w:eastAsia="en-US"/>
        </w:rPr>
        <w:t>__</w:t>
      </w:r>
      <w:r>
        <w:rPr>
          <w:rFonts w:cs="Tahoma" w:ascii="Tahoma" w:hAnsi="Tahoma"/>
          <w:b/>
          <w:bCs/>
          <w:lang w:val="en-US" w:eastAsia="en-US"/>
        </w:rPr>
        <w:t>Ѐ</w:t>
      </w:r>
      <w:r>
        <w:rPr>
          <w:b/>
          <w:bCs/>
          <w:lang w:val="en-US" w:eastAsia="en-US"/>
        </w:rPr>
        <w:t>_</w:t>
      </w:r>
      <w:r>
        <w:rPr>
          <w:b/>
          <w:bCs/>
          <w:lang w:val="en-US" w:eastAsia="en-US"/>
        </w:rPr>
        <w:t>㳰</w:t>
      </w:r>
      <w:r>
        <w:rPr>
          <w:b/>
          <w:bCs/>
          <w:lang w:val="en-US" w:eastAsia="en-US"/>
        </w:rPr>
        <w:t>_</w:t>
      </w:r>
      <w:r>
        <w:br w:type="page"/>
      </w:r>
    </w:p>
    <w:p>
      <w:pPr>
        <w:pStyle w:val="Corptext2"/>
        <w:spacing w:lineRule="auto" w:line="240"/>
        <w:ind w:left="720" w:hanging="0"/>
        <w:rPr/>
      </w:pPr>
      <w:r>
        <w:rPr>
          <w:rFonts w:ascii="MS Mincho;ＭＳ 明朝" w:hAnsi="MS Mincho;ＭＳ 明朝" w:cs="MS Mincho;ＭＳ 明朝" w:eastAsia="MS Mincho;ＭＳ 明朝"/>
          <w:b/>
          <w:bCs/>
          <w:lang w:val="en-US" w:eastAsia="en-US"/>
        </w:rPr>
        <w:t>橢橢</w:t>
      </w:r>
      <w:r>
        <w:rPr>
          <w:b/>
          <w:bCs/>
          <w:lang w:val="en-US" w:eastAsia="en-US"/>
        </w:rPr>
        <w:t>?</w:t>
      </w:r>
      <w:r>
        <w:rPr>
          <w:b/>
          <w:bCs/>
          <w:lang w:val="en-US" w:eastAsia="en-US"/>
        </w:rPr>
        <w:t>_________Љ_</w:t>
      </w:r>
      <w:r>
        <w:rPr>
          <w:rFonts w:ascii="SimSun;宋体" w:hAnsi="SimSun;宋体" w:cs="SimSun;宋体" w:eastAsia="SimSun;宋体"/>
          <w:b/>
          <w:bCs/>
          <w:lang w:val="en-US" w:eastAsia="en-US"/>
        </w:rPr>
        <w:t>阀</w:t>
      </w:r>
      <w:r>
        <w:rPr>
          <w:b/>
          <w:bCs/>
          <w:lang w:val="en-US" w:eastAsia="en-US"/>
        </w:rPr>
        <w:t>_</w:t>
      </w:r>
      <w:r>
        <w:rPr>
          <w:rFonts w:ascii="Batang;바탕" w:hAnsi="Batang;바탕" w:cs="Batang;바탕" w:eastAsia="Batang;바탕"/>
          <w:b/>
          <w:bCs/>
          <w:lang w:val="en-US" w:eastAsia="en-US"/>
        </w:rPr>
        <w:t>돬</w:t>
      </w:r>
      <w:r>
        <w:rPr>
          <w:b/>
          <w:bCs/>
          <w:lang w:val="en-US" w:eastAsia="en-US"/>
        </w:rPr>
        <w:t>_</w:t>
      </w:r>
      <w:r>
        <w:rPr>
          <w:rFonts w:ascii="Batang;바탕" w:hAnsi="Batang;바탕" w:cs="Batang;바탕" w:eastAsia="Batang;바탕"/>
          <w:b/>
          <w:bCs/>
          <w:lang w:val="en-US" w:eastAsia="en-US"/>
        </w:rPr>
        <w:t>돬</w:t>
      </w:r>
      <w:r>
        <w:rPr>
          <w:b/>
          <w:bCs/>
          <w:lang w:val="en-US" w:eastAsia="en-US"/>
        </w:rPr>
        <w:t>_</w:t>
      </w:r>
      <w:r>
        <w:rPr>
          <w:rFonts w:ascii="Batang;바탕" w:hAnsi="Batang;바탕" w:cs="Batang;바탕" w:eastAsia="Batang;바탕"/>
          <w:b/>
          <w:bCs/>
          <w:lang w:val="en-US" w:eastAsia="en-US"/>
        </w:rPr>
        <w:t>닌</w:t>
      </w:r>
      <w:r>
        <w:rPr>
          <w:b/>
          <w:bCs/>
          <w:lang w:val="en-US" w:eastAsia="en-US"/>
        </w:rPr>
        <w:t>________________xffff_______xffff_______xffff__________]______</w:t>
      </w:r>
      <w:r>
        <w:rPr>
          <w:rFonts w:cs="Lucida Sans Unicode" w:ascii="Lucida Sans Unicode" w:hAnsi="Lucida Sans Unicode"/>
          <w:b/>
          <w:bCs/>
          <w:lang w:val="en-US" w:eastAsia="en-US"/>
        </w:rPr>
        <w:t>ǌ</w:t>
      </w:r>
      <w:r>
        <w:rPr>
          <w:b/>
          <w:bCs/>
          <w:lang w:val="en-US" w:eastAsia="en-US"/>
        </w:rPr>
        <w:t>_</w:t>
      </w:r>
      <w:r>
        <w:rPr>
          <w:rFonts w:cs="Lucida Sans Unicode" w:ascii="Lucida Sans Unicode" w:hAnsi="Lucida Sans Unicode"/>
          <w:b/>
          <w:bCs/>
          <w:lang w:val="en-US" w:eastAsia="en-US"/>
        </w:rPr>
        <w:t>ǌ</w:t>
      </w:r>
      <w:r>
        <w:rPr>
          <w:b/>
          <w:bCs/>
          <w:lang w:val="en-US" w:eastAsia="en-US"/>
        </w:rPr>
        <w:t>___</w:t>
      </w:r>
      <w:r>
        <w:rPr>
          <w:rFonts w:cs="Lucida Sans Unicode" w:ascii="Lucida Sans Unicode" w:hAnsi="Lucida Sans Unicode"/>
          <w:b/>
          <w:bCs/>
          <w:lang w:val="en-US" w:eastAsia="en-US"/>
        </w:rPr>
        <w:t>ǌ</w:t>
      </w:r>
      <w:r>
        <w:rPr>
          <w:b/>
          <w:bCs/>
          <w:lang w:val="en-US" w:eastAsia="en-US"/>
        </w:rPr>
        <w:t>___</w:t>
      </w:r>
      <w:r>
        <w:rPr>
          <w:rFonts w:cs="Lucida Sans Unicode" w:ascii="Lucida Sans Unicode" w:hAnsi="Lucida Sans Unicode"/>
          <w:b/>
          <w:bCs/>
          <w:lang w:val="en-US" w:eastAsia="en-US"/>
        </w:rPr>
        <w:t>ǌ</w:t>
      </w:r>
      <w:r>
        <w:rPr>
          <w:b/>
          <w:bCs/>
          <w:lang w:val="en-US" w:eastAsia="en-US"/>
        </w:rPr>
        <w:t>___</w:t>
      </w:r>
      <w:r>
        <w:rPr>
          <w:rFonts w:cs="Lucida Sans Unicode" w:ascii="Lucida Sans Unicode" w:hAnsi="Lucida Sans Unicode"/>
          <w:b/>
          <w:bCs/>
          <w:lang w:val="en-US" w:eastAsia="en-US"/>
        </w:rPr>
        <w:t>ǌ</w:t>
      </w:r>
      <w:r>
        <w:rPr>
          <w:b/>
          <w:bCs/>
          <w:lang w:val="en-US" w:eastAsia="en-US"/>
        </w:rPr>
        <w:t>___</w:t>
      </w:r>
      <w:r>
        <w:rPr>
          <w:rFonts w:cs="Lucida Sans Unicode" w:ascii="Lucida Sans Unicode" w:hAnsi="Lucida Sans Unicode"/>
          <w:b/>
          <w:bCs/>
          <w:lang w:val="en-US" w:eastAsia="en-US"/>
        </w:rPr>
        <w:t>ǌ</w:t>
      </w:r>
      <w:r>
        <w:rPr>
          <w:b/>
          <w:bCs/>
          <w:lang w:val="en-US" w:eastAsia="en-US"/>
        </w:rPr>
        <w:t>_______</w:t>
      </w:r>
      <w:r>
        <w:rPr>
          <w:rFonts w:cs="Lucida Sans Unicode" w:ascii="Lucida Sans Unicode" w:hAnsi="Lucida Sans Unicode"/>
          <w:b/>
          <w:bCs/>
          <w:lang w:val="en-US" w:eastAsia="en-US"/>
        </w:rPr>
        <w:t>Ǡ</w:t>
      </w:r>
      <w:r>
        <w:rPr>
          <w:b/>
          <w:bCs/>
          <w:lang w:val="en-US" w:eastAsia="en-US"/>
        </w:rPr>
        <w:t>___˖___˖___˖___˖_“_˲_|_</w:t>
      </w:r>
      <w:r>
        <w:rPr>
          <w:rFonts w:cs="Lucida Sans Unicode" w:ascii="Lucida Sans Unicode" w:hAnsi="Lucida Sans Unicode"/>
          <w:b/>
          <w:bCs/>
          <w:lang w:val="en-US" w:eastAsia="en-US"/>
        </w:rPr>
        <w:t>Ǡ</w:t>
      </w:r>
      <w:r>
        <w:rPr>
          <w:b/>
          <w:bCs/>
          <w:lang w:val="en-US" w:eastAsia="en-US"/>
        </w:rPr>
        <w:t>___⟯_¶_ψ___ψ___ψ___ψ___ψ___ψ___ψ___ψ___</w:t>
      </w:r>
      <w:r>
        <w:rPr>
          <w:rFonts w:eastAsia="MS Mincho;ＭＳ 明朝" w:cs="MS Mincho;ＭＳ 明朝" w:ascii="MS Mincho;ＭＳ 明朝" w:hAnsi="MS Mincho;ＭＳ 明朝"/>
          <w:b/>
          <w:bCs/>
          <w:lang w:val="en-US" w:eastAsia="en-US"/>
        </w:rPr>
        <w:t>♌</w:t>
      </w:r>
      <w:r>
        <w:rPr>
          <w:b/>
          <w:bCs/>
          <w:lang w:val="en-US" w:eastAsia="en-US"/>
        </w:rPr>
        <w:t>___</w:t>
      </w:r>
      <w:r>
        <w:rPr>
          <w:rFonts w:eastAsia="MS Mincho;ＭＳ 明朝" w:cs="MS Mincho;ＭＳ 明朝" w:ascii="MS Mincho;ＭＳ 明朝" w:hAnsi="MS Mincho;ＭＳ 明朝"/>
          <w:b/>
          <w:bCs/>
          <w:lang w:val="en-US" w:eastAsia="en-US"/>
        </w:rPr>
        <w:t>♎</w:t>
      </w:r>
      <w:r>
        <w:rPr>
          <w:b/>
          <w:bCs/>
          <w:lang w:val="en-US" w:eastAsia="en-US"/>
        </w:rPr>
        <w:t>___</w:t>
      </w:r>
      <w:r>
        <w:rPr>
          <w:rFonts w:eastAsia="MS Mincho;ＭＳ 明朝" w:cs="MS Mincho;ＭＳ 明朝" w:ascii="MS Mincho;ＭＳ 明朝" w:hAnsi="MS Mincho;ＭＳ 明朝"/>
          <w:b/>
          <w:bCs/>
          <w:lang w:val="en-US" w:eastAsia="en-US"/>
        </w:rPr>
        <w:t>♎</w:t>
      </w:r>
      <w:r>
        <w:rPr>
          <w:b/>
          <w:bCs/>
          <w:lang w:val="en-US" w:eastAsia="en-US"/>
        </w:rPr>
        <w:t>___</w:t>
      </w:r>
      <w:r>
        <w:rPr>
          <w:rFonts w:eastAsia="MS Mincho;ＭＳ 明朝" w:cs="MS Mincho;ＭＳ 明朝" w:ascii="MS Mincho;ＭＳ 明朝" w:hAnsi="MS Mincho;ＭＳ 明朝"/>
          <w:b/>
          <w:bCs/>
          <w:lang w:val="en-US" w:eastAsia="en-US"/>
        </w:rPr>
        <w:t>♎</w:t>
      </w:r>
      <w:r>
        <w:rPr>
          <w:b/>
          <w:bCs/>
          <w:lang w:val="en-US" w:eastAsia="en-US"/>
        </w:rPr>
        <w:t>___</w:t>
      </w:r>
      <w:r>
        <w:rPr>
          <w:rFonts w:eastAsia="MS Mincho;ＭＳ 明朝" w:cs="MS Mincho;ＭＳ 明朝" w:ascii="MS Mincho;ＭＳ 明朝" w:hAnsi="MS Mincho;ＭＳ 明朝"/>
          <w:b/>
          <w:bCs/>
          <w:lang w:val="en-US" w:eastAsia="en-US"/>
        </w:rPr>
        <w:t>♎</w:t>
      </w:r>
      <w:r>
        <w:rPr>
          <w:b/>
          <w:bCs/>
          <w:lang w:val="en-US" w:eastAsia="en-US"/>
        </w:rPr>
        <w:t>___</w:t>
      </w:r>
      <w:r>
        <w:rPr>
          <w:rFonts w:eastAsia="MS Mincho;ＭＳ 明朝" w:cs="MS Mincho;ＭＳ 明朝" w:ascii="MS Mincho;ＭＳ 明朝" w:hAnsi="MS Mincho;ＭＳ 明朝"/>
          <w:b/>
          <w:bCs/>
          <w:lang w:val="en-US" w:eastAsia="en-US"/>
        </w:rPr>
        <w:t>♎</w:t>
      </w:r>
      <w:r>
        <w:rPr>
          <w:b/>
          <w:bCs/>
          <w:lang w:val="en-US" w:eastAsia="en-US"/>
        </w:rPr>
        <w:t>___</w:t>
      </w:r>
      <w:r>
        <w:rPr>
          <w:rFonts w:eastAsia="MS Mincho;ＭＳ 明朝" w:cs="MS Mincho;ＭＳ 明朝" w:ascii="MS Mincho;ＭＳ 明朝" w:hAnsi="MS Mincho;ＭＳ 明朝"/>
          <w:b/>
          <w:bCs/>
          <w:lang w:val="en-US" w:eastAsia="en-US"/>
        </w:rPr>
        <w:t>♎</w:t>
      </w:r>
      <w:r>
        <w:rPr>
          <w:b/>
          <w:bCs/>
          <w:lang w:val="en-US" w:eastAsia="en-US"/>
        </w:rPr>
        <w:t>_$_⢥_</w:t>
      </w:r>
      <w:r>
        <w:rPr>
          <w:rFonts w:cs="Palatino Linotype" w:ascii="Palatino Linotype" w:hAnsi="Palatino Linotype"/>
          <w:b/>
          <w:bCs/>
          <w:lang w:val="en-US" w:eastAsia="en-US"/>
        </w:rPr>
        <w:t>Ǵ</w:t>
      </w:r>
      <w:r>
        <w:rPr>
          <w:b/>
          <w:bCs/>
          <w:lang w:val="en-US" w:eastAsia="en-US"/>
        </w:rPr>
        <w:t>_⪙_B_♲_Ž_________</w:t>
      </w:r>
      <w:r>
        <w:rPr>
          <w:rFonts w:cs="Lucida Sans Unicode" w:ascii="Lucida Sans Unicode" w:hAnsi="Lucida Sans Unicode"/>
          <w:b/>
          <w:bCs/>
          <w:lang w:val="en-US" w:eastAsia="en-US"/>
        </w:rPr>
        <w:t>ǌ</w:t>
      </w:r>
      <w:r>
        <w:rPr>
          <w:b/>
          <w:bCs/>
          <w:lang w:val="en-US" w:eastAsia="en-US"/>
        </w:rPr>
        <w:t xml:space="preserve">___ψ___________ψ___ψ___ψ___ψ___♲__ceştenie la Iordan. Şi, venind, o vădzu venită pre Iordan, ca pre uscat îmblând, şi o priceştui. Şi, sosând anul, iarăş mearsă şi o află pristăvită. Şi, neputând a o îngropa, de bătrâneaţe, vădzu un leu şi-i dzâsă: “O, leule, tu sapă de îngroapă pre svânta Maria, că eu sânt bătrân şi nu poci săpa”. Şi, îndată, săpă leul şi îngropă svântul Zosima cu cinste, astrucând cinstitul ei trup a prepodobdnei maicei noastre Mariei. De-aciia, vieţui părintele Zosima în trude, şi molitve, şi lacrămi. Şi, bătrân fiind, s-au pristăvit din ceastă lume şi fu îngropat cu cinste. / </w:t>
      </w:r>
    </w:p>
    <w:p>
      <w:pPr>
        <w:pStyle w:val="Normal"/>
        <w:ind w:left="720" w:hanging="0"/>
        <w:jc w:val="both"/>
        <w:rPr>
          <w:lang w:val="en-US" w:eastAsia="en-US"/>
        </w:rPr>
      </w:pPr>
      <w:r>
        <w:rPr>
          <w:lang w:val="en-US" w:eastAsia="en-US"/>
        </w:rPr>
        <w:tab/>
        <w:t>Pentr-a lor svinte rugi, Dumnedzău miluiaşte şi ne spăseaşte, amen.</w:t>
      </w:r>
    </w:p>
    <w:p>
      <w:pPr>
        <w:pStyle w:val="Normal"/>
        <w:ind w:left="720" w:hanging="720"/>
        <w:jc w:val="both"/>
        <w:rPr>
          <w:lang w:val="en-US" w:eastAsia="en-US"/>
        </w:rPr>
      </w:pPr>
      <w:r>
        <w:rPr>
          <w:lang w:val="en-US" w:eastAsia="en-US"/>
        </w:rPr>
      </w:r>
    </w:p>
    <w:p>
      <w:pPr>
        <w:pStyle w:val="Normal"/>
        <w:ind w:left="720" w:hanging="720"/>
        <w:jc w:val="both"/>
        <w:rPr>
          <w:b/>
          <w:b/>
          <w:bCs/>
          <w:lang w:val="en-US" w:eastAsia="en-US"/>
        </w:rPr>
      </w:pPr>
      <w:r>
        <w:rPr>
          <w:b/>
          <w:bCs/>
          <w:lang w:val="en-US" w:eastAsia="en-US"/>
        </w:rPr>
        <w:tab/>
        <w:tab/>
        <w:t xml:space="preserve">Într-aceasta lună, în 5, svinţii mucenici Clavdie, Diodor, Victor, Victorin, Papie, Serapion şi Nichifor. </w:t>
      </w:r>
    </w:p>
    <w:p>
      <w:pPr>
        <w:pStyle w:val="Normal"/>
        <w:ind w:left="720" w:hanging="0"/>
        <w:jc w:val="both"/>
        <w:rPr>
          <w:b/>
          <w:b/>
          <w:bCs/>
          <w:lang w:val="en-US" w:eastAsia="en-US"/>
        </w:rPr>
      </w:pPr>
      <w:r>
        <w:rPr>
          <w:b/>
          <w:bCs/>
          <w:lang w:val="en-US" w:eastAsia="en-US"/>
        </w:rPr>
        <w:tab/>
        <w:t xml:space="preserve">Într-aceastaş dzî, preacuvioasă maica noastră Teodora cea de Tesalonic. </w:t>
      </w:r>
    </w:p>
    <w:p>
      <w:pPr>
        <w:pStyle w:val="Corptext2"/>
        <w:spacing w:lineRule="auto" w:line="240"/>
        <w:ind w:left="720" w:hanging="0"/>
        <w:rPr>
          <w:b/>
          <w:b/>
          <w:bCs/>
          <w:lang w:val="en-US" w:eastAsia="en-US"/>
        </w:rPr>
      </w:pPr>
      <w:r>
        <w:rPr>
          <w:b/>
          <w:bCs/>
          <w:lang w:val="en-US" w:eastAsia="en-US"/>
        </w:rPr>
        <w:tab/>
        <w:tab/>
        <w:t xml:space="preserve">Această svântă Teodora, din tânără vârstă pre Dumnedzău dorind, să osăbi de la lume şi mearse la obştejitie, de să călugări, păzând toate bunătăţâle şi făcându-le. Şi, atâta posluşanie şi cinste făcea în toate surorile şi egumeniei, carea, şi după moartea sa au arătat cum vrea fi vie, că, păzându-ş viaţa curată şi ne-ntinată, o lăsa ca o însufletată şi întreagă icoană într-însele. Şi, după răpăosarea ei, trecând câtăva vreame, pristăvindu-să şi igumenia, fiind şi ea curată şi sufletească, să strânsără să o astruce. Şi să strânsără şi oameni de frunte, şi nărod, şi călugări sufleteşti, şi-i slujiră provodul. Şi, deşchidzând mormântul svintei Teodorei, ca să puie pre egumenie alaturea ei, feace minune minunat şi umilenie celor ce vedea, că le era îndemână a prăvi. Şi vădzură toţ pre svânta Teodora, ce era de multă vreame moartă, cum vrea fi vie, aşea s-au mişcat şi s-au mutat, de-au făcut loc maicei, făcându-i cinste. Aceasta minune vădzând toţi, să mira, strigând: “(...)”! De-atunce până astădzi feace Dumnedzău multe minuni, prin svânta maica noastră Teodora, tămăduind mulţi îndrăciţi, şi ochii orbilor isţealind, nenumăraţi bolnavi rădicând. </w:t>
      </w:r>
    </w:p>
    <w:p>
      <w:pPr>
        <w:pStyle w:val="Indentcorptex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Într-aceastaş dzî, svinţii mucenici Teodora şi Didim.</w:t>
      </w:r>
    </w:p>
    <w:p>
      <w:pPr>
        <w:pStyle w:val="Normal"/>
        <w:ind w:left="720" w:firstLine="720"/>
        <w:jc w:val="both"/>
        <w:rPr>
          <w:lang w:val="en-US" w:eastAsia="en-US"/>
        </w:rPr>
      </w:pPr>
      <w:r>
        <w:rPr>
          <w:lang w:val="en-US" w:eastAsia="en-US"/>
        </w:rPr>
        <w:t xml:space="preserve">Împărăţând Dioclitian şi Maximian, şi în Alexandria fiind ighemon Evstatie, făcea goană asupra creştinilor. Şi, prindzând pre svânta Teodora, mărturisi pre Domnul Hristos naintea tuturor şi, deaca o bătură fără milă, o aruncară în temniţă. Şi, trecând puţâne dzâle, o scoasără la-ntrebare şi o închisără la curvărie. Şi, trimiţând nestâmpăraţ tineri la dânsă, şi svânta </w:t>
      </w:r>
    </w:p>
    <w:p>
      <w:pPr>
        <w:pStyle w:val="Normal"/>
        <w:ind w:left="720" w:hanging="720"/>
        <w:jc w:val="both"/>
        <w:rPr>
          <w:lang w:val="en-US" w:eastAsia="en-US"/>
        </w:rPr>
      </w:pPr>
      <w:r>
        <w:rPr>
          <w:lang w:val="en-US" w:eastAsia="en-US"/>
        </w:rPr>
        <w:t>73r</w:t>
        <w:tab/>
        <w:t xml:space="preserve">să ruga lui Dumnedzău, şi Dumnedzău tocmi // un boiarin slăvit, anume Didim, îmbrăcat cu chip de oştean, carele întră el întâi, şi, dezbrăcându-să, îmbrăcă pre ficioară, cu arme cu tot, şi o mână de să dusă. Şi, hălăduind, mulţămiia lui Dumnedzău. De-acii, întrând altul şi aflând pre Didim în locul featii, să înspăimă de minune, gândind: “Oare poate Hristos să prăfacă din fată voinic, că cela ce-ntrasă, au ieşit? Dară fata unde-i”? Şi, audzând de minunile Domnului Hristos, cum au prăfăcut apa în vin, gândiia c-au fost basnă. “Dar-aceasta-i mai mare, ce vădz”! Şi, stând el într-acesta gând, şi vădzând Didim, să spusă de ce feace. Şi-i dzâsă să margă să spuie boiarinului, de i-i voia. Deci, dusără pre Didim la ighemon şi-i dzâsă : “Cum cutedzaşi a face lucru ca acesta”? Şi svântul dzâsă: “Fiind ea creştină şi eu ştiind neguţători bine, dobândiiu doă cununi: una, căce am apucat ficioara din mânule voastre ceale păgâne ş-am feritu-o curată, şi alta, că eu însumi m-am spusu-mă voă că sânt creştin”. Şi ighemonul dzâsă: “Pentru îndrăznirea ta, poruncesc să-ţ taie capul, iară, căce credzi în Hristos şi nu vei să tămâiedzi dumnedzăii, poruncesc să topască în foc trupul tău”. Şi svântul dzâsă: “Blagoslovit Dumnedzăul mieu, ce n-au trecut gândul mieu”. Şi mărgând la locul tăierii, şi făcând rugă la Dumnedzău, tăiară capul lui. Şi să sui sufletul lui luminat în ceriu, precum i-au vădzut unii ş-au mărturisit. Iară trupul l-aruncară în foc şi neşte credincioşi strânsără svintele lui rămăşiţe, le aruncară la loc de cinste. </w:t>
      </w:r>
    </w:p>
    <w:p>
      <w:pPr>
        <w:pStyle w:val="Normal"/>
        <w:ind w:left="720" w:hanging="720"/>
        <w:jc w:val="both"/>
        <w:rPr>
          <w:b/>
          <w:b/>
          <w:bCs/>
          <w:lang w:val="en-US" w:eastAsia="en-US"/>
        </w:rPr>
      </w:pPr>
      <w:r>
        <w:rPr>
          <w:b/>
          <w:bCs/>
          <w:lang w:val="en-US" w:eastAsia="en-US"/>
        </w:rPr>
        <w:tab/>
        <w:tab/>
        <w:t>Într-aceastaş dzî, svântul mucenic Termo.</w:t>
      </w:r>
    </w:p>
    <w:p>
      <w:pPr>
        <w:pStyle w:val="Corptext2"/>
        <w:spacing w:lineRule="auto" w:line="240"/>
        <w:ind w:left="720" w:hanging="0"/>
        <w:rPr>
          <w:lang w:val="en-US" w:eastAsia="en-US"/>
        </w:rPr>
      </w:pPr>
      <w:r>
        <w:rPr>
          <w:lang w:val="en-US" w:eastAsia="en-US"/>
        </w:rPr>
        <w:tab/>
        <w:t>Într-aceastaş dzî, svintele femei, stăpâna şi slujnica.</w:t>
      </w:r>
    </w:p>
    <w:p>
      <w:pPr>
        <w:pStyle w:val="Normal"/>
        <w:ind w:left="720" w:hanging="720"/>
        <w:jc w:val="both"/>
        <w:rPr>
          <w:b/>
          <w:b/>
          <w:bCs/>
          <w:lang w:val="en-US" w:eastAsia="en-US"/>
        </w:rPr>
      </w:pPr>
      <w:r>
        <w:rPr>
          <w:b/>
          <w:bCs/>
          <w:lang w:val="en-US" w:eastAsia="en-US"/>
        </w:rPr>
        <w:tab/>
        <w:tab/>
        <w:t>Într-aceastaş dzî, svântul mucenic Pompie.</w:t>
      </w:r>
    </w:p>
    <w:p>
      <w:pPr>
        <w:pStyle w:val="Normal"/>
        <w:ind w:left="720" w:hanging="0"/>
        <w:jc w:val="both"/>
        <w:rPr>
          <w:b/>
          <w:b/>
          <w:bCs/>
          <w:lang w:val="en-US" w:eastAsia="en-US"/>
        </w:rPr>
      </w:pPr>
      <w:r>
        <w:rPr>
          <w:b/>
          <w:bCs/>
          <w:lang w:val="en-US" w:eastAsia="en-US"/>
        </w:rPr>
        <w:tab/>
        <w:t>Într-aceastaş dzî, svântul Zinon, cu catran uns, şi în foc aruncat, şi cu suliţa pătruns, în foc s-au săvârşit.</w:t>
      </w:r>
    </w:p>
    <w:p>
      <w:pPr>
        <w:pStyle w:val="Normal"/>
        <w:ind w:left="720" w:hanging="720"/>
        <w:jc w:val="both"/>
        <w:rPr>
          <w:b/>
          <w:b/>
          <w:bCs/>
          <w:lang w:val="en-US" w:eastAsia="en-US"/>
        </w:rPr>
      </w:pPr>
      <w:r>
        <w:rPr>
          <w:b/>
          <w:bCs/>
          <w:lang w:val="en-US" w:eastAsia="en-US"/>
        </w:rPr>
        <w:tab/>
        <w:tab/>
        <w:t>Într-aceastaş dzî, svinţii mucenici Maxim şi Terentie.</w:t>
      </w:r>
    </w:p>
    <w:p>
      <w:pPr>
        <w:pStyle w:val="Normal"/>
        <w:ind w:left="720" w:hanging="0"/>
        <w:jc w:val="both"/>
        <w:rPr>
          <w:b/>
          <w:b/>
          <w:bCs/>
          <w:lang w:val="en-US" w:eastAsia="en-US"/>
        </w:rPr>
      </w:pPr>
      <w:r>
        <w:rPr>
          <w:b/>
          <w:bCs/>
          <w:lang w:val="en-US" w:eastAsia="en-US"/>
        </w:rPr>
        <w:tab/>
        <w:t>Într-aceastaş dzî, pomenirea svinţilor 5 mucenici, în Lesva.</w:t>
      </w:r>
    </w:p>
    <w:p>
      <w:pPr>
        <w:pStyle w:val="Normal"/>
        <w:ind w:left="720" w:hanging="720"/>
        <w:jc w:val="both"/>
        <w:rPr>
          <w:b/>
          <w:b/>
          <w:bCs/>
          <w:lang w:val="en-US" w:eastAsia="en-US"/>
        </w:rPr>
      </w:pPr>
      <w:r>
        <w:rPr>
          <w:b/>
          <w:bCs/>
          <w:lang w:val="en-US" w:eastAsia="en-US"/>
        </w:rPr>
        <w:tab/>
        <w:tab/>
        <w:t>Într-aceastaş dzî, dintru svinţi părintele nostru Marco, ce-au vis în muntele Etiopiei.</w:t>
      </w:r>
    </w:p>
    <w:p>
      <w:pPr>
        <w:pStyle w:val="Normal"/>
        <w:ind w:left="720" w:hanging="0"/>
        <w:jc w:val="both"/>
        <w:rPr>
          <w:b/>
          <w:b/>
          <w:bCs/>
          <w:lang w:val="en-US" w:eastAsia="en-US"/>
        </w:rPr>
      </w:pPr>
      <w:r>
        <w:rPr>
          <w:b/>
          <w:bCs/>
          <w:lang w:val="en-US" w:eastAsia="en-US"/>
        </w:rPr>
        <w:tab/>
        <w:t xml:space="preserve">Într-aceastaş dzî, Cuvânt de la svântul Anastasie, igumenul de la svântul muntele Sinaiului: Să nu osândim pre nime şi, mai vârtos, pre popa, de svânta priceştenie. / </w:t>
      </w:r>
    </w:p>
    <w:p>
      <w:pPr>
        <w:pStyle w:val="Corptext2"/>
        <w:spacing w:lineRule="auto" w:line="240"/>
        <w:ind w:left="720" w:hanging="0"/>
        <w:rPr>
          <w:b/>
          <w:b/>
          <w:bCs/>
          <w:lang w:val="en-US" w:eastAsia="en-US"/>
        </w:rPr>
      </w:pPr>
      <w:r>
        <w:rPr>
          <w:b/>
          <w:bCs/>
          <w:lang w:val="en-US" w:eastAsia="en-US"/>
        </w:rPr>
        <w:t>73v</w:t>
        <w:tab/>
        <w:tab/>
        <w:t xml:space="preserve">Să nu osândim, fraţâlor, rogu-vă, nu numai pre popa, ce nice pre un om, ca să ne spodobim iertării păcatelor. Şi, când vedzi cineva că greşeaşte, dară nu ştii cu ce fapte viaţa ş-a petreace, acela tâlhariul s-au răstignit cu Domnul Hristos, ucigaş de oameni era. Iară Iuda predatel era ucinic a Domnului Hristos şi apostol din cei de frunte ucinic, şi, în puţânea vreame, le fu schimbătura: tânărul mearsă în Rai, iară ucinicul au perit. Deci, nu trebuie a osândi pre omul, fie săvai şi păcătos, că frate-ţ iaste. Dară, de unde să ştii tu faptele lui ceale bune şi ceale reale, că mulţi, de multe date, au greşit în vedeare şi s-au pocăit în taină cu de-adinsul. Şi noi păcatele lor am vădzut, iară pocăinţa lor şi-ntoarcerea n-am priceput. Deci, de la noi, ca neşte păcătoşi, să osândesc, iară, de la Dumnedzău, dobândesc îndireptare. Drept-aceaea, vă rog pre voi să nu ţânem mânie pre nimerea, până când va veni direptul giudeţ, acela ce va lumina ascunsele întunearecului şi va descoperi sfaturile inemilor. Şi-ncă, mai vârtos, preutul lui Dumnedzău, pentru ascunse sau ivite a lui greşeale, cât vei audzî asupra lui, nu-l osândi, nice să-i dzâci că-i păcătos, şi să apropie la Svintele Taine, şi nu vine darul Prea Svântului Duh. Nemică de unele ca aceastea să nu gândeşti, că elu-şi-i tainelor giudecătoriu şi cercătoriu. Şi te socoteaşte însuţi pre tine că, totuş, mai sus de tine iaste preutul. Deci, lasă Direptului Giudecători giudeţul, că, deaca nu-i în dumnedzăieştile învăţături popa smintit (adecă, deaca nu-i din leage eretic în ceva), iară pentru alalte nu eşti tu giudecătoriu, nice cercătoriu. Deci, să-ţ cauţi tu a ta măsură şi cinste. Dară, de vei dzâce: “Au nu-i supus giudeaţelor besericeşti şi canoanelor Pravilei popa?” Ce, însă, nu de tine s-a giudeca sau s-a cerca, ce de Dumnedzău sau de la marele arhiereu. A ce giudeci tu pre păstoriul, fiindu-ţi tu oaie? A ce apuci fariseaşte giudeţul lui Dumnedzău, giudecând cinul preuţăsc, că ţie nu-ţi iaste dat pre samă, nice ţi-i dat de la Dumnedzău? Deci, rogu-te, nu osândi pre nimerea şi, mai vârtos, preutul şi slujitoriul lui Dumnedzău. Ce, cu credinţă să te apropii şi cu frică mare, şi cu pocăinţă adevărată, şi cu ştiinţă </w:t>
      </w:r>
    </w:p>
    <w:p>
      <w:pPr>
        <w:pStyle w:val="Normal"/>
        <w:ind w:left="720" w:hanging="720"/>
        <w:jc w:val="both"/>
        <w:rPr>
          <w:lang w:val="en-US" w:eastAsia="en-US"/>
        </w:rPr>
      </w:pPr>
      <w:r>
        <w:rPr>
          <w:lang w:val="en-US" w:eastAsia="en-US"/>
        </w:rPr>
        <w:t>74r</w:t>
        <w:tab/>
        <w:t>curată, la Dumnedzăieştile Taine şi la svinţie te atinge, că, săvai îngerul lui Dumnedzău are fi // slujitoriul svintei jărtve. Şi, tu, nefiind destoinic, te priceştuieşti? Nemică nu te va curăţî, nice îngerul, de păcate, cum şi Svânta Scriptură grăiaşte: “Că, precum Iuda de la Domnul Hristos dumnedzăiasca pâine luând, şi, pentru căci nedestoinic s-au cuminecat de svintele, îndată au întrat într-însul Satana”, de care să ne izbăvască pre noi Domnul nostru şi Mântuitoriul Isus Hristos.</w:t>
      </w:r>
    </w:p>
    <w:p>
      <w:pPr>
        <w:pStyle w:val="Normal"/>
        <w:ind w:left="720" w:hanging="0"/>
        <w:jc w:val="both"/>
        <w:rPr>
          <w:b/>
          <w:b/>
          <w:bCs/>
          <w:lang w:val="en-US" w:eastAsia="en-US"/>
        </w:rPr>
      </w:pPr>
      <w:r>
        <w:rPr>
          <w:b/>
          <w:bCs/>
          <w:lang w:val="en-US" w:eastAsia="en-US"/>
        </w:rPr>
        <w:tab/>
        <w:t>A dintru svinţi părintele nostru Marco, ce-au vis în muntele Etiopiii, viaţa şi petreacerea svinţiii sale blagoslovinoce.</w:t>
      </w:r>
    </w:p>
    <w:p>
      <w:pPr>
        <w:pStyle w:val="Normal"/>
        <w:ind w:left="720" w:hanging="720"/>
        <w:jc w:val="both"/>
        <w:rPr/>
      </w:pPr>
      <w:r>
        <w:rPr>
          <w:lang w:val="en-US" w:eastAsia="en-US"/>
        </w:rPr>
        <w:tab/>
        <w:t>Ne povestiia noă ava Serapion: “Hiindu-mi dzâle în mai din’nontrul pustiei într-adormite, mărgând la părintele Ioan, marele stareţ, visam că să tâmplară doi oşelnici de să blagosloviră de la dânsul şi dzâsără: ‘Avva Serapion iaste acesta’? Şi dzâsă unul către stareţ: ‘Ce,  să ne sculăm şi să ne blagoslovim de la dânsul’. Şi dzâsă cătră dânşii avva Ioan: ‘Acmu sosî de la pustie şi-i foarte trudit. Lăsaţî-l să odihnească puţânel’. Iară ei dzâsără lui: ‘Câtă vreame iaste de când te trudeşti în pustia aceasta şi în muntele Etiopiei n-ai întrat? Că, întru toţi voinicii postniceşti nu iaste altul depotriva lui Marco, că iaste de o sută şi treidzăci de ai, de când om n-au vădzut, şi în patrudzăci de dzâle petrecu cu svinţii părinţi, cu de ceia ce-s în lumină, de lăcuiesc şi-l primiră cu sine’. Şi, deacă dzâsără aceasta, mă sculaiu din somn şi, adecă, nu-i nime la părintele Ioan şi mă apropiiai de dâns, de-i spuş ce vădzuiu în vis videnie. Iară el dzâsă: ‘Dară unde iaste măgura Fracesca’? Şi-i dzâş lui: ‘Roagă pentru mine, părinte’. Şi, deaca feacem rugă, îl sărutaiu şi mă duş la Alexandria cale de doăsprădzeace dzâle de lată şi o trecuiu în cinci dzâle, trudindu-mă prin pustie ascuţâtă aceaea, dzua şi noaptea, ars de hierbinteala soarelui, că şi ţărna pământului ardea. Şi, sosând la Alexandria, întrebaiu de un neguţători cu de-adins, de cale şi cărările lui grăind: ‘Măgura Fracesca Etiopsca oare departe iaste’? Iară el dzâsă mie: ‘Cu adevărat, părinte, mare lungime iaste’. Şi, iarăş, dzâş lui: ‘Oare de câte păprişti va fi’? Şi dzâs</w:t>
      </w:r>
      <w:r>
        <w:rPr>
          <w:lang w:val="en-US" w:eastAsia="en-US"/>
        </w:rPr>
        <w:t>ꗬ</w:t>
      </w:r>
      <w:r>
        <w:rPr>
          <w:lang w:val="en-US" w:eastAsia="en-US"/>
        </w:rPr>
        <w:t>ÁGЉ_</w:t>
      </w:r>
      <w:r>
        <w:rPr>
          <w:lang w:val="en-US" w:eastAsia="en-US"/>
        </w:rPr>
        <w:t>န</w:t>
      </w:r>
      <w:r>
        <w:rPr>
          <w:lang w:val="en-US" w:eastAsia="en-US"/>
        </w:rPr>
        <w:t>¿__</w:t>
      </w:r>
      <w:r>
        <w:rPr>
          <w:lang w:val="en-US" w:eastAsia="en-US"/>
        </w:rPr>
        <w:t>က</w:t>
      </w:r>
      <w:r>
        <w:rPr>
          <w:lang w:val="en-US" w:eastAsia="en-US"/>
        </w:rPr>
        <w:t>__</w:t>
      </w:r>
      <w:r>
        <w:rPr>
          <w:rFonts w:cs="Tahoma" w:ascii="Tahoma" w:hAnsi="Tahoma"/>
          <w:lang w:val="en-US" w:eastAsia="en-US"/>
        </w:rPr>
        <w:t>Ѐ</w:t>
      </w:r>
      <w:r>
        <w:rPr>
          <w:lang w:val="en-US" w:eastAsia="en-US"/>
        </w:rPr>
        <w:t>_</w:t>
      </w:r>
      <w:r>
        <w:rPr>
          <w:lang w:val="en-US" w:eastAsia="en-US"/>
        </w:rPr>
        <w:t>㳰</w:t>
      </w:r>
      <w:r>
        <w:rPr>
          <w:lang w:val="en-US" w:eastAsia="en-US"/>
        </w:rPr>
        <w:t>_</w:t>
      </w:r>
      <w:r>
        <w:br w:type="page"/>
      </w:r>
    </w:p>
    <w:p>
      <w:pPr>
        <w:pStyle w:val="Normal"/>
        <w:ind w:left="720" w:hanging="720"/>
        <w:jc w:val="both"/>
        <w:rPr/>
      </w:pPr>
      <w:r>
        <w:rPr>
          <w:rFonts w:ascii="MS Mincho;ＭＳ 明朝" w:hAnsi="MS Mincho;ＭＳ 明朝" w:cs="MS Mincho;ＭＳ 明朝" w:eastAsia="MS Mincho;ＭＳ 明朝"/>
          <w:lang w:val="en-US" w:eastAsia="en-US"/>
        </w:rPr>
        <w:t>橢橢</w:t>
      </w:r>
      <w:r>
        <w:rPr>
          <w:lang w:val="en-US" w:eastAsia="en-US"/>
        </w:rPr>
        <w:t>?</w:t>
      </w:r>
      <w:r>
        <w:rPr>
          <w:lang w:val="en-US" w:eastAsia="en-US"/>
        </w:rPr>
        <w:t>_________Љ_</w:t>
      </w:r>
      <w:r>
        <w:rPr>
          <w:rFonts w:ascii="SimSun;宋体" w:hAnsi="SimSun;宋体" w:cs="SimSun;宋体" w:eastAsia="SimSun;宋体"/>
          <w:lang w:val="en-US" w:eastAsia="en-US"/>
        </w:rPr>
        <w:t>阀</w:t>
      </w:r>
      <w:r>
        <w:rPr>
          <w:lang w:val="en-US" w:eastAsia="en-US"/>
        </w:rPr>
        <w:t>_</w:t>
      </w:r>
      <w:r>
        <w:rPr>
          <w:rFonts w:ascii="Batang;바탕" w:hAnsi="Batang;바탕" w:cs="Batang;바탕" w:eastAsia="Batang;바탕"/>
          <w:lang w:val="en-US" w:eastAsia="en-US"/>
        </w:rPr>
        <w:t>돬</w:t>
      </w:r>
      <w:r>
        <w:rPr>
          <w:lang w:val="en-US" w:eastAsia="en-US"/>
        </w:rPr>
        <w:t>_</w:t>
      </w:r>
      <w:r>
        <w:rPr>
          <w:rFonts w:ascii="Batang;바탕" w:hAnsi="Batang;바탕" w:cs="Batang;바탕" w:eastAsia="Batang;바탕"/>
          <w:lang w:val="en-US" w:eastAsia="en-US"/>
        </w:rPr>
        <w:t>돬</w:t>
      </w:r>
      <w:r>
        <w:rPr>
          <w:lang w:val="en-US" w:eastAsia="en-US"/>
        </w:rPr>
        <w:t>_</w:t>
      </w:r>
      <w:r>
        <w:rPr>
          <w:rFonts w:ascii="Batang;바탕" w:hAnsi="Batang;바탕" w:cs="Batang;바탕" w:eastAsia="Batang;바탕"/>
          <w:lang w:val="en-US" w:eastAsia="en-US"/>
        </w:rPr>
        <w:t>닌</w:t>
      </w:r>
      <w:r>
        <w:rPr>
          <w:lang w:val="en-US" w:eastAsia="en-US"/>
        </w:rPr>
        <w:t>________________xffff_______xffff_______xffff__________]______</w:t>
      </w:r>
      <w:r>
        <w:rPr>
          <w:rFonts w:cs="Lucida Sans Unicode" w:ascii="Lucida Sans Unicode" w:hAnsi="Lucida Sans Unicode"/>
          <w:lang w:val="en-US" w:eastAsia="en-US"/>
        </w:rPr>
        <w:t>ǌ</w:t>
      </w:r>
      <w:r>
        <w:rPr>
          <w:lang w:val="en-US" w:eastAsia="en-US"/>
        </w:rPr>
        <w:t>_</w:t>
      </w:r>
      <w:r>
        <w:rPr>
          <w:rFonts w:cs="Lucida Sans Unicode" w:ascii="Lucida Sans Unicode" w:hAnsi="Lucida Sans Unicode"/>
          <w:lang w:val="en-US" w:eastAsia="en-US"/>
        </w:rPr>
        <w:t>ǌ</w:t>
      </w:r>
      <w:r>
        <w:rPr>
          <w:lang w:val="en-US" w:eastAsia="en-US"/>
        </w:rPr>
        <w:t>___</w:t>
      </w:r>
      <w:r>
        <w:rPr>
          <w:rFonts w:cs="Lucida Sans Unicode" w:ascii="Lucida Sans Unicode" w:hAnsi="Lucida Sans Unicode"/>
          <w:lang w:val="en-US" w:eastAsia="en-US"/>
        </w:rPr>
        <w:t>ǌ</w:t>
      </w:r>
      <w:r>
        <w:rPr>
          <w:lang w:val="en-US" w:eastAsia="en-US"/>
        </w:rPr>
        <w:t>___</w:t>
      </w:r>
      <w:r>
        <w:rPr>
          <w:rFonts w:cs="Lucida Sans Unicode" w:ascii="Lucida Sans Unicode" w:hAnsi="Lucida Sans Unicode"/>
          <w:lang w:val="en-US" w:eastAsia="en-US"/>
        </w:rPr>
        <w:t>ǌ</w:t>
      </w:r>
      <w:r>
        <w:rPr>
          <w:lang w:val="en-US" w:eastAsia="en-US"/>
        </w:rPr>
        <w:t>___</w:t>
      </w:r>
      <w:r>
        <w:rPr>
          <w:rFonts w:cs="Lucida Sans Unicode" w:ascii="Lucida Sans Unicode" w:hAnsi="Lucida Sans Unicode"/>
          <w:lang w:val="en-US" w:eastAsia="en-US"/>
        </w:rPr>
        <w:t>ǌ</w:t>
      </w:r>
      <w:r>
        <w:rPr>
          <w:lang w:val="en-US" w:eastAsia="en-US"/>
        </w:rPr>
        <w:t>___</w:t>
      </w:r>
      <w:r>
        <w:rPr>
          <w:rFonts w:cs="Lucida Sans Unicode" w:ascii="Lucida Sans Unicode" w:hAnsi="Lucida Sans Unicode"/>
          <w:lang w:val="en-US" w:eastAsia="en-US"/>
        </w:rPr>
        <w:t>ǌ</w:t>
      </w:r>
      <w:r>
        <w:rPr>
          <w:lang w:val="en-US" w:eastAsia="en-US"/>
        </w:rPr>
        <w:t>_______</w:t>
      </w:r>
      <w:r>
        <w:rPr>
          <w:rFonts w:cs="Lucida Sans Unicode" w:ascii="Lucida Sans Unicode" w:hAnsi="Lucida Sans Unicode"/>
          <w:lang w:val="en-US" w:eastAsia="en-US"/>
        </w:rPr>
        <w:t>Ǡ</w:t>
      </w:r>
      <w:r>
        <w:rPr>
          <w:lang w:val="en-US" w:eastAsia="en-US"/>
        </w:rPr>
        <w:t>___˖___˖___˖___˖_“_˲_|_</w:t>
      </w:r>
      <w:r>
        <w:rPr>
          <w:rFonts w:cs="Lucida Sans Unicode" w:ascii="Lucida Sans Unicode" w:hAnsi="Lucida Sans Unicode"/>
          <w:lang w:val="en-US" w:eastAsia="en-US"/>
        </w:rPr>
        <w:t>Ǡ</w:t>
      </w:r>
      <w:r>
        <w:rPr>
          <w:lang w:val="en-US" w:eastAsia="en-US"/>
        </w:rPr>
        <w:t>___⟯_¶_ψ___ψ___ψ___ψ___ψ___ψ___ψ___ψ___</w:t>
      </w:r>
      <w:r>
        <w:rPr>
          <w:rFonts w:eastAsia="MS Mincho;ＭＳ 明朝" w:cs="MS Mincho;ＭＳ 明朝" w:ascii="MS Mincho;ＭＳ 明朝" w:hAnsi="MS Mincho;ＭＳ 明朝"/>
          <w:lang w:val="en-US" w:eastAsia="en-US"/>
        </w:rPr>
        <w:t>♌</w:t>
      </w:r>
      <w:r>
        <w:rPr>
          <w:lang w:val="en-US" w:eastAsia="en-US"/>
        </w:rPr>
        <w:t>___</w:t>
      </w:r>
      <w:r>
        <w:rPr>
          <w:rFonts w:eastAsia="MS Mincho;ＭＳ 明朝" w:cs="MS Mincho;ＭＳ 明朝" w:ascii="MS Mincho;ＭＳ 明朝" w:hAnsi="MS Mincho;ＭＳ 明朝"/>
          <w:lang w:val="en-US" w:eastAsia="en-US"/>
        </w:rPr>
        <w:t>♎</w:t>
      </w:r>
      <w:r>
        <w:rPr>
          <w:lang w:val="en-US" w:eastAsia="en-US"/>
        </w:rPr>
        <w:t>___</w:t>
      </w:r>
      <w:r>
        <w:rPr>
          <w:rFonts w:eastAsia="MS Mincho;ＭＳ 明朝" w:cs="MS Mincho;ＭＳ 明朝" w:ascii="MS Mincho;ＭＳ 明朝" w:hAnsi="MS Mincho;ＭＳ 明朝"/>
          <w:lang w:val="en-US" w:eastAsia="en-US"/>
        </w:rPr>
        <w:t>♎</w:t>
      </w:r>
      <w:r>
        <w:rPr>
          <w:lang w:val="en-US" w:eastAsia="en-US"/>
        </w:rPr>
        <w:t>___</w:t>
      </w:r>
      <w:r>
        <w:rPr>
          <w:rFonts w:eastAsia="MS Mincho;ＭＳ 明朝" w:cs="MS Mincho;ＭＳ 明朝" w:ascii="MS Mincho;ＭＳ 明朝" w:hAnsi="MS Mincho;ＭＳ 明朝"/>
          <w:lang w:val="en-US" w:eastAsia="en-US"/>
        </w:rPr>
        <w:t>♎</w:t>
      </w:r>
      <w:r>
        <w:rPr>
          <w:lang w:val="en-US" w:eastAsia="en-US"/>
        </w:rPr>
        <w:t>___</w:t>
      </w:r>
      <w:r>
        <w:rPr>
          <w:rFonts w:eastAsia="MS Mincho;ＭＳ 明朝" w:cs="MS Mincho;ＭＳ 明朝" w:ascii="MS Mincho;ＭＳ 明朝" w:hAnsi="MS Mincho;ＭＳ 明朝"/>
          <w:lang w:val="en-US" w:eastAsia="en-US"/>
        </w:rPr>
        <w:t>♎</w:t>
      </w:r>
      <w:r>
        <w:rPr>
          <w:lang w:val="en-US" w:eastAsia="en-US"/>
        </w:rPr>
        <w:t>___</w:t>
      </w:r>
      <w:r>
        <w:rPr>
          <w:rFonts w:eastAsia="MS Mincho;ＭＳ 明朝" w:cs="MS Mincho;ＭＳ 明朝" w:ascii="MS Mincho;ＭＳ 明朝" w:hAnsi="MS Mincho;ＭＳ 明朝"/>
          <w:lang w:val="en-US" w:eastAsia="en-US"/>
        </w:rPr>
        <w:t>♎</w:t>
      </w:r>
      <w:r>
        <w:rPr>
          <w:lang w:val="en-US" w:eastAsia="en-US"/>
        </w:rPr>
        <w:t>___</w:t>
      </w:r>
      <w:r>
        <w:rPr>
          <w:rFonts w:eastAsia="MS Mincho;ＭＳ 明朝" w:cs="MS Mincho;ＭＳ 明朝" w:ascii="MS Mincho;ＭＳ 明朝" w:hAnsi="MS Mincho;ＭＳ 明朝"/>
          <w:lang w:val="en-US" w:eastAsia="en-US"/>
        </w:rPr>
        <w:t>♎</w:t>
      </w:r>
      <w:r>
        <w:rPr>
          <w:lang w:val="en-US" w:eastAsia="en-US"/>
        </w:rPr>
        <w:t>_$_⢥_</w:t>
      </w:r>
      <w:r>
        <w:rPr>
          <w:rFonts w:cs="Palatino Linotype" w:ascii="Palatino Linotype" w:hAnsi="Palatino Linotype"/>
          <w:lang w:val="en-US" w:eastAsia="en-US"/>
        </w:rPr>
        <w:t>Ǵ</w:t>
      </w:r>
      <w:r>
        <w:rPr>
          <w:lang w:val="en-US" w:eastAsia="en-US"/>
        </w:rPr>
        <w:t>_⪙_B_♲_Ž_________</w:t>
      </w:r>
      <w:r>
        <w:rPr>
          <w:rFonts w:cs="Lucida Sans Unicode" w:ascii="Lucida Sans Unicode" w:hAnsi="Lucida Sans Unicode"/>
          <w:lang w:val="en-US" w:eastAsia="en-US"/>
        </w:rPr>
        <w:t>ǌ</w:t>
      </w:r>
      <w:r>
        <w:rPr>
          <w:lang w:val="en-US" w:eastAsia="en-US"/>
        </w:rPr>
        <w:t xml:space="preserve">___ψ___________ψ___ψ___ψ___ψ___♲__ră, de va hi pre uscat, iaste de treidzăci de dzâle’. Atunce, mi-am luat apă în ploscă şi puţâneale finice, şi mă lăsai în nedeajdea lui Dumnedzău, şi merş pre pustia aceaea doădzăci de dzâle, nice hiară, nice pasere n-am vădzut, nice altă ceva, derep’ce că n-are nice o mâncare, că ploaie şi roă nu cade acolo, nice iaste altă nemică de mâncat acolo. Şi, după doădzăci de dzâle, mi să fârşi şi apa ce aveam, şi slăbiiu, şi mă întorş. Mă temeam de poruncita mie neascultare, mă feci premenit morţâlor pământului şi, adecă, cei doi oşelnici, ce-i vădzusăm în videnie, stătură naintea mea, grăindu-mi: ‘Scoală, de pasă cu noi’. Şi, deaca mă sculaiu, vădzuiu pre unul de dânşi, căutând în pământ. Şi, întorcându-să, dzâsă cătră mine: ‘Vei să guşti apă’? Şi dzâş lui: ‘Precum vei porunci, părinte’. Şi mi-arătă rădăcină de pustie şi-m dzâsă: ‘Ia de mănâncă de rădăcina aceasta şi călătoreadză în putearea lui Dumnedzău’. Şi mâncaiu puţântea, şi am asudat, cum-aş nota într-apă, şi, fără de grijă fu sufletul mieu, şi mă feci ca nice dânăoară ostenit, şi-m arătă cărare pre carea să mărg cătră svântul. Şi, deaca mă duş la marginea măgurii, şi era naltă, cât îm părea că-i înălţată până la ceriu, şi nu era pre dânsă nemică ceva. Şi, deaca trecui marginea măgurii, vădzui, şi, adecă, marea cea  mare era de marginea măgurii lipită, şi o trecui măgura pre din’nontru în şeapte dzâle. Şi, deaca veni noaptea, vădzui îngerii lui Dumnedzău pugorând din ceriu la svântul, şi blagoslovind, şi grăind: ‘Fericit eşti şi bine va fi ţie şi sufletului tău, ava Marco. Iacă, ţ-am adusu-ţi pre părintele Serapion, care l-au dorit să-l vadză sufletul tău, că pre altul din rodul omenesc nu vru să vadză’. Şi, aceasta, deaca audzâiu şi în frică fuiu, mă duş în videnie, până ce sosâiu la peştera svântului, unde lăcuia svântul Marco. Şi, apropiindu-mă la uşea peşterii, audzâi pre svântul stihologhind din Dumnedzăieştile Scripturi 110, aşea: ‘Că o mie de ai naintea ochilor Tăi, Doamne, ca dzua  cea de ieri’. Şi, alaltă parte, psalomului. De-acii, începu, de bucurie, aşea a grăi: ‘Ferice de sufletul tău, Marco, că nu te întinaşi, nice te spurcaşi în lumea aceasta. Ferice de trupul tău, că nu s-au prins în laţul poftelor a spurcate gânduri. Ferice de </w:t>
      </w:r>
    </w:p>
    <w:p>
      <w:pPr>
        <w:pStyle w:val="Normal"/>
        <w:ind w:left="720" w:hanging="720"/>
        <w:jc w:val="both"/>
        <w:rPr>
          <w:lang w:val="en-US" w:eastAsia="en-US"/>
        </w:rPr>
      </w:pPr>
      <w:r>
        <w:rPr>
          <w:lang w:val="en-US" w:eastAsia="en-US"/>
        </w:rPr>
        <w:t>75r</w:t>
        <w:tab/>
        <w:t xml:space="preserve">ochii tăi, că nu putu dracul să-i amăgească cu vedearea în streină // frâmseaţă. Ferice de urechile tale, că nu audzâră viers muieresc în lumea aceasta. Ferice de ochii tăi, că nu cutedzară, nice să atinsără de ceva, de omeneşti lucruri, nice nările tale adulmară de putoarea nepriatinului. Şi picioarele meale nu păşiră pre calea ce duce la moarte, nice urmele meale să povârtiră. Ce, sufletul mieu s-au împlut de sufleteasca viaţă, şi trupul mieu să împlu de dulceaţa îngerească. Blagosloveaşte sufletul mieu pre Domnul şi toate nontrurile meale numele Cel svânt al Lui. Blagosloveaşte sufletul mieu pre Domnul şi nu uita toate văzdaniile Lui. Ce te scârbeşti, sufletul mieu? Nu te teame, că nu vei hi ţinut în temniţele iadului. Şi dracii n-or putea să te clevetească, că nu iaste întru tine prihană de păcat, ce să audzi pre David prorocul, ce grăiaşte: ‘Oşti-să-va îngerul Domnului împregiurul celora ce să tem de însul. Izbăvit va fi Domnul. Şi ferice de şerbul ce feace voia Domnului său’. Şi, multe deaca dzâsă din Dumnedzăieştile Scripturi, ieşi cătră uşe, de mă chemă, grăind şi plângând umilit: ‘Cu pacea lui Hristos ai venit, ava Serapioane, apropii-te cătră mine, fiiule’. Şi, deaca mă blagoslovi, mă cuprinsă cu mânule sale şi, plângând, mă sărută, grăind: ‘Câtă-i truda fiiului mieu Serapion, câtă-i osteneala a sufletescului mieu fiiu, ce-au truditu-să ca să vadză petreacerea aceasta! Noădzăci de ai am, fiiule, de când n-am vădzut om, fără numai pre tine, astădzi, şi pre svinţia ta, ce-am dorit de mulţi ai. Atâta trudă nu te-ai lenit să-ţ iai. Însă, Domnul mieu, Isus Hristos, îţ va da plată în dzua ce va să giudece teinelor omeneşti’. Aceastea, deaca dzâsă, învăţă de şedzum. Şi începui a-ntreba de vreadnic lăudată viaţa lui, şi apucă de-m grăi: ‘Iată, fiiule, noădzăci şi 5 de ai am de când sânt într-această mică vârtoapă şi n-am vădzut nice hiară, nice pasăre. Nice pâine omenească am mâncat, nice îmbrăcământ lumăsc 30 de ai. Şi fuiu, acicea, în mare strâmtoare şi nevoie, de foame şi seate, şi goliciune, şi de diavoleşti adăosuri, ş-am mâncat, fiiule, ţărnă, de foame, şi din apa mării am băut, 20 de ai am îmblat gol. Şi eram în mare strâmtoare, că să giurasă în de sine vro mie de draci să mă îneace în mare. Şi mă trăgea grăpiş, bătându-mă până în partea de gios aceştiia măgure, până când n-au mai rămas pre mine nice piale, nice pieliţă. </w:t>
      </w:r>
    </w:p>
    <w:p>
      <w:pPr>
        <w:pStyle w:val="Normal"/>
        <w:ind w:left="720" w:hanging="720"/>
        <w:jc w:val="both"/>
        <w:rPr>
          <w:lang w:val="en-US" w:eastAsia="en-US"/>
        </w:rPr>
      </w:pPr>
      <w:r>
        <w:rPr>
          <w:lang w:val="en-US" w:eastAsia="en-US"/>
        </w:rPr>
        <w:t>75v</w:t>
        <w:tab/>
        <w:t xml:space="preserve">Tot zbierând şi zgârâind, dzâcea: ‘Scoală de ieşi din pământul nostru, ce, de la începutul lumii, / n-au întrat altul nime acicea. Dară tu, cum ai cutedzat de-ai întrat’? Deci, am lăcuit cu răbdare multă 30 de ai, cu foame, şi seate, şi goliciuni, şi luptă drăcească. Iară, de-atuncea, s-au turnat darul lui Dumnedzău şi milostivirea lui cea bună preste mine. Şi, cu a lui socotinţă, s-au schimbat peliţa mea cea de fire şi-m crescură peri pre trupul mieu. Şi hrană sufletească, fără scădeare, mi să aduce. Îngerii vin cătră mine. Vădzut-am, fiiule, lăcaşele împărăţâiei ceriului şi petreacerea a svinţi bărbaţi. Vădzut-am făgăduita fericinţă gătată celora ce fac bine. Vădzut-am raiul lui Dumnedzău şi lemnul cunoştinţii, din cela ce-au mâncat strămoşii noştri. Vădzut-am pre Enoh şi Ilie pre pământ vii. Nu iaste, fiiule, nemică carea am cerşut la Domnul şi să nu-mi arate ceva’. Şi dzâş lui: ‘Spune-mi, de unde ţ-au fost întratul acicea’? Iară svântul începu a-ş spune poveastea, grăind: ‘Eu, fiiule, de la Atina am fost, şi la şcoala cea de filosofie am învăţat, şi, deaca mi-au murit părinţii, am dzâs întru mine: ‘Voi muri şi eu, ca şi părinţii miei. Ce, m-oi scula, de mă voi despărţî de lume, până nu vin îngerii lui Dumnedzău să mă apuce’. Şi-ndată am ieşit şi m-am dezbrăcat din haine, şi m-am lăsat în mare, pre o scândură, ş-am venit la muntele acesta’. Şi, dzâcând aceasta, să feace dzuă, şi vădzui trupul lui, preste tot crescut cu păr, ca la o hiară, şi mă spăriiai, minunându-mă, şi mă întrestaiu, derep’ce că nu era pre dâns teapă omenească, că n-aveai cu nemică să-l cunoşti că-i om, fără numai pre grai, ce ieşiia din rostul lui. Şi, deaca mă vădzu că m-am spăriat, îm dzâsă: ‘Fiiule, nu te teame de chipul trupului mieu, că iaste nişte ţărnă de pemintean luată din peminteani’. Şi mă întrebă, dzâcând: ‘Stă lumea şi leagea pre obiceaiul dintâi’? Şi dzâş lui: ‘Aşea-i, părinte, cu darul lui Hristos, şi, mai vârtos decât vremile dintâi, până astădzi’. Şi iară-mi dzâsă: ‘Dară iaste idoloslujenie sau goană asupra creştinilor până acmu’? Şi dzâş lui: ‘Cu agiutoriul lui Dumnedzău şi cu ruga svinţiii tale, s-au părăsât goana şi slujba idolească nu să veade făcându-să’. Şi să bucură cu bucurie mare stareţul, audzând aceasta. Şi, de-acii, îm dzâsă : ‘Dară sânt în lume acmu svinţi, să facă puteri şi minuni, precum dzâce Domnul în Svânta Evanghelie?: ‘Că de-ţ avea credinţă cât un grăunţ de muştari şi veţ dzâce muntelui acestuia: ‘Rumpe-te şi te dă în mare’, şi va fi’. Aceasta, deaca dzâsă svântul, </w:t>
      </w:r>
    </w:p>
    <w:p>
      <w:pPr>
        <w:pStyle w:val="Normal"/>
        <w:ind w:left="720" w:hanging="720"/>
        <w:jc w:val="both"/>
        <w:rPr>
          <w:lang w:val="en-US" w:eastAsia="en-US"/>
        </w:rPr>
      </w:pPr>
      <w:r>
        <w:rPr>
          <w:lang w:val="en-US" w:eastAsia="en-US"/>
        </w:rPr>
        <w:t>76r</w:t>
        <w:tab/>
        <w:t xml:space="preserve">s-au rădicat îndată // muntele, o bucată, ca la cinci coţi, şi s-au aruncat în mare. Şi să rădică svântul şi o vădzu plută, pre mare îmblând, şi feace cu mâna svântul aceii vedenii, şi dzâsă :’Ce-ţ fu, munte, ţie dzâş?: ‘Rumpe-te şi te pune la locul tău’? Şi, deaca dzâsă svântul, stătu, de năprasnă, muntele. Iară eu, deaca le vădzui, cădzui de frică la pământ şi mă luă de mână svântul de mă rădică, dzâcând: ‘Dară n-ai vădzut minuni ca aceastea în dzâlele tale’? Iară eu dzâş: ‘Nu’. Şi, suspinând, plânsă, de dzâsă : ‘Amar pământului, că numai ce sânt creştini cu numele, iară nu cu faptele. Blagoslovit Dumnedzău ce m-au adus la locul acesta, ca să nu moriu la moşia mea şi să mă îngrop în pământ spurcat de multe păcate’. Şi, deaca să feace sară, îm dzâsă: ‘Frate Serapioane, oare n-a hi vreame să facem blagodarenie şi liubov’? Iară eu n-am răspuns şi-m dzâsă. Şi, îndată, să sculă de tinsă mânule în ceriu şi dzâsă psalomul acesta: ‘Domnul mă paşte şi nemică nu-m va lipsi’. Şi, după fârşitul psalmului, să-ntoarsă cătră vârtoapă cu glas mare, de dzâsă: ‘Pune, fiiule, masă şi, ia,-mblă, să-ntrăm, părinte, să gustăm bucate, că Dumnedzău ne-au trimis’. Iară eu mă ciudiiu întru mine şi mă uimii, că nemică nu vădzusăm mainte de aceasta în peşteră şi nu era altă nemică într-însă, fără svântul sângur. Şi, deaca întrăm noi, vădzui masă şi doă scăuiaşe stând, şi pâine luminată şi moale, strălucind ca omătul, şi poame frumoase, şi doi peşti, şi masline, şi finice, şi smochine, şi o cană de apă, mai dulce decât miarea. Şi, deaca şedzum noi, îm dzâsă: ‘Blagosloveaşte, părinte Serapioane’! Iară eu dzâş: ‘Iartă-mă, părinte’! Iară svântul dzâsă: ‘Doamne, blagosloveaşte’! Şi vădzui mâna tinsă din ceri, apropiind de masă, şi sămnă cu svânta cruce. Şi, daca mâncăm noi, dzâsă: ‘Rădică, fiiule, aceastea de la noi’. Şi, îndată, să rădică masa. Iară eu, în toate dzâlele vieţii meale, n-am gustat bucate ca aceastea, nice apă am băut ca aceaea apă. Atuncea, îm dzâsă svântul: ‘Vădzuşi, frate, ce bunuri trimite Dumnedzău şerbilor săi? În toate dzâle îm trimite câte o pâine şi un peaşte, iară, pentru tine, ne-au trimis doi. Aşea-m trimite hrană sufletească. Treidzăci de ai am fost într-acest loc, de n-aflam într-însul nice o rădăcină de bâlie. Foame şi seate răbdă sufletul mieu, ş-am mâncat ţărnă, de foame, ş-am băut apă din mare amară, ş-am îmblat gol şi desculţ, până când s-au strămutat </w:t>
      </w:r>
    </w:p>
    <w:p>
      <w:pPr>
        <w:pStyle w:val="Normal"/>
        <w:ind w:left="720" w:hanging="720"/>
        <w:jc w:val="both"/>
        <w:rPr>
          <w:lang w:val="en-US" w:eastAsia="en-US"/>
        </w:rPr>
      </w:pPr>
      <w:r>
        <w:rPr>
          <w:lang w:val="en-US" w:eastAsia="en-US"/>
        </w:rPr>
        <w:t>76v</w:t>
        <w:tab/>
        <w:t>statul mieu, de s-au schimosât şi pialea mea, de ger, şi arsă soarele / pieliţa mea, şi dzăceam, ca un mort. Şi dracii mă lupta pururea, şi mă trăgea grăpiş, şi nu mă lăsă Dumnedzău să mă duc de-acolo, strămutat, şi, de foame şi de seate, şi goliciune, şi greul zăduvului. N-am vădzut în muntele acesta nice pasăre, nice fiară. Şi am 90 de ani astădzi acicea. Şi n-au vădzut ochii miei din săzdania lui Dumnedzău nemică în 30 de ani, numai draci. Şi, deaca să obârşiră 30 de ani în ce-am chinuit, porunci Dumnedzău pieliţii meale de-m crescu păr, până ce mi-au acoperit toate închieturile. Şi, dintr-acea dzî până acmu, nice dracii mai putură să să apropie de mine, nice foamea, nice seatea, nice frigul, nice zăduvul au biruit asupra mea. Ce, încă, preste toate aceastea, n-am nice bolit. Şi, astădzi, mi să obârşeaşte vreamea vieţii meale, că te-au trimis Dumnedzău să astruci cu mânule tale ceale svinte smeritul mieu trup’. Şi, deaca dzâsă aceastea, într-aceaeaş dzî, sara, deaca mâncăm bucate, îm dzâsă: ‘Frate Serapioane, rabdă-mă încă puţânel şi, într-această noapte a despărţârii meale, să facem bdenie’. Şi, deaca feacem ruga cea dintâi, fârşind toţi psalomii lui David, şi-m dzâsă: ‘Părinte Serapioane, frate, când vei astruca trupul mieu, să-l pui cu pacea lui Hristos şi să astupi cu pietri gura peştirii. Şi să mergi cu pace şi nu rămânea acicea’, şi începu cu plâns şi cu lacrămi a-ş ceare iertăciune. Şi-i dzâş lui: ‘Părinte, roagă Dumnedzău să mă ia cu tine, unde mergi tu’. Şi răspunsă de dzâsă: ‘La dzua veseliii meale, nu plânge! Dumnedzău te va năstăvi, Carele te-au adus. Acela te va spăsî şi te va înţălepţî. Şi nu pre cărare va hi întoarcerea ta, frate Serapioane! Veselie-m iaste, într-această dzî, mai vârtos decât toate dzâlele vieţii meale. Astădzi să dezleagă sufletul mieu din chinul trupului şi mearge să să odihnească în lăcaşele vieţii. Astădzi mă vor primi în lumina lăcuinţii răpaosului mieu’. Şi, deaca dzâsă aceasta, să împlu vârtoapa de lumină mai luminată decât soarele, şi de miros să împlu muntele, şi de aromate. Şi mă luă de mână, şi începu a grăi aşea: ‘Fii sănătoasă, vârtoapă, întru carea m-am trudit cu trupul mieu. Ce-am trăit în tine, în viaţa mea, iarăşi va fi în tine, până la sculatul tuturora. Şi tu, trupul mieu, casă de durori şi de trude ş-a nevoi de svinţie. Tu, Doamne, trupul mieu să mi-l aduci înainte, că, pentru Tine, am răbdat foamea, seatea şi frigul, zăduvul şi greutatea, şi de toată strâmtoarea! Însuţi îmbracă cu-</w:t>
      </w:r>
    </w:p>
    <w:p>
      <w:pPr>
        <w:pStyle w:val="Normal"/>
        <w:ind w:left="720" w:hanging="720"/>
        <w:jc w:val="both"/>
        <w:rPr>
          <w:lang w:val="en-US" w:eastAsia="en-US"/>
        </w:rPr>
      </w:pPr>
      <w:r>
        <w:rPr>
          <w:lang w:val="en-US" w:eastAsia="en-US"/>
        </w:rPr>
        <w:t>77r</w:t>
        <w:tab/>
        <w:t xml:space="preserve">mbrăcământ de slavă la straşnica dzî a venirii Tale! // Hiţi sănătoşi, ochii miei, ce n-aţ dormitat în nopţâle bdeniilor, şi adormiţi de vă odihniţi! Rămâneţi sănătoase, picioarele meale, ce-aţ trudit cu toată noaptea la statul rugii! Spăsâţî-vă postnicilor, carii, prin vârtoapele munţilor, aţ răpăosat! Spăsâţî-vă legaţii, carii, pentru împărăţâia ceriului, aţ dorit! Spăsâţă-vă închişii, ceia ce n-aveţi mângâitori! Spăsâţî-vă lavrele! Spăseaşte-te, credincioasa besearică, curăţâtoarea păcatelor! Spăsâţî-vă, preuţii Domnului, solitorii lui Dumnedzău şi oamenilor! Spăsâţî-vă, cuconi, carii v-aţ însoţât lui Hristos cu Svântul Botedz! Spăsâţî-vă, ceia ce-aţ primit streinii, ca pre Hristos, priatinii lui Dumnedzău, ospătătorii şi primitorii de streini! Spsâţî-vă, milostivii! Spăsâţî-vă, bogătaşii ce-s în Dumnedzău! Spăsâţî-vă împăraţii, şi domnii, şi milostivii la săraci! Spăsâţî-vă, cei cu mintea smerită, postnicii şi nevoitorii, carii aţ dorit, nepărăsând! Spăsâţî-vă, ceia ce v-aţ nevoit cu rugile şi cu besearicele svinte petrecând! Spăseaşte-te, pământule, cu carii lăcuiesc în tine, în pacea liubovului lui Hristos’! Şi, deaca dzâsă aceastea, să-ntoarsă de mă sărută, dzâcând: ‘Spăseaşte-te şi tu, frate Serapioane! Hristos, într-a căruia nedeajde de plată târpişi truda aceasta, ca să-ţ dea plată, după osteneala ta, la dzua venirii Sale’! Şi-ndată îm dzâsă: ‘Frate Serapioane, giuru-te cu Hristos, Fiiul lui Dumnedzău, ca să nu iai ceva de la mine, smeritul, parte de-a trupului mieu, nice până la un păr, nice să apropii de dâns îmbrăcământ de haină. Ce, părul ce m-au îmbrăcat Dumnedzău să-m hie de-ngropare. Şi să nu rămâi acicea astădzi’. Şi aceastea, deaca dzâsă, şi eu plângeam, glas fu din ceriu: ‘Aduceţî-mi vasul cel ales mie de la pustie! Aduceţî-mi lucrătoriul direptăţâlor şi creştinul cel desăvârşit! Aduceţî-mi sluga cea credzută! Vino, Marco, vino în svânta bucurie şi-n sufleteasca viaţă’! Şi-ndată svântul îm dzâsă: ‘Îngenunchiadză, frate’! Şi, daca plecăm noi genunchile, audzâiu glas îngeresc, grăind cătră dâns: ‘Tinde-ţi mânule tale’! Aceastea, daca audzâiu, îndată mă sculai, şi căutaiu, şi vădzuiu sufletul svântului unde-l ducea îngerii, îmbrăcat cu un veşmânt alb, şi-l suia în ceri. Şi să descoperi acoperemântul ceriului şi iară ceatele drăceşti vădzuiu, stând gata. Şi audzâi glas din ceri, grăind: ‘Fugiţi, ficiorii întunearecului, de faţa luminii direptăţâi’! Şi fu ţânut sufletul </w:t>
      </w:r>
    </w:p>
    <w:p>
      <w:pPr>
        <w:pStyle w:val="Normal"/>
        <w:ind w:left="720" w:hanging="720"/>
        <w:jc w:val="both"/>
        <w:rPr>
          <w:lang w:val="en-US" w:eastAsia="en-US"/>
        </w:rPr>
      </w:pPr>
      <w:r>
        <w:rPr>
          <w:lang w:val="en-US" w:eastAsia="en-US"/>
        </w:rPr>
        <w:t>77v</w:t>
        <w:tab/>
        <w:t>svântului câtu-i un ceas, şi glas audzâi grăind îngerilor: ‘Luaţi de-mi aduceţi pre cela ce-au / ruşinat spre dracii’! Şi, deaca trecură de ceatele drăceşti şi, îndată, vădzui ca un chip de mână direaptă, întinsă din ceriu, şi luă sufletul svântului. Şi, de-aciia, n-am mai vădzut nemică. Şi era ceasul ca la 6 de noapte, şi petrecui toată noaptea cu rugă, până-n dzuă. Şi, deaca fârşii cântările asupra trupului, îl luai de-l băgai în peşteră, ş-am astupat uşea peşterii, şi, făcând rugă, mă pugorâi din munte. Cerşui şi mă rugai lui Dumnedzău să-m fie agiutori, la ieşitul din partea aceii pustii. Şi-ntr-apusul soarelui, adecă cei doi oşelnici ce mi să învisă la părintele Ioan, sosâră, dzâcându-mi: ‘Cu adevărat, frate, c-ai astrucat trup ce nu-i iaste lumea vreadnică! Ce, te scoală şi pasă noaptea, că-i văzduhul adăpost, iară dzua nu vei putea, de herbinteala soarelui’. Şi mă sculai de călătorii până dimineaţă. Şi, când fu demineaţă, îm dzâsără: ‘Pasă-ţi cu pace şi roagă pentru noi’. Şi, nu departe, deaca merş de la dânşii, căutai de vădzui: ‘Adecă eu stau la uşea besearicii, la părintele Ioan’? Şi mă mirai, şi proslăvii pre Dumnedzău cu glas mare, şi pomenii cuvântul svântului Marco, ce-m dzâsă: ‘Că nu pre cărare va hi mărsul tău la întors’. Şi mă încredzui că trecui nevădzut, cu ruga svântului, de sosâi de unde am fost întâi, şi măriiu cu rugă dulcele iubitoriul de om Dumnedzăul nostru, care feace cu mine, nedestoinicul Său şerb, milă, pentru ruga preacuviosului părintele nostru, Marco, şi credinciosul Său slujitoriu. Şi, audzându-mă părintele Ioan, ieşi de-m dzâsă: ‘Bine ai venit, părinte Serapioane’! Şi-ntrai în besearică de-i spuş toate câte fură. Şi proslăviră pre Dumnedzău toţi, şi dzâsă: ‘Adevăr, frate, creştin întreg era acela frate, iară noi numai cu numele sântem creştini, iară nu cu faptele. Ce, iubitoriul de om şi milostivul nostru Dumnedzău, ce-au primit pre svântul său Marco în curţâle veacinice a împărăţâiei Sale, să ne acopere şi pre noi şi svânta sa săbornicească şi apostolească besearică, supt aripile darului său, de toate primejdiile drăceşti şi blazne diavoleşti’. Şi, pururea, să fie cu noi, smeriţii călugării, şi să ne îndireapte la svânta sa voie, să nemerim şi noi milă la-nfricata dzî de giudeţ, cu preacuviosul părintele nostru Marco de la Atine, ce să răspunde: ‘Pentru ruga Prea Svintei Dumnedzău-Născătoare ş-a tuturor svinţilor, amin’”. //</w:t>
      </w:r>
    </w:p>
    <w:p>
      <w:pPr>
        <w:pStyle w:val="Normal"/>
        <w:jc w:val="both"/>
        <w:rPr>
          <w:lang w:val="en-US" w:eastAsia="en-US"/>
        </w:rPr>
      </w:pPr>
      <w:r>
        <w:rPr>
          <w:lang w:val="en-US" w:eastAsia="en-US"/>
        </w:rPr>
        <w:t>78r</w:t>
        <w:tab/>
        <w:tab/>
        <w:t xml:space="preserve">Pentr-a lor svinte rugi, Dumnedzău miluiaşte şi ne spăseaşte, amin.                                                                                                          </w:t>
      </w:r>
    </w:p>
    <w:p>
      <w:pPr>
        <w:pStyle w:val="Normal"/>
        <w:ind w:left="720" w:hanging="720"/>
        <w:jc w:val="both"/>
        <w:rPr>
          <w:lang w:val="en-US" w:eastAsia="en-US"/>
        </w:rPr>
      </w:pPr>
      <w:r>
        <w:rPr>
          <w:lang w:val="en-US" w:eastAsia="en-US"/>
        </w:rPr>
      </w:r>
    </w:p>
    <w:p>
      <w:pPr>
        <w:pStyle w:val="Normal"/>
        <w:ind w:left="720" w:hanging="0"/>
        <w:jc w:val="both"/>
        <w:rPr/>
      </w:pPr>
      <w:r>
        <w:rPr>
          <w:lang w:val="en-US" w:eastAsia="en-US"/>
        </w:rPr>
        <w:tab/>
      </w:r>
      <w:r>
        <w:rPr>
          <w:b/>
          <w:bCs/>
          <w:lang w:val="en-US" w:eastAsia="en-US"/>
        </w:rPr>
        <w:t>Într-aceasta lună, 6, dintru svinţi părintele nostru Evtihie, patriarhul de Ţarigrad.</w:t>
      </w:r>
    </w:p>
    <w:p>
      <w:pPr>
        <w:pStyle w:val="Normal"/>
        <w:ind w:left="720" w:hanging="720"/>
        <w:jc w:val="both"/>
        <w:rPr/>
      </w:pPr>
      <w:r>
        <w:rPr>
          <w:b/>
          <w:bCs/>
          <w:lang w:val="en-US" w:eastAsia="en-US"/>
        </w:rPr>
        <w:tab/>
        <w:tab/>
      </w:r>
      <w:r>
        <w:rPr>
          <w:lang w:val="en-US" w:eastAsia="en-US"/>
        </w:rPr>
        <w:t>Acesta dintru svinţi părintele nostru şi mare arhiereu Evtihie era în vreamea lui Iustinian, marele împărat, de la Frighia, din satul ce-i dzâc Teiacomi. Şi, crescând la Isihie prezviterul, moşul său, care s-au spodobit prin dragostea ce avea la Dumnedzău, de făcea minuni, şi botedzat de dânsul în besearica Avgustopolului, unde era preut moşu-său, stătu de era socotitori la svintele vase. Şi, cugetând în svintele cuvinte, şi procopsind într-adâncul cunoştinţii, fu chemat de mai marele besearicii Amasiei şi l-au tuns în besearica Preasvintei Dumnedzău-Născătoarei în Urvichia. Şi, hirotonindu-l diacon, l-au făcut şi preut. Şi mearse la mănăstirea unde s-au făcut călugăr de Meletie şi Selevchie, arhiereii în Amasia, şi, acolo, s-au făcut călugăr. De-acii, fu şi arhimandrit. Şi, strângându-să acicea săbor de împăratul Iustinian, şi adunându-să de pretutinderea arhiereii, şi tâmplându-să a nu putea, de o boală, arhiereul Amasiei să facă cale, trimisă pre fericitul Evtihie să împle locul lui. Şi, deaca mearsă în Ţarigrad, şi dând is</w:t>
      </w:r>
      <w:r>
        <w:rPr>
          <w:lang w:val="en-US" w:eastAsia="en-US"/>
        </w:rPr>
        <w:t>ꗬ</w:t>
      </w:r>
      <w:r>
        <w:rPr>
          <w:lang w:val="en-US" w:eastAsia="en-US"/>
        </w:rPr>
        <w:t>ÁGЉ_</w:t>
      </w:r>
      <w:r>
        <w:rPr>
          <w:lang w:val="en-US" w:eastAsia="en-US"/>
        </w:rPr>
        <w:t>န</w:t>
      </w:r>
      <w:r>
        <w:rPr>
          <w:lang w:val="en-US" w:eastAsia="en-US"/>
        </w:rPr>
        <w:t>¿__</w:t>
      </w:r>
      <w:r>
        <w:rPr>
          <w:lang w:val="en-US" w:eastAsia="en-US"/>
        </w:rPr>
        <w:t>က</w:t>
      </w:r>
      <w:r>
        <w:rPr>
          <w:lang w:val="en-US" w:eastAsia="en-US"/>
        </w:rPr>
        <w:t>__</w:t>
      </w:r>
      <w:r>
        <w:rPr>
          <w:rFonts w:cs="Tahoma" w:ascii="Tahoma" w:hAnsi="Tahoma"/>
          <w:lang w:val="en-US" w:eastAsia="en-US"/>
        </w:rPr>
        <w:t>Ѐ</w:t>
      </w:r>
      <w:r>
        <w:rPr>
          <w:lang w:val="en-US" w:eastAsia="en-US"/>
        </w:rPr>
        <w:t>_</w:t>
      </w:r>
      <w:r>
        <w:rPr>
          <w:lang w:val="en-US" w:eastAsia="en-US"/>
        </w:rPr>
        <w:t>㳰</w:t>
      </w:r>
      <w:r>
        <w:rPr>
          <w:lang w:val="en-US" w:eastAsia="en-US"/>
        </w:rPr>
        <w:t>_</w:t>
      </w:r>
      <w:r>
        <w:br w:type="page"/>
      </w:r>
    </w:p>
    <w:p>
      <w:pPr>
        <w:pStyle w:val="Normal"/>
        <w:ind w:left="720" w:hanging="720"/>
        <w:jc w:val="both"/>
        <w:rPr/>
      </w:pPr>
      <w:r>
        <w:rPr>
          <w:rFonts w:ascii="MS Mincho;ＭＳ 明朝" w:hAnsi="MS Mincho;ＭＳ 明朝" w:cs="MS Mincho;ＭＳ 明朝" w:eastAsia="MS Mincho;ＭＳ 明朝"/>
          <w:lang w:val="en-US" w:eastAsia="en-US"/>
        </w:rPr>
        <w:t>橢橢</w:t>
      </w:r>
      <w:r>
        <w:rPr>
          <w:lang w:val="en-US" w:eastAsia="en-US"/>
        </w:rPr>
        <w:t>?</w:t>
      </w:r>
      <w:r>
        <w:rPr>
          <w:lang w:val="en-US" w:eastAsia="en-US"/>
        </w:rPr>
        <w:t>_________Љ_</w:t>
      </w:r>
      <w:r>
        <w:rPr>
          <w:rFonts w:ascii="SimSun;宋体" w:hAnsi="SimSun;宋体" w:cs="SimSun;宋体" w:eastAsia="SimSun;宋体"/>
          <w:lang w:val="en-US" w:eastAsia="en-US"/>
        </w:rPr>
        <w:t>阀</w:t>
      </w:r>
      <w:r>
        <w:rPr>
          <w:lang w:val="en-US" w:eastAsia="en-US"/>
        </w:rPr>
        <w:t>_</w:t>
      </w:r>
      <w:r>
        <w:rPr>
          <w:rFonts w:ascii="Batang;바탕" w:hAnsi="Batang;바탕" w:cs="Batang;바탕" w:eastAsia="Batang;바탕"/>
          <w:lang w:val="en-US" w:eastAsia="en-US"/>
        </w:rPr>
        <w:t>돬</w:t>
      </w:r>
      <w:r>
        <w:rPr>
          <w:lang w:val="en-US" w:eastAsia="en-US"/>
        </w:rPr>
        <w:t>_</w:t>
      </w:r>
      <w:r>
        <w:rPr>
          <w:rFonts w:ascii="Batang;바탕" w:hAnsi="Batang;바탕" w:cs="Batang;바탕" w:eastAsia="Batang;바탕"/>
          <w:lang w:val="en-US" w:eastAsia="en-US"/>
        </w:rPr>
        <w:t>돬</w:t>
      </w:r>
      <w:r>
        <w:rPr>
          <w:lang w:val="en-US" w:eastAsia="en-US"/>
        </w:rPr>
        <w:t>_</w:t>
      </w:r>
      <w:r>
        <w:rPr>
          <w:rFonts w:ascii="Batang;바탕" w:hAnsi="Batang;바탕" w:cs="Batang;바탕" w:eastAsia="Batang;바탕"/>
          <w:lang w:val="en-US" w:eastAsia="en-US"/>
        </w:rPr>
        <w:t>닌</w:t>
      </w:r>
      <w:r>
        <w:rPr>
          <w:lang w:val="en-US" w:eastAsia="en-US"/>
        </w:rPr>
        <w:t>________________xffff_______xffff_______xffff__________]______</w:t>
      </w:r>
      <w:r>
        <w:rPr>
          <w:rFonts w:cs="Lucida Sans Unicode" w:ascii="Lucida Sans Unicode" w:hAnsi="Lucida Sans Unicode"/>
          <w:lang w:val="en-US" w:eastAsia="en-US"/>
        </w:rPr>
        <w:t>ǌ</w:t>
      </w:r>
      <w:r>
        <w:rPr>
          <w:lang w:val="en-US" w:eastAsia="en-US"/>
        </w:rPr>
        <w:t>_</w:t>
      </w:r>
      <w:r>
        <w:rPr>
          <w:rFonts w:cs="Lucida Sans Unicode" w:ascii="Lucida Sans Unicode" w:hAnsi="Lucida Sans Unicode"/>
          <w:lang w:val="en-US" w:eastAsia="en-US"/>
        </w:rPr>
        <w:t>ǌ</w:t>
      </w:r>
      <w:r>
        <w:rPr>
          <w:lang w:val="en-US" w:eastAsia="en-US"/>
        </w:rPr>
        <w:t>___</w:t>
      </w:r>
      <w:r>
        <w:rPr>
          <w:rFonts w:cs="Lucida Sans Unicode" w:ascii="Lucida Sans Unicode" w:hAnsi="Lucida Sans Unicode"/>
          <w:lang w:val="en-US" w:eastAsia="en-US"/>
        </w:rPr>
        <w:t>ǌ</w:t>
      </w:r>
      <w:r>
        <w:rPr>
          <w:lang w:val="en-US" w:eastAsia="en-US"/>
        </w:rPr>
        <w:t>___</w:t>
      </w:r>
      <w:r>
        <w:rPr>
          <w:rFonts w:cs="Lucida Sans Unicode" w:ascii="Lucida Sans Unicode" w:hAnsi="Lucida Sans Unicode"/>
          <w:lang w:val="en-US" w:eastAsia="en-US"/>
        </w:rPr>
        <w:t>ǌ</w:t>
      </w:r>
      <w:r>
        <w:rPr>
          <w:lang w:val="en-US" w:eastAsia="en-US"/>
        </w:rPr>
        <w:t>___</w:t>
      </w:r>
      <w:r>
        <w:rPr>
          <w:rFonts w:cs="Lucida Sans Unicode" w:ascii="Lucida Sans Unicode" w:hAnsi="Lucida Sans Unicode"/>
          <w:lang w:val="en-US" w:eastAsia="en-US"/>
        </w:rPr>
        <w:t>ǌ</w:t>
      </w:r>
      <w:r>
        <w:rPr>
          <w:lang w:val="en-US" w:eastAsia="en-US"/>
        </w:rPr>
        <w:t>___</w:t>
      </w:r>
      <w:r>
        <w:rPr>
          <w:rFonts w:cs="Lucida Sans Unicode" w:ascii="Lucida Sans Unicode" w:hAnsi="Lucida Sans Unicode"/>
          <w:lang w:val="en-US" w:eastAsia="en-US"/>
        </w:rPr>
        <w:t>ǌ</w:t>
      </w:r>
      <w:r>
        <w:rPr>
          <w:lang w:val="en-US" w:eastAsia="en-US"/>
        </w:rPr>
        <w:t>_______</w:t>
      </w:r>
      <w:r>
        <w:rPr>
          <w:rFonts w:cs="Lucida Sans Unicode" w:ascii="Lucida Sans Unicode" w:hAnsi="Lucida Sans Unicode"/>
          <w:lang w:val="en-US" w:eastAsia="en-US"/>
        </w:rPr>
        <w:t>Ǡ</w:t>
      </w:r>
      <w:r>
        <w:rPr>
          <w:lang w:val="en-US" w:eastAsia="en-US"/>
        </w:rPr>
        <w:t>___˖___˖___˖___˖_“_˲_|_</w:t>
      </w:r>
      <w:r>
        <w:rPr>
          <w:rFonts w:cs="Lucida Sans Unicode" w:ascii="Lucida Sans Unicode" w:hAnsi="Lucida Sans Unicode"/>
          <w:lang w:val="en-US" w:eastAsia="en-US"/>
        </w:rPr>
        <w:t>Ǡ</w:t>
      </w:r>
      <w:r>
        <w:rPr>
          <w:lang w:val="en-US" w:eastAsia="en-US"/>
        </w:rPr>
        <w:t>___⟯_¶_ψ___ψ___ψ___ψ___ψ___ψ___ψ___ψ___</w:t>
      </w:r>
      <w:r>
        <w:rPr>
          <w:rFonts w:eastAsia="MS Mincho;ＭＳ 明朝" w:cs="MS Mincho;ＭＳ 明朝" w:ascii="MS Mincho;ＭＳ 明朝" w:hAnsi="MS Mincho;ＭＳ 明朝"/>
          <w:lang w:val="en-US" w:eastAsia="en-US"/>
        </w:rPr>
        <w:t>♌</w:t>
      </w:r>
      <w:r>
        <w:rPr>
          <w:lang w:val="en-US" w:eastAsia="en-US"/>
        </w:rPr>
        <w:t>___</w:t>
      </w:r>
      <w:r>
        <w:rPr>
          <w:rFonts w:eastAsia="MS Mincho;ＭＳ 明朝" w:cs="MS Mincho;ＭＳ 明朝" w:ascii="MS Mincho;ＭＳ 明朝" w:hAnsi="MS Mincho;ＭＳ 明朝"/>
          <w:lang w:val="en-US" w:eastAsia="en-US"/>
        </w:rPr>
        <w:t>♎</w:t>
      </w:r>
      <w:r>
        <w:rPr>
          <w:lang w:val="en-US" w:eastAsia="en-US"/>
        </w:rPr>
        <w:t>___</w:t>
      </w:r>
      <w:r>
        <w:rPr>
          <w:rFonts w:eastAsia="MS Mincho;ＭＳ 明朝" w:cs="MS Mincho;ＭＳ 明朝" w:ascii="MS Mincho;ＭＳ 明朝" w:hAnsi="MS Mincho;ＭＳ 明朝"/>
          <w:lang w:val="en-US" w:eastAsia="en-US"/>
        </w:rPr>
        <w:t>♎</w:t>
      </w:r>
      <w:r>
        <w:rPr>
          <w:lang w:val="en-US" w:eastAsia="en-US"/>
        </w:rPr>
        <w:t>___</w:t>
      </w:r>
      <w:r>
        <w:rPr>
          <w:rFonts w:eastAsia="MS Mincho;ＭＳ 明朝" w:cs="MS Mincho;ＭＳ 明朝" w:ascii="MS Mincho;ＭＳ 明朝" w:hAnsi="MS Mincho;ＭＳ 明朝"/>
          <w:lang w:val="en-US" w:eastAsia="en-US"/>
        </w:rPr>
        <w:t>♎</w:t>
      </w:r>
      <w:r>
        <w:rPr>
          <w:lang w:val="en-US" w:eastAsia="en-US"/>
        </w:rPr>
        <w:t>___</w:t>
      </w:r>
      <w:r>
        <w:rPr>
          <w:rFonts w:eastAsia="MS Mincho;ＭＳ 明朝" w:cs="MS Mincho;ＭＳ 明朝" w:ascii="MS Mincho;ＭＳ 明朝" w:hAnsi="MS Mincho;ＭＳ 明朝"/>
          <w:lang w:val="en-US" w:eastAsia="en-US"/>
        </w:rPr>
        <w:t>♎</w:t>
      </w:r>
      <w:r>
        <w:rPr>
          <w:lang w:val="en-US" w:eastAsia="en-US"/>
        </w:rPr>
        <w:t>___</w:t>
      </w:r>
      <w:r>
        <w:rPr>
          <w:rFonts w:eastAsia="MS Mincho;ＭＳ 明朝" w:cs="MS Mincho;ＭＳ 明朝" w:ascii="MS Mincho;ＭＳ 明朝" w:hAnsi="MS Mincho;ＭＳ 明朝"/>
          <w:lang w:val="en-US" w:eastAsia="en-US"/>
        </w:rPr>
        <w:t>♎</w:t>
      </w:r>
      <w:r>
        <w:rPr>
          <w:lang w:val="en-US" w:eastAsia="en-US"/>
        </w:rPr>
        <w:t>___</w:t>
      </w:r>
      <w:r>
        <w:rPr>
          <w:rFonts w:eastAsia="MS Mincho;ＭＳ 明朝" w:cs="MS Mincho;ＭＳ 明朝" w:ascii="MS Mincho;ＭＳ 明朝" w:hAnsi="MS Mincho;ＭＳ 明朝"/>
          <w:lang w:val="en-US" w:eastAsia="en-US"/>
        </w:rPr>
        <w:t>♎</w:t>
      </w:r>
      <w:r>
        <w:rPr>
          <w:lang w:val="en-US" w:eastAsia="en-US"/>
        </w:rPr>
        <w:t>_$_⢥_</w:t>
      </w:r>
      <w:r>
        <w:rPr>
          <w:rFonts w:cs="Palatino Linotype" w:ascii="Palatino Linotype" w:hAnsi="Palatino Linotype"/>
          <w:lang w:val="en-US" w:eastAsia="en-US"/>
        </w:rPr>
        <w:t>Ǵ</w:t>
      </w:r>
      <w:r>
        <w:rPr>
          <w:lang w:val="en-US" w:eastAsia="en-US"/>
        </w:rPr>
        <w:t>_⪙_B_♲_Ž_________</w:t>
      </w:r>
      <w:r>
        <w:rPr>
          <w:rFonts w:cs="Lucida Sans Unicode" w:ascii="Lucida Sans Unicode" w:hAnsi="Lucida Sans Unicode"/>
          <w:lang w:val="en-US" w:eastAsia="en-US"/>
        </w:rPr>
        <w:t>ǌ</w:t>
      </w:r>
      <w:r>
        <w:rPr>
          <w:lang w:val="en-US" w:eastAsia="en-US"/>
        </w:rPr>
        <w:t xml:space="preserve">___ψ___________ψ___ψ___ψ___ψ___♲__re liubovul lui, într-atâta cât şi Mina, svântul patriarh, dzâsă, pornit de svânta dumnedzăiasca otcrăvenie, cum acesta avea să fie diadoh pre urma lui, carele, preste puţân, ducându-să spre Domnul, trimisă de luă împăratul din Amasia pre svântul şi-l aşedză arhiereu într-acea luminată mare cetate, cu sorţul şi giudecata arhiereilor ş-a tuturor oamenilor, şi cu plinul besearicii. Iară sămănătoriul pleavelor, nerăbdând a vedea tocmala şi bunăstarea besearicii, ispitiia să o mişte cu putrede învăţături, ca cu nescare măiestrii. Deci, au învitat pre oarecarii a huli cu hulenie acoperită, cu chip de blagorocestie, dzâcând cum că trupul ce ş-au </w:t>
      </w:r>
    </w:p>
    <w:p>
      <w:pPr>
        <w:pStyle w:val="Normal"/>
        <w:ind w:left="720" w:hanging="720"/>
        <w:jc w:val="both"/>
        <w:rPr>
          <w:lang w:val="en-US" w:eastAsia="en-US"/>
        </w:rPr>
      </w:pPr>
      <w:r>
        <w:rPr>
          <w:lang w:val="en-US" w:eastAsia="en-US"/>
        </w:rPr>
        <w:t>78v</w:t>
        <w:tab/>
        <w:t xml:space="preserve">luat Domnul Hristos din Svânta Ficioară, / mainte de patimă, era fără stricat . Şi, înşălându-să împăratul într-această învăţătură rea, l-au scos din scaun pre svântul Evtihie, căce-l înfrunta de-această hulenie. Nestricăcioasă nefiind cătră patimă acea luată de Ziditoriul carnea noastră, după patimă şi sculare, neapropiată de stricătură s-au tocmit. Şi mortaci înnoiaşte ce strigă toate lucrurile Domnului pre Domnul cântaţi. </w:t>
      </w:r>
    </w:p>
    <w:p>
      <w:pPr>
        <w:pStyle w:val="Normal"/>
        <w:ind w:left="720" w:hanging="720"/>
        <w:jc w:val="both"/>
        <w:rPr>
          <w:lang w:val="en-US" w:eastAsia="en-US"/>
        </w:rPr>
      </w:pPr>
      <w:r>
        <w:rPr>
          <w:lang w:val="en-US" w:eastAsia="en-US"/>
        </w:rPr>
        <w:tab/>
        <w:t xml:space="preserve">(...) Aşea mărturiseaşte svânta besearică cum, după sculare, s-au tocmit nestricăcioasă, adecă nu să lipeaşte nice o stricătură sau altă patimă de trupul Domnului Hristos. Iară, mainte de Înviere şi de patimi, iac-au fost pătimitoare şi stricăcioasă, că, deaca n-ar hi fost pătimitoare, cum ar hi păţât patimile Răstignirei şi morţăi trupul Svinţiii Sale? Şi, ducându-să la mănăstirea Amasiei, acolo fiind la izgnanie dus, să purta petrecând postniceaşte. Şi, arătând multe faceri de minuni, fu suit iarăş la scaunul său, după 12 ai ce-au petrecut la izgnanie, deac-au murit Iustinian. Şi, stând împărat Iustin şi Tiverie, primindu-l căpeteniile senatului cu luminată primală, şi oprind, cu ruga sa, umorul, şi ţâind svânta besearică 24 de ani şi 6 luni, după izgnanie, s-au pristăvit cătră Domnul, că i-au prorocit lui Tiverie, de mainte, că va fi împărat. Şi, apoi, venind să-l vadză, i-au spusu-i şi de fârşenie, carea şi i sa-u tâmplat. Că, după moartea svântului, în patru luni s-au pristăvit şi împăratul şi fu pus svântul Evtihie în altariul svinţilor apostoli, în temelia svântului prestol, unde dzac svintele moştii a svinţilor apostoli Andrei, şi Timotei, şi Luca. Şi să face săborul lui în svânta besearica cea mare. </w:t>
      </w:r>
    </w:p>
    <w:p>
      <w:pPr>
        <w:pStyle w:val="Normal"/>
        <w:ind w:left="720" w:firstLine="720"/>
        <w:jc w:val="both"/>
        <w:rPr>
          <w:b/>
          <w:b/>
          <w:bCs/>
          <w:lang w:val="en-US" w:eastAsia="en-US"/>
        </w:rPr>
      </w:pPr>
      <w:r>
        <w:rPr>
          <w:b/>
          <w:bCs/>
          <w:lang w:val="en-US" w:eastAsia="en-US"/>
        </w:rPr>
        <w:t>Într-aceastaş dzî, svinţii 120 de mucenici în Persida.</w:t>
      </w:r>
    </w:p>
    <w:p>
      <w:pPr>
        <w:pStyle w:val="Normal"/>
        <w:ind w:left="720" w:firstLine="720"/>
        <w:jc w:val="both"/>
        <w:rPr>
          <w:b/>
          <w:b/>
          <w:bCs/>
          <w:lang w:val="en-US" w:eastAsia="en-US"/>
        </w:rPr>
      </w:pPr>
      <w:r>
        <w:rPr>
          <w:b/>
          <w:bCs/>
          <w:lang w:val="en-US" w:eastAsia="en-US"/>
        </w:rPr>
        <w:t>Într-aceastaş dzî, preacuvioasa Platonida.</w:t>
      </w:r>
    </w:p>
    <w:p>
      <w:pPr>
        <w:pStyle w:val="Normal"/>
        <w:ind w:left="720" w:firstLine="720"/>
        <w:jc w:val="both"/>
        <w:rPr>
          <w:b/>
          <w:b/>
          <w:bCs/>
          <w:lang w:val="en-US" w:eastAsia="en-US"/>
        </w:rPr>
      </w:pPr>
      <w:r>
        <w:rPr>
          <w:b/>
          <w:bCs/>
          <w:lang w:val="en-US" w:eastAsia="en-US"/>
        </w:rPr>
        <w:t xml:space="preserve">Într-aceastaş dzî, svinţii doi mucenici în Ashalon, până în pântece îngropaţi şi fârşiţi. </w:t>
      </w:r>
    </w:p>
    <w:p>
      <w:pPr>
        <w:pStyle w:val="Normal"/>
        <w:ind w:left="720" w:firstLine="720"/>
        <w:jc w:val="both"/>
        <w:rPr>
          <w:lang w:val="en-US" w:eastAsia="en-US"/>
        </w:rPr>
      </w:pPr>
      <w:r>
        <w:rPr>
          <w:lang w:val="en-US" w:eastAsia="en-US"/>
        </w:rPr>
        <w:t xml:space="preserve">Pentr-a lor svinte rugi, Dumnedzău miluiaşte şi ne spăseaşte, amin. // </w:t>
      </w:r>
    </w:p>
    <w:p>
      <w:pPr>
        <w:pStyle w:val="Normal"/>
        <w:ind w:left="720" w:hanging="0"/>
        <w:jc w:val="both"/>
        <w:rPr>
          <w:lang w:val="en-US" w:eastAsia="en-US"/>
        </w:rPr>
      </w:pPr>
      <w:r>
        <w:rPr>
          <w:lang w:val="en-US" w:eastAsia="en-US"/>
        </w:rPr>
      </w:r>
    </w:p>
    <w:p>
      <w:pPr>
        <w:pStyle w:val="Normal"/>
        <w:jc w:val="both"/>
        <w:rPr/>
      </w:pPr>
      <w:r>
        <w:rPr>
          <w:lang w:val="en-US" w:eastAsia="en-US"/>
        </w:rPr>
        <w:t>79r</w:t>
        <w:tab/>
        <w:tab/>
      </w:r>
      <w:r>
        <w:rPr>
          <w:b/>
          <w:bCs/>
          <w:lang w:val="en-US" w:eastAsia="en-US"/>
        </w:rPr>
        <w:t>Într-aceasta lună, în 7, svântul mucenic Caliopie.</w:t>
      </w:r>
    </w:p>
    <w:p>
      <w:pPr>
        <w:pStyle w:val="Indentcorptext3"/>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Acesta era în dzâlele lui Maximian împărat, fiiul Teocliei, învăţat în credinţa Domnului Hristos. Şi era din Pamfilia, crescut de maică-sa în bună credinţă şi chitind la Svintele Scripturi. Şi, fiind pornită mare goană asupra creştinilor, s-au întărit pre sine şi luă de la maică-sa învăţătură şi dojană să moară pentru mărturia Domnului Hristos. Mearse însuş la ighimonul Maxim în oraşul Pompiiul şi, mărturisind naintea lui svântul numele a Domnului Hristos, îl legară cu coatele îndărăpt, şi-l bătură cu plumbi, şi pre o roată îl întinsără, şi pre din gios îl fripsără cu foc. Şi, ivindu-să îngerul lui Dumnedzău, să opri roata, şi focul să răci. Şi, arătându-să groaznic prăvitorilor îngerul, aşea, cumu-ş era cu mădulările şi carnea spârcuită, l-aruncară în temniţă. Şi veni maică-sa la dânsul de-i ştergea posoaca cea cu sânge de pre ranele fiiului ei, cea de arsuri şi de munci ce cura. Şi, împărţându-şi avearea toată la meşei, şi iertându-şi robii ce avea, 50, şi şedea la fiiul ei de cânta la rugă cu dânsul, şi luminând pre la miadză-noapte în temniţă lumină, şi venind de sus glas carele fericiia îndrăznirea şi mărturia mucenicului, încă, ca mai vârtos, s-au ascuţât şi s-au într-aripat cătră podvigurile nevoinţei. Şi, rămâind neclătit şi nestrămutat de la Domnul Hristos, l-au giudecat ighemonul să-l răstignească şi, împreună partnic la patimile Domnului Hristos, că, nu numai cu chipul morţâi, ce aşeaş şi cu a vremii. Şi s-au tâmplat în Gioia cea mare, naintea Învierii Domnului Hristos, Dumnedzăului nostru. Şi, răstignindu-l cu capul în gios, aşea poftind maică-sa, dând 5 galbeni drept-aceasta, muncitorilor, şi, când fu Vinerea cea Mare, n-a treile ceas, s-au răpăosat, dându-ş sufletul la Dumnedzău. Şi, pugorând, trupul cădzând pregiur dânsul, maică-sa leşină şi deade şi ea sufletul la Dumnedzău. Şi fu îngropată cu svântul mucenic, cu fiiul ei. </w:t>
      </w:r>
    </w:p>
    <w:p>
      <w:pPr>
        <w:pStyle w:val="Heading1"/>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Într-aceastaş dzî, dintru svinţi părintele nostru Gheorghie, mitropolitul de Mitilina. /</w:t>
      </w:r>
    </w:p>
    <w:p>
      <w:pPr>
        <w:pStyle w:val="Normal"/>
        <w:ind w:left="720" w:hanging="720"/>
        <w:jc w:val="both"/>
        <w:rPr>
          <w:lang w:val="en-US" w:eastAsia="en-US"/>
        </w:rPr>
      </w:pPr>
      <w:r>
        <w:rPr>
          <w:lang w:val="en-US" w:eastAsia="en-US"/>
        </w:rPr>
        <w:t>79v</w:t>
        <w:tab/>
        <w:tab/>
        <w:t xml:space="preserve">Acesta, de mic îndrăgind pre Domnul Hristos, să feace călugăr şi, împlând tot fealiul de bunătăţi, au isprăvit, ca alt nimerea, mintea cea smerită. Şi, fiind foarte milostiv, fu suit în scaunul Mitilinei, în carele, străluminând bine şi înspăimând cu multul înţălepciunei sale pre iconoboreţi, şi făcându-i di-ş cunoscură a lor înşăşăciune, şi aducându-să la voroavă cu svinţii îngeri, cu cei fără trup, fiindu-ş încă în trup, pentru a sa ţâneare de văzdrăjanie, preste măsură ce avea, şi aşea, în bunătăţi, s-au pristăvit din viaţa aceasta cătră ne-mbătrânitoarea viaţă, arătându-i-să ceasul sfârşeniei cu un dumnedzăiesc luceafăr, care-l vădzură toată turma lui. Şi, dăruind izvoară de minuni svintele lui moştii, iaste iubit la toţi. </w:t>
      </w:r>
    </w:p>
    <w:p>
      <w:pPr>
        <w:pStyle w:val="Normal"/>
        <w:ind w:left="720" w:hanging="0"/>
        <w:jc w:val="both"/>
        <w:rPr>
          <w:b/>
          <w:b/>
          <w:bCs/>
          <w:lang w:val="en-US" w:eastAsia="en-US"/>
        </w:rPr>
      </w:pPr>
      <w:r>
        <w:rPr>
          <w:b/>
          <w:bCs/>
          <w:lang w:val="en-US" w:eastAsia="en-US"/>
        </w:rPr>
        <w:tab/>
        <w:t>Într-aceastaş dzî, svântul mucenic Rufin diaconul.</w:t>
      </w:r>
    </w:p>
    <w:p>
      <w:pPr>
        <w:pStyle w:val="Normal"/>
        <w:ind w:left="720" w:hanging="720"/>
        <w:jc w:val="both"/>
        <w:rPr/>
      </w:pPr>
      <w:r>
        <w:rPr>
          <w:b/>
          <w:bCs/>
          <w:lang w:val="en-US" w:eastAsia="en-US"/>
        </w:rPr>
        <w:tab/>
        <w:tab/>
        <w:t xml:space="preserve">Într-aceastaş dzî, svânta muceniţă Achilina, </w:t>
      </w:r>
      <w:r>
        <w:rPr>
          <w:lang w:val="en-US" w:eastAsia="en-US"/>
        </w:rPr>
        <w:t>legată cu mânule îndărăt şi cu pântecele pusă pe foc. Şi aşea, într-acea friptură, s-au săvârşit svânta lui Hristos muceniţă Achilina cea Noă.</w:t>
      </w:r>
    </w:p>
    <w:p>
      <w:pPr>
        <w:pStyle w:val="Normal"/>
        <w:ind w:left="720" w:hanging="0"/>
        <w:jc w:val="both"/>
        <w:rPr>
          <w:b/>
          <w:b/>
          <w:bCs/>
          <w:lang w:val="en-US" w:eastAsia="en-US"/>
        </w:rPr>
      </w:pPr>
      <w:r>
        <w:rPr>
          <w:b/>
          <w:bCs/>
          <w:lang w:val="en-US" w:eastAsia="en-US"/>
        </w:rPr>
        <w:tab/>
        <w:t xml:space="preserve">Într-aceastaş dzî, svinţii doă sute de mucenici în Sinop de sabie să săvârşiră. </w:t>
      </w:r>
    </w:p>
    <w:p>
      <w:pPr>
        <w:pStyle w:val="Normal"/>
        <w:ind w:left="720" w:hanging="0"/>
        <w:jc w:val="both"/>
        <w:rPr>
          <w:lang w:val="en-US" w:eastAsia="en-US"/>
        </w:rPr>
      </w:pPr>
      <w:r>
        <w:rPr>
          <w:lang w:val="en-US" w:eastAsia="en-US"/>
        </w:rPr>
        <w:tab/>
        <w:t xml:space="preserve">Pentr-a lor svinte rugi, Dumnedzău miluiaşte şi ne spăseaşte, amin. </w:t>
      </w:r>
    </w:p>
    <w:p>
      <w:pPr>
        <w:pStyle w:val="Normal"/>
        <w:ind w:left="720" w:hanging="720"/>
        <w:jc w:val="both"/>
        <w:rPr>
          <w:lang w:val="en-US" w:eastAsia="en-US"/>
        </w:rPr>
      </w:pPr>
      <w:r>
        <w:rPr>
          <w:lang w:val="en-US" w:eastAsia="en-US"/>
        </w:rPr>
      </w:r>
    </w:p>
    <w:p>
      <w:pPr>
        <w:pStyle w:val="Normal"/>
        <w:ind w:left="720" w:hanging="720"/>
        <w:jc w:val="both"/>
        <w:rPr>
          <w:b/>
          <w:b/>
          <w:bCs/>
          <w:lang w:val="en-US" w:eastAsia="en-US"/>
        </w:rPr>
      </w:pPr>
      <w:r>
        <w:rPr>
          <w:b/>
          <w:bCs/>
          <w:lang w:val="en-US" w:eastAsia="en-US"/>
        </w:rPr>
        <w:tab/>
        <w:tab/>
        <w:t>Într-aceasta lună, 8, svinţii apostoli din cei 70, Irodion, Agav, Ruf, Flegont, Asingrit şi Erm.</w:t>
      </w:r>
    </w:p>
    <w:p>
      <w:pPr>
        <w:pStyle w:val="Normal"/>
        <w:ind w:left="720" w:firstLine="720"/>
        <w:jc w:val="both"/>
        <w:rPr>
          <w:lang w:val="en-US" w:eastAsia="en-US"/>
        </w:rPr>
      </w:pPr>
      <w:r>
        <w:rPr>
          <w:lang w:val="en-US" w:eastAsia="en-US"/>
        </w:rPr>
        <w:t xml:space="preserve">Dintr-aceştia, Irodion, care pomeneaşte marele apostol Pavel, slujiia tuturor apostolilor, apoi s-au hirotonit de dânşii preut, de-acii episcop Neoipatron. Şi, învăţând pre mulţi elini şi-ntorcându-i la credinţa Domnului Hristos, ochindu-l jidovii, păţî multe de dânşii, că mearsără cu idoloslujebnicii asupră-i şi-l bătură cumplit, şi rostul cu pietri sfărâmară, şi-n cap îl ucisără cu beaţe, apoi îl giungiară. Iară Agav, carele au luat brâul svântului Pavel, de ş-au legat mânule şi picioarele, de i-au şi prorocit, dzâcând: “Aceastea dzâce Duhul cel Svânt: ‘Bărbatul a căruia </w:t>
      </w:r>
    </w:p>
    <w:p>
      <w:pPr>
        <w:pStyle w:val="Normal"/>
        <w:ind w:left="720" w:hanging="720"/>
        <w:jc w:val="both"/>
        <w:rPr/>
      </w:pPr>
      <w:r>
        <w:rPr>
          <w:lang w:val="en-US" w:eastAsia="en-US"/>
        </w:rPr>
        <w:t>80r</w:t>
        <w:tab/>
        <w:t xml:space="preserve">iaste brâul acesta, aşea-l vor lega în Ierusalim jidovii şi-l vor bate cu rane’”, care // s-au şi împlut, că, nu numai ce-l legară, ce şi să-l omoară să ispitiră. Iară acest Agav au strigat svânta propoveadanie la partea lumii, unde i s-au venit. Iară Ruf, pre carele şi pre acesta pomeneaşte Pavel în </w:t>
      </w:r>
      <w:r>
        <w:rPr>
          <w:i/>
          <w:iCs/>
          <w:lang w:val="en-US" w:eastAsia="en-US"/>
        </w:rPr>
        <w:t>Poslania cătră râmleani</w:t>
      </w:r>
      <w:r>
        <w:rPr>
          <w:lang w:val="en-US" w:eastAsia="en-US"/>
        </w:rPr>
        <w:t xml:space="preserve">, au fost episcop besearicii de Tiva, carea-i în Elada, la Greţia. Aşijderea, şi Flegon şi alalţâi propoveduiră pretutinderea în lume Evanghelia şi întoarsără pre necredincioşi la adevărata credinţă. Aceştia, dară, căzniţi cu multe fealiri de munci, într-o dzî, de jidovi şi de elini, omorâţi, să săvârşiră întru Domnul cătră răpaos veacinic. </w:t>
      </w:r>
    </w:p>
    <w:p>
      <w:pPr>
        <w:pStyle w:val="Normal"/>
        <w:ind w:left="720" w:hanging="0"/>
        <w:jc w:val="both"/>
        <w:rPr>
          <w:b/>
          <w:b/>
          <w:bCs/>
          <w:lang w:val="en-US" w:eastAsia="en-US"/>
        </w:rPr>
      </w:pPr>
      <w:r>
        <w:rPr>
          <w:b/>
          <w:bCs/>
          <w:lang w:val="en-US" w:eastAsia="en-US"/>
        </w:rPr>
        <w:tab/>
        <w:t>Într-aceastaş dzî, preacuviosul părintele nostru Chelestin, papa de Râm.</w:t>
      </w:r>
    </w:p>
    <w:p>
      <w:pPr>
        <w:pStyle w:val="Normal"/>
        <w:ind w:left="720" w:hanging="720"/>
        <w:jc w:val="both"/>
        <w:rPr>
          <w:lang w:val="en-US" w:eastAsia="en-US"/>
        </w:rPr>
      </w:pPr>
      <w:r>
        <w:rPr>
          <w:lang w:val="en-US" w:eastAsia="en-US"/>
        </w:rPr>
        <w:tab/>
        <w:tab/>
        <w:t>Acesta svânt Chelestin era în dzâlele lui Teodosie împărat cel Tânăr, la besearica Râmului celui vechi, purtându-să cu bună nevoinţă, şi-n viaţa sa, şi-n cuvintele sale, pentru care s-au spodobit arhierescului scaun. Răpăosând papa Zosim, carele au luat urma fericitului Vonifantie, şi acesta a fericitului Inochentie, iară svântul papa Chelestin, şi grăind şi făcând toate lucruri într-agiutoriul apostoleştilor şi părinţăştilor învăţături, au pugorât pre necuratul şi spurcatul Nestorie de la scaunul patrierşesc, înfruntându-i huleniile cu poslanie. Agiutând svântului Chiril, patriarhul de Alexandria asupra acestui spurcat hulnic, şi mântuind svânta besearică a lui Isus Hristos, şi făcând încă ş-altele multe îndirăptări vreadnice de cuvântat şi de pomenit, şi răpăosând cu pace dintr-această lume, s-au mutat la neîmbătrânita şi fericita viaţă, împreună cu svinţii, rugând milostivul Dumnedzău pentru noi.</w:t>
      </w:r>
    </w:p>
    <w:p>
      <w:pPr>
        <w:pStyle w:val="Normal"/>
        <w:ind w:left="720" w:hanging="0"/>
        <w:jc w:val="both"/>
        <w:rPr>
          <w:b/>
          <w:b/>
          <w:bCs/>
          <w:lang w:val="en-US" w:eastAsia="en-US"/>
        </w:rPr>
      </w:pPr>
      <w:r>
        <w:rPr>
          <w:b/>
          <w:bCs/>
          <w:lang w:val="en-US" w:eastAsia="en-US"/>
        </w:rPr>
        <w:tab/>
        <w:t>Într-aceastaş dzî, de Chiriopasha, Dumineca mironosiţelor.</w:t>
      </w:r>
    </w:p>
    <w:p>
      <w:pPr>
        <w:pStyle w:val="Normal"/>
        <w:ind w:left="720" w:hanging="720"/>
        <w:jc w:val="both"/>
        <w:rPr>
          <w:lang w:val="en-US" w:eastAsia="en-US"/>
        </w:rPr>
      </w:pPr>
      <w:r>
        <w:rPr>
          <w:lang w:val="en-US" w:eastAsia="en-US"/>
        </w:rPr>
        <w:tab/>
        <w:tab/>
        <w:t xml:space="preserve">Pentr-a lor svinte rugi, Dumnedzău miluiaşte şi ne spăseaşte, amin. </w:t>
      </w:r>
    </w:p>
    <w:p>
      <w:pPr>
        <w:pStyle w:val="Normal"/>
        <w:ind w:left="720" w:hanging="720"/>
        <w:jc w:val="both"/>
        <w:rPr>
          <w:lang w:val="en-US" w:eastAsia="en-US"/>
        </w:rPr>
      </w:pPr>
      <w:r>
        <w:rPr>
          <w:lang w:val="en-US" w:eastAsia="en-US"/>
        </w:rPr>
      </w:r>
    </w:p>
    <w:p>
      <w:pPr>
        <w:pStyle w:val="Normal"/>
        <w:ind w:left="720" w:hanging="0"/>
        <w:jc w:val="both"/>
        <w:rPr>
          <w:b/>
          <w:b/>
          <w:bCs/>
          <w:lang w:val="en-US" w:eastAsia="en-US"/>
        </w:rPr>
      </w:pPr>
      <w:r>
        <w:rPr>
          <w:b/>
          <w:bCs/>
          <w:lang w:val="en-US" w:eastAsia="en-US"/>
        </w:rPr>
        <w:tab/>
        <w:t xml:space="preserve">Într-aceasta lună, în 9, svântul mucenic Evtihie din Chesaria. </w:t>
      </w:r>
    </w:p>
    <w:p>
      <w:pPr>
        <w:pStyle w:val="Normal"/>
        <w:ind w:left="720" w:hanging="720"/>
        <w:jc w:val="both"/>
        <w:rPr>
          <w:lang w:val="en-US" w:eastAsia="en-US"/>
        </w:rPr>
      </w:pPr>
      <w:r>
        <w:rPr>
          <w:lang w:val="en-US" w:eastAsia="en-US"/>
        </w:rPr>
        <w:t>80v</w:t>
        <w:tab/>
        <w:tab/>
        <w:t>Acesta era din Capadochia şi, având via / ţă fără prihană şi fără vină, ş-au luatu-ş femeaie cu leage. Şi, înfocându-să de râvnă şi jelanie dumnedzăiască, luă cu sine pre cei mai mulţi creştini ce să afla acolea şi mearsă cu dânşii de răsâpi din temelie capiştea ce să chema a nărocului, la care capişte a nărocului era deprins Iulian prestâpnicul de mergea în toate dzâle, de făcea jărtvă dracilor. Şi, deaca să vădi lucrul, puţântel era să izgonească pre toţ creştinii şi să-i bage în multe fealiuri de cazne de munci. Iară svântul mucenic Evtihie, ca ceaea ce era vinovat aceiia fapte , s-au mărturisit pre sine şi, tăindu-i capul, luă cununa mărturiei.</w:t>
      </w:r>
    </w:p>
    <w:p>
      <w:pPr>
        <w:pStyle w:val="Corptext2"/>
        <w:spacing w:lineRule="auto" w:line="240"/>
        <w:ind w:left="720" w:hanging="0"/>
        <w:rPr/>
      </w:pPr>
      <w:r>
        <w:rPr>
          <w:b/>
          <w:bCs/>
          <w:lang w:val="en-US" w:eastAsia="en-US"/>
        </w:rPr>
        <w:tab/>
        <w:t>Într-aceastaş dzî, svântul V</w:t>
      </w:r>
      <w:r>
        <w:rPr>
          <w:b/>
          <w:b/>
          <w:bCs/>
          <w:lang w:val="en-US" w:eastAsia="en-US"/>
        </w:rPr>
        <w:t>ꗬ</w:t>
      </w:r>
      <w:r>
        <w:rPr>
          <w:b/>
          <w:bCs/>
          <w:lang w:val="en-US" w:eastAsia="en-US"/>
        </w:rPr>
        <w:t>ÁGЉ_</w:t>
      </w:r>
      <w:r>
        <w:rPr>
          <w:b/>
          <w:b/>
          <w:bCs/>
          <w:lang w:val="en-US" w:eastAsia="en-US"/>
        </w:rPr>
        <w:t>န</w:t>
      </w:r>
      <w:r>
        <w:rPr>
          <w:b/>
          <w:bCs/>
          <w:lang w:val="en-US" w:eastAsia="en-US"/>
        </w:rPr>
        <w:t>¿__</w:t>
      </w:r>
      <w:r>
        <w:rPr>
          <w:b/>
          <w:b/>
          <w:bCs/>
          <w:lang w:val="en-US" w:eastAsia="en-US"/>
        </w:rPr>
        <w:t>က</w:t>
      </w:r>
      <w:r>
        <w:rPr>
          <w:b/>
          <w:bCs/>
          <w:lang w:val="en-US" w:eastAsia="en-US"/>
        </w:rPr>
        <w:t>__</w:t>
      </w:r>
      <w:r>
        <w:rPr>
          <w:rFonts w:cs="Tahoma" w:ascii="Tahoma" w:hAnsi="Tahoma"/>
          <w:b/>
          <w:bCs/>
          <w:lang w:val="en-US" w:eastAsia="en-US"/>
        </w:rPr>
        <w:t>Ѐ</w:t>
      </w:r>
      <w:r>
        <w:rPr>
          <w:b/>
          <w:bCs/>
          <w:lang w:val="en-US" w:eastAsia="en-US"/>
        </w:rPr>
        <w:t>_</w:t>
      </w:r>
      <w:r>
        <w:rPr>
          <w:b/>
          <w:bCs/>
          <w:lang w:val="en-US" w:eastAsia="en-US"/>
        </w:rPr>
        <w:t>㳰</w:t>
      </w:r>
      <w:r>
        <w:rPr>
          <w:b/>
          <w:bCs/>
          <w:lang w:val="en-US" w:eastAsia="en-US"/>
        </w:rPr>
        <w:t>_</w:t>
      </w:r>
      <w:r>
        <w:br w:type="page"/>
      </w:r>
    </w:p>
    <w:p>
      <w:pPr>
        <w:pStyle w:val="Corptext2"/>
        <w:spacing w:lineRule="auto" w:line="240"/>
        <w:ind w:left="720" w:hanging="0"/>
        <w:rPr/>
      </w:pPr>
      <w:r>
        <w:rPr>
          <w:rFonts w:ascii="MS Mincho;ＭＳ 明朝" w:hAnsi="MS Mincho;ＭＳ 明朝" w:cs="MS Mincho;ＭＳ 明朝" w:eastAsia="MS Mincho;ＭＳ 明朝"/>
          <w:b/>
          <w:bCs/>
          <w:lang w:val="en-US" w:eastAsia="en-US"/>
        </w:rPr>
        <w:t>橢橢</w:t>
      </w:r>
      <w:r>
        <w:rPr>
          <w:b/>
          <w:bCs/>
          <w:lang w:val="en-US" w:eastAsia="en-US"/>
        </w:rPr>
        <w:t>?</w:t>
      </w:r>
      <w:r>
        <w:rPr>
          <w:b/>
          <w:bCs/>
          <w:lang w:val="en-US" w:eastAsia="en-US"/>
        </w:rPr>
        <w:t>_________Љ_</w:t>
      </w:r>
      <w:r>
        <w:rPr>
          <w:rFonts w:ascii="SimSun;宋体" w:hAnsi="SimSun;宋体" w:cs="SimSun;宋体" w:eastAsia="SimSun;宋体"/>
          <w:b/>
          <w:bCs/>
          <w:lang w:val="en-US" w:eastAsia="en-US"/>
        </w:rPr>
        <w:t>阀</w:t>
      </w:r>
      <w:r>
        <w:rPr>
          <w:b/>
          <w:bCs/>
          <w:lang w:val="en-US" w:eastAsia="en-US"/>
        </w:rPr>
        <w:t>_</w:t>
      </w:r>
      <w:r>
        <w:rPr>
          <w:rFonts w:ascii="Batang;바탕" w:hAnsi="Batang;바탕" w:cs="Batang;바탕" w:eastAsia="Batang;바탕"/>
          <w:b/>
          <w:bCs/>
          <w:lang w:val="en-US" w:eastAsia="en-US"/>
        </w:rPr>
        <w:t>돬</w:t>
      </w:r>
      <w:r>
        <w:rPr>
          <w:b/>
          <w:bCs/>
          <w:lang w:val="en-US" w:eastAsia="en-US"/>
        </w:rPr>
        <w:t>_</w:t>
      </w:r>
      <w:r>
        <w:rPr>
          <w:rFonts w:ascii="Batang;바탕" w:hAnsi="Batang;바탕" w:cs="Batang;바탕" w:eastAsia="Batang;바탕"/>
          <w:b/>
          <w:bCs/>
          <w:lang w:val="en-US" w:eastAsia="en-US"/>
        </w:rPr>
        <w:t>돬</w:t>
      </w:r>
      <w:r>
        <w:rPr>
          <w:b/>
          <w:bCs/>
          <w:lang w:val="en-US" w:eastAsia="en-US"/>
        </w:rPr>
        <w:t>_</w:t>
      </w:r>
      <w:r>
        <w:rPr>
          <w:rFonts w:ascii="Batang;바탕" w:hAnsi="Batang;바탕" w:cs="Batang;바탕" w:eastAsia="Batang;바탕"/>
          <w:b/>
          <w:bCs/>
          <w:lang w:val="en-US" w:eastAsia="en-US"/>
        </w:rPr>
        <w:t>닌</w:t>
      </w:r>
      <w:r>
        <w:rPr>
          <w:b/>
          <w:bCs/>
          <w:lang w:val="en-US" w:eastAsia="en-US"/>
        </w:rPr>
        <w:t>________________xffff_______xffff_______xffff__________]______</w:t>
      </w:r>
      <w:r>
        <w:rPr>
          <w:rFonts w:cs="Lucida Sans Unicode" w:ascii="Lucida Sans Unicode" w:hAnsi="Lucida Sans Unicode"/>
          <w:b/>
          <w:bCs/>
          <w:lang w:val="en-US" w:eastAsia="en-US"/>
        </w:rPr>
        <w:t>ǌ</w:t>
      </w:r>
      <w:r>
        <w:rPr>
          <w:b/>
          <w:bCs/>
          <w:lang w:val="en-US" w:eastAsia="en-US"/>
        </w:rPr>
        <w:t>_</w:t>
      </w:r>
      <w:r>
        <w:rPr>
          <w:rFonts w:cs="Lucida Sans Unicode" w:ascii="Lucida Sans Unicode" w:hAnsi="Lucida Sans Unicode"/>
          <w:b/>
          <w:bCs/>
          <w:lang w:val="en-US" w:eastAsia="en-US"/>
        </w:rPr>
        <w:t>ǌ</w:t>
      </w:r>
      <w:r>
        <w:rPr>
          <w:b/>
          <w:bCs/>
          <w:lang w:val="en-US" w:eastAsia="en-US"/>
        </w:rPr>
        <w:t>___</w:t>
      </w:r>
      <w:r>
        <w:rPr>
          <w:rFonts w:cs="Lucida Sans Unicode" w:ascii="Lucida Sans Unicode" w:hAnsi="Lucida Sans Unicode"/>
          <w:b/>
          <w:bCs/>
          <w:lang w:val="en-US" w:eastAsia="en-US"/>
        </w:rPr>
        <w:t>ǌ</w:t>
      </w:r>
      <w:r>
        <w:rPr>
          <w:b/>
          <w:bCs/>
          <w:lang w:val="en-US" w:eastAsia="en-US"/>
        </w:rPr>
        <w:t>___</w:t>
      </w:r>
      <w:r>
        <w:rPr>
          <w:rFonts w:cs="Lucida Sans Unicode" w:ascii="Lucida Sans Unicode" w:hAnsi="Lucida Sans Unicode"/>
          <w:b/>
          <w:bCs/>
          <w:lang w:val="en-US" w:eastAsia="en-US"/>
        </w:rPr>
        <w:t>ǌ</w:t>
      </w:r>
      <w:r>
        <w:rPr>
          <w:b/>
          <w:bCs/>
          <w:lang w:val="en-US" w:eastAsia="en-US"/>
        </w:rPr>
        <w:t>___</w:t>
      </w:r>
      <w:r>
        <w:rPr>
          <w:rFonts w:cs="Lucida Sans Unicode" w:ascii="Lucida Sans Unicode" w:hAnsi="Lucida Sans Unicode"/>
          <w:b/>
          <w:bCs/>
          <w:lang w:val="en-US" w:eastAsia="en-US"/>
        </w:rPr>
        <w:t>ǌ</w:t>
      </w:r>
      <w:r>
        <w:rPr>
          <w:b/>
          <w:bCs/>
          <w:lang w:val="en-US" w:eastAsia="en-US"/>
        </w:rPr>
        <w:t>___</w:t>
      </w:r>
      <w:r>
        <w:rPr>
          <w:rFonts w:cs="Lucida Sans Unicode" w:ascii="Lucida Sans Unicode" w:hAnsi="Lucida Sans Unicode"/>
          <w:b/>
          <w:bCs/>
          <w:lang w:val="en-US" w:eastAsia="en-US"/>
        </w:rPr>
        <w:t>ǌ</w:t>
      </w:r>
      <w:r>
        <w:rPr>
          <w:b/>
          <w:bCs/>
          <w:lang w:val="en-US" w:eastAsia="en-US"/>
        </w:rPr>
        <w:t>_______</w:t>
      </w:r>
      <w:r>
        <w:rPr>
          <w:rFonts w:cs="Lucida Sans Unicode" w:ascii="Lucida Sans Unicode" w:hAnsi="Lucida Sans Unicode"/>
          <w:b/>
          <w:bCs/>
          <w:lang w:val="en-US" w:eastAsia="en-US"/>
        </w:rPr>
        <w:t>Ǡ</w:t>
      </w:r>
      <w:r>
        <w:rPr>
          <w:b/>
          <w:bCs/>
          <w:lang w:val="en-US" w:eastAsia="en-US"/>
        </w:rPr>
        <w:t>___˖___˖___˖___˖_“_˲_|_</w:t>
      </w:r>
      <w:r>
        <w:rPr>
          <w:rFonts w:cs="Lucida Sans Unicode" w:ascii="Lucida Sans Unicode" w:hAnsi="Lucida Sans Unicode"/>
          <w:b/>
          <w:bCs/>
          <w:lang w:val="en-US" w:eastAsia="en-US"/>
        </w:rPr>
        <w:t>Ǡ</w:t>
      </w:r>
      <w:r>
        <w:rPr>
          <w:b/>
          <w:bCs/>
          <w:lang w:val="en-US" w:eastAsia="en-US"/>
        </w:rPr>
        <w:t>___⟯_¶_ψ___ψ___ψ___ψ___ψ___ψ___ψ___ψ___</w:t>
      </w:r>
      <w:r>
        <w:rPr>
          <w:rFonts w:eastAsia="MS Mincho;ＭＳ 明朝" w:cs="MS Mincho;ＭＳ 明朝" w:ascii="MS Mincho;ＭＳ 明朝" w:hAnsi="MS Mincho;ＭＳ 明朝"/>
          <w:b/>
          <w:bCs/>
          <w:lang w:val="en-US" w:eastAsia="en-US"/>
        </w:rPr>
        <w:t>♌</w:t>
      </w:r>
      <w:r>
        <w:rPr>
          <w:b/>
          <w:bCs/>
          <w:lang w:val="en-US" w:eastAsia="en-US"/>
        </w:rPr>
        <w:t>___</w:t>
      </w:r>
      <w:r>
        <w:rPr>
          <w:rFonts w:eastAsia="MS Mincho;ＭＳ 明朝" w:cs="MS Mincho;ＭＳ 明朝" w:ascii="MS Mincho;ＭＳ 明朝" w:hAnsi="MS Mincho;ＭＳ 明朝"/>
          <w:b/>
          <w:bCs/>
          <w:lang w:val="en-US" w:eastAsia="en-US"/>
        </w:rPr>
        <w:t>♎</w:t>
      </w:r>
      <w:r>
        <w:rPr>
          <w:b/>
          <w:bCs/>
          <w:lang w:val="en-US" w:eastAsia="en-US"/>
        </w:rPr>
        <w:t>___</w:t>
      </w:r>
      <w:r>
        <w:rPr>
          <w:rFonts w:eastAsia="MS Mincho;ＭＳ 明朝" w:cs="MS Mincho;ＭＳ 明朝" w:ascii="MS Mincho;ＭＳ 明朝" w:hAnsi="MS Mincho;ＭＳ 明朝"/>
          <w:b/>
          <w:bCs/>
          <w:lang w:val="en-US" w:eastAsia="en-US"/>
        </w:rPr>
        <w:t>♎</w:t>
      </w:r>
      <w:r>
        <w:rPr>
          <w:b/>
          <w:bCs/>
          <w:lang w:val="en-US" w:eastAsia="en-US"/>
        </w:rPr>
        <w:t>___</w:t>
      </w:r>
      <w:r>
        <w:rPr>
          <w:rFonts w:eastAsia="MS Mincho;ＭＳ 明朝" w:cs="MS Mincho;ＭＳ 明朝" w:ascii="MS Mincho;ＭＳ 明朝" w:hAnsi="MS Mincho;ＭＳ 明朝"/>
          <w:b/>
          <w:bCs/>
          <w:lang w:val="en-US" w:eastAsia="en-US"/>
        </w:rPr>
        <w:t>♎</w:t>
      </w:r>
      <w:r>
        <w:rPr>
          <w:b/>
          <w:bCs/>
          <w:lang w:val="en-US" w:eastAsia="en-US"/>
        </w:rPr>
        <w:t>___</w:t>
      </w:r>
      <w:r>
        <w:rPr>
          <w:rFonts w:eastAsia="MS Mincho;ＭＳ 明朝" w:cs="MS Mincho;ＭＳ 明朝" w:ascii="MS Mincho;ＭＳ 明朝" w:hAnsi="MS Mincho;ＭＳ 明朝"/>
          <w:b/>
          <w:bCs/>
          <w:lang w:val="en-US" w:eastAsia="en-US"/>
        </w:rPr>
        <w:t>♎</w:t>
      </w:r>
      <w:r>
        <w:rPr>
          <w:b/>
          <w:bCs/>
          <w:lang w:val="en-US" w:eastAsia="en-US"/>
        </w:rPr>
        <w:t>___</w:t>
      </w:r>
      <w:r>
        <w:rPr>
          <w:rFonts w:eastAsia="MS Mincho;ＭＳ 明朝" w:cs="MS Mincho;ＭＳ 明朝" w:ascii="MS Mincho;ＭＳ 明朝" w:hAnsi="MS Mincho;ＭＳ 明朝"/>
          <w:b/>
          <w:bCs/>
          <w:lang w:val="en-US" w:eastAsia="en-US"/>
        </w:rPr>
        <w:t>♎</w:t>
      </w:r>
      <w:r>
        <w:rPr>
          <w:b/>
          <w:bCs/>
          <w:lang w:val="en-US" w:eastAsia="en-US"/>
        </w:rPr>
        <w:t>___</w:t>
      </w:r>
      <w:r>
        <w:rPr>
          <w:rFonts w:eastAsia="MS Mincho;ＭＳ 明朝" w:cs="MS Mincho;ＭＳ 明朝" w:ascii="MS Mincho;ＭＳ 明朝" w:hAnsi="MS Mincho;ＭＳ 明朝"/>
          <w:b/>
          <w:bCs/>
          <w:lang w:val="en-US" w:eastAsia="en-US"/>
        </w:rPr>
        <w:t>♎</w:t>
      </w:r>
      <w:r>
        <w:rPr>
          <w:b/>
          <w:bCs/>
          <w:lang w:val="en-US" w:eastAsia="en-US"/>
        </w:rPr>
        <w:t>_$_⢥_</w:t>
      </w:r>
      <w:r>
        <w:rPr>
          <w:rFonts w:cs="Palatino Linotype" w:ascii="Palatino Linotype" w:hAnsi="Palatino Linotype"/>
          <w:b/>
          <w:bCs/>
          <w:lang w:val="en-US" w:eastAsia="en-US"/>
        </w:rPr>
        <w:t>Ǵ</w:t>
      </w:r>
      <w:r>
        <w:rPr>
          <w:b/>
          <w:bCs/>
          <w:lang w:val="en-US" w:eastAsia="en-US"/>
        </w:rPr>
        <w:t>_⪙_B_♲_Ž_________</w:t>
      </w:r>
      <w:r>
        <w:rPr>
          <w:rFonts w:cs="Lucida Sans Unicode" w:ascii="Lucida Sans Unicode" w:hAnsi="Lucida Sans Unicode"/>
          <w:b/>
          <w:bCs/>
          <w:lang w:val="en-US" w:eastAsia="en-US"/>
        </w:rPr>
        <w:t>ǌ</w:t>
      </w:r>
      <w:r>
        <w:rPr>
          <w:b/>
          <w:bCs/>
          <w:lang w:val="en-US" w:eastAsia="en-US"/>
        </w:rPr>
        <w:t>___ψ___________ψ___ψ___ψ___ψ___♲__ Şi, umorând pe viteajii ce era acolo, într-însă, şi pre ceia ce să ţân cu armele, luă cu sine nărodul cel neştiut de război, cu femei, şi moşteani, şi cununi, şi pre episcopul Iliodor, şi pre Disan şi Mariav, preuţii, pentru toţi cliricii. Şi, când vrea să moară episcopul Iliodor, au hirotonit pre locul său pre Disan preutul. Şi, făcându-să săbor, slujbea şi slavosloviia în besearică cumu-i obicina, iară mai marele vâlhovnicilor, Adelfaron, au spus lui Savorie cum: “Că creştinii carii i-ai lăsat de la moarte ş-au rădicat un predestatel oarecare, Disan, şi blastămă asupra împăratului şi asupra legii lui”. Şi, poruncind împăratul, astătură naintea lui 300 de bărbaţi şi, ne-nduplecându-să să dea jărtvă la soare şi la fos, le-au tăiat capetele (dintru carii 25, iubindu-ş capetele în pierdzarea sufletelor, alergară la-mpăratul, plecându-să poruncii lui). Iară unul din cei 275 tăiaţ svinţi mucenici, anume Avdiisus, nu l-au nemerit tăietura de ispravă, să moară-mpreună cu alaţi, ce, propoveaduind cuvântul lui Dumnedzău, sări un păgân asupra lui cu sabia şi l-au umorât, părându-i bine de tăiat, că-ş făcusă voia rea şi să mâhnisă, de suspina căce au rămas de soţâile sale, de svinţii mucenici.</w:t>
      </w:r>
    </w:p>
    <w:p>
      <w:pPr>
        <w:pStyle w:val="Heading1"/>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Într-aceastaş dzî, svântul Avdiisus de sabie s-au săvârşit. //</w:t>
      </w:r>
    </w:p>
    <w:p>
      <w:pPr>
        <w:pStyle w:val="Normal"/>
        <w:jc w:val="both"/>
        <w:rPr>
          <w:lang w:val="en-US" w:eastAsia="en-US"/>
        </w:rPr>
      </w:pPr>
      <w:r>
        <w:rPr>
          <w:lang w:val="en-US" w:eastAsia="en-US"/>
        </w:rPr>
        <w:t>81r</w:t>
        <w:tab/>
        <w:tab/>
        <w:t xml:space="preserve">Pentr-a lor svinte rugi, Dumnedzău miluiaşte şi ne spăseaşte, amin. </w:t>
      </w:r>
    </w:p>
    <w:p>
      <w:pPr>
        <w:pStyle w:val="Normal"/>
        <w:jc w:val="both"/>
        <w:rPr>
          <w:lang w:val="en-US" w:eastAsia="en-US"/>
        </w:rPr>
      </w:pPr>
      <w:r>
        <w:rPr>
          <w:lang w:val="en-US" w:eastAsia="en-US"/>
        </w:rPr>
      </w:r>
    </w:p>
    <w:p>
      <w:pPr>
        <w:pStyle w:val="Indentcorptex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Într-aceasta lună, 10, svinţii mucenici Terentie, African, Maxim, Pompie şi alţi 36 cei cătră fericitul Zinon, şi Alexandru, şi Teodor.</w:t>
      </w:r>
    </w:p>
    <w:p>
      <w:pPr>
        <w:pStyle w:val="Normal"/>
        <w:ind w:left="720" w:firstLine="720"/>
        <w:jc w:val="both"/>
        <w:rPr>
          <w:lang w:val="en-US" w:eastAsia="en-US"/>
        </w:rPr>
      </w:pPr>
      <w:r>
        <w:rPr>
          <w:lang w:val="en-US" w:eastAsia="en-US"/>
        </w:rPr>
        <w:t xml:space="preserve">Aceştia era în vreamea lui Dechie împărat şi Furtunian ighemonul. Şi era de la Africa. Şi, ieşind afară poruncă să să oprească credinţa în Hristos şi carii o ar vrea ţânea şi nu s-are pleca poruncii împărăteşti, să să muncească în tot chipul. Şi vădzând aceşti 40 de svinţi că să-mpiadecă mulţi, de să-nşală de mărg la-nşălăciune, să voroviră ande ei să stea bărbăteaşte şi să-mbărbăteadze bine cu bărbăţâia sufletului şi a trupului, pentru mărturia Domnului Hristos, aducând aminte unul altuia şi cuvintele lui Hristos carile îndeamnă credincioşii spre mărturie, dzâcând să nu să teamă de ceia ce ucig trupul şi la suflet nu pot să să atingă. Şi, astătând naintea ighemonului Furtunian, povestiră de-i spusără putearea Domnului Hristos şi neputinţa strujiţilor idoli ce să-nchină elinii. Pentr-aceaea, ighemonul învăţă de-i băgară în temniţă şi, trimiţând să prindză pre soţâile fericitului Zinon, şi Alexandru, şi Teodor, carii, şi mai dintâi, venisă la-ntrebare, şi-i dojeniia să să desparţe de Domnul Hristos, să să-nchine la idoli, dară ei, stând împrotivă şi arătându-ş nemutatul credinţei din cuvintele lor, i-au bătutu-i cu toiage ghimpoase şi clinciuroase. Şi, cu vine de bou schimbând bătăuşii, atâta i-au ucisu-i, cât li s-au vădzut maţele. De-acii, le potrecăliră spinările cu potricale de fier înfocate şi, turnându-le asupră oţăt covăsât cu undelemn, şi-i freca cu derştine de păr. Şi, vădzând ighemonul că să scapă de nedeajde şi, mai vârtos, văierându-să, că svinţii, cu ruga la Dumnedzău, oborâră gios idoli, au poruncit să le taie capetele. Şi, aducând pre doă soţâi a lui Terentie, şi, mărturisind şi ei cu-ndrăznire, iarăş îi băgară în temniţă, legându-i de grumadz, şi de mâni, şi de picioare, cu lanţuje. Şi, răbdară, culcaţi pre ciuline de fier, ce aşternusă supt dânşii, şi multe dzâle nemâncaţ, că </w:t>
      </w:r>
    </w:p>
    <w:p>
      <w:pPr>
        <w:pStyle w:val="Normal"/>
        <w:ind w:left="720" w:hanging="720"/>
        <w:jc w:val="both"/>
        <w:rPr>
          <w:lang w:val="en-US" w:eastAsia="en-US"/>
        </w:rPr>
      </w:pPr>
      <w:r>
        <w:rPr>
          <w:lang w:val="en-US" w:eastAsia="en-US"/>
        </w:rPr>
        <w:t>81v</w:t>
        <w:tab/>
        <w:t xml:space="preserve">opriia ighemonul să nu le dea de mâncat. Dară, totuş, într- / acealea cazne, să-ndulciră de agiutoriul lui Dumnedzău, că cădzură legăturile de pre dânşii, ivindu-li-să svinţii îngeri şi-ndulcindu-i cu hrană. Şi, iarăş astătură naintea-mpăratului cu vitejesc suflet. Şi i-au muncitu-i cu strujitul, şi i-au datu-i fierilor să-i mănânce, dară nice una nu s-au atins de dânşii. De-acii, ighemonul, vădzând că nu poate nemică face, le-au tăiat capetele acestor svinţi mucenici şi viteaji a-mpăratului ceresc Hristos, ce i-au primit la viaţă veacinică, rugători pentru creştini. </w:t>
      </w:r>
    </w:p>
    <w:p>
      <w:pPr>
        <w:pStyle w:val="Normal"/>
        <w:ind w:left="720" w:hanging="0"/>
        <w:jc w:val="both"/>
        <w:rPr>
          <w:b/>
          <w:b/>
          <w:bCs/>
          <w:lang w:val="en-US" w:eastAsia="en-US"/>
        </w:rPr>
      </w:pPr>
      <w:r>
        <w:rPr>
          <w:b/>
          <w:bCs/>
          <w:lang w:val="en-US" w:eastAsia="en-US"/>
        </w:rPr>
        <w:tab/>
        <w:t xml:space="preserve">Într-aceastaş dzî, prorociţa Olda. </w:t>
      </w:r>
    </w:p>
    <w:p>
      <w:pPr>
        <w:pStyle w:val="Normal"/>
        <w:ind w:left="720" w:hanging="0"/>
        <w:jc w:val="both"/>
        <w:rPr>
          <w:b/>
          <w:b/>
          <w:bCs/>
          <w:lang w:val="en-US" w:eastAsia="en-US"/>
        </w:rPr>
      </w:pPr>
      <w:r>
        <w:rPr>
          <w:b/>
          <w:bCs/>
          <w:lang w:val="en-US" w:eastAsia="en-US"/>
        </w:rPr>
        <w:tab/>
        <w:t xml:space="preserve">Într-aceastaş dzî, svinţii mucenici Iacov preutul şi Aza diaconul. </w:t>
      </w:r>
    </w:p>
    <w:p>
      <w:pPr>
        <w:pStyle w:val="Corptext2"/>
        <w:spacing w:lineRule="auto" w:line="240"/>
        <w:ind w:left="720" w:hanging="0"/>
        <w:rPr>
          <w:b/>
          <w:b/>
          <w:bCs/>
          <w:lang w:val="en-US" w:eastAsia="en-US"/>
        </w:rPr>
      </w:pPr>
      <w:r>
        <w:rPr>
          <w:b/>
          <w:bCs/>
          <w:lang w:val="en-US" w:eastAsia="en-US"/>
        </w:rPr>
        <w:tab/>
        <w:t xml:space="preserve">Aceştia era în vremile lui Savorie, împăratul persilor. Deci, Iacov era din satul Vitnisara, iară Aza din satul Vitniora. Şi opriţi, şi întinşi naintea mai marelui fărmăcătorilor, Hoshargan, şi mărturisind cu-ndrăznire pre Hristos Dumnedzău, le-au turnat în nări oţăt cu muşteariu covăsât. De-aciia, i-au bătut şi i-au spândzurat la răceală, goli şi fără coperemânt, la frigul nopţâi. De-acii, i-au pogorât şi, neputându-i îndupleca să jărtvască soarelui şi focului, cu porunca mai marelui, le tăiară capetele şi, aşea, să suiră încununaţi în ceriuri. </w:t>
      </w:r>
    </w:p>
    <w:p>
      <w:pPr>
        <w:pStyle w:val="Normal"/>
        <w:ind w:left="720" w:hanging="0"/>
        <w:jc w:val="both"/>
        <w:rPr>
          <w:lang w:val="en-US" w:eastAsia="en-US"/>
        </w:rPr>
      </w:pPr>
      <w:r>
        <w:rPr>
          <w:lang w:val="en-US" w:eastAsia="en-US"/>
        </w:rPr>
        <w:tab/>
        <w:t>Pentr-a lor svinte rugi, Dumnedzău miluiaşte şi ne spăseaşte.</w:t>
      </w:r>
    </w:p>
    <w:p>
      <w:pPr>
        <w:pStyle w:val="Normal"/>
        <w:ind w:left="720" w:hanging="720"/>
        <w:jc w:val="both"/>
        <w:rPr>
          <w:b/>
          <w:b/>
          <w:bCs/>
          <w:lang w:val="en-US" w:eastAsia="en-US"/>
        </w:rPr>
      </w:pPr>
      <w:r>
        <w:rPr>
          <w:b/>
          <w:bCs/>
          <w:lang w:val="en-US" w:eastAsia="en-US"/>
        </w:rPr>
        <w:tab/>
        <w:tab/>
        <w:t>Într-aceasta lună, în 11, svântul (...) mucenic Antipa, episcopul de Pergam.</w:t>
      </w:r>
    </w:p>
    <w:p>
      <w:pPr>
        <w:pStyle w:val="Normal"/>
        <w:ind w:left="720" w:hanging="0"/>
        <w:jc w:val="both"/>
        <w:rPr>
          <w:lang w:val="en-US" w:eastAsia="en-US"/>
        </w:rPr>
      </w:pPr>
      <w:r>
        <w:rPr>
          <w:lang w:val="en-US" w:eastAsia="en-US"/>
        </w:rPr>
        <w:tab/>
        <w:t xml:space="preserve">Acesta, în dzâlele lui Dometian împărat, era pre vreamea svinţilor apostoli, de la carii s-au şi hirotonit episcop Pergamului besearici, când era la izgnanie, în ostrovul Patmului svântul Ioan Bogoslov, cum scrie şi la Epistolia svinţiii sale, chemându-l credincios preut şi mucenic. Şi, fiindu-ş arhiereu la acea svântă besearică şi foarte bătrân, păştea şi chivernisiia a lui Hristos turmă, cu de toată viaţa blagocestivă. Pentr-aceaea, fu şi prins de idoloslujebnici, vădindu-l dimonii aceia cărora ei slujiia, jeluindu-să că nu pot trăi în capiştile şi-n idolniţele lor, nice pot primi cu ticneală jărtvele şi corbanurile lor ce le aducea, că-i goneaşte Antipa şi-i scoate de la // </w:t>
      </w:r>
    </w:p>
    <w:p>
      <w:pPr>
        <w:pStyle w:val="Normal"/>
        <w:ind w:left="720" w:hanging="720"/>
        <w:jc w:val="both"/>
        <w:rPr>
          <w:lang w:val="en-US" w:eastAsia="en-US"/>
        </w:rPr>
      </w:pPr>
      <w:r>
        <w:rPr>
          <w:lang w:val="en-US" w:eastAsia="en-US"/>
        </w:rPr>
        <w:t>82r</w:t>
        <w:tab/>
        <w:t xml:space="preserve">locul lor. Deci, aducându-l păgânii, îl astătură naintea ighemonului şi începu a dzâce că ceale bătrâne sânt mai de cinste, iară ceale mai de curund ivite sânt mai de necinste, şi cum că leagea elinilor iaste bătrână şi crescută în mulţi ani, iară credinţa creştinilor iaste mai apoi, şi puţâni o primiră. Împrotiva cestora răspunsă svântul, aducând la mijloc istoria lui Cain şi acea di-nceput crescută păgânătate cu carea nu să cade să să asamene creştinii, fie măcară şi mai de demult păgânii. Dintr-aceastea cuvinte, să porni ighemonul cu mânie şi aruncă pre svântul mucenic într-o măiestrie de muncă, făcută în chip de bou. Şi, dintr-însul, făcând svântul rugă mare la Dumnedzău, şi lăudând putearea cea mare a Svinţiii Sale, şi mulţămind căce s-au spodobit a păţî pentru Svinţia Sa, să rugă şi pentru ceia ce-l vor pomeni, să fie feriţi şi apăraţi de patime, şi de alte boale, şi de nesuferita dureare a dinţilor. Şi să rugă pentru iertarea păcatelor şi milă la giudecata ce va să fie la straşnica dzî a svântului giudeţ. Şi, dobândindu-ş, pre poftă, ce s-au rugat s-au pristăvit cătră Domnul. Şi-l astrucară în svânta besearică în Pergam, izvorând mir, pururea, şi isţealenii. Şi să face săborul lui la cinstita besearică a svântului şi-n tot lăudatului apostol Ioan Bogoslov, aproape de svânta besearica cea mare. </w:t>
      </w:r>
    </w:p>
    <w:p>
      <w:pPr>
        <w:pStyle w:val="Corptext2"/>
        <w:spacing w:lineRule="auto" w:line="240"/>
        <w:ind w:left="720" w:hanging="0"/>
        <w:rPr>
          <w:lang w:val="en-US" w:eastAsia="en-US"/>
        </w:rPr>
      </w:pPr>
      <w:r>
        <w:rPr>
          <w:lang w:val="en-US" w:eastAsia="en-US"/>
        </w:rPr>
        <w:tab/>
        <w:t>Într-aceastaş dzî, prepodobna Trifena den Chizic.</w:t>
      </w:r>
    </w:p>
    <w:p>
      <w:pPr>
        <w:pStyle w:val="Corptext2"/>
        <w:spacing w:lineRule="auto" w:line="240"/>
        <w:ind w:left="720" w:hanging="0"/>
        <w:rPr>
          <w:lang w:val="en-US" w:eastAsia="en-US"/>
        </w:rPr>
      </w:pPr>
      <w:r>
        <w:rPr>
          <w:lang w:val="en-US" w:eastAsia="en-US"/>
        </w:rPr>
        <w:tab/>
        <w:tab/>
        <w:t>Într-aceastaş dzî, preacuviosul părintele nostru Farmuti.</w:t>
      </w:r>
    </w:p>
    <w:p>
      <w:pPr>
        <w:pStyle w:val="Corptext2"/>
        <w:spacing w:lineRule="auto" w:line="240"/>
        <w:ind w:left="720" w:hanging="0"/>
        <w:rPr>
          <w:lang w:val="en-US" w:eastAsia="en-US"/>
        </w:rPr>
      </w:pPr>
      <w:r>
        <w:rPr>
          <w:lang w:val="en-US" w:eastAsia="en-US"/>
        </w:rPr>
        <w:tab/>
        <w:t xml:space="preserve">Într-aceastaş dzî, preacuviosul părintele nostru Ioan, ucenicul svântului Grigorie Decapolit, ce-i în Ţara Muntenească. </w:t>
      </w:r>
    </w:p>
    <w:p>
      <w:pPr>
        <w:pStyle w:val="Corptext2"/>
        <w:spacing w:lineRule="auto" w:line="240"/>
        <w:ind w:left="720" w:hanging="0"/>
        <w:rPr>
          <w:b/>
          <w:b/>
          <w:bCs/>
          <w:lang w:val="en-US" w:eastAsia="en-US"/>
        </w:rPr>
      </w:pPr>
      <w:r>
        <w:rPr>
          <w:b/>
          <w:bCs/>
          <w:lang w:val="en-US" w:eastAsia="en-US"/>
        </w:rPr>
        <w:tab/>
        <w:t xml:space="preserve">Acest dintru svinţi părintele nostru Ioan, de mic urî lumea, şi-ndrăgi pre Hristos, şi mearsă la marele Grigorie Decapolitul, de să călugări. Şi, petrecând la svinţia sa, să nevoia în tot podvigul, de slujiia lui Dumnedzău. Şi, aşea, să feace vestit la ascultare, şi la posluşanie, şi plecare, şi slugă gata, cât şi marele Grigorie să bucura de dânsul şi slăviia pre Dumnedzău. Iară, mai apoi, după sfârşenia svântului Grigorie, să dusă în ţară streină şi necunoscută, pentru Domnul Hristos, ce să streinasă în lume, de să născu în pământ strein. Şi s-au nevoit cu podviguri şi, sosând la svintele locuri, mearse la lavra svântului Hariton şi să deade pre sine la </w:t>
      </w:r>
    </w:p>
    <w:p>
      <w:pPr>
        <w:pStyle w:val="Corptext2"/>
        <w:spacing w:lineRule="auto" w:line="240"/>
        <w:ind w:left="720" w:hanging="0"/>
        <w:rPr>
          <w:b/>
          <w:b/>
          <w:bCs/>
          <w:lang w:val="en-US" w:eastAsia="en-US"/>
        </w:rPr>
      </w:pPr>
      <w:r>
        <w:rPr>
          <w:b/>
          <w:bCs/>
          <w:lang w:val="en-US" w:eastAsia="en-US"/>
        </w:rPr>
        <w:t>82v</w:t>
        <w:tab/>
        <w:t xml:space="preserve">mai mare podviguri, pentru bunătatea. Şi, aşea, / cu pace, s-au săvârşit. </w:t>
      </w:r>
    </w:p>
    <w:p>
      <w:pPr>
        <w:pStyle w:val="Corptext2"/>
        <w:spacing w:lineRule="auto" w:line="240"/>
        <w:ind w:left="720" w:firstLine="720"/>
        <w:rPr>
          <w:b/>
          <w:b/>
          <w:bCs/>
          <w:lang w:val="en-US" w:eastAsia="en-US"/>
        </w:rPr>
      </w:pPr>
      <w:r>
        <w:rPr>
          <w:b/>
          <w:bCs/>
          <w:lang w:val="en-US" w:eastAsia="en-US"/>
        </w:rPr>
        <w:t xml:space="preserve">Pentr-a lor svinte rugi, Dumnedzău miluiaşte şi ne spăseaşte, amin.         </w:t>
      </w:r>
    </w:p>
    <w:p>
      <w:pPr>
        <w:pStyle w:val="Corptext2"/>
        <w:spacing w:lineRule="auto" w:line="240"/>
        <w:ind w:left="720" w:hanging="0"/>
        <w:rPr>
          <w:b/>
          <w:b/>
          <w:bCs/>
          <w:lang w:val="en-US" w:eastAsia="en-US"/>
        </w:rPr>
      </w:pPr>
      <w:r>
        <w:rPr>
          <w:b/>
          <w:bCs/>
          <w:lang w:val="en-US" w:eastAsia="en-US"/>
        </w:rPr>
      </w:r>
    </w:p>
    <w:p>
      <w:pPr>
        <w:pStyle w:val="Corptext2"/>
        <w:spacing w:lineRule="auto" w:line="240"/>
        <w:ind w:left="720" w:firstLine="720"/>
        <w:rPr>
          <w:lang w:val="en-US" w:eastAsia="en-US"/>
        </w:rPr>
      </w:pPr>
      <w:r>
        <w:rPr>
          <w:lang w:val="en-US" w:eastAsia="en-US"/>
        </w:rPr>
        <w:t xml:space="preserve">Într-aceasta lună, 12, preacuviosul părintele nostru Vasilie, episcopul Parisului, ispoveadnicul. </w:t>
      </w:r>
    </w:p>
    <w:p>
      <w:pPr>
        <w:pStyle w:val="Corptext2"/>
        <w:spacing w:lineRule="auto" w:line="240"/>
        <w:ind w:left="720" w:firstLine="720"/>
        <w:rPr>
          <w:b/>
          <w:b/>
          <w:bCs/>
          <w:lang w:val="en-US" w:eastAsia="en-US"/>
        </w:rPr>
      </w:pPr>
      <w:r>
        <w:rPr>
          <w:b/>
          <w:bCs/>
          <w:lang w:val="en-US" w:eastAsia="en-US"/>
        </w:rPr>
        <w:t xml:space="preserve">Acesta svânt Vasilie, pentru mare şi multă a sa binefacere şi viaţa sa acea lui Dumnedzău plăcută, să feace episcop Parisului, în vremile zlocestivilor oconoboreţi, carele, după dumnedzăiescul Pavel, pentru să nu să unească cu iconoboreţii, nice să iscălească asupra lepădării svintelor icoane, ş-au petrecutu-ş toată viaţa în goneanii, şi-n scârbe, şi-n greutăţi, şi-n strâmtori de izgnanii. Şi, pogorând din loc în loc, agiutoriia şi întăriia părinţăştile dogmate şi porunci. Şi, urând rândurile zlocestivilor, iară credinţa cea bună sărutând, deci, aşea slujind în toate lucruri lui Dumnedzău şi bine plângând până la fârşit, cu pace s-au răpăosat. </w:t>
      </w:r>
    </w:p>
    <w:p>
      <w:pPr>
        <w:pStyle w:val="Corptext2"/>
        <w:spacing w:lineRule="auto" w:line="240"/>
        <w:ind w:left="720" w:firstLine="720"/>
        <w:rPr>
          <w:lang w:val="en-US" w:eastAsia="en-US"/>
        </w:rPr>
      </w:pPr>
      <w:r>
        <w:rPr>
          <w:lang w:val="en-US" w:eastAsia="en-US"/>
        </w:rPr>
        <w:t xml:space="preserve">Într-aceastaş dzî, preacuvioasa maica noastră Antusa ficioara. </w:t>
      </w:r>
    </w:p>
    <w:p>
      <w:pPr>
        <w:pStyle w:val="Corptext2"/>
        <w:spacing w:lineRule="auto" w:line="240"/>
        <w:ind w:left="720" w:hanging="0"/>
        <w:rPr>
          <w:b/>
          <w:b/>
          <w:bCs/>
          <w:lang w:val="en-US" w:eastAsia="en-US"/>
        </w:rPr>
      </w:pPr>
      <w:r>
        <w:rPr>
          <w:b/>
          <w:bCs/>
          <w:lang w:val="en-US" w:eastAsia="en-US"/>
        </w:rPr>
        <w:t>Stih: Mută Hristos pre Antusa cea-nflorită</w:t>
      </w:r>
    </w:p>
    <w:p>
      <w:pPr>
        <w:pStyle w:val="Corptext2"/>
        <w:spacing w:lineRule="auto" w:line="240"/>
        <w:ind w:left="720" w:hanging="0"/>
        <w:rPr>
          <w:b/>
          <w:b/>
          <w:bCs/>
          <w:lang w:val="en-US" w:eastAsia="en-US"/>
        </w:rPr>
      </w:pPr>
      <w:r>
        <w:rPr>
          <w:b/>
          <w:bCs/>
          <w:lang w:val="en-US" w:eastAsia="en-US"/>
        </w:rPr>
        <w:t>De pre lume-n livada sa cea rodită.</w:t>
      </w:r>
    </w:p>
    <w:p>
      <w:pPr>
        <w:pStyle w:val="Corptext2"/>
        <w:spacing w:lineRule="auto" w:line="240"/>
        <w:ind w:left="720" w:firstLine="720"/>
        <w:rPr>
          <w:b/>
          <w:b/>
          <w:bCs/>
          <w:lang w:val="en-US" w:eastAsia="en-US"/>
        </w:rPr>
      </w:pPr>
      <w:r>
        <w:rPr>
          <w:b/>
          <w:bCs/>
          <w:lang w:val="en-US" w:eastAsia="en-US"/>
        </w:rPr>
        <w:t xml:space="preserve">Aceasta au fost fată lui Copronim împărat, ce-i dzâc cufuritul în scăldătoarea Botedzului, păgân rău şi cumplit. Dară ea, ca un trandahir luminat în mijloc de spini, trăi supărată de tatăl ei, vrând să o şi mărite. Iară, deaca muri acela, ea ş-au dobândit vreamea, pre voia ei, şi ş-au împărţât toată avearea la mişei, şi la săraci, şi la cinstite case. Şi fu a mulţi săraci maică, şi a văduviţe agiutătoare. Şi, silindu-o cu multe rugări cinstita şi credincioasa Irina, maică-sa, împărăteasa avgusta să şadză cu dânsă, să împărăţască depreună, iară ea n-au vrut. Dară, şi cât au trăit în împărăţâie, era pre deasupra cu haine împărăteşti, iară dedesupt, la piale, purta rasă de păr. Mâncarea-i era postnicească, băutura ei apa, lacrăma nu-i lipsiia de la ochi şi cântarea şi slavoslovia lui Dumnedzău în rostul ei. Drept-aceaea, s-au călugărit şi i-au slujit </w:t>
      </w:r>
    </w:p>
    <w:p>
      <w:pPr>
        <w:pStyle w:val="Corptext2"/>
        <w:spacing w:lineRule="auto" w:line="240"/>
        <w:ind w:left="720" w:hanging="0"/>
        <w:rPr>
          <w:b/>
          <w:b/>
          <w:bCs/>
          <w:lang w:val="en-US" w:eastAsia="en-US"/>
        </w:rPr>
      </w:pPr>
      <w:r>
        <w:rPr>
          <w:b/>
          <w:bCs/>
          <w:lang w:val="en-US" w:eastAsia="en-US"/>
        </w:rPr>
        <w:t>83r</w:t>
        <w:tab/>
        <w:t xml:space="preserve">postrigul svântul şi fericitul Tarasie, patriarhul, // la mănăstirea ce-i dzâc Omonoia. Şi, de-atunce, nice ea n-au mai ieşit din mănăstire, nice alta din surori n-au mai lipsit din besearică, nice s-au mai obosât de trudă, nice s-au lenit la rugă. Ochii ei n-au părăsât lacrăma, smerenia ei fără măsură. Slujiia tuturor soroarelor, podobiia svânta besearică, căra apă, dvoriia la masă şi slujiia. Şi, aşea petrecându-ş toată vreamea vieţii sale, s-au mutat la mirele ei Isus Hristos, fiind de cindzăci de ani în greimea bunătăţâlor. </w:t>
      </w:r>
    </w:p>
    <w:p>
      <w:pPr>
        <w:pStyle w:val="Corptext2"/>
        <w:spacing w:lineRule="auto" w:line="240"/>
        <w:ind w:left="720" w:hanging="0"/>
        <w:rPr>
          <w:lang w:val="en-US" w:eastAsia="en-US"/>
        </w:rPr>
      </w:pPr>
      <w:r>
        <w:rPr>
          <w:lang w:val="en-US" w:eastAsia="en-US"/>
        </w:rPr>
        <w:tab/>
        <w:t>Într-aceastaş dzî, svinţii mucenici Dima şi Protion.</w:t>
      </w:r>
    </w:p>
    <w:p>
      <w:pPr>
        <w:pStyle w:val="Corptext2"/>
        <w:spacing w:lineRule="auto" w:line="240"/>
        <w:ind w:left="720" w:hanging="0"/>
        <w:rPr>
          <w:lang w:val="en-US" w:eastAsia="en-US"/>
        </w:rPr>
      </w:pPr>
      <w:r>
        <w:rPr>
          <w:lang w:val="en-US" w:eastAsia="en-US"/>
        </w:rPr>
        <w:tab/>
        <w:tab/>
        <w:t>Într-aceastaş dzî, svântul (...) mâcenic Artemon.</w:t>
      </w:r>
    </w:p>
    <w:p>
      <w:pPr>
        <w:pStyle w:val="Corptext2"/>
        <w:spacing w:lineRule="auto" w:line="240"/>
        <w:ind w:left="720" w:hanging="0"/>
        <w:rPr>
          <w:lang w:val="en-US" w:eastAsia="en-US"/>
        </w:rPr>
      </w:pPr>
      <w:r>
        <w:rPr>
          <w:lang w:val="en-US" w:eastAsia="en-US"/>
        </w:rPr>
        <w:tab/>
        <w:t xml:space="preserve">Într-aceastaş dzî, svinţii trei mucenici Mina, David şi Ioan. </w:t>
      </w:r>
    </w:p>
    <w:p>
      <w:pPr>
        <w:pStyle w:val="Corptext2"/>
        <w:spacing w:lineRule="auto" w:line="240"/>
        <w:ind w:left="720" w:hanging="0"/>
        <w:rPr>
          <w:lang w:val="en-US" w:eastAsia="en-US"/>
        </w:rPr>
      </w:pPr>
      <w:r>
        <w:rPr>
          <w:lang w:val="en-US" w:eastAsia="en-US"/>
        </w:rPr>
        <w:tab/>
        <w:tab/>
        <w:t xml:space="preserve">Într-aceastaş dzî, 6450 (942) a văleatului lumii s-au adus cinstitul brâu a Preasvintei Despuitoarei noastrei Dumnedzău-Născătoarei şi pururea Ficioarei Mariei de la Episcopia Zila la Ţarigrad, în dzâlele împăraţâlor Constantin şi Roman babreanorodnicii. Mai apoi, s-au mutat în svânta raclă la Halcopratie, la besearica unde să vând arămile, la treidzăci şi una a lui avgust.   </w:t>
      </w:r>
    </w:p>
    <w:p>
      <w:pPr>
        <w:pStyle w:val="Corptext2"/>
        <w:spacing w:lineRule="auto" w:line="240"/>
        <w:ind w:left="720" w:hanging="0"/>
        <w:rPr>
          <w:b/>
          <w:b/>
          <w:bCs/>
          <w:lang w:val="en-US" w:eastAsia="en-US"/>
        </w:rPr>
      </w:pPr>
      <w:r>
        <w:rPr>
          <w:b/>
          <w:bCs/>
          <w:lang w:val="en-US" w:eastAsia="en-US"/>
        </w:rPr>
        <w:tab/>
        <w:t xml:space="preserve">Pentr-a svinţilor tăi rugă şi blagoslovita Ta maică Dumnedzău-Născătoare, Doamne Isuse Hristoase,  miluiaşte-ne, amen. </w:t>
      </w:r>
    </w:p>
    <w:p>
      <w:pPr>
        <w:pStyle w:val="Corptext2"/>
        <w:spacing w:lineRule="auto" w:line="240"/>
        <w:ind w:left="720" w:hanging="0"/>
        <w:rPr>
          <w:b/>
          <w:b/>
          <w:bCs/>
          <w:lang w:val="en-US" w:eastAsia="en-US"/>
        </w:rPr>
      </w:pPr>
      <w:r>
        <w:rPr>
          <w:b/>
          <w:bCs/>
          <w:lang w:val="en-US" w:eastAsia="en-US"/>
        </w:rPr>
      </w:r>
    </w:p>
    <w:p>
      <w:pPr>
        <w:pStyle w:val="Corptext2"/>
        <w:spacing w:lineRule="auto" w:line="240"/>
        <w:ind w:left="720" w:hanging="0"/>
        <w:rPr>
          <w:lang w:val="en-US" w:eastAsia="en-US"/>
        </w:rPr>
      </w:pPr>
      <w:r>
        <w:rPr>
          <w:lang w:val="en-US" w:eastAsia="en-US"/>
        </w:rPr>
        <w:tab/>
        <w:tab/>
        <w:t xml:space="preserve">Într-aceasta lună, 13, dintru svinţi părintele nostru Martin, papa de Râm, ispoveadnicul. </w:t>
      </w:r>
    </w:p>
    <w:p>
      <w:pPr>
        <w:pStyle w:val="Corptext2"/>
        <w:spacing w:lineRule="auto" w:line="240"/>
        <w:ind w:left="720" w:firstLine="720"/>
        <w:rPr>
          <w:b/>
          <w:b/>
          <w:bCs/>
          <w:lang w:val="en-US" w:eastAsia="en-US"/>
        </w:rPr>
      </w:pPr>
      <w:r>
        <w:rPr>
          <w:b/>
          <w:bCs/>
          <w:lang w:val="en-US" w:eastAsia="en-US"/>
        </w:rPr>
        <w:t xml:space="preserve">Acesta era în dzâlele lui Constantin Pogonat sau Bărbosul, care Constantin fu ucis de feredeul Dafnelor în Sichelia, cu o lovitură în cap. Deci, acesta împărat, tâmplându-să în Sichelia, trimisă cu sâla de adusă pre svântul de la Râm, păţând multă supărare pre cale, la mărs şi la întors. Că împăratul, fiind încurcat în eresa monoteliţilor, că svântul papa Martin gonisă cu scrisoare pre Serghie, şi pre Pir, şi pre Teodor, scoţându-i din scaune şi lepădându-i, ca pre neşte eretici, din besearica lui Dumnedzău, ş-au dat şi afară termin sau pravăţ de hotar scris, adecă sămnul credinţei cu săborul ce s-au strâns cu svinţia sa, să oboară şi înfrunte eresa </w:t>
      </w:r>
    </w:p>
    <w:p>
      <w:pPr>
        <w:pStyle w:val="Corptext2"/>
        <w:spacing w:lineRule="auto" w:line="240"/>
        <w:ind w:left="720" w:hanging="0"/>
        <w:rPr>
          <w:b/>
          <w:b/>
          <w:bCs/>
          <w:lang w:val="en-US" w:eastAsia="en-US"/>
        </w:rPr>
      </w:pPr>
      <w:r>
        <w:rPr>
          <w:b/>
          <w:bCs/>
          <w:lang w:val="en-US" w:eastAsia="en-US"/>
        </w:rPr>
        <w:t>83v</w:t>
        <w:tab/>
        <w:t xml:space="preserve">monoteliţilor, pentr-aceaea, îndemnat de eretici, au mânat la / Râm de-au adus cu sâla pre svântul şi l-au băgat în legături, cum ar hi fost vrun făcătoriu de reale. L-au închis în Pretornon, de-acii la-u trimis în Herson, ostrovul, unde-i Crâmul, şi, acolo, fârşindu-ş rămăşiţa vieţii postniceaşte, s-au mutat la Dumnedzău, în răpaos veacinic. </w:t>
      </w:r>
    </w:p>
    <w:p>
      <w:pPr>
        <w:pStyle w:val="Corptext2"/>
        <w:spacing w:lineRule="auto" w:line="240"/>
        <w:ind w:left="720" w:firstLine="720"/>
        <w:rPr>
          <w:lang w:val="en-US" w:eastAsia="en-US"/>
        </w:rPr>
      </w:pPr>
      <w:r>
        <w:rPr>
          <w:lang w:val="en-US" w:eastAsia="en-US"/>
        </w:rPr>
        <w:t xml:space="preserve">Într-aceastaş dzî, svinţii mucenici Maxim, Chintilian şi Dada. </w:t>
      </w:r>
    </w:p>
    <w:p>
      <w:pPr>
        <w:pStyle w:val="Corptext2"/>
        <w:spacing w:lineRule="auto" w:line="240"/>
        <w:ind w:left="720" w:firstLine="720"/>
        <w:rPr>
          <w:b/>
          <w:b/>
          <w:bCs/>
          <w:lang w:val="en-US" w:eastAsia="en-US"/>
        </w:rPr>
      </w:pPr>
      <w:r>
        <w:rPr>
          <w:b/>
          <w:bCs/>
          <w:lang w:val="en-US" w:eastAsia="en-US"/>
        </w:rPr>
        <w:t xml:space="preserve">În dzâlele păgânilor împăraţ Maximian şi Dioclitian, prinşi svinţii aceştia în oraşul Oxivia, fură daţi pre mâna ipaţâlor Gavrichie şi Gaie. Şi, scoţându-i la-ntrebare, şi mărturisind pre Domnul Hristos, îi băgară în temniţă. Şi, într-adormite, mearsă vrăjmaşul, dându-le şi învitându-i spre rău. Dară ei, trezindu-să din somn, feaceră rugă la Dumnedzău, întărindu-să unul pre-alalt. Şi, venind îngerul Domnului, i-au îmbărbătat. Şi, când fu demineaţă, sculându-să asupră-le mulţi păgâni, iară svinţii nu să tăgăduiră de Domnul Hristos, ce îl mărturisiră vederat şi cu îndrăznire, Dumnedzău adevărat şi tvoreţ tuturor, pentr-aceaea îi bătură cumplit şi iară-i aruncară în temniţă. Şi, scoţându-i iarăş la-ntrebare, le tăiară capetele, depreună cu altora, şi mearsără luminaţi la Dumnedzău şi-ncununaţi cu slavă veacinică. </w:t>
      </w:r>
    </w:p>
    <w:p>
      <w:pPr>
        <w:pStyle w:val="Corptext2"/>
        <w:spacing w:lineRule="auto" w:line="240"/>
        <w:ind w:left="720" w:firstLine="720"/>
        <w:rPr>
          <w:lang w:val="en-US" w:eastAsia="en-US"/>
        </w:rPr>
      </w:pPr>
      <w:r>
        <w:rPr>
          <w:lang w:val="en-US" w:eastAsia="en-US"/>
        </w:rPr>
        <w:t>Într-aceastaş dzî, svântul mucenic Elefterie Persul.</w:t>
      </w:r>
    </w:p>
    <w:p>
      <w:pPr>
        <w:pStyle w:val="Corptext2"/>
        <w:spacing w:lineRule="auto" w:line="240"/>
        <w:ind w:left="720" w:firstLine="720"/>
        <w:rPr>
          <w:lang w:val="en-US" w:eastAsia="en-US"/>
        </w:rPr>
      </w:pPr>
      <w:r>
        <w:rPr>
          <w:lang w:val="en-US" w:eastAsia="en-US"/>
        </w:rPr>
        <w:t>Într-aceastaş dzî, svântul mucenic Teodosie.</w:t>
      </w:r>
    </w:p>
    <w:p>
      <w:pPr>
        <w:pStyle w:val="Corptext2"/>
        <w:spacing w:lineRule="auto" w:line="240"/>
        <w:ind w:left="720" w:firstLine="720"/>
        <w:rPr>
          <w:lang w:val="en-US" w:eastAsia="en-US"/>
        </w:rPr>
      </w:pPr>
      <w:r>
        <w:rPr>
          <w:lang w:val="en-US" w:eastAsia="en-US"/>
        </w:rPr>
        <w:t>Într-aceastaş dzî, svântul mucenic Zoil.</w:t>
      </w:r>
    </w:p>
    <w:p>
      <w:pPr>
        <w:pStyle w:val="Corptext2"/>
        <w:spacing w:lineRule="auto" w:line="240"/>
        <w:ind w:left="720" w:firstLine="720"/>
        <w:rPr>
          <w:b/>
          <w:b/>
          <w:bCs/>
          <w:lang w:val="en-US" w:eastAsia="en-US"/>
        </w:rPr>
      </w:pPr>
      <w:r>
        <w:rPr>
          <w:b/>
          <w:bCs/>
          <w:lang w:val="en-US" w:eastAsia="en-US"/>
        </w:rPr>
        <w:t>Pentr-a lor svinte rugi, Dumnedzău miluiaşte şi ne spăseaşte, amen.</w:t>
      </w:r>
    </w:p>
    <w:p>
      <w:pPr>
        <w:pStyle w:val="Corptext2"/>
        <w:spacing w:lineRule="auto" w:line="240"/>
        <w:ind w:left="720" w:hanging="0"/>
        <w:rPr>
          <w:b/>
          <w:b/>
          <w:bCs/>
          <w:lang w:val="en-US" w:eastAsia="en-US"/>
        </w:rPr>
      </w:pPr>
      <w:r>
        <w:rPr>
          <w:b/>
          <w:bCs/>
          <w:lang w:val="en-US" w:eastAsia="en-US"/>
        </w:rPr>
      </w:r>
    </w:p>
    <w:p>
      <w:pPr>
        <w:pStyle w:val="Corptext2"/>
        <w:spacing w:lineRule="auto" w:line="240"/>
        <w:ind w:left="720" w:firstLine="720"/>
        <w:rPr>
          <w:lang w:val="en-US" w:eastAsia="en-US"/>
        </w:rPr>
      </w:pPr>
      <w:r>
        <w:rPr>
          <w:lang w:val="en-US" w:eastAsia="en-US"/>
        </w:rPr>
        <w:t>Într-aceasta lună, 14, svinţii apostoli din cei 70, Aristarh, Pud şi Trofim.</w:t>
      </w:r>
    </w:p>
    <w:p>
      <w:pPr>
        <w:pStyle w:val="Corptext2"/>
        <w:spacing w:lineRule="auto" w:line="240"/>
        <w:ind w:left="720" w:firstLine="720"/>
        <w:rPr>
          <w:b/>
          <w:b/>
          <w:bCs/>
          <w:lang w:val="en-US" w:eastAsia="en-US"/>
        </w:rPr>
      </w:pPr>
      <w:r>
        <w:rPr>
          <w:b/>
          <w:bCs/>
          <w:lang w:val="en-US" w:eastAsia="en-US"/>
        </w:rPr>
        <w:t xml:space="preserve">Aceştia din cei 70 de apostoli urmară svântului mare apostol Pavel şi pătimiia cu dascalul la toate năpăştile. Iară, după răpăosarea lui, fură şi ei tăiaţi de Neron. Şi aceastea le-au scris lătineaşte trei fericitul şi-n trei bogatul Doroftei, când au mărs la Râm, că, nu numai de-aceştia, ce şi de alalţi svinţi apostoli, şi de mulţi svinţi, şi de svinţii proroci au făcut istorie, că </w:t>
      </w:r>
    </w:p>
    <w:p>
      <w:pPr>
        <w:pStyle w:val="Corptext2"/>
        <w:spacing w:lineRule="auto" w:line="240"/>
        <w:ind w:left="720" w:hanging="0"/>
        <w:rPr>
          <w:b/>
          <w:b/>
          <w:bCs/>
          <w:lang w:val="en-US" w:eastAsia="en-US"/>
        </w:rPr>
      </w:pPr>
      <w:r>
        <w:rPr>
          <w:b/>
          <w:bCs/>
          <w:lang w:val="en-US" w:eastAsia="en-US"/>
        </w:rPr>
        <w:t>84r</w:t>
        <w:tab/>
        <w:t>era pentru isteciunea sa şi ascuţătura firii foarte învăţat şi multe ştiutori, ca // altul nimerea.</w:t>
      </w:r>
    </w:p>
    <w:p>
      <w:pPr>
        <w:pStyle w:val="Corptext2"/>
        <w:spacing w:lineRule="auto" w:line="240"/>
        <w:ind w:left="720" w:hanging="0"/>
        <w:rPr>
          <w:lang w:val="en-US" w:eastAsia="en-US"/>
        </w:rPr>
      </w:pPr>
      <w:r>
        <w:rPr>
          <w:lang w:val="en-US" w:eastAsia="en-US"/>
        </w:rPr>
        <w:tab/>
        <w:t>Într-aceastaş dzî, svântul mucenic Ardalion mâniacul.</w:t>
      </w:r>
    </w:p>
    <w:p>
      <w:pPr>
        <w:pStyle w:val="Corptext2"/>
        <w:spacing w:lineRule="auto" w:line="240"/>
        <w:ind w:left="720" w:hanging="0"/>
        <w:rPr>
          <w:b/>
          <w:b/>
          <w:bCs/>
          <w:lang w:val="en-US" w:eastAsia="en-US"/>
        </w:rPr>
      </w:pPr>
      <w:r>
        <w:rPr>
          <w:b/>
          <w:bCs/>
          <w:lang w:val="en-US" w:eastAsia="en-US"/>
        </w:rPr>
        <w:tab/>
        <w:t>Acesta era în dzâlele lui Maximian măscărici, pelevan, de îngâna pre alţâi, cum fac mâniacii la prăvirişti. Şi, odânăoară, i-au părut a să strâmba, şi a să mânieci, şi a îngâna lupta svinţilor mucenici ce fac la vitejia svinţiilor sale, când străstuiesc pentru mărturia Domnului nostru Isus Hristos. Aşea, şi el s-au spândzurat la muncă, vădz Doamne, că nu va să tămâiadze bodzâi. Şi, schimbând gândul, iară prăvitorii, cumu-ş era strânşi la prăviriştea pelivăniei, bătea în palme, holcind şi lăudându-i mâniecia şi răbdarea. Iară el strigă tare să tacă prăvitorii. Şi strigă că iaste creştin cu adevărat. De-acii, dojenindu-l ighemonul, şi învăţându-l să-l întoarcă, şi nu putu să-l desparţă de la credinţa Domnului Hristos, pentr-aceaea, l-au aruncat în foc mare ce-i aprinsără şi, într-acela fârşindu-să, dobândi cununa mucenicească.</w:t>
      </w:r>
    </w:p>
    <w:p>
      <w:pPr>
        <w:pStyle w:val="Corptext2"/>
        <w:spacing w:lineRule="auto" w:line="240"/>
        <w:ind w:left="720" w:hanging="0"/>
        <w:rPr>
          <w:lang w:val="en-US" w:eastAsia="en-US"/>
        </w:rPr>
      </w:pPr>
      <w:r>
        <w:rPr>
          <w:lang w:val="en-US" w:eastAsia="en-US"/>
        </w:rPr>
        <w:tab/>
        <w:t>Într-aceastaş dzî, svânta muceniţă Tomaida.</w:t>
      </w:r>
    </w:p>
    <w:p>
      <w:pPr>
        <w:pStyle w:val="Corptext2"/>
        <w:spacing w:lineRule="auto" w:line="240"/>
        <w:ind w:left="720" w:hanging="0"/>
        <w:rPr>
          <w:b/>
          <w:b/>
          <w:bCs/>
          <w:lang w:val="en-US" w:eastAsia="en-US"/>
        </w:rPr>
      </w:pPr>
      <w:r>
        <w:rPr>
          <w:b/>
          <w:bCs/>
          <w:lang w:val="en-US" w:eastAsia="en-US"/>
        </w:rPr>
        <w:tab/>
        <w:tab/>
        <w:t>Această svântă Tomaida s-au născut la Alexandria şi, crescând bine la părinţii săi, şi învăţând bunătăţâle, o măritară. Şi, trăindu-ş bine cu bărbatul şi cu cinste, iară, când fi dânăoară, netâmplându-i-să bărbatul acasă, vrăjmaşul şi stricătoriul sufletelor, băgă gând scârnav moşneagului, socrului ei, asupra ei. Şi, acolisindu-să în tot chipul să o pleace la păcate, nemică nu putu să o măgulească, nice să o biruiască. Deci, el, întunecându-să şi orbindu-să de dimonul curviei, apucă sabia fiiului său şi, lovind pre noru-sa, au despicatu-o în doă. Deci, ea-ş şeade sufletul în mâna lui Dumnedzău şi să feace muceniţă, pentru să-ş ferească cinstea şi curăţâia, iară moşneagul, îndată, au orbit şi îmbla pregiur casă rătăcit. Şi, venind oaspeţ pentru fiiu-său, aflară în casă pre nevastă, dzăcând la pământ şi, deaca vădzură şi pre moşneag orbăcăind, îl întrebară ce iaste aceasta? Şi, spuindu-le el cu direptul, şi mustrându-să pre sine, şi vădind cum sângur au ucisu-o, şi li să rugă să-l ducă la judeţ să i să facă pre vină, şi-l dusără şi, giudecându-</w:t>
      </w:r>
    </w:p>
    <w:p>
      <w:pPr>
        <w:pStyle w:val="Corptext2"/>
        <w:spacing w:lineRule="auto" w:line="240"/>
        <w:ind w:left="720" w:hanging="0"/>
        <w:rPr>
          <w:b/>
          <w:b/>
          <w:bCs/>
          <w:lang w:val="en-US" w:eastAsia="en-US"/>
        </w:rPr>
      </w:pPr>
      <w:r>
        <w:rPr>
          <w:b/>
          <w:bCs/>
          <w:lang w:val="en-US" w:eastAsia="en-US"/>
        </w:rPr>
        <w:t>84v</w:t>
        <w:tab/>
        <w:t>l, îi tăiară capul. Şi, audzând aceasta avva Daniil de la schit, au luat la schit pre / Tomaida ş-au pusu-o-n ţemiteriul său, adecă ţinterimul, unde-ş făcusă de-ngropat. Acolo, o îngropă, cace că s-au nevoit până la sânge pentru curăţâia. Şi, oarecarele, sâgetat de ibostea curviei, având greu mare, mearsă, făcând rugă la mormântul ei şi să unsă cu unt de la candila svintei, şi, luând blagoslovenie de la svinţia ei, arătându-i-să în vis, şi, deaca s-au deşteptat, s-au aflat mântuit de acea patimă. Şi, de-atunce înainte, şi până astădzi, fraţâi aceiia mănăstiri au mare agiutoriu pre fericita Tomaida în războiul trupului.</w:t>
      </w:r>
    </w:p>
    <w:p>
      <w:pPr>
        <w:pStyle w:val="Corptext2"/>
        <w:spacing w:lineRule="auto" w:line="240"/>
        <w:ind w:left="720" w:hanging="0"/>
        <w:rPr>
          <w:b/>
          <w:b/>
          <w:bCs/>
          <w:lang w:val="en-US" w:eastAsia="en-US"/>
        </w:rPr>
      </w:pPr>
      <w:r>
        <w:rPr>
          <w:b/>
          <w:bCs/>
          <w:lang w:val="en-US" w:eastAsia="en-US"/>
        </w:rPr>
        <w:tab/>
        <w:t xml:space="preserve">Pentr-a lor svinte rugi, Dumnedzău miluiaşte şi ne spăseaşte, amin. </w:t>
      </w:r>
    </w:p>
    <w:p>
      <w:pPr>
        <w:pStyle w:val="Corptext2"/>
        <w:spacing w:lineRule="auto" w:line="240"/>
        <w:ind w:left="720" w:hanging="0"/>
        <w:rPr>
          <w:b/>
          <w:b/>
          <w:bCs/>
          <w:lang w:val="en-US" w:eastAsia="en-US"/>
        </w:rPr>
      </w:pPr>
      <w:r>
        <w:rPr>
          <w:b/>
          <w:bCs/>
          <w:lang w:val="en-US" w:eastAsia="en-US"/>
        </w:rPr>
      </w:r>
    </w:p>
    <w:p>
      <w:pPr>
        <w:pStyle w:val="Corptext2"/>
        <w:spacing w:lineRule="auto" w:line="240"/>
        <w:ind w:left="720" w:hanging="0"/>
        <w:rPr>
          <w:lang w:val="en-US" w:eastAsia="en-US"/>
        </w:rPr>
      </w:pPr>
      <w:r>
        <w:rPr>
          <w:lang w:val="en-US" w:eastAsia="en-US"/>
        </w:rPr>
        <w:tab/>
        <w:tab/>
        <w:t>Într-aceasta lună, în 15, svântul mucenic Crischent ce iaste în Mira Lichiei.</w:t>
      </w:r>
    </w:p>
    <w:p>
      <w:pPr>
        <w:pStyle w:val="Corptext2"/>
        <w:spacing w:lineRule="auto" w:line="240"/>
        <w:ind w:left="720" w:hanging="0"/>
        <w:rPr>
          <w:b/>
          <w:b/>
          <w:bCs/>
          <w:lang w:val="en-US" w:eastAsia="en-US"/>
        </w:rPr>
      </w:pPr>
      <w:r>
        <w:rPr>
          <w:b/>
          <w:bCs/>
          <w:lang w:val="en-US" w:eastAsia="en-US"/>
        </w:rPr>
        <w:tab/>
        <w:t xml:space="preserve">Acesta era din Mira Lichiei, de rudă slăvită şi luminată, mare la stat. Şi, vădzând păgânătatea că să sâmeţeaşte, şi idoloslujenia să-nalţă, şi pre mulţi supuş supt şerbia înşelăciunei, de să-nchina idolilor celor fără suflet, îi dojeniia să lase aceale deşearte, întrând la mijlocul lor şi învăţându-i să să-ntoarcă la Dumnedzău care cinstesc creştinii, cace că iaste Svinţia Sa făcătoriul ceriului şi pământului, şi toată săzdania vădzută şi nevădzută, ş-a vieţii, ş-a tot binele dătătoriu. Iară ighemonul, făcându-l becisnic, de vreame ce de sine s-au voit a întra la munci, iară svântul feace: “Că mai vârtos nărocit şi cinstit iaste lucrul a pătimi neştine pentru Domnul Hristos”. Şi-ntrebat să-ş spuie nărocul, şi moşia, şi numele, iară svântul, pentru toate, răspundea că iaste creştin. De-acii, neprimind nice cu arătare să să facă a da cinste la idoli, precum îl sfătuia ighemonul, ce, denaintea tuturora, mărturisind, dzâsă: “Că nu poate trupul să facă alta, fără ceaea ce-i place sufletului, ca ceaea ce să chiverniseaşte şi să mişcă de la suflet”. </w:t>
      </w:r>
    </w:p>
    <w:p>
      <w:pPr>
        <w:pStyle w:val="Corptext2"/>
        <w:spacing w:lineRule="auto" w:line="240"/>
        <w:ind w:left="720" w:hanging="0"/>
        <w:rPr>
          <w:b/>
          <w:b/>
          <w:bCs/>
          <w:lang w:val="en-US" w:eastAsia="en-US"/>
        </w:rPr>
      </w:pPr>
      <w:r>
        <w:rPr>
          <w:b/>
          <w:bCs/>
          <w:lang w:val="en-US" w:eastAsia="en-US"/>
        </w:rPr>
        <w:tab/>
        <w:t>Deci, întâi, l-au spândzurat şi l-au bătut, de-acii l-au strujit, apoi au făcut foc mare şi l-au aruncat într-însul. Şi, nestricându-i focul nice la un păr săvai, ş-au dat sufletul în mâna lui Dumnedzău svântul lui Hristos martur Crischent, dobândind cununa vieţii. //</w:t>
      </w:r>
    </w:p>
    <w:p>
      <w:pPr>
        <w:pStyle w:val="Corptext2"/>
        <w:spacing w:lineRule="auto" w:line="240"/>
        <w:ind w:left="720" w:hanging="0"/>
        <w:rPr/>
      </w:pPr>
      <w:r>
        <w:rPr>
          <w:b/>
          <w:bCs/>
          <w:lang w:val="en-US" w:eastAsia="en-US"/>
        </w:rPr>
        <w:t>85r</w:t>
        <w:tab/>
        <w:tab/>
      </w:r>
      <w:r>
        <w:rPr>
          <w:lang w:val="en-US" w:eastAsia="en-US"/>
        </w:rPr>
        <w:t>Într-aceastaş dzî, svintele muceniţe femei Vasilisa şi Anastasia.</w:t>
      </w:r>
    </w:p>
    <w:p>
      <w:pPr>
        <w:pStyle w:val="Corptext2"/>
        <w:spacing w:lineRule="auto" w:line="240"/>
        <w:ind w:left="720" w:hanging="0"/>
        <w:rPr/>
      </w:pPr>
      <w:r>
        <w:rPr>
          <w:lang w:val="en-US" w:eastAsia="en-US"/>
        </w:rPr>
        <w:tab/>
      </w:r>
      <w:r>
        <w:rPr>
          <w:b/>
          <w:bCs/>
          <w:lang w:val="en-US" w:eastAsia="en-US"/>
        </w:rPr>
        <w:t>Aceastea era din marele oraş al Râmului, de rudă bună şi bogătaşe, fiind uceniţe svinţilor apostoli. Apoi, după fârşenia lor, luând svintele moştii apostoleşti noaptea şi îngropându-le, le oblici Neron împărat. Şi, deacă să spusără, le-au închis în temniţă. Apoi, scoţându-le la-ntrebare, şi eale răspundzând că nu s-or despărţî de Domnul Hristos, au învăţat Neron de le spândzurară la muncă. Şi ţâţele le tăiară. De-acii, le tăiară mânule şi picioarele, şi limbile, mai apoi, şi capetele, şi, aşea mearsără mieluşeale lui Hristos, vieţuind cu Svinţia Sa în veaci şi rugând pentru creştinătate.</w:t>
      </w:r>
    </w:p>
    <w:p>
      <w:pPr>
        <w:pStyle w:val="Corptext2"/>
        <w:spacing w:lineRule="auto" w:line="240"/>
        <w:ind w:left="720" w:hanging="0"/>
        <w:rPr>
          <w:lang w:val="en-US" w:eastAsia="en-US"/>
        </w:rPr>
      </w:pPr>
      <w:r>
        <w:rPr>
          <w:lang w:val="en-US" w:eastAsia="en-US"/>
        </w:rPr>
        <w:tab/>
        <w:t>Într-aceastaş dzî, preacuviosul părintele nostru Leonid, episcopul de Atina.</w:t>
      </w:r>
    </w:p>
    <w:p>
      <w:pPr>
        <w:pStyle w:val="Corptext2"/>
        <w:spacing w:lineRule="auto" w:line="240"/>
        <w:ind w:left="720" w:hanging="0"/>
        <w:rPr>
          <w:lang w:val="en-US" w:eastAsia="en-US"/>
        </w:rPr>
      </w:pPr>
      <w:r>
        <w:rPr>
          <w:lang w:val="en-US" w:eastAsia="en-US"/>
        </w:rPr>
        <w:tab/>
        <w:tab/>
        <w:t>Într-aceastaş dzî, pomenirea svinţilor mucenici Teodor preutul şi Pavsolipie.</w:t>
      </w:r>
    </w:p>
    <w:p>
      <w:pPr>
        <w:pStyle w:val="Corptext2"/>
        <w:spacing w:lineRule="auto" w:line="240"/>
        <w:ind w:left="720" w:hanging="0"/>
        <w:rPr>
          <w:lang w:val="en-US" w:eastAsia="en-US"/>
        </w:rPr>
      </w:pPr>
      <w:r>
        <w:rPr>
          <w:lang w:val="en-US" w:eastAsia="en-US"/>
        </w:rPr>
        <w:tab/>
        <w:t>Într-aceastaş dzî, de Chiriopasha Dumineca slăbănogului.</w:t>
      </w:r>
    </w:p>
    <w:p>
      <w:pPr>
        <w:pStyle w:val="Corptext2"/>
        <w:spacing w:lineRule="auto" w:line="240"/>
        <w:ind w:left="720" w:hanging="0"/>
        <w:rPr>
          <w:b/>
          <w:b/>
          <w:bCs/>
          <w:lang w:val="en-US" w:eastAsia="en-US"/>
        </w:rPr>
      </w:pPr>
      <w:r>
        <w:rPr>
          <w:b/>
          <w:bCs/>
          <w:lang w:val="en-US" w:eastAsia="en-US"/>
        </w:rPr>
        <w:tab/>
        <w:tab/>
        <w:t xml:space="preserve">Pentr-a lor svinte rugi, Dumnedzău miluiaşte şi ne spăseaşte, amin. </w:t>
      </w:r>
    </w:p>
    <w:p>
      <w:pPr>
        <w:pStyle w:val="Corptext2"/>
        <w:spacing w:lineRule="auto" w:line="240"/>
        <w:ind w:left="720" w:hanging="0"/>
        <w:rPr>
          <w:b/>
          <w:b/>
          <w:bCs/>
          <w:lang w:val="en-US" w:eastAsia="en-US"/>
        </w:rPr>
      </w:pPr>
      <w:r>
        <w:rPr>
          <w:b/>
          <w:bCs/>
          <w:lang w:val="en-US" w:eastAsia="en-US"/>
        </w:rPr>
      </w:r>
    </w:p>
    <w:p>
      <w:pPr>
        <w:pStyle w:val="Corptext2"/>
        <w:spacing w:lineRule="auto" w:line="240"/>
        <w:ind w:left="720" w:hanging="0"/>
        <w:rPr>
          <w:lang w:val="en-US" w:eastAsia="en-US"/>
        </w:rPr>
      </w:pPr>
      <w:r>
        <w:rPr>
          <w:lang w:val="en-US" w:eastAsia="en-US"/>
        </w:rPr>
        <w:tab/>
        <w:t>Într-aceasta lună, 16, svintele muceniţe femei Agapia, Irina şi Hionia.</w:t>
      </w:r>
    </w:p>
    <w:p>
      <w:pPr>
        <w:pStyle w:val="Corptext2"/>
        <w:spacing w:lineRule="auto" w:line="240"/>
        <w:ind w:left="720" w:hanging="0"/>
        <w:rPr>
          <w:b/>
          <w:b/>
          <w:bCs/>
          <w:lang w:val="en-US" w:eastAsia="en-US"/>
        </w:rPr>
      </w:pPr>
      <w:r>
        <w:rPr>
          <w:b/>
          <w:bCs/>
          <w:lang w:val="en-US" w:eastAsia="en-US"/>
        </w:rPr>
        <w:tab/>
        <w:tab/>
        <w:t xml:space="preserve">În vreamea când s-au tăiat cins&lt;ti&gt;tul cap a svântului Hrisogon, de Dioclitian, pentru mărturia Domnului Hristos, aproape de iazerul unde lăcuia aceaste trei svinte surori, Agapi, Irina şi Hionia, cu oarecare Zoil, şerbul a lui Dumnedzău, s-au arătat în vis lui Zoil svântul Hrisogon şi i-au dzâs că svânta Anastasia va întra la podvig, depreună cu tute treale surori svinte şi, cu dânsele, să-ş istovască vitejia mărturiei. Aceastea, deaca înţăleasă svânta Anastasia, mearsă în urma lui Zoil, şi întră la svintele, şi le sărută, şi le slujiia. Apoi, oblicindu-le Dioclitian, au mânat de le-au prins şi le-au dat pre mâna domnului ţărâi, de le-au muncit. Şi, iarăş, le-au dat şi la alt boiarin, anume Sisinie, carele, pre Agapia şi pre Hionia le-au ars. Iară </w:t>
      </w:r>
    </w:p>
    <w:p>
      <w:pPr>
        <w:pStyle w:val="Corptext2"/>
        <w:spacing w:lineRule="auto" w:line="240"/>
        <w:ind w:left="720" w:hanging="0"/>
        <w:rPr>
          <w:b/>
          <w:b/>
          <w:bCs/>
          <w:lang w:val="en-US" w:eastAsia="en-US"/>
        </w:rPr>
      </w:pPr>
      <w:r>
        <w:rPr>
          <w:b/>
          <w:bCs/>
          <w:lang w:val="en-US" w:eastAsia="en-US"/>
        </w:rPr>
        <w:t>85v</w:t>
        <w:tab/>
        <w:t>pre svânta Irina, unul din oşteani, împlându-ş arcul, o săgetă. Şi, aşea, s-au împlut fârşenia / svintelor lui Hristos muceniţe.</w:t>
      </w:r>
    </w:p>
    <w:p>
      <w:pPr>
        <w:pStyle w:val="Corptext2"/>
        <w:spacing w:lineRule="auto" w:line="240"/>
        <w:ind w:left="720" w:hanging="0"/>
        <w:rPr>
          <w:lang w:val="en-US" w:eastAsia="en-US"/>
        </w:rPr>
      </w:pPr>
      <w:r>
        <w:rPr>
          <w:lang w:val="en-US" w:eastAsia="en-US"/>
        </w:rPr>
        <w:tab/>
        <w:t>Într-aceastaş dzî, svântul Felic episcopul, şi Ianuarie presviterul, şi Septemin.</w:t>
      </w:r>
    </w:p>
    <w:p>
      <w:pPr>
        <w:pStyle w:val="Corptext2"/>
        <w:spacing w:lineRule="auto" w:line="240"/>
        <w:ind w:left="720" w:firstLine="720"/>
        <w:rPr>
          <w:b/>
          <w:b/>
          <w:bCs/>
          <w:lang w:val="en-US" w:eastAsia="en-US"/>
        </w:rPr>
      </w:pPr>
      <w:r>
        <w:rPr>
          <w:b/>
          <w:bCs/>
          <w:lang w:val="en-US" w:eastAsia="en-US"/>
        </w:rPr>
        <w:t xml:space="preserve">La optule an a împărăţâiei lui Dioclitian şi Maximian, ieşit-au poruncă şi învăţătură pre la toate oraşe să ardză cărţâle creştinilor. Deci, s-au trimis şi la oraşul lui Viucan, oarecare Marian, om spurcat, carele feace de astătură naintea sa Felix, episcopul, şi Ianuarie, prezviterul, şi Furtunat, şi Septemin. Şi, cetind porunca împărătească, cerea cărţâle lor, iară svântul episcop îi dzâsă: “Scris iaste, o, ighemonule, nu dare-ţi svintele la câni, nice lepădare-ţi mărgăritarile voastre naintea porcilor. Deci, în zădar te osteneşti, macară că porţi şi cărţi împărăteşti”. Boiarinul dzâsă: “Lasă-ţi brodelniciturile şi fă porunca împăratului, că, apoi te voi trimite la antipatul”. Şi svântul dzâsă: “Cum sânt şi-n ce chip la tine, aşea voi fi şi la toţi. Şi, aşea mă voi afla şi deanintea împăratului tău”. Atunce, închidzându-l în temniţă, l-au ţânut trei dzâle, nelăsând pre nime să-l grijască. De-acii, l-au scos de l-au mai întrebat şi, de-aciia, legându-l şi pre dânsul, şi pre soţâile lui, i-au trimisu-i la antipatul. Şi acela, iarăş întrebându-i, i-au băgat în temniţă, apoi, după şease dzâle scoţându-i, i-au trimis la eparhul, mai marele giudeaţelor. Şi, luându-i acela, şi înfricoşindu-i, i-au băgat în temniţă rea. Şi, după 14 dzâle, i-au scos la-ntrebare şi, neputându-i îndupleca, i-au băgat într-o luntre, legaţi în picioarele cailor, şi, răbdând svinţii în picioarele cailor într-acel chip patro dzâle, nemâncaţi, nebăuţi, mulţămiia lui Dumnedzău. Şi, sosând la liniştea a unui oraş, îi socotiră creştinii pre-ascuns. Şi, de-acolo, mărgând la Tavromeni şi, de-acolo, noptând la Licaonia, veniră la oraşul Eluronilor. Atunce, acel becisnic eparh, dezlegându-i, îi întrebă cu blândeaţe şi cu smerenie. Şi svinţii, poncişindu-să, dzâcea: “Că nice cărţâle nu voi da, nice idolilor vom tămâia”. Atunce, învăţă să-i taie şi, luându-şi răspunsul, feaceră rugă la Dumnedzău. Şi, tăindu-le capetele, luară cununi din mâna Domnului. </w:t>
      </w:r>
    </w:p>
    <w:p>
      <w:pPr>
        <w:pStyle w:val="Corptext2"/>
        <w:spacing w:lineRule="auto" w:line="240"/>
        <w:ind w:left="720" w:hanging="0"/>
        <w:rPr/>
      </w:pPr>
      <w:r>
        <w:rPr>
          <w:b/>
          <w:bCs/>
          <w:lang w:val="en-US" w:eastAsia="en-US"/>
        </w:rPr>
        <w:t>86r</w:t>
        <w:tab/>
        <w:tab/>
      </w:r>
      <w:r>
        <w:rPr>
          <w:lang w:val="en-US" w:eastAsia="en-US"/>
        </w:rPr>
        <w:t xml:space="preserve">Într-aceastaş dzî, svinţii mucenici Leonid, Hariesa, Nichi, Galina, // Calia, Nuneha, Vasilisa şi Teodora. </w:t>
      </w:r>
    </w:p>
    <w:p>
      <w:pPr>
        <w:pStyle w:val="Corptext2"/>
        <w:spacing w:lineRule="auto" w:line="240"/>
        <w:ind w:left="720" w:hanging="0"/>
        <w:rPr/>
      </w:pPr>
      <w:r>
        <w:rPr>
          <w:lang w:val="en-US" w:eastAsia="en-US"/>
        </w:rPr>
        <w:tab/>
      </w:r>
      <w:r>
        <w:rPr>
          <w:b/>
          <w:bCs/>
          <w:lang w:val="en-US" w:eastAsia="en-US"/>
        </w:rPr>
        <w:t>Aceştia svinţi mucenici era din Elada, ţara grecească. Deci, Leonid fu prins în Trizina, fiind vătav şi căpetenie la ceată sufletească în sărbătorile svintelor Paşte a Învierii Domnului Hristos, şi fu dus în Corint. Iară Hariesa, şi Nunehia, şi maica Nunehiei, Vasilisa, şi Nichi, şi Galini, şi Calia, şi Teodora era din Elada, ţara grecească şi le adusără şi pre eale la Corint, la venostul ighemon, carele, vădzând pre svântul Leonid că să ţâne vârtos de credinţă cătră Domnul Hristos, l-au spândzurat şi l-au strujit fără milă. De-acii, învăţă să-l arunce într-adâncul mării, cu soaţele-ş. Şi, ducându-le spre mare, cânta fericita Hariesa, ca oarecând Mariam, sora lui Moisi, la necatul lui Faraon: “Cu mila Ta, alergat-am, Doamne! Şi oaste lungatu-m-au, Doamne! Şi nu m-am lepădat de Tine, Doamne! Mântuiaşte-mi sufletul”! Şi asculta şi alalţi svinţi, de cânta cu dânsa. Şi, sosând la mare, întrară în luntre şi, lungind cântarea psalomului, mearsără ca vro 30 de păprişti, de-acii le legară pietri şi le deaderă într-apă. Şi le-au fost svânta mâcenie naintea Paştelor cu o dzî, luându-şi cununa vieţii de la Hristos.</w:t>
      </w:r>
    </w:p>
    <w:p>
      <w:pPr>
        <w:pStyle w:val="Corptext2"/>
        <w:spacing w:lineRule="auto" w:line="240"/>
        <w:ind w:left="720" w:hanging="0"/>
        <w:rPr>
          <w:lang w:val="en-US" w:eastAsia="en-US"/>
        </w:rPr>
      </w:pPr>
      <w:r>
        <w:rPr>
          <w:lang w:val="en-US" w:eastAsia="en-US"/>
        </w:rPr>
        <w:tab/>
        <w:t xml:space="preserve">Într-aceastaş dzî, svânta muceniţă Irina. </w:t>
      </w:r>
    </w:p>
    <w:p>
      <w:pPr>
        <w:pStyle w:val="Corptext2"/>
        <w:spacing w:lineRule="auto" w:line="240"/>
        <w:ind w:left="720" w:hanging="0"/>
        <w:rPr>
          <w:b/>
          <w:b/>
          <w:bCs/>
          <w:lang w:val="en-US" w:eastAsia="en-US"/>
        </w:rPr>
      </w:pPr>
      <w:r>
        <w:rPr>
          <w:b/>
          <w:bCs/>
          <w:lang w:val="en-US" w:eastAsia="en-US"/>
        </w:rPr>
        <w:tab/>
        <w:tab/>
        <w:t xml:space="preserve">Aceasta svântă, în dzua de Svintele Paşte, în oraşul Eladei, când mărturisiia şi svântul Leonid, cu soaţele sale, şi, făcând ea slujbă lui Dumnedzău, cu alţi creştini, în besearica casii sale, oblici mai marele oraşului şi o prinsă de o băgă în temniţă. De-acii, scoţându-o la-ntrebare şi nedându-să, i-au tăiat svânta ei limbă cu carea proslăviia pre Domnul Dumnedzău Isus Hristos. De-acii, îi scoasără dinţii, mai apoi, de munci, îi tăiară şi svântul cap, de şi-l dusă dzeastre la mirele ei, la Domnul Hristos, în veaci veselindu-să. </w:t>
      </w:r>
    </w:p>
    <w:p>
      <w:pPr>
        <w:pStyle w:val="Corptext2"/>
        <w:spacing w:lineRule="auto" w:line="240"/>
        <w:ind w:left="720" w:firstLine="720"/>
        <w:rPr>
          <w:b/>
          <w:b/>
          <w:bCs/>
          <w:lang w:val="en-US" w:eastAsia="en-US"/>
        </w:rPr>
      </w:pPr>
      <w:r>
        <w:rPr>
          <w:b/>
          <w:bCs/>
          <w:lang w:val="en-US" w:eastAsia="en-US"/>
        </w:rPr>
        <w:t>Pentr-a lor svinte rugi, Dumnedzău miluiaşte şi ne spăseaşte, amen.</w:t>
      </w:r>
    </w:p>
    <w:p>
      <w:pPr>
        <w:pStyle w:val="Corptext2"/>
        <w:spacing w:lineRule="auto" w:line="240"/>
        <w:ind w:left="720" w:hanging="0"/>
        <w:rPr>
          <w:b/>
          <w:b/>
          <w:bCs/>
          <w:lang w:val="en-US" w:eastAsia="en-US"/>
        </w:rPr>
      </w:pPr>
      <w:r>
        <w:rPr>
          <w:b/>
          <w:bCs/>
          <w:lang w:val="en-US" w:eastAsia="en-US"/>
        </w:rPr>
      </w:r>
    </w:p>
    <w:p>
      <w:pPr>
        <w:pStyle w:val="Corptext2"/>
        <w:spacing w:lineRule="auto" w:line="240"/>
        <w:ind w:left="720" w:firstLine="720"/>
        <w:rPr>
          <w:lang w:val="en-US" w:eastAsia="en-US"/>
        </w:rPr>
      </w:pPr>
      <w:r>
        <w:rPr>
          <w:lang w:val="en-US" w:eastAsia="en-US"/>
        </w:rPr>
        <w:t xml:space="preserve">Într-aceasta lună, 17, pomenirea sştno mucenic Simeon, episcopul de Persida. Şi, cu dânsul, Avdela preutul, şi Husdazat, şi Fusic, şi altor o mie o sută şi cindzăci de mucenici. / </w:t>
      </w:r>
    </w:p>
    <w:p>
      <w:pPr>
        <w:pStyle w:val="Corptext2"/>
        <w:spacing w:lineRule="auto" w:line="240"/>
        <w:ind w:left="720" w:hanging="0"/>
        <w:rPr>
          <w:b/>
          <w:b/>
          <w:bCs/>
          <w:lang w:val="en-US" w:eastAsia="en-US"/>
        </w:rPr>
      </w:pPr>
      <w:r>
        <w:rPr>
          <w:b/>
          <w:bCs/>
          <w:lang w:val="en-US" w:eastAsia="en-US"/>
        </w:rPr>
        <w:t>86v</w:t>
        <w:tab/>
        <w:tab/>
        <w:t xml:space="preserve">Hătmănind în ţărâle persilor Ctisifon şi Salic, în dzâlele lui Savorie împărat, scrisără la-mpăratul: “Că arhiereul creştinilor, Simeon, şi alţâi mulţi, nu vor să-ţ fie supt ascultare şi să-ţ dea hăraci, ce-ş aleg mai vârtos să moară pentru Hristos decât să-ţi slujască cu mustrare şi necinste”. Şi împăratul mâniindu-să, adusă pre Simeon, legat cu doă lanţuri, şi-l băgă în temniţă. Şi, acolo, întoarsă la credinţa Domnului Hristos pre Husdazat prepozitul, carele fusease mai nainte creştin, dară, pentru cinstea ce avea la-mpăratul şi de frică, să închinasă în leagea persilor, soarelui. Deci, îl prinsă şi-i tăie capul, în locul binelui căce l-au crescut, că acesta au crescut pre împăratul, deaca au ieşit de la ţâţă. Pentr-aceaea, numai atâta ce i-au cerşut, să-l strige să-l audză toţi cum nice pentru o vină altă, fără numai pentru Hristos primeaşte tăiarea, pentru credinţa Svinţiii Sale, de la carea să scăpasă întâi de frică, smomit şi domolit, şi aceasta i s-au făgăduit împăratul. Şi, audzând în temniţă, svântul Simeon s-au bucurat şi să ruga cu ceialalţi închişi la Dumnedzău să moară şi ei aşea. Deci, scoţându-i din temniţă şi tăindu-le capetele, fiind 1150 de mucenici, întâi pre Simeon tăiară, învitând şi pre alalţi pre-aceasta. Şi spun că unul să-nfricoşeadză, iară Fusic, curopalatul, l-au îmbărbătat, dzâcându-i: “Nu te teame, strânge-ţi ochii şi te-a lumina Hristos”. Ş-au împlutu-ş ş-acesta locul cu svinţii. Pentr-aceaea, pârându-l la-mpăratul şi mărturisind că creade în Domnul Hristos, i-au tăiatu-i limba şi l-au belit foale. Şi-ntr-acea muncă ş-au dat la Dumnedzău sufletul acest svânt boiarin, Fusic, curopalatul. </w:t>
      </w:r>
    </w:p>
    <w:p>
      <w:pPr>
        <w:pStyle w:val="Corptext2"/>
        <w:spacing w:lineRule="auto" w:line="240"/>
        <w:ind w:left="720" w:hanging="0"/>
        <w:rPr/>
      </w:pPr>
      <w:r>
        <w:rPr>
          <w:b/>
          <w:bCs/>
          <w:lang w:val="en-US" w:eastAsia="en-US"/>
        </w:rPr>
        <w:tab/>
      </w:r>
      <w:r>
        <w:rPr>
          <w:lang w:val="en-US" w:eastAsia="en-US"/>
        </w:rPr>
        <w:t>Într-aceastaş dzî, svântul mucenic Adrian.</w:t>
      </w:r>
    </w:p>
    <w:p>
      <w:pPr>
        <w:pStyle w:val="Corptext2"/>
        <w:spacing w:lineRule="auto" w:line="240"/>
        <w:ind w:left="720" w:hanging="0"/>
        <w:rPr/>
      </w:pPr>
      <w:r>
        <w:rPr>
          <w:lang w:val="en-US" w:eastAsia="en-US"/>
        </w:rPr>
        <w:tab/>
        <w:tab/>
      </w:r>
      <w:r>
        <w:rPr>
          <w:b/>
          <w:bCs/>
          <w:lang w:val="en-US" w:eastAsia="en-US"/>
        </w:rPr>
        <w:t xml:space="preserve">Şi acest svânt mucenic Andrian era unul din cei prinşi de demult, de-i băgasă prin temniţe, pre vreamea când înşălaţâi elini făcea corban idolilor şi-l siliră şi pre dânsul să tămâiadze în loc de jărtvă, iară svântul nu numai ce nu vru, ce, încă, fiind om viteaz şi vârtucios, năvăli şi răsâpi altariul, şi vărsă jărtvele de pre dânsul, şi focul împrăştie. Deci, </w:t>
      </w:r>
    </w:p>
    <w:p>
      <w:pPr>
        <w:pStyle w:val="Corptext2"/>
        <w:spacing w:lineRule="auto" w:line="240"/>
        <w:ind w:left="720" w:hanging="0"/>
        <w:rPr>
          <w:b/>
          <w:b/>
          <w:bCs/>
          <w:lang w:val="en-US" w:eastAsia="en-US"/>
        </w:rPr>
      </w:pPr>
      <w:r>
        <w:rPr>
          <w:b/>
          <w:bCs/>
          <w:lang w:val="en-US" w:eastAsia="en-US"/>
        </w:rPr>
        <w:t>87r</w:t>
        <w:tab/>
        <w:t>mâniindu-să boiarinul, învită pre toţi păgânii ce era strânşi la acea drăcească slujbă şi prinsără de-l bă // tură fără milă, unii cu beaţe, alţâi cu pietri zdrobindu-i rostul, alţâi în cap. De-acii, aprinsără un foc mare şi-l aruncară în foc. Şi, aşea, s-au săvârşit întru Domnul, luându-ş cununa de vitejie veacinică.</w:t>
      </w:r>
    </w:p>
    <w:p>
      <w:pPr>
        <w:pStyle w:val="Corptext2"/>
        <w:spacing w:lineRule="auto" w:line="240"/>
        <w:ind w:left="720" w:hanging="0"/>
        <w:rPr/>
      </w:pPr>
      <w:r>
        <w:rPr>
          <w:b/>
          <w:bCs/>
          <w:lang w:val="en-US" w:eastAsia="en-US"/>
        </w:rPr>
        <w:tab/>
      </w:r>
      <w:r>
        <w:rPr>
          <w:lang w:val="en-US" w:eastAsia="en-US"/>
        </w:rPr>
        <w:t xml:space="preserve">Într-aceastaş dzî, svântul părintele nostru Agapit, papa de Râm. </w:t>
      </w:r>
    </w:p>
    <w:p>
      <w:pPr>
        <w:pStyle w:val="Corptext2"/>
        <w:spacing w:lineRule="auto" w:line="240"/>
        <w:ind w:left="720" w:firstLine="720"/>
        <w:rPr>
          <w:b/>
          <w:b/>
          <w:bCs/>
          <w:lang w:val="en-US" w:eastAsia="en-US"/>
        </w:rPr>
      </w:pPr>
      <w:r>
        <w:rPr>
          <w:b/>
          <w:bCs/>
          <w:lang w:val="en-US" w:eastAsia="en-US"/>
        </w:rPr>
        <w:t>Acest dintru svinţi părintele nostru era în dzâlele lui Iustinian împărat, crescut cu schiticie de bunătăţi şi stând şi arhiereu. Şi, făcând cale la Ţarigrad să grăiască cu Iustinian împărat, îndată, pre cale, arătă bunătatea sa şi îndrăznirea ce are la Dumnedzău. Că, sosând în Elada, vădzu un bolnav ce nu putea nice grăi, nice să îmble. Şi era de naştere mut, şi cu mare greu să trăgea. Deci, pre acesta îl apucă de mână, şi-l sculă pre picioare, şi, puindu-i în gură svânta priceştenie, l-au făcut sănătos şi a grăi bine. Şi, sosând la Ţarigrad, la poarta de aur, ş-au pus mâna pre un orb şi l-au făcut a vedea. Deci, acest svânt, primindu-l cu cinste boiarii cei mare senatori, şi blasteasnicii, şi sângur împăratul, şi tot Ţarigradul, precum s-au cădzut bunătăţâi lui, şi gonind din scaunul patriarşesc pre Antim, ce-au fost episcop Trapezontului, carele să făcusă suitoriu în scaunul Ţarigradului cu rea tocmală, şi fiind eretic, că ţânea dogmatele acelor eretici a lui Evtih şi Sevir, şi lepădându-l din besearică, şi anatemisindu-l, au hirotonit pre cinstitul Mina, presviterul de svânta besearica cea mare. Şi lumina la viaţă şi la cuvânt, şi ţânea pravoslavnica credinţă. Apoi, svântul Agapit, papa de Râm, ducându-să la scaunul său, la Râm, trăind puţână vreame, s-au răpăosat cătră Domnul. Şi să face săborul lui în svinţii apostolii cei mare.</w:t>
      </w:r>
    </w:p>
    <w:p>
      <w:pPr>
        <w:pStyle w:val="Corptext2"/>
        <w:spacing w:lineRule="auto" w:line="240"/>
        <w:ind w:left="720" w:firstLine="720"/>
        <w:rPr>
          <w:b/>
          <w:b/>
          <w:bCs/>
          <w:lang w:val="en-US" w:eastAsia="en-US"/>
        </w:rPr>
      </w:pPr>
      <w:r>
        <w:rPr>
          <w:b/>
          <w:bCs/>
          <w:lang w:val="en-US" w:eastAsia="en-US"/>
        </w:rPr>
        <w:t xml:space="preserve">Pentr-a lor svinte rugi, Dumnedzău miluiaşte şi ne spăseaşte, amin. </w:t>
      </w:r>
    </w:p>
    <w:p>
      <w:pPr>
        <w:pStyle w:val="Corptext2"/>
        <w:spacing w:lineRule="auto" w:line="240"/>
        <w:ind w:left="720" w:hanging="0"/>
        <w:rPr>
          <w:b/>
          <w:b/>
          <w:bCs/>
          <w:lang w:val="en-US" w:eastAsia="en-US"/>
        </w:rPr>
      </w:pPr>
      <w:r>
        <w:rPr>
          <w:b/>
          <w:bCs/>
          <w:lang w:val="en-US" w:eastAsia="en-US"/>
        </w:rPr>
      </w:r>
    </w:p>
    <w:p>
      <w:pPr>
        <w:pStyle w:val="Normal"/>
        <w:ind w:left="720" w:firstLine="720"/>
        <w:jc w:val="both"/>
        <w:rPr>
          <w:b/>
          <w:b/>
          <w:bCs/>
          <w:lang w:val="en-US" w:eastAsia="en-US"/>
        </w:rPr>
      </w:pPr>
      <w:r>
        <w:rPr>
          <w:b/>
          <w:bCs/>
          <w:lang w:val="en-US" w:eastAsia="en-US"/>
        </w:rPr>
        <w:t>Într-aceasta lună, 18, pomenirea svântului Sava Stratilatul.</w:t>
      </w:r>
    </w:p>
    <w:p>
      <w:pPr>
        <w:pStyle w:val="Normal"/>
        <w:ind w:left="720" w:firstLine="720"/>
        <w:jc w:val="both"/>
        <w:rPr>
          <w:lang w:val="en-US" w:eastAsia="en-US"/>
        </w:rPr>
      </w:pPr>
      <w:r>
        <w:rPr>
          <w:lang w:val="en-US" w:eastAsia="en-US"/>
        </w:rPr>
        <w:t xml:space="preserve">Acesta era în dzâlele marelui Ualentian şi Ualent împăraţâi, petrecând în Gotia, unde să </w:t>
      </w:r>
    </w:p>
    <w:p>
      <w:pPr>
        <w:pStyle w:val="Normal"/>
        <w:ind w:left="720" w:hanging="720"/>
        <w:jc w:val="both"/>
        <w:rPr>
          <w:lang w:val="en-US" w:eastAsia="en-US"/>
        </w:rPr>
      </w:pPr>
      <w:r>
        <w:rPr>
          <w:lang w:val="en-US" w:eastAsia="en-US"/>
        </w:rPr>
        <w:t>87v</w:t>
        <w:tab/>
        <w:t>şi născusă. Şi, încă din cuconia sa, ş-au alesu-ş credinţa întru Domnul Hristos şi, / nu numai pre sine feriia de jărtvele idolilor, ce, încă, şi pre alţâi apăra, aducându-i spre svânta credinţă a Domnului Hristos, şi a mulţi fu sol de spăsenie. Deci, să strânsără asupra lui, slujitorii idolilor l-au gonit din ceate, apoi, preste puţână vreame, făcând cercare să afle creştinii, mearse svântul la cercători, de să spusă că-i creştin, ei îl râsără şi-l goniră. Apoi, l-au prins Atanarih, de l-au bătut, şi l-au muncit, şi l-au întins, şi l-au spândzurat la grinda casii, făcându-l să guste din jărtvele idolilor. Şi, neputând face, l-au dus la părăul Musasul, îl năduşiră, puindu-i un lemn în grumadz, fiind de 38 de ai. Şi, aşea, ş-au obârşit lupta vitejiei, dobândind cunună de izbândă luminată la Domnul nostru Isus Hristos.</w:t>
      </w:r>
    </w:p>
    <w:p>
      <w:pPr>
        <w:pStyle w:val="Normal"/>
        <w:ind w:left="720" w:hanging="0"/>
        <w:jc w:val="both"/>
        <w:rPr>
          <w:b/>
          <w:b/>
          <w:bCs/>
          <w:lang w:val="en-US" w:eastAsia="en-US"/>
        </w:rPr>
      </w:pPr>
      <w:r>
        <w:rPr>
          <w:b/>
          <w:bCs/>
          <w:lang w:val="en-US" w:eastAsia="en-US"/>
        </w:rPr>
        <w:tab/>
        <w:t>Într-aceastaş dzî, dintru svinţi părintele nostru Cosma, arhiepiscopul de Carhidon.</w:t>
      </w:r>
    </w:p>
    <w:p>
      <w:pPr>
        <w:pStyle w:val="Normal"/>
        <w:ind w:left="720" w:hanging="720"/>
        <w:jc w:val="both"/>
        <w:rPr>
          <w:lang w:val="en-US" w:eastAsia="en-US"/>
        </w:rPr>
      </w:pPr>
      <w:r>
        <w:rPr>
          <w:lang w:val="en-US" w:eastAsia="en-US"/>
        </w:rPr>
        <w:tab/>
        <w:tab/>
        <w:t xml:space="preserve">Acesta, din cuconie curăţându-să cu podvigurile călugăriei, şi crescând cu laptele postnicestviei, şi isprăvindu-să lui Dumnedzău sălaş, s-au împodobit cu cinstea preuţâiei dumnedzăieşti, fiind preut, de la Dumnedzău ales. Pentr-aceaea, puindu-ş la piept platoşele lui Dumnedzău, de răsâpit şi de stricat stricat cetăţâlor celor mari şi tuturor cumplitelor, au oborât gios sprânceana şi mândria celora ce tăgăduia închinăciunea svintei icoane a Domnului Hristos. Şi o au cinstit, ş-au învăţat să i să-nchine la dânsa, Domnului Hristos făcând cinstea aceaea. Şi, încununându-să cu cununa svintei mărturii, şi ferind aceaea bună stidinţă, ce avea de mic până la bătrâneaţe, necuprins nice dănăoară de somnul pregetării şi leanii, ş-au sosât şi la liniştea nepătimirei cu înţăleptul Avxentie, cu carele ş-au împlutu-ş şi podvigurile, sâmbetind şi odihnind bine cătră cereasca odihnă. Deci, şi trupul lui s-au astrucat în casa svinţilor apostoli. </w:t>
      </w:r>
    </w:p>
    <w:p>
      <w:pPr>
        <w:pStyle w:val="Normal"/>
        <w:ind w:left="720" w:hanging="0"/>
        <w:jc w:val="both"/>
        <w:rPr>
          <w:b/>
          <w:b/>
          <w:bCs/>
          <w:lang w:val="en-US" w:eastAsia="en-US"/>
        </w:rPr>
      </w:pPr>
      <w:r>
        <w:rPr>
          <w:b/>
          <w:bCs/>
          <w:lang w:val="en-US" w:eastAsia="en-US"/>
        </w:rPr>
        <w:tab/>
        <w:t>Într-aceastaş dzî, preacuvioasă maica noastră Atanasia.</w:t>
      </w:r>
    </w:p>
    <w:p>
      <w:pPr>
        <w:pStyle w:val="Normal"/>
        <w:ind w:left="720" w:firstLine="720"/>
        <w:jc w:val="both"/>
        <w:rPr>
          <w:lang w:val="en-US" w:eastAsia="en-US"/>
        </w:rPr>
      </w:pPr>
      <w:r>
        <w:rPr>
          <w:lang w:val="en-US" w:eastAsia="en-US"/>
        </w:rPr>
        <w:t xml:space="preserve">Această văcuită pomenită tiza fără morţâi, s-au născut în ostrovul ce-i dzâc Aighini, din părinţi blagocestivi şi, învăţând Psaltirea şi tot ustavul besearicii, s-au dat lui Dumnedzău pominoc svânt. Iară părinţii ei o măritară fără de voie, apoi, după 16 dzâle după nuntă, lovind </w:t>
      </w:r>
    </w:p>
    <w:p>
      <w:pPr>
        <w:pStyle w:val="Normal"/>
        <w:ind w:left="720" w:hanging="720"/>
        <w:jc w:val="both"/>
        <w:rPr>
          <w:lang w:val="en-US" w:eastAsia="en-US"/>
        </w:rPr>
      </w:pPr>
      <w:r>
        <w:rPr>
          <w:lang w:val="en-US" w:eastAsia="en-US"/>
        </w:rPr>
        <w:t>88r</w:t>
        <w:tab/>
        <w:t xml:space="preserve">varvarii, // tăiară pre bărbatul ei. De-acii, svânta, iarăş înnoindu-ş gândul cel dintâi, să temea cum vrea face să fugă de la părinţii săi şi, zăbăvindu-să cu acesta gând, au sosât poruncă împărătească pentru toate femeile ceale rămase sărace să să mărite după varvari. Deci, şi fără voia ei, să mărită şi a doa oară. Dară, tot avându-ş ea grije de spăsenie, să nevoia la rugă şi slujbă lui Dumnedzău, dând milostenie fără scumpeate la săraci. Apoi, înduplecându-ş bărbatul spre călugărie, săvai că era varvar, iară, apoi au vieţuit dumnedzăiaşte şi s-au răpăosat. De atunce, vădzându-să slobodă, ş-au împărţâtu-ş toată avuţâia la săraci şi la mişei. Şi, luând cu sine şi alte femei, mearsără la o svântă mănăstire, de să călugări şi-ş făcea podvigul cu dânsele, nemâncând nice dănăoară brândză, nice peaşte, fără numai la Paşte şi la ceale 12 dzâle a Născutului, numai căce gusta, de să înfrupta. Şi-i era mâncarea numai pâine cu apă-n al noăle ceas, şi foarte cu samă puţântea. Iară, în svintele posturi, mânca numai veardze, a treia dzî. Apoi, după patro ani, o pusără igumenie mănăstirii şi, de-atunce, ş-au giudecatu-ş să-i fie locul mai gios de toate călugăriţele, atâta cât să cunoştea că nu-i ea cea dentâi. Şi, când dormiia, lua puţânel somn, numai căce să lăsa pre coastă, dară să rădzăma într-o piatră, ce-i era tocmită. Şi, trecând 4 ani, pofti să să săhăstrească şi ieşi cu acealea ce întrasă în mănăstire, slujindu-să spre aceasta cu oarecare om de cinste svânt, anume Matei. Sosî la locul cel de isăhăstrie şi acolo, strângându-ş câtăva vreame roada isihăstriei, dând lui Matei, ce dzâsăm, cheltuială din răcodealia lor, să dusă la Ţarigrad, pentru steaje şi treabă degrabă., având iarăş agiutoriu pre oarecare Ignatie, ieromonah scopit, podobit cu multe bunătăţi. Iară Matei, ce dzâsăm, luminând în călugărie cu minuni şi cu seamne la săhăstrie-ş, şi s-au răpăosat cătră Domnul. Şi oprindu-să ea la o postnicestvie, şedzu 7 ai, fiindu-i grije şi gândind pentru mănăstirea ei, şi sărutând pre surori. Şi prezviterul să bucura cu dânsele, învăţându-le să-ş agonisască dumnedzăieşti bunătăţi şi plinituri poruncilor lui Dumnedzău. Şi, preste puţâne dzâle, ş-au cunoscut vreamea, cu 12 dzâle nainte, ducerea la Dumnedzău şi spusă suroarelor, mulţămind lui Dumnedzău. Şi, </w:t>
      </w:r>
    </w:p>
    <w:p>
      <w:pPr>
        <w:pStyle w:val="Normal"/>
        <w:ind w:left="720" w:hanging="720"/>
        <w:jc w:val="both"/>
        <w:rPr>
          <w:lang w:val="en-US" w:eastAsia="en-US"/>
        </w:rPr>
      </w:pPr>
      <w:r>
        <w:rPr>
          <w:lang w:val="en-US" w:eastAsia="en-US"/>
        </w:rPr>
        <w:t>88v</w:t>
        <w:tab/>
        <w:t xml:space="preserve">strângându-le pre toate, le pusă igumenie / în locul său, carea era să fie pre urma ei. În dzua de-apoi, ce vrea să să pristăvască, să zăbăviia la rugă cu surorile şi, la cântarea Psaltirii şi, nesosând să o fârşască, lăsă la surori şi, făcând rugă pentru dânsele, deade-ş cinstitul suflet la Dumnedzău. Şi mulţi îndrăciţi şi bolnavi să isţealiră la astrucatul ei. Şi, apoi de astrucat, vădzură orbi, ş-au prorocit soroarelor: “Cum aceaea ce iaste să-m iau, îm voi lua după 40 de dzâle”. Deci, şi doă surori vădzură straşnic şi slăvit lucru: doi vonici îmbrăcaţi, ca fulgerul de luminaţi, şi sta lângă svântă, unul de o parte, altul de alta, denaintea dverinţelor svântului oltariu, carii ţânea o porfiră împărătească de aur, cu pietri scumpe şi cu mărgăritare, şi o îmbrăcară într-acel veşmânt scump. Atuncea, ş-adusără aminte de cuvântul svintei cel prăvădzitoriu şi, vădzând şi fârşitul videniei, mulţămiră lui Dumnedzău ce aşea slăveaşte pre ceia ce-l iubesc. </w:t>
      </w:r>
    </w:p>
    <w:p>
      <w:pPr>
        <w:pStyle w:val="Normal"/>
        <w:ind w:left="720" w:hanging="0"/>
        <w:jc w:val="both"/>
        <w:rPr>
          <w:b/>
          <w:b/>
          <w:bCs/>
          <w:lang w:val="en-US" w:eastAsia="en-US"/>
        </w:rPr>
      </w:pPr>
      <w:r>
        <w:rPr>
          <w:b/>
          <w:bCs/>
          <w:lang w:val="en-US" w:eastAsia="en-US"/>
        </w:rPr>
        <w:tab/>
        <w:t>Într-aceastaş dzî, de Chiriopasha Miercurea prepolovleniei.</w:t>
      </w:r>
    </w:p>
    <w:p>
      <w:pPr>
        <w:pStyle w:val="Normal"/>
        <w:ind w:left="720" w:hanging="720"/>
        <w:jc w:val="both"/>
        <w:rPr>
          <w:lang w:val="en-US" w:eastAsia="en-US"/>
        </w:rPr>
      </w:pPr>
      <w:r>
        <w:rPr>
          <w:lang w:val="en-US" w:eastAsia="en-US"/>
        </w:rPr>
        <w:tab/>
        <w:tab/>
        <w:t>Pentr-a lor svinte rugi, Dumnedzău miluiaşte şi ne spăseaşte, amen.</w:t>
      </w:r>
    </w:p>
    <w:p>
      <w:pPr>
        <w:pStyle w:val="Normal"/>
        <w:ind w:left="720" w:hanging="0"/>
        <w:jc w:val="both"/>
        <w:rPr>
          <w:b/>
          <w:b/>
          <w:bCs/>
          <w:lang w:val="en-US" w:eastAsia="en-US"/>
        </w:rPr>
      </w:pPr>
      <w:r>
        <w:rPr>
          <w:b/>
          <w:bCs/>
          <w:lang w:val="en-US" w:eastAsia="en-US"/>
        </w:rPr>
      </w:r>
    </w:p>
    <w:p>
      <w:pPr>
        <w:pStyle w:val="Normal"/>
        <w:ind w:left="720" w:hanging="0"/>
        <w:jc w:val="both"/>
        <w:rPr>
          <w:b/>
          <w:b/>
          <w:bCs/>
          <w:lang w:val="en-US" w:eastAsia="en-US"/>
        </w:rPr>
      </w:pPr>
      <w:r>
        <w:rPr>
          <w:b/>
          <w:bCs/>
          <w:lang w:val="en-US" w:eastAsia="en-US"/>
        </w:rPr>
        <w:tab/>
        <w:t>Într-aceasta lună, 19, pomenirea svântului mucenic Teodor de Perga Pamfiliei.</w:t>
      </w:r>
    </w:p>
    <w:p>
      <w:pPr>
        <w:pStyle w:val="Normal"/>
        <w:ind w:left="720" w:hanging="720"/>
        <w:jc w:val="both"/>
        <w:rPr>
          <w:lang w:val="en-US" w:eastAsia="en-US"/>
        </w:rPr>
      </w:pPr>
      <w:r>
        <w:rPr>
          <w:lang w:val="en-US" w:eastAsia="en-US"/>
        </w:rPr>
        <w:tab/>
        <w:tab/>
        <w:t xml:space="preserve">În dzâlele împăratului Antonin şi ighemonul Teodot, în Perga Pamfiliei, feaceră strânsură de mulţi tineri frumoşi şi ghizdavi, în ceata tironilor. Atunce, cu alţi mulţi, adusără şi pre fericitul acesta Teodor cătră ighemonul. Deci, îmbrăcându-l şi pre dânsul veşmântul, ca şi pre alalţi, şi puindu-i peceate, o rupsă şi dzâsă: “Eu sânt pecetluit din pântecele maică-mea de Împăratul mieu, de Hristos, şi nu m-oi face-mă oştean altui împărat”. Iară ighemonul dzâsă: “Deci, căruia împărat te feceşi oştean”? Şi svântul dzâsă: “Aceluia ce-au făcut ceriul şi pământul”. Şi ighemonul dzâsă: “Şi nu vei tămâia dumnedzăii”? Şi svântul dzâsă: “N-oi face nice dânăoară jărtvă la dimoni spurcaţi”. Atunce, învăţă să-l bată şi, deacă-l bătură vârtos, îl adusără la-ntrebare. Şi dzâsă boiarinul: “Încai, acmu, înţălepţâtu-te-ai cătră întrebări”? Şi </w:t>
      </w:r>
    </w:p>
    <w:p>
      <w:pPr>
        <w:pStyle w:val="Normal"/>
        <w:ind w:left="720" w:hanging="720"/>
        <w:jc w:val="both"/>
        <w:rPr>
          <w:lang w:val="en-US" w:eastAsia="en-US"/>
        </w:rPr>
      </w:pPr>
      <w:r>
        <w:rPr>
          <w:lang w:val="en-US" w:eastAsia="en-US"/>
        </w:rPr>
        <w:t>89r</w:t>
        <w:tab/>
        <w:t xml:space="preserve">svântul dzâsă: “O, că de-ai şi tu cunoaşte pre Cela ce te-au zidit, // precum şi eu, şi să te închini Lui”. Atunce, îl întinsără pre un grătariu înfocat, de-l frigea, şi, deasupra lui stropiia cu unsoare de iarbă pucioasă, şi de smoală, şi ceară, şi păcură, şi aceştia făcea aşea. Iară Dumnedzău arătă mare minune acelor întunecaţi, că să feace mare urlet şi să despică pământul în doă, unde era vatra focului cu grătariul, şi izbucni apă, de stânsă grătariul şi tot focul acela. O, de minunea Ta, Doamne! Iară svântul, sculându-să zdravăn şi sănătos cu totul, dzâsă ighemonului: “Aceasta ce vădzuşi, o, antipate, nu iaste din putearea mea, ce din putearea lui Hristos, Dumnedzăul mieu, Căruia eu mă-nchin şi-I slujesc. Deci, şi tu, de ţi-i voia să cunoşti putearea dumnedzăilor tăi, aprinde altă focare şi să să culce unul din vonicii tăi în numile alor tăi şi, atunci, vei cunoaşte putearea Dumnedzăului mieu acea nemăsurată”. Iară slujitorii lui, îndată apucându-i cuvântul, îi dzâsără: “Nu face aceasta, Doamne, ce, mai bine pune pre grătariu pre popa dumnedzăilor, doară l-or asculta pre dânsul, ca pre un popă, şi nu-l va prinde focul”. Şi, audzând ighemonul, dzâsă de-i adusără pre un popă şi-l întrebă: “Cum te chiamă”? Şi dzâsă: “Dioscor mă chiamă”. Şi dzâsă: “Spune-ne, Dioscoare, ce fealiu de farmeci fac creştinii împrotiva focului? Iacă, Diodor rămasă nebetejit”. Şi Dioscor dzâsă: “Creştinii nu sânt fărmăcători, să nu fie una ca aceaea. Ce, unde să va grăi numele lui Hristos, să desface şi să strică tot fealiul de farmăcă şi dimonii tremură”. Şi ighemonul feace: “Dară mai tare-i Hristos decât Die”? Dioscor dzâsă: “Zeves şi alalţi sânt neşte idoli surdzi şi nesâmţâţi. Deci, te rog nu mă sili să mă suiu pre grătariu, ce, deaca vei să ispiteşti putearea lui Die, pune-l pre dânsul în grătariul focării”. Şi ighemonul feace: “Dară, cine ar cutedza face una ca aceaea”? Dioscor dzâsă: “Eu oi face, deaca-m vei dzâce şi, de mă va certa,-l voi creade că are puteare”. Iară ighemonul îi dzâsă: “Dară nu fusăşi tu popă până astădzi? A ce grăieşti aşea”? Şi dzâsă Dioscor: “Pentru nebunia mea am fost popă. Deac-am vădzut pre fericitul Teodor că nu-l biruiaşte focul, nice tu, m-am întăritu-mă şi mi-i voia, de-acmu, să mă fac şi eu, depreună cu dânsul, oştean”. Şi ighemonul dzâsă: “De vreame ce dzâci aşea, pasă de te suie pre grătariu”. Atunce, Dioscor, cădzând la </w:t>
      </w:r>
    </w:p>
    <w:p>
      <w:pPr>
        <w:pStyle w:val="Normal"/>
        <w:ind w:left="720" w:hanging="720"/>
        <w:jc w:val="both"/>
        <w:rPr>
          <w:lang w:val="en-US" w:eastAsia="en-US"/>
        </w:rPr>
      </w:pPr>
      <w:r>
        <w:rPr>
          <w:lang w:val="en-US" w:eastAsia="en-US"/>
        </w:rPr>
        <w:t>89v</w:t>
        <w:tab/>
        <w:t xml:space="preserve">svântul, dzâsă: / “Roagă-te pentru mine, şerbul lui Dumnedzău”! Şi svântul, făcând rugă, s-au culcat Dioscor pre grătariul cel înfocat, mulţămind şi tare strigând: “Mulţămescu-ţi, Doamne Isuse Hristoase, Dumnedzăul lui Teodor, şi primeaşte cu pace sufletul mieu”! Şi, deaca dzâsă aceastea, -ş deade la Hristos sufletul. Şi-ndată, pre svântul luară de-l băgară în temniţă, iară a doa dzî, îl legară de picioare la o cotigă cu cai spărioşi şi sireapi şi-i slobodzâră. Răpindu-să caii, cădzură dintr-un ţărmure de să sfărâmară. Iară svântul, de puteare dumnedzăiască, veni dezlegat şi sănătos, de să mirară toţi şi să cutremurară, dintru carii şi Dionisie cu Socrat, carii legasă pre svântul la cotiga cu cai, adeveriia şi spunea că vădzură minune mirată şi plină de cutremur, în ce alerga caii spăriaţi. Spunea că vădzură car de foc pugorât din ceriu, carele au rădicat pre svântul şi l-au dezlegat de legături, şi, suindu-l la sine cine era în car, l-au adusu-l nevătămat în divan. Iară caii, cum vrea fi siliţi de cineva, au dat de ţărmure. Audzându-le aceastea, prăvitorii credzură şi strigară: “Mare iaste Dumnedzăul creştinilor”! Iară ighemonul închisă şi pre dânşii şi pre svântul în temniţă şi învăţă să aprindză un cuptoriu mare (făcut de-aceaea treabă) şi aruncară pre svântul şi pre aceia ce credzură într-acel cuptoriu înfocat. Iară, din ceri, s-au pugorât roă de-i ruora (ca oarecând cei trei otroci) şi să luară a vorovi svinţii (ca-ntr-un sălaş de odihnă). Şi voroava lor ce era? Ş-au adus aminte svântul de maică-sa că era departe, în robie, cu alţâi mulţi. Şi spunea chipul robiei cum s-au tâmplat. Şi, dorind să o vadză, să rugă şi dzâsă: “Doamne, Isuse Hristoase, a minunelor Dumnedzău, iveaşte-mi pre maică-mea, cum ştii, că nice un lucru nu iaste să nu Ţî să poată, pentru să cunoască toţi măririle Tale”! Aceasta le era voroava svinţilor în cuptoriu, că focul nu-i prindea. Şi, veştedzându-să focul, adormiră, că li să feace somn. Şi, astătând îngerul lui Dumnedzău, dzâsă svântului: “Nu-ţ face inemă rea, o, Teodore, că-i lângă tine maică-ta”. Şi, stârnindu-să svântul, spunea visul cătră voinici. Şi, încă bine nu fârşi cuvântul, numai să şi ivi maică-sa în mijlocul cuptoriului şi, vădzând pre fiiul ei ce doriia, s-au bucurat. Şi l-au sărutat, şi pre svinţii voinici ce era cu dânsul </w:t>
      </w:r>
    </w:p>
    <w:p>
      <w:pPr>
        <w:pStyle w:val="Normal"/>
        <w:ind w:left="720" w:hanging="720"/>
        <w:jc w:val="both"/>
        <w:rPr>
          <w:lang w:val="en-US" w:eastAsia="en-US"/>
        </w:rPr>
      </w:pPr>
      <w:r>
        <w:rPr>
          <w:lang w:val="en-US" w:eastAsia="en-US"/>
        </w:rPr>
        <w:t>91r</w:t>
        <w:tab/>
        <w:t>în cuptoriu. Şi, deaca-i spusă maică-sa cum au venit şi-n ce chip, ş-au întinsu-ş // mânule în ceriu svântul, de mulţămiia lui Dumnedzău. Şi, deaca să feace dzuă, să sculă ighemonul şi dzâsă: “Îm pare că nice os n-a hi rămas în cuptoriul unde s-au aruncat Teodor şi soţâile lui”. Şi, grăind el aceastea, sosî unul de străjearii cuptoriului şi spusă ighemonului cum feace rugă Teodor şi s-au veştedzât para focului, şi i-au sosâtu-i şi maică-sa din ţară streină, de-au întrat şi ea în cuptoriu, şi şed ca într-o cămară, de-ş vorovăsc de Dumnedzău. Şi, audzând aceastea ighemonul, să spământă şi mearsă la cuptoriu. Şi, deaca vădzu, strigă pre maica svântului şi-i dzâsă: “Tu eşti maica lui Teodor”? Şi ea feace: “Eu sânt”. Şi ighemonul feace: “Întoarce pre hiiul tău să tămâiadze dumnedzăii, să nu piaie şi el cu rea răutate. Şi ti-i scăpa şi tu”. Iară maica svântului Teodor, Filipa, că aşea-i era numele, dzâsă: “Fiiul mieu răstignit de tine pre cruce va tămâia Dumnedzăului său jărtvă adevărată, Domnului mieu, lui Isus Hristos, adevăratului Dumnedzău”. Iară ighemonul feace: “De vreame ce tu aflaşi moartea fiiului tău, aşea va fi”. Şi-ndată învăţă ighemonul de-l scoasără şi-l răstigniră pre svântul Teodor. Iară pre voinici, îi umorâră în cuptoriu cu suliţele, potricălindu-i de de-afară. Aşijdere, şi pre svânta Filipa, maica svântului, îi tăiară capul şi, aşea, dobândiră luminata cunună mucenicească. Şi, trăind trei dzâle viu pre cruce, cu piroane bătut, svântul Teodor s-au pristăvit cătră Domnul. Atunce, neşte svinţi creştini, luând svintele trupuri, le înfăşară cu pândze curate şi, cu miruri le astrucară la loc cinstit.</w:t>
      </w:r>
    </w:p>
    <w:p>
      <w:pPr>
        <w:pStyle w:val="Normal"/>
        <w:ind w:left="720" w:firstLine="720"/>
        <w:jc w:val="both"/>
        <w:rPr>
          <w:b/>
          <w:b/>
          <w:bCs/>
          <w:lang w:val="en-US" w:eastAsia="en-US"/>
        </w:rPr>
      </w:pPr>
      <w:r>
        <w:rPr>
          <w:b/>
          <w:bCs/>
          <w:lang w:val="en-US" w:eastAsia="en-US"/>
        </w:rPr>
        <w:t>Într-aceastaş dzî, svânta muceniţă Filipa, maica svântului Teodor, de sabie s-au săvârşit.</w:t>
      </w:r>
    </w:p>
    <w:p>
      <w:pPr>
        <w:pStyle w:val="Normal"/>
        <w:ind w:left="720" w:firstLine="720"/>
        <w:jc w:val="both"/>
        <w:rPr>
          <w:b/>
          <w:b/>
          <w:bCs/>
          <w:lang w:val="en-US" w:eastAsia="en-US"/>
        </w:rPr>
      </w:pPr>
      <w:r>
        <w:rPr>
          <w:b/>
          <w:bCs/>
          <w:lang w:val="en-US" w:eastAsia="en-US"/>
        </w:rPr>
        <w:t>Într-aceastaş dzî, svinţii Socrat şi Dionisie, cu suliţele împunşi, să săvârşiră.</w:t>
      </w:r>
    </w:p>
    <w:p>
      <w:pPr>
        <w:pStyle w:val="Normal"/>
        <w:ind w:left="720" w:firstLine="720"/>
        <w:jc w:val="both"/>
        <w:rPr>
          <w:b/>
          <w:b/>
          <w:bCs/>
          <w:lang w:val="en-US" w:eastAsia="en-US"/>
        </w:rPr>
      </w:pPr>
      <w:r>
        <w:rPr>
          <w:b/>
          <w:bCs/>
          <w:lang w:val="en-US" w:eastAsia="en-US"/>
        </w:rPr>
        <w:t>Într-aceastaş dzî, pomenirea preacuviosului părintele nostru Gheorghie, episcopul Piastidiastului, ispoveadnicul.</w:t>
      </w:r>
    </w:p>
    <w:p>
      <w:pPr>
        <w:pStyle w:val="Corptext2"/>
        <w:spacing w:lineRule="auto" w:line="240"/>
        <w:ind w:left="720" w:firstLine="720"/>
        <w:rPr>
          <w:b/>
          <w:b/>
          <w:bCs/>
          <w:lang w:val="en-US" w:eastAsia="en-US"/>
        </w:rPr>
      </w:pPr>
      <w:r>
        <w:rPr>
          <w:b/>
          <w:bCs/>
          <w:lang w:val="en-US" w:eastAsia="en-US"/>
        </w:rPr>
        <w:t xml:space="preserve">Acest svânt era în dzâlele iconoboreţilor, făgăduit lui Dumnedzău din cuconie. Şi, pentru învârvomate bunătăţi, fu hirotonit episcop Antiopiei ceii din Pisidia. Şi, din porneala vrăjmaşului, scornindu-să eresa iconoboreţilor, şi chemând pre episcopii de pretutinderea la </w:t>
      </w:r>
    </w:p>
    <w:p>
      <w:pPr>
        <w:pStyle w:val="Normal"/>
        <w:ind w:left="720" w:hanging="720"/>
        <w:jc w:val="both"/>
        <w:rPr>
          <w:lang w:val="en-US" w:eastAsia="en-US"/>
        </w:rPr>
      </w:pPr>
      <w:r>
        <w:rPr>
          <w:lang w:val="en-US" w:eastAsia="en-US"/>
        </w:rPr>
        <w:t>91v</w:t>
        <w:tab/>
        <w:t>Ţarigrad, mearsă ş-aces / ta părinte şi, neînduplecându-să a fi eretic, să tăgăduiască închinăciunea svintelor icoane, fu osândit iconoboreţii la izgnanie şi patimă, şi, murind, mearsă la Dumnedzău.</w:t>
      </w:r>
    </w:p>
    <w:p>
      <w:pPr>
        <w:pStyle w:val="Normal"/>
        <w:ind w:left="720" w:hanging="0"/>
        <w:jc w:val="both"/>
        <w:rPr/>
      </w:pPr>
      <w:r>
        <w:rPr>
          <w:b/>
          <w:bCs/>
          <w:lang w:val="en-US" w:eastAsia="en-US"/>
        </w:rPr>
        <w:tab/>
        <w:t>Într-aceastaş dzî, dintru svinţi părintele nostru Trifon, arhiepiscopul de Ţarigrad.</w:t>
      </w:r>
      <w:r>
        <w:rPr>
          <w:lang w:val="en-US" w:eastAsia="en-US"/>
        </w:rPr>
        <w:t xml:space="preserve"> Şi să face săborul lui svânta besearica cea mare. </w:t>
      </w:r>
    </w:p>
    <w:p>
      <w:pPr>
        <w:pStyle w:val="Normal"/>
        <w:ind w:left="720" w:hanging="720"/>
        <w:jc w:val="both"/>
        <w:rPr>
          <w:lang w:val="en-US" w:eastAsia="en-US"/>
        </w:rPr>
      </w:pPr>
      <w:r>
        <w:rPr>
          <w:lang w:val="en-US" w:eastAsia="en-US"/>
        </w:rPr>
        <w:tab/>
        <w:tab/>
        <w:t xml:space="preserve">Pentr-a lor svinte rugi, Dumnedzău miluiaşte şi ne spăseaşte, amen. </w:t>
      </w:r>
    </w:p>
    <w:p>
      <w:pPr>
        <w:pStyle w:val="Normal"/>
        <w:ind w:left="720" w:hanging="720"/>
        <w:jc w:val="both"/>
        <w:rPr>
          <w:lang w:val="en-US" w:eastAsia="en-US"/>
        </w:rPr>
      </w:pPr>
      <w:r>
        <w:rPr>
          <w:lang w:val="en-US" w:eastAsia="en-US"/>
        </w:rPr>
      </w:r>
    </w:p>
    <w:p>
      <w:pPr>
        <w:pStyle w:val="Normal"/>
        <w:ind w:left="720" w:hanging="0"/>
        <w:jc w:val="both"/>
        <w:rPr>
          <w:b/>
          <w:b/>
          <w:bCs/>
          <w:lang w:val="en-US" w:eastAsia="en-US"/>
        </w:rPr>
      </w:pPr>
      <w:r>
        <w:rPr>
          <w:b/>
          <w:bCs/>
          <w:lang w:val="en-US" w:eastAsia="en-US"/>
        </w:rPr>
        <w:tab/>
        <w:t>Într-aceasta lună, 20, preacuviosul părintele nostru Teodor Trihinaul.</w:t>
      </w:r>
    </w:p>
    <w:p>
      <w:pPr>
        <w:pStyle w:val="Normal"/>
        <w:ind w:left="720" w:firstLine="720"/>
        <w:jc w:val="both"/>
        <w:rPr>
          <w:lang w:val="en-US" w:eastAsia="en-US"/>
        </w:rPr>
      </w:pPr>
      <w:r>
        <w:rPr>
          <w:lang w:val="en-US" w:eastAsia="en-US"/>
        </w:rPr>
        <w:t xml:space="preserve">Acesta văcuit pomenitul, dându-să în toată grea petreacere, îngheţat de frig şi de ger, era îmbrăcat cu îmbrăcământ de păr aspru. Pentr-aceaea, îi dzâsără Trihina, şi, cu aceasta, au vădit înşălăciunea dimonilor. Şi mormântul lui izvoreaşte mir tuturor carii năzuiesc la svinţia sa cu jelanie, de-ş iau sufletească şi trupască isţealenie. </w:t>
      </w:r>
    </w:p>
    <w:p>
      <w:pPr>
        <w:pStyle w:val="Indentcorptex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Într-aceastaş dzî, svinţii mucenici Victor, Zotic, Zinon, Achindin, Chesarie, Sevirian, Hristofor, Teona şi Antonin.</w:t>
      </w:r>
    </w:p>
    <w:p>
      <w:pPr>
        <w:pStyle w:val="Normal"/>
        <w:ind w:left="720" w:firstLine="720"/>
        <w:jc w:val="both"/>
        <w:rPr>
          <w:lang w:val="en-US" w:eastAsia="en-US"/>
        </w:rPr>
      </w:pPr>
      <w:r>
        <w:rPr>
          <w:lang w:val="en-US" w:eastAsia="en-US"/>
        </w:rPr>
        <w:t xml:space="preserve">Aceştia toţi şi-mplură lupta podvigului mărturiei în dzâlele păgânului Dioclitian, când prinsease şi pre svântul mare martur Gheorghie, cel cu multe biruinţe, mucenic a lui Hristos, de-l munciia şi, din munci făcea preaslăvite minunile acealea. Deci, Victor, Achindin, Zotic, şi Zinon, şi Sevirian, prăvind pre svântul Gheorghie, cum îl legară la roată şi nu-i stricară nemică, într-un glas, strigară şi dzâsără că sânt creştini şi le tăie capetele. Iară Hristofor, şi Teona, şi Antonin, fuştaşi fiind, purtători de darde la împăratul şi dvorind pregiur dânsul, într-una de dzâle, când să-ntreba cu svântul Gheorghie împăratul, şi vădzând minunea svântului mucenic ce feace de învisă din pământ pre mortul elin, cu ruga şi cu chemarea Domnului Hristos, îndată-ş lepădară armele şi brâiele naintea împăratui ş-a toată prăviriştea, mărturisin pre Domnul Hristos Dumnedzău adevărat. Pentr-aceaea, îi prinsără de-i băgară în temniţă, apoi, după puţâne dzâle, </w:t>
      </w:r>
    </w:p>
    <w:p>
      <w:pPr>
        <w:pStyle w:val="Normal"/>
        <w:ind w:left="720" w:hanging="720"/>
        <w:jc w:val="both"/>
        <w:rPr>
          <w:lang w:val="en-US" w:eastAsia="en-US"/>
        </w:rPr>
      </w:pPr>
      <w:r>
        <w:rPr>
          <w:lang w:val="en-US" w:eastAsia="en-US"/>
        </w:rPr>
        <w:t>92r</w:t>
        <w:tab/>
        <w:t>îi scoasără naintea tiranului, // de-i spândzurară, şi-i arsără la coaste cu feclii, şi, apoi îi băgară în foc şi-ş luară cunună mucenicească.</w:t>
      </w:r>
    </w:p>
    <w:p>
      <w:pPr>
        <w:pStyle w:val="Indentcorptex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Într-aceastaş dzî, preacuviosul părintele nostru Ioan de Lavra cea Bătrână. </w:t>
      </w:r>
    </w:p>
    <w:p>
      <w:pPr>
        <w:pStyle w:val="Normal"/>
        <w:ind w:left="720" w:firstLine="720"/>
        <w:jc w:val="both"/>
        <w:rPr>
          <w:lang w:val="en-US" w:eastAsia="en-US"/>
        </w:rPr>
      </w:pPr>
      <w:r>
        <w:rPr>
          <w:lang w:val="en-US" w:eastAsia="en-US"/>
        </w:rPr>
        <w:t>Acesta, de mic, s-au pornit cu râvnă dumnedzăiască şi s-au lipit cătră Dumnedzău. Şi, lăsând hrana şi mândria petrecăniei, şi streinându-să de la moşia sa şi de la rudă, şi rădicându-şi crucea, veni în ţară streină, pentru Domnul, ce-au străinicit şi s-au născut pre pământ. Şi, sosând la svintele locuri, trecu la mănăstiree svântului Hariton. Şi, obârşind bine tot fealiul de bunătate, s-au mutat dintr-aceaste stricăcioase la veacinicele şi fericitele sălaşe.</w:t>
      </w:r>
    </w:p>
    <w:p>
      <w:pPr>
        <w:pStyle w:val="Normal"/>
        <w:ind w:left="720" w:firstLine="720"/>
        <w:jc w:val="both"/>
        <w:rPr>
          <w:b/>
          <w:b/>
          <w:bCs/>
          <w:lang w:val="en-US" w:eastAsia="en-US"/>
        </w:rPr>
      </w:pPr>
      <w:r>
        <w:rPr>
          <w:b/>
          <w:bCs/>
          <w:lang w:val="en-US" w:eastAsia="en-US"/>
        </w:rPr>
        <w:t>Într-aceastaş dzî, preacuviosul Pafnutie Ierosolimitul.</w:t>
      </w:r>
    </w:p>
    <w:p>
      <w:pPr>
        <w:pStyle w:val="Normal"/>
        <w:ind w:left="720" w:firstLine="720"/>
        <w:jc w:val="both"/>
        <w:rPr>
          <w:b/>
          <w:b/>
          <w:bCs/>
          <w:lang w:val="en-US" w:eastAsia="en-US"/>
        </w:rPr>
      </w:pPr>
      <w:r>
        <w:rPr>
          <w:b/>
          <w:bCs/>
          <w:lang w:val="en-US" w:eastAsia="en-US"/>
        </w:rPr>
        <w:t>Într-aceastaş dzî, svântul (...) mucenic Anastasie de Antiohia.</w:t>
      </w:r>
    </w:p>
    <w:p>
      <w:pPr>
        <w:pStyle w:val="Normal"/>
        <w:ind w:left="720" w:firstLine="720"/>
        <w:jc w:val="both"/>
        <w:rPr>
          <w:b/>
          <w:b/>
          <w:bCs/>
          <w:lang w:val="en-US" w:eastAsia="en-US"/>
        </w:rPr>
      </w:pPr>
      <w:r>
        <w:rPr>
          <w:b/>
          <w:bCs/>
          <w:lang w:val="en-US" w:eastAsia="en-US"/>
        </w:rPr>
        <w:t>Într-aceastaş dzî, pomenirea svântului apostol Zachei.</w:t>
      </w:r>
    </w:p>
    <w:p>
      <w:pPr>
        <w:pStyle w:val="Normal"/>
        <w:ind w:left="720" w:firstLine="720"/>
        <w:jc w:val="both"/>
        <w:rPr>
          <w:lang w:val="en-US" w:eastAsia="en-US"/>
        </w:rPr>
      </w:pPr>
      <w:r>
        <w:rPr>
          <w:lang w:val="en-US" w:eastAsia="en-US"/>
        </w:rPr>
        <w:t xml:space="preserve">Pentr-a lor svinte rugi, Dumnedzău miluiaşte şi ne spăseaşte, amin. </w:t>
      </w:r>
    </w:p>
    <w:p>
      <w:pPr>
        <w:pStyle w:val="Normal"/>
        <w:ind w:left="720" w:hanging="0"/>
        <w:jc w:val="both"/>
        <w:rPr>
          <w:lang w:val="en-US" w:eastAsia="en-US"/>
        </w:rPr>
      </w:pPr>
      <w:r>
        <w:rPr>
          <w:lang w:val="en-US" w:eastAsia="en-US"/>
        </w:rPr>
      </w:r>
    </w:p>
    <w:p>
      <w:pPr>
        <w:pStyle w:val="Indentcorptex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Într-aceasta lună, 21, pomenirea svântului (...) mucenic Ianuarie episcopul, Pricul, Sosul şi Favst diaconii, Disiderie citeţul, Evtihie şi Acution.</w:t>
      </w:r>
    </w:p>
    <w:p>
      <w:pPr>
        <w:pStyle w:val="Normal"/>
        <w:ind w:left="720" w:firstLine="720"/>
        <w:jc w:val="both"/>
        <w:rPr>
          <w:lang w:val="en-US" w:eastAsia="en-US"/>
        </w:rPr>
      </w:pPr>
      <w:r>
        <w:rPr>
          <w:lang w:val="en-US" w:eastAsia="en-US"/>
        </w:rPr>
        <w:t>Aceştia era în vreamea împăratului Dioclitian şi Timotei, domnul de Campania, carii să deaderă în multe cazne ş-apoi, de toate neînfricoşindu-să, nice înduplecându-să, le tăiară capetele. Iară arhiereul fu băgat în cuptoriu şi, ieşind din foc sănătos, îi tăiară vinele, apoi şi capul şi, aşea, ş-au obârşit nevoinţa.</w:t>
      </w:r>
    </w:p>
    <w:p>
      <w:pPr>
        <w:pStyle w:val="Normal"/>
        <w:ind w:left="720" w:hanging="0"/>
        <w:jc w:val="both"/>
        <w:rPr>
          <w:lang w:val="en-US" w:eastAsia="en-US"/>
        </w:rPr>
      </w:pPr>
      <w:r>
        <w:rPr>
          <w:lang w:val="en-US" w:eastAsia="en-US"/>
        </w:rPr>
        <w:t>Iară o femeaie văduo, având fiiu unişor şi murindu-i, îl bociia nemângâiată. Apoi, venindu-şi în minte şi căutând deasupra uşii besearicii, vădzu o tearfă, zugrăvită într-însă icoana svântului, şi, aducându-şi aminte ce feace Elisei prorocul, de învisă pre Fiiul sumaniteancei, pornită de Dumnedzău, feace şi ea aşea, că tocmi pre fiiul ei şi-mprotivă întinsă icoana svântului Ianuarie, că pusă ochi la ochi, şi gură la gură, şi alalte mădulări a icoanei svântului pre trupul fiiului ei şi-</w:t>
      </w:r>
    </w:p>
    <w:p>
      <w:pPr>
        <w:pStyle w:val="Normal"/>
        <w:ind w:left="720" w:hanging="720"/>
        <w:jc w:val="both"/>
        <w:rPr>
          <w:lang w:val="en-US" w:eastAsia="en-US"/>
        </w:rPr>
      </w:pPr>
      <w:r>
        <w:rPr>
          <w:lang w:val="en-US" w:eastAsia="en-US"/>
        </w:rPr>
        <w:t>92v</w:t>
        <w:tab/>
        <w:t xml:space="preserve">ncepu cu la / crămi fierbinţi a dzâce: “Şerbul lui Dumnedzău, fie-ţi milă de mine, şi învii pre fiiul mieu, că-m iaste unişor”! Iară svântul, milostivindu-să pre nevădzute, deade viu femeii pre cuconul ei. Aceasta minune vădzându-o toţi carii era strânşi la astrucarea cuconului să cutremurară, slăvind şi blagoslovind pre Dumnedzău. </w:t>
      </w:r>
    </w:p>
    <w:p>
      <w:pPr>
        <w:pStyle w:val="Indentcorptex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Într-aceastaş dzî, svânta muceniţă Alexandra împărăteasa.</w:t>
      </w:r>
    </w:p>
    <w:p>
      <w:pPr>
        <w:pStyle w:val="Normal"/>
        <w:ind w:left="720" w:firstLine="720"/>
        <w:jc w:val="both"/>
        <w:rPr>
          <w:lang w:val="en-US" w:eastAsia="en-US"/>
        </w:rPr>
      </w:pPr>
      <w:r>
        <w:rPr>
          <w:lang w:val="en-US" w:eastAsia="en-US"/>
        </w:rPr>
        <w:t>Această svântă muceniţă a lui Hristos, împărăteasa Alexandra, era femeaie lui Dioclitian împărat, carea, prăvind pre svântul Gheorghie lovit cu suliţa şi nevătămat, şi pre roată legat, plină de lănci ascuţâte, şi slobodzât cu roata din deal la vale, şi demicat trupul, şi, iarăş, ieşi sănătos, şi venind la-mpăratul, unde jărtviia idolilor, şi-l ocărî. Şi, cu preaslăvite minuni, pre mulţi au întors a creade în Domnul Hristos, cari fură tăiaţi din afară de cetate, alţâi băgaţi în temniţă. Atunce, şi împărăteasa, lăsând cinstea împărătească, credzu Domnului Hristos, şi-l mărturisi că-i Dumnedzău adevărat naintea împăratului, şi pre sine numi creştină. Deci, cu porunca lui Dioclitian, fu băgat în temniţă şi, ieşind răspuns de la împăratul să taie pre svântul Gheorghie şi pre Alexandra împărăteasa, şi, deaca ştiu svânta de-aceasta, să rugă lui Dumnedzău şi-ş deade sufletul în mâna lui Dumnedzău. Iară Apolos, şi Isaachie, şi Codrat, ce-au fost slugi împărăteasii Alexandrei, vădzându-o c-au nebăgat samă împărăţâia ceastă trecătoare, şi pre muriciosul împărat, şi credzu în Hristos, luară cutedzare şi înfruntară pre împăratul, făcându-l călcătoriu de leage şi sireap, de vreame că nu-i fu milă nice de femeaia sa, cu carea feace şi cuconi. Deci, pornindu-să cu mânie împăratul, învăţă de-i băgară în temniţă şi, demineaţă, tăie capul lui Codrat. Iară, pre Apolos şi pre Isaachie îi ţânu în temniţă câteva dzâle, de i-au zămorât cu foamea, şi-ş deaderă sufletele în mâna lui Dumnedzău.</w:t>
      </w:r>
    </w:p>
    <w:p>
      <w:pPr>
        <w:pStyle w:val="Normal"/>
        <w:ind w:left="720" w:firstLine="720"/>
        <w:jc w:val="both"/>
        <w:rPr>
          <w:b/>
          <w:b/>
          <w:bCs/>
          <w:lang w:val="en-US" w:eastAsia="en-US"/>
        </w:rPr>
      </w:pPr>
      <w:r>
        <w:rPr>
          <w:b/>
          <w:bCs/>
          <w:lang w:val="en-US" w:eastAsia="en-US"/>
        </w:rPr>
        <w:t>Într-aceastaş dzî, svinţii mucenici Apolos, Isaachie şi Codrat, de sabie şi de foame, săvârşiţi.</w:t>
      </w:r>
    </w:p>
    <w:p>
      <w:pPr>
        <w:pStyle w:val="Normal"/>
        <w:ind w:left="720" w:firstLine="720"/>
        <w:jc w:val="both"/>
        <w:rPr>
          <w:b/>
          <w:b/>
          <w:bCs/>
          <w:lang w:val="en-US" w:eastAsia="en-US"/>
        </w:rPr>
      </w:pPr>
      <w:r>
        <w:rPr>
          <w:b/>
          <w:bCs/>
          <w:lang w:val="en-US" w:eastAsia="en-US"/>
        </w:rPr>
        <w:t>Într-aceastaş dzî, dintru svinţi părintele nostru Maxim, patriarhul de Ţarigrad.</w:t>
      </w:r>
    </w:p>
    <w:p>
      <w:pPr>
        <w:pStyle w:val="Indentcorptext3"/>
        <w:spacing w:lineRule="auto" w:line="240"/>
        <w:rPr>
          <w:rFonts w:ascii="Times New Roman" w:hAnsi="Times New Roman" w:cs="Times New Roman"/>
          <w:lang w:val="ro-RO" w:eastAsia="en-US"/>
        </w:rPr>
      </w:pPr>
      <w:r>
        <w:rPr>
          <w:rFonts w:cs="Times New Roman" w:ascii="Times New Roman" w:hAnsi="Times New Roman"/>
          <w:lang w:val="ro-RO" w:eastAsia="en-US"/>
        </w:rPr>
        <w:t>93r</w:t>
        <w:tab/>
        <w:tab/>
        <w:t>Acesta era de la Râmul vechiu, ficior a bogă // taşi şi de bună rudă. Şi, pentru oarecare treabă, lăsând Roma, mearse la Ţarigrad şi, lucind în viaţă de bunătăţi şi-n politică, şi cunoscut isteţ la fire şi mult învăţat, fu hirotonit preut de văcuit pomenitul patriarhul Sisinie. Şi, rămâind până la Nestorie ereticul, carele stătusă după svântul Sisinie, şi să strânsă Svântul al treile Săbor asupra spurcatului Nestorie, de-l anătimisiră şi-l procleţiră, lepădându-l de la svântul scaun, şi-l pusără pre svântul Sisinie patriarh Ţarigradului, cu sorţi de la împăratul şi a tot poporul, deci, păscând bine turma sa, până în fârşit, doi ani şi cinci luni, şi ferind svânta besearică nevătămată de bazne ereticeşti, s-au răpăosat întru Domnul, la odihnă veacinică.</w:t>
      </w:r>
    </w:p>
    <w:p>
      <w:pPr>
        <w:pStyle w:val="Normal"/>
        <w:ind w:left="720" w:hanging="0"/>
        <w:jc w:val="both"/>
        <w:rPr>
          <w:b/>
          <w:b/>
          <w:bCs/>
          <w:lang w:val="en-US" w:eastAsia="en-US"/>
        </w:rPr>
      </w:pPr>
      <w:r>
        <w:rPr>
          <w:b/>
          <w:bCs/>
          <w:lang w:val="en-US" w:eastAsia="en-US"/>
        </w:rPr>
        <w:tab/>
        <w:t>Într-aceastaş dzî, dintru svinţi părintele nostru Anastasie de muntele Sinaiului.</w:t>
      </w:r>
    </w:p>
    <w:p>
      <w:pPr>
        <w:pStyle w:val="Normal"/>
        <w:ind w:left="720" w:hanging="720"/>
        <w:jc w:val="both"/>
        <w:rPr>
          <w:lang w:val="en-US" w:eastAsia="en-US"/>
        </w:rPr>
      </w:pPr>
      <w:r>
        <w:rPr>
          <w:lang w:val="en-US" w:eastAsia="en-US"/>
        </w:rPr>
        <w:tab/>
        <w:tab/>
        <w:t xml:space="preserve">Acesta din svinţi părintele nostru, lăsând lumea şi ale lumii, şi rădicând crucea sa, pre-a lui Hristos poruncă, să feace călugăr şi urmă cu osârdie Domnului Hristos. Şi, iubind a spori nainte la mai mari podviguri a bunătăţâi, mearse la Ierusalim şi,-nchinându-să cu credinţă şi sărutând svintele locuri, s-au suit la muntele Sinaiului. Şi, aflând acolo călugări petrecători cu mare socoteală pet&lt;r&gt;eacerea călugărească, rămasă cu dânşii, plecându-să lor şi slujindu-le. Şi, fiind foarte smerit, au dobândit dar de cunoştinţă a-nţălepciune multă. Şi, scriind vieţile a svinţi părinţi, şi-ncheind cuvinte folosâtoare la suflet, în adâncite bătrâneaţe, ieşi de mearse la Dumnedzău. </w:t>
      </w:r>
    </w:p>
    <w:p>
      <w:pPr>
        <w:pStyle w:val="Normal"/>
        <w:ind w:left="720" w:hanging="0"/>
        <w:jc w:val="both"/>
        <w:rPr>
          <w:lang w:val="en-US" w:eastAsia="en-US"/>
        </w:rPr>
      </w:pPr>
      <w:r>
        <w:rPr>
          <w:lang w:val="en-US" w:eastAsia="en-US"/>
        </w:rPr>
        <w:tab/>
        <w:t>Pentr-a lor svinte rugi, Dumnedzău miluiaşte şi ne spăseaşte, amen.</w:t>
      </w:r>
    </w:p>
    <w:p>
      <w:pPr>
        <w:pStyle w:val="Normal"/>
        <w:ind w:left="720" w:hanging="720"/>
        <w:jc w:val="both"/>
        <w:rPr>
          <w:lang w:val="en-US" w:eastAsia="en-US"/>
        </w:rPr>
      </w:pPr>
      <w:r>
        <w:rPr>
          <w:lang w:val="en-US" w:eastAsia="en-US"/>
        </w:rPr>
      </w:r>
    </w:p>
    <w:p>
      <w:pPr>
        <w:pStyle w:val="Normal"/>
        <w:ind w:left="720" w:hanging="720"/>
        <w:jc w:val="both"/>
        <w:rPr>
          <w:b/>
          <w:b/>
          <w:bCs/>
          <w:lang w:val="en-US" w:eastAsia="en-US"/>
        </w:rPr>
      </w:pPr>
      <w:r>
        <w:rPr>
          <w:b/>
          <w:bCs/>
          <w:lang w:val="en-US" w:eastAsia="en-US"/>
        </w:rPr>
        <w:tab/>
        <w:tab/>
        <w:t>Într-aceasta dzî, Cuvânt a svântului Anastasie Sinaitul.</w:t>
      </w:r>
    </w:p>
    <w:p>
      <w:pPr>
        <w:pStyle w:val="Normal"/>
        <w:ind w:left="720" w:hanging="0"/>
        <w:jc w:val="both"/>
        <w:rPr>
          <w:lang w:val="en-US" w:eastAsia="en-US"/>
        </w:rPr>
      </w:pPr>
      <w:r>
        <w:rPr>
          <w:lang w:val="en-US" w:eastAsia="en-US"/>
        </w:rPr>
        <w:tab/>
        <w:t xml:space="preserve">Pravoslavnicilor creştini, a tot omul li să dă de la Dumnedzău câte un înger de straje vieţii lui, numai să nu-l gonească de la sine, făcând reale. Că, precum albinele fug de fum şi porumbii de locuri împuţâte, aşea şi svântul înger, strajul sufletului, fuge de păcatele noastre, </w:t>
      </w:r>
    </w:p>
    <w:p>
      <w:pPr>
        <w:pStyle w:val="Normal"/>
        <w:ind w:left="720" w:hanging="720"/>
        <w:jc w:val="both"/>
        <w:rPr>
          <w:lang w:val="en-US" w:eastAsia="en-US"/>
        </w:rPr>
      </w:pPr>
      <w:r>
        <w:rPr>
          <w:lang w:val="en-US" w:eastAsia="en-US"/>
        </w:rPr>
        <w:t>93v</w:t>
        <w:tab/>
        <w:t xml:space="preserve">carile-s aceastea: beţâia, curvia, mânia, ce ţâne să facă rău cuiva, / ş-alalte fapturi vicleane. De-aceastea şi prorocul dzâce: “Nu-ţ da la sminteală piciorul tău, nice să dormiteadze acela ce te străjuiaşte”, adecă la giocuri a mearge decât la svânta besearică şi a iubi hârjeate şi basne decât svintele cărţi a citi. Iară dormitatul să-nţăleage depărtatul svântului înger, pentru păcatele noastre, că, deaca feace Dumnedzău rodul omenesc, au dat poruncă îngerilor să-i străjuiască. Deci,  tot creştinul credincios înger de la Dumnedzău păzeaşte sufletul lui, îndireptând spre tot lucrul cel bun. Iară dracii fac multe sminteale creştinilor celora ce vieţuiesc dumnedzăiaşte, ca să-i smintească de cătră împărăţâia ceriului. Dară îngerul lui Dumnedzău nu-i lasă, ferindu-i. Iară necredincioşilor nu le dodeiesc dracii, ce numai creştinilor dodeiesc să-i înşeale să-i bage cu sine la muncă. Dară omul credincios trăiaşte cu direptate, îngerul lui Dumnedzău să bucură de dânsul. Iară, când înceape a face reale, a minţi, şi a fura, şi a să-mbăta, şi a ţânea mânie, şi a nu mearge la svânta besearică, şi a să întărâta la mânie, a să sfădi, şi a fi scump, şi a face spurcăciuni, atunce, îngerul lui Dumnedzău să mâhneaşte, iară dracii le pare bine şi, ca mai cumplite păcate pornesc asupră-i. De-aceasta marele Vasilie dzâce: “Că îngerii scriu pre toţ carii vin în svânta besearică fără mânie, fără răutate cuiva, şi pre toţ carii fac rugă şi să pocăiesc”. Păzeaşte-te, omule, să nu te scapi cu leanea de scrisoarea îngerului, că a tot creştinul de la Dumnedzău dat iaste înger svânt ş-acela îi scrie toate faptele ceale bune. Iară păgânilor pre ţară li-i dat câte un înger a lui Dumnedzău, cum şi Svânta Scriptură spune: “Pus-au hotară limbilor pre număr, îngeri de-a lui Dumnedzău”. Antioh dzâsă: “Să cade să ne luăm aminte ceale de folos, că doi îngeri sânt la omul: unul bun, de la Dumnedzău, şi altul rău, de la Satana”. Deci, îngerul lui Dumnedzău iaste blând, tăcut, milostiv, ruşinos şi, când vine la inema omului acesta, sfătuiaşte-l la direptate şi la curăţâie, şi la smerenie şi plecare, şi la liubov şi milostenie. Iară cel viclean iaste mânios, mândru, zavisliv, aprig, scump, şi nepriitoriu fratelui şi neplecat. Şi toate lucrurile lui sânt reale, că, pre fapte, să cunoaşte fietecarele. Deci, să nu dăm loc celui viclean la noi, ce cu a lui Dumnedzău frică să gonim de la noi pre vicleanul şi inema noastră să </w:t>
      </w:r>
    </w:p>
    <w:p>
      <w:pPr>
        <w:pStyle w:val="Normal"/>
        <w:ind w:left="720" w:hanging="720"/>
        <w:jc w:val="both"/>
        <w:rPr>
          <w:lang w:val="en-US" w:eastAsia="en-US"/>
        </w:rPr>
      </w:pPr>
      <w:r>
        <w:rPr>
          <w:lang w:val="en-US" w:eastAsia="en-US"/>
        </w:rPr>
        <w:t xml:space="preserve">94r </w:t>
        <w:tab/>
        <w:t>o // deşchidem îngerului celui dirept a lui Dumnedzău, să-l primim întru noi, să ne îndirepteadze la direptate şi să ne izbăvască de vicleşugurile nepriitoriului, să să proslăvască Dumnedzău în noi, în veaci, amin.</w:t>
      </w:r>
    </w:p>
    <w:p>
      <w:pPr>
        <w:pStyle w:val="Normal"/>
        <w:ind w:left="720" w:hanging="720"/>
        <w:jc w:val="both"/>
        <w:rPr>
          <w:lang w:val="en-US" w:eastAsia="en-US"/>
        </w:rPr>
      </w:pPr>
      <w:r>
        <w:rPr>
          <w:lang w:val="en-US" w:eastAsia="en-US"/>
        </w:rPr>
      </w:r>
    </w:p>
    <w:p>
      <w:pPr>
        <w:pStyle w:val="Normal"/>
        <w:ind w:left="720" w:hanging="0"/>
        <w:jc w:val="both"/>
        <w:rPr>
          <w:b/>
          <w:b/>
          <w:bCs/>
          <w:lang w:val="en-US" w:eastAsia="en-US"/>
        </w:rPr>
      </w:pPr>
      <w:r>
        <w:rPr>
          <w:b/>
          <w:bCs/>
          <w:lang w:val="en-US" w:eastAsia="en-US"/>
        </w:rPr>
        <w:tab/>
        <w:t>Într-aceasta lună, 22, pomenirea preacuvios părintele nostru Teodor Siţeotul de cetatea lui Anastasie împărat.</w:t>
      </w:r>
    </w:p>
    <w:p>
      <w:pPr>
        <w:pStyle w:val="Normal"/>
        <w:ind w:left="720" w:hanging="720"/>
        <w:jc w:val="both"/>
        <w:rPr>
          <w:lang w:val="en-US" w:eastAsia="en-US"/>
        </w:rPr>
      </w:pPr>
      <w:r>
        <w:rPr>
          <w:lang w:val="en-US" w:eastAsia="en-US"/>
        </w:rPr>
        <w:tab/>
        <w:tab/>
        <w:t xml:space="preserve">Acesta era din Galatia, din satul ce-i dzâc Sicheos, născut în dzâlele bătrânului Iustinian, carele să vedea a nu fi din naştere lăudat, că s-au născut într-ascuns, precum spun că maică-sa, Maria, era luminată de frumoasă şi de bunătăţi. O-ndrăgi oarecare Cozma, om împărătesc, de carii îmblă trimişi cu sârguiale împărăteşti, dintr-acela s-au născut svântul. Dară, totuşi, ar hi cu necinste, cu bănat a ascunde cealea ce urmară apoi, după născutul lui, sau ceale nainte de născut. Că, îndată, într-acea noapte ce să culcă maică-sa cu acel boiarin, vădzu în visul ei că s-au pugorât un luceafăr ş-au întrat în pântecele ei, care vedea strălucoarea ce avea să aibă în cea de-apoi cuconul. Dară el feace să nu gândească, nice să o sămneadze aceasta acei de pre-atuncea, ce, mai vârtos, să o încreadză, dându-să pre sine de la întâie vârstă în dragostea lui Dumnedzău ş-a svântului mare mucenic Gheorghie, atâta cât îi părea că-i tot cu dânsul de-l învaţă a spori la mai bune jelanii şi cu totul a-l iubi cu dumnedzăiască şi minunată dragoste. Deci, făcând aceasta svântul aşea şi sporind nainte, cu de-amănuntul, pre părţi, spiţele suitului, pururea i să arăta svântul. Şi, întâi, svântul fu însoţât în ceata călugărilor şi, întrecând pre ceia ce petrecea în vârvul bunătăţâlor, şi dobândind facerea minunelor în arătată a-ntreaga sa bunătate ş-a cătră a lui Dumnedzău prietenie, fu suit la-nălţâmea arhierească şi luă grijea svintei besearicei Anastasiupolului, unde, povăţând pre mulţi la cunoştinţa lui Dumnedzău şi dojenindu-i, şi arătându-le cum să cade a face, şi tămăduind pretutinderea creştinătatea cu </w:t>
      </w:r>
    </w:p>
    <w:p>
      <w:pPr>
        <w:pStyle w:val="Normal"/>
        <w:ind w:left="720" w:hanging="720"/>
        <w:jc w:val="both"/>
        <w:rPr>
          <w:lang w:val="en-US" w:eastAsia="en-US"/>
        </w:rPr>
      </w:pPr>
      <w:r>
        <w:rPr>
          <w:lang w:val="en-US" w:eastAsia="en-US"/>
        </w:rPr>
        <w:t>94v</w:t>
        <w:tab/>
        <w:t>minuni şi cu slăvite faceri, carile nu-i cu lesne a le scrie / neştine, înspăimând pre toţi, şi vederat în minuni la-mpăraţi, şi, între arhierei, iubit, şi prorocind a mulţi de ceale fiitoare tâmplări lor. Şi sosând fârşenia lui, primi cu zimbită şi curată, veaselă faţă pre svinţii îngeri ce veniră. Şi spun cum, naintea morţâi sale, i s-au arătat svântul mare mucenic Gheorghie în vis, de-i da o vargă şi, cum era călare pre un cal şi cu alt cal în pohod, spre carele dzâsă să-ncalece svântul, arătându-i cu aceaste videnii calea ce vrea să facă de-acolea, şi să facă de-acolea. Şi să face săborul lui la muceniceasca casă a svântului mare şi slăvit mucenic Gheorghie unde iaste la Devtero.</w:t>
      </w:r>
    </w:p>
    <w:p>
      <w:pPr>
        <w:pStyle w:val="Normal"/>
        <w:ind w:left="720" w:hanging="0"/>
        <w:jc w:val="both"/>
        <w:rPr>
          <w:b/>
          <w:b/>
          <w:bCs/>
          <w:lang w:val="en-US" w:eastAsia="en-US"/>
        </w:rPr>
      </w:pPr>
      <w:r>
        <w:rPr>
          <w:b/>
          <w:bCs/>
          <w:lang w:val="en-US" w:eastAsia="en-US"/>
        </w:rPr>
        <w:tab/>
        <w:t>Într-aceastaş dzî, svântul mucenic Nearh, în foc aruncat, s-au săvârşit.</w:t>
      </w:r>
    </w:p>
    <w:p>
      <w:pPr>
        <w:pStyle w:val="Normal"/>
        <w:ind w:left="720" w:hanging="720"/>
        <w:jc w:val="both"/>
        <w:rPr>
          <w:b/>
          <w:b/>
          <w:bCs/>
          <w:lang w:val="en-US" w:eastAsia="en-US"/>
        </w:rPr>
      </w:pPr>
      <w:r>
        <w:rPr>
          <w:b/>
          <w:bCs/>
          <w:lang w:val="en-US" w:eastAsia="en-US"/>
        </w:rPr>
        <w:tab/>
        <w:tab/>
        <w:t>Într-aceastaş dzî, svântul apostol Natanail, carele şi-i Simon Zilot. Şi pomenirea cunoştinţii sale cătră Domnul Hristos.</w:t>
      </w:r>
    </w:p>
    <w:p>
      <w:pPr>
        <w:pStyle w:val="Corptext2"/>
        <w:spacing w:lineRule="auto" w:line="240"/>
        <w:ind w:left="720" w:firstLine="720"/>
        <w:rPr>
          <w:b/>
          <w:b/>
          <w:bCs/>
          <w:lang w:val="en-US" w:eastAsia="en-US"/>
        </w:rPr>
      </w:pPr>
      <w:r>
        <w:rPr>
          <w:b/>
          <w:bCs/>
          <w:lang w:val="en-US" w:eastAsia="en-US"/>
        </w:rPr>
        <w:t>Acesta era din Cana Galileiului, unde Isus Hristos Dumnedzăul nostru, chemat la nuntă cu   Preasvânta şi preacurata Sa maică, feace minunea cea dintâi, premenind apa în vin, că şi acela aştepta venirea Domnului Hristos, ca un dascal ce era legii, pre carele, aflându-l Filip cel din Vitsaida şi pricepându-l că aşteaptă venirea lui Hristos, îi dzâsă cu multă bucurie: “Aflăm pre Isus, Fiiul lui Iosif cel din Nazaret, pre carele au scris Moisi în Leage şi prorocii”. Deci, mearse Natanail şi, vădzând pre Domnul Hristos, credzu întru Svinţia Sa ş-au urmat Svinţiii Sale. Apoi, după patime şi după Înviere, mărturisindu-l Dumnedzău adevărat, s-au săvârşit. Scrie svântul Ieronim, la catalogul unde face epistolie cătră Dextrul, eparhul Pretoriului, (de pre lătineaşte în elineaşte mutată) pentru svinţii apostoli şi scriitorii besericeşti cum Simon Cananitul, ce-i dzâc Iuda, frate lui Iacov episcopului, carele şi sorţul au primit a episcopiei, după a lui Iacov, a celui dirept adormire, au trăit 120 de ani şi, răstignit pre cruce, la Traian împărat, când au pornit goană mare asupra creştinilor, au răpăosat.</w:t>
      </w:r>
    </w:p>
    <w:p>
      <w:pPr>
        <w:pStyle w:val="Indentcorptex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Într-aceastaş dzî, svinţii apostoli din 70, Apelus, şi Luca, şi Climent.</w:t>
      </w:r>
    </w:p>
    <w:p>
      <w:pPr>
        <w:pStyle w:val="Normal"/>
        <w:ind w:left="720" w:firstLine="720"/>
        <w:jc w:val="both"/>
        <w:rPr>
          <w:lang w:val="en-US" w:eastAsia="en-US"/>
        </w:rPr>
      </w:pPr>
      <w:r>
        <w:rPr>
          <w:lang w:val="en-US" w:eastAsia="en-US"/>
        </w:rPr>
        <w:t xml:space="preserve">Acesta Apelie, nu cel de Iraclia episcop, ce cela ce-au fost episcop Zmirnei, de-au trudit </w:t>
      </w:r>
    </w:p>
    <w:p>
      <w:pPr>
        <w:pStyle w:val="Normal"/>
        <w:ind w:left="720" w:hanging="720"/>
        <w:jc w:val="both"/>
        <w:rPr>
          <w:lang w:val="en-US" w:eastAsia="en-US"/>
        </w:rPr>
      </w:pPr>
      <w:r>
        <w:rPr>
          <w:lang w:val="en-US" w:eastAsia="en-US"/>
        </w:rPr>
        <w:t>95r</w:t>
        <w:tab/>
        <w:t>mult la // strigatul  Svintei Evanghelii, şi Luca, nu cela ce-au scris deaniile svinţilor apostoli, ce episcopul Laodichiei ceii din Siria. Iară Clim&lt;ent&gt; iaste cela ce-au venit din limbi, de-au credzut, ş-au fost episcop în Sardia. Deci, aceştia svinţi întoarsără pre mulţi la cunoştinţa lui Dumnedzău şi-i botedzară de-i adusără la Domnul. Şi, cădzând la multe primejde şi iscuşenii, trecură cătră Domnul.</w:t>
      </w:r>
    </w:p>
    <w:p>
      <w:pPr>
        <w:pStyle w:val="Indentcorptext3"/>
        <w:spacing w:lineRule="auto" w:line="240"/>
        <w:rPr>
          <w:rFonts w:ascii="Times New Roman" w:hAnsi="Times New Roman" w:cs="Times New Roman"/>
          <w:b/>
          <w:b/>
          <w:bCs/>
          <w:lang w:val="ro-RO" w:eastAsia="en-US"/>
        </w:rPr>
      </w:pPr>
      <w:r>
        <w:rPr>
          <w:rFonts w:cs="Times New Roman" w:ascii="Times New Roman" w:hAnsi="Times New Roman"/>
          <w:b/>
          <w:bCs/>
          <w:lang w:val="ro-RO" w:eastAsia="en-US"/>
        </w:rPr>
        <w:tab/>
        <w:t>Într-aceastaş dzî, de Chiropasha Dumineca samareancei.</w:t>
      </w:r>
    </w:p>
    <w:p>
      <w:pPr>
        <w:pStyle w:val="Normal"/>
        <w:ind w:left="720" w:hanging="720"/>
        <w:jc w:val="both"/>
        <w:rPr>
          <w:lang w:val="en-US" w:eastAsia="en-US"/>
        </w:rPr>
      </w:pPr>
      <w:r>
        <w:rPr>
          <w:lang w:val="en-US" w:eastAsia="en-US"/>
        </w:rPr>
        <w:tab/>
        <w:tab/>
        <w:t>Pentr-a lor svinte rugi, Dumnedzău miluiaşte şi ne spăseaşte, amen.</w:t>
      </w:r>
    </w:p>
    <w:p>
      <w:pPr>
        <w:pStyle w:val="Normal"/>
        <w:ind w:left="720" w:hanging="720"/>
        <w:jc w:val="both"/>
        <w:rPr>
          <w:lang w:val="en-US" w:eastAsia="en-US"/>
        </w:rPr>
      </w:pPr>
      <w:r>
        <w:rPr>
          <w:lang w:val="en-US" w:eastAsia="en-US"/>
        </w:rPr>
      </w:r>
    </w:p>
    <w:p>
      <w:pPr>
        <w:pStyle w:val="Normal"/>
        <w:ind w:left="720" w:hanging="0"/>
        <w:jc w:val="both"/>
        <w:rPr>
          <w:b/>
          <w:b/>
          <w:bCs/>
          <w:lang w:val="en-US" w:eastAsia="en-US"/>
        </w:rPr>
      </w:pPr>
      <w:r>
        <w:rPr>
          <w:b/>
          <w:bCs/>
          <w:lang w:val="en-US" w:eastAsia="en-US"/>
        </w:rPr>
        <w:tab/>
        <w:t>Într-aceasta lună, 23, pomenirea svântului slăvit şi mare mucenic Gheorghie, purtătoriul de biruire.</w:t>
      </w:r>
    </w:p>
    <w:p>
      <w:pPr>
        <w:pStyle w:val="Normal"/>
        <w:ind w:left="720" w:hanging="720"/>
        <w:jc w:val="both"/>
        <w:rPr>
          <w:lang w:val="en-US" w:eastAsia="en-US"/>
        </w:rPr>
      </w:pPr>
      <w:r>
        <w:rPr>
          <w:lang w:val="en-US" w:eastAsia="en-US"/>
        </w:rPr>
        <w:tab/>
        <w:tab/>
        <w:t xml:space="preserve">Acest slăvit, şi minunat, şi mare mucenic, martur Domnului Hristos, Gheorghie, era în dzâlele lui Dioclitian, din Capadochia, de rudă luminată, din rândul voevodzâiei tribunilor. Iară, când vru să fie lui Hristos viteaz, era comes (comes-voevod) de boierie. Deci, având împăratul gând să pornească război asupra creştinilor şi să dea poruncă afară să să cinstească cu cinsti împărăteşti şi cu daruri carii să vor lepăda şi s-or tăgădui de Domnul Hristos, iară, carii nu vor vrea să să pleace, aceia să să păgubască cu moartea. Atunce, acesta svânt, aflându-să de faţă, propoveadui vederat că iaste creştin şi, înfruntând deşertăciunea idolilor, şi rădzând pre carii cred într-înşii, şi ne-nduplecându-să lingărilor, nice giuruitelor tiranului ceale multe, nice îngrozărilor, ce stătu vârtucios, nebăgând samă toate. Deci, întâia dată, fu pătruns cu suliţa în pântece, de cursă mult sânge şi,-nduplecându-să suliţa înapoi, ieşi cu vârvul şi rămasă svântul sănătos. Şi, băgându-l la-nchisoare şi-n gros, pusără-i piatră grea pre piept. De-acii, legat pre o roată bătută cu custuri ascuţâte, răstogoliră roata şi, ciocârtindu-i trupul în demicături multe, iarăş, cu dumnedzăiasca pază de înger, cu tunete, ieşi sănătos şi să arătă la-mpăratul şi la Magnentie, ce era de un scaun cu împăratul, unde făcea jărtve idolilor. Şi, vădzându-l sănă / tos, mulţi credzură în Domnul Hristos, carii, cu porunca împăratului, fură tăiaţi afară de oraş. Şi veni cătră Domnul Hristos şi împărăteasa Alexandra şi mărturisi pre Domnul Hristos Dumnedzău naintea tiranului. Şi credzură ş-alţâi mulţi în Hristos, când vădzură pre svântul ieşit sănătos din varniţă, unde-l aruncasă să să topască. De-acii, încălţat cu încălţări de fier, cu găvoazde ascuţâte, şi silit să alearge, şi, iarăş, bătut preste gură, fără nice o milă, şi cu vine uscate de bou, şi cu otravă adăpat, şi cerşind Magnentie sămn de s-ar scula vrunul de acei ce era îngropaţi în mormântul ce era acolea, carii era de multe vremi muriţi, şi, făcând rugă svântul asupra acoperemântului groapei, s-au sculat mortul şi s-au închinat svântului, slăvind Dumnedzăirea Domnului Hristos. Şi, întrebându-l împăratul cine-i şi când au murit, să spusă că iaste unul din cei demainte de venirea Domnului Hristos. Şi, cum ardea în foc de atâţia ani, pentru înşălăciunea idolilor, şi, pentr-aceasta minune, mulţi credzură, adăogându-să la credinţă. Şi, cu dempreună glas, slăviră pre Dumnedzău, între carii era şi Glicherie, căruia murisă boul din giug. Şi i l-au învis svântul, din care minune adeverindu-să în credinţa Domnului Hristos, luă cununa mucenicească, hăcuit cu multe sabii, hăbuc de păgâni, şi pre Atanasie, ce făcusă otrava. Deci, venind mulţi cătră Hristos pentr-aceastea, şi, încă, derep’ce svântul martur Gheorghie, întrând în capiştea idolilor, porunci unui idol cioplit să spuie de iaste Dumnedzău şi de să cade să i să facă închinăciune, iară dimonul ce să ţânea într-însul, plângând, răspunsă cum că unul iaste Dumnedzău Hristos şi, dintr-aceasta, să turburară idolii toţi şi cădzură de să sfărâmară, carea, nerăbdând păgânii, popii idolilor, luară pre svântul de-l dusără la-mpăratul şi cerşură reapede asupră-i răspuns. Şi, poruncind împăratul să-l taie şi pre svântul şi pre Alexandra împărăteasa, deci, pre svântul tăiară, iară împărăteasa feace rugă şi-ş deade sufletul la Dumnedzău. Şi să face săborul svinţiii sale în svânta mucenicească besearică a sa, ce iaste în Devtera. Dară trebuie să spunem ceva şi de minunile svântului. La părţâle Siriei iaste o cetate ce-i dzâc Ramal. Într-însă era o svântă besearică a svântului mare martur Gheorghie şi, nefiind </w:t>
      </w:r>
    </w:p>
    <w:p>
      <w:pPr>
        <w:pStyle w:val="Normal"/>
        <w:ind w:left="720" w:hanging="720"/>
        <w:jc w:val="both"/>
        <w:rPr>
          <w:lang w:val="en-US" w:eastAsia="en-US"/>
        </w:rPr>
      </w:pPr>
      <w:r>
        <w:rPr>
          <w:lang w:val="en-US" w:eastAsia="en-US"/>
        </w:rPr>
        <w:t>96r</w:t>
        <w:tab/>
        <w:t xml:space="preserve">pre-acolo stâncă de tăiat piatră şi de făcut // stâlpi, aducea stâlpii şi marmurii de pre departe. Şi să făcea multă nevoinţă pentru aflatul şi pentru adusul, iară o femeaie dumnedzărească cătră svântul cumpără şi ea un stâlp de marmure mare şi ghizdav şi, pugorându-l la vad, să rugă pristavului ce era pre marmuri să ducă şi marmurele ei svântului. Dară el nu vru şi numai a sale le porni. Iară femeaia plângea de mâhnită şi să ruga svântului să-i agiute să poată duce stâlpul. Şi i să arătă în vis în chip de voevod, de o mângâie şi o-ntrebă unde-i voia să-i fie stâlpul. Şi ea pofti să fie n-a direapta strană şi aşea svântul scrisă cu deagetul în marmure. Şi să prăbuşi, de să scrisă, şi, rădicând amândoi stâlpul, cu femeaia, îl băgară în mare. Şi, cu îndireptarea svântului, sosî mainte la vad şi, deaca vădzu Vasilic, să minună şi mai mult de scrisoare, şi, mulţămind lui Dumnedzău, cerea de la svântul iertăciune. Şi, dându-i iertăciunea în vis, pusă stâlpul în rând din a direapta, unde scriia Scriptura, carele stă şi până astădzi a minune, de să pomeneaşe şi stâlpul femeii pentru pomana ei şi slava svântului. Dară, la Mitilin, iaste o svânta besearică vestită a svântului mare mucenic Gheroghie şi să strâng, la dzua svinţiii sale, mult nărod, de fac bulci şi praznic mare. Iară, de la Crit, cându-l ţânea agareanii, loviră odată, la praznic, fără veaste, în vreamea bdeniei şi, câţi aflară în besearică, pre toţi legară şi, de-afară, pre unii, câţ nu fugiră. Şi-i dusără cu corabiile în Crit, între carii era şi un tinerel de-l dăruiră lui Amira, domnului agarinesc. Şi, slujind el lui Amira, trecu anul, sosând iarăş la dzua svântului. Iară părinţii tânărului, cum avea obiceai, nu să lăsară pentru jealea robiei fiiului lor, ce, totuşi, mearsără la praznic, puind nedeajdea pre Dumnedzău şi mulţămind svântului. Şi, făcându-i praznic, ieşiră să cheame la masă pre cei chemaţi, iară maica tânărului mearsă în svânta besearică şi cădzu la pământ, supărând şi rugând pre svântul ca să izbăvască pre fiiul ei din robie, în ce chip va şti svinţia sa, cu putearea darului Duhului Svânt ce are întru Svinţia Sa. Deci, reapedele şi grabnicul agiutoriu, nemicşurând ruga şi lacrămile femeii, cumu-ş era bărbatul ei de pusă oaspeţii la masă şi pomeni agiutoriul svântului la ruga measii, şi sta gata şi </w:t>
      </w:r>
    </w:p>
    <w:p>
      <w:pPr>
        <w:pStyle w:val="Normal"/>
        <w:ind w:left="720" w:hanging="720"/>
        <w:jc w:val="both"/>
        <w:rPr>
          <w:lang w:val="en-US" w:eastAsia="en-US"/>
        </w:rPr>
      </w:pPr>
      <w:r>
        <w:rPr>
          <w:lang w:val="en-US" w:eastAsia="en-US"/>
        </w:rPr>
        <w:t>96v</w:t>
        <w:tab/>
        <w:t>deregătorii păharelor cu vinul, să feace minune mare de la / Dumnedzău, ca cu prândzul la Daniil în groapa leilor. Aşea, şi la Crit, deregând tânărul să dea lui Amira, - O, de minunea Ta, Doamne! - îndată să trezi în Mitilina, dând maică-sa vinul, care lucru, vădzând oaspeţii la masă, să mirară şi, întrebându-l, dzâsă: “Acmu am dires să dau lui Amira în Crit. Şi m-au apucat un voinic slăvit călare, de mă pusă pre cal, ţâindu-mă cu stânga de brâul lui, şi-n direapta, păharul. Acmu, mă vădz în mijlocul vostru”. Aceastea audzând şi vădzând, slăvită minune să minunară şi, deaca să sculară de la masă, feaceră bdenie, cu rugă de mulţămit, toată noaptea, mărind pre Dumnedzău şi svântul mucenic.</w:t>
      </w:r>
    </w:p>
    <w:p>
      <w:pPr>
        <w:pStyle w:val="Normal"/>
        <w:ind w:left="720" w:hanging="720"/>
        <w:jc w:val="both"/>
        <w:rPr>
          <w:lang w:val="en-US" w:eastAsia="en-US"/>
        </w:rPr>
      </w:pPr>
      <w:r>
        <w:rPr>
          <w:lang w:val="en-US" w:eastAsia="en-US"/>
        </w:rPr>
        <w:tab/>
        <w:t xml:space="preserve">La Paflagonia iaste o svântă besearică vestită a svântului mare mucenic Gheorghie, căriia îi dzâc cei de loc Fatrinon. Întâi era mică şi cădzută. Şi, neputându-să face să să dereagă, feace Dumnedzău minune ca aceasta, că acolo să strângea cuconi de să giuca. Iară unul era de-l trântia toţi şi, vădzându-ş micşurarea, să-ntoarsă cătră svânta besearica svântului şi dzâsă: “Svinte Gheorghie, spodobeaşte-mă să biruiesc şi-ţ voi aduce iaieciniţă bună”. Şi-ndată, începând a să birui, trântiia pre toţi cu câţi să apuca. Atunce, mearsă la maică-sa şi să rugă de-i feace giuruita svântului, ca o maică miloasă cătră fiiul ei şi cătră svântul credincioasă. Şi dusă cuconul darul de-l pusă denaintea svântului oltariu cu vasul şi să dusă. Şi-ndată, sosând neşte neguţători, întrară să-ş facă ruga şi, aflând iaieciniţa caldă, cu aburi de mirosuri, dzâsără: “Aceasta svântului nu trebuie, ce să o mâncăm şi să dăm tămâie”. Şi, deaca mâncară, nu putea nemeri uşea să iasă. Şi, puind acolo câte ceva dar din bani, tot nu putea să iasă. Pusără şi un galbăn şi să rugară, şi nice aşea nu-i lăsa, oprindu-i puteare nevădzută. Atunce, pusără tuspatru câte un galbăn de aur şi feaceră rugă foarte cu de-adinsul, şi, aşea, ieşiră neopriţi. Şi, ieşind, dzâsără: “Svinte Gheorghie, scump vindzi iaiecinţa. N-om mai cumpăra la svinţia ta. Dară, totuşi, ne iartă svinţia ta”. Şi, dintr-aceasta, s-au vestit şi s-au dires svânta besearică, şi multe minuni s-au făcut într-însă, şi tot să fac până astădzi, şi, nu numai într-aceasta, ce şi în ceaea ce-i dzâc Ipochefalon, şi-ntr-alte svinte case a svântului. </w:t>
      </w:r>
    </w:p>
    <w:p>
      <w:pPr>
        <w:pStyle w:val="Normal"/>
        <w:ind w:left="720" w:hanging="0"/>
        <w:jc w:val="both"/>
        <w:rPr>
          <w:b/>
          <w:b/>
          <w:bCs/>
          <w:lang w:val="en-US" w:eastAsia="en-US"/>
        </w:rPr>
      </w:pPr>
      <w:r>
        <w:rPr>
          <w:b/>
          <w:bCs/>
          <w:lang w:val="en-US" w:eastAsia="en-US"/>
        </w:rPr>
        <w:tab/>
        <w:t>Într-aceastaş dzî, svântul mucenic Ualerian.</w:t>
      </w:r>
    </w:p>
    <w:p>
      <w:pPr>
        <w:pStyle w:val="Normal"/>
        <w:ind w:left="720" w:hanging="720"/>
        <w:jc w:val="both"/>
        <w:rPr/>
      </w:pPr>
      <w:r>
        <w:rPr>
          <w:lang w:val="en-US" w:eastAsia="en-US"/>
        </w:rPr>
        <w:t>97r</w:t>
      </w:r>
      <w:r>
        <w:rPr>
          <w:b/>
          <w:bCs/>
          <w:lang w:val="en-US" w:eastAsia="en-US"/>
        </w:rPr>
        <w:tab/>
        <w:tab/>
        <w:t>Într-aceastaş dzî, svinţii mucenici Anatolie şi Protoleont, voevodzâi.</w:t>
      </w:r>
    </w:p>
    <w:p>
      <w:pPr>
        <w:pStyle w:val="Normal"/>
        <w:ind w:left="720" w:hanging="0"/>
        <w:jc w:val="both"/>
        <w:rPr>
          <w:b/>
          <w:b/>
          <w:bCs/>
          <w:lang w:val="en-US" w:eastAsia="en-US"/>
        </w:rPr>
      </w:pPr>
      <w:r>
        <w:rPr>
          <w:b/>
          <w:bCs/>
          <w:lang w:val="en-US" w:eastAsia="en-US"/>
        </w:rPr>
        <w:tab/>
        <w:t>Într-aceastaş dzî, svântul mucenic Atanasie, carele făcusă otrava svântului Gheorghie.</w:t>
      </w:r>
    </w:p>
    <w:p>
      <w:pPr>
        <w:pStyle w:val="Normal"/>
        <w:ind w:left="720" w:hanging="720"/>
        <w:jc w:val="both"/>
        <w:rPr>
          <w:b/>
          <w:b/>
          <w:bCs/>
          <w:lang w:val="en-US" w:eastAsia="en-US"/>
        </w:rPr>
      </w:pPr>
      <w:r>
        <w:rPr>
          <w:b/>
          <w:bCs/>
          <w:lang w:val="en-US" w:eastAsia="en-US"/>
        </w:rPr>
        <w:tab/>
        <w:tab/>
        <w:t>Într-aceastaş dzî, svântul mucenic Glicherie plugariul.</w:t>
      </w:r>
    </w:p>
    <w:p>
      <w:pPr>
        <w:pStyle w:val="Normal"/>
        <w:ind w:left="720" w:hanging="0"/>
        <w:jc w:val="both"/>
        <w:rPr>
          <w:b/>
          <w:b/>
          <w:bCs/>
          <w:lang w:val="en-US" w:eastAsia="en-US"/>
        </w:rPr>
      </w:pPr>
      <w:r>
        <w:rPr>
          <w:b/>
          <w:bCs/>
          <w:lang w:val="en-US" w:eastAsia="en-US"/>
        </w:rPr>
        <w:tab/>
        <w:t>Într-aceastaş dzî, svinţii Donat şi Terinos de sabie săvârşiţi.</w:t>
      </w:r>
    </w:p>
    <w:p>
      <w:pPr>
        <w:pStyle w:val="Corptext2"/>
        <w:spacing w:lineRule="auto" w:line="240"/>
        <w:ind w:left="720" w:firstLine="720"/>
        <w:rPr>
          <w:b/>
          <w:b/>
          <w:bCs/>
          <w:lang w:val="en-US" w:eastAsia="en-US"/>
        </w:rPr>
      </w:pPr>
      <w:r>
        <w:rPr>
          <w:b/>
          <w:bCs/>
          <w:lang w:val="en-US" w:eastAsia="en-US"/>
        </w:rPr>
        <w:t xml:space="preserve">Pentr-a lor svinte rugi, Dumnedzău miluiaşte şi ne spăseaşte, amen. </w:t>
      </w:r>
    </w:p>
    <w:p>
      <w:pPr>
        <w:pStyle w:val="Corptext2"/>
        <w:spacing w:lineRule="auto" w:line="240"/>
        <w:ind w:left="720" w:hanging="0"/>
        <w:rPr>
          <w:b/>
          <w:b/>
          <w:bCs/>
          <w:lang w:val="en-US" w:eastAsia="en-US"/>
        </w:rPr>
      </w:pPr>
      <w:r>
        <w:rPr>
          <w:b/>
          <w:bCs/>
          <w:lang w:val="en-US" w:eastAsia="en-US"/>
        </w:rPr>
      </w:r>
    </w:p>
    <w:p>
      <w:pPr>
        <w:pStyle w:val="Corptext2"/>
        <w:spacing w:lineRule="auto" w:line="240"/>
        <w:ind w:left="720" w:firstLine="720"/>
        <w:rPr>
          <w:lang w:val="en-US" w:eastAsia="en-US"/>
        </w:rPr>
      </w:pPr>
      <w:r>
        <w:rPr>
          <w:lang w:val="en-US" w:eastAsia="en-US"/>
        </w:rPr>
        <w:t>Într-aceasta lună, 24, svântul mare mucenic Sava Stratilat.</w:t>
      </w:r>
    </w:p>
    <w:p>
      <w:pPr>
        <w:pStyle w:val="Corptext2"/>
        <w:spacing w:lineRule="auto" w:line="240"/>
        <w:ind w:left="720" w:firstLine="720"/>
        <w:rPr>
          <w:b/>
          <w:b/>
          <w:bCs/>
          <w:lang w:val="en-US" w:eastAsia="en-US"/>
        </w:rPr>
      </w:pPr>
      <w:r>
        <w:rPr>
          <w:b/>
          <w:bCs/>
          <w:lang w:val="en-US" w:eastAsia="en-US"/>
        </w:rPr>
        <w:t>Acesta svânt mucenic Sava era în dzâlele împăratui Avrilian în Râm, îndireptând slujba de stratilat, un fealiu de voevodzâie. Şi era de rudă gotin. Şi, având credinţă în Domnul Hristos, grijiia svinţii ce era prin temniţe închişi. Şi, prin curăţâia vieţii sale şi schităcia bunătăţâlor, izgoniia de la oameni duhuri necurate. Şi, pârât că-i creştin cătră împăratul, lepădatu-ş-au brâul, sămnul cel de boierie, şi mărturisi pre Domnul Hristos. Deci, l-au spândzurat la muncă şi l-au ars cu feclii. De-acii, în căldare înfocată, plină de smoală, băgat, şi, nebetejindu-l nice leac, credzură 70 de bărbaţi, carii fură tăiaţi pentru Domnul Hristos, şi dobândiră cununa. Şi, iarăş, a doa oară, dându-i strânsori cu munci svântului, întărindu-l Hristos de mainte, în temniţă, şi dându-i îndrăznire, de-aciia l-aruncară în părău şi dobândi cununa mărturiei. Şi era luminat la vârsta statului, albeneţ, rumăn la faţă, părul, la cap şi la barbă, ca de aur lucind, iară căutătura ochilor îi era groaznică, cinsteşe, fără spăriat, îl arăta mare viteaz (grozliv).</w:t>
      </w:r>
    </w:p>
    <w:p>
      <w:pPr>
        <w:pStyle w:val="Corptext2"/>
        <w:spacing w:lineRule="auto" w:line="240"/>
        <w:ind w:left="720" w:firstLine="720"/>
        <w:rPr>
          <w:lang w:val="en-US" w:eastAsia="en-US"/>
        </w:rPr>
      </w:pPr>
      <w:r>
        <w:rPr>
          <w:lang w:val="en-US" w:eastAsia="en-US"/>
        </w:rPr>
        <w:t xml:space="preserve">Într-aceastaş dzî, svinţii mucenici carii, prin svântul Sava, credzură, şeaptedzâci de voinici, de sabie, săvârşiţi. </w:t>
      </w:r>
    </w:p>
    <w:p>
      <w:pPr>
        <w:pStyle w:val="Corptext2"/>
        <w:spacing w:lineRule="auto" w:line="240"/>
        <w:ind w:left="720" w:firstLine="720"/>
        <w:rPr>
          <w:lang w:val="en-US" w:eastAsia="en-US"/>
        </w:rPr>
      </w:pPr>
      <w:r>
        <w:rPr>
          <w:lang w:val="en-US" w:eastAsia="en-US"/>
        </w:rPr>
        <w:t>Într-aceastaş dzî, pomenirea preacuvioasei maicei noastre Elisavet ciudotvoriţa.</w:t>
      </w:r>
    </w:p>
    <w:p>
      <w:pPr>
        <w:pStyle w:val="Corptext2"/>
        <w:spacing w:lineRule="auto" w:line="240"/>
        <w:ind w:left="720" w:firstLine="720"/>
        <w:rPr>
          <w:b/>
          <w:b/>
          <w:bCs/>
          <w:lang w:val="en-US" w:eastAsia="en-US"/>
        </w:rPr>
      </w:pPr>
      <w:r>
        <w:rPr>
          <w:b/>
          <w:bCs/>
          <w:lang w:val="en-US" w:eastAsia="en-US"/>
        </w:rPr>
        <w:t xml:space="preserve">Această svântă, Elisavet, cu tinerel trup petrecând în ostenealele postniceşti, au dobândit </w:t>
      </w:r>
    </w:p>
    <w:p>
      <w:pPr>
        <w:pStyle w:val="Corptext2"/>
        <w:spacing w:lineRule="auto" w:line="240"/>
        <w:ind w:left="720" w:hanging="0"/>
        <w:rPr>
          <w:b/>
          <w:b/>
          <w:bCs/>
          <w:lang w:val="en-US" w:eastAsia="en-US"/>
        </w:rPr>
      </w:pPr>
      <w:r>
        <w:rPr>
          <w:b/>
          <w:bCs/>
          <w:lang w:val="en-US" w:eastAsia="en-US"/>
        </w:rPr>
        <w:t>97v</w:t>
        <w:tab/>
        <w:t>har de isţe / lenii de la Hristos şi tămăduia tot fealiul de neputinţă. A ei naştere s-au spus din dumnedzăiască descoperire, şi s-au spus de mainte că va să fie vas de ales. Purtând numai un îmbrăcământ, îngheţa de frig şi, pentru frigul, nu ş-au mai scăldat trupul în toată viaţa ei. Au petrecut nemâncată patrodzăci de dzâle trei ani. Gându-i era la Dumnedzău şi cu ochii trupului n-au mai căutat să vadză frâmseaţea ceriului şi mărirea lui. Umorât-au ruga ei un bălaur foarte mare şi cumplit. Mulţi ani n-au gusta undelemn, încălţăminte n-au pus în picioare-ş. Deci, luminând într-aceastea bunătăţi, plângând lui Dumnedzău, s-au răpăosat în Domnul Hristos, dând har de multe minuni, până astădz, cărora năzuiesc cătră svinţia sa cu credinţă, că, luând de la mormântul ei ţărnă, tămăduiesc toate nepuntinţe, întru slava Domnului nostru Isus Hristos.</w:t>
      </w:r>
    </w:p>
    <w:p>
      <w:pPr>
        <w:pStyle w:val="Corptext2"/>
        <w:spacing w:lineRule="auto" w:line="240"/>
        <w:ind w:left="720" w:hanging="0"/>
        <w:rPr>
          <w:lang w:val="en-US" w:eastAsia="en-US"/>
        </w:rPr>
      </w:pPr>
      <w:r>
        <w:rPr>
          <w:lang w:val="en-US" w:eastAsia="en-US"/>
        </w:rPr>
        <w:tab/>
        <w:t>Într-aceastaş dzî, svinţii mucenici Pasicrat şi Valention.</w:t>
      </w:r>
    </w:p>
    <w:p>
      <w:pPr>
        <w:pStyle w:val="Corptext2"/>
        <w:spacing w:lineRule="auto" w:line="240"/>
        <w:ind w:left="720" w:hanging="0"/>
        <w:rPr>
          <w:b/>
          <w:b/>
          <w:bCs/>
          <w:lang w:val="en-US" w:eastAsia="en-US"/>
        </w:rPr>
      </w:pPr>
      <w:r>
        <w:rPr>
          <w:b/>
          <w:bCs/>
          <w:lang w:val="en-US" w:eastAsia="en-US"/>
        </w:rPr>
        <w:tab/>
        <w:tab/>
        <w:t xml:space="preserve">Aceştia era din Rodostolul Misiei, viteaji la un oarecare pâlc de oaste, ce-i dzâc Legheon. Şi, fiind eparh Avlozan, vădzând svinţii înşălăciunea ce avea oamenii spre idoli şi pre toţi înfricoşeaţi şi supuşi supt poruncile împăraţâlor, strigară în fără-tagă, cu-ndrăznie, că sânt creştini. Deci, îi prinsără idoloslujebnicii şi-i dusără la ighemonul, şi, silindu-i să tămâiadze idolii, nu primiră, ce, mai vârtos, svântul Parasicrat, aducând la dânsul pre idolul lui Apolon, l-au şchiopit în obraz, dzâcând: “Aceasta cinste să cade idolilor”! Deci, legându-i cu lanţuje, îi băgară în temniţă şi să vedea svântul Parasicrat că să bucura de lanţuje, ca de gătinuri de aur, cum dzâc la noi lefturi şi engolfuri, cace că era măiestrii patimilor pentru Hristos, prin carile cugeta să să spăsască. Deci, iarăş astătând naintea ighemonului, veni la svântul Pasicrat fratele său, Papianos, plângând şi sfătuindu-l să puie tămâie, să tămâiadze la capişte, să să mântuiască de la nevoie ce să legasă de dânsul, cu pilda, cu a sa, că acela era ieşit din credinţa Domnului Hristos, micşurând ceale veacinice şi poftind ceaste trecătoare, de frica muncilor. Dară, svântul l-au izgonit, făcându-l neharnic rudeniii sale, şi căce că nice şi-l giudecă a fi de treaba sfatului, de </w:t>
      </w:r>
    </w:p>
    <w:p>
      <w:pPr>
        <w:pStyle w:val="Corptext2"/>
        <w:spacing w:lineRule="auto" w:line="240"/>
        <w:ind w:left="720" w:hanging="0"/>
        <w:rPr>
          <w:b/>
          <w:b/>
          <w:bCs/>
          <w:lang w:val="en-US" w:eastAsia="en-US"/>
        </w:rPr>
      </w:pPr>
      <w:r>
        <w:rPr>
          <w:b/>
          <w:bCs/>
          <w:lang w:val="en-US" w:eastAsia="en-US"/>
        </w:rPr>
        <w:t>98r</w:t>
        <w:tab/>
        <w:t>vreame că să feace // lepădat de Hristos. Şi, apropiindu-să svântul la capişte, adecă la vatră, ş-au întins mâna să să ardză, dzâcând: “Că pieliţa făcută muricioasă, să supune biruinţii focului, şi, precum vedzi, că să topeaşte şi cură gios”. Iară svântul, nelutatec fiind şi nemuricios, şi neavând fire a să-ndupleca supt vădzutele patimi, stă neplecat şi trainic, cruţat în viaţă veacinică. Şi, întrebând şi pre svântul Valention, şi, spuindu-să că-i într-un gând cu svântul Parasicrat, luară amândoi giudecată să moară de sabie. Şi spun cum şi maica svântului Parasicrat mearsă cu dânsul, petrecându-l şi-mbărbătându-l să-ş pleace grumadzâi supt sabie. Şi era Pasicrat svântul mucenic de 22 de ani, iară svântul Valention de 30 de ani.</w:t>
      </w:r>
    </w:p>
    <w:p>
      <w:pPr>
        <w:pStyle w:val="Corptext2"/>
        <w:spacing w:lineRule="auto" w:line="240"/>
        <w:ind w:left="720" w:hanging="0"/>
        <w:rPr>
          <w:lang w:val="en-US" w:eastAsia="en-US"/>
        </w:rPr>
      </w:pPr>
      <w:r>
        <w:rPr>
          <w:lang w:val="en-US" w:eastAsia="en-US"/>
        </w:rPr>
        <w:tab/>
        <w:t>Într-aceastaş dzî, svinţii mucenici Evsevie, Neon, Leontie, Longhin şi alţi patro.</w:t>
      </w:r>
    </w:p>
    <w:p>
      <w:pPr>
        <w:pStyle w:val="Corptext2"/>
        <w:spacing w:lineRule="auto" w:line="240"/>
        <w:ind w:left="720" w:hanging="0"/>
        <w:rPr>
          <w:b/>
          <w:b/>
          <w:bCs/>
          <w:lang w:val="en-US" w:eastAsia="en-US"/>
        </w:rPr>
      </w:pPr>
      <w:r>
        <w:rPr>
          <w:b/>
          <w:bCs/>
          <w:lang w:val="en-US" w:eastAsia="en-US"/>
        </w:rPr>
        <w:tab/>
        <w:tab/>
        <w:t>Apoi, după fârşenia svântului mare mucenic Gheorghie, porunci Dioclitian pretutindirea ce s-or afla creştini, şi, mai vârtos, ceia ce, pentru svântul Gheorghie, închişi în temniţe, sau ei să tămâiadze dumnedzăii şi să fie vii, sau, de n-or tămâia, să paţă munci greale şi moarte cumplită. Deci, şi aceştia svinţi, învăţaţi de svântul Gheorghie, astătură de la-nchisori naintea tiranului şi sili să să tăgăduiască de Domnul Hristos şi să tămâiadze idolii. Deci, ei, nevrând să-l asculte, fură dezbrăcaţi şi bătuţi câte de patro bătăuşi, de-acii, spândzuraţi şi strujiţ cu strujniţe de munci, până le-au picat carnea pre gios, de li să vedea mănuntăile dinontru. Apoi, le tăiară capetele, de mearsără luminaţi la Hristos, în răpaos.</w:t>
      </w:r>
    </w:p>
    <w:p>
      <w:pPr>
        <w:pStyle w:val="Corptext2"/>
        <w:spacing w:lineRule="auto" w:line="240"/>
        <w:ind w:left="720" w:hanging="0"/>
        <w:rPr>
          <w:b/>
          <w:b/>
          <w:bCs/>
          <w:lang w:val="en-US" w:eastAsia="en-US"/>
        </w:rPr>
      </w:pPr>
      <w:r>
        <w:rPr>
          <w:b/>
          <w:bCs/>
          <w:lang w:val="en-US" w:eastAsia="en-US"/>
        </w:rPr>
        <w:tab/>
        <w:t>Pentr-a lor svinte rugi, Dumnedzău miluiaşte şi ne spăseaşte, amen.</w:t>
      </w:r>
    </w:p>
    <w:p>
      <w:pPr>
        <w:pStyle w:val="Corptext2"/>
        <w:spacing w:lineRule="auto" w:line="240"/>
        <w:ind w:left="720" w:hanging="0"/>
        <w:rPr>
          <w:b/>
          <w:b/>
          <w:bCs/>
          <w:lang w:val="en-US" w:eastAsia="en-US"/>
        </w:rPr>
      </w:pPr>
      <w:r>
        <w:rPr>
          <w:b/>
          <w:bCs/>
          <w:lang w:val="en-US" w:eastAsia="en-US"/>
        </w:rPr>
      </w:r>
    </w:p>
    <w:p>
      <w:pPr>
        <w:pStyle w:val="Corptext2"/>
        <w:spacing w:lineRule="auto" w:line="240"/>
        <w:ind w:left="720" w:hanging="0"/>
        <w:rPr>
          <w:lang w:val="en-US" w:eastAsia="en-US"/>
        </w:rPr>
      </w:pPr>
      <w:r>
        <w:rPr>
          <w:lang w:val="en-US" w:eastAsia="en-US"/>
        </w:rPr>
        <w:tab/>
        <w:tab/>
        <w:t>Într-aceasta lună, 25, pomenirea svântului apostol evanghelist Marco.</w:t>
      </w:r>
    </w:p>
    <w:p>
      <w:pPr>
        <w:pStyle w:val="Corptext2"/>
        <w:spacing w:lineRule="auto" w:line="240"/>
        <w:ind w:left="720" w:hanging="0"/>
        <w:rPr>
          <w:b/>
          <w:b/>
          <w:bCs/>
          <w:lang w:val="en-US" w:eastAsia="en-US"/>
        </w:rPr>
      </w:pPr>
      <w:r>
        <w:rPr>
          <w:b/>
          <w:bCs/>
          <w:lang w:val="en-US" w:eastAsia="en-US"/>
        </w:rPr>
        <w:tab/>
        <w:t xml:space="preserve">Acesta în tot lăudatul svântul apostol Marco, au propovăduit pre Domnul Hristos în tot Eghipetul, şi-n Livia, şi în Barbaria, şi în Pentapol, în dzâlele lui Tiverie chesariul. Ş-au scris şi Evanghelia sa, tâlcuindu-o svântul apostol Petră. Şi, mărgând în Chirina Pentapolei, feace multe </w:t>
      </w:r>
    </w:p>
    <w:p>
      <w:pPr>
        <w:pStyle w:val="Corptext2"/>
        <w:spacing w:lineRule="auto" w:line="240"/>
        <w:ind w:left="720" w:hanging="0"/>
        <w:rPr>
          <w:b/>
          <w:b/>
          <w:bCs/>
          <w:lang w:val="en-US" w:eastAsia="en-US"/>
        </w:rPr>
      </w:pPr>
      <w:r>
        <w:rPr>
          <w:b/>
          <w:bCs/>
          <w:lang w:val="en-US" w:eastAsia="en-US"/>
        </w:rPr>
        <w:t>98v</w:t>
        <w:tab/>
        <w:t>minuni. / De-acii, mearsă în Alexandria cea spre Faron şi, de-acolea, la Pentapol, făcând minuni pretutindirea şi podobind svintele besearici a Domnului Hristos cu hirotonii de episcopi şi de alalţi clirici. Apoi, iarăşi mărgând la Alexandria şi, aflând neşte fraţi  la mare, la Vucule, pentr-acea, cu dânşii bine vestind şi strigând cuvântul lui Dumnedzău, unde mărgând la dânsul închinătorii idolilor şi nesuferind a vedea sporind credinţa lui Hristos, îl legară cu funii, de-l trăgea pre gios, şi i să lua carnea pre ascuţâturile piepturilor, şi sângele svinţiii sale roşiia pământul. De-acii, băgându-l în temniţă, i s-au arătat Domnul Hristos, spuindu-i slava ce-l aşteaptă să-l primască şi, la dzuă, iarăş legându-l, îl târâiră pre uliţă, şi-ntr-acealea ce să zmăcina şi să rumpea pre pietri, ş-au datu-ş sufletul în mâna lui Dumnedzău. Iară chipul statului lui era aşea: mijlociu şi de-a firelea, la măsura vârstii creştea cărunteaţe, nasul lungăreţ, nescund, neştirb, sprânceanele bătea gios, barba lungă, capul pleşiv, şi floarea pieliţei lui de-a firea. Şi era foarte milos şi iertătoriu, şi foarte viatnic la voroavă, într-atâta cât de-a tocma luciia bunătăţâle sufletului lui cu harurile trupului. Şi să face săborul lui în cinstita lui besearică carea iaste aproape de Taurul (sămn iaste în Ţarigrad).</w:t>
      </w:r>
    </w:p>
    <w:p>
      <w:pPr>
        <w:pStyle w:val="Corptext2"/>
        <w:spacing w:lineRule="auto" w:line="240"/>
        <w:ind w:left="720" w:hanging="0"/>
        <w:rPr>
          <w:lang w:val="en-US" w:eastAsia="en-US"/>
        </w:rPr>
      </w:pPr>
      <w:r>
        <w:rPr>
          <w:lang w:val="en-US" w:eastAsia="en-US"/>
        </w:rPr>
        <w:tab/>
        <w:t xml:space="preserve">Într-aceastaş dzî, pomenirea obnovleniilor în cinstita apostolie a svântului şi-n tot lăudatului vârv apostolilor Petră, carea-i alaturea, în svânta besearica cea mare. </w:t>
      </w:r>
    </w:p>
    <w:p>
      <w:pPr>
        <w:pStyle w:val="Corptext2"/>
        <w:spacing w:lineRule="auto" w:line="240"/>
        <w:ind w:left="720" w:hanging="0"/>
        <w:rPr>
          <w:lang w:val="en-US" w:eastAsia="en-US"/>
        </w:rPr>
      </w:pPr>
      <w:r>
        <w:rPr>
          <w:lang w:val="en-US" w:eastAsia="en-US"/>
        </w:rPr>
        <w:tab/>
        <w:tab/>
        <w:t>Într-aceastaş dzî, dintru svinţi părintele nostru Machedonie, patriarhul de Ţarigrad.</w:t>
      </w:r>
    </w:p>
    <w:p>
      <w:pPr>
        <w:pStyle w:val="Corptext2"/>
        <w:spacing w:lineRule="auto" w:line="240"/>
        <w:ind w:left="720" w:hanging="0"/>
        <w:rPr>
          <w:lang w:val="en-US" w:eastAsia="en-US"/>
        </w:rPr>
      </w:pPr>
      <w:r>
        <w:rPr>
          <w:lang w:val="en-US" w:eastAsia="en-US"/>
        </w:rPr>
        <w:tab/>
        <w:t>Într-aceastaş dzî, svânta muceniţă Nichi.</w:t>
      </w:r>
    </w:p>
    <w:p>
      <w:pPr>
        <w:pStyle w:val="Corptext2"/>
        <w:spacing w:lineRule="auto" w:line="240"/>
        <w:ind w:left="720" w:hanging="0"/>
        <w:rPr>
          <w:lang w:val="en-US" w:eastAsia="en-US"/>
        </w:rPr>
      </w:pPr>
      <w:r>
        <w:rPr>
          <w:lang w:val="en-US" w:eastAsia="en-US"/>
        </w:rPr>
        <w:tab/>
        <w:tab/>
        <w:t>Într-aceastaş dzî, pomenirea preacuvioşi părinţii noştri opt oştelnici şi mucenici.</w:t>
      </w:r>
    </w:p>
    <w:p>
      <w:pPr>
        <w:pStyle w:val="Corptext2"/>
        <w:spacing w:lineRule="auto" w:line="240"/>
        <w:ind w:left="720" w:hanging="0"/>
        <w:rPr>
          <w:b/>
          <w:b/>
          <w:bCs/>
          <w:lang w:val="en-US" w:eastAsia="en-US"/>
        </w:rPr>
      </w:pPr>
      <w:r>
        <w:rPr>
          <w:b/>
          <w:bCs/>
          <w:lang w:val="en-US" w:eastAsia="en-US"/>
        </w:rPr>
        <w:tab/>
        <w:t xml:space="preserve">Pentr-a lor svinte rugi, Dumnedzău miluiaşte şi ne spăseaşte, amen. </w:t>
      </w:r>
    </w:p>
    <w:p>
      <w:pPr>
        <w:pStyle w:val="Corptext2"/>
        <w:spacing w:lineRule="auto" w:line="240"/>
        <w:ind w:left="720" w:hanging="0"/>
        <w:rPr>
          <w:b/>
          <w:b/>
          <w:bCs/>
          <w:lang w:val="en-US" w:eastAsia="en-US"/>
        </w:rPr>
      </w:pPr>
      <w:r>
        <w:rPr>
          <w:b/>
          <w:bCs/>
          <w:lang w:val="en-US" w:eastAsia="en-US"/>
        </w:rPr>
      </w:r>
    </w:p>
    <w:p>
      <w:pPr>
        <w:pStyle w:val="Corptext2"/>
        <w:spacing w:lineRule="auto" w:line="240"/>
        <w:ind w:left="720" w:hanging="0"/>
        <w:rPr/>
      </w:pPr>
      <w:r>
        <w:rPr>
          <w:b/>
          <w:bCs/>
          <w:lang w:val="en-US" w:eastAsia="en-US"/>
        </w:rPr>
        <w:tab/>
        <w:tab/>
      </w:r>
      <w:r>
        <w:rPr>
          <w:lang w:val="en-US" w:eastAsia="en-US"/>
        </w:rPr>
        <w:t>Într-aceasta lună, 26, svântul sştno mucenic Vasileos, episcopul de Amasia.</w:t>
      </w:r>
    </w:p>
    <w:p>
      <w:pPr>
        <w:pStyle w:val="Corptext2"/>
        <w:spacing w:lineRule="auto" w:line="240"/>
        <w:ind w:left="720" w:hanging="0"/>
        <w:rPr/>
      </w:pPr>
      <w:r>
        <w:rPr>
          <w:lang w:val="en-US" w:eastAsia="en-US"/>
        </w:rPr>
        <w:tab/>
      </w:r>
      <w:r>
        <w:rPr>
          <w:b/>
          <w:bCs/>
          <w:lang w:val="en-US" w:eastAsia="en-US"/>
        </w:rPr>
        <w:t xml:space="preserve">Acest svânt mucenic lui Hristos era apiscop la Mitropolia Amasiei, în dzâlele lui </w:t>
      </w:r>
    </w:p>
    <w:p>
      <w:pPr>
        <w:pStyle w:val="Corptext2"/>
        <w:spacing w:lineRule="auto" w:line="240"/>
        <w:ind w:left="720" w:hanging="0"/>
        <w:rPr>
          <w:b/>
          <w:b/>
          <w:bCs/>
          <w:lang w:val="en-US" w:eastAsia="en-US"/>
        </w:rPr>
      </w:pPr>
      <w:r>
        <w:rPr>
          <w:b/>
          <w:bCs/>
          <w:lang w:val="en-US" w:eastAsia="en-US"/>
        </w:rPr>
        <w:t>99r</w:t>
        <w:tab/>
        <w:t xml:space="preserve">Lichinie, ce era cumnat mare // lui Constantin, de pre soru-sa, Constantina. Şi, trimiţându-l asupra lui Maximian, ce să rocoşisă şi apucasă neşte părţi de Anatol, de le ţânea tiraniceaşte, deci, mărgând la Nicomidia Lichinie, şi potolindu-să rocoşul, că s-au spăriat Maxentie de poticala războiului, şi scăpând de primejde ce era lângă dânsul, feace jărtvă la idoli, în Nicomidia. Şi învăţă de adusără de la oraş, de la Amasia, naintea sa pre svântul Vasileu, cu o ficioară, anume Glafira, dară Glafira, roabă fiind femeii lui Lichinie Constantie, ce ea luasă frică la gândul ei că o râhneaşte Lichinie şi are gând asupra ei, pentr-aceaea au îndrăznit de-au spus doamnă-sa. Iară ea i-au dat aveare ş-au trimisu-o la Anatol, la Constanda, sora marelui Constantin împărat pre Glafira, roaba ei. Şi, ducându-să cutrierând locurile, nemeri la Amasia. Aceasta, audzând Lichinie şi, pentru avearea ce-au fost ea dată episcopului să facă svinte besearici, drept-aceaea, au poruncit să-i aducă naintea sa. Dară Glafira au apucat nainte de s-au răpăosat. Iară fericitul Vasileu veni la Nicomidia, al împăratul Lichinie şi l-au judecat să-i taie capul, căce că s-au pus tare împrotiva lui, ocărându-i idolii şi becisnicia deşertăciunilor lor. Deci, îi tăie grumadzâi şi l-au băgat într-un cin pre mare, de l-au aruncat, într-o parte capul, într-alta trupul. Şi, iarăş s-au adunat de s-au lipit capul la trup, şi s-au aflat întreg în sânul Sinopului, în Marea Neagră. L-au aflat cu mreajea neşte păscari, precum i-au spus lui Elpidifon svântul înger, ivindu-i-să, care Elpidifor, acela întâi, au primit pre svântul în Nicomidia. Deci, acesta Elpidifor mearse cu Teotim şi cu Partenie, diaconii, carii era cu svântul veniţi în Amasia, şi-l luară, scos cu mreajea, şi-l cinstiră cu mirosuri, unsori scumpe, şi cu cântări îl dusără la Amasia, de-l astrucară cu cinste. </w:t>
      </w:r>
    </w:p>
    <w:p>
      <w:pPr>
        <w:pStyle w:val="Corptext2"/>
        <w:spacing w:lineRule="auto" w:line="240"/>
        <w:ind w:left="720" w:hanging="0"/>
        <w:rPr>
          <w:lang w:val="en-US" w:eastAsia="en-US"/>
        </w:rPr>
      </w:pPr>
      <w:r>
        <w:rPr>
          <w:lang w:val="en-US" w:eastAsia="en-US"/>
        </w:rPr>
        <w:tab/>
        <w:t>Într-aceastaş dzî, svânta Glafira cu pace săvârşită.</w:t>
      </w:r>
    </w:p>
    <w:p>
      <w:pPr>
        <w:pStyle w:val="Corptext2"/>
        <w:spacing w:lineRule="auto" w:line="240"/>
        <w:ind w:left="720" w:hanging="0"/>
        <w:rPr>
          <w:lang w:val="en-US" w:eastAsia="en-US"/>
        </w:rPr>
      </w:pPr>
      <w:r>
        <w:rPr>
          <w:lang w:val="en-US" w:eastAsia="en-US"/>
        </w:rPr>
        <w:tab/>
        <w:tab/>
        <w:t>Într-aceastaş dzî, preacuvioasa Iusta cu pace s-au săvârşit.</w:t>
      </w:r>
    </w:p>
    <w:p>
      <w:pPr>
        <w:pStyle w:val="Corptext2"/>
        <w:spacing w:lineRule="auto" w:line="240"/>
        <w:ind w:left="720" w:hanging="0"/>
        <w:rPr>
          <w:lang w:val="en-US" w:eastAsia="en-US"/>
        </w:rPr>
      </w:pPr>
      <w:r>
        <w:rPr>
          <w:lang w:val="en-US" w:eastAsia="en-US"/>
        </w:rPr>
        <w:tab/>
        <w:t>Într-aceastaş dzî, svântul Nestor, lăsând părinţii şi călugărit cu pace, s-au săvârşit.</w:t>
      </w:r>
    </w:p>
    <w:p>
      <w:pPr>
        <w:pStyle w:val="Corptext2"/>
        <w:spacing w:lineRule="auto" w:line="240"/>
        <w:ind w:left="720" w:hanging="0"/>
        <w:rPr>
          <w:b/>
          <w:b/>
          <w:bCs/>
          <w:lang w:val="en-US" w:eastAsia="en-US"/>
        </w:rPr>
      </w:pPr>
      <w:r>
        <w:rPr>
          <w:b/>
          <w:bCs/>
          <w:lang w:val="en-US" w:eastAsia="en-US"/>
        </w:rPr>
        <w:tab/>
        <w:t>Pentr-a lor svinte rugi, Dumnedzău miluiaşte şi ne spăseaşte, amen.</w:t>
      </w:r>
    </w:p>
    <w:p>
      <w:pPr>
        <w:pStyle w:val="Corptext2"/>
        <w:spacing w:lineRule="auto" w:line="240"/>
        <w:ind w:left="720" w:hanging="0"/>
        <w:rPr>
          <w:b/>
          <w:b/>
          <w:bCs/>
          <w:lang w:val="en-US" w:eastAsia="en-US"/>
        </w:rPr>
      </w:pPr>
      <w:r>
        <w:rPr>
          <w:b/>
          <w:bCs/>
          <w:lang w:val="en-US" w:eastAsia="en-US"/>
        </w:rPr>
      </w:r>
    </w:p>
    <w:p>
      <w:pPr>
        <w:pStyle w:val="Corptext2"/>
        <w:spacing w:lineRule="auto" w:line="240"/>
        <w:ind w:left="720" w:hanging="0"/>
        <w:rPr/>
      </w:pPr>
      <w:r>
        <w:rPr>
          <w:b/>
          <w:bCs/>
          <w:lang w:val="en-US" w:eastAsia="en-US"/>
        </w:rPr>
        <w:t>99v</w:t>
        <w:tab/>
        <w:tab/>
      </w:r>
      <w:r>
        <w:rPr>
          <w:lang w:val="en-US" w:eastAsia="en-US"/>
        </w:rPr>
        <w:t>Într-aceasta lună, 27, svântul (...) / mucenic Simeon, episcopul de Ierusalim, rudenia Domnului.</w:t>
      </w:r>
    </w:p>
    <w:p>
      <w:pPr>
        <w:pStyle w:val="Corptext2"/>
        <w:spacing w:lineRule="auto" w:line="240"/>
        <w:ind w:left="720" w:hanging="0"/>
        <w:rPr>
          <w:b/>
          <w:b/>
          <w:bCs/>
          <w:lang w:val="en-US" w:eastAsia="en-US"/>
        </w:rPr>
      </w:pPr>
      <w:r>
        <w:rPr>
          <w:b/>
          <w:bCs/>
          <w:lang w:val="en-US" w:eastAsia="en-US"/>
        </w:rPr>
        <w:tab/>
        <w:tab/>
        <w:t>Acesta era fiiu lui Iosif logodnicul, fratele lui Iacov. Pre acesta, luându-l Domnul Hristos, Dumnedzăul nostru, şi primindu-l să i să numască frate, l-au pomăzuit preut arhiereu, ca să-l propovăduiască şi să strige slăvita Svinţiii Sale venire. Drept-aceaea, trudindu-să cu-ntunearece de osteneale şi sudori, podobiia svântul scaun a Ierusalimului, ca un păstoriu, iară nu ca năimitul. Şi, gătindu-să pre sine lăcaş Svântului Duh, au răsâpit ş-au stricat capiştile idoleşti. Şi-ndreptând la lumină pre cei rătăciţi, şi răbdând cu multe durori cazne de munci pentru svânta credinţă, îl şi răstigniră pre cruce, fiind de o sută şi 20 de ai, şi, aşea, au mărs la doritul său Mântuitoriu Hristos. Acesta fericit s-au spodobit cu doă nume: Simon şi Simeon, şi fratele lui Iacov şi Domnului Hristos.</w:t>
      </w:r>
    </w:p>
    <w:p>
      <w:pPr>
        <w:pStyle w:val="Corptext2"/>
        <w:spacing w:lineRule="auto" w:line="240"/>
        <w:ind w:left="720" w:hanging="0"/>
        <w:rPr>
          <w:lang w:val="en-US" w:eastAsia="en-US"/>
        </w:rPr>
      </w:pPr>
      <w:r>
        <w:rPr>
          <w:lang w:val="en-US" w:eastAsia="en-US"/>
        </w:rPr>
        <w:tab/>
        <w:t xml:space="preserve">Într-aceastaş dzî, preacuviosul părintele nostru Ioan ispoveadnicul, igumenul Cataronilor. </w:t>
      </w:r>
    </w:p>
    <w:p>
      <w:pPr>
        <w:pStyle w:val="Corptext2"/>
        <w:spacing w:lineRule="auto" w:line="240"/>
        <w:ind w:left="720" w:hanging="0"/>
        <w:rPr>
          <w:b/>
          <w:b/>
          <w:bCs/>
          <w:lang w:val="en-US" w:eastAsia="en-US"/>
        </w:rPr>
      </w:pPr>
      <w:r>
        <w:rPr>
          <w:b/>
          <w:bCs/>
          <w:lang w:val="en-US" w:eastAsia="en-US"/>
        </w:rPr>
        <w:tab/>
        <w:tab/>
        <w:t xml:space="preserve">Fericitul acesta Ioan s-au născut în Irinupol, un oraş a Decapolei, făcut de Irina, împărăteasa, din părinţi creştini şi iubitori de Dumnedzău, ficior lui Teodor şi Grigoriei. Şi, când fu de 9 ai, fiind isteţ la carte, şi smerit, şi ascultoi, fu iubit dascalului său. Şi, mărgând cu dânsul la al doile Săbor de Nicheia, de-aciia, la Ţarigrad, şi stătu dascalu-său arhimandrit Dalmatelor, mănăstirei, iară acesta se feace călugăr de mare shimă şi preut. Şi, de-acolo, fu primit de-mpăratul Nichifor igumen la mănăstirea Cataronilor şi, chivernisindu-o pre ogod dumnedzăiesc, şi apostoleaşte turma lui Hristos păscând dzeace ai, şi mai bine, fu iubit tuturora. Şi, gătindu-să iscuşenie de la vrăjmaşul, pricepu fericitul din otcrăvenie, şi, strângând pre fraţâi, şi învăţându-i pre toţi, cum să cade, le dzâsă: “Privegheaţi, fraţâlor şi părinţi, să nu fiţi furaţi de vrăjmaşul, nice să vă cumva tăgăduiţi de închinatul svintelor icoane, că pre mine nu mi-ţi mai vedea viu”. Şi-ndată sosâră sâreapii trimişi de la Leon iconomahul, de i-au legat şi i-au dus la </w:t>
      </w:r>
    </w:p>
    <w:p>
      <w:pPr>
        <w:pStyle w:val="Corptext2"/>
        <w:spacing w:lineRule="auto" w:line="240"/>
        <w:ind w:left="720" w:hanging="0"/>
        <w:rPr>
          <w:b/>
          <w:b/>
          <w:bCs/>
          <w:lang w:val="en-US" w:eastAsia="en-US"/>
        </w:rPr>
      </w:pPr>
      <w:r>
        <w:rPr>
          <w:b/>
          <w:bCs/>
          <w:lang w:val="en-US" w:eastAsia="en-US"/>
        </w:rPr>
        <w:t>100r</w:t>
        <w:tab/>
        <w:t>Ţarigrad, lăsând mănăstirea în jac. Şi, sosând svântul la-mpăratul, l-au pro // brăzât pre acel tiran, făcându-l bezbojnic, şi avan, şi alte multe mustrări, fără nice o sâială, cât l-au pornit spre mânie, de l-au bătut cu gârbace preste faţă. Iară svântul să bucura, păţând pentru Hristos. Şi, închis la metohul lui trei luni, de-acolo l-au urghisit la cetatea Pentadactilor, la oraşul Lampii. Şi, legându-i picioarele cu lanţuri de fier, l-închisără în temniţă întunecată, de-au şedzut opt luni. De-acii, l-adusără în oraş gol naintea împăratului, de batgiocură, apoi, după multe cuvinte, l-au dat pre mâna nevreadnicului patriarh Ioan carele, arătând asupră-i multe reale, căznindu-l cu foamea lungă vreame, şi iară l-au dus la-mpăratul. Şi acela, închidzându-l la-ntunecoasă temniţă, în cetatea ce să chiamă Crioteron ton Vuchelarion, răbdându-le toate cu mulţămire. Şi perind împăratul, giunghiat în oltari, cântând irmosul (...), stătu Mihail cel gângav. Atunci, scos din temniţă, şi eretic, ca şi Leon iconoboreţ, şi chemă pre cei izgoniţi la-nchisori, şi veni svântul până la Halchidona, nelăsat să între în Ţarigrad. Apoi, când fu împărat Teofil, l-au cerşut patriarhul, ce-au fost atunce, şi pre alalţi părinţ, şi l-au trimis la ostrovul Afusiei. Şi, împlând acolo doi ani şi giumătate, vădzu o videanie, şi, spuindu-ş fârşenia cătră soţâi, a treia dzî, s-au pristăvit cătră Domnul.</w:t>
      </w:r>
    </w:p>
    <w:p>
      <w:pPr>
        <w:pStyle w:val="Corptext2"/>
        <w:spacing w:lineRule="auto" w:line="240"/>
        <w:ind w:left="720" w:hanging="0"/>
        <w:rPr>
          <w:lang w:val="en-US" w:eastAsia="en-US"/>
        </w:rPr>
      </w:pPr>
      <w:r>
        <w:rPr>
          <w:lang w:val="en-US" w:eastAsia="en-US"/>
        </w:rPr>
        <w:tab/>
        <w:t>Într-aceastaş dzî, svinţii apostoli Aristarh, Marco şi Zinon.</w:t>
      </w:r>
    </w:p>
    <w:p>
      <w:pPr>
        <w:pStyle w:val="Corptext2"/>
        <w:spacing w:lineRule="auto" w:line="240"/>
        <w:ind w:left="720" w:hanging="0"/>
        <w:rPr/>
      </w:pPr>
      <w:r>
        <w:rPr>
          <w:b/>
          <w:bCs/>
          <w:lang w:val="en-US" w:eastAsia="en-US"/>
        </w:rPr>
        <w:tab/>
        <w:tab/>
        <w:t xml:space="preserve">Aceştia era din cei şeaptedzăci. Deci, Aristarh iaste care-l pomeneaşte svântul Pavel apostol în </w:t>
      </w:r>
      <w:r>
        <w:rPr>
          <w:b/>
          <w:bCs/>
          <w:i/>
          <w:iCs/>
          <w:lang w:val="en-US" w:eastAsia="en-US"/>
        </w:rPr>
        <w:t>Poslania la râmleani</w:t>
      </w:r>
      <w:r>
        <w:rPr>
          <w:b/>
          <w:bCs/>
          <w:lang w:val="en-US" w:eastAsia="en-US"/>
        </w:rPr>
        <w:t xml:space="preserve">. Ş-au stătut episcop, în Apamia Siriei pus, hirotonit de apostolii cei mare, propoveaduindu-le mainte de toţi pre Domnul Hristos Dumnedzău adevărat. Iară Marco iaste carele-i dzâc Ioan, de-l pomeneaşte la deanie Luca Evanghelistul. Şi s-au hirotonit episcop în Vivliupol de svinţii apostoli. Iară Zinon iaste ce-i dzâce apostolul Nomicon sau Zaconic, în </w:t>
      </w:r>
      <w:r>
        <w:rPr>
          <w:b/>
          <w:bCs/>
          <w:i/>
          <w:iCs/>
          <w:lang w:val="en-US" w:eastAsia="en-US"/>
        </w:rPr>
        <w:t>cătră râmleani Poslanie</w:t>
      </w:r>
      <w:r>
        <w:rPr>
          <w:b/>
          <w:bCs/>
          <w:lang w:val="en-US" w:eastAsia="en-US"/>
        </w:rPr>
        <w:t xml:space="preserve">, care stătu întâi episcop în Diopol, hirotonit de Petră apostol, şi mărturisiia, propoveaduind pre Domnul Hristos Dumnedzău adevărat. Deci, aceştia, răbdând multe cazne şi nevoi, de necredincioşi, pentru diresul svintelor besearici şi pentru </w:t>
      </w:r>
    </w:p>
    <w:p>
      <w:pPr>
        <w:pStyle w:val="Corptext2"/>
        <w:spacing w:lineRule="auto" w:line="240"/>
        <w:ind w:left="720" w:hanging="0"/>
        <w:rPr>
          <w:b/>
          <w:b/>
          <w:bCs/>
          <w:lang w:val="en-US" w:eastAsia="en-US"/>
        </w:rPr>
      </w:pPr>
      <w:r>
        <w:rPr>
          <w:b/>
          <w:bCs/>
          <w:lang w:val="en-US" w:eastAsia="en-US"/>
        </w:rPr>
        <w:t>100v</w:t>
        <w:tab/>
        <w:t xml:space="preserve">răsâpitul idolilor, şi făcând minuni şi isţealenii, purceasără pristăviţ / cătră Domnul. </w:t>
      </w:r>
    </w:p>
    <w:p>
      <w:pPr>
        <w:pStyle w:val="Corptext2"/>
        <w:spacing w:lineRule="auto" w:line="240"/>
        <w:ind w:left="720" w:hanging="0"/>
        <w:rPr/>
      </w:pPr>
      <w:r>
        <w:rPr>
          <w:b/>
          <w:bCs/>
          <w:lang w:val="en-US" w:eastAsia="en-US"/>
        </w:rPr>
        <w:tab/>
      </w:r>
      <w:r>
        <w:rPr>
          <w:lang w:val="en-US" w:eastAsia="en-US"/>
        </w:rPr>
        <w:t>Într-aceastaş dzî, svântul mucenic Puplion de sabie săvârşit.</w:t>
      </w:r>
    </w:p>
    <w:p>
      <w:pPr>
        <w:pStyle w:val="Corptext2"/>
        <w:spacing w:lineRule="auto" w:line="240"/>
        <w:ind w:left="720" w:hanging="0"/>
        <w:rPr>
          <w:lang w:val="en-US" w:eastAsia="en-US"/>
        </w:rPr>
      </w:pPr>
      <w:r>
        <w:rPr>
          <w:lang w:val="en-US" w:eastAsia="en-US"/>
        </w:rPr>
        <w:tab/>
        <w:tab/>
        <w:t>Într-aceastaş dzî, svântul Evloghie Stranocriemnicul cu pace s-au săvârşit.</w:t>
      </w:r>
    </w:p>
    <w:p>
      <w:pPr>
        <w:pStyle w:val="Corptext2"/>
        <w:spacing w:lineRule="auto" w:line="240"/>
        <w:ind w:left="720" w:hanging="0"/>
        <w:rPr>
          <w:lang w:val="en-US" w:eastAsia="en-US"/>
        </w:rPr>
      </w:pPr>
      <w:r>
        <w:rPr>
          <w:lang w:val="en-US" w:eastAsia="en-US"/>
        </w:rPr>
        <w:tab/>
        <w:t>Într-aceastaş dzî, svântul mucenic Lolion cel Tânăr, târâit pre pământ, în caznă de muncă, s-au săvârşit.</w:t>
      </w:r>
    </w:p>
    <w:p>
      <w:pPr>
        <w:pStyle w:val="Corptext2"/>
        <w:spacing w:lineRule="auto" w:line="240"/>
        <w:ind w:left="720" w:hanging="0"/>
        <w:rPr>
          <w:b/>
          <w:b/>
          <w:bCs/>
          <w:lang w:val="en-US" w:eastAsia="en-US"/>
        </w:rPr>
      </w:pPr>
      <w:r>
        <w:rPr>
          <w:b/>
          <w:bCs/>
          <w:lang w:val="en-US" w:eastAsia="en-US"/>
        </w:rPr>
        <w:tab/>
        <w:t xml:space="preserve">Stih: Roşind pământul Lolion cu al său sânge, </w:t>
      </w:r>
    </w:p>
    <w:p>
      <w:pPr>
        <w:pStyle w:val="Corptext2"/>
        <w:spacing w:lineRule="auto" w:line="240"/>
        <w:ind w:left="720" w:hanging="0"/>
        <w:rPr>
          <w:b/>
          <w:b/>
          <w:bCs/>
          <w:lang w:val="en-US" w:eastAsia="en-US"/>
        </w:rPr>
      </w:pPr>
      <w:r>
        <w:rPr>
          <w:b/>
          <w:bCs/>
          <w:lang w:val="en-US" w:eastAsia="en-US"/>
        </w:rPr>
        <w:tab/>
        <w:t>Idoleasca slujbă de pre pământ o stânge.</w:t>
      </w:r>
    </w:p>
    <w:p>
      <w:pPr>
        <w:pStyle w:val="Corptext2"/>
        <w:spacing w:lineRule="auto" w:line="240"/>
        <w:ind w:left="720" w:hanging="0"/>
        <w:rPr>
          <w:b/>
          <w:b/>
          <w:bCs/>
          <w:lang w:val="en-US" w:eastAsia="en-US"/>
        </w:rPr>
      </w:pPr>
      <w:r>
        <w:rPr>
          <w:b/>
          <w:bCs/>
          <w:lang w:val="en-US" w:eastAsia="en-US"/>
        </w:rPr>
        <w:tab/>
        <w:tab/>
        <w:t>Pentr-a lor svinte rugi, Dumnedzău miluiaşte şi ne spăseaşte, amen.</w:t>
      </w:r>
    </w:p>
    <w:p>
      <w:pPr>
        <w:pStyle w:val="Corptext2"/>
        <w:spacing w:lineRule="auto" w:line="240"/>
        <w:ind w:left="720" w:hanging="0"/>
        <w:rPr>
          <w:b/>
          <w:b/>
          <w:bCs/>
          <w:lang w:val="en-US" w:eastAsia="en-US"/>
        </w:rPr>
      </w:pPr>
      <w:r>
        <w:rPr>
          <w:b/>
          <w:bCs/>
          <w:lang w:val="en-US" w:eastAsia="en-US"/>
        </w:rPr>
      </w:r>
    </w:p>
    <w:p>
      <w:pPr>
        <w:pStyle w:val="Corptext2"/>
        <w:spacing w:lineRule="auto" w:line="240"/>
        <w:ind w:left="720" w:hanging="0"/>
        <w:rPr/>
      </w:pPr>
      <w:r>
        <w:rPr>
          <w:b/>
          <w:bCs/>
          <w:lang w:val="en-US" w:eastAsia="en-US"/>
        </w:rPr>
        <w:tab/>
      </w:r>
      <w:r>
        <w:rPr>
          <w:lang w:val="en-US" w:eastAsia="en-US"/>
        </w:rPr>
        <w:t>Într-aceasta lună, 28, preacuviosul părintele nostru Memnon, făcătoriul de minuni.</w:t>
      </w:r>
    </w:p>
    <w:p>
      <w:pPr>
        <w:pStyle w:val="Corptext2"/>
        <w:spacing w:lineRule="auto" w:line="240"/>
        <w:ind w:left="720" w:firstLine="720"/>
        <w:rPr>
          <w:b/>
          <w:b/>
          <w:bCs/>
          <w:lang w:val="en-US" w:eastAsia="en-US"/>
        </w:rPr>
      </w:pPr>
      <w:r>
        <w:rPr>
          <w:b/>
          <w:bCs/>
          <w:lang w:val="en-US" w:eastAsia="en-US"/>
        </w:rPr>
        <w:t xml:space="preserve">Acesta dintru svinţ părintele nostru Memnon, lepădându-să de la lume pentru Dumnedzău şi petrecând cu direptate şi ogod dumnedzăiesc, cu ascultare şi cu plecare, stătu igumen a călugări. Şi, fiind blând, şi smerit, şi libovnic, fu şi făcătoriu minunelor, că, dânăoară, venind lăcuste la ţarina mănăstirii, ieşi svântul şi le goni cu ruga, cu foc, şi să dusără în părău, de să plecară. Şi, la loc săc, fără apă, feace cu ruga izvor, de cură până astădzi în slava lui Dumnedzău. Şi, dânăoară, lovind furtună pre neşte călători în corabii, pre mare, să rugară să le fie într-agiutoriu şi, îndată li să arătă îndireptând corabia şi îmbărbătându-i să nu să teamă. Şi i-au adusu-i îndată la linişte, la vad. Aşea lucind mulţi ai şi minunând, da spăsenie cine-l chema. Şi, slujind bine lui Dumnedzău până la sfârşit, să dusă cătră Domnul, cu bunătăţâle ce ş-au strâns de cale cătră viaţă veacinică. </w:t>
      </w:r>
    </w:p>
    <w:p>
      <w:pPr>
        <w:pStyle w:val="Corptext2"/>
        <w:spacing w:lineRule="auto" w:line="240"/>
        <w:ind w:left="720" w:firstLine="720"/>
        <w:rPr>
          <w:lang w:val="en-US" w:eastAsia="en-US"/>
        </w:rPr>
      </w:pPr>
      <w:r>
        <w:rPr>
          <w:lang w:val="en-US" w:eastAsia="en-US"/>
        </w:rPr>
        <w:t>Într-aceastaş dzî, svinţii 9 mucenici de Nizina: Teognie, Ruf, Antipatru, Teostih, Artema, Maghin, Teodot, Tavmasie şi Filimon.</w:t>
      </w:r>
    </w:p>
    <w:p>
      <w:pPr>
        <w:pStyle w:val="Corptext2"/>
        <w:spacing w:lineRule="auto" w:line="240"/>
        <w:ind w:left="720" w:firstLine="720"/>
        <w:rPr>
          <w:b/>
          <w:b/>
          <w:bCs/>
          <w:lang w:val="en-US" w:eastAsia="en-US"/>
        </w:rPr>
      </w:pPr>
      <w:r>
        <w:rPr>
          <w:b/>
          <w:bCs/>
          <w:lang w:val="en-US" w:eastAsia="en-US"/>
        </w:rPr>
        <w:t>Aceşti dumnedzăieşti mucenici, adunaţ din osăbite locuri, pugorând la Chizic, cu viteaza a lor bărbăţâie, ruşinând pre tiranul, şchiopiră înşălăciunea idolilor şi, muncit cu mult fealiu de cazne, nu să domoliră, ce, mai vârtos, să svinţiră pre sine vie jărtvă la Dumnedzău, ucişi cu sabia. //</w:t>
      </w:r>
    </w:p>
    <w:p>
      <w:pPr>
        <w:pStyle w:val="Corptext2"/>
        <w:spacing w:lineRule="auto" w:line="240"/>
        <w:ind w:left="720" w:hanging="0"/>
        <w:rPr/>
      </w:pPr>
      <w:r>
        <w:rPr>
          <w:b/>
          <w:bCs/>
          <w:lang w:val="en-US" w:eastAsia="en-US"/>
        </w:rPr>
        <w:t>101r</w:t>
      </w:r>
      <w:r>
        <w:rPr>
          <w:lang w:val="en-US" w:eastAsia="en-US"/>
        </w:rPr>
        <w:tab/>
        <w:tab/>
        <w:t xml:space="preserve">Într-aceastaş dzî, poveaste pentru făcuta minune la Africa, în cetatea Cartaghenelor, în dzâlele împăratului Iraclie şi patrichiul Nichita, ce-au fost în Africa, minune ca aceasta.    </w:t>
      </w:r>
    </w:p>
    <w:p>
      <w:pPr>
        <w:pStyle w:val="Normal"/>
        <w:ind w:left="720" w:firstLine="720"/>
        <w:jc w:val="both"/>
        <w:rPr>
          <w:lang w:val="en-US" w:eastAsia="en-US"/>
        </w:rPr>
      </w:pPr>
      <w:r>
        <w:rPr>
          <w:lang w:val="en-US" w:eastAsia="en-US"/>
        </w:rPr>
        <w:t xml:space="preserve">Oarecare cinovnic, într-acelaş oarş, scornindu-să omor într-însul, să dusă cinovnicul, boiarinul acela, cu femeaia sa, la un metoh al său, fugind de omor. Dară, vrăjmaşul, dracul, l-au băgat în pache, de-au făcut preacurvie cu femeaia mitohariului său, la odaie, şi, lovindu-l buba, au murit. Şi, trecând trei ceasuri, după ce l-au îngropat, începu a striga din mormânt: “Miluiţî-mă”! Şi, deşchidzând mormântul, îl aflară viu şi nu putea să grăiască. Iară popa Africăi, Talasie, l-au mângâiat, apoi, după patro dzâle, au spus aşea. “Când vrea să-m iasă sufletul, vedeam neşte sarachini negri, groaznici, de mă dvoriia. Apoi vădzuiu doi vonici tineri, frumoşi, luminaţi, că veniră, şi, de aceştia, s-au bucurat sufletul mieu. Şi, luându-mă tinerii aceia, mă suia în ceriu. Iară vamăşii sarachinilor acelora cerca toate păcatele meale, scrise pre la toate vămile deosăbi: întâi, la clevete, n-a 2, de porâganie, de batgiocurie, n-a 3, de zavistie, n-a 4, de minciuni, n-a 5, de mânie şi urgie, n-a 6, de mândrie, n-a 7, de praznoslavie, voroave deşarte, n-a 8, înşălăciunile şi camăta, n-a 9, strâmbătate, fală deşartă, n-a dzeace, iubostea argintului, n-a 11, beţia, n-a 12, ţânerea minte răului, n-a 13, farmecile şi otrăvile, n-a 14, îmbuibarea pântecelui, n-a 15, idoloslujebnia, n-a 17, culcuş în păcate, bărbat cu bărbat, n-a 17, preacurvia, n-a 18, tâlhăria, n-a 19, furtişagul, n-a 20, curvia, n-a 21, nemila şi năspria inemii. Deci, punea îngerii la toate unde mă aflam greşite bunătăţâle meale. Şi, apropiindu-ne spre poarta ceriului, ne-au ieşit înainte ceata vămii de curvie şi punea nainte-ne preacurvia ce făcusăm alaltaieri. Şi, biruind, mă pugărâră la părţâle ceale mai gios a pământului, unde să muncesc sufletele păcătoşilor, de care munci nu poate limba povesti. Iară eu, bocindu-mă şi tânguind cu plânsuri, mi să iviră acei doi tineri, cătră carii, eu, plângând, dzâceam: “Fie-vă milă de mine şi mă voi pocăi-mă”! Atunce, dzâsă unul cătră altul: “Apuci-te, să să pocăiască”? Şi el dzâsă: “Apucu-mă”! Atunce, mă scoasără şi pusără la mormânt, şi vădzuiu trupul mieu, ca neşte tină şi gunoi, şi nu vream să </w:t>
      </w:r>
    </w:p>
    <w:p>
      <w:pPr>
        <w:pStyle w:val="Normal"/>
        <w:ind w:left="720" w:hanging="720"/>
        <w:jc w:val="both"/>
        <w:rPr>
          <w:lang w:val="en-US" w:eastAsia="en-US"/>
        </w:rPr>
      </w:pPr>
      <w:r>
        <w:rPr>
          <w:lang w:val="en-US" w:eastAsia="en-US"/>
        </w:rPr>
        <w:t xml:space="preserve">101v </w:t>
        <w:tab/>
        <w:t>întru. Şi ei îm dzâsără: “Nu e pu / tinţă, amintrelea, să te pocăieşti, fără numai cu trupul, cu carele ai şi greşit”. Deci, eu, atunce, întraiu şi, luând trupul pre sufletul, am început a striga. Aceastea, deaca le dzâsă şi trăi 40 de dzâle, fără mâncare, plângând şi olecăindu-să, iarăş au adormit.</w:t>
      </w:r>
    </w:p>
    <w:p>
      <w:pPr>
        <w:pStyle w:val="Normal"/>
        <w:ind w:left="720" w:hanging="720"/>
        <w:jc w:val="both"/>
        <w:rPr>
          <w:lang w:val="en-US" w:eastAsia="en-US"/>
        </w:rPr>
      </w:pPr>
      <w:r>
        <w:rPr>
          <w:lang w:val="en-US" w:eastAsia="en-US"/>
        </w:rPr>
        <w:tab/>
        <w:t>Să ştii, iubite cetitoriule, de ceaste 21 de vămi, că le-am scris din sveatii Vasilie Novii, că, într-acesta prolog numai trei le spune pre nume, alalte le tace, dară noi nu le-am lăsat nescrise, pentru folosul sufletesc.</w:t>
      </w:r>
    </w:p>
    <w:p>
      <w:pPr>
        <w:pStyle w:val="Normal"/>
        <w:ind w:left="720" w:hanging="720"/>
        <w:jc w:val="both"/>
        <w:rPr/>
      </w:pPr>
      <w:r>
        <w:rPr>
          <w:lang w:val="en-US" w:eastAsia="en-US"/>
        </w:rPr>
        <w:tab/>
        <w:tab/>
      </w:r>
      <w:r>
        <w:rPr>
          <w:b/>
          <w:bCs/>
          <w:lang w:val="en-US" w:eastAsia="en-US"/>
        </w:rPr>
        <w:t xml:space="preserve">Ceasta-i din cel de la Mosc Poucenie a svântului Nil, pentru călugări, dară-i şi mireanilor.               </w:t>
      </w:r>
    </w:p>
    <w:p>
      <w:pPr>
        <w:pStyle w:val="Normal"/>
        <w:ind w:left="720" w:hanging="0"/>
        <w:jc w:val="both"/>
        <w:rPr/>
      </w:pPr>
      <w:r>
        <w:rPr>
          <w:b/>
          <w:bCs/>
          <w:lang w:val="en-US" w:eastAsia="en-US"/>
        </w:rPr>
        <w:tab/>
      </w:r>
      <w:r>
        <w:rPr>
          <w:lang w:val="en-US" w:eastAsia="en-US"/>
        </w:rPr>
        <w:t xml:space="preserve">Şedzându-ţi în chilie, adună-ţi mintea, pomeneaşte-ţi dzua morţâi tale, caută-ţi de-ţ chiteaşte umorâtura trupului de-atunci, pomeneaşte-ţi greul şi nevoia şi durearea de-atunci, osândeaşte deşertăciunile lumeşti, pomeneaşe tocmala muncilor iadului, gândeaşte-ţi oare cum şăd acolo sufletele şi-n ce amară tăceare, şi-n ce amar suspin, şi-n câtă frică şi nevoie, şi-n ce aşteptare, nepărăsâta dureare a sufletului, nefârşita lacrămă! Dară şi dzua învierii ţ-ad aminte, şi dvorba ce vei să stai naintea lui Dumnedzău la giudeţ! Năluceaşte-ţi, chitind cu mintea, acel straşnic giudeţ şi giudecată! Ado-ţi la mijloc acealea ce vor fi păcătoşilor cu pâră: ruşinea de Dumnedzău ş-a îngerilor, şi a stăpâniilor, începătorilor, şi naintea tuturor svinţilor, şi muncile toate, focul veacinic, viarmele neadormit, tartarul, întunearecul şi, prespre toate aceastea, groaza cea ne-ncăldzâtă, scrâşcarea dinţilor, şi spăriaturile, şi caznele. </w:t>
      </w:r>
    </w:p>
    <w:p>
      <w:pPr>
        <w:pStyle w:val="Normal"/>
        <w:ind w:left="720" w:hanging="720"/>
        <w:jc w:val="both"/>
        <w:rPr>
          <w:lang w:val="en-US" w:eastAsia="en-US"/>
        </w:rPr>
      </w:pPr>
      <w:r>
        <w:rPr>
          <w:lang w:val="en-US" w:eastAsia="en-US"/>
        </w:rPr>
        <w:tab/>
        <w:t xml:space="preserve">Ado şi cealea ce sânt svinţilor gătate bunuri: îndrăznirea şi pritenia cu Dumnedzău şi cu svinţii săi îngeri, cu arhanghelii, cu stăpânitorii şi cu tot nărodul împărăţâiei ceriului, şi darurile ceale luminate, cununile mucenicilor ş-a tuturor direpţâlor, bucuria şi dulceaţa. Ţ-ado la minte aceastea amândoă. Şi, pentru osânda păcătoşilor, să suspini, şi să plângi, şi să te-mbraci în haină de jeale, temându-te să nu cumva mergi şi tu cu păcătoşii. Iară, pentru bunurile ce sânt gătate </w:t>
      </w:r>
    </w:p>
    <w:p>
      <w:pPr>
        <w:pStyle w:val="Normal"/>
        <w:ind w:left="720" w:hanging="720"/>
        <w:jc w:val="both"/>
        <w:rPr>
          <w:lang w:val="en-US" w:eastAsia="en-US"/>
        </w:rPr>
      </w:pPr>
      <w:r>
        <w:rPr>
          <w:lang w:val="en-US" w:eastAsia="en-US"/>
        </w:rPr>
        <w:t>102r</w:t>
        <w:tab/>
        <w:t xml:space="preserve">direpţilor, te bucură şi-ţ fă inemă bună, şi, de dân // şii, te-ndulceaşte, iară de păcătoşi depărteadză-te. Aceastea să cauţi să nu le uiţi nice dânăoară, ori în chilie eşti, ori afară, ori la lucru, ori fără lucru, să nu le uiţi aceastea, ca, săvai, cu aceastea să te poţi apăra de gândurile ceale deşarte şi stricătoare. </w:t>
      </w:r>
    </w:p>
    <w:p>
      <w:pPr>
        <w:pStyle w:val="Normal"/>
        <w:ind w:left="720" w:hanging="720"/>
        <w:jc w:val="center"/>
        <w:rPr>
          <w:b/>
          <w:b/>
          <w:bCs/>
          <w:lang w:val="en-US" w:eastAsia="en-US"/>
        </w:rPr>
      </w:pPr>
      <w:r>
        <w:rPr>
          <w:b/>
          <w:bCs/>
          <w:lang w:val="en-US" w:eastAsia="en-US"/>
        </w:rPr>
        <w:t xml:space="preserve">Din otecinic. </w:t>
      </w:r>
    </w:p>
    <w:p>
      <w:pPr>
        <w:pStyle w:val="Normal"/>
        <w:ind w:left="720" w:hanging="0"/>
        <w:jc w:val="both"/>
        <w:rPr/>
      </w:pPr>
      <w:r>
        <w:rPr>
          <w:b/>
          <w:bCs/>
          <w:lang w:val="en-US" w:eastAsia="en-US"/>
        </w:rPr>
        <w:tab/>
      </w:r>
      <w:r>
        <w:rPr>
          <w:lang w:val="en-US" w:eastAsia="en-US"/>
        </w:rPr>
        <w:t>Dzâsă avva Atanasie că mulţi grăiesc aorea şi dzâc: “Unde-i goana şi muncile ce răbda svinţii pre atunce”? Iată-ţi-oi: Munceaşte-te cu ştiinţa, mori păcatului, umorâţi mădulările peminteşti, şi, iată-te-i, că vei fi mucenic cu voia, că svinţii să lupta cu împăraţâi şi cu voevodzâi. Ai şi tu pomcişitoriu pre diavol împărat păcatului şi voevodzi pre dimoni, că aşea, pre-atunce, lor le era capiştile, şi jărtviştile denainte, şi spurcata închinăciune idolilor, mincinosul cumir chip cioplit. Deci, să-ţ înţălegi, puind în suflet, că iaste şi astădzi capiştea, şi jărtviştea, şi mincinosul cumir, în suflet cugetându-re-a: “Capiştea-i nesăţâoasa lăcomie, jărtviştea-i dulcioasele pofte, iară cumirul - a înhierbădzării duh”. Că cela ce lucreadză la curvie şi să zăbăleaşte cu mărseaie spurcate, de Isus s-au lepădat şi idolului să-nchină, că are în sine idolul Afroditei (Venerei) spurcările trupului şi mărseaiele. Aşijdere, cela ce-i biruit cu mânia şi urgia, şi nu-ş taie nebunia acestuia chip, de Isus s-au lepădat şi are în sine pre Mars, bodzul, şi s-au înduplecat mâniei, carea iaste sămn de turbată nebunie. Aşijderea, cela ce-i iubitoriu la argint şi la mărseaiele averii, de-ş încuie inema de cătră fratele său şi nu miluiaşte pre de-aproapele său, de Isus s-au lepădat şi slujeaşte idolilor, şi are în sine pre Mercurie, idolul ce-i dzâc Ermis. Şi acela să-nchină făpturii mai vârtos decât făcătoriului, că rădăcina tuturor răutăţâlor iaste ibostea argintului. Şi, aşea, de te vei opri de cătră aceastea şi te vei feri de chinurile ceale necurate. Iată c-ai călcat cumirii, adecă idolii, şi te-ai lepdat de rea credinţă. Şi eşti mucenic, c-ai mărturisit mărturia cea bună.</w:t>
      </w:r>
    </w:p>
    <w:p>
      <w:pPr>
        <w:pStyle w:val="Heading1"/>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Într-aceastaş dzî, svântul (...) mucenic Patrichie, episcopul Brusiii. Şi pentru giudeţ. /</w:t>
      </w:r>
    </w:p>
    <w:p>
      <w:pPr>
        <w:pStyle w:val="Normal"/>
        <w:ind w:left="720" w:hanging="720"/>
        <w:jc w:val="both"/>
        <w:rPr>
          <w:lang w:val="en-US" w:eastAsia="en-US"/>
        </w:rPr>
      </w:pPr>
      <w:r>
        <w:rPr>
          <w:lang w:val="en-US" w:eastAsia="en-US"/>
        </w:rPr>
        <w:t>102v</w:t>
        <w:tab/>
        <w:tab/>
        <w:t>Acesta svânt, pentru bunătatea şi-nţălepciunea ce avea din pruncie, stătu episcop Prusei. Dară, pr credinţa lui Hristos şi pentru osăbită râvnă dumnedzăiască, fu prins de idoloslujebnici. Şi, ieşind naintea cneajului, înfruntă deşertăciunea idolilor. Şi, muncit cu multe fealiuri de cazne, obârşi cu moarte de sabie. Dară, la-ntrebări, cându-l întreba tiranul pentru muncile iadului, spunea aşea: “Că Dumnedzău au gătat doă locuri: unul, cu mult bine, de toate bunuri, carile s-or îndulci direpţii, iară altul, cu întunearec şi cu foc, unde vor să să muncească păcătoşii. Şi, cum că Dumnedzău n-au pus numai foc în tot pământul, ce şi în ceriu iaste foc şi apă. Că altă apă-i această, deasupra, pre pământ, carea să chiamă mare, şi alta-i cea dedesupt, carea-i dzâc bezna, din carea, ca prin ţevi, izbucnesc izvoarăle pentru viaţa noastră. Iară, de la focul ce-i dedesupt izbucnesc afară ape fierbinţi, unele mai fierbinţi, altele mai stâmpărate. Iară locul cel de supt pământ, precum spun, muncealniţă celor fără leage, necuraţâlor, precum şi apa cea mai dedesupt o dzâc ghiaţă şi tartar, în carele elinii şi dumnedzăii lor să munceasc în veaci”. Şi dzâcea aşea: “Că eu, încungiurând ţara jidovască şi trecând Iordanul, am vădzut un pământ de mărturisiia urgia lui Dumnedzău până astădzi, prin păcate, ce făcea acei păgâni, umorând oaspeţii, nemeriţii, şi făcând ş-alte spurcări. Şi-nc-am vădzut loc de să suie fum, şi pământ ars, fără nice o poamă, nice altă vlagă sau fiinţă umădă. Şi aceasta-i vederat celora ce li-i voia să vadză. Margă să vadsă focul care iaste în Etna Sicheliei. Drept-aceasta, vă mărturisim, pentru giudeţul care va să fie de la Dumnedzău cu foc, c-am vădzut şi în Neapoli, afară de oraş 6 mile, un munte prăbuşit, care izbucniia foc de iarbă pucioasă şi să suia ca apa 300 de stânjene la vârvul muntelui. Ş-au ars pământul şi pietrile atâta, cât acel de pre-atunce preacuvios episcop Stefan, ieşind cu litia, s-au rugat lui Dumnedzău ş-au încetat focul”. Lui Dumnedzău slavă, în veaci amin.</w:t>
      </w:r>
    </w:p>
    <w:p>
      <w:pPr>
        <w:pStyle w:val="Normal"/>
        <w:ind w:left="720" w:hanging="720"/>
        <w:jc w:val="both"/>
        <w:rPr>
          <w:lang w:val="en-US" w:eastAsia="en-US"/>
        </w:rPr>
      </w:pPr>
      <w:r>
        <w:rPr>
          <w:lang w:val="en-US" w:eastAsia="en-US"/>
        </w:rPr>
      </w:r>
    </w:p>
    <w:p>
      <w:pPr>
        <w:pStyle w:val="Normal"/>
        <w:jc w:val="both"/>
        <w:rPr/>
      </w:pPr>
      <w:r>
        <w:rPr>
          <w:lang w:val="en-US" w:eastAsia="en-US"/>
        </w:rPr>
        <w:t>103r</w:t>
        <w:tab/>
        <w:tab/>
      </w:r>
      <w:r>
        <w:rPr>
          <w:b/>
          <w:bCs/>
          <w:lang w:val="en-US" w:eastAsia="en-US"/>
        </w:rPr>
        <w:t xml:space="preserve">Într-aceasta lună, 29, svinţii apostoli Ia // cov şi Sosipatru           </w:t>
      </w:r>
    </w:p>
    <w:p>
      <w:pPr>
        <w:pStyle w:val="Corptext2"/>
        <w:spacing w:lineRule="auto" w:line="240"/>
        <w:ind w:left="720" w:firstLine="720"/>
        <w:rPr>
          <w:b/>
          <w:b/>
          <w:bCs/>
          <w:lang w:val="en-US" w:eastAsia="en-US"/>
        </w:rPr>
      </w:pPr>
      <w:r>
        <w:rPr>
          <w:b/>
          <w:bCs/>
          <w:lang w:val="en-US" w:eastAsia="en-US"/>
        </w:rPr>
        <w:t xml:space="preserve">Dintr-aceştia, amu, Iacov era tarsean, carele şi întâiul s-au vânat de-acolea în credinţa cea bună. Iară Sosipatru din Ahaia era pornit şi primi apoi, de la acesta, în Hristos credinţă.  Deci, băgându-să ei amândoi ucinici svântului Pavel apostol, Iacov stătu dascal şi învăţătoriu oraşului său. Iară Sosipatru primi cârma svintei besearici Iconeului, carii, păscând bine besearicile lor, mearsără la părţâle scăpătatelor. Şi, sosând la ostrovul Corifonilor, feaceră o ghizdavă besearică svântului pârvo mucenic Stefan, unde, slujind lui Dumnedzău, trasără pre mulţi spre credinţa Domnului Hristos. Şi, clevetiţi cătră Cheravlin împărat, i-au închis în temniţă, unde era închişi şeapte vătaşi de tâlhari, carii le era aşea numele: Satornin, Iachishol, Favstian, Ianuarie, Marsalie, Evfrasie şi Mamin, pre carii, cu cuvântul şi cu lucrul, i-au întors în credinţa Domnului Hristos, de i-au făcutu-i, în loc de lupi, oi, carii, apoi, aruncaţi în căldări cu smoală înfocată, şi cu iarbă pucioasă, şi cu ceară, şi, într-însele,-ş luară cununile mărturiii. Aşijdere, şi temniceariul, credzând în Domnul Hristos, îi tăiară mâna cea stângă şi picioarele, şi-i tăiară şi grumadzâi, chemându-ş pre Domnul Hristos milostiv. De-acii, scoţând pre Iacov şi pre Sosipatru di-nchisoare, i-au dat pre mâna eparhului Carpian, să-i căznească, carele, întrebând-i, iarăş i-au legat şi i-au aruncat la temniţă, pre carii, deaca i-au vădzut aşea, legaţi, fiica craiului, Cherchira, şi, deaca ştiu că rabdă patimile pentru Domnul Hristos, numi şi pre sine vederat creştină şi împărţî la mişei şi la săraci podoabele ei ceale de aur ce era îmbrăcată. Care, deaca ştiu tatăl ei şi deaca nu putu să o întoarcă de la pravila gândului ei, o închisă în temniţă şi o deade unui spurcat curvariu sărăcin negru să o spurce, carele, sosând la uşea temniţii, au sărit o hiară de l-au fărâmatu-l. Iară svânta ficioară, deaca ştiu, l-au isţelit cu numele Domnului Hristos, şi l-au izbăvit de fiară, cu voroava ei cea sufletească, l-au făcut creştin. Şi el strigă: “Mare iaste Dumnedzăul creştinilor”. Şi, luându-l tiranul, l-au căznit cu munci cumplite </w:t>
      </w:r>
    </w:p>
    <w:p>
      <w:pPr>
        <w:pStyle w:val="Corptext2"/>
        <w:spacing w:lineRule="auto" w:line="240"/>
        <w:ind w:left="720" w:hanging="0"/>
        <w:rPr>
          <w:b/>
          <w:b/>
          <w:bCs/>
          <w:lang w:val="en-US" w:eastAsia="en-US"/>
        </w:rPr>
      </w:pPr>
      <w:r>
        <w:rPr>
          <w:b/>
          <w:bCs/>
          <w:lang w:val="en-US" w:eastAsia="en-US"/>
        </w:rPr>
        <w:t xml:space="preserve">103v </w:t>
        <w:tab/>
        <w:t xml:space="preserve">de l-au umorât. De-acii, cărară slujitorii leamne pregiur temniţă şi aprinsără cu foc, să ardză / cu totul pre svânta ficioară. Şi, ardzând temniţa, rămasă svânta sănătoasă şi mulţi credzură din minune, de să feaceră creştini. Pentr-aceaea, o spândzură tiranul la un lemn şi i-au datu-i fum năduşit pre dedesupt, şi ş-au dat în mâna lui Dumnedzău sufletul svânta ficioară Cherchira, fiica acelui crai, luând cunună de împărăţâie veacinică în ceriu, cu mirele ei, Hristos, să împărăţască, ca o ficioară şi muceniţă. Iară împăratul, craiul acela, porni goană asupra creştinilor şi, fugind svinţii la lat ostrov, aproape, el purceasă acolo să-i muncească. Şi, întrând pre luciul mării, s-au necat, ca Faraon, acesta Cheravlin împărat. Deci, poporul lui Dumnedzău lăudară pre Dumnedzău cu cântări de mulţămire şi, slobodzându-să de la închisoare svinţii apostoli Iacov şi Sosipatru, învăţa şi propoveaduia, neopriţi, cu cuvântul lui Dumnedzău. Şi, aşedzându-să în scaun alt împărat şi, deaca ştiu de rândul svinţilor, învăţă de hierbântară o bute de fier plină cu smoală şi răşină cu ceară, şi băgă într-însă pre svinţii apostoli. Şi, dând tărie focului, sări de arsă pre mulţi necredincioşi. Iară svinţii apostoli, ieşind sănătoşi, mulţi credzură în Domnul Hristos. Iară împăratul, spândzurându-ş o piatră de-a grumadzi, plânsă, dzâcând: “Dumnedzăul lui Iacov şi a lui Sosipatru, miluiaşte-mă”! Iară fericitul Iacov, naintea împăratului dojenind, învăţând tot nărodul, au botedzat pre toţi, în numele Tatălui ş-a Fiiului ş-a Svântului Duh, puind împăratului nume Sevastian. Şi, preste puţâne dzâle, fiiul împăratului războlindu-să, muri. Iară apostolul, făcând rugă, l-au învis. De-aciia, de-atunce, feaceră multe minuni şi, zidind besearici prea frumoase, şi împlând bine toate lucrurile şi cum să cade, şi crescând turma Domnului Hristos, la bătrâneaţe bune, cătră doritul Hristos Domnul s-au pristăvit. </w:t>
      </w:r>
    </w:p>
    <w:p>
      <w:pPr>
        <w:pStyle w:val="Corptext2"/>
        <w:spacing w:lineRule="auto" w:line="240"/>
        <w:ind w:left="720" w:hanging="0"/>
        <w:rPr>
          <w:lang w:val="en-US" w:eastAsia="en-US"/>
        </w:rPr>
      </w:pPr>
      <w:r>
        <w:rPr>
          <w:lang w:val="en-US" w:eastAsia="en-US"/>
        </w:rPr>
        <w:tab/>
        <w:t xml:space="preserve">Într-aceastaş dzî, svinţii şeapte mucenici ce fusease tâlhari şi, prin svântul Iacov, credzură în Domnul Hristos. Şi-n căldare clocotită de smoală aruncaţi, să săvârşiră. </w:t>
      </w:r>
    </w:p>
    <w:p>
      <w:pPr>
        <w:pStyle w:val="Corptext2"/>
        <w:spacing w:lineRule="auto" w:line="240"/>
        <w:ind w:left="720" w:hanging="0"/>
        <w:rPr>
          <w:lang w:val="en-US" w:eastAsia="en-US"/>
        </w:rPr>
      </w:pPr>
      <w:r>
        <w:rPr>
          <w:lang w:val="en-US" w:eastAsia="en-US"/>
        </w:rPr>
        <w:tab/>
        <w:tab/>
        <w:t>Într-aceastaş dzî, svânta muceniţă Chercheria, fiica lui Cherchilie împărat, cu săgeţi săgetată, s-au săvârşit.</w:t>
      </w:r>
    </w:p>
    <w:p>
      <w:pPr>
        <w:pStyle w:val="Corptext2"/>
        <w:spacing w:lineRule="auto" w:line="240"/>
        <w:ind w:left="720" w:hanging="0"/>
        <w:rPr>
          <w:lang w:val="en-US" w:eastAsia="en-US"/>
        </w:rPr>
      </w:pPr>
      <w:r>
        <w:rPr>
          <w:lang w:val="en-US" w:eastAsia="en-US"/>
        </w:rPr>
        <w:tab/>
        <w:t>Într-aceastaş dzî, svinţii mucenici Zinon şi Vitalie cu foc să săvârşiră.</w:t>
      </w:r>
    </w:p>
    <w:p>
      <w:pPr>
        <w:pStyle w:val="Corptext2"/>
        <w:spacing w:lineRule="auto" w:line="240"/>
        <w:ind w:left="720" w:hanging="0"/>
        <w:rPr>
          <w:lang w:val="en-US" w:eastAsia="en-US"/>
        </w:rPr>
      </w:pPr>
      <w:r>
        <w:rPr>
          <w:lang w:val="en-US" w:eastAsia="en-US"/>
        </w:rPr>
        <w:tab/>
        <w:t xml:space="preserve">Într-aceastaş dzî, svântul mucenic Evsevie în foc săvârşit. // </w:t>
      </w:r>
    </w:p>
    <w:p>
      <w:pPr>
        <w:pStyle w:val="Corptext2"/>
        <w:spacing w:lineRule="auto" w:line="240"/>
        <w:ind w:left="720" w:hanging="0"/>
        <w:rPr/>
      </w:pPr>
      <w:r>
        <w:rPr>
          <w:b/>
          <w:bCs/>
          <w:lang w:val="en-US" w:eastAsia="en-US"/>
        </w:rPr>
        <w:t>104r</w:t>
      </w:r>
      <w:r>
        <w:rPr>
          <w:lang w:val="en-US" w:eastAsia="en-US"/>
        </w:rPr>
        <w:tab/>
        <w:tab/>
        <w:t>Într-aceastaş dzî, svinţii apostoli Onisifor şi Evod.</w:t>
      </w:r>
    </w:p>
    <w:p>
      <w:pPr>
        <w:pStyle w:val="Corptext2"/>
        <w:spacing w:lineRule="auto" w:line="240"/>
        <w:ind w:left="720" w:hanging="0"/>
        <w:rPr/>
      </w:pPr>
      <w:r>
        <w:rPr>
          <w:b/>
          <w:bCs/>
          <w:lang w:val="en-US" w:eastAsia="en-US"/>
        </w:rPr>
        <w:tab/>
        <w:t xml:space="preserve">Aceştia era din cei şeaptedzăci de apostoli, carii pomeneaşte svântul Pavel apostol în </w:t>
      </w:r>
      <w:r>
        <w:rPr>
          <w:b/>
          <w:bCs/>
          <w:i/>
          <w:iCs/>
          <w:lang w:val="en-US" w:eastAsia="en-US"/>
        </w:rPr>
        <w:t>Poslanie</w:t>
      </w:r>
      <w:r>
        <w:rPr>
          <w:b/>
          <w:bCs/>
          <w:lang w:val="en-US" w:eastAsia="en-US"/>
        </w:rPr>
        <w:t xml:space="preserve">. Deci, svântul Onisifor au fost episcop în Colofone, iară Evod stătu în scaunul Antiohiei, pus de svântul marele apostol Petră. Şi amândoi aceşti svinţi, în multe cazne şi năpăşti răbdaţi, şi pre mulţi cătră Domnul Hristos la credinţă întorcând, să suiră şi ei la doritul lor, Domnul Isus Hristos, a căruia-i slavă şi puteare, cu Părintele şi Svântul Duh, în veaci de veaci, amin. </w:t>
      </w:r>
    </w:p>
    <w:p>
      <w:pPr>
        <w:pStyle w:val="Corptext2"/>
        <w:spacing w:lineRule="auto" w:line="240"/>
        <w:ind w:left="720" w:hanging="0"/>
        <w:rPr>
          <w:b/>
          <w:b/>
          <w:bCs/>
          <w:lang w:val="en-US" w:eastAsia="en-US"/>
        </w:rPr>
      </w:pPr>
      <w:r>
        <w:rPr>
          <w:b/>
          <w:bCs/>
          <w:lang w:val="en-US" w:eastAsia="en-US"/>
        </w:rPr>
        <w:tab/>
      </w:r>
    </w:p>
    <w:p>
      <w:pPr>
        <w:pStyle w:val="Corptext2"/>
        <w:spacing w:lineRule="auto" w:line="240"/>
        <w:ind w:left="720" w:hanging="0"/>
        <w:rPr>
          <w:lang w:val="en-US" w:eastAsia="en-US"/>
        </w:rPr>
      </w:pPr>
      <w:r>
        <w:rPr>
          <w:lang w:val="en-US" w:eastAsia="en-US"/>
        </w:rPr>
        <w:tab/>
        <w:t>Într-aceasta lună, 30, svântul slăvit apostol Iacov, fratele svântului Ioan Bogoslov.</w:t>
      </w:r>
    </w:p>
    <w:p>
      <w:pPr>
        <w:pStyle w:val="Corptext2"/>
        <w:spacing w:lineRule="auto" w:line="240"/>
        <w:ind w:left="720" w:hanging="0"/>
        <w:rPr>
          <w:b/>
          <w:b/>
          <w:bCs/>
          <w:lang w:val="en-US" w:eastAsia="en-US"/>
        </w:rPr>
      </w:pPr>
      <w:r>
        <w:rPr>
          <w:b/>
          <w:bCs/>
          <w:lang w:val="en-US" w:eastAsia="en-US"/>
        </w:rPr>
        <w:tab/>
        <w:tab/>
        <w:t>Acesta era ficior lui Zevedeu şi frate svântului Ioan Bogoslov. După ce fură chemaţi Andrei şi Petră, fură aduşi de maica lor amândoi şi de Hristos chemaţi, carii, lăsând îndată pre tatăl lor, şi curabia şi mreajea, şi tot ce avură, urmară Svinţiii Sale. Şi, atâta i-au îndrăgit, cât şi unuia dărui de s-au culcat cu capul la pieptul Svinţiii Sale, la svânta cină. Iară altuia să bea păharul care şi Svinţia Sa au băut. Şi acesta atâta râvnă avea cătră Svinţia Sa, cât vrură pugorî foc din ceriu, să topască pre necredincioşi, de nu-i vrea fi oprit bunătatea Svinţiii Sale. Drept-aceaea, şi pururea, îi lua cu sine pre amândoi aceşti fraţi Ioan şi Iacov, şi pre Petră, căpeteniul, la rugă şi la alalte isprăvi, arătându-le ceale mai nalte şi mai tăinuite învăţături şi porunci (şi, la svânta sa preobrajenie, în muntele Tavorului, le-au arătat svânta sa dumnedzăire, cu Părintele şi Svântul Duh, de pre glas şi de pre nuor). Pre acest fericit Iacov, după nălţarea Svinţiii Sale Domnului nostru Isus Hristos, nesuferind Irod cutedzarea lui, cu carea propoveduia mărturia spăseniii, ş-au pusu-ş mânule pre dânsul, de l-au umorât, trimiţându-l al doile martur la Domnul Hristos, după întâiul martur, Stefan.</w:t>
      </w:r>
    </w:p>
    <w:p>
      <w:pPr>
        <w:pStyle w:val="Corptext2"/>
        <w:spacing w:lineRule="auto" w:line="240"/>
        <w:ind w:left="720" w:hanging="0"/>
        <w:rPr>
          <w:lang w:val="en-US" w:eastAsia="en-US"/>
        </w:rPr>
      </w:pPr>
      <w:r>
        <w:rPr>
          <w:lang w:val="en-US" w:eastAsia="en-US"/>
        </w:rPr>
        <w:tab/>
        <w:t>Într-aceastaş dzî, svântul mucenic Maxim.</w:t>
      </w:r>
    </w:p>
    <w:p>
      <w:pPr>
        <w:pStyle w:val="Corptext2"/>
        <w:spacing w:lineRule="auto" w:line="240"/>
        <w:ind w:left="720" w:hanging="0"/>
        <w:rPr>
          <w:lang w:val="en-US" w:eastAsia="en-US"/>
        </w:rPr>
      </w:pPr>
      <w:r>
        <w:rPr>
          <w:lang w:val="en-US" w:eastAsia="en-US"/>
        </w:rPr>
        <w:tab/>
        <w:tab/>
        <w:t xml:space="preserve">Într-aceastaş dzî, aflarea svintelor moştii a svântului (...) mucenic Vasileu, episcopul de Amasia. / </w:t>
      </w:r>
    </w:p>
    <w:p>
      <w:pPr>
        <w:pStyle w:val="Corptext2"/>
        <w:spacing w:lineRule="auto" w:line="240"/>
        <w:ind w:left="720" w:hanging="0"/>
        <w:rPr/>
      </w:pPr>
      <w:r>
        <w:rPr>
          <w:b/>
          <w:bCs/>
          <w:lang w:val="en-US" w:eastAsia="en-US"/>
        </w:rPr>
        <w:t>104v</w:t>
      </w:r>
      <w:r>
        <w:rPr>
          <w:lang w:val="en-US" w:eastAsia="en-US"/>
        </w:rPr>
        <w:tab/>
        <w:tab/>
        <w:t>Într-aceastaş dzî, dintru svinţi părintele nostru Donat, episcopul de Evroia.</w:t>
      </w:r>
    </w:p>
    <w:p>
      <w:pPr>
        <w:pStyle w:val="Corptext2"/>
        <w:spacing w:lineRule="auto" w:line="240"/>
        <w:ind w:left="720" w:hanging="0"/>
        <w:rPr>
          <w:b/>
          <w:b/>
          <w:bCs/>
          <w:lang w:val="en-US" w:eastAsia="en-US"/>
        </w:rPr>
      </w:pPr>
      <w:r>
        <w:rPr>
          <w:b/>
          <w:bCs/>
          <w:lang w:val="en-US" w:eastAsia="en-US"/>
        </w:rPr>
        <w:tab/>
        <w:t xml:space="preserve">Acesta era, în dzâlele marelui Teodosie împărat, episcop în oraşul Evroia, la Ipironul cel bătrân. Şi, într-acea ţară, era un sat, anume Soria, în carele era o fântână de apă şi, câţ bea dintr-însă, muriia cu amar. Şi, oblicind svântul episcop Donat, mearse la fântână cu clirosul său şi-ndată, cum sosî, să feace tunet, şi ieşi un zmău veninat ce era încuibat într-acea fântână, de timpină pre svântul, cum era călare pre asân. Şi, ispitind cu coada să-mpiadece picioarele asânului, iară svântul –ş bătea asânul şi lovea pre zmău, de muri îndată. Atunce, strânsără leamne aceia ce vădzură minunea şi feaceră foc pregiur zmău de-l arsără. Iară, de apa acei fântâne nime nu cuteadza să să atingă să guste. Deci, svântul feace molitvă, şi o blagoslovi, şi bău întâi svinţia sa. Apoi, băură toţi, fără frică, din carea, bând, veselindu-să, fără vătămare mearsără pre-acasă-ş. Aceastea audzând Teodosie împărat, chemă pre toţi episcopii, câţi era acolo, şi-i întrebă carele-i Donat, cela ce-au umorât cu lovitura pre zmăul şi, cu ruga, au dat apă din ceriu. Iară ei i-l arătară, dzâcând: “Acesta-i, o, împărate”! Şi împăratul, sărutându-l, l-au dus la împărăteasa şi, cădzând amândoi la picioarele svântului, şi rugându-l, şi grăind: “Şerbul lui Dumnedzău, rugămu-te fă milă cu noi, că avem o hiică unişoară, supărată de cumplit dimon, şi sintem foarte mâhniţi la suflet. Şi, de vei tămădui-o, ia, svinţia ta, giumătate de avearea ei”! Iară svântul dzâsă: “Să vie cucoana”! Şi ei luară pre svântul de-l dusără la dânsă şi, luând svântul sama dimonului, l-au izgonit îndată de la cucoană şi o au tămăduit. Deci, împăratul, dându-i giuruita pentru isţealenia hiică-sa, svântul n-au primit să ia. Iară, din bună voia sa, au poftit un loc să-ş facă besearică, care loc iaste aproape de oraşul lui, de-i dzâc Omfalin. Şi-ndată împăratul, cu uric, i l-au dăruit. Acesta fericit au învis şi pre un mort ce nu lăsa un datornic să-l îngroape, până nu-i va plăti. Şi, deaca l-au învis, şi s-au aşedzat cu datornicul, ş-au rum&lt;p&gt;t </w:t>
      </w:r>
    </w:p>
    <w:p>
      <w:pPr>
        <w:pStyle w:val="Corptext2"/>
        <w:spacing w:lineRule="auto" w:line="240"/>
        <w:ind w:left="720" w:hanging="0"/>
        <w:rPr>
          <w:b/>
          <w:b/>
          <w:bCs/>
          <w:lang w:val="en-US" w:eastAsia="en-US"/>
        </w:rPr>
      </w:pPr>
      <w:r>
        <w:rPr>
          <w:b/>
          <w:bCs/>
          <w:lang w:val="en-US" w:eastAsia="en-US"/>
        </w:rPr>
        <w:t xml:space="preserve">105r </w:t>
        <w:tab/>
        <w:t xml:space="preserve">zapisul, atunce-i porunci iarăş de răpăosă // să doarmă, până când va fi îndeşteptatul cel de-a valoma la înviere. Şi, tâmplându-să iarăş patimă pământului de seacete, cu dzâsa împăratului, ieşi svântul afară de oraş cu litie, la rugă. Şi, făcând ruga, veni din ceriu atâta de multă ploaie în ţară, cât să împlu de-ţ părea c-a hi potop. Iară-mpăratul, având grije de svântul, că era numai cu o haină, şi ploaia era tare, şi, deaca veni svântul în curte şi nice leac nu i să udasă haina de ploaie, să minuna toţi. Iară împăratul să bucura de cuvântul svântului şi, dându-i aur pre sama faptului besearicii, şi alte lucruri de podobit besearica, l-au mânat acasă. Deci, mărgând şi făcând besearica, şi tocmindu-ş mormântul, fiind foarte bătrân, s-au pristăvit cătră Domnul. </w:t>
      </w:r>
    </w:p>
    <w:p>
      <w:pPr>
        <w:pStyle w:val="Corptext2"/>
        <w:spacing w:lineRule="auto" w:line="240"/>
        <w:ind w:left="720" w:hanging="0"/>
        <w:rPr>
          <w:b/>
          <w:b/>
          <w:bCs/>
          <w:lang w:val="en-US" w:eastAsia="en-US"/>
        </w:rPr>
      </w:pPr>
      <w:r>
        <w:rPr>
          <w:b/>
          <w:bCs/>
          <w:lang w:val="en-US" w:eastAsia="en-US"/>
        </w:rPr>
        <w:tab/>
        <w:t xml:space="preserve">Pentr-a lor svinte rugi, Dumnedzău miluiaşte şi ne spăseaşte, amen. </w:t>
      </w:r>
    </w:p>
    <w:p>
      <w:pPr>
        <w:pStyle w:val="Corptext2"/>
        <w:spacing w:lineRule="auto" w:line="240"/>
        <w:ind w:left="720" w:hanging="0"/>
        <w:rPr>
          <w:b/>
          <w:b/>
          <w:bCs/>
          <w:lang w:val="en-US" w:eastAsia="en-US"/>
        </w:rPr>
      </w:pPr>
      <w:r>
        <w:rPr>
          <w:b/>
          <w:bCs/>
          <w:lang w:val="en-US" w:eastAsia="en-US"/>
        </w:rPr>
      </w:r>
    </w:p>
    <w:p>
      <w:pPr>
        <w:pStyle w:val="Corptext2"/>
        <w:spacing w:lineRule="auto" w:line="240"/>
        <w:ind w:left="720" w:hanging="0"/>
        <w:rPr/>
      </w:pPr>
      <w:r>
        <w:rPr>
          <w:b/>
          <w:bCs/>
          <w:lang w:val="en-US" w:eastAsia="en-US"/>
        </w:rPr>
        <w:tab/>
      </w:r>
      <w:r>
        <w:rPr>
          <w:lang w:val="en-US" w:eastAsia="en-US"/>
        </w:rPr>
        <w:tab/>
        <w:t>Coneţ lui Aprilie şi slavă lui Dumnedzău în veaci, amin.</w:t>
      </w:r>
    </w:p>
    <w:p>
      <w:pPr>
        <w:pStyle w:val="Corptext2"/>
        <w:spacing w:lineRule="auto" w:line="240"/>
        <w:ind w:left="720" w:hanging="720"/>
        <w:rPr>
          <w:b/>
          <w:b/>
          <w:bCs/>
          <w:lang w:val="en-US" w:eastAsia="en-US"/>
        </w:rPr>
      </w:pPr>
      <w:r>
        <w:rPr>
          <w:lang w:val="en-US" w:eastAsia="en-US"/>
        </w:rPr>
        <w:tab/>
        <w:t>Şi eu, smeritul Dosoftei, mă rog cu umilenie nu mă uitare-ţi la svânta rugă, pre un mişel şi netreabnic şerb lui Dumnedzău, şi domniilor voastre svinţi creştini, ce mă pomeniţi şi mă iertaţi.</w:t>
      </w:r>
    </w:p>
    <w:p>
      <w:pPr>
        <w:pStyle w:val="Heading1"/>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 xml:space="preserve">Mai are 31 de dzâle. Dzua are ceasuri 14 şi noaptea 10 / </w:t>
      </w:r>
    </w:p>
    <w:p>
      <w:pPr>
        <w:pStyle w:val="Normal"/>
        <w:ind w:firstLine="720"/>
        <w:jc w:val="both"/>
        <w:rPr/>
      </w:pPr>
      <w:r>
        <w:rPr>
          <w:lang w:val="en-US" w:eastAsia="en-US"/>
        </w:rPr>
        <w:t>105v</w:t>
      </w:r>
      <w:r>
        <w:rPr>
          <w:b/>
          <w:bCs/>
          <w:lang w:val="en-US" w:eastAsia="en-US"/>
        </w:rPr>
        <w:tab/>
        <w:t xml:space="preserve">În întâia dzî, pomenirea svântului proroc Ieremia. </w:t>
      </w:r>
    </w:p>
    <w:p>
      <w:pPr>
        <w:pStyle w:val="Corptext2"/>
        <w:spacing w:lineRule="auto" w:line="240"/>
        <w:ind w:left="720" w:firstLine="720"/>
        <w:rPr>
          <w:b/>
          <w:b/>
          <w:bCs/>
          <w:lang w:val="en-US" w:eastAsia="en-US"/>
        </w:rPr>
      </w:pPr>
      <w:r>
        <w:rPr>
          <w:b/>
          <w:bCs/>
          <w:lang w:val="en-US" w:eastAsia="en-US"/>
        </w:rPr>
        <w:t xml:space="preserve">Acesta svânt proroc, din pântecele maică-sa, s-au svinţit lui Dumnedzău. Şi era svânt Domnului şi proroc din Anatot. Iară, la Dafnele Eghipetului, ucis cu pietri de poporul, s-au săvârşit şi s-au astrucat în locul lăcuinţei lui Faron, derep’ce că eghipteanii, având bine de la svinţia sa, l-au slăvit cu cinste. Că, prin ruga lui, muriră aspidele cealea ce-i omorâia, şi zmeii ce sânt acolo, în apele Nilului, le dzâc eghipteanii efot, iară elinii le dzâc crocodili. Şi, câţi sânt pre acolo credincioşi până astădzi, mărg la locul mormântului svântului de-ş iau ţărnă şi să tămăduiesc de muşcătura aspidelor. Şi spun cum Alexandru Machedon stătu deasupra la mormântul svântului proroc şi, deaca ştiu poveastea lui, au mutat svintele lui moştii în Alexandria cea Mare. Şi le-au împărţât prin pregiurul cetăţâi, în zidiuri, de-au gonit aspidele şi-n locul lor adusă pre argalii de la Argos, din Greţia (Ţara Grecească), ţâind nume Argalei de la Argos. Ş-au dat prorocul sămn popilor Eghipetului că să vor scutura idolii lor şi vor cădea cu toţii pentru Mântuitoriul, cuconul ce să va naşte din Ficioară şi în iasle s-a pune. Şi, pentr-aceaea, până astădzi, aduc, în loc de Dumnedzău, o ficioară şi o culcă, în loc de Născătoare. Şi pun şi un prunc în iasle şi li să închină. Pentr-aceasta, i-au întrebat un Prolomeu împărat şi-i spusără: “Că maica aceasta iaste dată părinţilor noştri de prorocul svânt şi o aşteptăm să-i vie obârşia tainei aceştiia”. Şi spun şi pentru prorocul cum, mainte de prada besearicii, au apucat secriul legii şi, cu ce era într-însul (şi cortul, ce era făcut de Moisi la muntele Sinaiului), şi le-au dus de le-au mistuit supt o stincă de piatră, în munte. Şi dzâsă cătră oameni c-au venit Domnul în Sinai cu puteare şi va fi sămnul venirii lui, când s-or închina lemnului toate limbile. Şi dzâsă că nimerea n-a putea să scoaţă acesta secrii, fără numai Aaron preutul. Şi, iarăş, nimere nu va putea să deşchidză tablele ce sânt într-însul, nice din preuţi, nice proroci, fără numai Moisei, alesul lui Dumnedzău. Şi, la dzua Învierii, întâi să va rădica chivotul, adecă secriul legii, şi va ieşi, şi să va pune în muntele </w:t>
      </w:r>
    </w:p>
    <w:p>
      <w:pPr>
        <w:pStyle w:val="Corptext2"/>
        <w:spacing w:lineRule="auto" w:line="240"/>
        <w:ind w:left="720" w:hanging="720"/>
        <w:rPr>
          <w:b/>
          <w:b/>
          <w:bCs/>
          <w:lang w:val="en-US" w:eastAsia="en-US"/>
        </w:rPr>
      </w:pPr>
      <w:r>
        <w:rPr>
          <w:b/>
          <w:bCs/>
          <w:lang w:val="en-US" w:eastAsia="en-US"/>
        </w:rPr>
        <w:t>106r</w:t>
        <w:tab/>
        <w:t xml:space="preserve">Sinai, // şi să vor strânge svinţii la dânsul, aşteptând pre Domnul şi fugind de vrăjmaşul, care va îmbla, cercându-i ca să-i umoară. Dară, în piatra aceaea, au însămnat cu deagetul numele lui Dumnedzău şi s-au făcut tipariul slovelor, cum ar hi cioplit cu fierul. Şi nuor luminat acopere numele, şi nu poate chibzui nime locul, nice-ş va putea nime să-l citească, până la dzua aceaea. Şi iaste piatra în pustie, unde întâi s-au făcut secriul, chivotul, între munţâi unde dzeace Moisi şi Aaron. Şi vine noaptea nuorul, ca focul, la locul acela, în chipul celui de la-nceput (caută la Macavei, cniga 2, glava 2: (...), adecă , să găseaşte în Scriptură, la Ieremie prorocul, cum c-au dzâs acelora carii să ducea în robie să ia focul. Acesta foc era foc nestâns a besearicii, carele era în besearică, din care aprindea jărtvele şi tămâia, poate fi fost şi de focul ce pugorâia din ceriu. Caută la Levi, glas 6, 12, 13, foc veacinic, şi-n Cisla glas 3, 3, 4, şi cum au băgat în peşteră, în muntele de unde au prăvit ţara cea făgăduită, cortul, şi chivotul, şi altariul cel de aur de le-au ascuns). Şi să face săborul lui în besearica svântului apostol Petră, carea-i aproape de svânta besearica cea mare. </w:t>
      </w:r>
    </w:p>
    <w:p>
      <w:pPr>
        <w:pStyle w:val="Corptext2"/>
        <w:spacing w:lineRule="auto" w:line="240"/>
        <w:ind w:left="720" w:hanging="0"/>
        <w:rPr>
          <w:lang w:val="en-US" w:eastAsia="en-US"/>
        </w:rPr>
      </w:pPr>
      <w:r>
        <w:rPr>
          <w:lang w:val="en-US" w:eastAsia="en-US"/>
        </w:rPr>
        <w:tab/>
        <w:t>Într-aceastaş dzî, svântul (...) mucenic Vata Persul.</w:t>
      </w:r>
    </w:p>
    <w:p>
      <w:pPr>
        <w:pStyle w:val="Corptext2"/>
        <w:spacing w:lineRule="auto" w:line="240"/>
        <w:ind w:left="720" w:hanging="720"/>
        <w:rPr>
          <w:b/>
          <w:b/>
          <w:bCs/>
          <w:lang w:val="en-US" w:eastAsia="en-US"/>
        </w:rPr>
      </w:pPr>
      <w:r>
        <w:rPr>
          <w:b/>
          <w:bCs/>
          <w:lang w:val="en-US" w:eastAsia="en-US"/>
        </w:rPr>
        <w:tab/>
        <w:tab/>
        <w:t>Pentr-a lor svinte rugi, Dumnedzău miluiaşte şi ne spăseaşte, amen.</w:t>
      </w:r>
    </w:p>
    <w:p>
      <w:pPr>
        <w:pStyle w:val="Corptext2"/>
        <w:spacing w:lineRule="auto" w:line="240"/>
        <w:ind w:left="720" w:hanging="720"/>
        <w:rPr>
          <w:b/>
          <w:b/>
          <w:bCs/>
          <w:lang w:val="en-US" w:eastAsia="en-US"/>
        </w:rPr>
      </w:pPr>
      <w:r>
        <w:rPr>
          <w:b/>
          <w:bCs/>
          <w:lang w:val="en-US" w:eastAsia="en-US"/>
        </w:rPr>
      </w:r>
    </w:p>
    <w:p>
      <w:pPr>
        <w:pStyle w:val="Corptext2"/>
        <w:spacing w:lineRule="auto" w:line="240"/>
        <w:ind w:left="720" w:hanging="0"/>
        <w:rPr>
          <w:lang w:val="en-US" w:eastAsia="en-US"/>
        </w:rPr>
      </w:pPr>
      <w:r>
        <w:rPr>
          <w:lang w:val="en-US" w:eastAsia="en-US"/>
        </w:rPr>
        <w:tab/>
        <w:t>Într-aceasta lună, 2, pomenirea dintru svinţi părintele nostru Atanasie, patriarhul de Alexandria.</w:t>
      </w:r>
    </w:p>
    <w:p>
      <w:pPr>
        <w:pStyle w:val="Corptext2"/>
        <w:spacing w:lineRule="auto" w:line="240"/>
        <w:ind w:left="720" w:hanging="720"/>
        <w:rPr>
          <w:b/>
          <w:b/>
          <w:bCs/>
          <w:lang w:val="en-US" w:eastAsia="en-US"/>
        </w:rPr>
      </w:pPr>
      <w:r>
        <w:rPr>
          <w:b/>
          <w:bCs/>
          <w:lang w:val="en-US" w:eastAsia="en-US"/>
        </w:rPr>
        <w:tab/>
        <w:tab/>
        <w:t xml:space="preserve">Acesta svânt au trăit pre pământ viaţă îngerească. Iară, podvigurile ce s-au nevoit pentru pravoslavnica credinţă, şi luptările ce.au avut de la zloslavnici eretici, şi deasele cu strâmbul izgnanii, şi mincinoasele clevete ce-au suferit, le scriu pre larg alte istorii şi le aduce la mijloc şi svântul Grigorie Bogoslov. Drept-aceaea, neputând să le spunem deplin, om dzâce mai puţân. </w:t>
      </w:r>
    </w:p>
    <w:p>
      <w:pPr>
        <w:pStyle w:val="Corptext2"/>
        <w:spacing w:lineRule="auto" w:line="240"/>
        <w:ind w:left="720" w:hanging="720"/>
        <w:rPr>
          <w:b/>
          <w:b/>
          <w:bCs/>
          <w:lang w:val="en-US" w:eastAsia="en-US"/>
        </w:rPr>
      </w:pPr>
      <w:r>
        <w:rPr>
          <w:b/>
          <w:bCs/>
          <w:lang w:val="en-US" w:eastAsia="en-US"/>
        </w:rPr>
        <w:t>106v</w:t>
        <w:tab/>
        <w:t>Fost-au svinţia sa, svântul Atanasie, tizul fără morţâi, de mo / şie din Eghipt, părinţi bogaţi şi îmbunătăţâmaţi. Şi, încă de mic, până era la părinţi, feace o gioacă cu alţi cuconi, lângă marginea mării, să feaceră ceate de popi şi diaconi, şi hirotoniră pre Atanasie episcop. Şi veniia la dânsul cuconi nebotedzaţi, şi-i botedza cu apa mării. Aceasta vădzând patriarhul de Alexandria, svântul Alexandru, s-au mirat mult şi, cunoscând din Duhul Svânt, că aceastea ce să feaceră plazuri era şi chipuri celor de-apoi. Deci, pre cuconii ce-au botedzat cuconul Atanasie, giucându-să, i-au săvârşit patriarhul, ungrându-i cu svântul mir. Iară pre Atanasie l-au dat la dascal şi, sosând la vârstă, l-au hirotonit diacon şi l-au luat cu sine la svântul săbor, la cel dintâi, în Nicheia, de-au afurisit pre Arie şi pre agiutorii lui. N-au trecut multă vreame şi, răpăosând svântul Alexandru, stătu în scaun svântul Atanasie.</w:t>
      </w:r>
    </w:p>
    <w:p>
      <w:pPr>
        <w:pStyle w:val="Corptext2"/>
        <w:spacing w:lineRule="auto" w:line="240"/>
        <w:ind w:left="720" w:hanging="0"/>
        <w:rPr>
          <w:lang w:val="en-US" w:eastAsia="en-US"/>
        </w:rPr>
      </w:pPr>
      <w:r>
        <w:rPr>
          <w:lang w:val="en-US" w:eastAsia="en-US"/>
        </w:rPr>
        <w:tab/>
        <w:t xml:space="preserve">Într-aceastaş dzî, vitejia svinţilor mucenici Esperie şi Zoi, femeaia lui, şi cuconii lor, Chiriac şi Teodul. </w:t>
      </w:r>
    </w:p>
    <w:p>
      <w:pPr>
        <w:pStyle w:val="Corptext2"/>
        <w:spacing w:lineRule="auto" w:line="240"/>
        <w:ind w:left="720" w:hanging="720"/>
        <w:rPr>
          <w:b/>
          <w:b/>
          <w:bCs/>
          <w:lang w:val="en-US" w:eastAsia="en-US"/>
        </w:rPr>
      </w:pPr>
      <w:r>
        <w:rPr>
          <w:b/>
          <w:bCs/>
          <w:lang w:val="en-US" w:eastAsia="en-US"/>
        </w:rPr>
        <w:tab/>
        <w:tab/>
        <w:t xml:space="preserve">Aceştia svinţi, Esperie şi Zoi, era în vreamea împăratului Adrian, şerbi fiind. Câtu-i despre trupuri, la Italia a oarecăruia ce-l chema Catal şi Tetradia, femeaia lui, nemearnici Râmului, carii i-au cumpăratu-i de la Pamfilia, dară era slobodzi la sufletele sale. Drept-aceasta, nice-ş vrură să slujască cu trupurile a stăpâni păgâni, carii, în locul tvoreţului, să-nchina la idoli. Că dzâsără Chiriac şi Teodul cătră maica sa să nu mai petreacă mai mult împreună cu păgânii, ce să să desparţe de dânşii, să nu fie cu dânşii. Iară ea dzâsă: “Stăpâni ne iaste”. Iară ea dzâsă: “Stăpâni ne iaste” (sic!). Iară ei strigară că: “Cu svântul sângele a Domnului Hristos sântem răscumpăraţi”. Deci, învoindu-să cu dânşii maica lor şi-mbărbătându-să, mearsără la Catal, de-i dzâsără: “Că Domnul Isus Hristos iaste lor stăpân, dară, pentru tâmplare, ne stăpânişi tu, la trupurile noastre. Dară noi, mai cinstim mai mult să ne stăpânească Domnul nostru Hristos, că mai tare trebuie a să pleca tot însul la Dumnedzău decât la oameni”. Şi, minunându-să dintr-aceasta Catal, i-au luatu-i cu maica lor de i-au trimis în Tritonia, la Esper, tatăl lor. Apoi, Catal, făcându-şi rodinile unui cucon al său, le trimisă prândz, carne şi vin, din ceale slujite idolilor. // </w:t>
      </w:r>
    </w:p>
    <w:p>
      <w:pPr>
        <w:pStyle w:val="Corptext2"/>
        <w:spacing w:lineRule="auto" w:line="240"/>
        <w:ind w:left="720" w:hanging="720"/>
        <w:rPr>
          <w:b/>
          <w:b/>
          <w:bCs/>
          <w:lang w:val="en-US" w:eastAsia="en-US"/>
        </w:rPr>
      </w:pPr>
      <w:r>
        <w:rPr>
          <w:b/>
          <w:bCs/>
          <w:lang w:val="en-US" w:eastAsia="en-US"/>
        </w:rPr>
        <w:t>107r</w:t>
        <w:tab/>
        <w:t>Iară maica lor, Zoi, lepădându-le cânilor, deaca ştiu Catal, s-au mâniat ş-au spândzurat întâi pre cuconi, de i-au strujit cu unghi de fier. Şi, mângâindu-i părinţii şi-mbărbătând să nu slăbască, ce să rabde până-n sfârşit, căutând la cununa mâcenicească, de-acii, pugorându-i, i-au bătut cu maica lor şi tatăl, şi, aruncându-i pre toţi în cuptoriu înfocat, deaderă-ş sufletele la Dumnedzău. Iară, demineaţă, ieşind glasuri, ca de cântăreţi, destupară cuptoriul şi pre nime n-aflară, fără numai pre svinţii adormiţi, ca cum vrea fi de somn, cu feaţele spre răsărite. Şi să face săborul lor în svânta lor mucenicească besearică ce.i dzâc Devtero.</w:t>
      </w:r>
    </w:p>
    <w:p>
      <w:pPr>
        <w:pStyle w:val="Corptext2"/>
        <w:spacing w:lineRule="auto" w:line="240"/>
        <w:ind w:left="720" w:hanging="0"/>
        <w:rPr>
          <w:b/>
          <w:b/>
          <w:bCs/>
          <w:lang w:val="en-US" w:eastAsia="en-US"/>
        </w:rPr>
      </w:pPr>
      <w:r>
        <w:rPr>
          <w:b/>
          <w:bCs/>
          <w:lang w:val="en-US" w:eastAsia="en-US"/>
        </w:rPr>
        <w:tab/>
        <w:t>Pentr-a lor svinte rugi, Dumnedzău miluiaşte şi ne spăseaşte, amen.</w:t>
      </w:r>
    </w:p>
    <w:p>
      <w:pPr>
        <w:pStyle w:val="Corptext2"/>
        <w:spacing w:lineRule="auto" w:line="240"/>
        <w:ind w:left="720" w:hanging="720"/>
        <w:rPr>
          <w:b/>
          <w:b/>
          <w:bCs/>
          <w:lang w:val="en-US" w:eastAsia="en-US"/>
        </w:rPr>
      </w:pPr>
      <w:r>
        <w:rPr>
          <w:b/>
          <w:bCs/>
          <w:lang w:val="en-US" w:eastAsia="en-US"/>
        </w:rPr>
      </w:r>
    </w:p>
    <w:p>
      <w:pPr>
        <w:pStyle w:val="Corptext2"/>
        <w:spacing w:lineRule="auto" w:line="240"/>
        <w:ind w:left="720" w:hanging="720"/>
        <w:rPr>
          <w:lang w:val="en-US" w:eastAsia="en-US"/>
        </w:rPr>
      </w:pPr>
      <w:r>
        <w:rPr>
          <w:lang w:val="en-US" w:eastAsia="en-US"/>
        </w:rPr>
        <w:tab/>
        <w:tab/>
        <w:t>Într-aceasta lună, 3, svinţii mucenici Timotei şi Mavra.</w:t>
      </w:r>
    </w:p>
    <w:p>
      <w:pPr>
        <w:pStyle w:val="Corptext2"/>
        <w:spacing w:lineRule="auto" w:line="240"/>
        <w:ind w:left="720" w:hanging="0"/>
        <w:rPr>
          <w:b/>
          <w:b/>
          <w:bCs/>
          <w:lang w:val="en-US" w:eastAsia="en-US"/>
        </w:rPr>
      </w:pPr>
      <w:r>
        <w:rPr>
          <w:b/>
          <w:bCs/>
          <w:lang w:val="en-US" w:eastAsia="en-US"/>
        </w:rPr>
        <w:tab/>
        <w:t xml:space="preserve">Acesta svânt Timotei, aflându-să în shima cliricească, învăţa svintele cuvinte nărodul, din satul Penapeon, luându-ş femeaie pre Mavra. Şi, încă, nu lăcuisă amândoi 20 de dzâle, fu pârât şi tras la ighemonul Tivaidei, Arian, carele, poruncindu-i să-ş aducă cărţi din care citeaşte creştinilor, şi el nu vru, ce dzâsă ighemonului că-ş socoteaşte şie, în loc de cuconi, cărţâle, din carile să-ntăriia şi să străjuia de îngeri, chemându-i într-agiutoriu şi putearea acelor scrise într-înse. Şi dzâcea că nime nu-ş dă cuconii spre moarte, de bună voia sa. Drept-aceaea, i-au bătutu-i prin urechi piroane înfocate, din carile i s-au betejit ochii şi s-au scurs. De-acii, l-au legat cu gleznele la o roată şi i-au pusu-i zăbale în rost. Şi l-au spândzurat cu capul în gios, legându-i o piatră la grumadzi, şi, nefrângându-l cu aceastea, gândi ighemonul să-nşeale pre Mavra, femeaia lui. Şi o măguliia să să podobască şi să slujască la idoli. Şi ea, neascultându-l, ce, mai vârtos, ascultă de ce o învăţa svântul, şi mărturisi naintea ighemonului că iaste creştină. Deci, îi rumpsără părul din cap şi-i tăiară deagetele. Şi o băgară într-apă fierbinte şi, neardzându-să, să gândi ighemonul </w:t>
      </w:r>
    </w:p>
    <w:p>
      <w:pPr>
        <w:pStyle w:val="Corptext2"/>
        <w:spacing w:lineRule="auto" w:line="240"/>
        <w:ind w:left="720" w:hanging="720"/>
        <w:rPr>
          <w:b/>
          <w:b/>
          <w:bCs/>
          <w:lang w:val="en-US" w:eastAsia="en-US"/>
        </w:rPr>
      </w:pPr>
      <w:r>
        <w:rPr>
          <w:b/>
          <w:bCs/>
          <w:lang w:val="en-US" w:eastAsia="en-US"/>
        </w:rPr>
        <w:t>107v</w:t>
        <w:tab/>
        <w:t xml:space="preserve">că nu-i fierbinte, ce-i reace apa în carea s-au băgat. / Şi porunci să-i pice, de-acolo, în mâna lui. Iară svânta, luând cu mâna ei din căldare şi băgând în mâna lui, i s-au jipuit pialea ighemonului. Drept-aceaea, i-au răstignit pre-amândoi. Şi, trăind 9 dzâle spândzuraţi, învăţa unul pre-alalt, înde eişi, să rabde munci şi să sfătuia să nu să-nstrăineadze. Şi, aşea-ş deaderă sufletele lui Dumnedzău. Dară spun cum dracul, venind în buiguială cătră svânta muceniţă, încă fiind pre cruce, îi da un paos plin de miare şi de lapte, înbiindu-o să-l bea. Dară ea, cu ruga, l-au gonit. Şi, iarăş, cum o dusă la părău curătoriu cu ceale mainte vădzute mustăreaţe, adecă laptele şi miarea, şi îmbiind să bea, iară ea dzâsă: “Nu voi bea dintr-însele, ce din păharul ce mi-au dires Hristos”, şi, aşea, învincit dracul, să dusă de la dânsă. Şi, astătând îngerul Domnului Dumnedzău, i să vedea svintei că o dusă în ceriu şi, luându-o de mână, şi-i arătă scaun şi veşmânt de podoabă alb într-însul, şi cunună, şi-i dzâsă: “Că ţie aceastea sânt gătate”. De-acii, la mai nalt loc o dusă şi, iarăş, îi arătă alt scaun şi, ca mai frumos veşmânt, şi cunună, şi-i dzâsă:  “Aceastea bărbatului tău s-au gătat de i s-au dat în soarte. Dară, a locului diferenţie ţ-arată că bărbatul tău mai vârtos prilej de spăsenie îţ fu”. Şi să face sărbătoarea lor în svânta lor mucenicie, carea iaste decinde, în Iustiniane. </w:t>
      </w:r>
    </w:p>
    <w:p>
      <w:pPr>
        <w:pStyle w:val="Corptext2"/>
        <w:spacing w:lineRule="auto" w:line="240"/>
        <w:ind w:left="720" w:hanging="720"/>
        <w:rPr/>
      </w:pPr>
      <w:r>
        <w:rPr>
          <w:lang w:val="en-US" w:eastAsia="en-US"/>
        </w:rPr>
        <w:tab/>
        <w:tab/>
        <w:t>Într-aceastaş dzî, harţul svinţilor Diodor şi Rodopian, diaconul,</w:t>
      </w:r>
      <w:r>
        <w:rPr>
          <w:b/>
          <w:bCs/>
          <w:lang w:val="en-US" w:eastAsia="en-US"/>
        </w:rPr>
        <w:t xml:space="preserve"> carii era prin vremile lui Dioclitian şi, pentru credinţa în Hristos, de ai săi orăşeani, sudalmi multe, şi bătăi, şi rane răbdând, în Afrodisia Cariei, mai apoi, de toate, tot de aceiaşi împroşcaţi cu pietri, ale sale lui Dumnedzău deaderă sufletele. </w:t>
      </w:r>
    </w:p>
    <w:p>
      <w:pPr>
        <w:pStyle w:val="Corptext2"/>
        <w:spacing w:lineRule="auto" w:line="240"/>
        <w:ind w:left="720" w:hanging="0"/>
        <w:rPr>
          <w:b/>
          <w:b/>
          <w:bCs/>
          <w:lang w:val="en-US" w:eastAsia="en-US"/>
        </w:rPr>
      </w:pPr>
      <w:r>
        <w:rPr>
          <w:b/>
          <w:bCs/>
          <w:lang w:val="en-US" w:eastAsia="en-US"/>
        </w:rPr>
        <w:tab/>
        <w:t xml:space="preserve">Pentr-a lor svinte rugi, Dumnedzău miluiaşte şi ne spăseaşte, amen.  </w:t>
      </w:r>
    </w:p>
    <w:p>
      <w:pPr>
        <w:pStyle w:val="Corptext2"/>
        <w:spacing w:lineRule="auto" w:line="240"/>
        <w:ind w:left="720" w:hanging="720"/>
        <w:rPr>
          <w:b/>
          <w:b/>
          <w:bCs/>
          <w:lang w:val="en-US" w:eastAsia="en-US"/>
        </w:rPr>
      </w:pPr>
      <w:r>
        <w:rPr>
          <w:b/>
          <w:bCs/>
          <w:lang w:val="en-US" w:eastAsia="en-US"/>
        </w:rPr>
      </w:r>
    </w:p>
    <w:p>
      <w:pPr>
        <w:pStyle w:val="Corptext2"/>
        <w:spacing w:lineRule="auto" w:line="240"/>
        <w:ind w:left="720" w:hanging="720"/>
        <w:rPr>
          <w:lang w:val="en-US" w:eastAsia="en-US"/>
        </w:rPr>
      </w:pPr>
      <w:r>
        <w:rPr>
          <w:lang w:val="en-US" w:eastAsia="en-US"/>
        </w:rPr>
        <w:tab/>
        <w:tab/>
        <w:t>Într-aceasta lună, 4, svânta muceniţă Pelaghia.</w:t>
      </w:r>
    </w:p>
    <w:p>
      <w:pPr>
        <w:pStyle w:val="Corptext2"/>
        <w:spacing w:lineRule="auto" w:line="240"/>
        <w:ind w:left="720" w:hanging="720"/>
        <w:rPr>
          <w:b/>
          <w:b/>
          <w:bCs/>
          <w:lang w:val="en-US" w:eastAsia="en-US"/>
        </w:rPr>
      </w:pPr>
      <w:r>
        <w:rPr>
          <w:b/>
          <w:bCs/>
          <w:lang w:val="en-US" w:eastAsia="en-US"/>
        </w:rPr>
        <w:tab/>
        <w:t>Stih: În bou de-aramă şi Pelaghia arsă</w:t>
      </w:r>
    </w:p>
    <w:p>
      <w:pPr>
        <w:pStyle w:val="Corptext2"/>
        <w:spacing w:lineRule="auto" w:line="240"/>
        <w:ind w:left="720" w:hanging="720"/>
        <w:rPr>
          <w:b/>
          <w:b/>
          <w:bCs/>
          <w:lang w:val="en-US" w:eastAsia="en-US"/>
        </w:rPr>
      </w:pPr>
      <w:r>
        <w:rPr>
          <w:b/>
          <w:bCs/>
          <w:lang w:val="en-US" w:eastAsia="en-US"/>
        </w:rPr>
        <w:tab/>
        <w:t>La al ei mire, la Hristos, de sârg mearsă.</w:t>
      </w:r>
    </w:p>
    <w:p>
      <w:pPr>
        <w:pStyle w:val="Corptext2"/>
        <w:spacing w:lineRule="auto" w:line="240"/>
        <w:ind w:left="720" w:hanging="720"/>
        <w:rPr>
          <w:b/>
          <w:b/>
          <w:bCs/>
          <w:lang w:val="en-US" w:eastAsia="en-US"/>
        </w:rPr>
      </w:pPr>
      <w:r>
        <w:rPr>
          <w:b/>
          <w:bCs/>
          <w:lang w:val="en-US" w:eastAsia="en-US"/>
        </w:rPr>
        <w:tab/>
        <w:tab/>
        <w:t xml:space="preserve">Aceasta era din Tarso, în vremile lui Dioclitian împărat şi, audzând de credinţa în Domnul </w:t>
      </w:r>
    </w:p>
    <w:p>
      <w:pPr>
        <w:pStyle w:val="Corptext2"/>
        <w:spacing w:lineRule="auto" w:line="240"/>
        <w:ind w:left="720" w:hanging="720"/>
        <w:rPr>
          <w:b/>
          <w:b/>
          <w:bCs/>
          <w:lang w:val="en-US" w:eastAsia="en-US"/>
        </w:rPr>
      </w:pPr>
      <w:r>
        <w:rPr>
          <w:b/>
          <w:bCs/>
          <w:lang w:val="en-US" w:eastAsia="en-US"/>
        </w:rPr>
        <w:t>108r</w:t>
        <w:tab/>
        <w:t>Hristos şi // cercând a şti aceaea carea-i, au visat pre episcopul botedzând şi, slobodzâtă de la maică-sa, ca vădz Doamne, să-ş margă la doică (mamcă), iară ea mearsă la episcopul, carele, din dumnedzăiască suflare pornit, au primitu-o şi o au botedzat, care lucru logodnicul ei, fiiul împăratului, deaca audzî şi, cu totul, în patimă cădzând de dragoste, s-au umorât pre sine. Iară Dioclitian, desfirând ficioara cu multe cazne şi a o depărta de la credinţa Domnului Hristos neputând, un bou de-aramă l-au înfocat şi, într-însul, pre ficioara svântă au băgat, în carele depreună fârşenia şi cununa mărturiei au dobândit, că putu de răsâpi sămeţia vrăjmaşului, prin putearea crucii a mirelui ei, Hristos, de feace izbândă vitejeaşte biruind. Şi, acmu, să veseleaşte ca mai adevărat, împreunându-să cu Svinţia Sa, mirele ei cel ca mai drag, Fiiul lui Dumnedzău, viu, ţâindu-şi îmbe feclii aprinse, mucenicească şi ficiorească, în luminata şi nalta împărăţâie veacinică.</w:t>
      </w:r>
    </w:p>
    <w:p>
      <w:pPr>
        <w:pStyle w:val="Corptext2"/>
        <w:spacing w:lineRule="auto" w:line="240"/>
        <w:ind w:left="720" w:hanging="0"/>
        <w:rPr>
          <w:lang w:val="en-US" w:eastAsia="en-US"/>
        </w:rPr>
      </w:pPr>
      <w:r>
        <w:rPr>
          <w:lang w:val="en-US" w:eastAsia="en-US"/>
        </w:rPr>
        <w:tab/>
        <w:t>Într-aceastaş dzî, pomenirea preacuviosului părintele nostru Nichita prezviterul şi egumen mănăstirii Michidiei.</w:t>
      </w:r>
    </w:p>
    <w:p>
      <w:pPr>
        <w:pStyle w:val="Corptext2"/>
        <w:spacing w:lineRule="auto" w:line="240"/>
        <w:ind w:left="720" w:hanging="720"/>
        <w:rPr>
          <w:b/>
          <w:b/>
          <w:bCs/>
          <w:lang w:val="en-US" w:eastAsia="en-US"/>
        </w:rPr>
      </w:pPr>
      <w:r>
        <w:rPr>
          <w:b/>
          <w:bCs/>
          <w:lang w:val="en-US" w:eastAsia="en-US"/>
        </w:rPr>
        <w:tab/>
        <w:tab/>
        <w:t xml:space="preserve">Acesta svânt Nichita, dorind verguria (fetia) şi ţânearea, să sălăşlui în munţi, la mijlocul sosând a tuturor bunătăţâlor. Şi să hrăni în cetăţâle liniştii, şi, suind di-mbe părţi, sosî la cereasca petreacere. Şi, cu cuvântul dumnedzăiesc, iconom s-arătă şi credzut tăinuitoriu. Drept-aceaea, şi, ca un svinţit preut, a svinţită turmă fu mai mare. Şi, gonit de la turmă de iconoboreţi, cu izgnanii cumplite şi mai amară, fu supărat. Şi bunul viteaz, nemişcându-să de la credinţă, ca un vârtucios hârăţ într-armat, toată, la suflet stricătoare înşălăciune a bogoboreţilor au defăimat, de unde, şi-ndoite fecliile aprindzând, a mărturiei şi a postniciei, îndoite şi cununile din mâna Domnului au dobândit. </w:t>
      </w:r>
    </w:p>
    <w:p>
      <w:pPr>
        <w:pStyle w:val="Corptext2"/>
        <w:spacing w:lineRule="auto" w:line="240"/>
        <w:ind w:left="720" w:hanging="0"/>
        <w:rPr>
          <w:lang w:val="en-US" w:eastAsia="en-US"/>
        </w:rPr>
      </w:pPr>
      <w:r>
        <w:rPr>
          <w:lang w:val="en-US" w:eastAsia="en-US"/>
        </w:rPr>
        <w:tab/>
        <w:t>Într-aceastaş dzî, pomenirea cuvios părintele nostru Ioan prezviterul de Lavra bătrână.</w:t>
      </w:r>
    </w:p>
    <w:p>
      <w:pPr>
        <w:pStyle w:val="Corptext2"/>
        <w:spacing w:lineRule="auto" w:line="240"/>
        <w:ind w:left="720" w:hanging="720"/>
        <w:rPr>
          <w:b/>
          <w:b/>
          <w:bCs/>
          <w:lang w:val="en-US" w:eastAsia="en-US"/>
        </w:rPr>
      </w:pPr>
      <w:r>
        <w:rPr>
          <w:b/>
          <w:bCs/>
          <w:lang w:val="en-US" w:eastAsia="en-US"/>
        </w:rPr>
        <w:tab/>
        <w:tab/>
        <w:t xml:space="preserve">Acesta, din tinere unghi, cu dumnedzăiască dragoste săgetat, la Dumnedzău s-au lipit. Şi, părăsând hrană desfătată şi petreacerea boieroasă şi luminată, şi streinându-să  de moşie şi de rudenii, şi crucea rădicând, veni în strein oraş şi necunoscut, pentru streinatul Domn şi în / </w:t>
      </w:r>
    </w:p>
    <w:p>
      <w:pPr>
        <w:pStyle w:val="Corptext2"/>
        <w:spacing w:lineRule="auto" w:line="240"/>
        <w:ind w:left="720" w:hanging="720"/>
        <w:rPr>
          <w:b/>
          <w:b/>
          <w:bCs/>
          <w:lang w:val="en-US" w:eastAsia="en-US"/>
        </w:rPr>
      </w:pPr>
      <w:r>
        <w:rPr>
          <w:b/>
          <w:bCs/>
          <w:lang w:val="en-US" w:eastAsia="en-US"/>
        </w:rPr>
        <w:t>108v</w:t>
        <w:tab/>
        <w:t>streini născut. Şi, cutrierând svintele locuri, într-a fericitului Hariton veni stână, şi, cumu-i bine cătră luptări, dezbrăcându-să, şi, cum place la Dumnedzău, împlând tot fealiul de bunătate, cătră Domnul au purces.</w:t>
      </w:r>
    </w:p>
    <w:p>
      <w:pPr>
        <w:pStyle w:val="Corptext2"/>
        <w:spacing w:lineRule="auto" w:line="240"/>
        <w:ind w:left="720" w:hanging="0"/>
        <w:rPr>
          <w:lang w:val="en-US" w:eastAsia="en-US"/>
        </w:rPr>
      </w:pPr>
      <w:r>
        <w:rPr>
          <w:lang w:val="en-US" w:eastAsia="en-US"/>
        </w:rPr>
        <w:tab/>
        <w:t xml:space="preserve">Într-aceastaş dzî, preacuviosul părintele nostru Ilarion, făcătoriul de minuni. </w:t>
      </w:r>
    </w:p>
    <w:p>
      <w:pPr>
        <w:pStyle w:val="Corptext2"/>
        <w:spacing w:lineRule="auto" w:line="240"/>
        <w:ind w:left="720" w:hanging="720"/>
        <w:rPr>
          <w:b/>
          <w:b/>
          <w:bCs/>
          <w:lang w:val="en-US" w:eastAsia="en-US"/>
        </w:rPr>
      </w:pPr>
      <w:r>
        <w:rPr>
          <w:b/>
          <w:bCs/>
          <w:lang w:val="en-US" w:eastAsia="en-US"/>
        </w:rPr>
        <w:tab/>
        <w:tab/>
        <w:t>Acesta, din tinereaţe, crucea Domnului a umăr rădicând, Răstignitului Stăpân au urmat şi patimile trupului supuindu-le duhului. Dară, bogat de la Dumnedzău, au dobândit a lecui tot fealiul de boale şi a izgoni dracii, că, în strâmticea căşuţă pre sine închidzând, şi din afară a toată gâlceava fiind, şi cu nepătimire luminându-să, dumnedzăiescul preuţesc dobândi har. Şi, pre mulţi ani, în aspră petreacere răbdând, şi de toţi mirat, că gângăniilor conteniia ce strica la sămănături, şi rană de smidă au oprit, şi pământ însătat cu ploi au udat. Şi cursoarea părăului, ca Elisei, au despicat, şi săcată mână au tămăduit. Şi orbului a vedea au dăruit, şi a ologi şi fulgeraţi picioarele au îndireptat, ş-alte multe feace minuni, în slava adevăratului Dumnedzăul nostru. Şi, aşea, cinstitulu-ş suflet au dat la Dumnedzău.</w:t>
      </w:r>
    </w:p>
    <w:p>
      <w:pPr>
        <w:pStyle w:val="Corptext2"/>
        <w:spacing w:lineRule="auto" w:line="240"/>
        <w:ind w:left="720" w:hanging="0"/>
        <w:rPr>
          <w:b/>
          <w:b/>
          <w:bCs/>
          <w:lang w:val="en-US" w:eastAsia="en-US"/>
        </w:rPr>
      </w:pPr>
      <w:r>
        <w:rPr>
          <w:b/>
          <w:bCs/>
          <w:lang w:val="en-US" w:eastAsia="en-US"/>
        </w:rPr>
        <w:tab/>
        <w:t>Pentr-a lor svinte rugi, Dumnedzău miluiaşte şi ne spăseaşte, amen.</w:t>
      </w:r>
    </w:p>
    <w:p>
      <w:pPr>
        <w:pStyle w:val="Corptext2"/>
        <w:spacing w:lineRule="auto" w:line="240"/>
        <w:ind w:left="720" w:hanging="720"/>
        <w:rPr>
          <w:b/>
          <w:b/>
          <w:bCs/>
          <w:lang w:val="en-US" w:eastAsia="en-US"/>
        </w:rPr>
      </w:pPr>
      <w:r>
        <w:rPr>
          <w:b/>
          <w:bCs/>
          <w:lang w:val="en-US" w:eastAsia="en-US"/>
        </w:rPr>
      </w:r>
    </w:p>
    <w:p>
      <w:pPr>
        <w:pStyle w:val="Corptext2"/>
        <w:spacing w:lineRule="auto" w:line="240"/>
        <w:ind w:left="720" w:hanging="720"/>
        <w:rPr>
          <w:lang w:val="en-US" w:eastAsia="en-US"/>
        </w:rPr>
      </w:pPr>
      <w:r>
        <w:rPr>
          <w:lang w:val="en-US" w:eastAsia="en-US"/>
        </w:rPr>
        <w:tab/>
        <w:tab/>
        <w:t xml:space="preserve">Într-aceasta lună, 5, svânta mare muceniţă Irina. </w:t>
      </w:r>
    </w:p>
    <w:p>
      <w:pPr>
        <w:pStyle w:val="Corptext2"/>
        <w:spacing w:lineRule="auto" w:line="240"/>
        <w:ind w:left="720" w:hanging="0"/>
        <w:rPr>
          <w:lang w:val="en-US" w:eastAsia="en-US"/>
        </w:rPr>
      </w:pPr>
      <w:r>
        <w:rPr>
          <w:lang w:val="en-US" w:eastAsia="en-US"/>
        </w:rPr>
        <w:t>Tropariul.</w:t>
      </w:r>
    </w:p>
    <w:p>
      <w:pPr>
        <w:pStyle w:val="Corptext2"/>
        <w:spacing w:lineRule="auto" w:line="240"/>
        <w:ind w:left="720" w:firstLine="720"/>
        <w:rPr>
          <w:b/>
          <w:b/>
          <w:bCs/>
          <w:lang w:val="en-US" w:eastAsia="en-US"/>
        </w:rPr>
      </w:pPr>
      <w:r>
        <w:rPr>
          <w:b/>
          <w:bCs/>
          <w:lang w:val="en-US" w:eastAsia="en-US"/>
        </w:rPr>
        <w:t>Mieluşeaua Ta, Isuse, strigă în mare glas: “Tine, mirele mieu dorind, şi, cercând, chinuiesc, şi-mpreună cu Tine, mă răstignesc. Şi cu Tine mă-ngrop în Botedzul Tău. Şi paţu pentru Tine, ca să împărăţăsc cu Tine, şi moriu pentru Tine, pentru ca, pururea, să vieţuiesc cu Tine. Şi, ca o jărtvă neocită, primeaşte-mă, carea, cu dragoste m-am jărtvit Ţie"!</w:t>
      </w:r>
    </w:p>
    <w:p>
      <w:pPr>
        <w:pStyle w:val="Corptext2"/>
        <w:spacing w:lineRule="auto" w:line="240"/>
        <w:ind w:left="720" w:hanging="0"/>
        <w:rPr>
          <w:b/>
          <w:b/>
          <w:bCs/>
          <w:lang w:val="en-US" w:eastAsia="en-US"/>
        </w:rPr>
      </w:pPr>
      <w:r>
        <w:rPr>
          <w:b/>
          <w:bCs/>
          <w:lang w:val="en-US" w:eastAsia="en-US"/>
        </w:rPr>
        <w:t>Pentr-a ei rugi, Hristos Dumnedzău mântuiaşte sufletele noastre.</w:t>
      </w:r>
    </w:p>
    <w:p>
      <w:pPr>
        <w:pStyle w:val="Corptext2"/>
        <w:spacing w:lineRule="auto" w:line="240"/>
        <w:ind w:left="720" w:hanging="0"/>
        <w:rPr/>
      </w:pPr>
      <w:r>
        <w:rPr>
          <w:lang w:val="en-US" w:eastAsia="en-US"/>
        </w:rPr>
        <w:t>Şi condacul</w:t>
      </w:r>
      <w:r>
        <w:rPr>
          <w:b/>
          <w:bCs/>
          <w:lang w:val="en-US" w:eastAsia="en-US"/>
        </w:rPr>
        <w:t>: Glas 3 (...)</w:t>
      </w:r>
    </w:p>
    <w:p>
      <w:pPr>
        <w:pStyle w:val="Corptext2"/>
        <w:spacing w:lineRule="auto" w:line="240"/>
        <w:ind w:left="720" w:hanging="0"/>
        <w:rPr>
          <w:b/>
          <w:b/>
          <w:bCs/>
          <w:lang w:val="en-US" w:eastAsia="en-US"/>
        </w:rPr>
      </w:pPr>
      <w:r>
        <w:rPr>
          <w:b/>
          <w:bCs/>
          <w:lang w:val="en-US" w:eastAsia="en-US"/>
        </w:rPr>
        <w:t xml:space="preserve">Cu feteştile frâmseţi, împistrită ficioară, şi cu muceniceşti steme, încununată Irino, cu sângele </w:t>
      </w:r>
    </w:p>
    <w:p>
      <w:pPr>
        <w:pStyle w:val="Corptext2"/>
        <w:spacing w:lineRule="auto" w:line="240"/>
        <w:ind w:left="720" w:hanging="720"/>
        <w:rPr>
          <w:b/>
          <w:b/>
          <w:bCs/>
          <w:lang w:val="en-US" w:eastAsia="en-US"/>
        </w:rPr>
      </w:pPr>
      <w:r>
        <w:rPr>
          <w:b/>
          <w:bCs/>
          <w:lang w:val="en-US" w:eastAsia="en-US"/>
        </w:rPr>
        <w:t>109r</w:t>
        <w:tab/>
        <w:t xml:space="preserve">mâceniei stropită, în mi // nuni scripind, fulgerând a vindecărilor, cu bună credinţă dobândişi plaşcă vitejască de biruinţă a vitejiei tale.     </w:t>
      </w:r>
    </w:p>
    <w:p>
      <w:pPr>
        <w:pStyle w:val="Corptext2"/>
        <w:spacing w:lineRule="auto" w:line="240"/>
        <w:ind w:left="720" w:hanging="0"/>
        <w:rPr>
          <w:b/>
          <w:b/>
          <w:bCs/>
          <w:lang w:val="en-US" w:eastAsia="en-US"/>
        </w:rPr>
      </w:pPr>
      <w:r>
        <w:rPr>
          <w:b/>
          <w:bCs/>
          <w:lang w:val="en-US" w:eastAsia="en-US"/>
        </w:rPr>
        <w:t xml:space="preserve">Aceasta era fiică, sângur-născută, lui Lichinie împărat şi maice-sa Lichiniei, din cetatea Maghedon, Pinelopi, întâi de părinţii ei numită. Şi, fiind ea la trup ghizdavă şi faieşe, şi cu frâmseaţele întrecând vârstnicile ei, într-un stan de piatră nalt petrecea, care tatăl ei i-au zidit, cu 13 fetişoare frumoase, multă şi nelipsită de slujbă, având bogăţâie, şi scaun, şi masă, şi sfeaştnic, făcute toate cu aur. Şi era, când o pusă acolo, de şease ani, de Apelian, oarecare bătrân învăţată, care l-au pus Lichinie a întra cătră dânsa. Deci, vădzu în vis noaptea, porumbiţă venită, aducând un frundzărel de maslin, care l-au pus pre masă, şi un vultur, aducând cunună de flori şi, pre masă, puind. De-acii, pre altă fereastră, un corb şi pusă un şearpe pre masă. Şi, dezmirându-să ea, şi cugetând oare ce poate hi că sămneadză aceale ce vădzu, bătrânul Apelian i-au dezlegat visul, dzâcând: “Porumbiţa iaste nevoinţa învăţăturii gândului ei. Iară frundzărelul de maslin – peceate lucrurilor şi deşchisătură Botedzului. Iară vulturul, împărat pasărilor fiind, cu cununa îi însămna biruinţa într-aleasele ei bunuri. Iară corbul cu şearpele scârbă şi mişălătate arăta" Şi cu totul i-au dezlegat şi i-au tâlcuit, şi lupta mărturiii i-au arătat, carea, pentru Hristos, vrea să obârşască. De-acii, alalte slăvite toate, de rândul ei, spune-să-va, că numele ei spun că-i numit de îngerul, în loc de Pinelopi, Irina. Şi, de la dânsul, fu învăţată de rândul Domnului Hristos şi cum că vor fi spăsâţi pentru dânsa multe de suflete întunearece, şi cum îi va veni ei ucenicul lui Pavel svântului apostol, Timotei, de o va botedza. </w:t>
      </w:r>
    </w:p>
    <w:p>
      <w:pPr>
        <w:pStyle w:val="Corptext2"/>
        <w:spacing w:lineRule="auto" w:line="240"/>
        <w:ind w:left="720" w:firstLine="720"/>
        <w:rPr>
          <w:b/>
          <w:b/>
          <w:bCs/>
          <w:lang w:val="en-US" w:eastAsia="en-US"/>
        </w:rPr>
      </w:pPr>
      <w:r>
        <w:rPr>
          <w:b/>
          <w:bCs/>
          <w:lang w:val="en-US" w:eastAsia="en-US"/>
        </w:rPr>
        <w:t xml:space="preserve">Aceasta, dară, făcându-să, a tatălui său zdrobind idolii, i-au lepădat gios. Şi fu întâi pusă la strânsoare de al ei tată, carele să o calce caii au poruncit, din carii unul, în loc ce-i vrea face ceva rău, s-au răpedzât asupra tătâne-său, şi l-au trântit gios, de i-au zdrobit mâna cea direaptă şi l-au umorât. Şi, cu glas de om, pre svânta fericind, îndată ea s-au dezlegat din legături şi, </w:t>
      </w:r>
    </w:p>
    <w:p>
      <w:pPr>
        <w:pStyle w:val="Corptext2"/>
        <w:spacing w:lineRule="auto" w:line="240"/>
        <w:ind w:left="720" w:hanging="720"/>
        <w:rPr>
          <w:b/>
          <w:b/>
          <w:bCs/>
          <w:lang w:val="en-US" w:eastAsia="en-US"/>
        </w:rPr>
      </w:pPr>
      <w:r>
        <w:rPr>
          <w:b/>
          <w:bCs/>
          <w:lang w:val="en-US" w:eastAsia="en-US"/>
        </w:rPr>
        <w:t>109v</w:t>
        <w:tab/>
        <w:t xml:space="preserve">rugată de nărod, învisă pre tatăl ei, cu  / ruga, carele, cu trei mii de bărbaţi şi cu a sa femeaie, credzu în Mântuitoriul Hristos şi să botedză. Şi, lăsându-şi împărăţâia, la turnul ce-ş făcusă hiicei sale au petrecutu-şi viaţa. Şi, luând a lui împărăţâie Sedechie, iarăş svânta să jărtvască idolilor fu silită şi, neplecându-să, în groapă adâncă, cu capul în gios, fu aruncată, în care veninate gângănii tot fealiul era. Şi, acolo, trăind nevătămată, şi trecând patro dzâle, scoasă, îi hiresluiră picioarele şi, iarăş, de îngerul fu sănătoşată. De-acii, la roată fu legată şi, oprindu-să apa carea porniia roata, svânta rămasă nevătămată. Şi, pentr-aceasta minune, credzură lui Hristos opt mii de suflete a cuvântăreţi. Şi Sedechie scoţându-să, scăpându-să de împărăţâie, Savorie, hiiu-său, asupra celora ce l-au scos oştindu-să, tâmpinându-l naintea cetăţâi svânta Irina pre însul şi toată oastea acea cu dânsul, i-au oprit cu ruga şi cu nevedeare i-au lovit. Şi, iarăş, cu ruga, a vedea au făcut. Deci, fu găvozdită la glezne, cu piroane, şi un sac plin de arină i-au încărcat, şi trei mile o lungară în goană. Iară, pământul desfăcându-să, şi, în pântecele său, pre slugile tiranului şi din necredincioşi înghiţând, bărbaţi dzeace mii, credzură în Hristos alţi treidzăci de mii de bărbaţi. Şi, încă, ţâindu-să tiranul în necredinţă, venind, lovi de ucisă îngerul 5 mii şi, rămâind slobodă svânta, şi, înblând prin cetate, multe preaslăvite faceri să lucra de la svinţia sa. Şi, venind la turnul unde era tatăl ei, cu Timotei prezviterul, cinci întunearece de suflete, venite la învăţătura ei, lui Hristos le-au închinat (botedzându-le), şi, cu dânse, cei puşi de &lt;s&gt;traje la turn, bărbaţi, treidzăci şi trei. Iară, în cetatea Calinicul, unde era Numerian împărat, sosând şi naintea feaţii lui astând, şi pre Hristos Dumnedzău mărturisind, în trei boi de aramă fu băgată, dintr-unul într-altul, şi-ntr-al treile mutându-o. Şi cel al treia bou, preaslăvit, purcedzând şi îmblând, în care era svânta, de-acii crepând, şi ieşind svânta nearsă, veniră cătră Domnul Hristos de credzură ca la dzeace întunearece. De-acii, împăratul schimbând viaţa şi murind, porunci eparhului să nu o treacă, ce să o căznească, carele şi cu fier legându-o, şi băgându-o în focare, rămasă nebetejită, îngerul lui Dumnedzău focul stângând şi de pregiur </w:t>
      </w:r>
    </w:p>
    <w:p>
      <w:pPr>
        <w:pStyle w:val="Corptext2"/>
        <w:spacing w:lineRule="auto" w:line="240"/>
        <w:ind w:left="720" w:hanging="720"/>
        <w:rPr>
          <w:b/>
          <w:b/>
          <w:bCs/>
          <w:lang w:val="en-US" w:eastAsia="en-US"/>
        </w:rPr>
      </w:pPr>
      <w:r>
        <w:rPr>
          <w:b/>
          <w:bCs/>
          <w:lang w:val="en-US" w:eastAsia="en-US"/>
        </w:rPr>
        <w:t>110r</w:t>
        <w:tab/>
        <w:t>dânsa legături rumpând, // atâta cât s-au prea mirat şi eparhul cu cei ce era cu sine, de credzură şi veniră la Hristos, Domnul nostru. Şi, ieşind veastea ei, Savorie, împăratul persilor, să-i taie capul învăţă. Şi, făcând aşea, şi în mormânt culcată, şi, iarăş, de îngerul fu învisă, fericindu-o îngerul de cealea ce, pentru Hristos, s-au nevoit, şi pre ceia ce credzură pentru svinţia ei şi pre ceia carii vor pomeni-o pre svinţia ei, într-anii cei viitori. Iară, după tăiarea cu sabie şi din morţi înviere, spun, cu stâlpare de maslin a mână având, au întrat amiadză-dzi, de s-au arătat împăratului. Şi el, credzând în Isus Hristos şi botedzându-să de Timotei prezviterul, cu mulţâme de dzăci de mii multe, de-acii, svânta mearsă la cetatea ei, Maghedon, la părinţii ei. Deci, pre tatăl, amu răpăosat, lăcrămă şi să împreună cu maică-sa şi, luându-o sus nuorul, o dusă în Efes, de petrecu acolo, făcând multe minuni, şi-i adevărat grăită tocma cu apostolii. Şi, după aceaea, sosî la Apelian, ce i-l pusease dascal la Svânta Scriptură tatăl ei, la turnul cel de piatră, şi svânta, adunând pre cei în Efes şi numai şease oameni luând, şi pre Apelian, venind la raclă novă, în carea încă nime n-au fost îngropat, într-aceaea au adormit, poruncind, până în patro dzâle, nime să nu-i mişce piatra de deasupra, carea o pusă Apelian dascalul. Şi, trecând doă dzâle, s-au aflat piatra rădicată şi trupul svintei. Deci, aceastea, de pre gânduri omeneşti, când-ai s-a părea unora, necredzut, dară lui Dumnedzău i să poate cealea ce nu să pot la oameni.</w:t>
      </w:r>
    </w:p>
    <w:p>
      <w:pPr>
        <w:pStyle w:val="Corptext2"/>
        <w:spacing w:lineRule="auto" w:line="240"/>
        <w:ind w:left="720" w:hanging="720"/>
        <w:rPr>
          <w:b/>
          <w:b/>
          <w:bCs/>
          <w:lang w:val="en-US" w:eastAsia="en-US"/>
        </w:rPr>
      </w:pPr>
      <w:r>
        <w:rPr>
          <w:b/>
          <w:bCs/>
          <w:lang w:val="en-US" w:eastAsia="en-US"/>
        </w:rPr>
        <w:tab/>
        <w:t>Fost-au în dzâlele lui Constantin împărat, 5815 era văleatul (307).</w:t>
      </w:r>
    </w:p>
    <w:p>
      <w:pPr>
        <w:pStyle w:val="Corptext2"/>
        <w:spacing w:lineRule="auto" w:line="240"/>
        <w:ind w:left="720" w:hanging="0"/>
        <w:rPr/>
      </w:pPr>
      <w:r>
        <w:rPr>
          <w:lang w:val="en-US" w:eastAsia="en-US"/>
        </w:rPr>
        <w:tab/>
        <w:t>Într-aceastaş dzî, stradania, vitejia svinţilor mucenici Neofit, Gaie şi Gaian.</w:t>
      </w:r>
      <w:r>
        <w:rPr>
          <w:b/>
          <w:bCs/>
          <w:lang w:val="en-US" w:eastAsia="en-US"/>
        </w:rPr>
        <w:t xml:space="preserve"> Şi să face săborul lor în cinstita şi svânta besearică a svinţilor slăviţi şi de minuni făcători, fără arginţi, Cozma şi Damian, ce iaste în a lui Darie.</w:t>
      </w:r>
    </w:p>
    <w:p>
      <w:pPr>
        <w:pStyle w:val="Corptext2"/>
        <w:spacing w:lineRule="auto" w:line="240"/>
        <w:ind w:left="720" w:hanging="720"/>
        <w:rPr>
          <w:lang w:val="en-US" w:eastAsia="en-US"/>
        </w:rPr>
      </w:pPr>
      <w:r>
        <w:rPr>
          <w:lang w:val="en-US" w:eastAsia="en-US"/>
        </w:rPr>
        <w:tab/>
        <w:tab/>
        <w:t>Într-aceastaş dzî, Obnovlenia besearicii preasvintei Dumnedzău-Născătoarei ce iaste în a lui Chir.</w:t>
      </w:r>
    </w:p>
    <w:p>
      <w:pPr>
        <w:pStyle w:val="Corptext2"/>
        <w:spacing w:lineRule="auto" w:line="240"/>
        <w:ind w:left="720" w:hanging="0"/>
        <w:rPr>
          <w:b/>
          <w:b/>
          <w:bCs/>
          <w:lang w:val="en-US" w:eastAsia="en-US"/>
        </w:rPr>
      </w:pPr>
      <w:r>
        <w:rPr>
          <w:b/>
          <w:bCs/>
          <w:lang w:val="en-US" w:eastAsia="en-US"/>
        </w:rPr>
        <w:tab/>
        <w:t xml:space="preserve">Pentr-a lor svinte rugi, Dumnedzău miluiaşte şi ne spăseaşte, amen. </w:t>
      </w:r>
    </w:p>
    <w:p>
      <w:pPr>
        <w:pStyle w:val="Corptext2"/>
        <w:spacing w:lineRule="auto" w:line="240"/>
        <w:ind w:left="720" w:hanging="720"/>
        <w:rPr>
          <w:b/>
          <w:b/>
          <w:bCs/>
          <w:lang w:val="en-US" w:eastAsia="en-US"/>
        </w:rPr>
      </w:pPr>
      <w:r>
        <w:rPr>
          <w:b/>
          <w:bCs/>
          <w:lang w:val="en-US" w:eastAsia="en-US"/>
        </w:rPr>
      </w:r>
    </w:p>
    <w:p>
      <w:pPr>
        <w:pStyle w:val="Corptext2"/>
        <w:spacing w:lineRule="auto" w:line="240"/>
        <w:ind w:left="720" w:hanging="720"/>
        <w:rPr>
          <w:lang w:val="en-US" w:eastAsia="en-US"/>
        </w:rPr>
      </w:pPr>
      <w:r>
        <w:rPr>
          <w:lang w:val="en-US" w:eastAsia="en-US"/>
        </w:rPr>
        <w:tab/>
        <w:tab/>
        <w:t xml:space="preserve">Într-aceasta lună, 6, svântul dirept şi mult stradalnic Iov. / </w:t>
      </w:r>
    </w:p>
    <w:p>
      <w:pPr>
        <w:pStyle w:val="Corptext2"/>
        <w:spacing w:lineRule="auto" w:line="240"/>
        <w:ind w:left="720" w:hanging="0"/>
        <w:rPr>
          <w:b/>
          <w:b/>
          <w:bCs/>
          <w:lang w:val="en-US" w:eastAsia="en-US"/>
        </w:rPr>
      </w:pPr>
      <w:r>
        <w:rPr>
          <w:b/>
          <w:bCs/>
          <w:lang w:val="en-US" w:eastAsia="en-US"/>
        </w:rPr>
        <w:tab/>
        <w:t>Iov era din oraşul Aveitida, din hotarăle idumeieşti, din Aravia, din fiii lui Isav, nepotul lui Avraam, atâta cât era el al cince de la Avraam, tată-său îl chema Zaret, maică-sa Vosora. Era întâi numele Iovav ş-au prorocestvuit 45 de ai. Apucat-au nainte de venirea Domnului Isus Hristos 1925. Pre acesta l-au ispitit dracul, mărturisit de Hristos dirept şi fără prihană, şi, întrecând pre toţi de pre pământ, şi despoindu-l din toată avearea lui, şi ticăloşindu-l cu straşnice şi nemângâiate rane, fugi ruşinat. Şi, aşea, arătându-să direptul Iov, ne-nduplecat şi nemişcat în loviturile năpăştilor, pre acesta l-au strigat de sus Dumnedzău, la obârşitul vitejielor lui, şi i-au întors îndoit toate câte i să luasă, precum vedereadză şi istoria lui pre-amănunt. Ş-au trăit, după rană, 170 de ani, de-au împlut toată viaţa sa 248 de ani şi s-au săvârşit.</w:t>
      </w:r>
    </w:p>
    <w:p>
      <w:pPr>
        <w:pStyle w:val="Corptext2"/>
        <w:spacing w:lineRule="auto" w:line="240"/>
        <w:ind w:left="720" w:hanging="720"/>
        <w:rPr>
          <w:lang w:val="en-US" w:eastAsia="en-US"/>
        </w:rPr>
      </w:pPr>
      <w:r>
        <w:rPr>
          <w:lang w:val="en-US" w:eastAsia="en-US"/>
        </w:rPr>
        <w:tab/>
        <w:tab/>
        <w:t xml:space="preserve">Într-aceastaş dzî, svântul Coint, făcătoriul de minuni, şi svântul Troadie, şi adormirea svinţilor Andronic şi Atanasia. </w:t>
      </w:r>
    </w:p>
    <w:p>
      <w:pPr>
        <w:pStyle w:val="Corptext2"/>
        <w:spacing w:lineRule="auto" w:line="240"/>
        <w:ind w:left="720" w:hanging="0"/>
        <w:rPr>
          <w:lang w:val="en-US" w:eastAsia="en-US"/>
        </w:rPr>
      </w:pPr>
      <w:r>
        <w:rPr>
          <w:lang w:val="en-US" w:eastAsia="en-US"/>
        </w:rPr>
        <w:tab/>
        <w:t>Într-aceastaş dzî, svântul Teodorit de Antiohia.</w:t>
      </w:r>
    </w:p>
    <w:p>
      <w:pPr>
        <w:pStyle w:val="Corptext2"/>
        <w:spacing w:lineRule="auto" w:line="240"/>
        <w:ind w:left="720" w:hanging="720"/>
        <w:rPr>
          <w:lang w:val="en-US" w:eastAsia="en-US"/>
        </w:rPr>
      </w:pPr>
      <w:r>
        <w:rPr>
          <w:lang w:val="en-US" w:eastAsia="en-US"/>
        </w:rPr>
        <w:tab/>
        <w:tab/>
        <w:t xml:space="preserve">Într-aceastaş dzî, vitejia stradaniei svântului (...) mucenic Teodot, episcopul Chiriniei de Chipru. </w:t>
      </w:r>
    </w:p>
    <w:p>
      <w:pPr>
        <w:pStyle w:val="Corptext2"/>
        <w:spacing w:lineRule="auto" w:line="240"/>
        <w:ind w:left="720" w:hanging="0"/>
        <w:rPr>
          <w:b/>
          <w:b/>
          <w:bCs/>
          <w:lang w:val="en-US" w:eastAsia="en-US"/>
        </w:rPr>
      </w:pPr>
      <w:r>
        <w:rPr>
          <w:b/>
          <w:bCs/>
          <w:lang w:val="en-US" w:eastAsia="en-US"/>
        </w:rPr>
        <w:tab/>
        <w:t xml:space="preserve">Acesta era în dzâlele lui Lichinie şi Savin ighemonul, naintea căruia astătând, fu bătut cu vine de bou. De-acii, fu spândzurat, şi strujit carnea, şi culcat pre pat de fier înfocat. De-acii, aruncat în temniţă. Şi, rumpându-să goana de pe creştini, cu porunca marelui împărat Constantin svântul, fu slobodzât de la-nchisoare, aşea, cum era muncit. Şi trăi 2 ani, şi să pristăvi la Dumnedzău, în slava şi fala svinţiii sale slăvindu-l Dumnedzău. </w:t>
      </w:r>
    </w:p>
    <w:p>
      <w:pPr>
        <w:pStyle w:val="Corptext2"/>
        <w:spacing w:lineRule="auto" w:line="240"/>
        <w:ind w:left="720" w:hanging="720"/>
        <w:rPr>
          <w:b/>
          <w:b/>
          <w:bCs/>
          <w:lang w:val="en-US" w:eastAsia="en-US"/>
        </w:rPr>
      </w:pPr>
      <w:r>
        <w:rPr>
          <w:b/>
          <w:bCs/>
          <w:lang w:val="en-US" w:eastAsia="en-US"/>
        </w:rPr>
        <w:tab/>
        <w:tab/>
        <w:t xml:space="preserve">Pentr-a lor svinte rugi, Dumnedzău miluiaşte şi ne spăseaşte, amen. </w:t>
      </w:r>
    </w:p>
    <w:p>
      <w:pPr>
        <w:pStyle w:val="Corptext2"/>
        <w:spacing w:lineRule="auto" w:line="240"/>
        <w:ind w:left="720" w:hanging="720"/>
        <w:rPr>
          <w:b/>
          <w:b/>
          <w:bCs/>
          <w:lang w:val="en-US" w:eastAsia="en-US"/>
        </w:rPr>
      </w:pPr>
      <w:r>
        <w:rPr>
          <w:b/>
          <w:bCs/>
          <w:lang w:val="en-US" w:eastAsia="en-US"/>
        </w:rPr>
      </w:r>
    </w:p>
    <w:p>
      <w:pPr>
        <w:pStyle w:val="Corptext2"/>
        <w:spacing w:lineRule="auto" w:line="240"/>
        <w:ind w:left="720" w:hanging="0"/>
        <w:rPr>
          <w:lang w:val="en-US" w:eastAsia="en-US"/>
        </w:rPr>
      </w:pPr>
      <w:r>
        <w:rPr>
          <w:lang w:val="en-US" w:eastAsia="en-US"/>
        </w:rPr>
        <w:tab/>
        <w:t>Într-aceasta lună, 7, prăznuim pomenirea ce s-au ivit pre ceriu, sămnul cinstitei cruci la Constantie împărat, fiiul marelui Constantin, şi patriarhul Chiril de Ierusalim. //</w:t>
      </w:r>
    </w:p>
    <w:p>
      <w:pPr>
        <w:pStyle w:val="Corptext2"/>
        <w:spacing w:lineRule="auto" w:line="240"/>
        <w:ind w:left="720" w:hanging="720"/>
        <w:rPr>
          <w:b/>
          <w:b/>
          <w:bCs/>
          <w:lang w:val="en-US" w:eastAsia="en-US"/>
        </w:rPr>
      </w:pPr>
      <w:r>
        <w:rPr>
          <w:b/>
          <w:bCs/>
          <w:lang w:val="en-US" w:eastAsia="en-US"/>
        </w:rPr>
        <w:t>111r</w:t>
        <w:tab/>
        <w:tab/>
        <w:t xml:space="preserve">În dzua Piatdeseatniţii, în maie în 7, în 3 ceas de dzuă, s-au ivit cinstita cruce şi viaţă făcătoare luminată, prăvindu-o tot nărodul deasupra svintei Golgota, întinsă până la svântul muntele Eleonului, la loc de unde s-au răstignit Domnul Hristos, până ude s-au nălţat în ceriu, carea svântă cruce, cu strălucoarea ei, au acoperit radzele soarelui şi curcubău pregiur cruce, ca o cunună, pentru carea alergară la svânta besearică toată vârsta, a bătrâni, şi tineri, şi sugarii prunci, de deaderă slavă şi mulţămită lui Dumnedzău, cu nemăsurată bucurie şi cu fierbinte umilenie, pentru preaslăvită vedeare. Şi-ntr-acelaş ceas, s-au arătat şi-mpăratului, într-acelaş chip, spune hronigraful în Ţarigrad. </w:t>
      </w:r>
    </w:p>
    <w:p>
      <w:pPr>
        <w:pStyle w:val="Corptext2"/>
        <w:spacing w:lineRule="auto" w:line="240"/>
        <w:ind w:left="720" w:hanging="0"/>
        <w:rPr>
          <w:lang w:val="en-US" w:eastAsia="en-US"/>
        </w:rPr>
      </w:pPr>
      <w:r>
        <w:rPr>
          <w:lang w:val="en-US" w:eastAsia="en-US"/>
        </w:rPr>
        <w:tab/>
        <w:t>Într-aceastaş dzî, svântul mucenic Acachie.</w:t>
      </w:r>
    </w:p>
    <w:p>
      <w:pPr>
        <w:pStyle w:val="Corptext2"/>
        <w:spacing w:lineRule="auto" w:line="240"/>
        <w:ind w:left="720" w:hanging="720"/>
        <w:rPr>
          <w:b/>
          <w:b/>
          <w:bCs/>
          <w:lang w:val="en-US" w:eastAsia="en-US"/>
        </w:rPr>
      </w:pPr>
      <w:r>
        <w:rPr>
          <w:b/>
          <w:bCs/>
          <w:lang w:val="en-US" w:eastAsia="en-US"/>
        </w:rPr>
        <w:tab/>
        <w:tab/>
        <w:t>Acesta era în vreamea împăratului Maximian, capadocan de rudă, din numărul marturionilor. Şi, aducându-l naintea cneajului Firm, mărturisi numele svânt a Domnului Hristos. Şi, muncindu-l mult, l-au trimis la alt cneaj, Vivian, care l-au adus şi cu alţi legaţi în Constantinopol. Şi, croindu-l cu cumplite rane şi sucitoare cetluindu-l, l-au aruncat în temniţă, unde, astătându-i îngerii, l-au pusu-l sănătos. De-acii, fu trimis la alt boiarin, Filachilian, carele porunci de-i tăiară capul. Şi să face săborul lui în svânta lui mucenicie carea iaste în Pashalo.</w:t>
      </w:r>
    </w:p>
    <w:p>
      <w:pPr>
        <w:pStyle w:val="Corptext2"/>
        <w:spacing w:lineRule="auto" w:line="240"/>
        <w:ind w:left="720" w:hanging="0"/>
        <w:rPr>
          <w:lang w:val="en-US" w:eastAsia="en-US"/>
        </w:rPr>
      </w:pPr>
      <w:r>
        <w:rPr>
          <w:lang w:val="en-US" w:eastAsia="en-US"/>
        </w:rPr>
        <w:tab/>
        <w:t>Într-aceastaş dzî, nevoinţa svântului mucenic Codrat şi celor cu dânsul.</w:t>
      </w:r>
    </w:p>
    <w:p>
      <w:pPr>
        <w:pStyle w:val="Corptext2"/>
        <w:spacing w:lineRule="auto" w:line="240"/>
        <w:ind w:left="720" w:hanging="720"/>
        <w:rPr>
          <w:b/>
          <w:b/>
          <w:bCs/>
          <w:lang w:val="en-US" w:eastAsia="en-US"/>
        </w:rPr>
      </w:pPr>
      <w:r>
        <w:rPr>
          <w:b/>
          <w:bCs/>
          <w:lang w:val="en-US" w:eastAsia="en-US"/>
        </w:rPr>
        <w:tab/>
        <w:tab/>
        <w:t xml:space="preserve">Acesta era din Nicomidia, în vreamea lui Dechie ş-a lui Ualerian. Şi, pentru credinţa în Hristos, prins cu alţi mulţi, de elini, şi daţi pre mâna antipatului sau podstarostelui oraşului, şi, mărturisind cu-ndrăznire pre Domnul Hristos, fu tins în gios şi bătut cu uscate vine de bou. Şi-mplând pământul de sânge, l-au dat în legături, la temniţă. Şi, adus de antipatul la Nicheia, fu muncit iarăş. Şi, prăvind pre oarecarii ce era cu sine şi vrea să jărtvască, de frica muncilor, le-au adus aminte frica lui Dumnedzău şi i-au întăritu-i, pre carii i-au ars antipatul. Iară svântul </w:t>
      </w:r>
    </w:p>
    <w:p>
      <w:pPr>
        <w:pStyle w:val="Corptext2"/>
        <w:spacing w:lineRule="auto" w:line="240"/>
        <w:ind w:left="720" w:hanging="720"/>
        <w:rPr>
          <w:b/>
          <w:b/>
          <w:bCs/>
          <w:lang w:val="en-US" w:eastAsia="en-US"/>
        </w:rPr>
      </w:pPr>
      <w:r>
        <w:rPr>
          <w:b/>
          <w:bCs/>
          <w:lang w:val="en-US" w:eastAsia="en-US"/>
        </w:rPr>
        <w:t>111v</w:t>
        <w:tab/>
        <w:t xml:space="preserve">Codrat, întrând în capiştea idolilor, au sfărâmat toate trupurile / ceale cioplite idoleşti ce era într-însă. Drept-aceaea, fu spândzurat şi rujdit, şi-n sac băgat, şi bătut cu vine de bou. Atunce, Satornic şi Rufin credzură în Domnul Hristos şi, spândzuraţi, fură strujiţi şi le tăiară capetele. Şi, ducându-să antipatul la Apolonida, trăgând şi pre svântul, mesteca moare cu oţăt, turna preste ranele lui şi-l freca cu tărsine, şi-l arsă şi la coaste cu fiare înfocate. Şi, trecând Orindacul, şi sosând la Ermupol, purta şi pre svântul într-un car, că nu putea mearge. Şi, acolo, întindzându-l pre grătariu înfocat, turna deasupră-i undelemn şi smoală. De-acii, îi tăiară svântul cap şi, aşea, ş-au împlutu-ş mărturia, luând cununa izbândei la Domnul Hristos. </w:t>
      </w:r>
    </w:p>
    <w:p>
      <w:pPr>
        <w:pStyle w:val="Corptext2"/>
        <w:spacing w:lineRule="auto" w:line="240"/>
        <w:ind w:left="720" w:hanging="0"/>
        <w:rPr>
          <w:lang w:val="en-US" w:eastAsia="en-US"/>
        </w:rPr>
      </w:pPr>
      <w:r>
        <w:rPr>
          <w:lang w:val="en-US" w:eastAsia="en-US"/>
        </w:rPr>
        <w:tab/>
        <w:t xml:space="preserve">Într-aceastaş dzî, pomenirea preacuvios părintele nostru şi ispoveadnic Ioan Psihaitul </w:t>
      </w:r>
    </w:p>
    <w:p>
      <w:pPr>
        <w:pStyle w:val="Corptext2"/>
        <w:spacing w:lineRule="auto" w:line="240"/>
        <w:ind w:left="720" w:hanging="720"/>
        <w:rPr>
          <w:b/>
          <w:b/>
          <w:bCs/>
          <w:lang w:val="en-US" w:eastAsia="en-US"/>
        </w:rPr>
      </w:pPr>
      <w:r>
        <w:rPr>
          <w:b/>
          <w:bCs/>
          <w:lang w:val="en-US" w:eastAsia="en-US"/>
        </w:rPr>
        <w:tab/>
        <w:tab/>
        <w:t xml:space="preserve">Acesta fericit, din pruncie închipuind obiceaiele svinţilor Ioan crăstitel şi Ilie, stolind viaţa sa cu aspră petreacere, au biruit războaiele dimonilor vitejeaşte, curăţând sufletul său cu şirlăurile lacrămilor. Şi, rugând Dumnedzău cu stări toată noaptea, şi vărsând udeale de lacrămi, au săcat păraole ereaselor, închinându-să svintei icoanei Domnului Hristos. Şi, răsturnând a necuraţâlor sfaturi, s-au făcut mare hrabor, răbdând vitejeaşte a izgnanii amară şi temniţe. Şi, agiutând Legii şi învăţăturilor părinţeşti, au călcat leagea, porunca împăratească. Drept-aceaea, nevoindu-să tare cu de-a tocma luptă a svinţilor, au dobândit tocma şi cunună, lecuind trupurile şi sufletele lângedzâlor, cace c-au dobândit de la Dumnedzău harul minunelor. </w:t>
      </w:r>
    </w:p>
    <w:p>
      <w:pPr>
        <w:pStyle w:val="Corptext2"/>
        <w:spacing w:lineRule="auto" w:line="240"/>
        <w:ind w:left="720" w:hanging="0"/>
        <w:rPr>
          <w:lang w:val="en-US" w:eastAsia="en-US"/>
        </w:rPr>
      </w:pPr>
      <w:r>
        <w:rPr>
          <w:lang w:val="en-US" w:eastAsia="en-US"/>
        </w:rPr>
        <w:tab/>
        <w:t>Într-aceastaş dzî, svântul mucenic Maxim.</w:t>
      </w:r>
    </w:p>
    <w:p>
      <w:pPr>
        <w:pStyle w:val="Corptext2"/>
        <w:spacing w:lineRule="auto" w:line="240"/>
        <w:ind w:left="720" w:hanging="720"/>
        <w:rPr>
          <w:b/>
          <w:b/>
          <w:bCs/>
          <w:lang w:val="en-US" w:eastAsia="en-US"/>
        </w:rPr>
      </w:pPr>
      <w:r>
        <w:rPr>
          <w:b/>
          <w:bCs/>
          <w:lang w:val="en-US" w:eastAsia="en-US"/>
        </w:rPr>
        <w:tab/>
        <w:tab/>
        <w:t>Acesta fericit, strigând cu-ndrăznire şi cu sfobodnicie pre Domnul Hristos, şi trăgând de mână pre mulţi cătră credinţa cea bună, şi suferind multe cazne, apoi de toate, împroşcat cu pietri, şi, precum Stefan svântul, întâiul mucenic, cununat, cătră Domnul au purces.</w:t>
      </w:r>
    </w:p>
    <w:p>
      <w:pPr>
        <w:pStyle w:val="Corptext2"/>
        <w:spacing w:lineRule="auto" w:line="240"/>
        <w:ind w:left="720" w:hanging="0"/>
        <w:rPr>
          <w:b/>
          <w:b/>
          <w:bCs/>
          <w:lang w:val="en-US" w:eastAsia="en-US"/>
        </w:rPr>
      </w:pPr>
      <w:r>
        <w:rPr>
          <w:b/>
          <w:bCs/>
          <w:lang w:val="en-US" w:eastAsia="en-US"/>
        </w:rPr>
        <w:tab/>
        <w:t xml:space="preserve">Pentr-a lor svinte rugi, Dumnedzău miluiaşte şi ne spăseaşte, amin. </w:t>
      </w:r>
    </w:p>
    <w:p>
      <w:pPr>
        <w:pStyle w:val="Corptext2"/>
        <w:spacing w:lineRule="auto" w:line="240"/>
        <w:ind w:left="720" w:hanging="720"/>
        <w:rPr>
          <w:b/>
          <w:b/>
          <w:bCs/>
          <w:lang w:val="en-US" w:eastAsia="en-US"/>
        </w:rPr>
      </w:pPr>
      <w:r>
        <w:rPr>
          <w:b/>
          <w:bCs/>
          <w:lang w:val="en-US" w:eastAsia="en-US"/>
        </w:rPr>
      </w:r>
    </w:p>
    <w:p>
      <w:pPr>
        <w:pStyle w:val="Corptext2"/>
        <w:spacing w:lineRule="auto" w:line="240"/>
        <w:ind w:left="720" w:hanging="720"/>
        <w:rPr/>
      </w:pPr>
      <w:r>
        <w:rPr>
          <w:b/>
          <w:bCs/>
          <w:lang w:val="en-US" w:eastAsia="en-US"/>
        </w:rPr>
        <w:t>112r</w:t>
      </w:r>
      <w:r>
        <w:rPr>
          <w:lang w:val="en-US" w:eastAsia="en-US"/>
        </w:rPr>
        <w:tab/>
        <w:tab/>
        <w:t>Într-acesta lună, în 8, svântul slăvit // apostol evanghelist şi la piept lui Hristos iubit, şi deavestâvnic Ioan Bogoslov, a de strânsul svintei pulberi ce iase din svântul mormântul lui ce-i dzâc mană.</w:t>
      </w:r>
    </w:p>
    <w:p>
      <w:pPr>
        <w:pStyle w:val="Corptext2"/>
        <w:spacing w:lineRule="auto" w:line="240"/>
        <w:ind w:left="720" w:hanging="0"/>
        <w:rPr>
          <w:b/>
          <w:b/>
          <w:bCs/>
          <w:lang w:val="en-US" w:eastAsia="en-US"/>
        </w:rPr>
      </w:pPr>
      <w:r>
        <w:rPr>
          <w:b/>
          <w:bCs/>
          <w:lang w:val="en-US" w:eastAsia="en-US"/>
        </w:rPr>
        <w:tab/>
        <w:t xml:space="preserve">Întru tot bunul Dumnedzău şi iubitoriu de om Domnul nostru, nu numai ce-au spodobit împărăţâiei ceriului şi veacinicilor bunuri pre carii, pentru Svinţia Sa, s-au nevoit cu osârdie svinţii săi ucinici şi apostoli, proroci şi mucenici, şi pre ceia ce au bine plăcut, ce, încă, au şi străluminat cu multe minuni şi locurile pre unde ei au luminat şi s-au îngropat, arătându-le pline de darure. Că şi mormântul în care să-ngropasă marele apostol şi evanghelist Ioan, când vru să să mute să să pristăvască, în toţi anii izvoreaşte şi izbucneaşte afară, fără veste, în a opta dzî a lui mai, din meliţatul Svântului Duh, prav, pulbere svântă, carea, peste nume, o număsc lăcuitorii mană. Şi, aceasta culegându-o ceia ce vin acolo, o trebăluiesc de izbăvire a toate patime, de leac sufletelor şi sănătate trupurilor, slăvind pre Dumnedzău şi pre a Svinţiii Sale ogodnic Ioan cinstind. </w:t>
      </w:r>
    </w:p>
    <w:p>
      <w:pPr>
        <w:pStyle w:val="Corptext2"/>
        <w:spacing w:lineRule="auto" w:line="240"/>
        <w:ind w:left="720" w:hanging="720"/>
        <w:rPr>
          <w:lang w:val="en-US" w:eastAsia="en-US"/>
        </w:rPr>
      </w:pPr>
      <w:r>
        <w:rPr>
          <w:lang w:val="en-US" w:eastAsia="en-US"/>
        </w:rPr>
        <w:tab/>
        <w:tab/>
        <w:t>Din a lui Sofronie.</w:t>
      </w:r>
    </w:p>
    <w:p>
      <w:pPr>
        <w:pStyle w:val="Corptext2"/>
        <w:spacing w:lineRule="auto" w:line="240"/>
        <w:ind w:left="720" w:hanging="0"/>
        <w:rPr>
          <w:b/>
          <w:b/>
          <w:bCs/>
          <w:lang w:val="en-US" w:eastAsia="en-US"/>
        </w:rPr>
      </w:pPr>
      <w:r>
        <w:rPr>
          <w:b/>
          <w:bCs/>
          <w:lang w:val="en-US" w:eastAsia="en-US"/>
        </w:rPr>
        <w:tab/>
        <w:t xml:space="preserve">Trebuie a şti că tatăl lui Bogoslov era Zevedeu, iară maica Salomi, fiica lui Iosif, logodnicul Preacistii, Dumnedzău-Născătoarei. Că Iosif avea 4 feţi: Iacov, Simeon, Iuda, Iosi, şi 3 feate: Estir, Marta şi Salomi, carea era muiare lui Zevedeu, maică lui Ioan Bogoslov. Deci, Domnul nostru Isus Hristos era unchiu lui Ioan, ca cum ar hi frate Salomiei, featii lui Iosif. Şi numai pre Petră au botedzat Hristos cu mânule sale, Petră pre Andrei, Andrei pre Iacov şi pre Ioan, iară Ioan şi cu Iacov pre alţi apostoli (Acesta botedz, cum să veade, au fost mainte de Înviere, iară, după Înviere, le fu svinţilor apostoli botedz, cum scrie la Deanie, glava 1, verş 5, şi glava 2). </w:t>
      </w:r>
    </w:p>
    <w:p>
      <w:pPr>
        <w:pStyle w:val="Corptext2"/>
        <w:spacing w:lineRule="auto" w:line="240"/>
        <w:ind w:left="720" w:hanging="720"/>
        <w:rPr>
          <w:b/>
          <w:b/>
          <w:bCs/>
          <w:lang w:val="en-US" w:eastAsia="en-US"/>
        </w:rPr>
      </w:pPr>
      <w:r>
        <w:rPr>
          <w:b/>
          <w:bCs/>
          <w:lang w:val="en-US" w:eastAsia="en-US"/>
        </w:rPr>
        <w:tab/>
        <w:tab/>
        <w:t xml:space="preserve">Şi, când fugiră toţi, iară Ioan, iubitul, s-au aflat de faţă la datul Domnului Hristos şi la Răstignire, ş-au venit şi la mormânt cu Petră, ş-au luat şi pre Svinţia Sa, maica lui Dumnedzău la sine, ca un fiiu, avu trei maice pre pământ. Întâie, pre Salomi, din carea s-au născut, a doua, că fu fiiu tunetului, a treia, Preasvânta Dumnedzău-Născătoarea, precum i s-au dzâs de Domnul: </w:t>
      </w:r>
    </w:p>
    <w:p>
      <w:pPr>
        <w:pStyle w:val="Corptext2"/>
        <w:spacing w:lineRule="auto" w:line="240"/>
        <w:ind w:left="720" w:hanging="720"/>
        <w:rPr>
          <w:b/>
          <w:b/>
          <w:bCs/>
          <w:lang w:val="en-US" w:eastAsia="en-US"/>
        </w:rPr>
      </w:pPr>
      <w:r>
        <w:rPr>
          <w:b/>
          <w:bCs/>
          <w:lang w:val="en-US" w:eastAsia="en-US"/>
        </w:rPr>
        <w:t>112v</w:t>
        <w:tab/>
        <w:t>“Iacă, maică-ta”! Ş-au botedzat pre Svânta Dumnedzău-Născă / toarea Petră şi Ioan (Aceasta-i pentru să svinţească Svântul Botedz pentru rodul omenesc, ca şi iubit Fiiul ei), şi era cu svinţia ei Ioan Bogoslov, până la adormirea svinţiii sale. Apoi, au venit la Efes ş-au răsturnat gios, cu ruga sa, capiştea cea mare a Artemidei, carea era minunată în toată lumea de mare. Ş-au izbăvit de la-nşelăciune 40 de-ntunearece bărbaţi şi femei, ce slujiia Artemidei, şi i-au adusu-i la lumină. Şi să numeaşte Livaton muntele în carele stă besearica svântului Ioan Bogoslov, şi, despre apus, dzace svântul apostol Timotei. Aflăm în hronigraf: împărăteasa lui Iustinian împărat ce-au făcut Svânta Sofie, au făcut şi ea besearica svinţilor apostoli minunată ş-au adus de-au pus svintele moştii a svinţilor apostoli Andrei, Luca şi Timotei. Iară Maria-Magdalena şi cei 7 otroci sânt în muntele ce să apropie de să chiamă Hilion. Iară svânta Ermioni, fiică fiind lui Filip, unul din cei 7 diaconi, una fiind din 4 a lui fiice prorociţe, dzace la acel munte de-aproape, şi Adauct mucenicul, şi hiică-sa, Calisteni, şi alţi mâcenici ce-au fost episcopi: Ariston, Tiranos, şi Aristovul, şi Pavel, cetăţanul pustiei. Şi să face săborul lui în cinstita apostolia lui ceaea ce iaste în Evdomo.</w:t>
      </w:r>
    </w:p>
    <w:p>
      <w:pPr>
        <w:pStyle w:val="Corptext2"/>
        <w:spacing w:lineRule="auto" w:line="240"/>
        <w:ind w:left="720" w:hanging="0"/>
        <w:rPr>
          <w:lang w:val="en-US" w:eastAsia="en-US"/>
        </w:rPr>
      </w:pPr>
      <w:r>
        <w:rPr>
          <w:lang w:val="en-US" w:eastAsia="en-US"/>
        </w:rPr>
        <w:tab/>
        <w:t>Într-aceastaş dzî, preacuviosul părintele nostru Arsenie cel Mare.</w:t>
      </w:r>
    </w:p>
    <w:p>
      <w:pPr>
        <w:pStyle w:val="Corptext2"/>
        <w:spacing w:lineRule="auto" w:line="240"/>
        <w:ind w:left="720" w:hanging="720"/>
        <w:rPr>
          <w:b/>
          <w:b/>
          <w:bCs/>
          <w:lang w:val="en-US" w:eastAsia="en-US"/>
        </w:rPr>
      </w:pPr>
      <w:r>
        <w:rPr>
          <w:b/>
          <w:bCs/>
          <w:lang w:val="en-US" w:eastAsia="en-US"/>
        </w:rPr>
        <w:tab/>
        <w:tab/>
        <w:t>Acesta era din cetatea cea mare a Râmului, născut, crescut, din pruncie ferit curat lui Dumnedzău vas, şi plin de toate bunătăţi, şi de-nţălepciune dumnedzăiască şi omenească. Deci, s-au hirotonit şi diacon, şi, atunci, chivernisind împărăţâia romanilor marele Teodosie, şi puind mare nevoinţă, cercând om duhovnicesc şi cuvântăreţ, ca să dea procopseală să-ş înveaţe cuconii la învăţături, şi, mai vârtos, la acealea cu carile să-ndulceaşte Dumnedzău, şi, oblicind de-acesta, scrisă la împăratul Graţian şi la papa Inoţentie şi, abia putu de dobândi ce pofti. Deci, ducându-să de la Râm Arsenie, sosî la Ţarigrad şi astătu naintea lui Teodosie. Deci, îl vădzu la faţă cinsteş şi la floare, şi căutătura cu tocmală, smerit gândul, şi podobit cu de toate bunătăţi, şi,-</w:t>
      </w:r>
    </w:p>
    <w:p>
      <w:pPr>
        <w:pStyle w:val="Corptext2"/>
        <w:spacing w:lineRule="auto" w:line="240"/>
        <w:ind w:left="720" w:hanging="720"/>
        <w:rPr>
          <w:b/>
          <w:b/>
          <w:bCs/>
          <w:lang w:val="en-US" w:eastAsia="en-US"/>
        </w:rPr>
      </w:pPr>
      <w:r>
        <w:rPr>
          <w:b/>
          <w:bCs/>
          <w:lang w:val="en-US" w:eastAsia="en-US"/>
        </w:rPr>
        <w:t>113r</w:t>
        <w:tab/>
        <w:t xml:space="preserve">mplându-să de multă bucurie şi inemă dulce, şi, // de-acii, îl cinstiia, ca pre părintele său, şi-l iubiia, ca pre un didascal. Iară senatul, adecă boiarii sfatului, îl vedea ca un odor mare, mirându-să. Dară el, urând slava omenească, socotind ca gunoaiele, şi dorind călugăreasca viaţă, în toate dzâle ruga Dumnedzău să-i plinească cearerea lui şi,-ndată, audzî glas dumnedzăiesc care îi grăia: “Arsenie, fugi de oameni şi spăsî-te-vei”! Şi el, neîntărdzâind, ce schimbându-şi îmbrăcămintele, sosî la Alexandria şi să tunsă de mearsă la schit, dându-să la toată petrecania cea aspră şi ticăloşia. Şi, rugând Dumnedzău, iarăş fu glas dumnedzăiesc cătră dânsul: “Arsenie, fugi, taci, alinteadză-te şi te spăseaşte”! Pre acesta întrebă dânăoară papa de Alexandria, Teofil, suind cu alţâi la dânsul: “Spune-ne, o, părinte, cuvânt de folosânţă”! Şi el dzâsă: “Dară, deaca l-oi spune, ţânea-l-vii”? Şi el dzâsă: “Aşea, adevărat”. Şi dzâsă: “Unde-şi-ş veţ audzî pre Arsenie, nu vă apropiare-ţi acolo”. Spun de acest svânt că avea o pândzătură de păr în sân, în carea-ş sprijiniia lacrămile şi era cinsteş la stat, cu totul cărunt, uscat şi lung, săvai că era puţânel gârbov de bătrâneaţe. Şi-i era barba până la pântece, chipul era-i ca de înger, ca Iacov. Drept-aceaea, niceş vrea să să vadză la nimere de faţă. Preveghea mult, stând dirept la rugă şi ne-ncujbind nice leac genunchile. Şi, dintr-apusul soarelui, sta cu faţa spre răsărit, până răsăriia, de-l loviia s&lt;oa&gt;r&lt;e&gt;le în faţă, cât s&lt;oa&gt;r&lt;e&gt;le îl slobodzâia de la statul privegherii nopţâi. Drept-aceasta, cu vărsăturile lacrămilor, au stâns stricătoarea la suflet înfocare. Şi, când fu să să pristăvască, de la trup sosând la adânci bătrâneaţe, că era lângă o sută de ai, îl întrebară ucinicii lui unde şi cum să cade să-l astroace. El le dzâsă: “Dară, nu ştiţi să puneţi o fune în picioare-mi şi să mă rădicaţi în munte, să mă slobodzâţi în râpă”? Şi, iarăş, le dzâsă: “Vedeţi, vedeţ, câtă frică mă află”? Şi vărsa lacrămi fierbinţi. Şi să mira ucinicii lui, dzâcând: “Vai de noi, părinte! Dară, şi tu te temi de moarte”? El răspunsă: “Frica aceasta n-au mai lipsit de la mine den ceasul ce m-am călugărit”. Şi-ndată ş-au dat sufletul fericit, în pace, la Dumnedzău. </w:t>
      </w:r>
    </w:p>
    <w:p>
      <w:pPr>
        <w:pStyle w:val="Corptext2"/>
        <w:spacing w:lineRule="auto" w:line="240"/>
        <w:ind w:left="720" w:hanging="720"/>
        <w:rPr>
          <w:lang w:val="en-US" w:eastAsia="en-US"/>
        </w:rPr>
      </w:pPr>
      <w:r>
        <w:rPr>
          <w:lang w:val="en-US" w:eastAsia="en-US"/>
        </w:rPr>
        <w:tab/>
        <w:tab/>
        <w:t xml:space="preserve">Din Calocherini a părintelui Agapie. </w:t>
      </w:r>
    </w:p>
    <w:p>
      <w:pPr>
        <w:pStyle w:val="Corptext2"/>
        <w:spacing w:lineRule="auto" w:line="240"/>
        <w:ind w:left="720" w:hanging="720"/>
        <w:rPr>
          <w:b/>
          <w:b/>
          <w:bCs/>
          <w:lang w:val="en-US" w:eastAsia="en-US"/>
        </w:rPr>
      </w:pPr>
      <w:r>
        <w:rPr>
          <w:b/>
          <w:bCs/>
          <w:lang w:val="en-US" w:eastAsia="en-US"/>
        </w:rPr>
        <w:t>113v</w:t>
        <w:tab/>
        <w:tab/>
        <w:t>Avea în sân o pândzătură de rasă svântul Arsenie de-ş ştergea / lacrămile cu dânsa, să nu pice pe carte ce-ş cetiia. Pre acesta, vădzând odânăoară avva Pimin, ce mersease la chilia lui să-l vadză, şi-ntre alte, ce i-au dzâs, dzâsu-i-au ş-aceasta: “Ferice de tine, Arsenie, şi, adevăr ferice, c-ai plâns de-agiuns în ceastă lume. Pentr-aceaea, nu vei plânge nice leac în ceaea lume, ce te vei bucura pururea”. Spun că ş-acesta cuvânt i-au dzâsu-i şi patriarhul de Alexandria, Teofil, dzâcând: “Ferice de tine, Arsenie, c-ai ţânut minte ceasul morţâi totdeauna”. L-au întrebat, dânăoară, un părinte, anume Marco: “Oare bine-i să n-aibă omul la chilie nice o îndulcire, nice o mângâiare, c-am vădzut pre unul ce avea puţâneale mănunte veardze şi le-au zmult”? Iară svântul răspunsă: “Bună-i aceaea. Dară trebuie unul ca acela să aibă cătră avut şi obiceaiul bunătăţâi şi măsura în preajmă. Iară, deaca nu are avutul mai desăvârşit, de-au şi ceale dintâi zmult, dară totuşi, plânteadză iarăş, mai târdzâie, altele”.</w:t>
      </w:r>
    </w:p>
    <w:p>
      <w:pPr>
        <w:pStyle w:val="Corptext2"/>
        <w:spacing w:lineRule="auto" w:line="240"/>
        <w:ind w:left="720" w:hanging="720"/>
        <w:rPr>
          <w:b/>
          <w:b/>
          <w:bCs/>
          <w:lang w:val="en-US" w:eastAsia="en-US"/>
        </w:rPr>
      </w:pPr>
      <w:r>
        <w:rPr>
          <w:b/>
          <w:bCs/>
          <w:lang w:val="en-US" w:eastAsia="en-US"/>
        </w:rPr>
        <w:tab/>
        <w:t xml:space="preserve">Strângându-să, dânăoară, pre obiceai, săborul săhastrilor la schit, îl rugară să le spuie de folos sufletului cuvânt. Şi, posluşind, svântul le dzâsă: “Fraţi şi părinţi, cine să apucă să facă un lucru, să cade să-l facă cu chibzuială şi cu socoteală, că pricina carea ne feace de fugim de lume iaste pentru să ne spăsâm sufletul. Deci, trebuie să nevoim să curăţâm sufletul cu multă nevoinţă, că patimile sufletului sânt mai cu lesne a le îndirepta decât ale trupului. Că sânt mulţi de-au arătat, în ceale trupeşti, bunătate şi văzdrăjanie, cu posturi şi bdenii, şi cu de altă grea petreacere, iară, pentru să-ş curăţască sufletul şi gândul de spurcate şi pângărite gânduri nu pun nice leac nevoinţă. Ce nebunie la unii, că să depărteadză şi fug de curvii şi de mărsăcăciuni numai, iară, de la ceale mai ascunse patime, nu să ţân să să oprească, adecă râhnă de bunele altuia, iubirea slăvii, iubirea banilor, nebăgarea samă pre altul şi trufia, carea-i, de toate păcate, mai rea. Unii ca aceştia giumătate-s necuraţi, sau, să dzâc mai bine, cea mai multă parte şi mai adevărată, că-ş samănă cu idolii, ce-s denafară de aur şi de-argint, de scripăsc, iară dinontru-s plini de necurăţâie. Drept-aceaea, de-aceaste ascunse patimi şi nevederate, să nevoim, să ne curăţâm mai bine”. </w:t>
      </w:r>
    </w:p>
    <w:p>
      <w:pPr>
        <w:pStyle w:val="Corptext2"/>
        <w:spacing w:lineRule="auto" w:line="240"/>
        <w:ind w:left="720" w:hanging="720"/>
        <w:rPr>
          <w:b/>
          <w:b/>
          <w:bCs/>
          <w:lang w:val="en-US" w:eastAsia="en-US"/>
        </w:rPr>
      </w:pPr>
      <w:r>
        <w:rPr>
          <w:b/>
          <w:bCs/>
          <w:lang w:val="en-US" w:eastAsia="en-US"/>
        </w:rPr>
        <w:tab/>
        <w:t xml:space="preserve">Ş-alte-nvăţături scumpe, pentru lungime, am lăsat. // </w:t>
      </w:r>
    </w:p>
    <w:p>
      <w:pPr>
        <w:pStyle w:val="Corptext2"/>
        <w:spacing w:lineRule="auto" w:line="240"/>
        <w:ind w:left="720" w:hanging="720"/>
        <w:rPr/>
      </w:pPr>
      <w:r>
        <w:rPr>
          <w:b/>
          <w:bCs/>
          <w:lang w:val="en-US" w:eastAsia="en-US"/>
        </w:rPr>
        <w:t>114r</w:t>
        <w:tab/>
        <w:tab/>
      </w:r>
      <w:r>
        <w:rPr>
          <w:lang w:val="en-US" w:eastAsia="en-US"/>
        </w:rPr>
        <w:t>Într-aceastaş dzî, Cuvânt din Pateric.</w:t>
      </w:r>
    </w:p>
    <w:p>
      <w:pPr>
        <w:pStyle w:val="Corptext2"/>
        <w:spacing w:lineRule="auto" w:line="240"/>
        <w:ind w:left="720" w:hanging="0"/>
        <w:rPr/>
      </w:pPr>
      <w:r>
        <w:rPr>
          <w:lang w:val="en-US" w:eastAsia="en-US"/>
        </w:rPr>
        <w:tab/>
      </w:r>
      <w:r>
        <w:rPr>
          <w:b/>
          <w:bCs/>
          <w:lang w:val="en-US" w:eastAsia="en-US"/>
        </w:rPr>
        <w:t xml:space="preserve">Dzâsă avva Atanasie: “Bogate ori dzâc unii din voi: 'Dară, acmu, unde-i gonenie, şi tiranie'? Iată-ţî-i, munceaşte-te cu ştiinţa, mori păcatului, umorâţ mădulările peminteşti, că mucenicii să lupta cu împăraţâi şi cu domnii. Ai şi tu puindu-ţî-să împrotivă pre diavol, împăratul păcatului, şi domnii pre dimoni, că aşea era oarecând la aceia capiştile, jărtviştile şi pângărita slujbă idolească, mincinosul cumir. Înţăleage şi bagă-ţ la minte să-nţălegi, că şi astădzi iaste capişte, şi jărtvişte, şi mincinosul cumir în suflet cu gândul: capişte, nesăturata lăcomie, jărtvişte, mărseaielor pohte. Iară idolul- duhul învierbândzărilor, că cela ce slujaşte curviei şi să zăbăveaşte pregiur înfierbădzări, să leapădă de Isus Hristos şi idolului să închină, că are în sine idolul Afroditei trupasca, pângăricioasa înfierbădzare. Iarăşi, de cine-i biruit cu mânia şi nu taie de la sine acel chip turbat, să leapădă de Isus Hristos, blândul şi smeritul. Şi are în sine pre Aris, adecă pre Mars, că-l biruiaşte mânia, sămn de trubat. Altul, iubitoriu de argint şi iubitoriu de mărseiuri, de dulceţi, de-ş încuie inema şi o lăcătuiaşte de c&lt;ăt&gt;ră frate, nemiluind pre de-aproapele, acela de Isus Hristos, milostivul să leapădă şi slujeaşte idolilor, că are în sine idol pre Ermi, adecă Mercurius, şi să-nchină mai vârtos faptei decât tvoreţului, că rădăcina tuturor realelor iaste srebroliubia. Şi, de te vei opri dintr-aceastea şi te vei feri de aceaste turbate chinuri, vei călca idolii aşea, şi păgânătatea, şi te vei face mucenic, mărturisind mărturia cea bună”. </w:t>
      </w:r>
    </w:p>
    <w:p>
      <w:pPr>
        <w:pStyle w:val="Corptext2"/>
        <w:spacing w:lineRule="auto" w:line="240"/>
        <w:ind w:left="720" w:hanging="0"/>
        <w:rPr>
          <w:b/>
          <w:b/>
          <w:bCs/>
          <w:lang w:val="en-US" w:eastAsia="en-US"/>
        </w:rPr>
      </w:pPr>
      <w:r>
        <w:rPr>
          <w:b/>
          <w:bCs/>
          <w:lang w:val="en-US" w:eastAsia="en-US"/>
        </w:rPr>
        <w:t xml:space="preserve">Idolii de lemn ciopliţi şi de piatră, şi vărsaţi, de aramă şi de argint, cei vărsaţi greceaşte- Honetva, lătineaşte - Confleatile; cei săpaţi, greceaşte – Glipta, Sculptilia, Izvaana, Istucanaa. Cumir era idol cu frâmseaţe femeiască, Zoanon - trebişte, împărătesc chip cioplit, Agalma- cumir femeiesc, capişte- idol mâncăcios, cum era Vil, de mânca mult. Caută-l la Daniil, glava 14. </w:t>
      </w:r>
    </w:p>
    <w:p>
      <w:pPr>
        <w:pStyle w:val="Corptext2"/>
        <w:spacing w:lineRule="auto" w:line="240"/>
        <w:ind w:left="720" w:hanging="0"/>
        <w:rPr>
          <w:b/>
          <w:b/>
          <w:bCs/>
          <w:lang w:val="en-US" w:eastAsia="en-US"/>
        </w:rPr>
      </w:pPr>
      <w:r>
        <w:rPr>
          <w:b/>
          <w:bCs/>
          <w:lang w:val="en-US" w:eastAsia="en-US"/>
        </w:rPr>
      </w:r>
    </w:p>
    <w:p>
      <w:pPr>
        <w:pStyle w:val="Corptext2"/>
        <w:spacing w:lineRule="auto" w:line="240"/>
        <w:rPr/>
      </w:pPr>
      <w:r>
        <w:rPr>
          <w:b/>
          <w:bCs/>
          <w:lang w:val="en-US" w:eastAsia="en-US"/>
        </w:rPr>
        <w:t>114v</w:t>
      </w:r>
      <w:r>
        <w:rPr>
          <w:lang w:val="en-US" w:eastAsia="en-US"/>
        </w:rPr>
        <w:tab/>
        <w:tab/>
        <w:t xml:space="preserve">Într-aceasta lună, în 9, stradania / svântului slăvit proroc Isaia.             </w:t>
        <w:tab/>
        <w:t xml:space="preserve">           </w:t>
      </w:r>
    </w:p>
    <w:p>
      <w:pPr>
        <w:pStyle w:val="Corptext2"/>
        <w:spacing w:lineRule="auto" w:line="240"/>
        <w:ind w:left="720" w:firstLine="720"/>
        <w:rPr>
          <w:b/>
          <w:b/>
          <w:bCs/>
          <w:lang w:val="en-US" w:eastAsia="en-US"/>
        </w:rPr>
      </w:pPr>
      <w:r>
        <w:rPr>
          <w:b/>
          <w:bCs/>
          <w:lang w:val="en-US" w:eastAsia="en-US"/>
        </w:rPr>
        <w:t>Acesta era mare între proroci, şi cu mare glas, şi din Ierusalim. Şi muri svinţia sa, hiristuindu-l cu hiristeul, de Manasie împărat, fiiul lui Iezechie, şi fu băgat supt stăjarul lui Aaron, aproape de îmbletele apelor, carile le-au stricat împăratul Ezechia, afundându-le. Şi Dumnedzău feace sămnu lui Siloam pentr-acest proroc, că, mainte până a nu muri, leşinând, să rugă şi-l ascultă, şi i-au trimis Dumnedzău, de-acii, apă vie. Drept-aceasta, s-au numit Siloam, carea să tâlcuiaşte “trimisă”. Şi, în vreamea lui Iezechie, mainte până a nu face puţurile şi fântânile râmnicele pentru ruga Isaiei, ieşi puţânea apă, când era oraşul închis de oaste, să nu piaie oraşul de seate, că-ntreba pizmaşii de unde avură apă, de bea, şi-ngrădiră oraşul de-l închisără, şi străjuia Siloamul. Deci, când veniia iudeii cu Isaia, îndată izbucniia apa. Drept-aceaea, şi până astădzi, de pripă izbucneaşte. Şi, în ceasul în care mergea prorocul cu iudeii, pentru să să arate taina, de vreame că s-au făcut aceasta cu ruga lui Isaia, pentru pomenirea lui, şi poporul, nărodul, l-au îngropat cu osârdie şi cu cinste lângă Siluam, pentru s-aibă şi apoi, după moarte-i, prin ruga lui, dulceaţa apei. Şi iaste mormântul lui aproape de mormântul împăraţâlor, din dosul mormântului popilor, spre partea ce dă spre-amiadză-dzi, că Solomon au făcut mormânturile lui David, scriindu-le spre răsăritul Sionului, carea are întratul de la Gavaon departe de oraş 20 de stadii. Ş-au făcut şuvăitură tocmită, carea are întrat neştiut la mulţi, şi, până astădzi, nu să cunoaşte la popi şi la toţi oamenii. Acolo-ş avea împăratul aurul ce-i veniia de la Etiopia şi mirosealele ceale scumpe. Şi, de vreame ce împăratul Iezechia au arătat taina lui David ş-a lui Solomon vavileanilor, de spurcară oasele părinţilor lui, drept-aceaea blăstămă Dumnedzău să fie supt şerbie sămânţa lui pizmaşilor lui. Şi l-au făcutu-l şi fără roadă, din dzua aceaea. Şi să face săborul lui în prorocestvia, lui ce-i aproape de svântul mucenic Lavrentie.</w:t>
      </w:r>
    </w:p>
    <w:p>
      <w:pPr>
        <w:pStyle w:val="Corptext2"/>
        <w:spacing w:lineRule="auto" w:line="240"/>
        <w:ind w:left="720" w:firstLine="720"/>
        <w:rPr>
          <w:lang w:val="en-US" w:eastAsia="en-US"/>
        </w:rPr>
      </w:pPr>
      <w:r>
        <w:rPr>
          <w:lang w:val="en-US" w:eastAsia="en-US"/>
        </w:rPr>
        <w:t>Într-aceastaş dzî, svântul mucenic Hristofor şi cu cei cu sine. //</w:t>
      </w:r>
    </w:p>
    <w:p>
      <w:pPr>
        <w:pStyle w:val="Corptext2"/>
        <w:spacing w:lineRule="auto" w:line="240"/>
        <w:ind w:left="720" w:hanging="720"/>
        <w:rPr>
          <w:b/>
          <w:b/>
          <w:bCs/>
          <w:lang w:val="en-US" w:eastAsia="en-US"/>
        </w:rPr>
      </w:pPr>
      <w:r>
        <w:rPr>
          <w:b/>
          <w:bCs/>
          <w:lang w:val="en-US" w:eastAsia="en-US"/>
        </w:rPr>
        <w:t>115r</w:t>
        <w:tab/>
        <w:tab/>
        <w:t xml:space="preserve">N-a patra an a împărăţâiei lui Dechie, avea multă turbitură asupra creştinilor păgânăcioşii boiari, că scrisă la toţi porunci fărăleage şi-nvăţături strâmbe, să facă sâlă credincioşilor lui Hristos, să mănânce de jărtvitele idolilor, bucate spurcate cu sânge de jărtviştile dracilor şi, câţ nu primiia a să lepăda de Domnul Hristos să le dea munci şi cazne şi să-i umoară fără milă. Deci, toţi prinţipii, şi ighemonii, şi boiarii cetăţâlor siliia să să arate la-mpăratul ascultoi şi avea mate volnicie păgânii, iară creştinii, supărate izgnanii. Într-acealea dzâle, cum să bătea un voevod a-mpăratului cu neşte limbi, s-au tâmplat un căpcâne ce mănâncă oameni la război şi l-au prins voevodul, dară căpcânul era din fire înţălept şi cu gândul la cuvântul lui Dumnedzău. Şi, prăvind pre păgâni cum căznesc, în toate dzâle, pre creştini cu fealiuri de munci, să măhniia şi-i era milă, ca un milos ce era, dară, neputând grăi omeneaşte să-nfrunteadze pre păgâni, să deade în laturi de la oraş şi, cădzând la pământ, feace rugă, dzâcând cu gândul: “Doamne, Dumnedzău, tot putearnice, ascultă-m smereniii şi-Ţ arată mila pre smerenia mea, deşchide-mi rostul şi-m dă a grăi, să poci înfrunta pre muncitoriul”! Şi, aşea rugându-să, i să arătă îngerul lui Dumnedzău în chip luminat şi-i dzâsă: “Audzâtu-ţî-s-au ruga, Repreve! (că aşea-l chema întâi). Scoală-te să-ţ iai dar de la Domnul”! Şi, sculându-să, s-au atins la budzele lui îngerul şi i-au suflat în gură, şi-ndată, mearse în cetate şi, vădzând creştinii munciţi, îl duru la inemă, cum vrea păţî sângur ranele. Şi dzâsă cătră elini: “O, voi trăgători de-ntunearec şi de toată fărăleagea plini, nu vî-i destul că v-aţ dat sufletele lui Satan, dară încă siliţi şi pre noi carii ne teamem de Dumnedzău şi ne trageţi să perim cu voi? Eu sânt creştin şi nu-m trebuie a mă-nchina la dumnedzăi mincinoşi şi spurcături fără treabă”. Aceastea svântul dzâcând, l-au lovit preste gură o slugă, tâmplându-să aproape şi Vahtie. Iară fericitul feace cu blândeaţe: “De spăsătoriul mieu, Hristos, sânt legat şi, pentr-aceaea, nu-ţ fac certarea ce ţî să cade. Dară, de m-oi mânia, n-a </w:t>
      </w:r>
    </w:p>
    <w:p>
      <w:pPr>
        <w:pStyle w:val="Corptext2"/>
        <w:spacing w:lineRule="auto" w:line="240"/>
        <w:ind w:left="720" w:hanging="720"/>
        <w:rPr>
          <w:b/>
          <w:b/>
          <w:bCs/>
          <w:lang w:val="en-US" w:eastAsia="en-US"/>
        </w:rPr>
      </w:pPr>
      <w:r>
        <w:rPr>
          <w:b/>
          <w:bCs/>
          <w:lang w:val="en-US" w:eastAsia="en-US"/>
        </w:rPr>
        <w:t>115v</w:t>
        <w:tab/>
        <w:t xml:space="preserve">putea să mă înfrângă toată împărăţâia voastră”. Şi, mărgând Vahtie în cetate, la-mpă / ratul, de-i spusă: “Cum, în ceaste dzâle, când căzniiam, pre porunca ta, creştinii, s-au ivit un groaznic ghigant, uriaş tânăr, iară chipul groaznic şi sireap la căutătură, colţâi ieşiţi, ca la gligan, şi capul, ca de câine. Şi, cu totul grozliv, cât nu-l poci spune, carele suduia dumnedzăii tăi şi împărăţâia ta. Şi i-am datu-i o palmă, dară el să laudă că nu să teame de toată împărăţâia ta, când-ai să nu hie ascultat Dumnedzăul creştinilor ruga lor şi le-au trimis lor de-agiutoriu”. Şi-i dzâsă cu mânie împăratul: “Dară tu eşti îndrăcit şi, pentr-acea, ţ-au părut aşea, nebunule”! Aşea dzâsă şi,-ndată, trimisă 200 de oştaşi, dzâcând: “Păsaţi de mi-l aduceţi legat, iară, de s-a vârgoli, tăiaţ-îl de-i aduceţi capul, să-l vădz de groaznic, cum îm spune acest fricos”. Iară fericitul Reprev mearsă la besearică, la creştini, şi, şedzând denafară de uşe, înfipsă toiagul în pământ şi, puind capul la pământ, să rugă aşea: “Doamne, Dumnedzău Totputearnice şi Totţâitoriule, Acel ce pre heruvimi Te odihneşti şi de serafimi Te slăveşti, şi de toţi svinţii Tăi lăudat, audzî-mi nedestoinicului, astădzi, şi să înfrundzască cest toiag al mieu, ca a lui Aaron, svântului Tău proroc, ca să să vadză pre mine multă bunătatea Ta, ca să fiu, la mărturia Ta, mai cu osârdie nevoitoriu, să Te slăvăsc pre Tatăl şi Fiiul şi Svântul Duh, în veaci amin”. Aceastea, deaca să rugă, îndată, o minunea Ta, toiagul au înfrundzât. Deci, vădzând minune ca aceasta, s-au întărit mai bine şi, iarăş, să ruga, mulţămind lui Dumnedzău. Şi sosâră oştaşii împăratului în ceasul ce făcea rugă la besearică şi să spăriară, cât îl zăriră de departe, şi nu cutedza să să apropie. Iară unul mai îndrăzneţ feace: “Ce ne teamem de un om fără arme, gol”? Şi, apropiindu-să l-întrebară de unde-i şi pentru ce plânge aşea cu jeale? Iară svântul, cu smerit grai, răspunsă: “Plâng pentru oamenii cei fără minte ce lăsară pre adevăratul Dumnedzău de să-nchină a idoli, nesâmţâţi”. Şi oşteanii, deaca-l vădzură grăindu-le cu blând, luară-ndrăznire şi dzâsără: “Împăratul ne-au mânat să te ducem legat, căce nu te-nchini dumnedzăilor celor bătrâni, ce Unui mai tânăr”. Le dzâsă Reprev: “De mi-ţ lăsa, eu oi mearge slobod, iară să mă legaţi nu </w:t>
      </w:r>
    </w:p>
    <w:p>
      <w:pPr>
        <w:pStyle w:val="Corptext2"/>
        <w:spacing w:lineRule="auto" w:line="240"/>
        <w:ind w:left="720" w:hanging="720"/>
        <w:rPr>
          <w:b/>
          <w:b/>
          <w:bCs/>
          <w:lang w:val="en-US" w:eastAsia="en-US"/>
        </w:rPr>
      </w:pPr>
      <w:r>
        <w:rPr>
          <w:b/>
          <w:bCs/>
          <w:lang w:val="en-US" w:eastAsia="en-US"/>
        </w:rPr>
        <w:t>116r</w:t>
        <w:tab/>
        <w:t xml:space="preserve">puteţi, că Domnu-mieu Hristos a greşealeloru-mi legături le-au rumt şi m-au // scos de la Satana, de la tată-vostru”. Şi ei dzâsără: “Deaca ni-i să vii, du-te unde ţi-i voia, că noi om dzâce la-mpăratul că nu te-am aflat”. Le dzâsă svântul: “Ba, nu aşea, ce vă rog aşteptaţi puţânel, până m-oi botedza cu Svântul Botedz şi, de-acii, om mearge”. Ei dzâsără: “Fârşitu-ni-s-au cheltuiala, de când te căutăm şi nu mai avem de mâncat”. Şi le dzâsă svântul: “Aduceţî-vă acea puţânea mâncare ce aveţi, să vedeţi putearea Dumnedzăului mieu”. Deci, puind denaintea lui bucatele aceale puţâne, au genunchiat, rugându-să: “Doamne, Dumnedzău, ce-ai blagoslovit cinci pâini, de-ai săturat nărod nesămuit, ascultă-mi, şerbului Tău, şi mulţeaşte pâinile aceastea, să vadză ş-aceştia minunatele Tale, să creadză, că Tu însuţi eşti Dumnedzău adevărat şi tot putearnic”! Aceastea rugându-să, veni îngerul Domnului şi-i dzâsă : “Cuteadză, mâcenice lui Hristos, Hristofore, că m-au mânat Svinţia Sa să-ţ fiu într-agiutoriu, să-ţ plinesc toate pre voie”. Şi, blagoslovind pâinile îngerul, să mulţâră minunat. Atunci, dzâsă cătră oştaşi svântul: “Mâncaţi acmu, fraţâlor, cât vă trebuie şi, dintr-aceasta, să cunoaşteţi putearea Dumnedzăului mieu, care, nu numai peminteşti dăruiaşte credincioşilor, ce şi ceale cereşti bunătăţ, celora ce cred în Svinţia Sa, ca un putearnic şi bun”. Şi, vădzând minunea oştaşii, să-nspăimară şi, cu un rost, toţ strigară: “Mare-i Dumnedzăul creştinilor, care mântuiaşte pre şerbii Săi”! Şi-nchinându-să svântului, dzâcea: “Creadem şi noi în Unul, adevăratul Dumnedzău, Căruia slujeşti, ca Unui putearnic întru tot. Şi-ţ mulţămim că te ivişi la noi, întunecaţâi, ca un luminătoriu cu totul luminat, de ne-ai scos de la-ntunearecul înşălăciunii, spre lumina adevărătăţâi îndireptându-ne. De-acmu, cu tine sântem şi porunceaşte-ne să facem cum vei vrea”. Atunce, svântul, bucuros, i-au învăţat de-agiuns propoveadania spăseniei Domnului, câte cuprinde Svânta Evanghelie. De-acii, i-au dus la Antiohia, la svântul Vavila, episcopul, spuindu-i toate, carele, mulţămind lui Dumnedzău, i-au oglăşuit şi i-au botedzat pre toţi, numind pre svântul Hristofor, şi îmbiindu-i, purceasără la-mpăratul, întărindu-i pre cale şi dzâcându-le: “Fiii miei şi fraţi iubiţi, ştiţi pre Dumnedzău, în Care crezum? Deci, să răbdăm pentru Svinţia Sa tot fealiul de muncă acicea şi să </w:t>
      </w:r>
    </w:p>
    <w:p>
      <w:pPr>
        <w:pStyle w:val="Corptext2"/>
        <w:spacing w:lineRule="auto" w:line="240"/>
        <w:ind w:left="720" w:hanging="720"/>
        <w:rPr>
          <w:b/>
          <w:b/>
          <w:bCs/>
          <w:lang w:val="en-US" w:eastAsia="en-US"/>
        </w:rPr>
      </w:pPr>
      <w:r>
        <w:rPr>
          <w:b/>
          <w:bCs/>
          <w:lang w:val="en-US" w:eastAsia="en-US"/>
        </w:rPr>
        <w:t>116v</w:t>
        <w:tab/>
        <w:t xml:space="preserve">nu ne lepădăm de Svinţia Sa, ce rău şi ne-ar face. Şi să stăm vitejaş / te, nice leac temându-ne de îngrozâturi, nice de groaznicele munci, de măiestriile ceale de muncă. Şi Domnul Hristos, Ce-am credzut, da-ne-va agiutoriu. Deci, legaţî-mă şi mă duceţi la Dechie, cum v-au învăţat. Iară, de vă teameţi de munci, voi vă duceţi într-altă parte, de vă grijiţi să vă spăsâţi”. Aceastea audzând, lăcrămară şi nu primiia să leage pre învăţătoriul său şi îndireptătoriul spre credinţa adevărată. Însă, după voia lui, îl legară şi, sosând la împărăţâie, cum îl zări Dechie pre svântul, atâta s-au îngrozât, cât era să-ş cadză din scaun. Şi dzâsă svântul: “O, becisnică şi blestemată împărăţâie, dară, de te-ai tu de mine atâta spăriat, ticăite, de un şerb a lui Dumnedzău, dară cum vei să suferi mânia Svinţiii Sale la dzua de giudeţ, când te vor trage dimonii să dai samă de sufletele ce-ai pierdut, la acel straşnic giudeţ”? Şi, abia venindu-ş în fire tiranul, întrebă pre svântul să-ş spuie credinţa, şi neamul, şi numele. Iară svântul răspunsă: “Creştin sânt, Reprev mă chema întâi, iară, acmu, din Svântul Botedz, mă chiamă Hristofor. Iară neamul mieu să veade de pre obrazul mieu. Nevoiescu-mă pentru Hristos şi nu mă plec poruncilor tale ceale păgâneşti”. Dzâsă lui Dechie: “Reace şi rău nume îţ deaderă, care nu ţ-a folosî, ticălosule”! Şi svântul feace: “Reace-i a vostru nume, c-aţ lăsat pre Dumnedzău şi vă-nchinaţi pietrilor, nebunilor”! Şi, iarăş îi dzâsă Dechie: “Hie-ţ milă de trupul tău şi jărtveaşte dumnedzăilor, să-ţ fac multă cinste, şi să te fac popă dumnedzăilor, şi să nu piei rău”! Iară svântul răspunsă: “Să nu-m fie a mă lepăda de adevăratul Dumnedzău, tirane fărăleage, şi să mă-nchin la idoli deşerţi. Ţâne-ţi tu binele cu nebunii tăi, că mie nu mi-i milă de trup, cum dzâci tu, ce mi-i milă de suflet, ca un înţălept. Şi, drept-aceaea, slujesc şi mă închin a Dumnedzău fără moarte. Iară mincinoşii dumnedzăi sânt draci şi vă momăsc să vă ia sufletele la pierdzare. Deci, să n-aibi spre mine nedeajdi nemică, ce fă cum îţ iaste voia”. Atunce, învăţă de-l spândzurară de păr, şi-i legară piatră grea de picioare, şi-l bătu preste tot trupul, şi răbdă svântul bărbăteaşte, dzâcând: “Nu m-oi pleca ţie, necuratule, nice m-oi închina bodzâlor tăi, nice bag samă caznele tale şi muncile, ca neşte trecătoare. Iară pre tine te aşteaptă focul nestâns veacinic, care vei ocina cu dracii, cărora </w:t>
      </w:r>
    </w:p>
    <w:p>
      <w:pPr>
        <w:pStyle w:val="Corptext2"/>
        <w:spacing w:lineRule="auto" w:line="240"/>
        <w:ind w:left="720" w:hanging="720"/>
        <w:rPr>
          <w:b/>
          <w:b/>
          <w:bCs/>
          <w:lang w:val="en-US" w:eastAsia="en-US"/>
        </w:rPr>
      </w:pPr>
      <w:r>
        <w:rPr>
          <w:b/>
          <w:bCs/>
          <w:lang w:val="en-US" w:eastAsia="en-US"/>
        </w:rPr>
        <w:t>117r</w:t>
        <w:tab/>
        <w:t xml:space="preserve">slujeşti, // becisnicule”. Şi să mânie împăratul, şi-l arsă cu feclii la susâori. Şi-l sfătuiră boiarii să-l ia cu bine, doară l-a-ntoarce, să le fie de vitejie la războaie şi de-agiutoriu. Deci, dezlegându-l, îl ruga împăratul, dzâcând: “Vonice, mărturiseaşte-ne dumnedzăii noştri şi te voi avea în carul mieu, să-m fii strator”. Şi-i dzâsă svântul: “Fă-te tu creştin şi mă vei avea la carul tău strator, şi vei împărăţî cu Hristos în veaci”. Şi, vădzând împăratul că trudeaşte în zădar, învăţă să aducă doă curve, femei frumoase foarte, podobite cu haine scumpe, cu aur şi mărgăritar, şi unse cu unsori scumpe, şi cu aromaturi, şi le-nchisără cu svântul în cămară împărătească. Şi le-au giuruit Dechie multă aveare, de or dupleca pre svântul să-nchine la idoli. Şi, deaca-l închisă, îngenunche svântul şi să rugă aşea: “Vedzi, Doamne, cum îmi întinsără sâlţe picioarelor şi pacoste? Şi mă izbăveaşte de strâmbii, şi nerănit mă fereaşte! Aşea, Doamne, nu mă lăsa, că a Ta iaste slava în veaci, amin”. Şi, sculându-să, întrebă muierile ce li-i voia? Eale, deaca-l vădzură, să temură şi-ntoarsără feaţe la păreate. Şi svântul iară le-ntrebă cu blândeaţe. Eale îi dzâsără: “Împăratul ne-au trimis să te sfătuim să-l asculţi, să nu-ţ dea moarte muncită”. Le dzâsă svântul: “Eu nu mă tem de moarte trecătoare, ca să împărăţăsc cu Hristos în veaci, întru care şi voi, de-ţ creade, ferice de voi, că veţ dobândi de tot binele, să vă bucuraţi în Rai, cu svinţii, în veaci”. Iară femeile, deaca audzâră acestea, mai mult să temură şi să sfătuiră eale, dzâcând: “De om creade, omorî-ne-va Dechie. Iară, de nu, acesta, îndată, ne-a umorî. Deci, mai bine să creadem în Hristos, Carele, de vom muri pentru Dânsul, da-ne-va, în locul cestor trecătoare, viaţă veacinică şi fără moarte, după moarte”. Deci, dzâsără lui: “Creadem în Hristos şi te roagă să ne iarte păcatele ceale multe”. Şi le-ntrebă svântul de-au ucis pre cineva sau de-au fărmăcat? Eale dzâsără: “Ba, Doamne! Ce, încă, pre mulţi giudecaţi spre moarte şi robi, cu plata curviei, am răscumpărat. Alt rău n-am făcut”. Deci, svântul, puind mânule în cruciş pre capetele lor, aşea să rugă: “Doamne, Isuse Hristoase, agiută şearbelor Tale, Achilinei şi Calinicăi, şi le fă oiţe de turma Ta, să să numere cu svinţii Tăi. Şi le iartă câte greşiră, neştiind, că a Ta iaste </w:t>
      </w:r>
    </w:p>
    <w:p>
      <w:pPr>
        <w:pStyle w:val="Corptext2"/>
        <w:spacing w:lineRule="auto" w:line="240"/>
        <w:ind w:left="720" w:hanging="720"/>
        <w:rPr>
          <w:b/>
          <w:b/>
          <w:bCs/>
          <w:lang w:val="en-US" w:eastAsia="en-US"/>
        </w:rPr>
      </w:pPr>
      <w:r>
        <w:rPr>
          <w:b/>
          <w:bCs/>
          <w:lang w:val="en-US" w:eastAsia="en-US"/>
        </w:rPr>
        <w:t>117v</w:t>
        <w:tab/>
        <w:t xml:space="preserve">slava, în veaci, amin”. Şi, după molitvă, le învăţă articurile credinţei şi / să bucurară, cunoscând şi slăvind pre adevăratul Dumnedzău. Şi, a doa dzî, îi dusără la Dechie şi le-ntrebă de or hi înduplecat pre svântul, să-nchine la idoli? Iară eale răspunsără: “Noi, mai vârtos, credzum întru Hristos, ce iaste adevărat şi folosâtoriu”. Iară Dechie feace: “Cum vă vădzu, şi voi vă fărmăcat”. Şi-i dzâsă Achilina: “Unul iaste Dumnedzău Ce-au făcut ceriul şi pământul, şi spăseaşte, mântuind pre toţi câţ întru Svinţia Sa cred. Iară dumnedzăii tăi sânt ţărnă fără treabă şi nu pot să vă agiute, ce numai vă trag la perire”. Atunci, mâniindu-să Dechie, învăţă să o spândzure de cosiţe şi de picioare, să le leage doă pietri de moară. Şi să rumpea, de greul pietrilor, ficaţii ei, şi pialea i s-au dezlupit din cap, şi sâmţâia dureare iute. Deci, să-ntoarsă cătră svântul de-i dzâsă: “Roagă-te, şerbul lui Dumnedzău, fă rugă pentru mine, că sâmţu multe durori”. Iară svântul rădică mânule spre ceriu, dzâcând: “Doamne, Isuse Hristoase, miluiaşte şarba Ta şi nu lăsa să să căznească mai mult, ce iai cu pace sufletul”. Aceastea dzâcând, deade sufletul muceniţa în mânule lui Dumnedzău, în dzua întâie lui april. Atunce, dzâsă cătră Calinichia tiranul: “Vădzuşi ce păţî ceaea, ca o îndărăpnică şi priceavă? Încai-le tu, te-nţălepţeaşte şi jărtveaşte dumnedzăilor, să nu paţi aşea, şi mai rău”. Iară înţăleapta şi buna Calinichia vru să giocbatureadze (sic!) şi să înşeale pre tiranul, şi-i dzâsă: “De vreame că-m porunceşti, de nevoie-i, să ţ-audzu împărăţâii tale. Deci, duceţî-mă la besearica lor, să-i cinstesc cum să cade, pre cuvântul tău”. Şi-mpăratul, părându-i c-o hi aşea, păru-i bine, nebunul fără minte, şi-nvăţă să-ntindză postave albe, de la curte până la capiştea idolilor. Şi, luând fuştaşii pre svânta, mergea voioşi şi, stropind drumul tot cu miruri, ape scumpe de miros, şi sosând svânta la capişte, întrebă pre spurcaţâlor popi care dumnedzău-i mai mare? Şi-i arătară idolul lui Zeves, şi-l prinsă de mână, dzâcând: “Deaca eşti tu Dumnedzău care grăiaşte de-m spune cum ţi-i voia să fac, că eu am venit să-ţ slujesc”. Şi, vădzând că nu-i răspunde, strigă tare, de-i dzâsă: “Dumnedzăule elinilor, grăiaşte-mi”! Ce nu era glas, nice ascultare, atunce râsă, dzâcând: “Vai, păcătoasa de eu, dumnedzăii m-au urghisit, căce îi urâsăm şi nu vor să-m grăiască. Sau, doară ei dorm şi n-aud”? </w:t>
      </w:r>
    </w:p>
    <w:p>
      <w:pPr>
        <w:pStyle w:val="Corptext2"/>
        <w:spacing w:lineRule="auto" w:line="240"/>
        <w:ind w:left="720" w:hanging="720"/>
        <w:rPr>
          <w:b/>
          <w:b/>
          <w:bCs/>
          <w:lang w:val="en-US" w:eastAsia="en-US"/>
        </w:rPr>
      </w:pPr>
      <w:r>
        <w:rPr>
          <w:b/>
          <w:bCs/>
          <w:lang w:val="en-US" w:eastAsia="en-US"/>
        </w:rPr>
        <w:t>118r</w:t>
        <w:tab/>
        <w:t xml:space="preserve">Iară popii dzâsără: “Pocăiaşte-te, cu // tot sufletul să te iarte”! Atunce, svânta scosă brâul şi brobodealnicul, de legă idolul cu eale şi, căutând spre ceriu, să rugă, dzâcând: “Doamne, Dumnedzău, Mântuitoriul sufletelor noastre, agiută-mi la cest ceas”! Şi zmâci cu brâul, cât putu, de oborî idolul lui Die, şi a lui Iracli, ş-a lui Apolon, de să sfărâmară tustrei. De-acii, surpă şi alţi câţ apucă, dzâcând: “Fugiţi, dumnedzăii elinilor, şi periţi”! Iară popii o apucară, să nu surpe şi pre alalţi. Iară ea îi batgiocuria, dzâcând: “Strângeţî-vă ciolanele dumnedzăilor voştri, băgaţi sare şi undelemn, de-i lecuiţi”! Şi să dusără toţi popii şi mireanii la Dechie, de pârâră pre muceniţa, dzâcând: “Această turbată au surpat dumnedzăii noştri, de să sfărâmară cei mai de-a hirea şi, de nu vream pripi să o legăm, vrea surpa pre toţi dârza aceasta. Dzâsă cătră dânsa împăratul cu mânie: “Dară nu-m giuruit, muiare rea, că vei jărtvi idolilor? Şi cum cutedzaşi a-i zdrobi, neomenito”? Iară ea răspunsă: “Eu dumnedzăi n-am oborât, ce numai bolovani am zdrobit de piatră, să vă zidiţi casă, di-ţ vrea. Dară, de vreame ce-i numiţi dumnedzăi, vai de voi, nebunilor, că dumnedzăii voştri, de o muiare, fură biruiţi şi nu putură să folosască şie, dară ce agiutoriu gândiţi că-ţ lua da dânşi”? Atunci, mâniindu-să împăratul, învăţă meşter de feace lemn, în patro durat, de spândzură pre svântă, şi-mplântându-i, de la călcâi până la umăr ţăpuşi de fier, şi doă pietri îi legară greale de picioare, ş-alte doă la mâni, şi sâmţâia mari usturimi svânta. Deci, căutând cătră svântul, dzâsă: “Roagă-te, şerbul lui Dumnedzău, pentru mine, că mi-i prea greu”. Iară svântul, căutând în ceriu, să rugă, dzâcând: “Doamne, Dumnedzăul svinţilor Tăi, primeaşte şi pre-această şarbă a Ta, că Tu sângur milostiv eşti şi iubitoriu de om, în veaci, amin”. Atunci, şi şarba lui Dumnedzău, Calinichi, adevăr bună, biruitoare, dzâsă aceastea: “Doamne, în mânule Tale dau sufletul mieu”. Şi, aşea dzâcând, răpăosă în a doa dzî lui april. Iară Dechie suduia cu mânie pre svântul, dzâcând: “Tu, mai bine să hii perit om, cu nume rău, obraz de câne, formă streină, iară nu eale, aceale femei frumoase, carile, cu farmecile tale, le-nşălaşi. Acmu, ce dzâci? Jărtvi-vei idolilor, au tot vei sta în nebunie-ţi”? Iară svântul, râdzând: “Bine ţ-au dzâs, </w:t>
      </w:r>
    </w:p>
    <w:p>
      <w:pPr>
        <w:pStyle w:val="Corptext2"/>
        <w:spacing w:lineRule="auto" w:line="240"/>
        <w:ind w:left="720" w:hanging="720"/>
        <w:rPr>
          <w:b/>
          <w:b/>
          <w:bCs/>
          <w:lang w:val="en-US" w:eastAsia="en-US"/>
        </w:rPr>
      </w:pPr>
      <w:r>
        <w:rPr>
          <w:b/>
          <w:bCs/>
          <w:lang w:val="en-US" w:eastAsia="en-US"/>
        </w:rPr>
        <w:t>118v</w:t>
        <w:tab/>
        <w:t xml:space="preserve">Dechie, ca un primitoriu ce eşti şi legătură facerii tă / tâne-tău, Satanei, care te are vas şi cinie la toate voile sale. Ce vei, de mă ispiteşti zădar şi-ţ pierdzi vreamea fără treabă? Că eu ţ-am spus, multe ori, că nu m-oi închina a nesâmţâţi draci. Ş-aş vrea, de-aş putea, să te aduc şi pre tine la adevărătate, dară nu eşti vreadnic, ca un orb, a vedea luminatul direptăţâi, soarele. Deci, fii bărbat, sluga dracului, de munceaşte direpţii cu strâmbul”. Aceastea, deaca dzâsă, vădzu pre cei 200 de oştaşi ce credzură cum era strânşi la un loc, prăvindu-l, şi le dzâsă: “Veniţ, cuconi, de mă ascultaţi, frica lui Dumnedzău să vă învăţ”. Deci, oştaşii-ş lepădară armele şi hainele, şi, cădzând, săruta pre svântul, dzâcând: “Bucură-te, luminătoriule, carele ne-ndireptaşi la lumina cunoştinţii lui Hristos”. Şi, vădzând împăratul că să-nchină toţi la svântul, să temu să nu cumva fie gândit svântul să-i ia împărăţâia. Îi dzâsă: “Tiran mi te feceşi”? Iară svântul feace: “Nu te teame, că tu sângur îţ vei ocina focul veacinic şi cei cu tine”. Atunce-i dzâsără oştaşii: “Noi, împărate, credzum în Hristos, când ne-ai trimis să-ţ aducem pre şerbul Său, ş-am mâncat pâine cerească. Deci, nu-ţ vom tăgădui credinţa aceasta, oricâteş am păţî cazne”. Le dzâsă Dechie: “Ce v-am greşit şi mă lăsat, feţii miei? Au lipsescu-vă cai, sau haine, sau bani? Veniţ, rogu-vă, de vă luaţi îndoit câte vă trebuie şi nu mă părăsâreţi”. Ei răspunsără: “Ţâne-ţi bogăţâia, să te bucuri cu dânsă, când te vor băga dracii ce li te-nchini în tartar, că noă, nice din bunul tău ne trebuie, nice de căzniturile tale ne teamem”. Atunci, mâniindu-să Dechie, mai vârtos temându-să să nu le râhnească ş-alţâi, să creadză în Hristos, i-au giudecat de moarte şi, deaca-i tăiară afară de cetate, băgară în cuptoriu svintele trupuri, să le ardză, cum le fu porunca. Dară, nice leac nu le-au prins focul. Iară credincioşii le luară, noaptea, pre-ascuns, svintele moştii şi le-ngropară în 7 a lui april. Deci, strâmbul Dechie închisă iarăşi pre mucenicul şi, după dzâle, l-adusă la giudecată, şi-i dzâsă : “De nu mi-i asculta, să te-nchini dumnedzăilor, ne-nţălegătoriule, nu te voi mai aştepta nice un ceas, ce te voi topi cu dzăci de mii de munci”. Şi svântul feace: “Nu mă înfricoşea, ficiorule dracului şi ocinătoriule, de veacinica muncă, că eu am pre Dumnedzăul mieu într-agiutoriu şi nu mă tem de muncile tale”. Atunci, învăţă împăratul de feaceră cămeaşe de </w:t>
      </w:r>
    </w:p>
    <w:p>
      <w:pPr>
        <w:pStyle w:val="Corptext2"/>
        <w:spacing w:lineRule="auto" w:line="240"/>
        <w:ind w:left="720" w:hanging="720"/>
        <w:rPr>
          <w:b/>
          <w:b/>
          <w:bCs/>
          <w:lang w:val="en-US" w:eastAsia="en-US"/>
        </w:rPr>
      </w:pPr>
      <w:r>
        <w:rPr>
          <w:b/>
          <w:bCs/>
          <w:lang w:val="en-US" w:eastAsia="en-US"/>
        </w:rPr>
        <w:t>119r</w:t>
        <w:tab/>
        <w:t xml:space="preserve">aramă cu gauri din // patro părţi, să bage într-însă pre mucenicul şi să ţântească. Şi, cu leamne multe făcând foc, turnând 20 de oale de undelemn, şi aruncară într-îns. Şi să atâta nălţă focul, cât ceia ce-mpregiur sta toţ să cutremura. Iară svântul sta nevătămat, cu smerenie lui Dumnedzău rugându-să cum vrea fi în loc ruâros şi răcoros. Spunea preaslăvite şi a mulţi necredzute, dară credincioşilor credzute şi primite. Dzâcea că veade un om foarte mare şi frumos, cu veşminte albe şi-mpresurând soarele cu strălucirea sa. Şi-n cap avea cunună, şi avea oştaş de foc pregiur sine, cu carii, neşte negri şi grozavi bătându-să, fugiia înfrânţ. Iară straşnicul acela boiarin, cu mânie oborî şi călcă toată puterea vrăjmaşilor şi luă izbânda. Şi, deaca trecu ceas mult şi să stânsă focul, ieşi cu totul sănătos şi nevătămat, cât nice un păr n-au ars de pre dânsul, nici din haină. Şi, vădzând nărodul minune, credzură vro mie de oameni, dzâcând: “Mare-i Dumnedzăul creştinilor. Agiută-ne, Împărate ceriului, că noi întru Svinţia Ta creadem”. Şi, cădzând la picioarele svântului, dzâcea: “Dirept te numiră Hristofor, că întreg pre Hristos porţi în inema ta şi nu bagi samă muncile tiranului”. Şi cătră împăratul încă strigară, dzâcând: “Fie-ţ ruşine şi te stideaşte, Dechie, că Hristos te-au biruit”. Şi, audzând aceastea glasuri, tiranul să-nfricoşe şi, alergând, veni la curte, iară svântul rămasă în târg fără frică şi învăţă pre ceia ce credzură să să-ntărească mai bine. Iară elinii porniră pre-mpăratul să umoară pre svântul, să nu-ş piardză şi împărăţâia. Şi, a doa dzî, ce avură sărbătaore mare elinii, şedzând la giudecată, trimisă mulţâme de oştaşi nenumăraţi să leage pre câţ au credzut întru Domnul Isus Hristos şi să le taie capetele. Iară Hristofor îi îmbărbăta la mărturie şi-i învăţa să nu să sparie de moarte trecătoare, ca să trăiască în veaci în Rai. Iară ei, audzând cuvintele lui, stătură cu inemă şi să sfârşiră în 9 a lui april, ca neşte mieluşei fără răutate. Iară răul şi strâmbul Dechie gândiia fealiuri de măiestrii să umoară reapede pre svântul. Şi adusă o piatră mare, de 30 de înşi rădicată, pătrunsă şi cu lanţuh legată la grumadzâi svântului şi-l aruncară într-un puţ adânc, legat de mâni şi de picioare, gândind că nu-i putinţă să mai iasă dintr-acel adânc </w:t>
      </w:r>
    </w:p>
    <w:p>
      <w:pPr>
        <w:pStyle w:val="Corptext2"/>
        <w:spacing w:lineRule="auto" w:line="240"/>
        <w:ind w:left="720" w:hanging="720"/>
        <w:rPr>
          <w:b/>
          <w:b/>
          <w:bCs/>
          <w:lang w:val="en-US" w:eastAsia="en-US"/>
        </w:rPr>
      </w:pPr>
      <w:r>
        <w:rPr>
          <w:b/>
          <w:bCs/>
          <w:lang w:val="en-US" w:eastAsia="en-US"/>
        </w:rPr>
        <w:t>119v</w:t>
        <w:tab/>
        <w:t xml:space="preserve">întunecat. / Dară zădar s-au ostenit, că îngerul Domnului s-au pugorât de l-au scos viu, întreg, nevătămat. Şi, vădzând Dechie, de răutate, să îndrăciia, unde nu putea să umoară un gol şi fără arme, şi-l întrebă: “Până când te vor ţânea farmecile neştirb, nevătămat şi nu pot să te piardză atitea cazne ce ţ-am dat”? Şi svântul răspunsă: “Până în sfârşitul aceştii vieţii tale trecătoare. Şi nu bag samă scorniciunile tale, avându-mi pre Domnu-mieu, Hristos, agiutoriu”. De-acii, învăţă de-l îmbrăcară într-un brăcământ de aramă înfocat şi ieşi nebetejit nice leac. Şi, iară, tiranul grăi cuvinte reale svântului, silindu-l să să-nchine idolilor. Şi-i răspunsă svântul: “Audzât-ai de multe ori. Ce te mai trudeşti, ce-ţ pierdz vreamea cea de mult preţ? Eu Domnului mieu Hristos mă închin şi-i slujesc pururea, ca lui Dumnedzău veacinic ce iaste, şi cu totul bun. Şi fă-m ce ţi-i voia”. Şi, cunoscând neschimbatul firii svântului, deade giudeţul cel de-apoi, dzâcând: “De vreame ce neînfrântul cu muncile şi netreabnicul Hristofor au călcat nebuneaşte poruncile meale, poruncesc să-i taie capul acel urât şi grozav”. Şi, luându-l slugile, îl dusără la locul fârşitului, urmând mulţâme de nărod, elini şi credincioşi nenumăraţi. Şi, sosând la loc, rugă slugile să-i dea puţânea îngăduială şi stătu de feace rugă, dzâcând: “Doamne, Dumnedzău tot putearnice, mulţămăsc Svinţiii Tale că mi-agiutaşi în toate şi ruşinaşi vrăjmaşii miei şi slugile lui. Dară, ş-acmu, iveaşte-mi-Te tot bunule, Doamne, şi-m primeaşte cu pace sufletul mieu! Şi numără-mă cu cei mai mici şerbi ai Tăi. Dă-i şi strâmbului Dechie vreadnica plată a păgânăţâii sale, să să munceacă, pre vină-ş de draci, mâncându-şi cărnile sale, până ce s-a topi, ca un stricătoriu. Încă, mă rog bunătăţâi Svinţiii Tale, Împărate tot putearnice, agiută cestor creştini şi altor tuturor, câţ să află în tot locul a stăpâniii Tale, şi-i izbăveaşte de smintealele diavolului! Dă, Doamne, şi har în trupul mieu să gonească dracii, undeş s-a afla bucăţea de moştiile meale şi, nice foame, nice smidă să nu strice locul acela, nice altă mâhnitoare să nu fie acolo unde or avea din moştiile meale bucăţea mică. Iară, câţ or face sărbătoarea muceniciii meale şi o citesc, fereaşte întregi şi nebetejiţi, ca să Te slăvască pre Svinţia Ta, prea bunul Dumnedzău, că </w:t>
      </w:r>
    </w:p>
    <w:p>
      <w:pPr>
        <w:pStyle w:val="Corptext2"/>
        <w:spacing w:lineRule="auto" w:line="240"/>
        <w:ind w:left="720" w:hanging="720"/>
        <w:rPr>
          <w:b/>
          <w:b/>
          <w:bCs/>
          <w:lang w:val="en-US" w:eastAsia="en-US"/>
        </w:rPr>
      </w:pPr>
      <w:r>
        <w:rPr>
          <w:b/>
          <w:bCs/>
          <w:lang w:val="en-US" w:eastAsia="en-US"/>
        </w:rPr>
        <w:t>120r</w:t>
        <w:tab/>
        <w:t>blagoslovit eşti în veaci, amin”. // Aceastea rugându-să, venitu-i-au glas din ceriu, dzâcând: “Toate câte Mi te rugaşi, ţî le voi împlea deplin, să nu te mâhnesc nemică. Dară, ş-aceasta-ţ dzâc, că, de s-a afla în nevoie cineva şi te-a striga pomenind numele tău, da-voi de sârg agiutoriu. Deci, vino voios să-ţ iai să te-ndulceşti în dulceaţă şi-n bucurie ce ţ-am gătat”. Aceastea audzând svântul, să bucură şi dzâsă tăietoriului: “Fă, fiiule, ceaea ce-ţ porunciră”! Iară el s-apropie cu frică multă şi stidinţă tăie cinstitul capul svântului. De-acii, şi el să tăie sângur tăietoriul şi muri deasupra trupului mâcenicului. Şi era în 9 dzâle a lui mai. Şi, venind episcopul Ataliei, Petră, deade bani oştaşilor şi luă trupul svântului mucenic, de-l înfăşe în pândze curate, cu miroase scumpe, şi-l dusă la cetatea sa, la carea era o apă de o-neca, uneori, de multe ploi, când cădea, şi-i făcea multă pagubă. Deci, episcopul tocmi svintele moştii a svântului la ţărmurele apei aceiia şi, de-atunci, n-au mai făcut pagubă cetăţâi, până astădzi. Aşea, Dumnedzău proslăveaşte pre carii slăvăsc pre Svinţia Sa. Iară, după fârşenia svântului mucenic, s-au trimis urgie din ceriu asupra lui Dechie, ca să să împle ruga svântului. Şi i-au venit groaznică boală, şi, vădzându-ş trupul cum să topeaşte, strigă, dzâcând: “Vai, mie, ticălosului, că pentru ce umorâi fără vină pre sluga lui Hristos, Hristofor”? Răspunsă doamnă-sa: “Dară nu ţ-am dzâs eu, atunce, şi nu m-ai ascultat? Acmu, rămâiu săracă”. Şi trimise Dechie oştaşi să-i aducă din svintele moştii sau din haină, să s-atingă, doară ar muri, să nu să căznească. Şi, neaflând, adusără lut, de unde i s-au vărsat svântul sânge şi, slobodzând, cu apă adăpară pre Dechie. Şi, aşea-ş deade sufletul la osândă, de carea să ne izbăvim, credincioşii, prin ruga Preacistei Prea blagoslovitei pururea Ficioarei Mariei ş-a tuturor svinţilor, amen.</w:t>
      </w:r>
    </w:p>
    <w:p>
      <w:pPr>
        <w:pStyle w:val="Corptext2"/>
        <w:spacing w:lineRule="auto" w:line="240"/>
        <w:ind w:left="720" w:hanging="0"/>
        <w:rPr>
          <w:lang w:val="en-US" w:eastAsia="en-US"/>
        </w:rPr>
      </w:pPr>
      <w:r>
        <w:rPr>
          <w:lang w:val="en-US" w:eastAsia="en-US"/>
        </w:rPr>
        <w:tab/>
        <w:t>Într-aceastaş dzî, svinţii mucenici Epimah, Gordian, şi svântul mucenic Codrat, şi cu soţâile sale.</w:t>
      </w:r>
    </w:p>
    <w:p>
      <w:pPr>
        <w:pStyle w:val="Corptext2"/>
        <w:spacing w:lineRule="auto" w:line="240"/>
        <w:ind w:left="720" w:hanging="720"/>
        <w:rPr>
          <w:lang w:val="en-US" w:eastAsia="en-US"/>
        </w:rPr>
      </w:pPr>
      <w:r>
        <w:rPr>
          <w:lang w:val="en-US" w:eastAsia="en-US"/>
        </w:rPr>
        <w:tab/>
        <w:tab/>
        <w:t xml:space="preserve">Într-aceastaş dzî, prenesenia svintelor moştii părintele nostru Nicolae de Mir&lt;a&gt;lichia, din Mira în Bar, după 770 de ani a pristăvirii svinţiii sale, în dzâlele lui Alexie Comnin, împărat de Ţarigrad şi patriarh fiind Nicolae, când era cneaj mare la rusi Vsevolod, în Kiev, şi Vladimer în Cernigov. / </w:t>
      </w:r>
    </w:p>
    <w:p>
      <w:pPr>
        <w:pStyle w:val="Corptext2"/>
        <w:spacing w:lineRule="auto" w:line="240"/>
        <w:ind w:left="720" w:hanging="720"/>
        <w:rPr/>
      </w:pPr>
      <w:r>
        <w:rPr>
          <w:b/>
          <w:bCs/>
          <w:lang w:val="en-US" w:eastAsia="en-US"/>
        </w:rPr>
        <w:t>120v</w:t>
        <w:tab/>
        <w:tab/>
      </w:r>
      <w:r>
        <w:rPr>
          <w:lang w:val="en-US" w:eastAsia="en-US"/>
        </w:rPr>
        <w:t>Într-aceastaş dzî, Stefan,</w:t>
      </w:r>
      <w:r>
        <w:rPr>
          <w:b/>
          <w:bCs/>
          <w:lang w:val="en-US" w:eastAsia="en-US"/>
        </w:rPr>
        <w:t xml:space="preserve"> împărat sârbăsc, clevetit la tată-său de maştihă-sa, l-au orbit de-amândoi ochii şi l-au trimis la Ţarigrad, în izgnanie, la împăratul Andronic, de l-au pus în mănăstirea lui Pantocrator. Şi-ndrăgindu-l împăratul, îi făcu cinste mare şi odihnă. Şi prilej l-au îndemnat asupra cestor 2 eretici (Varalam şi Achindin) pre împăratul de i-au adus legaţi şi cu săbor au curăţât svânta besearică de ereasele lor. Au stătut tare svântul Grigorie Palama de Solun, de-au biruit pre eretici, ce huliia svânta lumină a svintei Preobrajenii lui Hristos. Pre acest Stefan împărat l-au făcut sveatii Nicolai cu ochi şi, făcându-şi pace la tată-său, mearse cu pândzătură pre ochi. Şi, fârşindu-să tată-său, stătu Stefan împărat, şi ş-au dezlegat ochii, şi s-au bucurat ţara, slăvind pre Dumnedzău şi cinstind pre sveatii Nicolai, de mare ciudodeaistvie ce-au lucrat. Că, aşeaş, atunce, cându-l sluţâsă, i s-au arătat în vis svântul, cu ochii în palmă mângâindu-l. Apoi, la vreamea vremii, i s-au iarăş arătat sveatii Niculai şi l-au făcut cu ochi, făcându-i cruce pre obradzi şi-i dzâsă: “Domnul nostru Isus Hristos, ce-au dat ochii orbului născut, dăruiaşte ţie vederile”. Şi s-au deşteptat cu ochi, şi tot ş-au ţânut ochii acoperiţi, până au dobândit împărăţâia. Şi, slujind cu bunătăţi sufleteşti, s-au spodobit den trupul moştiii, făcând mare isţealenii.</w:t>
      </w:r>
    </w:p>
    <w:p>
      <w:pPr>
        <w:pStyle w:val="Corptext2"/>
        <w:spacing w:lineRule="auto" w:line="240"/>
        <w:ind w:left="720" w:hanging="0"/>
        <w:rPr>
          <w:b/>
          <w:b/>
          <w:bCs/>
          <w:lang w:val="en-US" w:eastAsia="en-US"/>
        </w:rPr>
      </w:pPr>
      <w:r>
        <w:rPr>
          <w:b/>
          <w:bCs/>
          <w:lang w:val="en-US" w:eastAsia="en-US"/>
        </w:rPr>
        <w:tab/>
        <w:t>Pentr-a lor svinte rugi, Dumnedzău miluiaşte şi ne spăseaşte, amen.</w:t>
      </w:r>
    </w:p>
    <w:p>
      <w:pPr>
        <w:pStyle w:val="Corptext2"/>
        <w:spacing w:lineRule="auto" w:line="240"/>
        <w:ind w:left="720" w:hanging="720"/>
        <w:rPr>
          <w:b/>
          <w:b/>
          <w:bCs/>
          <w:lang w:val="en-US" w:eastAsia="en-US"/>
        </w:rPr>
      </w:pPr>
      <w:r>
        <w:rPr>
          <w:b/>
          <w:bCs/>
          <w:lang w:val="en-US" w:eastAsia="en-US"/>
        </w:rPr>
      </w:r>
    </w:p>
    <w:p>
      <w:pPr>
        <w:pStyle w:val="Corptext2"/>
        <w:spacing w:lineRule="auto" w:line="240"/>
        <w:ind w:left="720" w:hanging="720"/>
        <w:rPr>
          <w:lang w:val="en-US" w:eastAsia="en-US"/>
        </w:rPr>
      </w:pPr>
      <w:r>
        <w:rPr>
          <w:lang w:val="en-US" w:eastAsia="en-US"/>
        </w:rPr>
        <w:tab/>
        <w:tab/>
        <w:t>Într-aceasta lună, în 10, stradania svântului apostol Simon Zilot.</w:t>
      </w:r>
    </w:p>
    <w:p>
      <w:pPr>
        <w:pStyle w:val="Corptext2"/>
        <w:spacing w:lineRule="auto" w:line="240"/>
        <w:ind w:left="720" w:hanging="0"/>
        <w:rPr>
          <w:b/>
          <w:b/>
          <w:bCs/>
          <w:lang w:val="en-US" w:eastAsia="en-US"/>
        </w:rPr>
      </w:pPr>
      <w:r>
        <w:rPr>
          <w:b/>
          <w:bCs/>
          <w:lang w:val="en-US" w:eastAsia="en-US"/>
        </w:rPr>
        <w:tab/>
        <w:t xml:space="preserve">Acesta iaste Simon care şi Natanail să numeaşte, ce-au fost mire la nunta unde fu chemat Hristos cu ucinicii Svinţiii Sale, în Cana Galileii, de-au mutat apa în vin. Deci, mirele, lăsând nunta şi casa, urmă priatinului şi făcătoriului de minuni Hristos neveastvodnicului. Ş-au fost în goarniţă (cerdac) cu apostolii, când s-au pugorât Dudul Svânt, în vedeare de limbi înfocate. Şi, împlându-să de </w:t>
      </w:r>
    </w:p>
    <w:p>
      <w:pPr>
        <w:pStyle w:val="Corptext2"/>
        <w:spacing w:lineRule="auto" w:line="240"/>
        <w:ind w:left="720" w:hanging="720"/>
        <w:rPr>
          <w:b/>
          <w:b/>
          <w:bCs/>
          <w:lang w:val="en-US" w:eastAsia="en-US"/>
        </w:rPr>
      </w:pPr>
      <w:r>
        <w:rPr>
          <w:b/>
          <w:bCs/>
          <w:lang w:val="en-US" w:eastAsia="en-US"/>
        </w:rPr>
        <w:t>121r</w:t>
        <w:tab/>
        <w:t>Svântul Duh, şi cutrierând mai tot pământul, au pârjolit toată înşălăciunea de dumne // dzăii cei mulţi. Şi, străbătând Mavritania şi Africa, mărturisi pre Isus Hristos. De-acii, ducându-să în Vretania şi luminând pre mulţi cu cuvântul evanghelicesc, răstignit de necredincioşi, fu îngropat acolo, cace că avea râvnă înfocată cătră tot putearnicul Dumnedzău ş-au dobânditu-şi numele, după obiceaiurile sale ceale bune.</w:t>
      </w:r>
    </w:p>
    <w:p>
      <w:pPr>
        <w:pStyle w:val="Corptext2"/>
        <w:spacing w:lineRule="auto" w:line="240"/>
        <w:ind w:left="720" w:hanging="720"/>
        <w:rPr>
          <w:lang w:val="en-US" w:eastAsia="en-US"/>
        </w:rPr>
      </w:pPr>
      <w:r>
        <w:rPr>
          <w:lang w:val="en-US" w:eastAsia="en-US"/>
        </w:rPr>
        <w:tab/>
        <w:tab/>
        <w:t>Într-aceastaş dzî, svinţii mucenici Alfie, Filadelf şi Chiril.</w:t>
      </w:r>
    </w:p>
    <w:p>
      <w:pPr>
        <w:pStyle w:val="Corptext2"/>
        <w:spacing w:lineRule="auto" w:line="240"/>
        <w:ind w:left="720" w:hanging="0"/>
        <w:rPr>
          <w:b/>
          <w:b/>
          <w:bCs/>
          <w:lang w:val="en-US" w:eastAsia="en-US"/>
        </w:rPr>
      </w:pPr>
      <w:r>
        <w:rPr>
          <w:b/>
          <w:bCs/>
          <w:lang w:val="en-US" w:eastAsia="en-US"/>
        </w:rPr>
        <w:tab/>
        <w:t>Aceştia era de la oraşul Vascanilor, de la cetatea Prefectonilor, de bună rudă şi luminaţi, şi bogaţi. Şi era ficiori născuţi lui Vitalie, cneajului aceiia cetăţ, Prefectona, crescuţi cu blagocestie şi la cetitul dumnedzăieştilor scripturi, de la oarecare Onisim svânt bărbat, ce mărturisiia pre Hristos învăţaţi. Şi, întâi fură întrebaţi de oarecare Lighelion, ce era venit de la Râm, trimis cu cărţi împărăteşti, şi acela i-au şi trimis la Râm, cătră Lichinie. Şi Lichinie i-au dat la-ntrebare lui Valerian ş-acesta i-au trimis în Potiol, la ighemonul Diomid. Şi Diomid i-au trimis la Tertil, carele era deregătoriu de îndirepta domnia Sicheliei. Şi, cercându-să în tot însul pre l-aceşti boiari, cu multe fealiuri de munci nesuferite şi nelesne răbdate, şi cumplite cazne, apoi de toţi la Tertil, deaderă-ş fericita fârşenie.</w:t>
      </w:r>
    </w:p>
    <w:p>
      <w:pPr>
        <w:pStyle w:val="Corptext2"/>
        <w:spacing w:lineRule="auto" w:line="240"/>
        <w:ind w:left="720" w:hanging="720"/>
        <w:rPr>
          <w:lang w:val="en-US" w:eastAsia="en-US"/>
        </w:rPr>
      </w:pPr>
      <w:r>
        <w:rPr>
          <w:lang w:val="en-US" w:eastAsia="en-US"/>
        </w:rPr>
        <w:tab/>
        <w:tab/>
        <w:t>Într-aceastaş dzî, vitejia svântului mucenic Isihie.</w:t>
      </w:r>
    </w:p>
    <w:p>
      <w:pPr>
        <w:pStyle w:val="Corptext2"/>
        <w:spacing w:lineRule="auto" w:line="240"/>
        <w:ind w:left="720" w:hanging="0"/>
        <w:rPr>
          <w:b/>
          <w:b/>
          <w:bCs/>
          <w:lang w:val="en-US" w:eastAsia="en-US"/>
        </w:rPr>
      </w:pPr>
      <w:r>
        <w:rPr>
          <w:b/>
          <w:bCs/>
          <w:lang w:val="en-US" w:eastAsia="en-US"/>
        </w:rPr>
        <w:tab/>
        <w:t xml:space="preserve">Acesta era în vreamea lui Maximian împărat, fiind frunte în polata împăratului. Şi, poroncind Maximian creştinilor oştaşi să-ş deşcingă brâiele ceale împărăteşti, să petreacă, ca neşte ţărani, şi, alegându-şi mulţi fără cinste viaţă mai bine decât cu pierdzare cinste, cu carii şi svântul Isihie să deştinsă, şi, deaca ştiu împăratul, învăţă să-l dezbrace din hainele scumpe şi să-l îmbrace într-o haină de păr, şi să petreacă cu muierile, de-acii, chemându-l împăratul, l-au întrebat oare nu i-i ruşine a fi pugorât într-atâta necinstită petreacere şi trai de la cinstea voevodzâlor, de vreame că niceş putea creştinii să-l aducă să-l puie la ceale dintâi mare cinstii şi domnii? Iară svântul, dzâcând că aceasta cinste-i trecătoare, iară a lui Hristos veacinică şi nefârşită, poronci îm / </w:t>
      </w:r>
    </w:p>
    <w:p>
      <w:pPr>
        <w:pStyle w:val="Corptext2"/>
        <w:spacing w:lineRule="auto" w:line="240"/>
        <w:ind w:left="720" w:hanging="720"/>
        <w:rPr>
          <w:b/>
          <w:b/>
          <w:bCs/>
          <w:lang w:val="en-US" w:eastAsia="en-US"/>
        </w:rPr>
      </w:pPr>
      <w:r>
        <w:rPr>
          <w:b/>
          <w:bCs/>
          <w:lang w:val="en-US" w:eastAsia="en-US"/>
        </w:rPr>
        <w:t>121v</w:t>
        <w:tab/>
        <w:t>păratul de-i legară la grumadz o piatră de moară şi-l aruncară în mijlocul părăului ce-i dzâc Orontos, şi-ntr-acela ş-au primit fericita fârşenie.</w:t>
      </w:r>
    </w:p>
    <w:p>
      <w:pPr>
        <w:pStyle w:val="Corptext2"/>
        <w:spacing w:lineRule="auto" w:line="240"/>
        <w:ind w:left="720" w:hanging="720"/>
        <w:rPr>
          <w:lang w:val="en-US" w:eastAsia="en-US"/>
        </w:rPr>
      </w:pPr>
      <w:r>
        <w:rPr>
          <w:lang w:val="en-US" w:eastAsia="en-US"/>
        </w:rPr>
        <w:tab/>
        <w:tab/>
        <w:t>Într-aceastaş dzî, preacuviosul părintele nostru Isihie ispoveadnicul.</w:t>
      </w:r>
    </w:p>
    <w:p>
      <w:pPr>
        <w:pStyle w:val="Corptext2"/>
        <w:spacing w:lineRule="auto" w:line="240"/>
        <w:ind w:left="720" w:hanging="0"/>
        <w:rPr>
          <w:b/>
          <w:b/>
          <w:bCs/>
          <w:lang w:val="en-US" w:eastAsia="en-US"/>
        </w:rPr>
      </w:pPr>
      <w:r>
        <w:rPr>
          <w:b/>
          <w:bCs/>
          <w:lang w:val="en-US" w:eastAsia="en-US"/>
        </w:rPr>
        <w:tab/>
        <w:t>Acesta preacuvios părinte era de ruda sa din oraşul Adrapinon. Era om bun, blând, depotriva numelui şi obiceaiele, că isihia să chiamă lineaştea, blândeaţea. Şi, rugând Dumnedzău să-i arate loc întru care, postnicestvuind ar bine plăcea slujind Svinţiii Sale, i s-au arătat să între la părţâle mării, la muntele ce-i dzâc Maion. Acolo mearse de petrecu multă vreame. De-acii, pugorând de-acolo la apă şi gătindu-ş o rugă aproape de a svântului Andrei, şi, obârşindu-şi rămăşiţa vieţii în nevoinţa şi răbdarea postnicească, şi multe minuni făcând, s-au pristăvit la Domnul.</w:t>
      </w:r>
    </w:p>
    <w:p>
      <w:pPr>
        <w:pStyle w:val="Corptext2"/>
        <w:spacing w:lineRule="auto" w:line="240"/>
        <w:ind w:left="720" w:hanging="720"/>
        <w:rPr>
          <w:lang w:val="en-US" w:eastAsia="en-US"/>
        </w:rPr>
      </w:pPr>
      <w:r>
        <w:rPr>
          <w:lang w:val="en-US" w:eastAsia="en-US"/>
        </w:rPr>
        <w:tab/>
        <w:tab/>
        <w:tab/>
        <w:t>Într-aceastaş dzî, cuvânt pentru călugăr, ce să duce din mănăstirea postrigului său.</w:t>
      </w:r>
    </w:p>
    <w:p>
      <w:pPr>
        <w:pStyle w:val="Corptext2"/>
        <w:spacing w:lineRule="auto" w:line="240"/>
        <w:ind w:left="720" w:hanging="0"/>
        <w:rPr>
          <w:b/>
          <w:b/>
          <w:bCs/>
          <w:lang w:val="en-US" w:eastAsia="en-US"/>
        </w:rPr>
      </w:pPr>
      <w:r>
        <w:rPr>
          <w:b/>
          <w:bCs/>
          <w:lang w:val="en-US" w:eastAsia="en-US"/>
        </w:rPr>
        <w:tab/>
        <w:t>În ţara rusască, în Kiev, în mănăstirea părintelui Teodosie, era un călugăr, în slab trăind lângă svântul Teodosie, şi ades fugiia, şi iarăş veniia la svântul. Şi, cu drag îl primiia svântul, grăind nu-l va lăsa Dumnedzău a muri osăbi de mănăstire, macară că fuge de multe ori, dară fârşenia tot îi va fi într-această mănăstire. Şi ruga Dumnedzău svântul pentru dânsul să-ţi dea târpeanie. Deci, după de multe date ducerea lui, veni dânăoară la marele Teodosie de-l rugă să-l primască, ca un venit din rătăciţi. Şi svântul l-au primit bucuros şi l-au pus în ceată, în turma sa. Iară călugărul începu a da câte ceva năstavnicului său din avearea sa, că lucra cămeşi. Iară svântul îi dzâsă: “Deaca ţi-i voia să fii călugăr desăvârşit, du-le de le aruncă în cuptoriul cel aprins, că acesta-i lucru de neascultare”. Iară el, pre porunca svântului Teodosie, dusă avearea aceaea şi o aruncă în foc, din toată inema făcând ascultare şi posluşanie învăţătoriului său. Şi alalte dzâle, cu pace obârşindu-ş, s-au răpăosat în mănăstirea marelui Teodosie.</w:t>
      </w:r>
    </w:p>
    <w:p>
      <w:pPr>
        <w:pStyle w:val="Corptext2"/>
        <w:spacing w:lineRule="auto" w:line="240"/>
        <w:ind w:left="720" w:hanging="720"/>
        <w:rPr>
          <w:lang w:val="en-US" w:eastAsia="en-US"/>
        </w:rPr>
      </w:pPr>
      <w:r>
        <w:rPr>
          <w:lang w:val="en-US" w:eastAsia="en-US"/>
        </w:rPr>
        <w:tab/>
        <w:tab/>
        <w:t>Într-aceastaş dzî, cuvânt de poldză sufletească. //</w:t>
      </w:r>
    </w:p>
    <w:p>
      <w:pPr>
        <w:pStyle w:val="Corptext2"/>
        <w:spacing w:lineRule="auto" w:line="240"/>
        <w:ind w:left="720" w:hanging="720"/>
        <w:rPr>
          <w:b/>
          <w:b/>
          <w:bCs/>
          <w:lang w:val="en-US" w:eastAsia="en-US"/>
        </w:rPr>
      </w:pPr>
      <w:r>
        <w:rPr>
          <w:b/>
          <w:bCs/>
          <w:lang w:val="en-US" w:eastAsia="en-US"/>
        </w:rPr>
        <w:t>122r</w:t>
        <w:tab/>
        <w:tab/>
        <w:t>Omule, toate ţ-ai luat de la Dumnedzău: mintea şi înţălepciunea, meşterşug şi priceapere. Şi toate îţ sânt plecate, câte-s pre pământ, şi-n munţi, şi-ntr-ape, şi-n văzduh, şi de hrană îţ sânt date! Dară îţ sânt date împrumut, ca să dai împotriva acestor daruri ce ţ-au dat Dumnedzău: direptate, libov, blândeaţe, smerenie, milostenie. Şi Svinţia Sa-ţ va plăti dar care ochiul n-au vădzut şi ureachea n-au audzât, şi la inemă de om nu s-au suit aceale ce-au gătat cărora îl iubăsc pre Svinţia Sa. Omule, până eşti la târgul vieţii, până nu să târgul răşchiră, cumpără-ţ cu milostenia la săraci mila de la Dumnedzău cu smerenia, slava veacinică, cu direptatea, viaţa nefârşită, cu curăţenia, cunună, cu blândeaţea, întrarea în Rai, cu ruga, petreacerea cu îngerii! Cumpără-ţi cu truda răpaos, cu priveghearea faţa nevădzutului Dumnedzău, cu postul şi cu seatea îndulcinţa veacinicelor bunuri1 Omule, să-ţ fie în cap mintea şi gândul, ochii sufletului prăvind la Dumnedzău, iară a trupului căutând în pământ, unde, preste puţân, vom mearge! Urechile să-ţ fie la ascultatul svintelor cărţi, în braţe să-ţ fie suspinile pentru păcate, în limbă, adevărătatea, în budze, ruga, în mâni, datul la mişei, în inemă, nemâniarea, în trup, curăţenia, în pântece, flămângiunea, în genunchi, închinăciunile la Dumnedzău. Şi, de le vei pădzî aceastea, face-te-vei fiiu luminei şi ficior împărăţâiei ceriului, şi ocean bucuriei veacinice, şi vei fi orăşan Ierusalimului ceresc.</w:t>
      </w:r>
    </w:p>
    <w:p>
      <w:pPr>
        <w:pStyle w:val="Corptext2"/>
        <w:spacing w:lineRule="auto" w:line="240"/>
        <w:ind w:left="720" w:hanging="0"/>
        <w:rPr/>
      </w:pPr>
      <w:r>
        <w:rPr>
          <w:lang w:val="en-US" w:eastAsia="en-US"/>
        </w:rPr>
        <w:tab/>
        <w:t xml:space="preserve">Într-aceastaş dzî, preacuviosul părintele nostru Dionisie, </w:t>
      </w:r>
      <w:r>
        <w:rPr>
          <w:b/>
          <w:bCs/>
          <w:lang w:val="en-US" w:eastAsia="en-US"/>
        </w:rPr>
        <w:t>arhimandritul de la Svânta Troiţă mănăstirea svântului Serghie, care părinte Dionisie s-au pristăvit în 7141 (1633) de ani, mare znamenonoseţ şi minuni făcătoriu, în dzâlele cinstitului împărat Mihail Teodorovici şi svântului patriarh Filaret.</w:t>
      </w:r>
    </w:p>
    <w:p>
      <w:pPr>
        <w:pStyle w:val="Corptext2"/>
        <w:spacing w:lineRule="auto" w:line="240"/>
        <w:ind w:left="720" w:hanging="720"/>
        <w:rPr>
          <w:b/>
          <w:b/>
          <w:bCs/>
          <w:lang w:val="en-US" w:eastAsia="en-US"/>
        </w:rPr>
      </w:pPr>
      <w:r>
        <w:rPr>
          <w:b/>
          <w:bCs/>
          <w:lang w:val="en-US" w:eastAsia="en-US"/>
        </w:rPr>
        <w:tab/>
        <w:tab/>
        <w:t>Pentr-a lor svinte rugi, Dumnedzău miluiaşte şi ne spăseaşte, amen.</w:t>
      </w:r>
    </w:p>
    <w:p>
      <w:pPr>
        <w:pStyle w:val="Corptext2"/>
        <w:spacing w:lineRule="auto" w:line="240"/>
        <w:ind w:left="720" w:hanging="720"/>
        <w:rPr>
          <w:b/>
          <w:b/>
          <w:bCs/>
          <w:lang w:val="en-US" w:eastAsia="en-US"/>
        </w:rPr>
      </w:pPr>
      <w:r>
        <w:rPr>
          <w:b/>
          <w:bCs/>
          <w:lang w:val="en-US" w:eastAsia="en-US"/>
        </w:rPr>
      </w:r>
    </w:p>
    <w:p>
      <w:pPr>
        <w:pStyle w:val="Corptext2"/>
        <w:spacing w:lineRule="auto" w:line="240"/>
        <w:ind w:left="720" w:hanging="0"/>
        <w:rPr>
          <w:lang w:val="en-US" w:eastAsia="en-US"/>
        </w:rPr>
      </w:pPr>
      <w:r>
        <w:rPr>
          <w:lang w:val="en-US" w:eastAsia="en-US"/>
        </w:rPr>
        <w:tab/>
        <w:t>Într-aceasta lună, în 11, obnovlenia Ţarigradului.</w:t>
      </w:r>
    </w:p>
    <w:p>
      <w:pPr>
        <w:pStyle w:val="Corptext2"/>
        <w:spacing w:lineRule="auto" w:line="240"/>
        <w:ind w:left="720" w:hanging="720"/>
        <w:rPr>
          <w:b/>
          <w:b/>
          <w:bCs/>
          <w:lang w:val="en-US" w:eastAsia="en-US"/>
        </w:rPr>
      </w:pPr>
      <w:r>
        <w:rPr>
          <w:b/>
          <w:bCs/>
          <w:lang w:val="en-US" w:eastAsia="en-US"/>
        </w:rPr>
        <w:t>122v</w:t>
        <w:tab/>
        <w:tab/>
        <w:t>Deaca dobândi cetatea Vizantia marele / creştinesc împărat Constantin, o feace ca mai mare ş-au pus numele său. Şi, deaca-i gătă zidiurile, şi curţile, şi svintele besearici, o au închinat Prea svintei Stăpânei noastre Dumnedzău-Născătoarei şi pururea Ficioarei Mariei. Şi, după rugă ce feaceră, ieşiră în târg cu patriarhul şi cu tot săborul, unde şi chipul lui cetăţeanii pusără, având în cap cuiele Răstignirii Domnului nostru Isus Hristos, unde zidiră dedesupt, la temelia stâlpului, ceale 12 coşniţe ale prisositurilor de pâinile sporite. Şi, de-atunce, luând începătură, prăznuim până astădzi în svânta besearică acest pradnic.</w:t>
      </w:r>
    </w:p>
    <w:p>
      <w:pPr>
        <w:pStyle w:val="Corptext2"/>
        <w:spacing w:lineRule="auto" w:line="240"/>
        <w:ind w:left="720" w:hanging="0"/>
        <w:rPr>
          <w:lang w:val="en-US" w:eastAsia="en-US"/>
        </w:rPr>
      </w:pPr>
      <w:r>
        <w:rPr>
          <w:lang w:val="en-US" w:eastAsia="en-US"/>
        </w:rPr>
        <w:tab/>
        <w:t>Într-aceastaş dzî, pomenirea svântului sştno mucenic Mochie.</w:t>
      </w:r>
    </w:p>
    <w:p>
      <w:pPr>
        <w:pStyle w:val="Corptext2"/>
        <w:spacing w:lineRule="auto" w:line="240"/>
        <w:ind w:left="720" w:hanging="720"/>
        <w:rPr>
          <w:b/>
          <w:b/>
          <w:bCs/>
          <w:lang w:val="en-US" w:eastAsia="en-US"/>
        </w:rPr>
      </w:pPr>
      <w:r>
        <w:rPr>
          <w:b/>
          <w:bCs/>
          <w:lang w:val="en-US" w:eastAsia="en-US"/>
        </w:rPr>
        <w:tab/>
        <w:tab/>
        <w:t>Acesta svânt Mochie era în dzâlele lui Dioclitian împărat ş-a lui Laodic, antipatul Evropei. Şi era preut svintei besearicii lui Dumnedzău în Amfipol. Părinţii lui era Evfratie şi Evstatia, din Râmul cel Bătrân, rudă bună şi bogaţi. Şi svântul Mochie tot nevoia cu dăscălia şi propoveaduia pre Domnul Hristos, şi învăţa şi dojeniia pre toţi să să părăsască de la înşălăciunea idolilor. Dară, făcându-să jărtvă de antipatul la idolul lui Dionis, şi idoloslujebnicii strânşi la acea spurcată jărtvă s-au apropiat ş-au răsturnat altariul, de l-au răsâpit cu jărtvele. Şi, prindzându-i, mărturisi pre Domnul Hristos. Deci, îl spândzurară şi-l strujiră pre tâmple, şi pre fălci, şi pre coaste. De-acii, aprindzând cuptoriul, cu smoală, şi câlţi, şi râpce de vie, de-nălţasă para, ca la 7 coţi, şi-l aruncară în mijlocul focului, şi, focul primindu-l, l-au ferit sănătos şi să vedea îmblând în cuptoriu cu alţi trei bărbaţi, dintre carii unui îi străluciia faţa mai mult decât radzele soarelui. Şi ieşi svântul nears şi sănătos, că nu l-au atins focul nice la un păr. Ş-au vărsatu-să focul afară, de-au ars pre antipatul şi 9 bărbaţi şi i-au topit de s-au aflat nice o bucăţea de trupurile lor, pre urma focului deaca s-au topit. De-acii, fu băgat în temniţă de Talasie pringhipul, de-acii, sosând antipatul Maxim, l-au scos la-ntrebare şi, ne-nduplecându-să a să tăgădui de Domnul Hristos, ce, mai vârtos, propoveaduindu-l în aiavea, fu legat la 2 roate de fu stroptit şi croit. Şi, dintr-</w:t>
      </w:r>
    </w:p>
    <w:p>
      <w:pPr>
        <w:pStyle w:val="Corptext2"/>
        <w:spacing w:lineRule="auto" w:line="240"/>
        <w:ind w:left="720" w:hanging="720"/>
        <w:rPr>
          <w:b/>
          <w:b/>
          <w:bCs/>
          <w:lang w:val="en-US" w:eastAsia="en-US"/>
        </w:rPr>
      </w:pPr>
      <w:r>
        <w:rPr>
          <w:b/>
          <w:bCs/>
          <w:lang w:val="en-US" w:eastAsia="en-US"/>
        </w:rPr>
        <w:t>123r</w:t>
        <w:tab/>
        <w:t>acealea ieşind cu // preaslăvită minune, fu dat fierilor şi, nestricându-i, striga nărodul să-l sloboadze. Pentr-aceaea, l-au trimis la Filipisie, în Corint, oraşul Trachiei, carea să chiamă acmu Iraclia şi, de-acolo, s-au trimis la Vizantia. Şi, acolo, îi tăiară capul şi fu astrucat o milă departe de oraş, apoi marele Constantin i-au făcut o svântă besearică, luminată şi scumpă. Şi mărirea şi greimea aceii besearici scumpe în minunată făptură s-au mutat într-însă svintele lui moştii şi i să face bulciul într-acea cinstită şi svânta lui mărturie.</w:t>
      </w:r>
    </w:p>
    <w:p>
      <w:pPr>
        <w:pStyle w:val="Corptext2"/>
        <w:spacing w:lineRule="auto" w:line="240"/>
        <w:ind w:left="720" w:hanging="0"/>
        <w:rPr>
          <w:lang w:val="en-US" w:eastAsia="en-US"/>
        </w:rPr>
      </w:pPr>
      <w:r>
        <w:rPr>
          <w:lang w:val="en-US" w:eastAsia="en-US"/>
        </w:rPr>
        <w:tab/>
        <w:t>Într-aceastaş dzî, svântul mucenic Dioscorid.</w:t>
      </w:r>
    </w:p>
    <w:p>
      <w:pPr>
        <w:pStyle w:val="Corptext2"/>
        <w:spacing w:lineRule="auto" w:line="240"/>
        <w:ind w:left="720" w:hanging="720"/>
        <w:rPr>
          <w:b/>
          <w:b/>
          <w:bCs/>
          <w:lang w:val="en-US" w:eastAsia="en-US"/>
        </w:rPr>
      </w:pPr>
      <w:r>
        <w:rPr>
          <w:b/>
          <w:bCs/>
          <w:lang w:val="en-US" w:eastAsia="en-US"/>
        </w:rPr>
        <w:tab/>
        <w:tab/>
        <w:t>Acesta era de ruda sa din Mitropolia Smirnelor. Şi, adus denaintea boiarinului ei şi strigând vederat, mărturisindu-să creştin, fu băgat în temniţă, legat. Şi, scoţându-l la-ntrebare şi ţâindu-să vârtos în credinţa lui Isus Hristos, fu umorât cu porunca boiarinului.</w:t>
      </w:r>
    </w:p>
    <w:p>
      <w:pPr>
        <w:pStyle w:val="Corptext2"/>
        <w:spacing w:lineRule="auto" w:line="240"/>
        <w:ind w:left="720" w:hanging="0"/>
        <w:rPr>
          <w:lang w:val="en-US" w:eastAsia="en-US"/>
        </w:rPr>
      </w:pPr>
      <w:r>
        <w:rPr>
          <w:lang w:val="en-US" w:eastAsia="en-US"/>
        </w:rPr>
        <w:tab/>
        <w:t>Într-aceastaş dzî, Cuvânt din Pateric.</w:t>
      </w:r>
    </w:p>
    <w:p>
      <w:pPr>
        <w:pStyle w:val="Corptext2"/>
        <w:spacing w:lineRule="auto" w:line="240"/>
        <w:ind w:left="720" w:hanging="720"/>
        <w:rPr>
          <w:b/>
          <w:b/>
          <w:bCs/>
          <w:lang w:val="en-US" w:eastAsia="en-US"/>
        </w:rPr>
      </w:pPr>
      <w:r>
        <w:rPr>
          <w:b/>
          <w:bCs/>
          <w:lang w:val="en-US" w:eastAsia="en-US"/>
        </w:rPr>
        <w:tab/>
        <w:tab/>
        <w:t xml:space="preserve">Un frate întrebă pre un părinte: “Cum aduce dracul pacoste svinţilor”? Şi-i dzâsă stareţul: “Era un părinte, anume Nicon, de petrecea la muntele Sinaiului, iară oarecine mearse la casa unui faraonit şi, aflându-i hiică-sa sângură în casă, s-au culcat cu dânsa şi o învăţă să dzâcă pre Nicon c-au stricatu-o. Şi, deaca veni tatăl ei şi-i spusă, luă sabia şi mearsă asupra stareţului şi, bătând la uşe, ieşi bătrânul. Şi, rădicând mâna faraonitul să-l ucigă, i-au săcat Dumnedzău mâna. Şi să dusă faraonitul de spusă bătrânilor. Şi trimisără de-l chemară şi-l bătură stareţii cu multe toiage. Şi, vrând să-l izgonească, li s-au rugat: ‘Lăsaţî-mă, pentru Dumnedzău, aicea, să mă pocăiesc.’ Şi-l canonisiră trei ani osăbit, dând poruncă nime să nu margă cătră dânsul. Şi împlu trei ani, venind duminecile la besearică, în toate dumineci, căindu-să şi grăind: ‘Rugaţi, părinţi svinţi, pentru mine’. Mai apoi, cela ce-au făcut păcatul s-au îndrăcit, acela ce-au pus năpastea pre oşelnic, pre Nicon. Ş-au mărturisit naintea besearicii, dzâcând: ‘Eu am făcut păcatul acela cu fata faraonitului ş-am mutat năpastea pre şerbul lui Dumnedzău’. Şi mearsă tot nărodul, </w:t>
      </w:r>
    </w:p>
    <w:p>
      <w:pPr>
        <w:pStyle w:val="Corptext2"/>
        <w:spacing w:lineRule="auto" w:line="240"/>
        <w:ind w:left="720" w:hanging="720"/>
        <w:rPr>
          <w:b/>
          <w:b/>
          <w:bCs/>
          <w:lang w:val="en-US" w:eastAsia="en-US"/>
        </w:rPr>
      </w:pPr>
      <w:r>
        <w:rPr>
          <w:b/>
          <w:bCs/>
          <w:lang w:val="en-US" w:eastAsia="en-US"/>
        </w:rPr>
        <w:t>123v</w:t>
        <w:tab/>
        <w:t xml:space="preserve">căindu-să şi rugându-l, / dzâcând: ‘Iartă-ne, avvo’. Şi le dzâsă svântul Nicon: ‘De iertat, iertaţi sânteţi, iară a mai lăcui, de-acmu n-oi mia lăcui cu voi acii, căce nime nu s-au aflat în voi să aibă sămăluire să mă miluiască’. Şi aşea s-au dus de pre-acolo. Deci, vedzi, aşea aduce dracul pacoste şi năpaste asupra svinţilor”. </w:t>
      </w:r>
    </w:p>
    <w:p>
      <w:pPr>
        <w:pStyle w:val="Corptext2"/>
        <w:spacing w:lineRule="auto" w:line="240"/>
        <w:ind w:left="720" w:hanging="0"/>
        <w:rPr/>
      </w:pPr>
      <w:r>
        <w:rPr>
          <w:b/>
          <w:bCs/>
          <w:lang w:val="en-US" w:eastAsia="en-US"/>
        </w:rPr>
        <w:tab/>
      </w:r>
      <w:r>
        <w:rPr>
          <w:lang w:val="en-US" w:eastAsia="en-US"/>
        </w:rPr>
        <w:t>Într-aceastaş dzî, preacuviosul părintele nostru Metodie, episcopul de Moravia, învăţătoriul rusilor.</w:t>
      </w:r>
    </w:p>
    <w:p>
      <w:pPr>
        <w:pStyle w:val="Corptext2"/>
        <w:spacing w:lineRule="auto" w:line="240"/>
        <w:ind w:left="720" w:hanging="720"/>
        <w:rPr/>
      </w:pPr>
      <w:r>
        <w:rPr>
          <w:lang w:val="en-US" w:eastAsia="en-US"/>
        </w:rPr>
        <w:tab/>
        <w:tab/>
      </w:r>
      <w:r>
        <w:rPr>
          <w:b/>
          <w:bCs/>
          <w:lang w:val="en-US" w:eastAsia="en-US"/>
        </w:rPr>
        <w:t xml:space="preserve">Preacuviosul părintele nostru Metodii era din oraşul Solunului, din părinţi boiari şi bogătaşi născut; tată-său Leon şi maică-sa Maria. Şi era din tinereaţe înţălept foarte şi măiestru la voroava cărţâi, şi vârtucios la trup, de era ştiut şi de împăratul, că-l avea împăratul pururea la sine. Şi, când era de 12 ani încă, l-au pus domn sloveanilor. Ş-au petrecut acolo dzeace ani, şi deprinsă limba slovenească, şi slovele azbuchilor feace cu fratele său, cu svântul Chiril. Şi cugetă întru sine că-i trecătoare cu reapede viaţa acestui veac şi-i lungă munca păcătoşilor şi netrecută, şi s-au umilit cu frica lui Dumnedzău. Şi pusă cinstea domnească naintea împăratului şi să dusă la muntele Olimbului şi să feace călugăr. Iară, oarecând, pre fratele lui, pre Chiril, trimisă împăratul la căzaci, ca să biruiască pre jidovii din carte şi să-i gonească din ţara cozarilor, că era amu cozarii de primisă credinţa jidovască. Şi Chiril rugă pre fratele său, Metodie, să margă cu sine, căce ştiia limba slovenească. Deci, cutrierară ţara aceaea toată şi pre toţi oamenii întăriră şi încredinţară, şi izgoniră pre jidovii. Şi cerea sloveanii botedz, şi cozarii învăţătoriu, iară moravleanii episcop, şi rumânii nastavnic. Şi s-au înturnat Metodie la Ţarigrad şi l-au făcut patriarhul episcop, de l-au trimis la Moravie, şi multe ciudease feace acolea. Şi pre oarecarele Zamvrie, cozarin, de ruda sa, iară de credinţă eretic, pricindu-i şi ocărând credinţa lui Hristos, l-au înfruntat şi poronci cneajul Moravei să fie săbor. Şi să strânsără cu Zamvrie 2 mii de jidovi, iară Metodie, ca un ales hârăţ, cu proroceşti cuvinte şi apostoleşti învăţături, ca un </w:t>
      </w:r>
    </w:p>
    <w:p>
      <w:pPr>
        <w:pStyle w:val="Corptext2"/>
        <w:spacing w:lineRule="auto" w:line="240"/>
        <w:ind w:left="720" w:hanging="720"/>
        <w:rPr>
          <w:b/>
          <w:b/>
          <w:bCs/>
          <w:lang w:val="en-US" w:eastAsia="en-US"/>
        </w:rPr>
      </w:pPr>
      <w:r>
        <w:rPr>
          <w:b/>
          <w:bCs/>
          <w:lang w:val="en-US" w:eastAsia="en-US"/>
        </w:rPr>
        <w:t>124r</w:t>
        <w:tab/>
        <w:t>viteaz, într-îmbe mâni săgetând în eretici şi-n jidovi, // şi i-au biruitu-i. Şi acii să feace minune mare. Zamvrie au crepat, iară pre Sidislav l-au înghiţit pământul. Iară pre ceialalţi s-au aprins foc şi, aşea, fugiră de să-mprăştiară. Şi creştinii să bucurară şi numiră pre svântul Metodie rostul lui Hristos. Deci, trăi şi, în bune bătrâneaţe, s-au pristăvit la Dumnedzău.</w:t>
      </w:r>
    </w:p>
    <w:p>
      <w:pPr>
        <w:pStyle w:val="Corptext2"/>
        <w:spacing w:lineRule="auto" w:line="240"/>
        <w:ind w:left="720" w:hanging="0"/>
        <w:rPr>
          <w:lang w:val="en-US" w:eastAsia="en-US"/>
        </w:rPr>
      </w:pPr>
      <w:r>
        <w:rPr>
          <w:lang w:val="en-US" w:eastAsia="en-US"/>
        </w:rPr>
        <w:tab/>
        <w:t>Într-aceastaş dzî, svânta prepodno muceniţa Teodosia.</w:t>
      </w:r>
    </w:p>
    <w:p>
      <w:pPr>
        <w:pStyle w:val="Corptext2"/>
        <w:spacing w:lineRule="auto" w:line="240"/>
        <w:ind w:left="720" w:hanging="720"/>
        <w:rPr>
          <w:b/>
          <w:b/>
          <w:bCs/>
          <w:lang w:val="en-US" w:eastAsia="en-US"/>
        </w:rPr>
      </w:pPr>
      <w:r>
        <w:rPr>
          <w:b/>
          <w:bCs/>
          <w:lang w:val="en-US" w:eastAsia="en-US"/>
        </w:rPr>
        <w:tab/>
        <w:tab/>
        <w:t>Aceasta era în dzâlele lui Teodosie împărat, fiică a părinţi blagocestivi, în Ţarigrad. Şi, când fu de şeapte ani, muri tatăl ei, iară maică-sa o luă şi o dusă de o călugări într-o mănăstire la Vizantie. Şi, murind maică-sa, lăsă hiicăi sale bogăţâia toată. Iară ea, din argint şi din aur, ferecă trei icoane: una a lui Hristos Dumnedzău, alta a Dumnedzău-Născătoarei, a treia, a muceniţei Anastasiei. Iară alaltă au împărţât mişeilor. Iară, după câtăva vreame, Lev păgânescul, împărăţâia dobândind şi bun credinciosul Teodosie împărat fârşindu-să, şi căce nu s-au plecat păgâneştilor lui porunci, marele întru patriarşi Gherman l-au izgonit din patriarhie cu beaţe şi cu jerdii. Şi svânta şi stăpâneasca icoană a lui Isus Hristos, Dumnedzăului nosrtu, ce era deasupra porţâi ceii de aramă, siliia acel hieratec să o oboare şi să o arunce în foc. Şi, suindu-să a lui spătari pre loitră să surpe svânta icoană, iară svânta Teodosia, cu alte svinte femei, trasără loitra şi surpară pre spătariul, de muri, şi, de-acii, mearsără la patriarhie de-mproşca cu pietri pre acel eretic patriarh, Anastasie. Pentr-aceaea, spurcatul Leon pre alalte femei le tăie, iară pre svânta un oarecare crudatec şi fără omenie dârlău o trasă la târgul bourului şi, apucând un corn de berbeace şi fără milă ucigându-o preste grumadzi, o umorî şi, aşea, dobândi cunună mucenicească, multe minuni făcând. Şi să face săborul ei în Dexiocratia, mănăstirea, unde sânt svintele ei moştii.</w:t>
      </w:r>
    </w:p>
    <w:p>
      <w:pPr>
        <w:pStyle w:val="Corptext2"/>
        <w:spacing w:lineRule="auto" w:line="240"/>
        <w:ind w:left="720" w:hanging="0"/>
        <w:rPr>
          <w:b/>
          <w:b/>
          <w:bCs/>
          <w:lang w:val="en-US" w:eastAsia="en-US"/>
        </w:rPr>
      </w:pPr>
      <w:r>
        <w:rPr>
          <w:b/>
          <w:bCs/>
          <w:lang w:val="en-US" w:eastAsia="en-US"/>
        </w:rPr>
        <w:tab/>
        <w:t>Pentr-a lor svinte rugi, Dumnedzău miluiaşte şi ne spăseaşte, amen.</w:t>
      </w:r>
    </w:p>
    <w:p>
      <w:pPr>
        <w:pStyle w:val="Corptext2"/>
        <w:spacing w:lineRule="auto" w:line="240"/>
        <w:ind w:left="720" w:hanging="720"/>
        <w:rPr>
          <w:b/>
          <w:b/>
          <w:bCs/>
          <w:lang w:val="en-US" w:eastAsia="en-US"/>
        </w:rPr>
      </w:pPr>
      <w:r>
        <w:rPr>
          <w:b/>
          <w:bCs/>
          <w:lang w:val="en-US" w:eastAsia="en-US"/>
        </w:rPr>
      </w:r>
    </w:p>
    <w:p>
      <w:pPr>
        <w:pStyle w:val="Corptext2"/>
        <w:spacing w:lineRule="auto" w:line="240"/>
        <w:ind w:left="720" w:hanging="720"/>
        <w:rPr/>
      </w:pPr>
      <w:r>
        <w:rPr>
          <w:b/>
          <w:bCs/>
          <w:lang w:val="en-US" w:eastAsia="en-US"/>
        </w:rPr>
        <w:t>124v</w:t>
      </w:r>
      <w:r>
        <w:rPr>
          <w:lang w:val="en-US" w:eastAsia="en-US"/>
        </w:rPr>
        <w:tab/>
        <w:tab/>
        <w:t xml:space="preserve">Într-aceasta lună, 12, dintru svinţi / părintele nostru Epifanie, arhiepiscopul Constantiei Chiprului.          </w:t>
      </w:r>
    </w:p>
    <w:p>
      <w:pPr>
        <w:pStyle w:val="Corptext2"/>
        <w:spacing w:lineRule="auto" w:line="240"/>
        <w:ind w:left="720" w:hanging="0"/>
        <w:rPr>
          <w:b/>
          <w:b/>
          <w:bCs/>
          <w:lang w:val="en-US" w:eastAsia="en-US"/>
        </w:rPr>
      </w:pPr>
      <w:r>
        <w:rPr>
          <w:b/>
          <w:bCs/>
          <w:lang w:val="en-US" w:eastAsia="en-US"/>
        </w:rPr>
        <w:tab/>
        <w:t xml:space="preserve">Acesta mare şi minunat Epifanie era din oraşul ţărâi ce să chiamă Finichii, din ţânutul Eleteropoleului, din părinţi meşteri, crescut în mică casă, cumu-i rândul oamenilor sărăimani şi plugari. Acesta au străluminat în dumnedzăieşti bunătăţi şi s-au suit la sâmceaua naltului petrecăniii blagocestive, că, rămâind părinţii lui în slujba şi umbra legii şi neputând să vadză lumina darului, el alergă la adevărătatea lui Isus Hristos, aflându-ş mic prilej. Că, tămăduindu-l oarecare Cleovie de o rană ce păţî la stinghe, cădzând de pre un asân ce era călare, sărind, şi muri, atunce, de-acii, luă gând îndoit în cugetul său şi nu să foarte grijiia de slujba legii. Apoi, aflând pre un călugăr, Luchian, că-l vădzu vorovind cu un mişel ce-i cerea de mâncat, carele îi deade şi acoperemânt de rasă, şi-ndată Luchian acela fu îmbrăcat de sus cu veşmânt, care lucru, deaca vădzu Epifanie, să deade la credinţa lui Isus Hristos şi luă de la episcop Svântul Botedz. De-acii nainte minuni ce-au lucrat nu iaste putinţă nescui a le spune pre scurt, numai atâta trebuie să spunem. Că, fiind încă foarte tânăr de vârstă, când au primit întru Isus Hristos credinţă, îndată să feace cu preacuviinţă călugăr şi întrecu pre toţ vârstnicii săi cu văzdrăjania şi cu ostenealele posniceşti. Şi, agiungând la plineala arhierească, avea de potrivă şi de-aseamenea facere întru trecuta sa viaţă, că într-acea trecută au făcut petreacere schitnicească, şi mulţâme de minuni, şi vindecări a mulţi bolnavi. Iară, în vreamea după ce s-au preuţât şi să feace arhiereu, mulţâme de scripturi feace şi pre toţi învăţă dăscălie direaptă, pentru carea află multe iscuşenii de cătră eretici. Şi, trăind o sută de ani şi cinci, şi trei luni, precum sângur au răspuns lui Arcadie împărat, ce l-au întrebat, şi s-au pristăvit, dând sufletul la Dumnedzău, dară nu la scaunul său, ce, precum i-au scris svântul Ioan Zlatoust, căce fu la un cuvânt cu alalţi la izgnania svinţiii sale. Dară i-au scris răspuns şi svântul Epifanie că nu va agiunge la locul cel de </w:t>
      </w:r>
    </w:p>
    <w:p>
      <w:pPr>
        <w:pStyle w:val="Corptext2"/>
        <w:spacing w:lineRule="auto" w:line="240"/>
        <w:ind w:left="720" w:hanging="720"/>
        <w:rPr>
          <w:b/>
          <w:b/>
          <w:bCs/>
          <w:lang w:val="en-US" w:eastAsia="en-US"/>
        </w:rPr>
      </w:pPr>
      <w:r>
        <w:rPr>
          <w:b/>
          <w:bCs/>
          <w:lang w:val="en-US" w:eastAsia="en-US"/>
        </w:rPr>
        <w:t>125r</w:t>
        <w:tab/>
        <w:t>izgnanie, precum şi fu, de s-au împlut // amânduror cuvântul. Şi să feace săborul lui în casa svântă a lui, carea-i înontrul svântului Filimon . 5902 (394) era văleatul.</w:t>
      </w:r>
    </w:p>
    <w:p>
      <w:pPr>
        <w:pStyle w:val="Corptext2"/>
        <w:spacing w:lineRule="auto" w:line="240"/>
        <w:ind w:left="720" w:hanging="720"/>
        <w:rPr>
          <w:lang w:val="en-US" w:eastAsia="en-US"/>
        </w:rPr>
      </w:pPr>
      <w:r>
        <w:rPr>
          <w:lang w:val="en-US" w:eastAsia="en-US"/>
        </w:rPr>
        <w:tab/>
        <w:tab/>
        <w:t>Într-aceastaş dzî, dintru svinţi părintele nostru Gherman, patriarhul de Ţarigrad. 6230 (622), în dzâlele împăraţâlor Anastasie şi Artemie, până la Leon Isavrul, iconoboreţul, ereticul.</w:t>
      </w:r>
    </w:p>
    <w:p>
      <w:pPr>
        <w:pStyle w:val="Corptext2"/>
        <w:spacing w:lineRule="auto" w:line="240"/>
        <w:ind w:left="720" w:hanging="0"/>
        <w:rPr>
          <w:b/>
          <w:b/>
          <w:bCs/>
          <w:lang w:val="en-US" w:eastAsia="en-US"/>
        </w:rPr>
      </w:pPr>
      <w:r>
        <w:rPr>
          <w:b/>
          <w:bCs/>
          <w:lang w:val="en-US" w:eastAsia="en-US"/>
        </w:rPr>
        <w:tab/>
        <w:t xml:space="preserve">Aceasta svânt era fiiu lui Iustinian patrichie, om luminat şi vestit, carele, în dzâlele lui Iraclie împărat avea multe a ţărâi boieri mari şi minunat, cinstit în senat, în boierimea sfatului pentru a lui mare credinţă. Şi, dară râhnit de nepotul lui Iraclie, au şi scopit pre cuconul ucisului, pre Gherman, fiind mititel, şi l-au pus în clirosul besearicii ceii mare. Deci, el slujindu-să cu ceaea ce i s-au tâmplat aflătura, să deade în chititul Dumnedzăieştilor Scripturi şi, suind şi procopsind la multă cunoştinţă cu reapedea firii sale şi cu tot întinsele sale trude, şi alcătuind bine viaţa sa, întâi s-au hirotonit şi să feace episcop în Chizic, nu luând prosteaşte şi fiecum stepenele, ce suindu-să la spiţa cea de obârşie cu şir şi cu urmitură. De-acii, trebuind besearicilor chivernisală înţăleaptă şi om procopsit la facere şi la cuvânt, fu suit de la besearica Chizicului la marele scaun a Ţarigradului, unde, tocmind şi-ndireptând nărodul cu multe cazanii, şi tălmăcind ceale mai adânci şi nelesne pricepute părţi a Svintei Scripturi, şi luminând besearicile creştinilor credincioşi cu prăzniceşti şi engomiasticeşti cuvinte, şi alintând, şi-ndulcind greul şi osteneala bdeniilor cu cântări şi cu peasne dulci, de-acii stând Leon Isavrul tiraniceaşte împărat şi începând a ocărî asupra lui Dumnedzău, şi pusă mâna a huli svintele icoane, şi nice să pleca la mai bune răspunsuri ce i să da, că trebuie a fi la închinăciune svintele icoane şi a fi la cinste acealea ce-s Domnului Hristos ş-a Preasvintei Ficioare maicei Svinţiii Sale ş-a svinţilor tuturor, dară, încă mai mult s-au pornit spre rău de-au ars şi cărţâle ce scriia, cinstind svintele icoane. Deci, cunoscând svântul că dojeneaşte pre un surd, şi fără ruşine, şi nebun, ş-au pus omoforul / </w:t>
      </w:r>
    </w:p>
    <w:p>
      <w:pPr>
        <w:pStyle w:val="Corptext2"/>
        <w:spacing w:lineRule="auto" w:line="240"/>
        <w:ind w:left="720" w:hanging="720"/>
        <w:rPr>
          <w:b/>
          <w:b/>
          <w:bCs/>
          <w:lang w:val="en-US" w:eastAsia="en-US"/>
        </w:rPr>
      </w:pPr>
      <w:r>
        <w:rPr>
          <w:b/>
          <w:bCs/>
          <w:lang w:val="en-US" w:eastAsia="en-US"/>
        </w:rPr>
        <w:t>125v</w:t>
        <w:tab/>
        <w:t>pre svântul prestol, şi să dusă acasă-ş, şi ş-au îndrăgit a petreace la linişte şi în bune bătrâneaţe. Ş-au obârşit viaţa, petrecând noădzăci de ani, şi izbăvind pre ceia ce să atingea la svintele lui moştii, când îl ducea să-l îngroape, de tot fealiul de boale tămăduind, care svinte a lui moştii, deaca să aşedzară la cinstita mănăstire a oraşului, izvoreaşte şi dăruiaşte credincioşilor isţealenii şi leacuri. Şi să face praznicul lui în svânta besearica cea mare. Fost-au pre o vreame cu svântul Ioan Damaschin, ce-au fost la 6235 (627).</w:t>
      </w:r>
    </w:p>
    <w:p>
      <w:pPr>
        <w:pStyle w:val="Corptext2"/>
        <w:spacing w:lineRule="auto" w:line="240"/>
        <w:ind w:left="720" w:hanging="720"/>
        <w:rPr>
          <w:lang w:val="en-US" w:eastAsia="en-US"/>
        </w:rPr>
      </w:pPr>
      <w:r>
        <w:rPr>
          <w:lang w:val="en-US" w:eastAsia="en-US"/>
        </w:rPr>
        <w:tab/>
        <w:tab/>
        <w:t>Într-aceastaş dzî, svântul apostol Parmenan, unul din 7 diaconi, şi svânta muceniţă Evtalia, şi vitejia svântului mucenic Coint, făcătoriului de minuni. Şi svântul Troadie, şi adormirea svinţilor Andronic şi Atanasie, şi Teodorit, prezviterul de Antiohia.</w:t>
      </w:r>
    </w:p>
    <w:p>
      <w:pPr>
        <w:pStyle w:val="Corptext2"/>
        <w:spacing w:lineRule="auto" w:line="240"/>
        <w:ind w:left="720" w:hanging="0"/>
        <w:rPr>
          <w:lang w:val="en-US" w:eastAsia="en-US"/>
        </w:rPr>
      </w:pPr>
      <w:r>
        <w:rPr>
          <w:lang w:val="en-US" w:eastAsia="en-US"/>
        </w:rPr>
        <w:tab/>
        <w:t>Într-ac</w:t>
        <w:tab/>
        <w:t>eastaş dzî, vitejia svântului sştno mucenic Teodot, episcopului Chiriniei Chiprului.</w:t>
      </w:r>
    </w:p>
    <w:p>
      <w:pPr>
        <w:pStyle w:val="Corptext2"/>
        <w:spacing w:lineRule="auto" w:line="240"/>
        <w:ind w:left="720" w:hanging="720"/>
        <w:rPr>
          <w:lang w:val="en-US" w:eastAsia="en-US"/>
        </w:rPr>
      </w:pPr>
      <w:r>
        <w:rPr>
          <w:lang w:val="en-US" w:eastAsia="en-US"/>
        </w:rPr>
        <w:tab/>
        <w:tab/>
        <w:t>Într-aceastaş dzî, svântul părintele nostru Savin, episcopul de Chipru.</w:t>
      </w:r>
    </w:p>
    <w:p>
      <w:pPr>
        <w:pStyle w:val="Corptext2"/>
        <w:spacing w:lineRule="auto" w:line="240"/>
        <w:ind w:left="720" w:hanging="0"/>
        <w:rPr>
          <w:b/>
          <w:b/>
          <w:bCs/>
          <w:lang w:val="en-US" w:eastAsia="en-US"/>
        </w:rPr>
      </w:pPr>
      <w:r>
        <w:rPr>
          <w:b/>
          <w:bCs/>
          <w:lang w:val="en-US" w:eastAsia="en-US"/>
        </w:rPr>
        <w:tab/>
        <w:t>Acesta svânt Savin era din ţara Finichiei, din cetatea Luchia, unde s-au botedzat svântul Epifanie şi s-au călugărit. Şi, când proslăvi Dumnedzău pre Epifanie şi trimisără licaonitii om slăvit pentru Epifanie, ca să-l puie episcop, atunce şi Savin veni cu dânşii la Epifanie şi, lepădându-să de lume, să feace călugăr cu Epifanie (...) şi să dusără la pustie şi, acolo, trăiră 5 ani. Şi Savin au scris şi jitia svântului Epifanie, privegherile şi ostenealele şi minuni ce făcea Dumnedzău prin însul. Şi, deaca stătu Epifanie episcop în Chipru, vru să facă popă pre Savin şi el, nevrând, îl băgă în besearică, pentr-altă treabă, şi-i dzâsă: “Stăi acicea neclătit”! Şi fură picioarele lui cum ar hi bătute cu cuie, în pământ lipite. Şi, aşea, îl feace popă. Şi, după Epifanie, fu primitoriu scaunului lui, episcop în Chiprul Constantiei, şi multe minuni feace, şi pre eretici goni din besearică, şi, bine-vieţuind, mearsă la Dumnedzău.</w:t>
      </w:r>
    </w:p>
    <w:p>
      <w:pPr>
        <w:pStyle w:val="Corptext2"/>
        <w:spacing w:lineRule="auto" w:line="240"/>
        <w:ind w:left="720" w:hanging="720"/>
        <w:rPr/>
      </w:pPr>
      <w:r>
        <w:rPr>
          <w:b/>
          <w:bCs/>
          <w:lang w:val="en-US" w:eastAsia="en-US"/>
        </w:rPr>
        <w:t>126r</w:t>
        <w:tab/>
        <w:tab/>
      </w:r>
      <w:r>
        <w:rPr>
          <w:lang w:val="en-US" w:eastAsia="en-US"/>
        </w:rPr>
        <w:t>Într-aceastaş dzî, din jitia lui svântul Epifanie, Cuvânt // pentru un vândzătoriu de grâu.</w:t>
      </w:r>
    </w:p>
    <w:p>
      <w:pPr>
        <w:pStyle w:val="Corptext2"/>
        <w:spacing w:lineRule="auto" w:line="240"/>
        <w:ind w:left="720" w:hanging="0"/>
        <w:rPr/>
      </w:pPr>
      <w:r>
        <w:rPr>
          <w:lang w:val="en-US" w:eastAsia="en-US"/>
        </w:rPr>
        <w:tab/>
      </w:r>
      <w:r>
        <w:rPr>
          <w:b/>
          <w:bCs/>
          <w:lang w:val="en-US" w:eastAsia="en-US"/>
        </w:rPr>
        <w:t xml:space="preserve">Odânăoară, tâmplându-să foamete într-acea ţară, unde era Epifanie episcop, şi le era nevoie mare oamenilor pentru pâne, şi era într-acea cetate un boiarin, anume Faustinian, păgân, avea multe case pline de pâine, şi-i dzâsă Epifanie: “Priatine, dă-mi grâu să hrănesc oamenii aceştia şi datoria-ţ va fi asupra mea”. Iară nemilostivul Faustian dzâsă svântului Epifanie: “Du-te la Dumnedzăul tău de te roagă să-ţ dea grâu să-ţ hrăneşti priatinii tăi”. Iară svântul Epifanie, într-o noapte, mearsă la besearica svinţilor mucenici şi, cu multe lacrămi, să ruga lui Dumnedzău ca să dea hrană lipsiţilor. Şi era acolea o capişte, idolniţa lui Zeves, la carea nime nu cutedza să să apropie, iară, de îndrăzniia cineva de să apropia, îndată muriia. Şi fu glas din ceriu lui Epifanie, grăind: “Pasă în capiştea lui Zeves”! Şi mearse svântul, şi i s-au deşchis uşile, şi, întrând, află mult aur. Şi, luând de-acolo aur, da lui Faustinian, şi lua la dânsul grâu, şi-l împărţiia lipsiţilor. Şi cumpără tot grâul şi tot viptul la Faustian, de-ş împlură cetăţeanii casele de grâu şi de vipt. Şi s-au fârşit pâinea din casa lui Faustian. Iară Dumnedzău hrăniia nărodul prin mânule lui Epifanie. Şi fu lipsă mare în casa lui Faustian. Şi trimisă 11 corabii la Calabria, de cumpără grâu, de le împlu toate. Şi, întorcând acasă, până aproape de cetate 100 de verste, s-au rădicat volbură mare în mare şi să-necară corabiile cu grâul. Iară Favstian, deaca vădzu aşea, începu a huli asupra lui Dumnedzău de Sus şi suduia pre svântul Epifanie, dzâcând: “Caută de-m feace acest amăgeu, că nu numai pre uscat opreaşte hrana casii meale, ce şi pre mare îm face perire. Mână draci de-m opreaşte hrana casii”! Aceastea dzâsă ş-alte multe, lăudându-să cu rău lui Epifanie. Iară cetăţeanii toţi, cu femei cu tot, culegând grâul (de la mare), ş-au împlutu-ş casele de grâu, de le fu preste anul tot şi ş-au împlut cuvântul psalomului:(...): “Iară carii cearcă pre Domnul nu să vor lipsi de tot binele”, că Dumnedzău nu lasă la lipsă nice dânăoară pre ceia ce nedejduiesc pre Svinţia Sa. / </w:t>
      </w:r>
    </w:p>
    <w:p>
      <w:pPr>
        <w:pStyle w:val="Corptext2"/>
        <w:spacing w:lineRule="auto" w:line="240"/>
        <w:ind w:left="720" w:hanging="720"/>
        <w:rPr/>
      </w:pPr>
      <w:r>
        <w:rPr>
          <w:b/>
          <w:bCs/>
          <w:lang w:val="en-US" w:eastAsia="en-US"/>
        </w:rPr>
        <w:t>126v</w:t>
        <w:tab/>
        <w:tab/>
      </w:r>
      <w:r>
        <w:rPr>
          <w:lang w:val="en-US" w:eastAsia="en-US"/>
        </w:rPr>
        <w:t>Într-aceastaş dzî, Poucenie pentru viaţa, şi moartea, şi osânda.</w:t>
      </w:r>
    </w:p>
    <w:p>
      <w:pPr>
        <w:pStyle w:val="Corptext2"/>
        <w:spacing w:lineRule="auto" w:line="240"/>
        <w:ind w:left="720" w:hanging="0"/>
        <w:rPr>
          <w:b/>
          <w:b/>
          <w:bCs/>
          <w:lang w:val="en-US" w:eastAsia="en-US"/>
        </w:rPr>
      </w:pPr>
      <w:r>
        <w:rPr>
          <w:b/>
          <w:bCs/>
          <w:lang w:val="en-US" w:eastAsia="en-US"/>
        </w:rPr>
        <w:tab/>
        <w:t xml:space="preserve">Să ne grijim, fraţâlor, să ne pocăim mainte de moarte pentru păcatele noastre. Şi să ne gătăm spre ieşirea sufletului, că lumea acesta să petreace şi slava ei piare. Şi Domnul din ceriu va veni cu svinţii săi îngeri la giudecată, ca să plătească a tot omului, după faptele sale: direpţilor viaţă veacinică, şi neîmbătrânitoare, şi nefârşitoare, iară păcătoşilor muncă veacinică şi focul nestâns, şi-ntunearecul cel fără lumină, de carea, fraţâlor, să nevoim să scăpăm şi să fim cu svinţii încununaţi, ca să slăvim pre Dumnedzău în bucurie şi-n veselie, în lumina cea neînsărată, căruia-i slava acmu, şi pururea, şi-n veaci, amin. </w:t>
      </w:r>
    </w:p>
    <w:p>
      <w:pPr>
        <w:pStyle w:val="Corptext2"/>
        <w:spacing w:lineRule="auto" w:line="240"/>
        <w:ind w:left="720" w:hanging="720"/>
        <w:rPr>
          <w:b/>
          <w:b/>
          <w:bCs/>
          <w:lang w:val="en-US" w:eastAsia="en-US"/>
        </w:rPr>
      </w:pPr>
      <w:r>
        <w:rPr>
          <w:b/>
          <w:bCs/>
          <w:lang w:val="en-US" w:eastAsia="en-US"/>
        </w:rPr>
      </w:r>
    </w:p>
    <w:p>
      <w:pPr>
        <w:pStyle w:val="Corptext2"/>
        <w:spacing w:lineRule="auto" w:line="240"/>
        <w:ind w:left="720" w:hanging="720"/>
        <w:rPr>
          <w:lang w:val="en-US" w:eastAsia="en-US"/>
        </w:rPr>
      </w:pPr>
      <w:r>
        <w:rPr>
          <w:lang w:val="en-US" w:eastAsia="en-US"/>
        </w:rPr>
        <w:tab/>
        <w:tab/>
        <w:t>Într-aceasta lună, 13, svânta muceniţă Glicheria.</w:t>
      </w:r>
    </w:p>
    <w:p>
      <w:pPr>
        <w:pStyle w:val="Corptext2"/>
        <w:spacing w:lineRule="auto" w:line="240"/>
        <w:ind w:left="720" w:firstLine="720"/>
        <w:rPr>
          <w:b/>
          <w:b/>
          <w:bCs/>
          <w:lang w:val="en-US" w:eastAsia="en-US"/>
        </w:rPr>
      </w:pPr>
      <w:r>
        <w:rPr>
          <w:b/>
          <w:bCs/>
          <w:lang w:val="en-US" w:eastAsia="en-US"/>
        </w:rPr>
        <w:t xml:space="preserve">Aceasta era în dzâlele lui Antonin împărat şi Savin ighemonul, în cetatea lui Traian. Şi, făcând sfadă ighemonul în oraşul său, iară svânta scrisă svânta cruce pre fruntea ei şi mearse la ighemonul, numindu-să pre ea creştină şi şarbă lui Isus Hristos, şi dojenind pre ighemonul, iară el, înbiindu-o să jărtvască, şi ea întrând în capişte, feace rugă la Dumnedzău, de surpă gios idolul lui Zeves şi-l zdrobi, iară elinii, zvârlind pietri asupra ei, nu o agiungea. De-acii, o spândzurară de cosâţe şi o strujiră, şi, aruncându-o în temniţă, învăţară să nu-i dea de mâncat. Şi, trăind multe dzâle închisă, o hrăniia îngerul lui Dumnedzău, nemică păţând rău. Şi, când deşchisără, s-au înspăimat ighemonul şi cu cei ce era cu dânsul, că aflară strachină, şi pâni, şi lapte, şi apă, macară că era încuiată bine temniţa. De-acii, o băgară în cuptoriu înfocat şi, pugorând de sus roă, stânsă focul şi ieşi nebetejită. De-acii, îi beliră capul, până la moale, şi o legară de mâni şi de picioare, şi, aşternând pietri, o pusără în temniţă, şi îngerul Domnului o dezlegă, şi sănătoşindu-să la cap, feace de s-au cutremurat temniceariul carele, înadtă, au // </w:t>
      </w:r>
    </w:p>
    <w:p>
      <w:pPr>
        <w:pStyle w:val="Corptext2"/>
        <w:spacing w:lineRule="auto" w:line="240"/>
        <w:ind w:left="720" w:hanging="720"/>
        <w:rPr>
          <w:b/>
          <w:b/>
          <w:bCs/>
          <w:lang w:val="en-US" w:eastAsia="en-US"/>
        </w:rPr>
      </w:pPr>
      <w:r>
        <w:rPr>
          <w:b/>
          <w:bCs/>
          <w:lang w:val="en-US" w:eastAsia="en-US"/>
        </w:rPr>
        <w:t>127r</w:t>
        <w:tab/>
        <w:t xml:space="preserve">mărturisit pre Domnul Isus Hristos, şi-i tăiară capul. Iară muceniţa, adusă la ighemonul, o deaderă fierilor să o mănânce, din carile una, apropiindu-să şi atingând atâta, cât nu s-au vădzut nice rană, nice încolţâtură, fără numai muşcătură. Şi ş-au dat sufletul în mâna lui Dumnedzău şi fu astrucată în Iraclia Trachiei, în 5641 (133) de la faptul lumii.             </w:t>
      </w:r>
    </w:p>
    <w:p>
      <w:pPr>
        <w:pStyle w:val="Corptext2"/>
        <w:spacing w:lineRule="auto" w:line="240"/>
        <w:ind w:left="720" w:hanging="0"/>
        <w:rPr>
          <w:lang w:val="en-US" w:eastAsia="en-US"/>
        </w:rPr>
      </w:pPr>
      <w:r>
        <w:rPr>
          <w:lang w:val="en-US" w:eastAsia="en-US"/>
        </w:rPr>
        <w:tab/>
        <w:t>Într-aceastaş dzî, preacuviosul părintele nostru Gheorghie ispoveadnicul.</w:t>
      </w:r>
    </w:p>
    <w:p>
      <w:pPr>
        <w:pStyle w:val="Corptext2"/>
        <w:spacing w:lineRule="auto" w:line="240"/>
        <w:ind w:left="720" w:hanging="720"/>
        <w:rPr>
          <w:b/>
          <w:b/>
          <w:bCs/>
          <w:lang w:val="en-US" w:eastAsia="en-US"/>
        </w:rPr>
      </w:pPr>
      <w:r>
        <w:rPr>
          <w:b/>
          <w:bCs/>
          <w:lang w:val="en-US" w:eastAsia="en-US"/>
        </w:rPr>
        <w:tab/>
        <w:tab/>
        <w:t>Acest Gheorghie, în svinţii mucenici ispoveadnic a lui Hristos, în Ţarigrad născut, de rudă mare, slăvită, cinstiia svintele icoane şi fu prins de iconoboreţi. Şi, stătând acelui bezaconic împărat Teofil, şi silit să leapede svintele icoane a lui Isus Hristos ş-a svinţilor, când cu rău, când cu lingări, şi nu s-au înduplecat, că socotiia şi cunoştea cuvintele tiranului că-s mincinoase, şi-i dzâsă : “Cade-să să ne închinăm svintelor icoane şi să le cinstim toţi creştinii credincioşi, că cinstea icoanei mearge la chipul cel dintâi”. Şi-i pusără fune în grumadz, de-l trăgea pre uliţe tâlhăreaşte. Şi-l aruncară în temniţă, şi-l jecuiră de toată avearea. Şi cu femeaia sa, Irina, şi cu copilaşii lor, fu izgonit din casă, de să-mplu de streinătate şi patime, dosădit şi spurcat cu multe şi greale scârbe. Pentr-aceaea, chemat de la Dumnedzău, mearsă să-şi ia vreadnice cinşti şi daruri de la puitoriul de vitejii, Domnul nostru Isus Hristos.</w:t>
      </w:r>
    </w:p>
    <w:p>
      <w:pPr>
        <w:pStyle w:val="Corptext2"/>
        <w:spacing w:lineRule="auto" w:line="240"/>
        <w:ind w:left="720" w:hanging="0"/>
        <w:rPr>
          <w:lang w:val="en-US" w:eastAsia="en-US"/>
        </w:rPr>
      </w:pPr>
      <w:r>
        <w:rPr>
          <w:lang w:val="en-US" w:eastAsia="en-US"/>
        </w:rPr>
        <w:tab/>
        <w:t>Într-aceastaş dzî, svântul părintele nostru Pavsicachie, episcopul Sinadelor.</w:t>
      </w:r>
    </w:p>
    <w:p>
      <w:pPr>
        <w:pStyle w:val="Corptext2"/>
        <w:spacing w:lineRule="auto" w:line="240"/>
        <w:ind w:left="720" w:hanging="720"/>
        <w:rPr>
          <w:b/>
          <w:b/>
          <w:bCs/>
          <w:lang w:val="en-US" w:eastAsia="en-US"/>
        </w:rPr>
      </w:pPr>
      <w:r>
        <w:rPr>
          <w:b/>
          <w:bCs/>
          <w:lang w:val="en-US" w:eastAsia="en-US"/>
        </w:rPr>
        <w:tab/>
        <w:tab/>
        <w:t xml:space="preserve">Acest fericit avea moşie oraşul Apamia, părinţi vestiţi şi de rod bun, şi hrăniţi într-adevărata creştinilor credinţă. Şi, încă de tânăr, îş zmăcina şi-ş trudiia pre sine cu postul şi cu nelipsita rugă, şi aspră petreacere. Deci, să feace şi călugăr şi gusta numai pâine cu apă puţân. Şi să zăbăviia cu meşterşug doftoresc, tămăduind sufletele şi trupurile. Şi, oştindu-să asupra dimonilor, izgonindu-i, tămăduia orbii, şi ghiboşii îndirepta, ş-alte preaslăvite minuni. Şi, </w:t>
      </w:r>
    </w:p>
    <w:p>
      <w:pPr>
        <w:pStyle w:val="Corptext2"/>
        <w:spacing w:lineRule="auto" w:line="240"/>
        <w:ind w:left="720" w:hanging="720"/>
        <w:rPr>
          <w:b/>
          <w:b/>
          <w:bCs/>
          <w:lang w:val="en-US" w:eastAsia="en-US"/>
        </w:rPr>
      </w:pPr>
      <w:r>
        <w:rPr>
          <w:b/>
          <w:bCs/>
          <w:lang w:val="en-US" w:eastAsia="en-US"/>
        </w:rPr>
        <w:t>127v</w:t>
        <w:tab/>
        <w:t>cunoscut de pre veaste, carea vedereadză toate lucrurile cătră patriarhul de Ţarigrad, ferici / tul Chiriac, fu de dânsul hirotonit şi trimis la besearica Sinadelor. Şi-ndată goni de-acolo, cu praştia cuvântului, pre lupii cei cugetaţi şi, tăindu-i, ca neşte mădulări putrede, cu tăietoarea cuvântului, i-au scosu-i afară, să nu hăsnuiască vro boală la partea cea sănătoasă. Într-acesta chip, dând tărie şi tămăduire turmii sale, mearsă la Ţarigrad şi, aflând pre împăratul Mavrichie, l-au izbăvit de patima ce-l ţânea şi l-au plecat de-au dăruit hăraciul ce da pre tot an oraşul său, o litră de aur, cu peceate de aur şi cu scrisoarea sa. Şi-ntorcându-să la Sinade şi ducându-să la Soline, feace rugă şi izvorî apă, potolind seatea soţâilor. Şi, aşea, bine şi cum iubeaşte Dumnedzău petrecând, şi fiind a mulţi spăsenie, au schimbat viaţa aceasta şi s-au mutat la doritul Domnul nostru Isus Hristos.</w:t>
      </w:r>
    </w:p>
    <w:p>
      <w:pPr>
        <w:pStyle w:val="Corptext2"/>
        <w:spacing w:lineRule="auto" w:line="240"/>
        <w:ind w:left="720" w:hanging="0"/>
        <w:rPr>
          <w:lang w:val="en-US" w:eastAsia="en-US"/>
        </w:rPr>
      </w:pPr>
      <w:r>
        <w:rPr>
          <w:lang w:val="en-US" w:eastAsia="en-US"/>
        </w:rPr>
        <w:tab/>
        <w:t>Într-aceastaş dzî, svinţii mucenici Pavlin, Iraclie şi Venedim.</w:t>
      </w:r>
    </w:p>
    <w:p>
      <w:pPr>
        <w:pStyle w:val="Corptext2"/>
        <w:spacing w:lineRule="auto" w:line="240"/>
        <w:ind w:left="720" w:hanging="720"/>
        <w:rPr>
          <w:b/>
          <w:b/>
          <w:bCs/>
          <w:lang w:val="en-US" w:eastAsia="en-US"/>
        </w:rPr>
      </w:pPr>
      <w:r>
        <w:rPr>
          <w:b/>
          <w:bCs/>
          <w:lang w:val="en-US" w:eastAsia="en-US"/>
        </w:rPr>
        <w:tab/>
        <w:tab/>
        <w:t>Aceştia svinţi mucenici Iraclie, şi Pavlin, şi Venedim era în cetatea Atina, creştini fiind, şi pre Hristos mărturisiia cu-ndrăznire, şi idoloslujebnicilor poronciia să să boteadze în numele Tatălui, ş-a Fiiului, ş-a Svântului Duh. Şi, pentr-aceasta, fură prinş şi daţi pre mâna cneajului Atinei şi, denaintea lui, mărturisiră pre Dumnedzău adevărat şi tvoreţ tvoreniilor, iară Idoliis de cinstea dracilor făcuţ cu meşterşug omenesc. Pentr-aceaea, fură munciţi cu multe fealiuri de cazne, apoi, cu ucinicii lor, în cuptoriu înfocat, aruncaţi, să săvârşiră şi dobândiră cununi neputrede de la Isus Hristos, Domnul nostru.</w:t>
      </w:r>
    </w:p>
    <w:p>
      <w:pPr>
        <w:pStyle w:val="Corptext2"/>
        <w:spacing w:lineRule="auto" w:line="240"/>
        <w:ind w:left="720" w:hanging="0"/>
        <w:rPr>
          <w:lang w:val="en-US" w:eastAsia="en-US"/>
        </w:rPr>
      </w:pPr>
      <w:r>
        <w:rPr>
          <w:lang w:val="en-US" w:eastAsia="en-US"/>
        </w:rPr>
        <w:tab/>
        <w:t>Într-aceastaş dzî, de adevăratele Paşte, Dumineca Peatdeseatniţei.</w:t>
      </w:r>
    </w:p>
    <w:p>
      <w:pPr>
        <w:pStyle w:val="Corptext2"/>
        <w:spacing w:lineRule="auto" w:line="240"/>
        <w:ind w:left="720" w:hanging="720"/>
        <w:rPr>
          <w:lang w:val="en-US" w:eastAsia="en-US"/>
        </w:rPr>
      </w:pPr>
      <w:r>
        <w:rPr>
          <w:lang w:val="en-US" w:eastAsia="en-US"/>
        </w:rPr>
        <w:tab/>
        <w:tab/>
        <w:t xml:space="preserve">Într-aceastaş dzî, Cuvânt pentru năravuri bune şi reale. </w:t>
      </w:r>
    </w:p>
    <w:p>
      <w:pPr>
        <w:pStyle w:val="Corptext2"/>
        <w:spacing w:lineRule="auto" w:line="240"/>
        <w:ind w:left="720" w:hanging="0"/>
        <w:rPr>
          <w:b/>
          <w:b/>
          <w:bCs/>
          <w:lang w:val="en-US" w:eastAsia="en-US"/>
        </w:rPr>
      </w:pPr>
      <w:r>
        <w:rPr>
          <w:b/>
          <w:bCs/>
          <w:lang w:val="en-US" w:eastAsia="en-US"/>
        </w:rPr>
        <w:tab/>
        <w:t xml:space="preserve">Frica lui Dumnedzău goneaşte tot răul, iară leanea goneaşte frica de Dumnedzău. Şi prada păcatelor goneaţte năravurile ceale mai bune şi de folos. Patro năravuri bune sânt de spăsenie: a feri poruncile lui Dumnedzău, smerenia gândului, teamerea limbii sale, strâmtoarea vieţii. Patro năravuri priveaghe sufletul: mila cătră toţi, a nu să mănia din uitit, răbdării a căuta şi a nu </w:t>
      </w:r>
    </w:p>
    <w:p>
      <w:pPr>
        <w:pStyle w:val="Corptext2"/>
        <w:spacing w:lineRule="auto" w:line="240"/>
        <w:ind w:left="720" w:hanging="720"/>
        <w:rPr>
          <w:b/>
          <w:b/>
          <w:bCs/>
          <w:lang w:val="en-US" w:eastAsia="en-US"/>
        </w:rPr>
      </w:pPr>
      <w:r>
        <w:rPr>
          <w:b/>
          <w:bCs/>
          <w:lang w:val="en-US" w:eastAsia="en-US"/>
        </w:rPr>
        <w:t>128r</w:t>
        <w:tab/>
        <w:t>osândi pre nimerea, rugând pre tot ceas şi cădzând la Dumnedzău nepărăsât la inema // sa, dzâcându-să mai păcătos decât toţi.</w:t>
      </w:r>
    </w:p>
    <w:p>
      <w:pPr>
        <w:pStyle w:val="Corptext2"/>
        <w:spacing w:lineRule="auto" w:line="240"/>
        <w:ind w:left="720" w:hanging="720"/>
        <w:rPr>
          <w:b/>
          <w:b/>
          <w:bCs/>
          <w:lang w:val="en-US" w:eastAsia="en-US"/>
        </w:rPr>
      </w:pPr>
      <w:r>
        <w:rPr>
          <w:b/>
          <w:bCs/>
          <w:lang w:val="en-US" w:eastAsia="en-US"/>
        </w:rPr>
        <w:tab/>
        <w:t xml:space="preserve">Patro năravuri agiută noului trântitoriu (voinic): poucenie pre tot ceas, bdenie fără leane, posluşanie cătră toţi şi tăceare. Patro lucruri spurcă sufletul: păcatele pângărite şi libovul cu cei ce iubăsc cinste lumască, şi cu mâncatul preste samă, cu somnul cel mult, şi podoaba cu hainele. Patro lucruri întunecă mintea călugărului: neiubirea binelui altuia, râhna, sudalma şi grăirea de rău. Patro lucruri scornesc curvia: saţâul pântecelui, saţâul somnului, voroavele deşarte şi de ruşine, şi cu învăţătură de multă voroavă, când să face că-i înţălept. Patro lucruri scornesc călugărului mânie: a lăcui în lume, dând şi luând, a-ş face pre voie, şi a învăţa pre toţi, şi a-i părea sângur că-i înţălept, şi a iubi slavă de la oameni. De patro lucruri să pustiaşte sufletul inocului: netăcearea, neiubirea ostenealii, voia trupului şi scumpeatea. Pre trei fealiuri să face tot păcatul: Întâi, prin neştiinţă, a doa, prin pripă, a treia, prin sâlă, a patra, prin drag. Prin neştiinţă, cel prostac şi neînvăţat, cu totul greşind mintea lui de-a face păcat, de-acii şi-l va cunoaşte. Al doile, prin grabă, în vreame senină, în pripă de-a face omul păcat şi nu-l va fi întâi chitit cu gândul, acesta va avea giudecată şi mlă. A treia, de-a sâla, care, de nevoie şi de sâlă, încleştat de-a face păcat, acestuia-i certarea cu milă. A patra, prin dragoste de-a face păcat şi, mainte de făcut, l-au vrut, l-au poftit, şi l-au cercat, şi l-au făcut cu drag, şi, după păcat, iarăş au gândit. Şi, câtă vreame va petreace aşea, nevoindu-să, acesta-i păcatul cel greu şi de moarte. Acestuia, după pravila besearicii, certare şi epitemie. Acesta, de bogate ori, să face şi de la diavol iscuşenie, întâi osândind pre fratele. Aceasta-i păcat foarte mare. A doa, din trufie şi minte-nălţată. Şi aceaea-i aşea de păcat. A treia, din îmbuibare în mânacre şi-n băutură de beţie. A patra, din fire, carea-i fără păcat, dară tot să chiamă spurcat sau cu lucrul să varsă fără clătit şi fără nălucinţă. A cincea, din slăbiciunea trupului şi din boală. A şeasea, din zavistia diavolului. </w:t>
      </w:r>
    </w:p>
    <w:p>
      <w:pPr>
        <w:pStyle w:val="Corptext2"/>
        <w:spacing w:lineRule="auto" w:line="240"/>
        <w:ind w:left="720" w:hanging="720"/>
        <w:rPr>
          <w:b/>
          <w:b/>
          <w:bCs/>
          <w:lang w:val="en-US" w:eastAsia="en-US"/>
        </w:rPr>
      </w:pPr>
      <w:r>
        <w:rPr>
          <w:b/>
          <w:bCs/>
          <w:lang w:val="en-US" w:eastAsia="en-US"/>
        </w:rPr>
        <w:t>128v</w:t>
        <w:tab/>
        <w:tab/>
        <w:t>Deci, aceastea să despart cu răzgiudecături a svinţi părinţi. / Întâi, a părăsî de-a osândirea şi de alalte reale fapte, şi a să pocăi cu ispoveadanie şi lacrămi, şi a nu să nălţa cu nescare îndireptări. Nice cu trufie a să-nălţa, că aceasta-i foarte rea, că şi dracul, pentru nălţarea mintii, cădzu de la slava lui Dumnedzău. Iară, a să îmbuiba şi a să îmbăta călugărul, şi pre la mireani ades îmbla fără rând, şi a dormi de agiuns, mare stideală aduce, că i să cade să asculte naietavnicul său şi gândurile sale ceale spurcate să le spovedească părintelui său sufletesc. Şi cu frica lui Dumnedzău a căuta păcatele sale, şi să-ş aibă moartea naintea ochilor. Iară fârşitul acestor, de vedzi ceva cu ochii de cineva şi cu urechile de audzi, să dzâci: “Ce treabă am eu a osândi pre fratele, că eu sânt mai păcătos decât toţi”.</w:t>
      </w:r>
    </w:p>
    <w:p>
      <w:pPr>
        <w:pStyle w:val="Corptext2"/>
        <w:spacing w:lineRule="auto" w:line="240"/>
        <w:ind w:left="720" w:hanging="720"/>
        <w:rPr>
          <w:b/>
          <w:b/>
          <w:bCs/>
          <w:lang w:val="en-US" w:eastAsia="en-US"/>
        </w:rPr>
      </w:pPr>
      <w:r>
        <w:rPr>
          <w:b/>
          <w:bCs/>
          <w:lang w:val="en-US" w:eastAsia="en-US"/>
        </w:rPr>
        <w:tab/>
      </w:r>
    </w:p>
    <w:p>
      <w:pPr>
        <w:pStyle w:val="Normal"/>
        <w:ind w:left="720" w:firstLine="720"/>
        <w:jc w:val="both"/>
        <w:rPr/>
      </w:pPr>
      <w:r>
        <w:rPr>
          <w:lang w:val="en-US" w:eastAsia="en-US"/>
        </w:rPr>
        <w:tab/>
        <w:t xml:space="preserve">            </w:t>
      </w:r>
      <w:r>
        <w:rPr>
          <w:b/>
          <w:bCs/>
          <w:lang w:val="en-US" w:eastAsia="en-US"/>
        </w:rPr>
        <w:t>Într-aceasta lună, 14, svântul mucenic Isidor.</w:t>
      </w:r>
    </w:p>
    <w:p>
      <w:pPr>
        <w:pStyle w:val="Normal"/>
        <w:ind w:left="720" w:firstLine="720"/>
        <w:jc w:val="both"/>
        <w:rPr>
          <w:lang w:val="en-US" w:eastAsia="en-US"/>
        </w:rPr>
      </w:pPr>
      <w:r>
        <w:rPr>
          <w:lang w:val="en-US" w:eastAsia="en-US"/>
        </w:rPr>
        <w:t>Acesta era în dzâlele lui Dechie împărat, trăgând rudă din Alexandria. Şi, mărgând cu oaste, că avea şirul lui Opion, şi, pugorând la ostrovul Hiului, cu şeici oşteşti, în care era domn Numerian, şi fu pârât de sutaşul Iulian că cinsteaşte pre Hristos şi nu dă cinste dumnedzăilor noştri, deci, mărturisind într-aiavea pre Hristos Dumnedzău adevărat, ce-au făcut ceriul, şi pământul, şi marea, şi toată fapta, şi, vădzând Numerian nemutatul gândului lui, învăţă de-i tăiară capul şi, aşea, dobândi cununa mucenicească. 5755 (247) era atunci.</w:t>
      </w:r>
    </w:p>
    <w:p>
      <w:pPr>
        <w:pStyle w:val="Normal"/>
        <w:ind w:left="720" w:firstLine="720"/>
        <w:jc w:val="both"/>
        <w:rPr>
          <w:b/>
          <w:b/>
          <w:bCs/>
          <w:lang w:val="en-US" w:eastAsia="en-US"/>
        </w:rPr>
      </w:pPr>
      <w:r>
        <w:rPr>
          <w:b/>
          <w:bCs/>
          <w:lang w:val="en-US" w:eastAsia="en-US"/>
        </w:rPr>
        <w:t xml:space="preserve">Într-aceastaş dzî, vitejia svântului mucenic Maxim. </w:t>
      </w:r>
    </w:p>
    <w:p>
      <w:pPr>
        <w:pStyle w:val="Normal"/>
        <w:ind w:left="720" w:firstLine="720"/>
        <w:jc w:val="both"/>
        <w:rPr>
          <w:lang w:val="en-US" w:eastAsia="en-US"/>
        </w:rPr>
      </w:pPr>
      <w:r>
        <w:rPr>
          <w:lang w:val="en-US" w:eastAsia="en-US"/>
        </w:rPr>
        <w:t xml:space="preserve">Maxim, marturul lui Hristos, râhna lui Dumnedzău la inemă purtând, vădzu dânăoară idoloslujebnicii, nu numai ei pre sine ce să da la idoli, ce şi pre alţâi înşelând. Şi ruga Dumnedzău Maxim să potoale gonenia şi pre mulţi botedza. Iară, odânăoară, făcându-să acea spurcată jărtvă păgânească şi toţi elinii alergând cu grabă nu numai a giunghea dobitoace, ce, încă şi oameni, şi aceasta nerăbdând să vadză, întră la mijlocul lor, de-i înfrunta şi-i dojeniia, </w:t>
      </w:r>
    </w:p>
    <w:p>
      <w:pPr>
        <w:pStyle w:val="Normal"/>
        <w:ind w:left="720" w:hanging="720"/>
        <w:jc w:val="both"/>
        <w:rPr>
          <w:lang w:val="en-US" w:eastAsia="en-US"/>
        </w:rPr>
      </w:pPr>
      <w:r>
        <w:rPr>
          <w:lang w:val="en-US" w:eastAsia="en-US"/>
        </w:rPr>
        <w:t>129r</w:t>
        <w:tab/>
        <w:t xml:space="preserve">numind // pre idoli pietri şi leamne, de nu-ş pot nice şie să-ş agiute. Atuncea-l prinsără păgânii şi, mult bătându-l, de-acii îl ucisără cu pietri şi, aşea,-ş dobândi cununa. </w:t>
      </w:r>
    </w:p>
    <w:p>
      <w:pPr>
        <w:pStyle w:val="Normal"/>
        <w:ind w:left="720" w:hanging="0"/>
        <w:jc w:val="both"/>
        <w:rPr>
          <w:b/>
          <w:b/>
          <w:bCs/>
          <w:lang w:val="en-US" w:eastAsia="en-US"/>
        </w:rPr>
      </w:pPr>
      <w:r>
        <w:rPr>
          <w:b/>
          <w:bCs/>
          <w:lang w:val="en-US" w:eastAsia="en-US"/>
        </w:rPr>
        <w:tab/>
        <w:t xml:space="preserve">Într-aceastaş dzî, svântul (...) mucenic Terapon. </w:t>
      </w:r>
    </w:p>
    <w:p>
      <w:pPr>
        <w:pStyle w:val="Normal"/>
        <w:ind w:left="720" w:hanging="0"/>
        <w:jc w:val="both"/>
        <w:rPr>
          <w:lang w:val="en-US" w:eastAsia="en-US"/>
        </w:rPr>
      </w:pPr>
      <w:r>
        <w:rPr>
          <w:lang w:val="en-US" w:eastAsia="en-US"/>
        </w:rPr>
        <w:tab/>
        <w:t xml:space="preserve">Acesta svânt, de unde iaste şi din ce părţi, şi-n ce ani, şi cu cine, bătând război, au biruit de-au dobândit cununa mucenicească, nu putem spune. Că, trecându-să de lungimea vremilor scrisorile ce s-au scris, de spunea de dânsul, iară, cum c-au fost călugăr îl spun icoanele lui, scriindu-l în chip ca acela şi-ntr-aceaea shimă, şi cum au fost episcop în Chipru, şi cum fu adus la Hristos prin sânge, de ş-au obârşit vitejasca luptă, am luat din poveşti bătrâne şi, învăţându-le fără scrisoare de la cei mai denainte, le creadem. Dară s-au adus cinstitele lui moştii în Ţarigrad. Vrând agareanii să ia Chiprul cu război, porunci svântul, în videnie, să-l mute şi, acmu, acolo unde dzace, izvoreaşte fântâni de minuni. </w:t>
      </w:r>
    </w:p>
    <w:p>
      <w:pPr>
        <w:pStyle w:val="Normal"/>
        <w:ind w:left="720" w:hanging="0"/>
        <w:jc w:val="both"/>
        <w:rPr>
          <w:b/>
          <w:b/>
          <w:bCs/>
          <w:lang w:val="en-US" w:eastAsia="en-US"/>
        </w:rPr>
      </w:pPr>
      <w:r>
        <w:rPr>
          <w:b/>
          <w:bCs/>
          <w:lang w:val="en-US" w:eastAsia="en-US"/>
        </w:rPr>
        <w:tab/>
        <w:t>Într-aceastaş dzî, Cuvânt de stareţul Serapion.</w:t>
      </w:r>
    </w:p>
    <w:p>
      <w:pPr>
        <w:pStyle w:val="Normal"/>
        <w:ind w:left="720" w:hanging="720"/>
        <w:jc w:val="both"/>
        <w:rPr>
          <w:lang w:val="en-US" w:eastAsia="en-US"/>
        </w:rPr>
      </w:pPr>
      <w:r>
        <w:rPr>
          <w:lang w:val="en-US" w:eastAsia="en-US"/>
        </w:rPr>
        <w:tab/>
        <w:tab/>
        <w:t xml:space="preserve">Preacuviosul părintele nostru Serapion, din tinereaţe, fu călugăr şi n-au căutat de avearea aceştiia, ce petrecu, ca o păsăruică, nemică nu ş-au agonisit pemintesc, nice în colibă acoperită au petrecut, ce era îmbrăcat cu o fealegă de pândză, purtând o mică Evanghelie. Îmblând ca un fără trup, multe ori îl găsâia denafară de sat, în drum, şedzând şi amar plângând. Şi-l întreba ce plânge? Şi le răspundea: “Stăpânu-mieu datu-mi-au pre mână bogăţâie, şi o am împrăştiat, şi o am pierdut, şi, aşea, va să mă muncească”. Iară lor le părea că le dzâce de bani, şi-i arunca unii pâine, alţâi poame, dzâcând: “Ia-ţi, frate, şi nu te tângui pentr-aveare, că poate Dumnedzău iarăi să-ţ dea”. Răspunsă stareţul: “Amin, amin”! Şi, iarăş, când mearsă în Alexandria, tâmpină un mişel gol, tremurând de frig, şi stătu, gândind: “Cum eu cugetedz că sânt călugăr şi lucrătoriu lui Hristos şi port haină, iară acest mişel şi, mai vârtos, Domnul Hristos, moare de frig”? Adevărat, că, de-l voi lăsa să moară, osândi-mă-voi la giudeţ, ca un şugubăţ”. Şi dezbrăcă </w:t>
      </w:r>
    </w:p>
    <w:p>
      <w:pPr>
        <w:pStyle w:val="Normal"/>
        <w:ind w:left="720" w:hanging="720"/>
        <w:jc w:val="both"/>
        <w:rPr>
          <w:lang w:val="en-US" w:eastAsia="en-US"/>
        </w:rPr>
      </w:pPr>
      <w:r>
        <w:rPr>
          <w:lang w:val="en-US" w:eastAsia="en-US"/>
        </w:rPr>
        <w:t>129v</w:t>
        <w:tab/>
        <w:t xml:space="preserve">haina, o deade mişelului şi şedea gol, ţâind în / susăoară o svântă Evanghelie. Şi, trecând un cunoscut a lui şi-l vădzu gol, îi dzâsă: “Părinte Serapioane, cine te-au dezbrăcat”? Iară el, arătând Svânta Evanghelie, dzâsă: “Aceasta m-au dezbrăcat”. De-acii, l-au tâlnit o femeaie, ţâindu-o un datornic pentru datorie şi, neavând ea cu ce plăti, i să feace milă fericitului Serapion şi vându Evanghelia, de o plăti. Şi, venind gol la bordeiul său, şi vădzându-l ucinicu-său gol, l-întrebă: “Unde ţi-i cămeşuia”? Răspunsă stareţul: “O trimişu înainte, fiiule, unde ne trebuie, în locul ei mai bună”. Şi-i dzâsă fratele: “Evanghelia mică unde-i”? Şi dzâsă stareţul: “Adevăr, fiiule, ea îm grăia în toate dzâle: ‘Vinde-ţ avearea şi o dă mişeilor, ca să o aflăm la dzua giudecăţâi, şi mai multă îndrăznire să avem naintea Dumnedzăului nostru Isus Hristos’”. Acesta părinte , cu dease mutări, au trecut şi la Elada, în Greţia, şi petrecu în Atine trei dzile, şi nu putu lua de la cineva pâine, că nice bani n-au mai purtat, nice pungă, nice haină deasupra, nice altă ceva. Şi, a patra dzî, foarte flămândzând, stătu la loc nalt, în cetate, începu a plânge tare şi a striga: “Bărbaţi atineani, agiutaţî-mi”! Şi, sosând filosofii, căpeteniile cetăţâi, îl întrebară: “De unde eşti şi ce ţi-i nevoia”? El le dzâsă: “Eghiptean sânt şi, de când mi-am ieşit de la moşie, am cădzut în trei datornici. Deci, doi mă lăsară, luându-ş datoria, iară unul nu mă </w:t>
      </w:r>
    </w:p>
    <w:p>
      <w:pPr>
        <w:pStyle w:val="Normal"/>
        <w:ind w:left="720" w:hanging="0"/>
        <w:jc w:val="both"/>
        <w:rPr>
          <w:lang w:val="en-US" w:eastAsia="en-US"/>
        </w:rPr>
      </w:pPr>
      <w:r>
        <w:rPr>
          <w:lang w:val="en-US" w:eastAsia="en-US"/>
        </w:rPr>
        <w:t xml:space="preserve">lasă. Ei, iarăş, îl întreba: “Cine îţ sânt datornicii şi cine nu te lasă, spune-ni-l, să-ţ folosâm. Atunce, le spusă: “Supăratu-m-au la tinereaţe ibostea argintului, şi curvia, şi lăcomia pântecelui. Deci, din cei doi m-am mântuit şi nu mă mai supără. Iară lăcomia pântecelui nu mă poate lăsa, supărându-mă, cerşindu-şi obicina”. Atunce, unii din filosofi, cugetând că grăiaşte cu înşălăciune, îi deaderă un galbăn de aur şi-l urmară pre departe, socotind ce va face. Iară el alergă cu galbănul la pitari, deade galbănul, şi luă o pâine, şi să dusă, şi nu să mai ivi într-acea cetate. Atunce, cunoscură filosofii că-i om cu bunătăţi adevărat şi-ş plătiră galbănul de la pitariul. Şi, venind la părţile Lachedemoniei, audzî de un orăşan sau căpetenie că ţâne credinţă </w:t>
      </w:r>
    </w:p>
    <w:p>
      <w:pPr>
        <w:pStyle w:val="Normal"/>
        <w:ind w:left="720" w:hanging="720"/>
        <w:jc w:val="both"/>
        <w:rPr>
          <w:lang w:val="en-US" w:eastAsia="en-US"/>
        </w:rPr>
      </w:pPr>
      <w:r>
        <w:rPr>
          <w:lang w:val="en-US" w:eastAsia="en-US"/>
        </w:rPr>
        <w:t>130r</w:t>
        <w:tab/>
        <w:t xml:space="preserve">maniheiască. Dară, om fiind bun cu viaţa şi cu bunătăţi, mearsă la acela de să vându rob. // Şi, preste doi ani, cu darul lui Hristos, l-au întors cu femeaia, cu copii, din acea eresă şi cu toată casa, şi-l adusă la svânta besearică. Atunce, îl îndrăgiră şi nu-l mai ţinea rob, ce, ca pre un părinte, slăvind pre Dumnedzău, dară svântul le deade şi banii ce-i dedease preţul lui, când s-au vândut. </w:t>
      </w:r>
    </w:p>
    <w:p>
      <w:pPr>
        <w:pStyle w:val="Corptext2"/>
        <w:spacing w:lineRule="auto" w:line="240"/>
        <w:ind w:left="720" w:hanging="0"/>
        <w:rPr>
          <w:lang w:val="en-US" w:eastAsia="en-US"/>
        </w:rPr>
      </w:pPr>
      <w:r>
        <w:rPr>
          <w:lang w:val="en-US" w:eastAsia="en-US"/>
        </w:rPr>
        <w:tab/>
        <w:t xml:space="preserve">Într-aceastaş dzî, Prestavlenia fericitului Isidor îrodivul ce-l chema Tvedislov, ciudotvoreţul Rostovului de Rusia Moscului. </w:t>
      </w:r>
    </w:p>
    <w:p>
      <w:pPr>
        <w:pStyle w:val="Normal"/>
        <w:ind w:left="720" w:hanging="720"/>
        <w:jc w:val="both"/>
        <w:rPr>
          <w:lang w:val="en-US" w:eastAsia="en-US"/>
        </w:rPr>
      </w:pPr>
      <w:r>
        <w:rPr>
          <w:lang w:val="en-US" w:eastAsia="en-US"/>
        </w:rPr>
        <w:tab/>
        <w:tab/>
        <w:t xml:space="preserve">Acesta fericit, precum spun, era despre apus de leagea lătinească, din ţara nemţască, din părinţi bogătaşi. Şi, urând leagea lătinească, au îndrăgit a noastră adevărată pravoslavnică creştinească credinţă. Şi, tăinuindu-să de toţi, ieşi din casa sa şi să dusă puţânel în laturi, să dezbrăcă gol de tot şi primi gubăvie, de să făcea îrodiv pentru Hristos şi să streină spre răsărite, cercând moşia cea pierdută, multe dosădzi răbdând şi bătăi de la oameni ne-nţălegători, părându-le nebun. Şi răbdă gerul şi pripăcul. Dzua îmbla nebunatec, îrodiv făcându-să, iară nopatea făcea mătanii şi post, cu lacrămi grăindu-şi: “O, Isidore, cu multe scârbe să cade să întrăm în împărăţâia ceriului, că, de râpit iaste împărăţâia ceriului şi râpitorii o apucă. Cu de-aceastea mângâindu-să fericitul îmbla din oraş în oraş, până sosî la slăvitul de mare nărod Rostovul. Şi, acii, i-au plăcut a lăcui, şi toţi îl cugeta că-i nebun şi cu mintea pierdută. Şi multe bătăi răbda, cum ar hi în trup strein, nemică nu-ş bănuia, numai cu gândul ruga Dumnedzău pentru dânşii. Dară nime nu-i ştia viaţa bunătăţii lui. De-acii-ş feace un ţarc de vergeale, fără acoperemânt, la loc uscat în oraş, în mijlocul unii bolniţe (unde, acmu, moştiile lui svinte dzac), pentru să nu-l vadză când face rugă. Aşea trecând traiul lumii, nebăgând samă slava lumască, ca o nemică, dzua batgiocorit, iară noaptea-ş veniia la acel sălaş de vergeale, de vreascuri, şi toată noaptea sta la rugă şi la metanii, cu lacrămi, iară dzua îmbla îrodiv pre uliţe, trudindu-ş trupul, şi prin gunoaie </w:t>
      </w:r>
    </w:p>
    <w:p>
      <w:pPr>
        <w:pStyle w:val="Normal"/>
        <w:ind w:left="720" w:hanging="720"/>
        <w:jc w:val="both"/>
        <w:rPr>
          <w:lang w:val="en-US" w:eastAsia="en-US"/>
        </w:rPr>
      </w:pPr>
      <w:r>
        <w:rPr>
          <w:lang w:val="en-US" w:eastAsia="en-US"/>
        </w:rPr>
        <w:t>130v</w:t>
        <w:tab/>
        <w:t>şedzând. Şi la colibioara sa n-avea nemică, fără numai trupul său, / şi, pregiur trup, aceale vreascuri, gărduţ descoperit, de-l ningea şi-l ploa, toată viaţa sa o trăi aşea. Şi, precât fericitul iubi pre Dumnedzău, atâta Dumnedzău l-au slăvit, după moarte, pre pământ şi, în viaţa veacinică, cu împărăţâia ceriului, cu sutele svinţilor, mai mult l-a cinsti. De-acii, descoperi Dumnedzău svântului de pristăvirea lui şi dezlegarea din legătura trupului. Şi, de-atunce, la colibioara sa şedea la metanii, şi post, şi lacrămi cu rugă. Şi, culcându-să, puind mânule în cruciş, dzâsă: “Doamne, Dumnedzău, tot putearnice Isuse Hristoase, în mânule Svinţiii Tale dau sufletul mieu”. Şi adormi, şi svântul lui suflet mearsă în odihnă la Dumnedzău, iară fericitul lui trup lăsând pre pământ, face isţealenii credincioşilor, că, dzăcând trupul într-acel hâj de vreascuri, să împlu tot oraşul de dulce miros, de să mira toţi de unde vine, că nu ştiia de adormirea svântului. Dară un om, trecând pre lângă svântul, îl vădzu răpăosat, dzăcând, şi mirosala din svintele lui moştii, mearsă de spusă orăşeanilor şi veniră de-l îngropară pre loc, unde s-au răpăosat.</w:t>
      </w:r>
    </w:p>
    <w:p>
      <w:pPr>
        <w:pStyle w:val="Normal"/>
        <w:ind w:left="720" w:hanging="0"/>
        <w:jc w:val="both"/>
        <w:rPr>
          <w:lang w:val="en-US" w:eastAsia="en-US"/>
        </w:rPr>
      </w:pPr>
      <w:r>
        <w:rPr>
          <w:lang w:val="en-US" w:eastAsia="en-US"/>
        </w:rPr>
        <w:tab/>
        <w:t xml:space="preserve">De-acii, luând blagoslovenie de la episcop, feaceră besearică svântă deasupra svintelor moştii, pre numele svintei văznesenii Domnului Dumnedzău şi Mântuitoriului nostru Isus Hristos, căruia-i slava, în veaci, amin. </w:t>
      </w:r>
    </w:p>
    <w:p>
      <w:pPr>
        <w:pStyle w:val="Normal"/>
        <w:ind w:left="720" w:hanging="720"/>
        <w:jc w:val="both"/>
        <w:rPr>
          <w:lang w:val="en-US" w:eastAsia="en-US"/>
        </w:rPr>
      </w:pPr>
      <w:r>
        <w:rPr>
          <w:lang w:val="en-US" w:eastAsia="en-US"/>
        </w:rPr>
        <w:tab/>
      </w:r>
    </w:p>
    <w:p>
      <w:pPr>
        <w:pStyle w:val="Normal"/>
        <w:ind w:left="720" w:hanging="0"/>
        <w:jc w:val="both"/>
        <w:rPr>
          <w:b/>
          <w:b/>
          <w:bCs/>
          <w:lang w:val="en-US" w:eastAsia="en-US"/>
        </w:rPr>
      </w:pPr>
      <w:r>
        <w:rPr>
          <w:b/>
          <w:bCs/>
          <w:lang w:val="en-US" w:eastAsia="en-US"/>
        </w:rPr>
        <w:tab/>
        <w:t>Într-aceasta lună, 15, prepodobnicul părintele nostru Pahomie, marele de Tavenisio.</w:t>
      </w:r>
    </w:p>
    <w:p>
      <w:pPr>
        <w:pStyle w:val="Normal"/>
        <w:ind w:left="720" w:hanging="720"/>
        <w:jc w:val="both"/>
        <w:rPr>
          <w:lang w:val="en-US" w:eastAsia="en-US"/>
        </w:rPr>
      </w:pPr>
      <w:r>
        <w:rPr>
          <w:lang w:val="en-US" w:eastAsia="en-US"/>
        </w:rPr>
        <w:tab/>
        <w:tab/>
        <w:t xml:space="preserve">Acesta svânt era în dzâlele marelui Constantin împărat, părinţii lui idoloslujiteli. Odată, mearsă cu părinţii-ş la capişte şi ieşi glas de la dracii, dzâcând: “Scoate-ţi afară de-acii pre vrăjmaşul dumnedzăilor". Şi-ncă băusă svântul şi vin din jărtva idolilor, şi-i fu greaţă, de-l borî. Şi, sosând la vârstă vonicească, să feace oştaş şi, lăsând slujba oştască, să dusă la muntele Tivaidei, de să botedză şi să şi călugări. Şi mearse la pustie, de feace mănăstire la locul Tavenisia, venindu-i glas de sus, arătându-i locul. Veni la dânşi şi svântul Teodor osştenâi, de-i fu ucenic şi închipuitoriu la viaţă şi la minuni. Şi, atâta să suiră la naltul videniei cu nepătimirea, cât vedea </w:t>
      </w:r>
    </w:p>
    <w:p>
      <w:pPr>
        <w:pStyle w:val="Normal"/>
        <w:ind w:left="720" w:hanging="720"/>
        <w:jc w:val="both"/>
        <w:rPr>
          <w:lang w:val="en-US" w:eastAsia="en-US"/>
        </w:rPr>
      </w:pPr>
      <w:r>
        <w:rPr>
          <w:lang w:val="en-US" w:eastAsia="en-US"/>
        </w:rPr>
        <w:t>131r</w:t>
        <w:tab/>
        <w:t>şi sufleteaşte şi sui / şurile fericitelor suflete. Şi vedea şi ceale departe, ca ceale de faţă, şi prorocestvuia. Strânsu-s-au la dânsul, ca la o mie patro sute de călugări, dară era nacealnic preste şeapte mii de călugări. Şi, întâi, lui i s-au arătat marele chip îngeresc ce să dzâce Schima sau Megaloshima, că, până atunce, era călugăria mică. Fost-au atunci 5 mii 823 (315).</w:t>
      </w:r>
    </w:p>
    <w:p>
      <w:pPr>
        <w:pStyle w:val="Normal"/>
        <w:ind w:left="720" w:hanging="0"/>
        <w:jc w:val="both"/>
        <w:rPr>
          <w:b/>
          <w:b/>
          <w:bCs/>
          <w:lang w:val="en-US" w:eastAsia="en-US"/>
        </w:rPr>
      </w:pPr>
      <w:r>
        <w:rPr>
          <w:b/>
          <w:bCs/>
          <w:lang w:val="en-US" w:eastAsia="en-US"/>
        </w:rPr>
        <w:tab/>
        <w:t>Într-aceastaş dzî, preacuviosul părintele nostru Isaia, episcopul de Rostov, ciudotvoreţul.</w:t>
      </w:r>
    </w:p>
    <w:p>
      <w:pPr>
        <w:pStyle w:val="Normal"/>
        <w:ind w:left="720" w:firstLine="720"/>
        <w:jc w:val="both"/>
        <w:rPr>
          <w:lang w:val="en-US" w:eastAsia="en-US"/>
        </w:rPr>
      </w:pPr>
      <w:r>
        <w:rPr>
          <w:lang w:val="en-US" w:eastAsia="en-US"/>
        </w:rPr>
        <w:t>Era de la Kiev, călugărit în Mănăstirea Pecerska, şi pus episcop în 6 mii 597 (1089), şi i s-au aflat svintele moştii în 6 mii 672 (1164).</w:t>
      </w:r>
    </w:p>
    <w:p>
      <w:pPr>
        <w:pStyle w:val="Normal"/>
        <w:ind w:left="720" w:hanging="0"/>
        <w:jc w:val="both"/>
        <w:rPr/>
      </w:pPr>
      <w:r>
        <w:rPr>
          <w:b/>
          <w:bCs/>
          <w:lang w:val="en-US" w:eastAsia="en-US"/>
        </w:rPr>
        <w:tab/>
        <w:t>Şi uciderea svântului blagocestiv ţarevici, cneajul Dimitrie de Mosc ş-a toată Rusia, novul ciudotvoreţ. Fost-au ucis în 7 mii 99 (1591). Şi prepodobnicul părintele nostru Evfrosin de Pekov.</w:t>
      </w:r>
      <w:r>
        <w:rPr>
          <w:lang w:val="en-US" w:eastAsia="en-US"/>
        </w:rPr>
        <w:t xml:space="preserve"> Trăit-au 95, s-au pristăvit în 6 mii 989 (1481).</w:t>
      </w:r>
    </w:p>
    <w:p>
      <w:pPr>
        <w:pStyle w:val="Corptext2"/>
        <w:spacing w:lineRule="auto" w:line="240"/>
        <w:ind w:left="720" w:hanging="0"/>
        <w:rPr>
          <w:lang w:val="en-US" w:eastAsia="en-US"/>
        </w:rPr>
      </w:pPr>
      <w:r>
        <w:rPr>
          <w:lang w:val="en-US" w:eastAsia="en-US"/>
        </w:rPr>
        <w:tab/>
        <w:t>Într-aceastaş dzî, prepodobnicul părintele nostru Ahilie, Mitropolitul de Harista.</w:t>
      </w:r>
    </w:p>
    <w:p>
      <w:pPr>
        <w:pStyle w:val="Normal"/>
        <w:ind w:left="720" w:firstLine="720"/>
        <w:jc w:val="both"/>
        <w:rPr>
          <w:lang w:val="en-US" w:eastAsia="en-US"/>
        </w:rPr>
      </w:pPr>
      <w:r>
        <w:rPr>
          <w:lang w:val="en-US" w:eastAsia="en-US"/>
        </w:rPr>
        <w:t xml:space="preserve">Acesta era în dzâlele marelui Constantin, născut, crescut de părinţi blagocestivi şi </w:t>
      </w:r>
    </w:p>
    <w:p>
      <w:pPr>
        <w:pStyle w:val="Normal"/>
        <w:ind w:left="720" w:hanging="0"/>
        <w:jc w:val="both"/>
        <w:rPr>
          <w:lang w:val="en-US" w:eastAsia="en-US"/>
        </w:rPr>
      </w:pPr>
      <w:r>
        <w:rPr>
          <w:lang w:val="en-US" w:eastAsia="en-US"/>
        </w:rPr>
        <w:t xml:space="preserve">învăţat de la dânşii credinţa cea bună şi învăţăturile naltei filosofii. Şi, podobind pre sine cu de toate bunătăţi, fu ales şi pus arhiereu în a doa Tetalie, în Larisa, de toţi lăcuitorii Eladei. Şi, mărgând la săborul cel mare ce s-au &lt;ţânut&gt; în Nicheia întâi, şi trudind şi nevoind cu alalţi svinţi părinţi, oborând pre spurcatul Arie şi pre soţâile lui şi anatemisindu-i, veni iarăş în Larisa şi, răsâpind multe idolniţe, şi draci gonind din oameni, şi multe minuni făcând, cu pace s-au săvârşit. Făcut-au din temelii svinte besearici şi le-au împodobit. </w:t>
      </w:r>
    </w:p>
    <w:p>
      <w:pPr>
        <w:pStyle w:val="Normal"/>
        <w:ind w:left="720" w:hanging="720"/>
        <w:jc w:val="both"/>
        <w:rPr>
          <w:lang w:val="en-US" w:eastAsia="en-US"/>
        </w:rPr>
      </w:pPr>
      <w:r>
        <w:rPr>
          <w:lang w:val="en-US" w:eastAsia="en-US"/>
        </w:rPr>
      </w:r>
    </w:p>
    <w:p>
      <w:pPr>
        <w:pStyle w:val="Corptext2"/>
        <w:spacing w:lineRule="auto" w:line="240"/>
        <w:ind w:left="720" w:hanging="0"/>
        <w:rPr>
          <w:lang w:val="en-US" w:eastAsia="en-US"/>
        </w:rPr>
      </w:pPr>
      <w:r>
        <w:rPr>
          <w:lang w:val="en-US" w:eastAsia="en-US"/>
        </w:rPr>
        <w:tab/>
        <w:t>Într-aceasta lună, 16, svântul părintele nostru Teodor oştean.</w:t>
      </w:r>
    </w:p>
    <w:p>
      <w:pPr>
        <w:pStyle w:val="Normal"/>
        <w:ind w:left="720" w:hanging="0"/>
        <w:jc w:val="both"/>
        <w:rPr>
          <w:lang w:val="en-US" w:eastAsia="en-US"/>
        </w:rPr>
      </w:pPr>
      <w:r>
        <w:rPr>
          <w:lang w:val="en-US" w:eastAsia="en-US"/>
        </w:rPr>
        <w:tab/>
        <w:t xml:space="preserve">Acesta fericit era în 5 mii 845 (337), în dzâlele marelui Constantin, ucinic marelui Pahomie. Deprindzându-să în leagea lui Dumnedzău şi cu totul curat fiind, şi alegându-să vas cinstit şi </w:t>
      </w:r>
    </w:p>
    <w:p>
      <w:pPr>
        <w:pStyle w:val="Normal"/>
        <w:ind w:left="720" w:hanging="720"/>
        <w:jc w:val="both"/>
        <w:rPr>
          <w:lang w:val="en-US" w:eastAsia="en-US"/>
        </w:rPr>
      </w:pPr>
      <w:r>
        <w:rPr>
          <w:lang w:val="en-US" w:eastAsia="en-US"/>
        </w:rPr>
        <w:t>131v</w:t>
        <w:tab/>
        <w:t>svinţi, s-au spodobit şi numelui / mare luminătoriu şi potrivnic la obiceaiele marelui Pahomie, de unde şi şeatrele Etiopilor, cum dzâce David, spărăindu-le, şi înspăimaţi, le tăie capetele. Trecu la darurile vitejiii cu sudorile bunătăţâlor, gonind toată boala şi toată lângegiunea de pre la oameni.</w:t>
      </w:r>
    </w:p>
    <w:p>
      <w:pPr>
        <w:pStyle w:val="Corptext2"/>
        <w:spacing w:lineRule="auto" w:line="240"/>
        <w:ind w:left="720" w:hanging="0"/>
        <w:rPr>
          <w:lang w:val="en-US" w:eastAsia="en-US"/>
        </w:rPr>
      </w:pPr>
      <w:r>
        <w:rPr>
          <w:lang w:val="en-US" w:eastAsia="en-US"/>
        </w:rPr>
        <w:tab/>
        <w:t xml:space="preserve">Într-aceastaş dzî, dintru svinţi părintele nostru Gheorghie, Mitropolitul de Mitilina. </w:t>
      </w:r>
    </w:p>
    <w:p>
      <w:pPr>
        <w:pStyle w:val="Normal"/>
        <w:ind w:left="720" w:firstLine="720"/>
        <w:jc w:val="both"/>
        <w:rPr>
          <w:lang w:val="en-US" w:eastAsia="en-US"/>
        </w:rPr>
      </w:pPr>
      <w:r>
        <w:rPr>
          <w:lang w:val="en-US" w:eastAsia="en-US"/>
        </w:rPr>
        <w:t>Acesta, din tânără vârstă, să feace călugăr, isprăvind la vârv smerenia şi blândeaţea, de unde, gătind şi tocmind pre sine casă Svintei Troiţe, fu hirotonit mitropolit besearicii Mitilinei. Şi era milostiv preste măsură, dând cu mână largă mişeilor şi stând împomciş tuturor zloslavielor şi ereaselor, şi apărătoriu pravoslaviei. Şi, bine şi cum iubeaşte Dumnedzău obârşind alergătura sa, cătră Domnul au purces, lăsând dumnedzărescul său mormânt şi, după moarte, izvor de minuni celora ce, cu jelanie, la svinţia sa năzuiesc.</w:t>
      </w:r>
    </w:p>
    <w:p>
      <w:pPr>
        <w:pStyle w:val="Indentcorptex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Într-aceastaş dzî, ucişii părinţi în mănăstirea svântului Savei. Şi, dintru svinţi părintele nostru Alexandru, episcopul de Ierusalim. Şi svânta Evfimia, de lângă liniştea Neoriului, la svânta Dinami. Şi svinţii mucenici Avdiisu, episcopul, şi preuţi 16, şi 9 diaconi, şi monaşi 6, şi ficioare 7, de la moşia Harhar. Şi vitejia svinţilor mucenici Vachtis, Isaachie şi Simeon.</w:t>
      </w:r>
    </w:p>
    <w:p>
      <w:pPr>
        <w:pStyle w:val="Normal"/>
        <w:ind w:left="720" w:firstLine="720"/>
        <w:jc w:val="both"/>
        <w:rPr>
          <w:lang w:val="en-US" w:eastAsia="en-US"/>
        </w:rPr>
      </w:pPr>
      <w:r>
        <w:rPr>
          <w:lang w:val="en-US" w:eastAsia="en-US"/>
        </w:rPr>
        <w:t>Aceştia, pre Hristos mărturisind şi strigând în Persia, fură prinş şi aduşi naintea cneajului şi siliţi să jărtvască la idoli, şi neclătindu-să, şi multe fealiuri răbdând de munci. De-acii, fură aruncaţi în foc, cu ucenicii lor, de-ş luară cununa mărturiei.</w:t>
      </w:r>
    </w:p>
    <w:p>
      <w:pPr>
        <w:pStyle w:val="Indentcorptex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Într-aceastaş dzî, Cuvânt de avva Teodor, ce mai sus dzâsăm. </w:t>
      </w:r>
    </w:p>
    <w:p>
      <w:pPr>
        <w:pStyle w:val="Indentcorptext3"/>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Ne spusă un părinte de avva Teodor: “Că merş la dânsul, în vreame de chindie, după amiadză-dzi, şi-l aflaiu cu haină ruptă îmbrăcat şi cu pieptul gol, şi cuculiul denainte, şi adecă veni un mirean să-l vadză. Şi, bătându-i la uşe, ieşi stareţul să deşchidză, şi-l tâmpină, şi şedzu, şi, în </w:t>
      </w:r>
    </w:p>
    <w:p>
      <w:pPr>
        <w:pStyle w:val="Normal"/>
        <w:ind w:left="720" w:hanging="720"/>
        <w:jc w:val="both"/>
        <w:rPr>
          <w:lang w:val="en-US" w:eastAsia="en-US"/>
        </w:rPr>
      </w:pPr>
      <w:r>
        <w:rPr>
          <w:lang w:val="en-US" w:eastAsia="en-US"/>
        </w:rPr>
        <w:t>132r</w:t>
        <w:tab/>
        <w:t xml:space="preserve">uşe, începu a grăi lui. Iară eu luaiu un peatic de rasă şi // i-am acoperit umerile. Iară stareţul tinsă mâna şi-l lepădă. Şi, deaca să dusă mireanul, i-am dzâs: 'Avvo, a ce feceş aşea? Omul au venit oare să să pozluiască, au doară pentru să să blăznicească'? Şi-m dzâsă stareţul: “Ce grăieşti, avvo? Dară, încă, tot slujim oamenilor. Ce-au trebuit am făcut şi s-au dus. Şi, cui-i voia a să polzui, polzuiască-să! Iară, cui iaste voia a să blăznici, blăznească-să! Iară eu, cum mă aflu, aşea timpin”. Şi porunci ucinicului său, dzâcând: 'Cine va veni să mă vadză să nu-i dzâci ceva omenesc, ce, de mănâncu, spune-i că mănâncu. Iară, de dormu, spune-i că dormu. Şi, altă ce m-oi tâmpla făcând, spune-i cum iaste'”. </w:t>
      </w:r>
    </w:p>
    <w:p>
      <w:pPr>
        <w:pStyle w:val="Corptext2"/>
        <w:spacing w:lineRule="auto" w:line="240"/>
        <w:ind w:left="720" w:hanging="0"/>
        <w:rPr/>
      </w:pPr>
      <w:r>
        <w:rPr>
          <w:b/>
          <w:bCs/>
          <w:lang w:val="en-US" w:eastAsia="en-US"/>
        </w:rPr>
        <w:tab/>
      </w:r>
      <w:r>
        <w:rPr>
          <w:lang w:val="en-US" w:eastAsia="en-US"/>
        </w:rPr>
        <w:t>Într-aceastaş dzî, Cuvânt a svântului Grigorie beseadnicul ce-i dzâc Dialog, pentru o ficioriţă</w:t>
      </w:r>
      <w:r>
        <w:rPr>
          <w:b/>
          <w:bCs/>
          <w:lang w:val="en-US" w:eastAsia="en-US"/>
        </w:rPr>
        <w:t xml:space="preserve">. </w:t>
      </w:r>
    </w:p>
    <w:p>
      <w:pPr>
        <w:pStyle w:val="Normal"/>
        <w:ind w:left="720" w:firstLine="720"/>
        <w:jc w:val="both"/>
        <w:rPr>
          <w:lang w:val="en-US" w:eastAsia="en-US"/>
        </w:rPr>
      </w:pPr>
      <w:r>
        <w:rPr>
          <w:lang w:val="en-US" w:eastAsia="en-US"/>
        </w:rPr>
        <w:t xml:space="preserve">Nice aceasta oi da în tăceare, ce mi-au spus şerbul lui Dumnedzău, Prov, pentru soru-sa, ce o chema Musa, cucoană mică fiind. Spunea că, într-o noapte, i s-au arătat în videanie Preasvânta Dumnedzău-Născătoarea, pururea Ficioara Maria, şi i-au arătat fetişoare de vârsta ei. Şi ea începu să să meastece cu dânsele şi nu cutedza. Iară fericita pururea Ficioară Dumnedzău-Născătoarea Maria o-ntrebă au voia îi iaste împreună cu dinsele să fie în petreacere şi-n vieţuire? Răspunsă cucoana şi dzâsă: “Voia mi-i”! Şi-ndată o învăţă şi-i deade de primi poruncă de-acmu nemică cuconesc sau fără cădinţă să nu facă. Şi, de la râs, şi, de la gioc, să să ferească. Şi să ştie adevărat, că, între aceale fetişoare ce vădzu la petrecutul ei, la a treidzeacea dzuă, şi ea va veni. Deci, cucoana, deaca vădzu aceastea, din toate obiceaiele sale s-au premenit şi toată mintea cuconească au lepădat cu tare puteare. Iară părinţii ei, vădzându-o schimbată, mirându-să, o-ntreba de-aceasta. Şi le răspundea că fericita Ficioară Dumnedzău-Născătoarea Maria i-au dat poruncă şi-n ce dzî, în urmarea ei, va să margă le spusă. Deci, la 25 de dzuă, fu cuprinsă de fierbinteală, iară, în 30, când ceasul ieşitului ei s-au apropiat, iarăş vădzu pre svinţia sa pururea Ficioară Maria Dumnedzău-Născătoare la sine venită, cu fetişoarele ce-au vădzut întâi cu svinţia ei, şi o chema pre dânsă. Iară ea începu a răspunde, cu linicel glas şi blândicel: “Iată-mă-i că </w:t>
      </w:r>
    </w:p>
    <w:p>
      <w:pPr>
        <w:pStyle w:val="Normal"/>
        <w:ind w:left="720" w:hanging="720"/>
        <w:jc w:val="both"/>
        <w:rPr>
          <w:lang w:val="en-US" w:eastAsia="en-US"/>
        </w:rPr>
      </w:pPr>
      <w:r>
        <w:rPr>
          <w:lang w:val="en-US" w:eastAsia="en-US"/>
        </w:rPr>
        <w:t>132v</w:t>
        <w:tab/>
        <w:t>viiu, Doamnă”! Şi / cu acesta glas, deade sufletul. Şi, ieşind din fetescul trup, cu svintele fetişoare s-au sălăşluit. Bine-i şi-m place precum dzâci, dară mi-i voia să ştiu, oare acmu, mainte de-mpreunarea trupurilor, pot fi sufletele direpţilor luate în ceriu? Aceasta nice pentru toţi pravednicii putem dzâce, nice, iarăşi, de tot să ne apărăm, că sânt unora direpţi suflete, carile, de la împărăţâia ceriului, cu neşte sălaşe să osăbăsc. Dară vedereala aceştiia deşertăciuni ce altă arată, fără numai că desăvârşit direptate oarece ştirbă avură? Dară sufletele direpţilor sfârşindu-să, îndată, deaca ies din cheile trupului, în cereştile scaune primite sânt, de care lucru vederare luminată iaste, că sângură adevărătatea cu sine mărturiseaşte, grăind: “(...) Unde-i ciont (trup, cadaver, stârv, ciont), acolo să strâng vulturii, adecă, unde sângur izbăvitoriul iaste cu trupul ce ş-au luat, acolo, fără de-ndoit, să vor strânge a direpţilor suflete. Şi Pavel doriia să să dezleage şi cu Hristos să fie, că cela carele creade că Hristos iaste în ceriu, acela creade că şi sufletul lui Pavel iaste în ceriu. Că acela aşea dzâce: “Sufletele, dezlegându-să de la trup, mărg de să sălăşluiesc în moşia cerească, că ştiu, de va peminteasca noastră casă a trupului surupasă, săzdanie avem de la Dumnedzău casă, nu de mâni zidită, veacinică în ceriuri, căruia-i slava în veaci, amin.</w:t>
      </w:r>
    </w:p>
    <w:p>
      <w:pPr>
        <w:pStyle w:val="Normal"/>
        <w:ind w:left="720" w:hanging="720"/>
        <w:jc w:val="both"/>
        <w:rPr>
          <w:lang w:val="en-US" w:eastAsia="en-US"/>
        </w:rPr>
      </w:pPr>
      <w:r>
        <w:rPr>
          <w:lang w:val="en-US" w:eastAsia="en-US"/>
        </w:rPr>
      </w:r>
    </w:p>
    <w:p>
      <w:pPr>
        <w:pStyle w:val="Corptext2"/>
        <w:spacing w:lineRule="auto" w:line="240"/>
        <w:ind w:left="720" w:hanging="0"/>
        <w:rPr/>
      </w:pPr>
      <w:r>
        <w:rPr>
          <w:b/>
          <w:bCs/>
          <w:lang w:val="en-US" w:eastAsia="en-US"/>
        </w:rPr>
        <w:tab/>
      </w:r>
      <w:r>
        <w:rPr>
          <w:lang w:val="en-US" w:eastAsia="en-US"/>
        </w:rPr>
        <w:t xml:space="preserve">Într-aceasta lună, 17, svântul apostol Andronic şi Iunia. </w:t>
      </w:r>
    </w:p>
    <w:p>
      <w:pPr>
        <w:pStyle w:val="Normal"/>
        <w:ind w:left="720" w:hanging="720"/>
        <w:jc w:val="both"/>
        <w:rPr>
          <w:lang w:val="en-US" w:eastAsia="en-US"/>
        </w:rPr>
      </w:pPr>
      <w:r>
        <w:rPr>
          <w:lang w:val="en-US" w:eastAsia="en-US"/>
        </w:rPr>
        <w:tab/>
        <w:tab/>
        <w:t xml:space="preserve">Acesta al Domnului apostol, ca un aripat, cutrierând toată lumea, au zmult din rădăcină toată înşălăciunea, propoveaduind pre Domnul Hristos, având cu sine următoare şi pre minunata Iunia, carea era murită lumii şi era vie lui Hristos, de unde, trăgând pre mulţi cătră Hristos, răsâpi capiştile idolilor. Şi, zidind pretutinderea lui Dumnedzău besearici, şi izgonind duhure spurcate de la oameni, şi tămăduind patimi neisţealnice, îş plătiră şi ei, ca neşte oameni, datoria </w:t>
      </w:r>
    </w:p>
    <w:p>
      <w:pPr>
        <w:pStyle w:val="Normal"/>
        <w:ind w:left="720" w:hanging="720"/>
        <w:jc w:val="both"/>
        <w:rPr/>
      </w:pPr>
      <w:r>
        <w:rPr>
          <w:lang w:val="en-US" w:eastAsia="en-US"/>
        </w:rPr>
        <w:t>133r</w:t>
        <w:tab/>
        <w:t xml:space="preserve">cea de obşte a firii. Pre-aceaş // tea pomeneaşte şi marele apostol Pavel în </w:t>
      </w:r>
      <w:r>
        <w:rPr>
          <w:i/>
          <w:iCs/>
          <w:lang w:val="en-US" w:eastAsia="en-US"/>
        </w:rPr>
        <w:t>cătră râmleani a sa Poslanie</w:t>
      </w:r>
      <w:r>
        <w:rPr>
          <w:lang w:val="en-US" w:eastAsia="en-US"/>
        </w:rPr>
        <w:t>, dzâcând: “Sărutaţi pre Andronic şi pre Iunia, rudeniile meale, carii, şi mainte de mine, să feaceră în Hristos”.</w:t>
      </w:r>
    </w:p>
    <w:p>
      <w:pPr>
        <w:pStyle w:val="Normal"/>
        <w:ind w:left="720" w:hanging="0"/>
        <w:jc w:val="both"/>
        <w:rPr>
          <w:b/>
          <w:b/>
          <w:bCs/>
          <w:lang w:val="en-US" w:eastAsia="en-US"/>
        </w:rPr>
      </w:pPr>
      <w:r>
        <w:rPr>
          <w:b/>
          <w:bCs/>
          <w:lang w:val="en-US" w:eastAsia="en-US"/>
        </w:rPr>
        <w:tab/>
        <w:t>Într-aceastaş dzî, svântul mucenic Solohon şi svinţii mucenici Iraclie, Pavlin şi Venedim. Şi iavlenia svintei icoanei Domnului Isus Hristos, aceii nu de mâni făcută, ce-i în Camuliane.</w:t>
      </w:r>
    </w:p>
    <w:p>
      <w:pPr>
        <w:pStyle w:val="Corptext2"/>
        <w:spacing w:lineRule="auto" w:line="240"/>
        <w:ind w:left="720" w:hanging="0"/>
        <w:rPr>
          <w:lang w:val="en-US" w:eastAsia="en-US"/>
        </w:rPr>
      </w:pPr>
      <w:r>
        <w:rPr>
          <w:lang w:val="en-US" w:eastAsia="en-US"/>
        </w:rPr>
        <w:tab/>
        <w:tab/>
        <w:t>Într-aceastaş dzî, svântul mucenic Solohon şi cei cu sine.</w:t>
      </w:r>
    </w:p>
    <w:p>
      <w:pPr>
        <w:pStyle w:val="Normal"/>
        <w:ind w:left="720" w:hanging="720"/>
        <w:jc w:val="both"/>
        <w:rPr>
          <w:lang w:val="en-US" w:eastAsia="en-US"/>
        </w:rPr>
      </w:pPr>
      <w:r>
        <w:rPr>
          <w:lang w:val="en-US" w:eastAsia="en-US"/>
        </w:rPr>
        <w:tab/>
        <w:t xml:space="preserve">Acesta era în vreamea lui Maximian împărat, eghiptean de rând, supt boieria lui Campanie tribunul, cu alţi trei mii de vonici, ce sosâsă cu Campan de la Eghipet la Halchedon. Poruncind căpitanul hotinogilor să-ş silească ceatele a jărtvi idolilor, şi toate ceatele ducea jărtve, şi Campan încă dzâsă pâlcului său să facă porunca împărătească, deci, toţi jărtvind, numai trei să pusără pomcişi, Soloh, Pamfamir şi Pamfalon, mărturisindu-să creştini, fură munciţi şi-ncordaţi, cât le-au ieşit speatele. Şi-ntr-acealea munci s-au săvârşit Pamfamir şi Pamfalon, iară svântul Solohon s-au întărit şi pre Hristos chema într-agiutoriu, şi pre Campanie mânie, ocărând bodzâi. Şi-i băgă sabia în gură, şi-i turnară vin de la idoli, iară svântul apucă fierul de-l zvârli, şi rumpsă legăturile, şi stătu sănătos naintea tiranului, slăvind pre Isus Hristos. Iară, pre cneajul ocărând, i-au venit din ceriu glas, întărind şi îmbărbătând. De-acii, îl trasără gol preste hârburi ascuţâte, legat de picioare de 7 ori, de i s-au rujdit trupul cu greale durori. De-acii, îl spândzurară de mâna direaptă şi-i legară la piciorul stâng piatră grea din ceasul al 6 până al 9. Şi nu s-au dat a să lepăda de Domnul Hristos, şi, tăindu-i curmeiul din spândzurătoare, deade gios şi stătu în picioare zdravăn. Şi, fiind sara târdzâu, i-au bătut o trestie svântului în ureache, de leşină de dureare. Şi, ducându-să oştaşii, veniră creştinii de-l luară cu cerga şi-l dusără în casa unii văduve. Şi, gustând pâine şi apă, şi dând molitvă creştinilor, căută spre ceriu, -ş deade sufletul în mâna lui Dumnedzău. </w:t>
      </w:r>
    </w:p>
    <w:p>
      <w:pPr>
        <w:pStyle w:val="Normal"/>
        <w:ind w:left="720" w:hanging="720"/>
        <w:jc w:val="both"/>
        <w:rPr/>
      </w:pPr>
      <w:r>
        <w:rPr>
          <w:lang w:val="en-US" w:eastAsia="en-US"/>
        </w:rPr>
        <w:t>133v</w:t>
        <w:tab/>
        <w:tab/>
      </w:r>
      <w:r>
        <w:rPr>
          <w:b/>
          <w:bCs/>
          <w:lang w:val="en-US" w:eastAsia="en-US"/>
        </w:rPr>
        <w:t>Într-aceastaş dzî, Cuvânt de la svântul Dionisie Areopaghit, / cum nu să cade greşiţii a-i blăstăma, macară de-ar greşi şi lui Dumnedzău.</w:t>
      </w:r>
    </w:p>
    <w:p>
      <w:pPr>
        <w:pStyle w:val="Normal"/>
        <w:ind w:left="720" w:hanging="0"/>
        <w:jc w:val="both"/>
        <w:rPr>
          <w:lang w:val="en-US" w:eastAsia="en-US"/>
        </w:rPr>
      </w:pPr>
      <w:r>
        <w:rPr>
          <w:lang w:val="en-US" w:eastAsia="en-US"/>
        </w:rPr>
        <w:tab/>
        <w:t xml:space="preserve">Marele Dionisie dzâce: “Fiindu-mi în Crit, mă primi svântul Carp. Om, de-ar hi ş-altul ca dânsul, că, pentru multă curăţâie a mintii lui, cătră blagovideanie fu de treabă”. Deci, să spunem de dânsul ş-aceasta, că nice la svintele nu începea taine a sluji, deaca nu i să vrea arăta videnie întâi, la-nceputul molitvelor, şi spunea: “Că, dânăoară, mă scârbi unul din necredincioşi pentr-atâta, că întorsease pre unii de la besearică cătră a sa păgânăţâie. Şi trebuia pentru amândoi să fiu făcut rugă şi să iau de la Dumnedzău agiutor pre ceia să-ntoarcă şi pre cela cu bine să-l biruiască”. Şi, nepărăsând a-l dojeni spre folos, şi aşea, a-l aduce la cunoştinţa lui Dumnedzău, şi nu o mai păţâsă aceasta fericitul, dară, atuncea, nu ştii cum pică oarece rău şi amar în suflet asupra scârbitoriului aceluia, că, deac-au însărat ş-au înnoptat, având obiceai n-acea vreame svântul Carp a sta la rugă dumnedzăiască, şi cum sta de să ruga la Dumnedzău cu cântare şi voroavă, să oviliia şi să tânguia, şi grăia că nu-i cu direptul să fie vii oamenii cei bezbojnici, carii strâmbasă calea lui Dumnedzău cea direaptă. Şi, aceastea grăind, să ruga lui Dumnedzău să-i ardză fără milă, să-i concenească. Şi aceasta grăind el, îndată-ş vădzu casa în carea sta deşcheiată de sus, de deasupra, în doă, şi pară de foc pugorâtă naintea sa. Iară sus, în spatele ceriului, pre Isus Hristos şi mulţâme nenumărată, în chip de oameni, îngeri dvorind naintea Svinţiii Sale. Şi, aceastea prăvind sus, Carp să minuna şi, deaca căută gios, vădzu pământul crepat, prăpaste întunecată, şi pre oamenii asupra cărora ruga, umiliţi stând la gura prăpăştii, de era amu să cadză într-însă. Şi, acolo, în prăpaste, un zmău trăgându-să şi aorea rânjind, aorea coada întindzând, să-i agiungă să-i tragă gios în prăpaste. Şi era asupră-le şi neşte bărbaţi de-i bătea împingând (pre acei ce blăstăma Carp) să-i dea gios, de era numai cât să cadză de nevoie rugugindu-să. Şi dzâcea Carp: “Ca mai mult căutam gios, negândind de sus, şi tânjind căce nu </w:t>
      </w:r>
    </w:p>
    <w:p>
      <w:pPr>
        <w:pStyle w:val="Normal"/>
        <w:ind w:left="720" w:hanging="720"/>
        <w:jc w:val="both"/>
        <w:rPr>
          <w:lang w:val="en-US" w:eastAsia="en-US"/>
        </w:rPr>
      </w:pPr>
      <w:r>
        <w:rPr>
          <w:lang w:val="en-US" w:eastAsia="en-US"/>
        </w:rPr>
        <w:t>134r</w:t>
        <w:tab/>
        <w:t xml:space="preserve">cad mai curund”. Şi, iară, să ruga şi abia ş-au rădicat ochii în sus, de vădzu ceriul, ca şi-n // tâi, şi pre Domnul Isus Hristos făcându-să milă de aceaea ce să făcea, şi sculat de pre suprăcerescul scaun, şi pugorât la cei oameni (pieitori), tindzându-le mâna într-agiutoriu. Şi îngerii Svinţiii Sale îi sprejeniia, unii de o parte, alţâi de-altă parte, pre acei oameni (să nu cadză). Şi grăi Isus Hristos Domnul nostru, cătră Carp, cu mânule svinţiii sale întinse, dzâcând: “Bate-Mă pre Mine, săvai că sânt gata de multe ori şi, iarăş, să fiu răstignit pentru oamenii carii or vrea să să spăsască. Şi, cu drag, Îm iaste aceasta, decât a-i părăsî, căce greşesc. Dară, ia-n caută de vedzi oare plăcea-ţ-ar cu zmăul a lăcui în prăpaste şi a te premeni într-acel lăcaş întunecat, decât să petreci cu Dumnedzău şi cu svinţii Săi îngeri acei buni şi om-drăgostivi”? </w:t>
      </w:r>
    </w:p>
    <w:p>
      <w:pPr>
        <w:pStyle w:val="Corptext2"/>
        <w:spacing w:lineRule="auto" w:line="240"/>
        <w:ind w:left="720" w:hanging="0"/>
        <w:rPr>
          <w:lang w:val="en-US" w:eastAsia="en-US"/>
        </w:rPr>
      </w:pPr>
      <w:r>
        <w:rPr>
          <w:lang w:val="en-US" w:eastAsia="en-US"/>
        </w:rPr>
        <w:tab/>
        <w:t>Într-aceastaş dzî, dintru svinţi părintele nostru Stefan, patriarhul de Ţarigrad.</w:t>
      </w:r>
    </w:p>
    <w:p>
      <w:pPr>
        <w:pStyle w:val="Normal"/>
        <w:ind w:left="720" w:hanging="720"/>
        <w:jc w:val="both"/>
        <w:rPr/>
      </w:pPr>
      <w:r>
        <w:rPr>
          <w:b/>
          <w:bCs/>
          <w:lang w:val="en-US" w:eastAsia="en-US"/>
        </w:rPr>
        <w:tab/>
      </w:r>
      <w:r>
        <w:rPr>
          <w:lang w:val="en-US" w:eastAsia="en-US"/>
        </w:rPr>
        <w:tab/>
        <w:t xml:space="preserve">Acesta era fiiu împăratului Vasilie Machedon, frate lui Leon împărat, ce-au fost bărbat svintei Teofanei. Încă din tinereaţe fu pus patriarh şi, ca un adevărat păstori, iară nu năimit, purtă turma la bune păşuni, toate bunătăţi făcând, cu post şi cu ruga topindu-să, şi mila la săraci şi la mişei, şi, ca o floare curată, cu dulce miros, cătră Dumnedzău s-au pristăvit. </w:t>
      </w:r>
    </w:p>
    <w:p>
      <w:pPr>
        <w:pStyle w:val="Corptext2"/>
        <w:spacing w:lineRule="auto" w:line="240"/>
        <w:ind w:left="720" w:hanging="0"/>
        <w:rPr>
          <w:lang w:val="en-US" w:eastAsia="en-US"/>
        </w:rPr>
      </w:pPr>
      <w:r>
        <w:rPr>
          <w:lang w:val="en-US" w:eastAsia="en-US"/>
        </w:rPr>
        <w:tab/>
        <w:t xml:space="preserve">Într-aceastaş dzî, vitejia svinţilor lui Hristos marturi, Alexandru şi alt Alexandru, şi 2 Dionisii, şi Agapie, Timolau, Romil şi Plisie. </w:t>
      </w:r>
    </w:p>
    <w:p>
      <w:pPr>
        <w:pStyle w:val="Normal"/>
        <w:ind w:left="720" w:hanging="720"/>
        <w:jc w:val="both"/>
        <w:rPr/>
      </w:pPr>
      <w:r>
        <w:rPr>
          <w:b/>
          <w:bCs/>
          <w:lang w:val="en-US" w:eastAsia="en-US"/>
        </w:rPr>
        <w:tab/>
      </w:r>
      <w:r>
        <w:rPr>
          <w:lang w:val="en-US" w:eastAsia="en-US"/>
        </w:rPr>
        <w:tab/>
        <w:t>Aceştia era în vremile împăratului Dioclitian: Agapie din Gaza, Timolae de la Pont, iară Dionisii de la Tripolea Finichiei. Iară Romil era diacon la besearica Diospolei, iară Plisie şi doi Alexandri de la Eghipet. Ei, legându-şi sufletele la dragostea Domnului nostru Isus Hristos, propoveaduia vederat credinţa cea bună şi, pârâţi fiind, dusără-i la Urvan, ighemonul de Chesaria. Şi, mărturisindu-să creştini, s-au mâniat şi le-au tăiat capetele şi, aşea, mearsără cătră Domnul Hristos.</w:t>
      </w:r>
    </w:p>
    <w:p>
      <w:pPr>
        <w:pStyle w:val="Corptext2"/>
        <w:spacing w:lineRule="auto" w:line="240"/>
        <w:ind w:left="720" w:hanging="0"/>
        <w:rPr>
          <w:lang w:val="en-US" w:eastAsia="en-US"/>
        </w:rPr>
      </w:pPr>
      <w:r>
        <w:rPr>
          <w:lang w:val="en-US" w:eastAsia="en-US"/>
        </w:rPr>
        <w:tab/>
        <w:t xml:space="preserve">Într-aceastaş dzî, Cuvânt de învăţătură pentru beţie şi pentru pocăinţă. / </w:t>
      </w:r>
    </w:p>
    <w:p>
      <w:pPr>
        <w:pStyle w:val="Normal"/>
        <w:ind w:left="720" w:hanging="720"/>
        <w:jc w:val="both"/>
        <w:rPr>
          <w:lang w:val="en-US" w:eastAsia="en-US"/>
        </w:rPr>
      </w:pPr>
      <w:r>
        <w:rPr>
          <w:lang w:val="en-US" w:eastAsia="en-US"/>
        </w:rPr>
        <w:t>134v</w:t>
        <w:tab/>
        <w:tab/>
        <w:t xml:space="preserve">Vă rog, pre tot omul, care va să să pocăiască şi să roage Dumnedzău de iertare. Fereaşte-te de vin, că vinul mult, deaca beai, porneaşte pohte şi de la suflet goneaşte frica lui Dumnedzău. Ceare-ţi la Dumnedzău să-ţ dea frică de Svinţia Sa şi să-ţ gonească pohtele ce te luptă la suflet, de vor să te desparţe de Svinţia Sa. Ia-te aminte, de-ţ va dzâce gândul că fratele tău are oarece asupra ta, nu te zăbăvi, ce te du de te-mpacă şi, de ai vrun gând asupră-i, iartă-l şi-i dă pocăianie fratelui cu smerită umilenie, iară nu fii jestoc asupra fratelui tău. Că ne sileaşte firea cu zavistie drăcească a ţânea mânie fratelui, dară avem poruncă să ne-mpăcăm pururea naintea lui Dumnedzău, smerindu-ne şi naintea oamenilor. Iară, pentru meserătate, niceş să cârcnim, ce să ne lăsăm pre samă lui Dumnedzău cu toată inema. </w:t>
      </w:r>
    </w:p>
    <w:p>
      <w:pPr>
        <w:pStyle w:val="Corptext2"/>
        <w:spacing w:lineRule="auto" w:line="240"/>
        <w:ind w:left="720" w:hanging="0"/>
        <w:rPr>
          <w:lang w:val="en-US" w:eastAsia="en-US"/>
        </w:rPr>
      </w:pPr>
      <w:r>
        <w:rPr>
          <w:lang w:val="en-US" w:eastAsia="en-US"/>
        </w:rPr>
        <w:tab/>
        <w:t xml:space="preserve">Cuvânt cum să cade cu frică a sta în besearică.  </w:t>
        <w:tab/>
        <w:tab/>
      </w:r>
    </w:p>
    <w:p>
      <w:pPr>
        <w:pStyle w:val="Normal"/>
        <w:ind w:left="720" w:hanging="720"/>
        <w:jc w:val="both"/>
        <w:rPr/>
      </w:pPr>
      <w:r>
        <w:rPr>
          <w:b/>
          <w:bCs/>
          <w:lang w:val="en-US" w:eastAsia="en-US"/>
        </w:rPr>
        <w:tab/>
        <w:tab/>
      </w:r>
      <w:r>
        <w:rPr>
          <w:lang w:val="en-US" w:eastAsia="en-US"/>
        </w:rPr>
        <w:t xml:space="preserve">A tot creştinul vine înger de la Dumnedzău socotitori, numai noi să nu-l gonim cu fapte reale. Că, precum fac albinile, de fum, şi porumbii, de putoare, aşea şi svântul înger, strajul sufletului creştin, fuge de păcatele noastre ceale împuţâte. Deci, precum dzâce psalmul: “Nu-ţ da la sminteală piciorul tău, ca să nu dormiteadze strajul tău”, ca şi când neştine ce dvoreaşte naintea împăratului şi voroveaşte cu dânsul, şi el, lăsând voroava împăratului, voroveaşte cu slugile sale, aşea şi creştinul, lăsând ruga şi gândind gânduri deşearte sau vorovind, pentr-aceaea să socotim, fraţâlor, cum dvorim, că svinţii îngeri, cu mare frică şi tremur, dvoresc, cântând la Dumnedzău. Aşea, şi noi, cu dânşii, şi ca dânşii, cu inemă curată şi frântă, şi cu frică, să dvorim la rugă naintea lui Dumnedzău, să ne iarte de greşeale, amen. </w:t>
      </w:r>
    </w:p>
    <w:p>
      <w:pPr>
        <w:pStyle w:val="Normal"/>
        <w:ind w:left="720" w:hanging="720"/>
        <w:jc w:val="both"/>
        <w:rPr>
          <w:lang w:val="en-US" w:eastAsia="en-US"/>
        </w:rPr>
      </w:pPr>
      <w:r>
        <w:rPr>
          <w:lang w:val="en-US" w:eastAsia="en-US"/>
        </w:rPr>
      </w:r>
    </w:p>
    <w:p>
      <w:pPr>
        <w:pStyle w:val="Corptext2"/>
        <w:spacing w:lineRule="auto" w:line="240"/>
        <w:ind w:left="720" w:hanging="0"/>
        <w:rPr>
          <w:lang w:val="en-US" w:eastAsia="en-US"/>
        </w:rPr>
      </w:pPr>
      <w:r>
        <w:rPr>
          <w:lang w:val="en-US" w:eastAsia="en-US"/>
        </w:rPr>
        <w:tab/>
        <w:t xml:space="preserve">Într-aceasta lună, 18, svinţii mucenici Petră, Dionisie, Hristina ficioara, Andrei, Pavel, Venedim, Pavlin, Iraclie. </w:t>
      </w:r>
    </w:p>
    <w:p>
      <w:pPr>
        <w:pStyle w:val="Normal"/>
        <w:ind w:left="720" w:hanging="720"/>
        <w:jc w:val="both"/>
        <w:rPr>
          <w:lang w:val="en-US" w:eastAsia="en-US"/>
        </w:rPr>
      </w:pPr>
      <w:r>
        <w:rPr>
          <w:lang w:val="en-US" w:eastAsia="en-US"/>
        </w:rPr>
        <w:t>135r</w:t>
        <w:tab/>
        <w:t xml:space="preserve"> </w:t>
        <w:tab/>
        <w:t>Dintr-aceştia svinţi, Petră era din Lampsac. // Şi, adus la boiarinul oraşului Evridinei Dacnu, şi silit să jărtvască Afroditei strigoaiei, dzânei pângăriciunelor, şi, ne-nduplecându-să, ce mărturisi pre adevăratul Dumnedzău, Domnul şi Mântuitoriul nostru Isus Hristos, îl legară şi zdrobiră în tot trupul cu leamne şi cu roate, de-l umorâră. Iară Pavel şi Andrei, din Mesopotamia fiind, mearsără la Atine cu boiarinul Dacnu, fiindu-i oştaşi, şi, acolo fiind în prinsoare Dionisie şi Hristina, luară asupra sa pre aceşti svinţi, să-i străjuiască. Şi, fiind Hristina ficioară, şi frumoasă, şi de vârstă de măritat, o îmbiia să să culce cu dânşii. Iară svânta Hristina mai curund i-au întors pre dânşii de la gândul acel rău şi i-au plecatu-i cu svintele ei învăţături, de credzură şi să creştinară în Hristos. Pentr-aceaea, aceşti amândoi, Andrei şi Pavel, fură împroşcaţi cu pietri şi-mpresuraţi, iară svânta Hristina, cădzând asupra lor, îi tăiară capul ei şi luă cunună la Isus Hristos.</w:t>
      </w:r>
    </w:p>
    <w:p>
      <w:pPr>
        <w:pStyle w:val="Corptext2"/>
        <w:spacing w:lineRule="auto" w:line="240"/>
        <w:ind w:left="720" w:hanging="0"/>
        <w:rPr>
          <w:lang w:val="en-US" w:eastAsia="en-US"/>
        </w:rPr>
      </w:pPr>
      <w:r>
        <w:rPr>
          <w:lang w:val="en-US" w:eastAsia="en-US"/>
        </w:rPr>
        <w:tab/>
        <w:t>Într-aceastaş dzî, svintele muceniţe femei Tecusa, Alexandria, Clavdia, Faini, Evfrasia, Matrona, Iulia şi Teodota. Şi svinţii mucenici Amfian şi Edesie.</w:t>
      </w:r>
    </w:p>
    <w:p>
      <w:pPr>
        <w:pStyle w:val="Normal"/>
        <w:ind w:left="720" w:hanging="720"/>
        <w:jc w:val="both"/>
        <w:rPr>
          <w:lang w:val="en-US" w:eastAsia="en-US"/>
        </w:rPr>
      </w:pPr>
      <w:r>
        <w:rPr>
          <w:lang w:val="en-US" w:eastAsia="en-US"/>
        </w:rPr>
        <w:tab/>
        <w:tab/>
        <w:t>Aceştia era în dzâlele lui Marchian împărat, din Lidia, fraţi de maică. Şi, mărgând la Virit, şi învăţaţi credinţa de svântul mucenic Pamfil, astătură naintea boiarinului Urvan, dintru carii Amfian, mărturisind a vedeare şi cu îndrăznire pre Domnul nostru Isus Hristos Dumnedzău, bătut fu preste obraz şi cu picioarele de oştaşi stropşit. Şi, ungându-i picioarele cu untură, fu ars cu foc. Şi, spândzurat, să vedea tot îmflat şi spart de stropşituri. Şi, stricată fiindu-i carnea de foc, şi trăind în mărturia lui Isus Hristos, fu aruncat într-adâncul mării şi, acolo, s-au săvârşit.</w:t>
      </w:r>
    </w:p>
    <w:p>
      <w:pPr>
        <w:pStyle w:val="Normal"/>
        <w:ind w:left="720" w:hanging="720"/>
        <w:jc w:val="both"/>
        <w:rPr>
          <w:lang w:val="en-US" w:eastAsia="en-US"/>
        </w:rPr>
      </w:pPr>
      <w:r>
        <w:rPr>
          <w:lang w:val="en-US" w:eastAsia="en-US"/>
        </w:rPr>
        <w:tab/>
        <w:t>Iară Edesie, căznit în baia arămii, la Alexandria Eghiptului, vădzând pre boiarinul Ieroclei cum munceaşte creştinii fără milă, l-au lovitu-l cu mâna sa. Pentr-aceasta, fu muncit cu multe cazne şi, aruncat în mare, luă cununa mărturiei.</w:t>
      </w:r>
    </w:p>
    <w:p>
      <w:pPr>
        <w:pStyle w:val="Corptext2"/>
        <w:spacing w:lineRule="auto" w:line="240"/>
        <w:ind w:left="720" w:hanging="0"/>
        <w:rPr>
          <w:lang w:val="en-US" w:eastAsia="en-US"/>
        </w:rPr>
      </w:pPr>
      <w:r>
        <w:rPr>
          <w:lang w:val="en-US" w:eastAsia="en-US"/>
        </w:rPr>
        <w:tab/>
        <w:t>Într-aceastaş dzî, vitejia svintei muceniţe Teodosiei.</w:t>
      </w:r>
    </w:p>
    <w:p>
      <w:pPr>
        <w:pStyle w:val="Normal"/>
        <w:ind w:left="720" w:hanging="720"/>
        <w:jc w:val="both"/>
        <w:rPr/>
      </w:pPr>
      <w:r>
        <w:rPr>
          <w:b/>
          <w:bCs/>
          <w:lang w:val="en-US" w:eastAsia="en-US"/>
        </w:rPr>
        <w:tab/>
      </w:r>
      <w:r>
        <w:rPr>
          <w:lang w:val="en-US" w:eastAsia="en-US"/>
        </w:rPr>
        <w:tab/>
        <w:t>Aceasta svântă muceniţă ficioară era din Ţarigrad, fiică a creştini buni, că, fiind stearpă maică-</w:t>
      </w:r>
    </w:p>
    <w:p>
      <w:pPr>
        <w:pStyle w:val="Normal"/>
        <w:ind w:left="720" w:hanging="720"/>
        <w:jc w:val="both"/>
        <w:rPr>
          <w:lang w:val="en-US" w:eastAsia="en-US"/>
        </w:rPr>
      </w:pPr>
      <w:r>
        <w:rPr>
          <w:lang w:val="en-US" w:eastAsia="en-US"/>
        </w:rPr>
        <w:t>135v</w:t>
        <w:tab/>
        <w:t xml:space="preserve">sa, mearsă la mănăstirea svintei Anastasiei pentru ruga. Şi i să arătă / svânta Anastasia, în miadză-noapte, şi-i dzâsă: “Nu fii mâhnită, că vei purceade grea şi vei naşte”. Şi, deşteptându-să, spusă bărbatului. Şi-i dzâsă bărbatul: “Viu Dumnedzău, că, de va fi făt, da-l-voi lui Dumnedzău. De-ar hi fată, da-o-voi svintei Anastasiei”. Deci, deaca născu, era fată şi, botedzând, i-au pus nume Teodosia. Şi, deaca trecură 17 ani, muri tatăl ei, iară Teodosia mearsă la mănăstirea svintei Anastasiei şi să feace călugăriţă. Şi, odânăoară, stând ea la miadză-noapte la rugă, să ivi dracul de-i dzâsă: “Teodoso, te pui în price cu mine? Eu voi cerca om, de te-a face de ti-i lepăda de Hristos şi de-nchinăciunea icoanei Lui”. Şi, preste puţână vreame, luând împărăţâia Leon, spurcatul, Isavrul, rădică goană asupra creştinilor pentru svintele icoane şi goni pre svântul Gherman patriarhul de la scaun. Şi svintele icoane ce-s făcute în cinstea lui Dumnedzău le scoasă şi le z&lt;d&gt;robi, carile arăta chipul Domnului Hristos: cum s-au născut din svânta Ficioară Maria, cum fu purtat în svintele braţele ei ceale ficioreşti prunc, şi cum l-au aplecat, cum l-au culcat în iasle, cum svinţii îngeri din ceri, la născut, l-au slăvit, şi păstorilor l-au mărturisit, cum vâlhovnicii de la răsărit i-au închinat daruri, cum au mărs la Eghipet, cum, iarăş, s-au întors în Nazaret, cum au crescut, cum au petrecut, cum s-au botedzat de Ioan în Iordan, mărturisindu-l din ceriul deşchis glasul Părintelui iubit al Său Fiiu şi Duhul cel Svânt, în chip de porumb pugorând şi odihnind pre Însul. Şi alalte svinte icoane, în carile arată minunile ce-au făcut şi învăţăturile, şi, în Cana Galileiului, din apă făcând vinul la nuntă, întâia sa minune, şi pâinile înmulţând, din cinci pâini, la cinci mii de nărod, prisosâră 12 coşniţe, şi alte într-alt rând: învierea morţâlor, şi slăbănogilor sculare, şi săcilor, ologilor, orbilor, şi scularea lui Lazar, de patro dzâle mort, împuţât, şi patimile Svinţiii Sale, şi Răstignearea pre cruce, şi îngroparea Svinţiii Sale, şi arătarea cătră svinţii săi apostoli, şi pipăirea Tomei, şi înălţarea în ceriu, cu slavă mare, din muntele Eleonului, denaintea mulţâmii ucenicilor, şi trimiterea Svântului său Duh ce-au trimis ucinicilor de la Părintele luând. Aceastea svinte icoane, cu </w:t>
      </w:r>
    </w:p>
    <w:p>
      <w:pPr>
        <w:pStyle w:val="Normal"/>
        <w:ind w:left="720" w:hanging="720"/>
        <w:jc w:val="both"/>
        <w:rPr>
          <w:lang w:val="en-US" w:eastAsia="en-US"/>
        </w:rPr>
      </w:pPr>
      <w:r>
        <w:rPr>
          <w:lang w:val="en-US" w:eastAsia="en-US"/>
        </w:rPr>
        <w:t>136r</w:t>
        <w:tab/>
        <w:t>aceastea chipuri svinte, ce arată tuturor, nu numai proştilor ce nu ştiu carte, ce şi căr // tularilor ca mai multă dragoste pre Dumnedzău aprind, prăvindu-le şi cinstindu-le, ducând cinstea sus, cu inema la Dumnedzău. Dară şi icoanele svinţilor, scrise vetejiile lor şi muncile ce-au răbdat acestea svinte icoane de cinste lui Dumnedzău le strica, ca şi un vrăjmaş cumplit, când nu poate strica la trup, el strică la haine, ca câinele. Aşea, vrăjmaşii lui Dumnedzău, neputându-i strica Svinţiii Sale, strică icoanele, şaruri şi leamne nevinovate şi nesimţite, puindu-le ocări mincinoase, că cela ce ocăreaşte vasul, sau haina, sau armele, sau chipul cuiva, ocăreaşte pre cela a cui sânt lucrurile. Că, de-au fost la cinste în Leagea Veache icoanele de lemn şi de piatră, şi de aur, şi de aramă, c-au fost cortul legii cosut tot cu chipuri de îngeri, şi chivotul cu heruvimi, şi catapetazma şi leaspedzile, cu cât mai vârtos acmu, la creştini, svintele icoane. Că idolii păgânilor s-au părăsât aceia ce ducea cinste dracilor, şi, la păcate îndemnare cu Zeves, la spurcările toate ceale trupeşti, şi cu Afrodita, la curvii nestâmpărate, cu Vahus la beţie, cu alţii la alte răutăţi, tot fealiul. Aşea era idolii păgânilor, de ducea cinste dracilor şi pierdzare sufletelor. Iară svintele icoane duc cinstea la Dumnedzău şi îndemn creştinilor la spăsenie.</w:t>
      </w:r>
    </w:p>
    <w:p>
      <w:pPr>
        <w:pStyle w:val="Normal"/>
        <w:ind w:left="720" w:hanging="720"/>
        <w:jc w:val="both"/>
        <w:rPr>
          <w:lang w:val="en-US" w:eastAsia="en-US"/>
        </w:rPr>
      </w:pPr>
      <w:r>
        <w:rPr>
          <w:lang w:val="en-US" w:eastAsia="en-US"/>
        </w:rPr>
        <w:tab/>
        <w:t xml:space="preserve">Deci, aşea, acel păgân şi fără-de-leage Leon Isavru sfărâma svintele chipuri. Şi era la poarta cetăţâi Ţarigradului o icoană a lui Isus Hristos, Domnul nostru, bătrână, făcută cu pietriceale ce să chiamă musie. Învăţă să o strice cu ciocanele şi, suindu-să pre scară stricătoriul, alergă svânta Teodosia, cu alte călugăriţe, de-l oborî gios cu scara şi muri. Şi mearsă şi la patriarhul Anastasie ereticul, ce stătu în locul svântului Gherman, de-l ponoslui şi-l feace vrăjmaş besearicii lui Hristos. Atunce, acel spurcat împărat trimisă mulţi oştaşi la mănăstire, de tăie toate călugăriţele în sabie. Iară pre svânta Teodosie o băgă în temniţă, dându-i câte o sută de rane pre dzî. Şi, a opta dzî, învăţă de o purtară prin tot târgul, bătându-o. Şi, sosând la târgul bourului, o ucisără cu un corn de areate, aflând în drum cela ce o ducea. Şi, aşea, deade la Dumnedzău sufletul ei  svânta lui Hristos muceniţă. </w:t>
      </w:r>
    </w:p>
    <w:p>
      <w:pPr>
        <w:pStyle w:val="Corptext2"/>
        <w:spacing w:lineRule="auto" w:line="240"/>
        <w:ind w:left="720" w:hanging="0"/>
        <w:rPr>
          <w:lang w:val="en-US" w:eastAsia="en-US"/>
        </w:rPr>
      </w:pPr>
      <w:r>
        <w:rPr>
          <w:lang w:val="en-US" w:eastAsia="en-US"/>
        </w:rPr>
        <w:tab/>
        <w:t>Într-aceastaş dzî, Cuvânt din Pateric de pocăinţă.</w:t>
      </w:r>
    </w:p>
    <w:p>
      <w:pPr>
        <w:pStyle w:val="Normal"/>
        <w:ind w:left="720" w:hanging="720"/>
        <w:jc w:val="both"/>
        <w:rPr>
          <w:lang w:val="en-US" w:eastAsia="en-US"/>
        </w:rPr>
      </w:pPr>
      <w:r>
        <w:rPr>
          <w:lang w:val="en-US" w:eastAsia="en-US"/>
        </w:rPr>
        <w:t>136v</w:t>
        <w:tab/>
        <w:tab/>
        <w:t>Veni un om la avva Sison Tiveanul / şi-i dzâsă: “Voi să mă fac călugăr”. Şi-l întrebă stareţul: “Dară ai ceva pre lume”? Şi el dzâsă: “Am un fiiu”. Şi-i dzâsă stareţul: “Pasă de-l leapădă în părău, de-acii te călugăreaşte”. Şi să dusă să facă aşea. Şi, acmu, vrea să-l arunce într-apă pre cocon, şi-ndată trimisă stareţul de-l opri să nu facă. Şi el răspunsă: “Părintele aşea mi-au dzâs să fac”. Şi-i dzâsă trimisul: “Nu-l arunca”. Şi-l lăsă şi veni la părintele de-l feace călugăr. Şi foarte era ascultoi, posluşnic şi bun cu viaţa, de s-au spăsât.</w:t>
      </w:r>
    </w:p>
    <w:p>
      <w:pPr>
        <w:pStyle w:val="Corptext2"/>
        <w:spacing w:lineRule="auto" w:line="240"/>
        <w:ind w:left="720" w:hanging="0"/>
        <w:rPr>
          <w:lang w:val="en-US" w:eastAsia="en-US"/>
        </w:rPr>
      </w:pPr>
      <w:r>
        <w:rPr>
          <w:lang w:val="en-US" w:eastAsia="en-US"/>
        </w:rPr>
        <w:tab/>
        <w:t>Într-aceastaş dzî, Cuvântul svântului Efrem Sirinul: Cum să cade svintele şi adevăratele creştineşti cărţi a le citi cu de toată nevoinţa şi socoteala.</w:t>
      </w:r>
    </w:p>
    <w:p>
      <w:pPr>
        <w:pStyle w:val="Normal"/>
        <w:ind w:left="720" w:hanging="720"/>
        <w:jc w:val="both"/>
        <w:rPr>
          <w:lang w:val="en-US" w:eastAsia="en-US"/>
        </w:rPr>
      </w:pPr>
      <w:r>
        <w:rPr>
          <w:lang w:val="en-US" w:eastAsia="en-US"/>
        </w:rPr>
        <w:tab/>
        <w:tab/>
        <w:t xml:space="preserve">Frate, cându-ţi vine asupră gândul cel viclean, zmulge-ţi sabia, adecă frica lui Dumnedzău şi-ţ vei tăia pre toţi vrăjmaşii. Şi-n loc de trâmbită, aibi dumnedzăieştile cărţi, că, în ce chip trâmbiţa strânge oşteanii, aşea svintele cărţi strigă cu noi şi strâng gândurile noastre la frica lui Dumnedzău. (Dară cărţâle svinte sânt acealea câte are svânta besearică pravoslavnică, carea iaste de la Hristos, prin svinţii apostoli şi mucenici, sufletului mărturisită, de iaste şi până astădz în cinci scaune mare a toată lumea patriarhi: cel de Ierusalim, şi de Antiohia, şi de Alexandria, şi de Ţarigrad, şi cel de Mosc). Şi, iarăş, cum trâmbiţa, strigând la război, îndeamnă şi pre cel nedeprins a să nevoi asupra vrăjmaşului, aşea şi dumnedzăieştile cărţi înviteadză şi îndeamnă a nevoi la fapte bune şi te întăreaşte asupra chinurilor. Pentr-aceaea, frate, sileaşte-te adeasea a ceti la svintele cărţi, pentru să-ţ strângă gândurile ceale împrăştiate de vrăjmaşul (Dară, de cărţâle iconoboreţilor şi altor eretici te fereaşte, ca de otravă). Şi te stârneaşte, iubitule, te nevoiaşte pururea pregiur cetit la svintele cărţi, să te-nveaţe cum vei scăpa de lanţurile vrăjmaşului şi să agiungi la veacinica viaţă, că scorneaşte şi dojeneaşte mintea înşelată cetitul svintelor cărţi şi dăruiaşte omului a înţăleage la Dumnedzău. Aşea scrie în psalom (...). Ascultă, </w:t>
      </w:r>
    </w:p>
    <w:p>
      <w:pPr>
        <w:pStyle w:val="Normal"/>
        <w:ind w:left="720" w:hanging="720"/>
        <w:jc w:val="both"/>
        <w:rPr>
          <w:lang w:val="en-US" w:eastAsia="en-US"/>
        </w:rPr>
      </w:pPr>
      <w:r>
        <w:rPr>
          <w:lang w:val="en-US" w:eastAsia="en-US"/>
        </w:rPr>
        <w:t>137r</w:t>
        <w:tab/>
        <w:t xml:space="preserve">frate, că dobândeaşte înţălesul lui Dumnedzău cine să-ndilipniceaşte pre // giur svintele cărţi, cu inemă direaptă. Deci, frate, nu te leni de spăsenia sufletului tău, ce te îndelepniceaşte cu cetitul şi cu ruga, că-ţ va lumina mintea şi vei fi întreg, şi cu totul deplin, că Duhul cel Svânt îţ grăiaşte: “Te fă ca cerbul, aşteptând şi dorind să vie la izvoară de ape, la dumnedzăieştile cărţi, şi vei bea dintr-înse şi-ţ vei stâmpăra seatea carea te aprinde cu chinurile”. De-au nu ştiţi, fraţâi miei, că ne-au chemat Împăratul Împăraţâlor şi Domnul Domnilor la nunta Fiiului Său iubit? Deci, a ce ne lenim? A ce nu ne nevoim să ne agonisim haine curate, şi lumini luminate, şi-n undelemn în vasele noastre, că gol şi străios nime nu întră acolo. Iară, de-i vrun buiac, un gubav şi va năvăli de-a întra fără haine de nuntă, ştiţi ce va păţî acela? Că va dzâce Împăratul: “Legaţî-i mânule şi picioarele şi-l aruncaţi la-ntunearecul osăbit, unde-i plânsul şi scrâşnetul dinţilor". </w:t>
      </w:r>
    </w:p>
    <w:p>
      <w:pPr>
        <w:pStyle w:val="Normal"/>
        <w:ind w:left="720" w:hanging="720"/>
        <w:jc w:val="both"/>
        <w:rPr>
          <w:lang w:val="en-US" w:eastAsia="en-US"/>
        </w:rPr>
      </w:pPr>
      <w:r>
        <w:rPr>
          <w:lang w:val="en-US" w:eastAsia="en-US"/>
        </w:rPr>
      </w:r>
    </w:p>
    <w:p>
      <w:pPr>
        <w:pStyle w:val="Corptext2"/>
        <w:spacing w:lineRule="auto" w:line="240"/>
        <w:ind w:left="720" w:hanging="0"/>
        <w:rPr>
          <w:lang w:val="en-US" w:eastAsia="en-US"/>
        </w:rPr>
      </w:pPr>
      <w:r>
        <w:rPr>
          <w:lang w:val="en-US" w:eastAsia="en-US"/>
        </w:rPr>
        <w:tab/>
        <w:t>Într-aceasta lună, 19, svântul sştno mucenic Patrichie, episcopul de Prusa. Şi, cu dânsul, Acachie, Menandru şi Polien.</w:t>
      </w:r>
    </w:p>
    <w:p>
      <w:pPr>
        <w:pStyle w:val="Normal"/>
        <w:ind w:left="720" w:hanging="0"/>
        <w:jc w:val="both"/>
        <w:rPr>
          <w:lang w:val="en-US" w:eastAsia="en-US"/>
        </w:rPr>
      </w:pPr>
      <w:r>
        <w:rPr>
          <w:lang w:val="en-US" w:eastAsia="en-US"/>
        </w:rPr>
        <w:tab/>
        <w:t xml:space="preserve">Dintr-aceştia, Patrichie, pârât că-i creştin, astătu naintea eparhului Iulie. Şi, apucându-să acela, în tot chipul, să-l poată domoli, aducându-i voroave şi dzâcând că izbucnirea apelor celor fierbinţi să fac fierbinţi din grijitura dumnedzăilor şi să varsă pentru binele oamenilor, iară svântul i-au răspuns împrotivă, şi dzâsă: “Aşea-i, pentru binele oamenilor izbucnesc apele calde de varsă, dară, cu putearea lui Isus Hristos, Domnului, ce-au tocmit doă locuri, unul plin de bunuri în tot binele, unde direpţii să odihnesc, iară altul, de întunearec şi de foc, unde să vor osândi păcătoşii, după învierea cea din morţi. Şi, cum că focul, în toată fapta, l-au băgat Dumnedzău şi cu alalte stihii l-au mestecat, şi iaste dară din sus de învârtoşitura (firmamentul), foc şi apă. Şi iaste şi dedesuptul pământului, de unde izbucnesc, de dau în sus apele. Unele apropiindu-să de foc, sânt fierbinţi, altele, depărtându-să departe, sânt răci. Şi, cum că acel </w:t>
      </w:r>
    </w:p>
    <w:p>
      <w:pPr>
        <w:pStyle w:val="Normal"/>
        <w:ind w:left="720" w:hanging="720"/>
        <w:jc w:val="both"/>
        <w:rPr>
          <w:lang w:val="en-US" w:eastAsia="en-US"/>
        </w:rPr>
      </w:pPr>
      <w:r>
        <w:rPr>
          <w:lang w:val="en-US" w:eastAsia="en-US"/>
        </w:rPr>
        <w:t>137v</w:t>
        <w:tab/>
        <w:t xml:space="preserve">dedesuptul / pământului foc iaste muncitoriu sufletelor celor necuraţ şi necredincioşi. Iară cea ca mai de gios apă, în cristal îngheţată, mărmurită, tartarul să chiamă, unde-s bodzâi elinilor, strigoii aceia, de ş-au agonisit acolo a lăcui". Şi, de-aceastea multe altele, deaca spusă, poruncind boiarinul, fu svântul aruncat în mijlocul apelor ce izbucniia fierbinţi. Deci, eale mai vârtos betejiră pre slugi ce-l aruncară, decât pre svântul. Şi ieşi svântul viu, nevătămat, şi primi tăietură de sabie cu Acachie, şi cu Menandru, şi cu Polien, de le tăiară capetele. Şi să face săborul lor în casa Svintei Dumnedzău-Născătoarei.                             </w:t>
      </w:r>
    </w:p>
    <w:p>
      <w:pPr>
        <w:pStyle w:val="Corptext2"/>
        <w:spacing w:lineRule="auto" w:line="240"/>
        <w:ind w:left="720" w:hanging="0"/>
        <w:rPr>
          <w:lang w:val="en-US" w:eastAsia="en-US"/>
        </w:rPr>
      </w:pPr>
      <w:r>
        <w:rPr>
          <w:lang w:val="en-US" w:eastAsia="en-US"/>
        </w:rPr>
        <w:tab/>
        <w:t>Într-aceastaş dzî, svântul mucenic Caluf Eghipteanul.</w:t>
      </w:r>
    </w:p>
    <w:p>
      <w:pPr>
        <w:pStyle w:val="Normal"/>
        <w:ind w:left="720" w:hanging="720"/>
        <w:jc w:val="both"/>
        <w:rPr/>
      </w:pPr>
      <w:r>
        <w:rPr>
          <w:b/>
          <w:bCs/>
          <w:lang w:val="en-US" w:eastAsia="en-US"/>
        </w:rPr>
        <w:tab/>
      </w:r>
      <w:r>
        <w:rPr>
          <w:lang w:val="en-US" w:eastAsia="en-US"/>
        </w:rPr>
        <w:tab/>
        <w:t>Acesta svânt mucenic Caluf, martur lui Isus Hristos, era în dzâlele lui Maximian, din Tivaida Eghipetului. Pentru mărturia lui Hristos, prins fu de ighemonul şi, spândzurat cu piatră grea la grumadzi, şi bătut, le răspundea: “Eu doresc slava împărăţâiei de la Domnul mieu Isus Hristos şi, pentru Svinţia Sa, voi răbda toate rane şi cazne. De-acii, pugorându-l, şi silind, şi ne-nduplecând, l-au aruncat în foc şi, aşea,-ş deade la Hristos sufletul.</w:t>
      </w:r>
    </w:p>
    <w:p>
      <w:pPr>
        <w:pStyle w:val="Corptext2"/>
        <w:spacing w:lineRule="auto" w:line="240"/>
        <w:ind w:left="720" w:hanging="0"/>
        <w:rPr>
          <w:lang w:val="en-US" w:eastAsia="en-US"/>
        </w:rPr>
      </w:pPr>
      <w:r>
        <w:rPr>
          <w:lang w:val="en-US" w:eastAsia="en-US"/>
        </w:rPr>
        <w:tab/>
        <w:t xml:space="preserve">Într-aceastaş dzî, preacuvios părintele nostru Ioan, episcopul gotilor. </w:t>
      </w:r>
    </w:p>
    <w:p>
      <w:pPr>
        <w:pStyle w:val="Normal"/>
        <w:ind w:left="720" w:hanging="720"/>
        <w:jc w:val="both"/>
        <w:rPr/>
      </w:pPr>
      <w:r>
        <w:rPr>
          <w:b/>
          <w:bCs/>
          <w:lang w:val="en-US" w:eastAsia="en-US"/>
        </w:rPr>
        <w:tab/>
      </w:r>
      <w:r>
        <w:rPr>
          <w:lang w:val="en-US" w:eastAsia="en-US"/>
        </w:rPr>
        <w:tab/>
        <w:t xml:space="preserve">În dzâlele împăratului Constantin, acest svânt Ioan lăcuia în laturea gotilor, născut din părinţ, ca şi Samuil. Şi, din tinere unghii, să deade la post şi la rugă, de fu lăcaş lui Isus Hristos. Şi, pugorând la Ierusalim, cutrieră trei ani locurile svinte şi să-ntoarsă acasă. Şi, ducându-să episcopul locului, trimis de Constantin împărat, la Iraclia Trachiei, fu cesta oprit cu multă rugă de creştinii de-acolo, de-l dusără la Iviri şi-l sămnară episcop. Şi, iarăş, ş-au venitu-şi acasă. Şi, făcându-să sculare asupra aceii ţări de Hagan, de-au tăiat pre mulţi, scăpă cu fuga la Amastrida şi şedzu 4 ani acolea. Şi, deaca audzî fârşenia lui Hagan, dzâsă cătră ceia ce era cu dânsul: “Eu, preste 40 de dzâle, mă duc să-m întreb giudeţ cu Hagan naintea Domnului Hristos”. Şi, preste 40 de dzâle, învăţând nărodul de spăsenie sufletului, să pristăvi, dând sufletul la Dumnedzău. </w:t>
      </w:r>
    </w:p>
    <w:p>
      <w:pPr>
        <w:pStyle w:val="Normal"/>
        <w:ind w:left="720" w:hanging="720"/>
        <w:jc w:val="both"/>
        <w:rPr>
          <w:lang w:val="en-US" w:eastAsia="en-US"/>
        </w:rPr>
      </w:pPr>
      <w:r>
        <w:rPr>
          <w:lang w:val="en-US" w:eastAsia="en-US"/>
        </w:rPr>
        <w:t>138r</w:t>
        <w:tab/>
        <w:t>Şi, sosând acolo co // rabia lui, prorocite de dânsul, atunce svântul Gheorghie de Amastrida, episcopul, îl băgă în raclă, cu lumini şi cu tămâi, petrecându-l tot oraşul, până la corabie, şi-l dusără la mănăstirea lui, la Partenon, făcându-să multe minuni, şi-n viaţă şi după moarte, din carile s-au aflat numai vro dzeace scrise. Dară nu vrum să mai lungim cuvântul.</w:t>
      </w:r>
    </w:p>
    <w:p>
      <w:pPr>
        <w:pStyle w:val="Normal"/>
        <w:ind w:left="720" w:hanging="0"/>
        <w:jc w:val="both"/>
        <w:rPr>
          <w:b/>
          <w:b/>
          <w:bCs/>
          <w:lang w:val="en-US" w:eastAsia="en-US"/>
        </w:rPr>
      </w:pPr>
      <w:r>
        <w:rPr>
          <w:b/>
          <w:bCs/>
          <w:lang w:val="en-US" w:eastAsia="en-US"/>
        </w:rPr>
        <w:tab/>
        <w:t>Într-aceastaş dzî, svântul Cornilie şi Ignatie de Rusia cea Mare.</w:t>
      </w:r>
    </w:p>
    <w:p>
      <w:pPr>
        <w:pStyle w:val="Normal"/>
        <w:ind w:left="720" w:hanging="720"/>
        <w:jc w:val="both"/>
        <w:rPr>
          <w:b/>
          <w:b/>
          <w:bCs/>
          <w:lang w:val="en-US" w:eastAsia="en-US"/>
        </w:rPr>
      </w:pPr>
      <w:r>
        <w:rPr>
          <w:b/>
          <w:bCs/>
          <w:lang w:val="en-US" w:eastAsia="en-US"/>
        </w:rPr>
        <w:tab/>
        <w:tab/>
        <w:t>Într-aceastaş dzî, Cuvânt cătră giudeaţe.</w:t>
      </w:r>
    </w:p>
    <w:p>
      <w:pPr>
        <w:pStyle w:val="Normal"/>
        <w:ind w:left="720" w:hanging="0"/>
        <w:jc w:val="both"/>
        <w:rPr>
          <w:lang w:val="en-US" w:eastAsia="en-US"/>
        </w:rPr>
      </w:pPr>
      <w:r>
        <w:rPr>
          <w:lang w:val="en-US" w:eastAsia="en-US"/>
        </w:rPr>
        <w:tab/>
        <w:t xml:space="preserve">Să iai sama bine, giudeţule, şi să giudeci dirept, şi cu direptate să cerci. Şi nu lua măzdă, nice strâmba pre cel dirept pentru mâzda, lăcomind a lua de la vinovatul. Macară de ţi-i şi priatini, să nu-l faci bun pre cel strâmb şi rău pre cel dirept, că giudeţul iaste a lui Dumnedzău. Macară de ţ-ar hi şi frate vinovatul, nu-i veghea, nice-l pune în capul direptului, că vine foc mare de la Dumnedzău asupra cela ce giudecă strâmb. Şi, pentru lacrămile direpţilor, cu moarte cumplită va certa Dumnedzău pre aceia ce fac giudeaţe strâmbe. Şi cuconii lor s-or stânge, şi mai cumplit să vor munci decât Sodomul şi Gomorul în focul nestâns, când Dumnedzău va giudeca lumea. Pentr-aceaea, ţ-ad aminte, giudeţule, şi fă direaptă giudecată! Nu făţări nimărui, nice te lăcomi la mâzdă, nice primi la taină clevete, nice fii aprig la giudeţ, când giudeci, nice te mări, căce eşti putearnic, că de la Dumnedzău ţî s-au dat. Şi Dumnedzău iaste putearnic a te certa, iară direpţii în veaci vor fi cinstiţi de la Domnul nostru direptul giudeţ Isus Hristos, amin.   </w:t>
      </w:r>
    </w:p>
    <w:p>
      <w:pPr>
        <w:pStyle w:val="Normal"/>
        <w:ind w:left="720" w:hanging="720"/>
        <w:jc w:val="both"/>
        <w:rPr>
          <w:lang w:val="en-US" w:eastAsia="en-US"/>
        </w:rPr>
      </w:pPr>
      <w:r>
        <w:rPr>
          <w:lang w:val="en-US" w:eastAsia="en-US"/>
        </w:rPr>
      </w:r>
    </w:p>
    <w:p>
      <w:pPr>
        <w:pStyle w:val="Corptext2"/>
        <w:spacing w:lineRule="auto" w:line="240"/>
        <w:ind w:left="720" w:hanging="0"/>
        <w:rPr>
          <w:lang w:val="en-US" w:eastAsia="en-US"/>
        </w:rPr>
      </w:pPr>
      <w:r>
        <w:rPr>
          <w:lang w:val="en-US" w:eastAsia="en-US"/>
        </w:rPr>
        <w:tab/>
        <w:t>Într-aceasta lună, 20, svântul mucenic Talilei.</w:t>
      </w:r>
    </w:p>
    <w:p>
      <w:pPr>
        <w:pStyle w:val="Normal"/>
        <w:ind w:left="720" w:hanging="720"/>
        <w:jc w:val="both"/>
        <w:rPr/>
      </w:pPr>
      <w:r>
        <w:rPr>
          <w:b/>
          <w:bCs/>
          <w:lang w:val="en-US" w:eastAsia="en-US"/>
        </w:rPr>
        <w:tab/>
      </w:r>
      <w:r>
        <w:rPr>
          <w:lang w:val="en-US" w:eastAsia="en-US"/>
        </w:rPr>
        <w:tab/>
        <w:t xml:space="preserve">Acesta era în dzâlele lui Numerian împărat. 5784 (276). Era din Livan, tatăl Veruchie, maică-sa Rumilia. Învăţasă doftoria şi fu prins în Azarva, a doa ţânut a Chilichilor, ascundzându-să în neşte maslinet. Şi adus naintea lui Teodor boiarinul, şi neputându-l îndupleca să tămâiadze la </w:t>
      </w:r>
    </w:p>
    <w:p>
      <w:pPr>
        <w:pStyle w:val="Normal"/>
        <w:ind w:left="720" w:hanging="720"/>
        <w:jc w:val="both"/>
        <w:rPr>
          <w:lang w:val="en-US" w:eastAsia="en-US"/>
        </w:rPr>
      </w:pPr>
      <w:r>
        <w:rPr>
          <w:lang w:val="en-US" w:eastAsia="en-US"/>
        </w:rPr>
        <w:t>138v</w:t>
        <w:tab/>
        <w:t>idoli, au învăţat să-i sfredelească glaznele şi / să bage fune să-l spândzure cu capul în gios. Iară slugile, din puteare buiguindu-să, feaceră aşea unui trunchiu de lemn şi spândzurară lemnul de-l bătea, părându-le că bat pre svântul. Iară boiarinul i să părea că slugile fac un râs. De-acii, învăţă să arunce pre svântul în mare şi ieşi sănătos, nebetejit, şi, încă, îmbrăcat cu veşmânt alb, a minune. De-acii, îl scoasă la luptă, cu fierile să să lupte, şi din fieri ieşi sănătos. Apoi, în oraşul Edesa a egheilor îi tăiară capul.</w:t>
      </w:r>
    </w:p>
    <w:p>
      <w:pPr>
        <w:pStyle w:val="Normal"/>
        <w:ind w:left="720" w:hanging="0"/>
        <w:jc w:val="both"/>
        <w:rPr>
          <w:lang w:val="en-US" w:eastAsia="en-US"/>
        </w:rPr>
      </w:pPr>
      <w:r>
        <w:rPr>
          <w:lang w:val="en-US" w:eastAsia="en-US"/>
        </w:rPr>
        <w:tab/>
        <w:t xml:space="preserve">Pentr-a lor svinte rugi, Dumnedzău miluiaşte şi ne spăseaşte, amin. </w:t>
      </w:r>
    </w:p>
    <w:p>
      <w:pPr>
        <w:pStyle w:val="Normal"/>
        <w:ind w:left="720" w:hanging="720"/>
        <w:jc w:val="both"/>
        <w:rPr>
          <w:lang w:val="en-US" w:eastAsia="en-US"/>
        </w:rPr>
      </w:pPr>
      <w:r>
        <w:rPr>
          <w:lang w:val="en-US" w:eastAsia="en-US"/>
        </w:rPr>
      </w:r>
    </w:p>
    <w:p>
      <w:pPr>
        <w:pStyle w:val="Corptext2"/>
        <w:spacing w:lineRule="auto" w:line="240"/>
        <w:ind w:left="720" w:hanging="0"/>
        <w:rPr>
          <w:lang w:val="en-US" w:eastAsia="en-US"/>
        </w:rPr>
      </w:pPr>
      <w:r>
        <w:rPr>
          <w:lang w:val="en-US" w:eastAsia="en-US"/>
        </w:rPr>
        <w:tab/>
        <w:tab/>
        <w:t>Într-acesta lună, 21, pomenirea svinţilor slăviţi, de Dumnedzău cununaţi, şi-n tocma cu apostolii mari împăraţi Constantin şi maică-sa Elena.</w:t>
      </w:r>
    </w:p>
    <w:p>
      <w:pPr>
        <w:pStyle w:val="Normal"/>
        <w:ind w:left="720" w:firstLine="720"/>
        <w:jc w:val="both"/>
        <w:rPr>
          <w:lang w:val="en-US" w:eastAsia="en-US"/>
        </w:rPr>
      </w:pPr>
      <w:r>
        <w:rPr>
          <w:lang w:val="en-US" w:eastAsia="en-US"/>
        </w:rPr>
        <w:t xml:space="preserve">Acest mare fericit şi în veaci cinstit întru împăraţi Constantin era ficior lui Constantie, celui ce-i dzâc Veardele, şi al cinstitei Elenei, că Consta era nepot lui Clavdie, împăratul de Râm, demainte de împărăţâia lui Dioclitian şi a lui Carin împărat. Acesta Consta, tatăl svântului Constantin, alegându-l Dioclitian Erculie să fie părtaş împărăţâiei cu Maximian Valerie şi, pornind aceşti doi, Dioclitian şi Maximian goană mare asupra creştinilor, iară Consta, tatăl svântului Constantin, sângur era creştinilor cu milă şi cu blândeaţe, lucrând mai mult cu ceia ce să nevoia pentru credinţa Domnului Hristos, prin sfeatnicii şi părtaşii poruncilor împărăteşti. Acesta Consta, învăţând credinţa creştinească şi pre iubitul său fiiu, Constantin, care, mai apoi, fu şi întâiul creştinilor împărat, îl lăsă să fie, după sine, împărat în scaun la ostroavele Vretaniei, care, deaca înţăleasă ce făcea la Râm fiiul lui Erculie, Maxentie, fapte păgâneşti, şi lepădate, şi spurcate, şi pângărite, pornindu-să din dumnedzăiască râvnă, purceasă asupra lui, luând pre Dumnedzău într-agiutoriu, a căruia, vădzând Dumnedzău curăţâia sufletului, întâi i s-au arătat </w:t>
      </w:r>
    </w:p>
    <w:p>
      <w:pPr>
        <w:pStyle w:val="Normal"/>
        <w:ind w:left="720" w:hanging="720"/>
        <w:jc w:val="both"/>
        <w:rPr>
          <w:lang w:val="en-US" w:eastAsia="en-US"/>
        </w:rPr>
      </w:pPr>
      <w:r>
        <w:rPr>
          <w:lang w:val="en-US" w:eastAsia="en-US"/>
        </w:rPr>
        <w:t>139r</w:t>
        <w:tab/>
        <w:t xml:space="preserve">prin vis, de-acii, dzua, amiadză-dzi, hărăcind cu steale scrisă sămnul crucii cu ceaste // cuvinte: “(...) Cu acesta sămn învince”! Vru, iarăş, de să arătă om iubitoriul, şi lui şi celor destoinici. Deci, luând îndrăznire cu chipul cinstitei cruci, făcându-o de aur, mearsă la Râm şi, bătând războiul, surupă pre acel păgân răpitoriu, pre Maxentie, în părăul Tiverului, rumpându-să podul supt dânsul, şi să-necă acolo, la podul ce-i dzâc Vulvia, sau Bulbia. Ş-au izbăvit din tirania lui cetăţeanii Râmului. De-acii, purcedzând, mearsă spre răsărit şi vru să facă cetate pre numele său la Soarele, unde dzâc c-au fost războiul troilor cu elinii, şi fu oprit cu dumnedzăiască sămnare, învitat de la Dumnedzău să-ş zidească cetatea mai curund la Vizantia. Deci, urmând voiei lui Dumnedzău, zidi acea de Dumnedzău păzâtă cetate, în numele său Ţarigradul, şi o svinţi, închinându-o ca o pârgă şi-ncepătură a credinţii sale la Dumnedzău. Şi, cercând adevara cunoştinţă a credinţii noastre, au strâns în Nicheia, de pretutinderea, arhierei, cu mijlocul cărora s-au strigat de s-au propoveaduit pravoslavnica credinţă. Şi fu cunoscut Fiiul într-o fiinţă cu Părintele. Şi, trântind pre Arie supt anatemă şi supt blăstăm pre dânsul şi pr cei într-un gând cu dânsul, cu huleniile lor, şi trimiţând la Ierusalim pre maică-sa, Elena, pentru cercarea cinstitelor leamne în carile s-au răstignit pre trup Hristos, Dumnedzăul nostru, şi, cu dânsă, le-au adus, lăsând o parte la Ierusalim, şi o parte aducând la Ţarigrad, şi, sosând la fiiul ei, deade fârşit. </w:t>
      </w:r>
    </w:p>
    <w:p>
      <w:pPr>
        <w:pStyle w:val="Normal"/>
        <w:ind w:left="720" w:hanging="720"/>
        <w:jc w:val="both"/>
        <w:rPr>
          <w:lang w:val="en-US" w:eastAsia="en-US"/>
        </w:rPr>
      </w:pPr>
      <w:r>
        <w:rPr>
          <w:lang w:val="en-US" w:eastAsia="en-US"/>
        </w:rPr>
        <w:tab/>
        <w:t xml:space="preserve">Iară marele Constantin, luminând Ţarigradul cu obnovlenii, adecă rodinile cu praznice, şi petrecând puţân preste patrodzăci şi doi de ai, ce-au împărăţât, începând a porni oaste asupra persilor şi mărgând la un câmp a Nicomidiei, s-au pristăvit la Dumnedzău. Şi fu adus în cetatea sa, Ţarigradul, cinstit cu mare cuviinţă, cu provoduri şi cu tâmpinări, şi fu astrucat în svânta besearică a svinţilor apostoli. Ş-au împărăţât în Râm la cinci mii opt sute optspreace ani, 5818 (310) de la faptul lumii, fiindu-şi la treidzăcidoile împărat de la Avgust Chesariu. Şi să face săborul lui în svânta besearica cea mare şi în a svinţilor apostoli, şi, în dumnedzăiasca lui besearică, la ţisterna lăcaşului patriarhului, depreună împăratul şi cu senatorii, cu litie venind, şi Svânta Liturghie făcându-să. / </w:t>
      </w:r>
    </w:p>
    <w:p>
      <w:pPr>
        <w:pStyle w:val="Normal"/>
        <w:ind w:left="720" w:hanging="720"/>
        <w:jc w:val="both"/>
        <w:rPr>
          <w:lang w:val="en-US" w:eastAsia="en-US"/>
        </w:rPr>
      </w:pPr>
      <w:r>
        <w:rPr>
          <w:lang w:val="en-US" w:eastAsia="en-US"/>
        </w:rPr>
        <w:t>139v</w:t>
        <w:tab/>
        <w:tab/>
        <w:t>Pentr-a lor svinte rugi, Dumnedzău miluiaşte şi ne spăseaşte, amen.</w:t>
      </w:r>
    </w:p>
    <w:p>
      <w:pPr>
        <w:pStyle w:val="Normal"/>
        <w:ind w:left="720" w:hanging="720"/>
        <w:jc w:val="both"/>
        <w:rPr>
          <w:lang w:val="en-US" w:eastAsia="en-US"/>
        </w:rPr>
      </w:pPr>
      <w:r>
        <w:rPr>
          <w:lang w:val="en-US" w:eastAsia="en-US"/>
        </w:rPr>
      </w:r>
    </w:p>
    <w:p>
      <w:pPr>
        <w:pStyle w:val="Corptext2"/>
        <w:spacing w:lineRule="auto" w:line="240"/>
        <w:ind w:left="720" w:hanging="0"/>
        <w:rPr>
          <w:lang w:val="en-US" w:eastAsia="en-US"/>
        </w:rPr>
      </w:pPr>
      <w:r>
        <w:rPr>
          <w:lang w:val="en-US" w:eastAsia="en-US"/>
        </w:rPr>
      </w:r>
    </w:p>
    <w:p>
      <w:pPr>
        <w:pStyle w:val="Corptext2"/>
        <w:spacing w:lineRule="auto" w:line="240"/>
        <w:ind w:left="720" w:hanging="0"/>
        <w:rPr>
          <w:lang w:val="en-US" w:eastAsia="en-US"/>
        </w:rPr>
      </w:pPr>
      <w:r>
        <w:rPr>
          <w:lang w:val="en-US" w:eastAsia="en-US"/>
        </w:rPr>
        <w:tab/>
        <w:t>Într-aceasta lună, 22, svântul mucenic Vasilisc.</w:t>
      </w:r>
    </w:p>
    <w:p>
      <w:pPr>
        <w:pStyle w:val="Normal"/>
        <w:ind w:left="720" w:hanging="0"/>
        <w:jc w:val="both"/>
        <w:rPr>
          <w:lang w:val="en-US" w:eastAsia="en-US"/>
        </w:rPr>
      </w:pPr>
      <w:r>
        <w:rPr>
          <w:lang w:val="en-US" w:eastAsia="en-US"/>
        </w:rPr>
        <w:tab/>
        <w:t>Acesta era în dzâlele lui Maximian împărat, din sat din Humilo, din ţânutul Amasiei, nepot Anepsei, svântului mare mucenic Teodor Tiron. Şi, mainte au stătut la luptă mucenicească cu svântul Evtropie şi Cleonichie, carii au fost împreună viteaji cu svântul Teodor. Şi, fârşindu-şi ei mărturia pentru Hristos, rămasă svântul Vasilisc în temniţă, şi, având şi el jelanie să-ş obârşască alergătura vitejiei, şi rugându-să de-aceasta lui Dumnedzău, s-au spodobit arătării Svinţiii Sale, poruncindu-i să să tocmască cu rudeniile sale şi să margă la Comane să mărturisască. Deci, mearsă cu oştaşii acasă-ş şi, sărutând pre maică-sa şi pre fraţâi, şi învăţându-i să stea în credinţa lui Isus Hristos, atunce fu prins de trimişii oştaşi de la ighemonul Agripa. Deci, legându-l şi încălţându-l cu încălţări de fier, ce avea dinontru cuie ascuţâte, şi-l goniia pre drumul Comanelor, şi sosând la satul Dacnelor, găzduiră aproape la o femeaie, anume Taiani (Tatiani), şi legară pre svântul la un paltin săc, cu mânule ‘napoi. Şi, făcând svântul rugă, au înverdzit paltinul ş-au înfrundzit. Şi locul unde sta cu picioarele au ieşit din zgăul pământului izvor de apă. Aceasta vădzând oştaşii şi acea femeaie, spun că credzură în Hristos şi dezlegară pre svântul din legături. Şi, sosând la oraşul Comanelor, astătu naintea ighemonului svântul şi, neputând a-l îndupleca să tămâiadze la idoli, feace rugă svântul de pugorî foc din ceriu şi arsă capiştea idolilor, şi idolul cel mare a lui Apolon. Apoi, mâniindu-să foarte ighemonul şi înfocând, porunci să taie capul svântului şi să-i arunce trupul în părău. Şi, aşea, ş-au luat svântul Vasilisc cununa mărturiei, în slava şi lauda lui Dumnedzău Isus Hristos, amin.</w:t>
      </w:r>
    </w:p>
    <w:p>
      <w:pPr>
        <w:pStyle w:val="Normal"/>
        <w:ind w:left="720" w:hanging="720"/>
        <w:jc w:val="both"/>
        <w:rPr>
          <w:lang w:val="en-US" w:eastAsia="en-US"/>
        </w:rPr>
      </w:pPr>
      <w:r>
        <w:rPr>
          <w:lang w:val="en-US" w:eastAsia="en-US"/>
        </w:rPr>
        <w:tab/>
        <w:t>Atunce era marele Constantin la Galie, în locul tătâne-său.</w:t>
      </w:r>
    </w:p>
    <w:p>
      <w:pPr>
        <w:pStyle w:val="Normal"/>
        <w:ind w:left="720" w:hanging="0"/>
        <w:jc w:val="both"/>
        <w:rPr>
          <w:lang w:val="en-US" w:eastAsia="en-US"/>
        </w:rPr>
      </w:pPr>
      <w:r>
        <w:rPr>
          <w:lang w:val="en-US" w:eastAsia="en-US"/>
        </w:rPr>
        <w:tab/>
        <w:t>Pentr-a lor svinte rugi, Dumnedzău miluiaşte şi ne spăseaşte, amen. //</w:t>
      </w:r>
    </w:p>
    <w:p>
      <w:pPr>
        <w:pStyle w:val="Normal"/>
        <w:ind w:left="720" w:hanging="720"/>
        <w:jc w:val="both"/>
        <w:rPr>
          <w:lang w:val="en-US" w:eastAsia="en-US"/>
        </w:rPr>
      </w:pPr>
      <w:r>
        <w:rPr>
          <w:lang w:val="en-US" w:eastAsia="en-US"/>
        </w:rPr>
      </w:r>
    </w:p>
    <w:p>
      <w:pPr>
        <w:pStyle w:val="Normal"/>
        <w:ind w:left="720" w:hanging="720"/>
        <w:jc w:val="both"/>
        <w:rPr>
          <w:lang w:val="en-US" w:eastAsia="en-US"/>
        </w:rPr>
      </w:pPr>
      <w:r>
        <w:rPr>
          <w:lang w:val="en-US" w:eastAsia="en-US"/>
        </w:rPr>
        <w:t>140r</w:t>
        <w:tab/>
        <w:tab/>
      </w:r>
      <w:r>
        <w:rPr>
          <w:b/>
          <w:bCs/>
          <w:lang w:val="en-US" w:eastAsia="en-US"/>
        </w:rPr>
        <w:t>Într-aceasta lună, 23, prepodobnicul părintele nostru Mihail ispoveadnicul, episcopul Sinadelor. Era 6333 (825).</w:t>
      </w:r>
    </w:p>
    <w:p>
      <w:pPr>
        <w:pStyle w:val="Normal"/>
        <w:ind w:left="720" w:firstLine="720"/>
        <w:jc w:val="both"/>
        <w:rPr>
          <w:lang w:val="en-US" w:eastAsia="en-US"/>
        </w:rPr>
      </w:pPr>
      <w:r>
        <w:rPr>
          <w:lang w:val="en-US" w:eastAsia="en-US"/>
        </w:rPr>
        <w:t>Acesta svânt, cu numele de înger, Mihail, curăţând pre sine cu întregul vieţii şi svinţindu-să din braţele mâne-sa lui Dumnedzău, sosî de să feace preut lui Dumnedzău celui de Sus . Şi, întărit de Svinţia Sa, au stâns ş-au potolit toată boala limbii bogoboreţilor, astupând gurile ereticilor, aceale spurcat căscate asupra dumnedzăiescului chip. Şi, neputând răbda acea fiară cumplită, adecă Leon Armeninul, dumnedzăieştile cuvinte a limbii svântului, că nu s-au temut de îngrozâturile lui, nice s-au slăbit la minte, ce au strigat cu glas slobod: “Eu mă închin şi cinstesc dumnedzăiasca şi preacurata icoană a Mântuitoriului nostru Isus Hristos, şi a svânta sa maică. Iară învăţătura ta o schiopăscu şi nu o bag în samă”. Deci, pentr-aceastea, acel tiran şi neomenit, înfocându-să de mânie, au osândit cu depărtată izgnanie pre svântul. Şi svinţia sa, păzând chipul cel pre după Dumnedzău neîntinat şi neimat, şi gonit din loc în loc, au sosât la lăţime largă. Şi, aşea, obârşind alergătura cea bună şi podobindu-să cu îndoite cunune, s-au adaos cătră arhierei, ca un arhiereu şi ca un mucenic cătră mucenici.</w:t>
      </w:r>
    </w:p>
    <w:p>
      <w:pPr>
        <w:pStyle w:val="Normal"/>
        <w:ind w:left="720" w:firstLine="720"/>
        <w:jc w:val="both"/>
        <w:rPr>
          <w:lang w:val="en-US" w:eastAsia="en-US"/>
        </w:rPr>
      </w:pPr>
      <w:r>
        <w:rPr>
          <w:lang w:val="en-US" w:eastAsia="en-US"/>
        </w:rPr>
        <w:t xml:space="preserve">Pentr-a lor svinte rugi, Dumnedzău miluiaşte şi ne spăseaşte, amin. </w:t>
      </w:r>
    </w:p>
    <w:p>
      <w:pPr>
        <w:pStyle w:val="Normal"/>
        <w:ind w:left="720" w:hanging="0"/>
        <w:jc w:val="both"/>
        <w:rPr>
          <w:lang w:val="en-US" w:eastAsia="en-US"/>
        </w:rPr>
      </w:pPr>
      <w:r>
        <w:rPr>
          <w:lang w:val="en-US" w:eastAsia="en-US"/>
        </w:rPr>
      </w:r>
    </w:p>
    <w:p>
      <w:pPr>
        <w:pStyle w:val="Normal"/>
        <w:ind w:left="720" w:hanging="0"/>
        <w:jc w:val="both"/>
        <w:rPr>
          <w:b/>
          <w:b/>
          <w:bCs/>
          <w:lang w:val="en-US" w:eastAsia="en-US"/>
        </w:rPr>
      </w:pPr>
      <w:r>
        <w:rPr>
          <w:b/>
          <w:bCs/>
          <w:lang w:val="en-US" w:eastAsia="en-US"/>
        </w:rPr>
        <w:t>Într-aceasta lună, 24, prepodobnicul părintele nostru Simeon de muntele minunat.</w:t>
      </w:r>
    </w:p>
    <w:p>
      <w:pPr>
        <w:pStyle w:val="Normal"/>
        <w:ind w:left="720" w:firstLine="720"/>
        <w:jc w:val="both"/>
        <w:rPr>
          <w:lang w:val="en-US" w:eastAsia="en-US"/>
        </w:rPr>
      </w:pPr>
      <w:r>
        <w:rPr>
          <w:lang w:val="en-US" w:eastAsia="en-US"/>
        </w:rPr>
        <w:t xml:space="preserve">Acesta svânt era în dzâlele lui Iustin cel Bătrân, născut în Antiohia Siriei, în 5989 (480), în dzâlele lui Anastasie împărat Dicoros, tatăl Ioan din Edesa şi maică-sa Marta, cocon născut din rugă, mărturisit mâne-sa de svântul Ioan Botedzătoriul, până a nu să zemisli, spuindu-i cum va fi fiiul ei, că aşea, din pântece şi din faşe, va arăta seamne bune. Şi, când fu de 6 ani, când încă </w:t>
      </w:r>
    </w:p>
    <w:p>
      <w:pPr>
        <w:pStyle w:val="Normal"/>
        <w:ind w:left="720" w:hanging="720"/>
        <w:jc w:val="both"/>
        <w:rPr>
          <w:lang w:val="en-US" w:eastAsia="en-US"/>
        </w:rPr>
      </w:pPr>
      <w:r>
        <w:rPr>
          <w:lang w:val="en-US" w:eastAsia="en-US"/>
        </w:rPr>
        <w:t>140v</w:t>
        <w:tab/>
        <w:t>nice sâmţârile nu / sânt coapte, lăsă toate ceaste peminteşti şi mearse la munte. Şi petrecu viaţă aspră, spodobindu-să adease videnii dumnedzăieşti şi îngereşti, de-l îndirepta la bunătăţi. Şi, aşea, trecu pre dânsul de firea omenească, hrănindu-să cu hrană cerească, până la fârşenia sa, precum mai pre larg spune istoria lui. Lăcuit-au întâi 6 ani în mănăstire, pugorând de la munte şi, de-acolea, s-au suit pre stâlp de-au stătut 18 ani. Şi, de-acolo, mearse la muntele minunat, de trăi dzeace ani într-un loc nalt de pietri şi, suind într-un mic stâlp, stătu 45 de ani. I să strâng toţi anii 85, dintru carii trăi cei 79 de ani cu trai din sus de firea omenească, postind şi trudind, şi toate răbdând. Şi s-au răpăosat cătră odihna veacinică în 6074 (566).</w:t>
      </w:r>
    </w:p>
    <w:p>
      <w:pPr>
        <w:pStyle w:val="Corptext2"/>
        <w:spacing w:lineRule="auto" w:line="240"/>
        <w:ind w:left="720" w:hanging="0"/>
        <w:rPr>
          <w:lang w:val="en-US" w:eastAsia="en-US"/>
        </w:rPr>
      </w:pPr>
      <w:r>
        <w:rPr>
          <w:lang w:val="en-US" w:eastAsia="en-US"/>
        </w:rPr>
        <w:tab/>
        <w:t>Într-aceastaş dzî, svântul Nichita stâl&lt;p&gt;nic de Pereiaslav.</w:t>
      </w:r>
    </w:p>
    <w:p>
      <w:pPr>
        <w:pStyle w:val="Normal"/>
        <w:ind w:left="720" w:hanging="720"/>
        <w:jc w:val="both"/>
        <w:rPr/>
      </w:pPr>
      <w:r>
        <w:rPr>
          <w:b/>
          <w:bCs/>
          <w:lang w:val="en-US" w:eastAsia="en-US"/>
        </w:rPr>
        <w:tab/>
      </w:r>
      <w:r>
        <w:rPr>
          <w:lang w:val="en-US" w:eastAsia="en-US"/>
        </w:rPr>
        <w:tab/>
        <w:t>Acesta era vamăş lacom, apucătoriu, mult rău făcea oamenilor. Şi, odânăoară, femeaia lui hierbând carne la foc, i să arătă în spumele căldării sânge şi vedea în spume mâni şi capete de om şi picioare. Şi spusă bărbatului. Şi, dintr-aceaea, s-au umilit Nichita şi luă frica lui Dumnedzău. Şi lăsă lumea şi toate şi mearse la mănăstire şi, neprimindu-l, de bătrân, dară el pusă mare târpeanie, gol, mâncat de ţânţari şi tăuni, mărturisindu-şi păcatele. De-acii, l-au primit şi, deaca l-au călugărit, pusă Nichita mare podvig, ferecând trupul cu şine de fier. Preveghea la rugă, apoi-ş feace stâlp şi, trăind într-însul multă pacoste, răbdă de la draci. Şi, biruind toate, s-au spodobit a isţeli bolnavii, apoi l-au ucis neşte tâlhari, gândind de aveare c-or găsî la dânsul, vădzând fierul lucind ce era ferecat. Şi s-au îngropat într-aceaeaş mănăstire a svântului mare mucenic Nichita în 6694 (1186).</w:t>
      </w:r>
    </w:p>
    <w:p>
      <w:pPr>
        <w:pStyle w:val="Normal"/>
        <w:ind w:left="720" w:hanging="0"/>
        <w:jc w:val="both"/>
        <w:rPr>
          <w:b/>
          <w:b/>
          <w:bCs/>
          <w:lang w:val="en-US" w:eastAsia="en-US"/>
        </w:rPr>
      </w:pPr>
      <w:r>
        <w:rPr>
          <w:b/>
          <w:bCs/>
          <w:lang w:val="en-US" w:eastAsia="en-US"/>
        </w:rPr>
        <w:tab/>
        <w:t>Din minunile Preacistii.</w:t>
      </w:r>
    </w:p>
    <w:p>
      <w:pPr>
        <w:pStyle w:val="Normal"/>
        <w:ind w:left="720" w:hanging="720"/>
        <w:jc w:val="both"/>
        <w:rPr>
          <w:b/>
          <w:b/>
          <w:bCs/>
          <w:lang w:val="en-US" w:eastAsia="en-US"/>
        </w:rPr>
      </w:pPr>
      <w:r>
        <w:rPr>
          <w:b/>
          <w:bCs/>
          <w:lang w:val="en-US" w:eastAsia="en-US"/>
        </w:rPr>
        <w:tab/>
        <w:tab/>
        <w:t>Pentru un păcătos ce l-au iertat Dumnedzău pentru ruga Preacistii.</w:t>
      </w:r>
    </w:p>
    <w:p>
      <w:pPr>
        <w:pStyle w:val="Normal"/>
        <w:ind w:left="720" w:hanging="0"/>
        <w:jc w:val="both"/>
        <w:rPr>
          <w:lang w:val="en-US" w:eastAsia="en-US"/>
        </w:rPr>
      </w:pPr>
      <w:r>
        <w:rPr>
          <w:lang w:val="en-US" w:eastAsia="en-US"/>
        </w:rPr>
        <w:tab/>
        <w:t xml:space="preserve">Era în oraş un viteaz păcătos, scârnav în tot fealiul de păcate, mai vârtos în curvie. Şi avea femeaie înţăleaptă, cu frica lui Dumnedzău, de-l dojeniia şi-i aducea aminte de muncile şi de </w:t>
      </w:r>
    </w:p>
    <w:p>
      <w:pPr>
        <w:pStyle w:val="Normal"/>
        <w:ind w:left="720" w:hanging="720"/>
        <w:jc w:val="both"/>
        <w:rPr>
          <w:lang w:val="en-US" w:eastAsia="en-US"/>
        </w:rPr>
      </w:pPr>
      <w:r>
        <w:rPr>
          <w:lang w:val="en-US" w:eastAsia="en-US"/>
        </w:rPr>
        <w:t>141r</w:t>
        <w:tab/>
        <w:t>giudeţ, stârnindu-l la pocăinţă. // Şi l-au înduplecat a posti în postul Preacistii şi toate agiunurile praznicelor cu pâine şi apă, după 9 ceas îndesară dânăoară. Şi, luând obiceai bun a sta ades naintea svintei icoanei Preacistei şi cetiia cu frică smerită sărutarea svântului arhanghel Gavriil, adecă (...), şi alte câte ştiia, iară, într-una de dzâle, întră în svânta besearică şi, rugându-să naintea svintei icoane, carea zugravii număsc Eleusa, că ţâne în braţe pre Domnul prunc, vădzu minune preaslăvită, ce i-au arătat mult milostivul să să umilească inema lui, să-ş urască păcatele, precum şi fu. Că vădzu pre stăpânescul prunc, şi era tot rănit, şi, de prin rane cura sânge proaspăt, cum vrea fi rănit într-acel ceas. Iară viteazul să umili la inemă şi plânsă amar, rugându-să cătră Preasvânta şi dzâcând aşea din tot sufletul: “Prea dulce şi milostivă Doamnă, fie-ţi milă de un necurat şi soleaşte la Domnul să mă iarte, că eşti soală şi rugătoare la Fiiu-tău pentru greşiţi”. Atunci, audzî glas de la svânta icoană, grăind: “Voi, păcătoşilor, mă mărturisiţi numai cu limba maică milei şi, cu fărălegile voastre, mă faceţi maică mâhnirii şi scârbii”. Iară el, audzând aceastea, cădzu cu faţa la pământ şi, tânguindu-să, dzâcea: “Stăpână şi Domnitoarea mea, nu mă urgisi, pre un ticălos, ce, ca o milostivă rugătoare pentru greşiţi şi agiutoare, fă rugă pentru mine, că mult poate ruga svinţiii tale, Doamnă preasvântă, cătră Stăpânul”. Aşea dzâcând viteazul, cu faţa la pământ, necutedzând rădica ochii, aude pre stăpâna şi dzâsă cătră Domnul: “Fiiul mieu, dragul mieu, miluiaşte pentru libovul mieu pre acest păcătos care cade cu lacrămi şi să ispoveaduiaşte de greşalele sale”. Iară Domnul răspunsă: “Nu mă dodei, maică, pentru acesta, că nu iaste vreadnic de iertare”. Iară svinţia ei dzâsă: “Ţ-ad aminte, dulcele mieu Fiiu, dragostea maicăi, că Te-am hrănit de te-am crescut cu atâta dor, aplecându-Te la sân, şi iartă-i lui fărălegile”! Iară Svinţia Lui dzâsă: “Cu direaptă giudecare, maică, nu poci să te ascult de-aceasta”. Şi svinţia ei dzâsă: “Nu ceiu să-l giudeci cu direptul, ce cu nesămuita Ta milostivire, de vreame că toţi mă număsc maică milei”. Şi-i dzâsă Hristos: “Nu bănui că nu te ascultu de-</w:t>
      </w:r>
    </w:p>
    <w:p>
      <w:pPr>
        <w:pStyle w:val="Normal"/>
        <w:ind w:left="720" w:hanging="720"/>
        <w:jc w:val="both"/>
        <w:rPr>
          <w:lang w:val="en-US" w:eastAsia="en-US"/>
        </w:rPr>
      </w:pPr>
      <w:r>
        <w:rPr>
          <w:lang w:val="en-US" w:eastAsia="en-US"/>
        </w:rPr>
        <w:t>141v</w:t>
        <w:tab/>
        <w:t>aceas / ta, ce-ţ ad aminte că eu încă m-am rugat de trei ori cătră Părintele Mieu, la vreamea patimii, de vrea fi putinţă să să izbăvască omenimea cu altă socoteală, să nu iau moarte, dară nu Mi-au ascultat”. Dară, deaca vădzu mult milostiva stăpână că mulţâmea fărălegilor viteazului opriia mila lui Dumnedzău, plecă genunchile şi pre svântul ei cap, să i să închine, ca să-i silească cu samă ca aceasta a smereniei milostivirea om-iubitoriului spre milă, cum au şi fost. Că, cum o vădzu că plecă să să-nchine, nu o lăsă, ce îi dzâsă: “De vreame ce-i scrisă în leage să cinstească tot însul pre tatăl şi pre maică-sa, nu-ţ voi călca cearerea. Deci, fie iertate acestuia păcatele şi, pentru sămnul împăcăciunei, apropiadze-să şi să sărute pre toate ranele Meale”. Aceastea audzând viteazul, să sculă, bucurându-să, şi s-apropie de săruta ranele. Şi, sărutându-le, să tămăduia, până le sărută toate, şi să tămăduiră toate de ispravă. Deci, luându-şi adeverinţă iertării sale şi mulţămind lui Dumnedzău şi pururea Ficioarei, Preasvintei maicei Svinţiii Sale, fârşi videnia şi să dusă acasă de spusă femeii sale. Şi plăti toate strâmbătăţâle, şi deade milostenii multe. De-acii, să învoiră amândoi de să călugăriră, unul la mănăstire şi ea la călugăriţe, şi să spăsâră, în slava Svintei Troiţe Dumnedzăul nostru.</w:t>
      </w:r>
    </w:p>
    <w:p>
      <w:pPr>
        <w:pStyle w:val="Normal"/>
        <w:ind w:left="720" w:hanging="0"/>
        <w:jc w:val="both"/>
        <w:rPr>
          <w:lang w:val="en-US" w:eastAsia="en-US"/>
        </w:rPr>
      </w:pPr>
      <w:r>
        <w:rPr>
          <w:lang w:val="en-US" w:eastAsia="en-US"/>
        </w:rPr>
        <w:tab/>
        <w:t>Pentr-a lor svinte rugi, Dumnedzău miluiaşte şi ne spăseaşte, amen.</w:t>
      </w:r>
    </w:p>
    <w:p>
      <w:pPr>
        <w:pStyle w:val="Normal"/>
        <w:ind w:left="720" w:hanging="720"/>
        <w:jc w:val="both"/>
        <w:rPr>
          <w:lang w:val="en-US" w:eastAsia="en-US"/>
        </w:rPr>
      </w:pPr>
      <w:r>
        <w:rPr>
          <w:lang w:val="en-US" w:eastAsia="en-US"/>
        </w:rPr>
      </w:r>
    </w:p>
    <w:p>
      <w:pPr>
        <w:pStyle w:val="Normal"/>
        <w:ind w:left="720" w:hanging="720"/>
        <w:jc w:val="both"/>
        <w:rPr>
          <w:b/>
          <w:b/>
          <w:bCs/>
          <w:lang w:val="en-US" w:eastAsia="en-US"/>
        </w:rPr>
      </w:pPr>
      <w:r>
        <w:rPr>
          <w:b/>
          <w:bCs/>
          <w:lang w:val="en-US" w:eastAsia="en-US"/>
        </w:rPr>
        <w:tab/>
        <w:tab/>
        <w:t xml:space="preserve">Întra-ceasta lună, 25, a treia aflare a cinstit capul svântului Ioan Cărstitel şi slăvit proroc. </w:t>
      </w:r>
    </w:p>
    <w:p>
      <w:pPr>
        <w:pStyle w:val="Normal"/>
        <w:ind w:left="720" w:hanging="0"/>
        <w:jc w:val="both"/>
        <w:rPr>
          <w:lang w:val="en-US" w:eastAsia="en-US"/>
        </w:rPr>
      </w:pPr>
      <w:r>
        <w:rPr>
          <w:lang w:val="en-US" w:eastAsia="en-US"/>
        </w:rPr>
        <w:tab/>
        <w:t xml:space="preserve">Acest cinstit cap şi svântul, fiind ascuns de multă vreame, acmu au izbucnit din sânul pământului, ca aurul din baie, nu închisă în găvan de lut, ca-ntâi, ce la loc svânt, în vas de argint. Şi fu spus de un preut, ş-adus din Comane, îl primi luminata cetăţâlor, depreună cu credinciosul împărat, şi cu nastirenacealnicul, şi cu credinciosul popor, cu de toată bucuria şi cu </w:t>
      </w:r>
    </w:p>
    <w:p>
      <w:pPr>
        <w:pStyle w:val="Normal"/>
        <w:ind w:left="720" w:hanging="720"/>
        <w:jc w:val="both"/>
        <w:rPr>
          <w:lang w:val="en-US" w:eastAsia="en-US"/>
        </w:rPr>
      </w:pPr>
      <w:r>
        <w:rPr>
          <w:lang w:val="en-US" w:eastAsia="en-US"/>
        </w:rPr>
        <w:t>142r</w:t>
        <w:tab/>
        <w:t xml:space="preserve">cinste şi cu credinţă închinată, şi s-au pus în loc svânt. //                      </w:t>
      </w:r>
    </w:p>
    <w:p>
      <w:pPr>
        <w:pStyle w:val="Corptext2"/>
        <w:spacing w:lineRule="auto" w:line="240"/>
        <w:ind w:left="720" w:hanging="0"/>
        <w:rPr>
          <w:lang w:val="en-US" w:eastAsia="en-US"/>
        </w:rPr>
      </w:pPr>
      <w:r>
        <w:rPr>
          <w:lang w:val="en-US" w:eastAsia="en-US"/>
        </w:rPr>
        <w:tab/>
        <w:t>Într-aceastaş dzî, svântul mucenic Panharie.</w:t>
      </w:r>
    </w:p>
    <w:p>
      <w:pPr>
        <w:pStyle w:val="Normal"/>
        <w:ind w:left="720" w:hanging="720"/>
        <w:jc w:val="both"/>
        <w:rPr/>
      </w:pPr>
      <w:r>
        <w:rPr>
          <w:b/>
          <w:bCs/>
          <w:lang w:val="en-US" w:eastAsia="en-US"/>
        </w:rPr>
        <w:tab/>
      </w:r>
      <w:r>
        <w:rPr>
          <w:lang w:val="en-US" w:eastAsia="en-US"/>
        </w:rPr>
        <w:tab/>
        <w:t>Acesta era din cetatea romanilor, a părinţi credincioşi odraslă. Şi, având cinste multă la împăraţâi necuraţi, spurcaţi şi păgâni, şi el fiind credincios, s-au dat după dânşii din calea direaptă şi să dejghină de la partea cea bună, lăsând curata credinţă a Domnului Hristos. Ş-au alesu-ş a ţânea leagea împăratului, iubind şi cercând de la dânsul slavă şi cinste luminată, care lucru, deaca s-au ştiut, i să trimitea trimisuri şi scrisori de la maică-sa, chemându-l să-ntoarcă la blagocestie, şi arătându-i muncile carile aşteaptă pre ceia ce să leapădă de Isus Hristos, şi-ngrozându-l cu focul nestâns a gheenei, din care scrisori luminându-să şi deşchidzându-şi ochii de la-ntunearec şi de la ceaţa carea dzăcea asupră-i, ş-au venitu-şi la sine şi-ndată s-au întors la cunoştinţa lui Dumnedzău, primind pocăinţa. Şi, deaca ştiu împăratul, înfocat de mânie, l-au bătut cu vine usacte de bou şi l-au purtat de grumadz pre uliţă. Şi l-au trimis la izgnanie, la Nicomidia, unde, răbdând nenumărate scârbe şi tăindu-i capul, deade la Dumnedzău sufletul.</w:t>
      </w:r>
    </w:p>
    <w:p>
      <w:pPr>
        <w:pStyle w:val="Normal"/>
        <w:ind w:left="720" w:hanging="0"/>
        <w:jc w:val="both"/>
        <w:rPr>
          <w:b/>
          <w:b/>
          <w:bCs/>
          <w:lang w:val="en-US" w:eastAsia="en-US"/>
        </w:rPr>
      </w:pPr>
      <w:r>
        <w:rPr>
          <w:b/>
          <w:bCs/>
          <w:lang w:val="en-US" w:eastAsia="en-US"/>
        </w:rPr>
        <w:tab/>
        <w:t>Într-aceastaş dzî, svântul (...) mucenic Terapont, episcopul de Chipru.</w:t>
      </w:r>
    </w:p>
    <w:p>
      <w:pPr>
        <w:pStyle w:val="Corptext2"/>
        <w:spacing w:lineRule="auto" w:line="240"/>
        <w:ind w:left="720" w:hanging="0"/>
        <w:rPr>
          <w:lang w:val="en-US" w:eastAsia="en-US"/>
        </w:rPr>
      </w:pPr>
      <w:r>
        <w:rPr>
          <w:lang w:val="en-US" w:eastAsia="en-US"/>
        </w:rPr>
        <w:tab/>
        <w:tab/>
        <w:t>Cuvânt din Limonos.</w:t>
      </w:r>
    </w:p>
    <w:p>
      <w:pPr>
        <w:pStyle w:val="Normal"/>
        <w:ind w:left="720" w:hanging="0"/>
        <w:jc w:val="both"/>
        <w:rPr/>
      </w:pPr>
      <w:r>
        <w:rPr>
          <w:b/>
          <w:bCs/>
          <w:lang w:val="en-US" w:eastAsia="en-US"/>
        </w:rPr>
        <w:tab/>
      </w:r>
      <w:r>
        <w:rPr>
          <w:lang w:val="en-US" w:eastAsia="en-US"/>
        </w:rPr>
        <w:t xml:space="preserve">Spunea Paladie monahul, când mearsem la dânsul, că era în Alexandria un om creştin, bun şi milostiv la mişei şi streini. Avea femeaie dumnedzărească foarte şi postnică. Şi avea şi o fiică, cucoană de 6 ani. Iară, tâmplându-să cale la Ţarigrad, că era neguţătoriu, lăsă acasă femeaia, şi cucoana, şi un rob, şi, purcedzând la corabie, îl întrebă femeaia: “Cui ne laşi, giupâne”? Şi-i dzâsă bărbatul ei: “Vă lasu stăpânei noastre Dumnedzău-Născătoarei”. Şi, tâmplându-să într-una de dzâle, şedea femeaia de-ş lucra la pândză, cu cucoana lângă sine. Iară robul, îndemnat de dracul, vru să ucigă pre femeaie şi pre cucoana ei, să le ia tot şi să fugă. Şi, luând cuţât, mergea să între la stăpână-sa şi, sosând la uşea casii, fu oprit de puteare nevădzută, de nu să putea mişca nainte, să margă în casă, nice înapoi să să-ntoarcă. Şi, cumu-ş era mult ceas zmâcindu-să să </w:t>
      </w:r>
    </w:p>
    <w:p>
      <w:pPr>
        <w:pStyle w:val="Normal"/>
        <w:ind w:left="720" w:hanging="720"/>
        <w:jc w:val="both"/>
        <w:rPr>
          <w:lang w:val="en-US" w:eastAsia="en-US"/>
        </w:rPr>
      </w:pPr>
      <w:r>
        <w:rPr>
          <w:lang w:val="en-US" w:eastAsia="en-US"/>
        </w:rPr>
        <w:t>142v</w:t>
        <w:tab/>
        <w:t xml:space="preserve">între şi / neputând, începu a chema pre stăpână, dzâcând: “Vino la mine”! Iară ea, mirându-să, vădzându-l între uşe stând şi chemându-o, îi dzâsă: “Ba, vino tu”!, neştiind stăpână-sa că-l ţâne puteare nevădzută. Iară robul începu a o giura să vie, iară ea să giură că nu va veni. El dzâsă: “Trimite-mi macară cucoana”. Dară ea nice aşea nu vru, dzâcând: “Vino tu, daca-ţ trebuie”. Atunce, el, vădzând aşea, să lovi pre sine de să giunghe, de muri. Atunce, stăpâna, deaca vădzu aşea, chemă vecinii şi, aflând pre robul trăgând de moarte, ştiură de la dânsul toate şi proslăviră pre Dumnedzău, de minune ce-au făcut, mântuind maică şi fii de moarte, pentru svânta şi blagoslovita Maică Ficioară, izbăvitoarea creştinilor pravoslavnici, amin. </w:t>
      </w:r>
    </w:p>
    <w:p>
      <w:pPr>
        <w:pStyle w:val="Normal"/>
        <w:ind w:left="720" w:hanging="720"/>
        <w:jc w:val="both"/>
        <w:rPr>
          <w:lang w:val="en-US" w:eastAsia="en-US"/>
        </w:rPr>
      </w:pPr>
      <w:r>
        <w:rPr>
          <w:lang w:val="en-US" w:eastAsia="en-US"/>
        </w:rPr>
      </w:r>
    </w:p>
    <w:p>
      <w:pPr>
        <w:pStyle w:val="Corptext2"/>
        <w:spacing w:lineRule="auto" w:line="240"/>
        <w:ind w:left="720" w:hanging="0"/>
        <w:rPr>
          <w:lang w:val="en-US" w:eastAsia="en-US"/>
        </w:rPr>
      </w:pPr>
      <w:r>
        <w:rPr>
          <w:lang w:val="en-US" w:eastAsia="en-US"/>
        </w:rPr>
        <w:tab/>
        <w:t>Într-aceasta lună, 26, svântul slăvit apostol Carp, unul din cei 70 de apostoli.</w:t>
      </w:r>
    </w:p>
    <w:p>
      <w:pPr>
        <w:pStyle w:val="Normal"/>
        <w:ind w:left="720" w:hanging="720"/>
        <w:jc w:val="both"/>
        <w:rPr/>
      </w:pPr>
      <w:r>
        <w:rPr>
          <w:b/>
          <w:bCs/>
          <w:lang w:val="en-US" w:eastAsia="en-US"/>
        </w:rPr>
        <w:tab/>
      </w:r>
      <w:r>
        <w:rPr>
          <w:lang w:val="en-US" w:eastAsia="en-US"/>
        </w:rPr>
        <w:tab/>
        <w:t>Acest a Domnului mare apostol, numărat cu cei 70 de ucinici şi apostoli de Domnul Hristos, şi posluşind marelui Pavel la propoveadanie, şi purtând dumnedzăreştile lui poslanii, pre unde-l trimitea, au învăţat pre mulţi de elini a să-nchina şi a cinsti Svânta Troiţă, de unde, străluminat la minte, cu dumnedzăiasca Mângâietoriului strălucoare, răpedzându-să de la răsărite la o steală luminată, au luminat cu dumnedzăieşti învăţături toată lumea, făcând în toate dzâle prea mare minuni şi gonind duhure vicleane. Şi, trăgând multe cetăţi şi năroade cătră credinţa Domnului Hristos, şi osănbind pre credincioşi de cătră cei necredincioşi cu Svântul Botedz, răbdă multe izgnanii şi scârbe de la dânşii. Că, ducându-să vitejeaşte cătră şalţurile harţului ceale trudicioase, nu s-au spământat de mânia boiarilor, de unde, cace c-au proslăvit pre Dumnedzău în mădulările sale, slăveaşte-să cu slavă de Svinţia Sa. Şi, odihnindu-să cu somnul cel dulce, face minuni în toate dzâle, cu svintele sale moştii, curăţând tot fealiul de patime şi gonind necurate duhuri.</w:t>
      </w:r>
    </w:p>
    <w:p>
      <w:pPr>
        <w:pStyle w:val="Normal"/>
        <w:ind w:left="720" w:hanging="0"/>
        <w:jc w:val="both"/>
        <w:rPr>
          <w:b/>
          <w:b/>
          <w:bCs/>
          <w:lang w:val="en-US" w:eastAsia="en-US"/>
        </w:rPr>
      </w:pPr>
      <w:r>
        <w:rPr>
          <w:b/>
          <w:bCs/>
          <w:lang w:val="en-US" w:eastAsia="en-US"/>
        </w:rPr>
        <w:tab/>
        <w:t xml:space="preserve">Într-aceastaş dzî, svântul apostol Alfeu şi svinţii mucenici Averchie şi Elena. // </w:t>
      </w:r>
    </w:p>
    <w:p>
      <w:pPr>
        <w:pStyle w:val="Normal"/>
        <w:ind w:left="720" w:hanging="720"/>
        <w:jc w:val="both"/>
        <w:rPr/>
      </w:pPr>
      <w:r>
        <w:rPr>
          <w:lang w:val="en-US" w:eastAsia="en-US"/>
        </w:rPr>
        <w:t>133r!</w:t>
      </w:r>
      <w:r>
        <w:rPr>
          <w:b/>
          <w:bCs/>
          <w:lang w:val="en-US" w:eastAsia="en-US"/>
        </w:rPr>
        <w:tab/>
        <w:tab/>
        <w:t>Într-aceastaş dzî, preacuviosul părintele nostru ispoveadnic Ioan Psihait.</w:t>
      </w:r>
    </w:p>
    <w:p>
      <w:pPr>
        <w:pStyle w:val="Heading1"/>
        <w:spacing w:lineRule="auto" w:line="240"/>
        <w:ind w:left="720" w:hanging="0"/>
        <w:rPr>
          <w:rFonts w:ascii="Times New Roman" w:hAnsi="Times New Roman" w:cs="Times New Roman"/>
          <w:lang w:val="ro-RO" w:eastAsia="en-US"/>
        </w:rPr>
      </w:pPr>
      <w:r>
        <w:rPr>
          <w:rFonts w:cs="Times New Roman" w:ascii="Times New Roman" w:hAnsi="Times New Roman"/>
          <w:lang w:val="ro-RO" w:eastAsia="en-US"/>
        </w:rPr>
        <w:tab/>
        <w:t>Dintru svinţi părintele nostru Ioan Psihait, din cuconie pre Hristos au îndrăgit. Potrivindu-să la obiceaiu cu svinţii Ilie şi Ioan Cărstitel, lăsă lumea şi mearsă la lavra psihaiţilor, de să călugări. Şi dobândi dar la Dumnedzău a goni draci, şi a vindeca boale, şi să trudiia pre vreamea iconoboreţilor, întărind pravoslavnicii cu svintele învăţături. Şi spusără de dânsul tiranului, şi-l chemă de-l sili să să leapede de închinăciunea svintelor icoane şi să fie în eresa lui, şi să să iscălească într-acel uric mincinos. Şi nu s-au înduplecat a face aceaea, ce, mai vârtos, înfruntă pre împăratul, făcându-l eretic. Şi fu urghisit la-nchisoare, unde multe năpăşti răbdă de acei fărăleage şi strâmbi iconoboreţi. Şi s-au pristăvit, slăvind pre Dumnedzău.</w:t>
      </w:r>
    </w:p>
    <w:p>
      <w:pPr>
        <w:pStyle w:val="Heading1"/>
        <w:spacing w:lineRule="auto" w:line="240"/>
        <w:ind w:left="720" w:hanging="0"/>
        <w:rPr>
          <w:rFonts w:ascii="Times New Roman" w:hAnsi="Times New Roman" w:cs="Times New Roman"/>
          <w:b/>
          <w:b/>
          <w:bCs/>
          <w:lang w:val="ro-RO" w:eastAsia="en-US"/>
        </w:rPr>
      </w:pPr>
      <w:r>
        <w:rPr>
          <w:rFonts w:cs="Times New Roman" w:ascii="Times New Roman" w:hAnsi="Times New Roman"/>
          <w:b/>
          <w:bCs/>
          <w:lang w:val="ro-RO" w:eastAsia="en-US"/>
        </w:rPr>
        <w:tab/>
        <w:t>Într-aceastaş dzî, stradania sau vitejia svântului mare mucenic Gheorghie ce Nov, ce-au străstuit de necuratul Selim, împăratul turcesc în Sredţa, cetatea zlăgărească.</w:t>
      </w:r>
    </w:p>
    <w:p>
      <w:pPr>
        <w:pStyle w:val="Normal"/>
        <w:ind w:left="720" w:hanging="0"/>
        <w:jc w:val="both"/>
        <w:rPr>
          <w:lang w:val="en-US" w:eastAsia="en-US"/>
        </w:rPr>
      </w:pPr>
      <w:r>
        <w:rPr>
          <w:lang w:val="en-US" w:eastAsia="en-US"/>
        </w:rPr>
        <w:tab/>
        <w:t xml:space="preserve">Acest svânt Gheorghie şi fericit născut iaste din părinţi credincioşi Ioan şi Maria, căpetenii cetăţâi Sredţei. Sosând la bătrâneaţe fără cuconi, să ruga lui Dumnedzău şi Preacistii şi marelui mucenic Gheorghie de Capadochia cu milostenii şi cu bunătăţi, ca Avraam şi Sara, la besearica svântului Gheorghie, venind în toate dzâle la rugă. Le deade Dumnedzău cucon şi-l botedzară în nnumele Tatălui ş-a Fiiului, ş-a Svântului Duh, puindu-i nume Gheorghie, pre numele svântului besearicii. De-acii, crescut bine şi învăţat carte, pre toţi vârstnici întrecea în toate, ca alt Iosif precrasnii, curat şi luminat. Şi, când fu de 25 de ani, pristăvindu-să părinţii la Dumnedzău, începură seitii a-l măguli să-l păgânească cătră Moamet şi-i punea în cap tafie, un fealiu de căciulă ce purta ei în cap, când întra în migit, de-ş fac corban dracului. Şi le răspunsă svântul cătră seiţi: “Nu să cade noă, creştinilor, a căuta la obiceaiele păgânilor, nice tafiuri în cap să </w:t>
      </w:r>
    </w:p>
    <w:p>
      <w:pPr>
        <w:pStyle w:val="Normal"/>
        <w:ind w:left="720" w:hanging="720"/>
        <w:jc w:val="both"/>
        <w:rPr>
          <w:lang w:val="en-US" w:eastAsia="en-US"/>
        </w:rPr>
      </w:pPr>
      <w:r>
        <w:rPr>
          <w:lang w:val="en-US" w:eastAsia="en-US"/>
        </w:rPr>
        <w:t>133v!</w:t>
        <w:tab/>
        <w:t xml:space="preserve">purtăm, nice a ne lepăda de Domnul Hristos, Dumnedzăul adevărat, / tvoreţ ceriului şi pământului, şi de Svântul Botedz ce avem de la Svinţia Sa. Doară, cui aş creade? Au doară lui Mahmet? Că, nice-i de la Dumnedzău, nice de la prorocii lui Dumnedzău, nice de la apostoli, ce iaste de la satana, şi căpitan oştii lui satana, şi poartă steagul diavolului, carea nice voi nu ştiţi, îmblaţi rătăcind de la calea direaptă”. Aşea le dzâsă svântul Gheorghie şi cu mare glas luminat mărturisi pre Isus Hristos, tvoreţ ceriului şi pământului, ş-a toată vădzută faptă şi nevădzută. Şi, şchiopindu-le în obraze, îi feace păgâni şi tafia o luă de o trânti gios şi o călcă. Şi-ş dzâsă: “O, Gheorghie, ce stai? Hristos te chiamă”. Deci, îl prinsără turcii şi-l dusără naintea ighemonului, pârându-l. Iară ighemonul, vădzându-l statnic şi de-a firea, începu a-l măguli, giuruindu-i de la-mpărat multă şi mare cinste. Iară mucenicul lui Isus Hristos, limpede şi luminat, mărturisi pre Svinţia Sa naintea tiranului ş-a nărodului. Iară leagea turcească ocărî şi o şchiopi. Şi, aprindzându-să de mânie ighemonul, bătu fără milă pre svântul gol, cu toiage, de-l dumică, sărind carnea în sus, şi svântul nu să înduplecă. Şi învăţă de-l tăiară cu cuţâte tăieturi adânci şi, prin tăieturi, pusără lumânări aprinse, de la cap până la picioare, şi-ncepu trupul svântului a să topi de bobotaie, ca ceara, şi sângele să vărsa la pământ. De-acii, îl purtă pre uliţe, cu tâmpene, cu ocări certându-l pentru Mahmet, căce ocăreaşte şi leage lor cea sraţinească, turcească. Iară svântul să ruga lui Dumnedzău în taină şi pre turci dojeniia să creadză întru Domnul nostru Isus Hristos. De-acii, slăbind svântul şi leşinând, îl aruncară în foc pre svântul mucenic a lui Hristos Gheorghie şi aruncară ciolane multe spurcate spurcaţii în foc, ca să nu cunoască creştinii moştiile svinţiii sale. Iară Dumnedzău proslăvi pre ogodnicul Svinţiii Sale, de năprasnă stătu nuor pre ceriu, cu ploaie şi tunete groaznice, şi stânsă focul şi să spământară spurcaţâi de minune şi fugiră. Şi ţânu nuorul şi ploaia şi tunetele toată dzua, până în noapte. De-acii, s-au ivit la moştiile svântului mucenic lumină multă, de s-au luminat tot locul acolo. Veni protopapa besearicii svântului mare mucenic Gheorghie de Capadochia cu creştinii, mearsără la giudeaţe cu bani, de le deade moştiile svântului, de-acii mitropolitul chir Ieremia, cu tot clirul şi săborul </w:t>
      </w:r>
    </w:p>
    <w:p>
      <w:pPr>
        <w:pStyle w:val="Normal"/>
        <w:ind w:left="720" w:hanging="720"/>
        <w:jc w:val="both"/>
        <w:rPr>
          <w:lang w:val="en-US" w:eastAsia="en-US"/>
        </w:rPr>
      </w:pPr>
      <w:r>
        <w:rPr>
          <w:lang w:val="en-US" w:eastAsia="en-US"/>
        </w:rPr>
        <w:t>134r!</w:t>
        <w:tab/>
        <w:t>// veni cu litie, cu cântări şi tămâi, la svintele moştii, şi râniră cenuşea în laturi, şi aflară întreg trupul svântului, nestricat de foc. Iară ciolanele ceale spurcate toate s-au topit. Şi, pre unde purtasă pre svântul la uliţe, picăturile sângelui svântului lumina la pământ, ca neşte lumini aprinse. Şi, luând svântul, îl pusără în raclă şi-l băgară în svânta besearică a svântului mare mucenic Gheorghie provodnicul, cu cântări dumnedzăieşti, unde şi până astădzi iaste cu darul lui Dumnedzău, multe isţealenii făcând cărora vin cu credinţă. Fost-au atunci văleatul 7022 (1514), luna lui mai, 26, în dzeace ani după prestavlenia lui Stefan Vodă celui Bun, ce-au domnit 47 de ani în Moldova, în dzâlele fiiului său Bogdan Vodă.</w:t>
      </w:r>
    </w:p>
    <w:p>
      <w:pPr>
        <w:pStyle w:val="Corptext2"/>
        <w:spacing w:lineRule="auto" w:line="240"/>
        <w:ind w:left="720" w:hanging="0"/>
        <w:rPr>
          <w:lang w:val="en-US" w:eastAsia="en-US"/>
        </w:rPr>
      </w:pPr>
      <w:r>
        <w:rPr>
          <w:lang w:val="en-US" w:eastAsia="en-US"/>
        </w:rPr>
        <w:tab/>
        <w:t>Cuvânt cine iase din besearică şi nu ascultă până la fârşit.</w:t>
      </w:r>
    </w:p>
    <w:p>
      <w:pPr>
        <w:pStyle w:val="Normal"/>
        <w:ind w:left="720" w:hanging="720"/>
        <w:jc w:val="both"/>
        <w:rPr/>
      </w:pPr>
      <w:r>
        <w:rPr>
          <w:b/>
          <w:bCs/>
          <w:lang w:val="en-US" w:eastAsia="en-US"/>
        </w:rPr>
        <w:tab/>
      </w:r>
      <w:r>
        <w:rPr>
          <w:lang w:val="en-US" w:eastAsia="en-US"/>
        </w:rPr>
        <w:tab/>
        <w:t>Era un stareţ prozorliv cu duhul în mănăstirea Pecerska la Kiev, în ţara rusască, anume Matei. Dânăoară, stându-şi în svânta besearică la locu-ş, ş-au rădicat ochii de-au căutat pre fraţi, la îmbe strane, la cântare, şi vădzu pre dracul în chip de leah (lipce), cu poala plină de flori lipicioase şi îmbla pre la fraţi de astruca de aceale flori spre dânşii şi de care să lipiia. Sta puţânel şi-ş făcea prilej de ieşiia afară şi să ducea de dormiia. Iară, la care nu să lipiia floarea, acela sta vârtos la slujbă, până la otpust. Aceasta, deaca vădzu stareţul, spusă fraţâlor şi, audzând, să-ntăriră să nu mai iasă din besearică până la otpust.</w:t>
      </w:r>
    </w:p>
    <w:p>
      <w:pPr>
        <w:pStyle w:val="Normal"/>
        <w:ind w:left="720" w:hanging="0"/>
        <w:jc w:val="both"/>
        <w:rPr>
          <w:lang w:val="en-US" w:eastAsia="en-US"/>
        </w:rPr>
      </w:pPr>
      <w:r>
        <w:rPr>
          <w:lang w:val="en-US" w:eastAsia="en-US"/>
        </w:rPr>
        <w:tab/>
        <w:t>Pentr-a lor svinte rugi, Dumnedzău miluiaşte şi ne spăseaşte, amen.</w:t>
      </w:r>
    </w:p>
    <w:p>
      <w:pPr>
        <w:pStyle w:val="Normal"/>
        <w:ind w:left="720" w:hanging="720"/>
        <w:jc w:val="both"/>
        <w:rPr>
          <w:lang w:val="en-US" w:eastAsia="en-US"/>
        </w:rPr>
      </w:pPr>
      <w:r>
        <w:rPr>
          <w:lang w:val="en-US" w:eastAsia="en-US"/>
        </w:rPr>
      </w:r>
    </w:p>
    <w:p>
      <w:pPr>
        <w:pStyle w:val="Corptext2"/>
        <w:spacing w:lineRule="auto" w:line="240"/>
        <w:ind w:left="720" w:hanging="0"/>
        <w:rPr>
          <w:lang w:val="en-US" w:eastAsia="en-US"/>
        </w:rPr>
      </w:pPr>
      <w:r>
        <w:rPr>
          <w:lang w:val="en-US" w:eastAsia="en-US"/>
        </w:rPr>
        <w:tab/>
        <w:t>Într-aceasta lună, 27, svântul (...) mucenic Eladie.</w:t>
      </w:r>
    </w:p>
    <w:p>
      <w:pPr>
        <w:pStyle w:val="Normal"/>
        <w:ind w:left="720" w:hanging="720"/>
        <w:jc w:val="both"/>
        <w:rPr>
          <w:lang w:val="en-US" w:eastAsia="en-US"/>
        </w:rPr>
      </w:pPr>
      <w:r>
        <w:rPr>
          <w:lang w:val="en-US" w:eastAsia="en-US"/>
        </w:rPr>
        <w:tab/>
        <w:t>Stih: Oloiul Eladie de preuţie</w:t>
      </w:r>
    </w:p>
    <w:p>
      <w:pPr>
        <w:pStyle w:val="Normal"/>
        <w:ind w:left="720" w:hanging="720"/>
        <w:jc w:val="both"/>
        <w:rPr>
          <w:lang w:val="en-US" w:eastAsia="en-US"/>
        </w:rPr>
      </w:pPr>
      <w:r>
        <w:rPr>
          <w:lang w:val="en-US" w:eastAsia="en-US"/>
        </w:rPr>
        <w:tab/>
        <w:t>Cu sângele-ş mestecă de mărturie.</w:t>
      </w:r>
    </w:p>
    <w:p>
      <w:pPr>
        <w:pStyle w:val="Normal"/>
        <w:ind w:left="720" w:hanging="0"/>
        <w:jc w:val="both"/>
        <w:rPr>
          <w:lang w:val="en-US" w:eastAsia="en-US"/>
        </w:rPr>
      </w:pPr>
      <w:r>
        <w:rPr>
          <w:lang w:val="en-US" w:eastAsia="en-US"/>
        </w:rPr>
        <w:tab/>
        <w:t xml:space="preserve">Acesta svânt, curăţând pre sine de la toată imăciunea, şi, deaca să feace vas primitoriu Svântului Duh, fu pomăzuit, cu alesătura lui Dumnedzău arhiereu. Şi, încredinţându-i-să chivernisala </w:t>
      </w:r>
    </w:p>
    <w:p>
      <w:pPr>
        <w:pStyle w:val="Normal"/>
        <w:ind w:left="720" w:hanging="720"/>
        <w:jc w:val="both"/>
        <w:rPr>
          <w:lang w:val="en-US" w:eastAsia="en-US"/>
        </w:rPr>
      </w:pPr>
      <w:r>
        <w:rPr>
          <w:lang w:val="en-US" w:eastAsia="en-US"/>
        </w:rPr>
        <w:t>134v!</w:t>
        <w:tab/>
        <w:t xml:space="preserve">besearicii lui Isus Hristos, ca un păstoriu, goniia / amu lupavii oameni de la turma sa, iară, ca un măiestru chivernisitoriu, o chiverniia, ferindu-o necălcată şi nevăjită de la tot răul. Şi, aducându-l tiranii naintea lor legat, atunce, mai vârtos, au luminat minţile credincioşilor, căce, mărgând cu osârdie cătră şanţuri şi strigând slobod credinţa cea bună, fu dat în multe cazne. Şi, strujindu-i carnea, i să ivi Domnul Hristos Dumnedzăul nostru, de-i tămădui tot răul ranelor, şi-l feace ca mai cu inemă. Apoi, neprindzându-l focul, pre mulţi trasă la credinţa lui Isus Hristos. De-acii, mai muncit cu buşurile, au dat în mâna lui Dumnedzău sufletul. </w:t>
      </w:r>
    </w:p>
    <w:p>
      <w:pPr>
        <w:pStyle w:val="Corptext2"/>
        <w:spacing w:lineRule="auto" w:line="240"/>
        <w:ind w:left="720" w:hanging="0"/>
        <w:rPr>
          <w:lang w:val="en-US" w:eastAsia="en-US"/>
        </w:rPr>
      </w:pPr>
      <w:r>
        <w:rPr>
          <w:lang w:val="en-US" w:eastAsia="en-US"/>
        </w:rPr>
        <w:tab/>
        <w:t>Într-aceastaş dzî, svântul (...) mucenic Terapont.</w:t>
      </w:r>
    </w:p>
    <w:p>
      <w:pPr>
        <w:pStyle w:val="Normal"/>
        <w:ind w:left="720" w:hanging="0"/>
        <w:jc w:val="both"/>
        <w:rPr>
          <w:lang w:val="en-US" w:eastAsia="en-US"/>
        </w:rPr>
      </w:pPr>
      <w:r>
        <w:rPr>
          <w:lang w:val="en-US" w:eastAsia="en-US"/>
        </w:rPr>
        <w:tab/>
        <w:t>Fost-au în dzâlele lui Valerian împărat, văleat 5759 (251), muncit de Iulian, şi legat, închis în temniţă. De-acii, îi scoasără de-l răstigniră la pământ, la patro pari bătuţi în pământ, de mâni şi de picioare, cu faţa în sus, şi bătut cumplit, de să adăpă pământul de sângele lui svânt. Şi crescu parul de să feace copaci mare. De-acii, adus în Trachie, lângă apa Erma, şi, acolo, mult muncit, au dat la Dumnedzău sufletul.</w:t>
      </w:r>
    </w:p>
    <w:p>
      <w:pPr>
        <w:pStyle w:val="Corptext2"/>
        <w:spacing w:lineRule="auto" w:line="240"/>
        <w:ind w:left="720" w:hanging="0"/>
        <w:rPr>
          <w:lang w:val="en-US" w:eastAsia="en-US"/>
        </w:rPr>
      </w:pPr>
      <w:r>
        <w:rPr>
          <w:lang w:val="en-US" w:eastAsia="en-US"/>
        </w:rPr>
        <w:tab/>
        <w:t>Într-aceastaş dzî, prenesenia cinstitelor moştii a dintru svinţi părinţii noştri trei: svântul Chiprian, Fotie şi Iona de Kiev, ciudotvoreţi a Rosiei.</w:t>
      </w:r>
    </w:p>
    <w:p>
      <w:pPr>
        <w:pStyle w:val="Normal"/>
        <w:ind w:left="720" w:hanging="720"/>
        <w:jc w:val="both"/>
        <w:rPr/>
      </w:pPr>
      <w:r>
        <w:rPr>
          <w:b/>
          <w:bCs/>
          <w:lang w:val="en-US" w:eastAsia="en-US"/>
        </w:rPr>
        <w:tab/>
      </w:r>
      <w:r>
        <w:rPr>
          <w:lang w:val="en-US" w:eastAsia="en-US"/>
        </w:rPr>
        <w:tab/>
        <w:t>Dusu-i-au la Mosc, în besearica cea novă a Uspeniei Preacistei Dumnedzău-Născătoarei. Pre svântul Iona, n-a stânga, în unghiul păreatelui denainte de cătră curtea patriarhului, iară pre Chiprian şi pre Fotie n-a direapta, în unghiul unde-i cămeaşea svântă a Domnului Hristos. Văleat 6987 (1479). (În 22 de ai a domniei lui Ştefan Vodă celui bun de Moldova, când începu a face cetatea Chilia. Acest Stefan Vodă, la al şeasele an a domniei sale, ş-au luat doamnă pre Evdochia, sora lui Simeon împărat de la Kiev).</w:t>
      </w:r>
    </w:p>
    <w:p>
      <w:pPr>
        <w:pStyle w:val="Corptext2"/>
        <w:spacing w:lineRule="auto" w:line="240"/>
        <w:ind w:left="720" w:hanging="0"/>
        <w:rPr>
          <w:lang w:val="en-US" w:eastAsia="en-US"/>
        </w:rPr>
      </w:pPr>
      <w:r>
        <w:rPr>
          <w:lang w:val="en-US" w:eastAsia="en-US"/>
        </w:rPr>
        <w:tab/>
        <w:t>Într-aceastaş dzî, svânta muceniţă Teodora şi Didim.</w:t>
      </w:r>
    </w:p>
    <w:p>
      <w:pPr>
        <w:pStyle w:val="Normal"/>
        <w:ind w:left="720" w:hanging="720"/>
        <w:jc w:val="both"/>
        <w:rPr/>
      </w:pPr>
      <w:r>
        <w:rPr>
          <w:b/>
          <w:bCs/>
          <w:lang w:val="en-US" w:eastAsia="en-US"/>
        </w:rPr>
        <w:tab/>
      </w:r>
      <w:r>
        <w:rPr>
          <w:lang w:val="en-US" w:eastAsia="en-US"/>
        </w:rPr>
        <w:tab/>
        <w:t xml:space="preserve">În dzâlele lui Dioclitian împărat, prinsă la Alexandru ighemonul, Teodora mărturisi pre Isus Hristos Dumnedzău şi tvoreţ proslăvit, cu Tatăl şi cu Duhul Svânt, Troiţă Svântă, de o fiinţă </w:t>
      </w:r>
    </w:p>
    <w:p>
      <w:pPr>
        <w:pStyle w:val="Normal"/>
        <w:ind w:left="720" w:hanging="720"/>
        <w:jc w:val="both"/>
        <w:rPr>
          <w:lang w:val="en-US" w:eastAsia="en-US"/>
        </w:rPr>
      </w:pPr>
      <w:r>
        <w:rPr>
          <w:lang w:val="en-US" w:eastAsia="en-US"/>
        </w:rPr>
        <w:t>135r!</w:t>
        <w:tab/>
        <w:t>nedespărţâtă, într-o ună dumnedzăire. // Pentr-aceaea, fu aruncată la curvărie şi Didim să feace că mearge la dânsa, o premeni în hainele lui şi o slobodzî. Pentr-aceaea, îi tăiară capul, c-au mărturisit pre Isus Hristos. Apoi, şi pre dânsă prindzând, o tăiară şi o băgară în foc şi, aşea-ş luară cununa împărăţâiei ceriului de la Isus Hristos, Domnul nostru.</w:t>
      </w:r>
    </w:p>
    <w:p>
      <w:pPr>
        <w:pStyle w:val="Corptext2"/>
        <w:spacing w:lineRule="auto" w:line="240"/>
        <w:ind w:left="720" w:hanging="0"/>
        <w:rPr>
          <w:lang w:val="en-US" w:eastAsia="en-US"/>
        </w:rPr>
      </w:pPr>
      <w:r>
        <w:rPr>
          <w:lang w:val="en-US" w:eastAsia="en-US"/>
        </w:rPr>
        <w:tab/>
        <w:t>Într-aceastaş dzî, Cuvânt a dintru svinţi părintele nostru Ioan Rost de Aur, pentru ceia ce fac strâmbătăţi şi asupreală ţărâi şi mişeilor.</w:t>
      </w:r>
    </w:p>
    <w:p>
      <w:pPr>
        <w:pStyle w:val="Normal"/>
        <w:ind w:left="720" w:hanging="720"/>
        <w:jc w:val="both"/>
        <w:rPr/>
      </w:pPr>
      <w:r>
        <w:rPr>
          <w:b/>
          <w:bCs/>
          <w:lang w:val="en-US" w:eastAsia="en-US"/>
        </w:rPr>
        <w:tab/>
      </w:r>
      <w:r>
        <w:rPr>
          <w:lang w:val="en-US" w:eastAsia="en-US"/>
        </w:rPr>
        <w:tab/>
        <w:t xml:space="preserve">Până când nu veţ mai sătura adunând şi grămădind foc în capetele voastre, lacomilor? Dereptatea nevinovaţâlor călcaţi, boii săracilor în zloţi îi mâncaţi, plugurile pustiiţi, fruptul şi hrana casii lor o sterpiţi, de pâine îi sărăciţi, de-mbrăcăminte îi goliţ, să-mbăgăţâţi casele voastre şi să cruţaţi ficiorilor voştri. Ţâpetele săracilor şi asupriţilor de voi strigă la Dumnedzău asupra capetelor voastre şi asupra caselor voastre, că strângeţi ca iadul, să îngiţâţi tot. Dară saţâu nu veţ mai avea, că saţâul s-au luat de la voi şi strânsura ce-aţ strâns în pântece cel de iad cu strâmbul, avearea mişeilor strigă asupra voastră, ca sufletele svinţilor la Dumnedzău. Foc nestâns vă strângeţi, ticăloşilor. Acela foc să va aprinde în pântecele vostru cel de iad nesăţâos, foc veacinic, foc de muncă veacinică, de va arde toată rămăşiţa voastră, strâmbilor, apucătorilor, şi ceia ce luaţi mai mult! Amar voă, bogătaşilor, că staţi departe de mângâiarea voastră! Amar, voă, sătuilor, că veţ să flămândzâţi! Amar, voă, carii râdeţi, că veţ să plângeţi şi să tânguiţi! Amar, voă, când vor bine dzâce-vă toţi oamenii! Dară încă ceia ce să satură, sărăcind pre alţâi, şi râd, împlând ochii săracilor de lacrămi, şi le dzâc toţ oamenii bine, iară ei fac strâmbătăţi, cum vă pare că veţ putea să scăpaţi de urgie? Şi ea iaste în inema voastră ascunsă, cu carea mâncaţi săracii. Vă pare că-ţ scăpa de foc nestâns a iadului şi elu-i ascuns în pântecele vostru, cu care ardeţi voi inemile asupriţilor. Pentr-aceaea, focul vostru va arde-vă şi urgia voastră vă va mânca şi va izbăvi Dumnedzău din mânule voastre săracii şi asupriţii, şi-i va cruţa, după mare mila sa, </w:t>
      </w:r>
    </w:p>
    <w:p>
      <w:pPr>
        <w:pStyle w:val="Normal"/>
        <w:ind w:left="720" w:hanging="720"/>
        <w:jc w:val="both"/>
        <w:rPr>
          <w:lang w:val="en-US" w:eastAsia="en-US"/>
        </w:rPr>
      </w:pPr>
      <w:r>
        <w:rPr>
          <w:lang w:val="en-US" w:eastAsia="en-US"/>
        </w:rPr>
        <w:t>135v!</w:t>
        <w:tab/>
        <w:t xml:space="preserve">pen / tru Domnul nostru Isus Hristos, căruia să cuvine cinstea şi închinăciunea, cu Părintele şi Svântul Duh, acmu şi pururea şi-n veaci de veaci, amin. </w:t>
      </w:r>
    </w:p>
    <w:p>
      <w:pPr>
        <w:pStyle w:val="Normal"/>
        <w:ind w:left="720" w:hanging="720"/>
        <w:jc w:val="both"/>
        <w:rPr>
          <w:lang w:val="en-US" w:eastAsia="en-US"/>
        </w:rPr>
      </w:pPr>
      <w:r>
        <w:rPr>
          <w:lang w:val="en-US" w:eastAsia="en-US"/>
        </w:rPr>
      </w:r>
    </w:p>
    <w:p>
      <w:pPr>
        <w:pStyle w:val="Normal"/>
        <w:ind w:left="720" w:hanging="0"/>
        <w:jc w:val="both"/>
        <w:rPr>
          <w:b/>
          <w:b/>
          <w:bCs/>
          <w:lang w:val="en-US" w:eastAsia="en-US"/>
        </w:rPr>
      </w:pPr>
      <w:r>
        <w:rPr>
          <w:b/>
          <w:bCs/>
          <w:lang w:val="en-US" w:eastAsia="en-US"/>
        </w:rPr>
        <w:tab/>
        <w:t>Într-aceasta lună, 28, svântul (...) mucenic Evtih, episcopul de Melitina.</w:t>
      </w:r>
    </w:p>
    <w:p>
      <w:pPr>
        <w:pStyle w:val="Normal"/>
        <w:ind w:left="720" w:hanging="0"/>
        <w:jc w:val="both"/>
        <w:rPr>
          <w:b/>
          <w:b/>
          <w:bCs/>
          <w:lang w:val="en-US" w:eastAsia="en-US"/>
        </w:rPr>
      </w:pPr>
      <w:r>
        <w:rPr>
          <w:b/>
          <w:bCs/>
          <w:lang w:val="en-US" w:eastAsia="en-US"/>
        </w:rPr>
        <w:tab/>
        <w:t>Într-aceastaş dzî, svânta muceniţă Eliconida.</w:t>
      </w:r>
    </w:p>
    <w:p>
      <w:pPr>
        <w:pStyle w:val="Normal"/>
        <w:ind w:left="720" w:hanging="720"/>
        <w:jc w:val="both"/>
        <w:rPr>
          <w:lang w:val="en-US" w:eastAsia="en-US"/>
        </w:rPr>
      </w:pPr>
      <w:r>
        <w:rPr>
          <w:lang w:val="en-US" w:eastAsia="en-US"/>
        </w:rPr>
        <w:tab/>
        <w:tab/>
        <w:t>Aceasta era în dzâlele lui Gordian şi Filip împăraţi, din cetatea Vitalia. Şi prinsă, adusă la Pirinie, ducsul de Corint, şi ne-nduplecându-să a tămâia idolii, ce mărturisind pre Isus Hristos Dumnedzău fiind adevărat, întâi legară-i picioarele la giug de boi şi călcâiată. De-acii, topind plumb, şi catran, şi smoală, o aruncară într-înse şi ieşi nebetejită, şi foc primi preste tot trupul. De-acii scoasă şi întrând în capiştea idolilor, au oborât gios idolul Atinei ş-a lui Die, şi a lui Asclipie, cu ruga ei. Deci, îi tăiară ţâţele şi, luând boieria altul Iustin, antipatul, fu dusă la dânsul svânta muceniţă şi, nevrând idolilor să ducă sfară de jărtve, fu băgată în cuptoriu. Şi focul neatingându-să de dânsă, ce din oştaşi 70 de bărbaţi au stricat, de-acii o întinsără pre pat de aramă înfocat şi, ivindu-să svinţii arhistratiji a lui Dumnedzău, Mihai şi Gavriil, topita ei carne de munci o tămăduiră. De-acii, încă ieşind nebetejită, o aruncară fierilor, jigănii cumplite şi de dânsă nice una atingându-să, ce încă din slugi umorâră 120 de bărbaţi. De-acii îi tăiară capul svintei muceniţei Eliconidei şi, aşea, în ceriuri încununată, s-au suit la Isus Hristos, mirele ei, în veaci bucurându-să.</w:t>
      </w:r>
    </w:p>
    <w:p>
      <w:pPr>
        <w:pStyle w:val="Normal"/>
        <w:ind w:left="720" w:hanging="0"/>
        <w:jc w:val="both"/>
        <w:rPr>
          <w:b/>
          <w:b/>
          <w:bCs/>
          <w:lang w:val="en-US" w:eastAsia="en-US"/>
        </w:rPr>
      </w:pPr>
      <w:r>
        <w:rPr>
          <w:b/>
          <w:bCs/>
          <w:lang w:val="en-US" w:eastAsia="en-US"/>
        </w:rPr>
        <w:tab/>
        <w:t>Într-aceastaş dzî, svântul Ioan Psihaitul. Iaste scris la 26.</w:t>
      </w:r>
    </w:p>
    <w:p>
      <w:pPr>
        <w:pStyle w:val="Normal"/>
        <w:ind w:left="720" w:hanging="720"/>
        <w:jc w:val="both"/>
        <w:rPr>
          <w:b/>
          <w:b/>
          <w:bCs/>
          <w:lang w:val="en-US" w:eastAsia="en-US"/>
        </w:rPr>
      </w:pPr>
      <w:r>
        <w:rPr>
          <w:b/>
          <w:bCs/>
          <w:lang w:val="en-US" w:eastAsia="en-US"/>
        </w:rPr>
        <w:tab/>
        <w:tab/>
        <w:t>Într-aceastaş dzî, prepodobnicul părintele nostru Nichita, episcopul de Halchidon. Fost-au în 6 mii 336 (828), în dzâlele spurcatului tiran Leon Armenitul.</w:t>
      </w:r>
    </w:p>
    <w:p>
      <w:pPr>
        <w:pStyle w:val="Normal"/>
        <w:ind w:left="720" w:hanging="0"/>
        <w:jc w:val="both"/>
        <w:rPr>
          <w:b/>
          <w:b/>
          <w:bCs/>
          <w:lang w:val="en-US" w:eastAsia="en-US"/>
        </w:rPr>
      </w:pPr>
      <w:r>
        <w:rPr>
          <w:b/>
          <w:bCs/>
          <w:lang w:val="en-US" w:eastAsia="en-US"/>
        </w:rPr>
        <w:tab/>
        <w:t>Într-aceastaş dzî, svântul Ignatie, episcopul de Rostov a Moscului s-au pristăvit 6786 (1278).</w:t>
      </w:r>
    </w:p>
    <w:p>
      <w:pPr>
        <w:pStyle w:val="Normal"/>
        <w:ind w:left="720" w:hanging="720"/>
        <w:jc w:val="both"/>
        <w:rPr>
          <w:lang w:val="en-US" w:eastAsia="en-US"/>
        </w:rPr>
      </w:pPr>
      <w:r>
        <w:rPr>
          <w:lang w:val="en-US" w:eastAsia="en-US"/>
        </w:rPr>
        <w:tab/>
        <w:tab/>
        <w:t>Pentr-a lor svinte rugi, Dumnedzău miluiaşte şi ne spăseaşte, amen. //</w:t>
      </w:r>
    </w:p>
    <w:p>
      <w:pPr>
        <w:pStyle w:val="Normal"/>
        <w:ind w:left="720" w:hanging="720"/>
        <w:jc w:val="both"/>
        <w:rPr>
          <w:lang w:val="en-US" w:eastAsia="en-US"/>
        </w:rPr>
      </w:pPr>
      <w:r>
        <w:rPr>
          <w:lang w:val="en-US" w:eastAsia="en-US"/>
        </w:rPr>
      </w:r>
    </w:p>
    <w:p>
      <w:pPr>
        <w:pStyle w:val="Normal"/>
        <w:ind w:left="720" w:hanging="720"/>
        <w:jc w:val="both"/>
        <w:rPr/>
      </w:pPr>
      <w:r>
        <w:rPr>
          <w:lang w:val="en-US" w:eastAsia="en-US"/>
        </w:rPr>
        <w:t>136r!</w:t>
        <w:tab/>
        <w:tab/>
      </w:r>
      <w:r>
        <w:rPr>
          <w:b/>
          <w:bCs/>
          <w:lang w:val="en-US" w:eastAsia="en-US"/>
        </w:rPr>
        <w:t>Într-aceasta lună, 29, svânta preapodobno muceniţa Teodosia, ficioara din Chesaria. 5806 (298)</w:t>
      </w:r>
    </w:p>
    <w:p>
      <w:pPr>
        <w:pStyle w:val="Normal"/>
        <w:ind w:left="720" w:hanging="720"/>
        <w:jc w:val="both"/>
        <w:rPr/>
      </w:pPr>
      <w:r>
        <w:rPr>
          <w:b/>
          <w:bCs/>
          <w:lang w:val="en-US" w:eastAsia="en-US"/>
        </w:rPr>
        <w:tab/>
        <w:tab/>
      </w:r>
      <w:r>
        <w:rPr>
          <w:lang w:val="en-US" w:eastAsia="en-US"/>
        </w:rPr>
        <w:t>Aceasta svântă muceniţă ficioară iaste de rudă din cetatea Tirul. Fiind de 18 ani în al cince an a goanei creştinilor, s-au nevoit cu vitejia pentru Hristos în Chesaria şi s-au mărturisit legata lui Dumnedzău (ca şi cumu-ş dzâce svântul Pavel apostol legatul lui Hristos ), când era să o muncească. Atunci era Maximian Galerie împărat în Râm, iară marele Constantin, fiind la gali, încă nu dobândisă Râmul. Deci, aduncându-o naintea lui Urvan boiarinului, şi el poruncindu-i să tămâiadze idolii, şi ea ne-nduplecându-să, deade-i cumplite usturimi la coaste şi la svintele ei ficioreşti ţiţe, până la oase şi până la ficaţi, nemilosul acela tiran. Şi-i vădzând că rabdă fetişoara caznele şi tace suferind caznele, şi încă fiind ea cu suflet, o întreba oare vrea-va să tămâiadze la idoli? Iară ea, deşchidzând rostul şi rădicându-şi ochii, cu feţişoara voioşea, îi dzâsă: “Ce te amăgeşti, omule? Dară nu ştii că m.am spodobit a fi partnică mărturiei Dumnedzăului mieu”? Iară el, deaca să vădzu şi cunoscu că iaste de râs ficioarei, ca mai cumplite usturimi o munci. De-acii, o aruncă în şiurile mării, unde fericitul fârşit ş-au primitu-şi fericita lui Hristos ficioară la veacinica odihnă mutându-să în lumina împărăţâiei iubitului ei, iubita sor şi logodnică cu înţăleaptele fetişoare, încununată, înfrâmşată, în veaci rugându-să pentru creştinătate la Svânta Troiţă mieluşeaua lui Isus Hristos.</w:t>
      </w:r>
    </w:p>
    <w:p>
      <w:pPr>
        <w:pStyle w:val="Normal"/>
        <w:ind w:left="720" w:hanging="0"/>
        <w:jc w:val="both"/>
        <w:rPr>
          <w:b/>
          <w:b/>
          <w:bCs/>
          <w:lang w:val="en-US" w:eastAsia="en-US"/>
        </w:rPr>
      </w:pPr>
      <w:r>
        <w:rPr>
          <w:b/>
          <w:bCs/>
          <w:lang w:val="en-US" w:eastAsia="en-US"/>
        </w:rPr>
        <w:tab/>
        <w:t>Într-aceastaş dzî, svânta prepodobno muceniţă Teodosia de Ţarigrad, ucisă cu un corn de berbeace. Scrisă-i la 18 aceştii luni.</w:t>
      </w:r>
    </w:p>
    <w:p>
      <w:pPr>
        <w:pStyle w:val="Normal"/>
        <w:ind w:left="720" w:hanging="720"/>
        <w:jc w:val="both"/>
        <w:rPr>
          <w:b/>
          <w:b/>
          <w:bCs/>
          <w:lang w:val="en-US" w:eastAsia="en-US"/>
        </w:rPr>
      </w:pPr>
      <w:r>
        <w:rPr>
          <w:b/>
          <w:bCs/>
          <w:lang w:val="en-US" w:eastAsia="en-US"/>
        </w:rPr>
        <w:tab/>
        <w:tab/>
        <w:t>Într-aceastaş dzî, svântul mucenic Olvian, episcopul de Aneo.</w:t>
      </w:r>
    </w:p>
    <w:p>
      <w:pPr>
        <w:pStyle w:val="Normal"/>
        <w:ind w:left="720" w:hanging="0"/>
        <w:jc w:val="both"/>
        <w:rPr>
          <w:lang w:val="en-US" w:eastAsia="en-US"/>
        </w:rPr>
      </w:pPr>
      <w:r>
        <w:rPr>
          <w:lang w:val="en-US" w:eastAsia="en-US"/>
        </w:rPr>
        <w:tab/>
        <w:t>Acesta era în dzâlele lui Maximian împărat şi, fiind ipat Alexandru şi Maxim, fu adus naintea lui Iulie şi Elian şi, întrebat de dânşii, şi neplecat a tămâia, îl dezbrăcară şi-i potricăliră</w:t>
      </w:r>
    </w:p>
    <w:p>
      <w:pPr>
        <w:pStyle w:val="Normal"/>
        <w:ind w:left="720" w:hanging="720"/>
        <w:jc w:val="both"/>
        <w:rPr>
          <w:lang w:val="en-US" w:eastAsia="en-US"/>
        </w:rPr>
      </w:pPr>
      <w:r>
        <w:rPr>
          <w:lang w:val="en-US" w:eastAsia="en-US"/>
        </w:rPr>
        <w:t>136v!</w:t>
        <w:tab/>
        <w:t xml:space="preserve">pântecele cu ţăpuş  / de fier înfocate, şi-l arsără, şi, de-acii, îl închisără. Şi, scoţându-l la a doua întrebare şi iarăş neplecându-să îi strujiră carnea şi, aprindzând o chihiteală mare, de mergea focul sus, l-aruncară într-însă şi ş-au dat sufletul la Dumnedzău. </w:t>
      </w:r>
    </w:p>
    <w:p>
      <w:pPr>
        <w:pStyle w:val="Normal"/>
        <w:ind w:left="720" w:hanging="720"/>
        <w:jc w:val="both"/>
        <w:rPr>
          <w:lang w:val="en-US" w:eastAsia="en-US"/>
        </w:rPr>
      </w:pPr>
      <w:r>
        <w:rPr>
          <w:lang w:val="en-US" w:eastAsia="en-US"/>
        </w:rPr>
        <w:tab/>
        <w:tab/>
        <w:t>Pentr-a lor svinte rugi, Dumnedzău miluiaşte şi ne spăseaşte, amen.</w:t>
      </w:r>
    </w:p>
    <w:p>
      <w:pPr>
        <w:pStyle w:val="Normal"/>
        <w:ind w:left="720" w:hanging="720"/>
        <w:jc w:val="both"/>
        <w:rPr>
          <w:lang w:val="en-US" w:eastAsia="en-US"/>
        </w:rPr>
      </w:pPr>
      <w:r>
        <w:rPr>
          <w:lang w:val="en-US" w:eastAsia="en-US"/>
        </w:rPr>
      </w:r>
    </w:p>
    <w:p>
      <w:pPr>
        <w:pStyle w:val="Normal"/>
        <w:ind w:left="720" w:hanging="720"/>
        <w:jc w:val="both"/>
        <w:rPr>
          <w:b/>
          <w:b/>
          <w:bCs/>
          <w:lang w:val="en-US" w:eastAsia="en-US"/>
        </w:rPr>
      </w:pPr>
      <w:r>
        <w:rPr>
          <w:b/>
          <w:bCs/>
          <w:lang w:val="en-US" w:eastAsia="en-US"/>
        </w:rPr>
        <w:tab/>
        <w:tab/>
        <w:t>Într-această lună, 30, prepodobnicul părintele nostru Isachie, igumenul Dalmaţâlor ispoveadnicul.</w:t>
      </w:r>
    </w:p>
    <w:p>
      <w:pPr>
        <w:pStyle w:val="Normal"/>
        <w:ind w:left="720" w:hanging="0"/>
        <w:jc w:val="both"/>
        <w:rPr>
          <w:lang w:val="en-US" w:eastAsia="en-US"/>
        </w:rPr>
      </w:pPr>
      <w:r>
        <w:rPr>
          <w:lang w:val="en-US" w:eastAsia="en-US"/>
        </w:rPr>
        <w:tab/>
        <w:t>Acesta era de la Anatol şi veni la Ţarigrad în dzâlele lui Ualent împărat arianul, carele închidea svintele besearici a prevoslavnicilor. Şi, purcedzând cu război asupra gotilor ce să rădicasă, i-au ieşit acest fericit, sfătuindu-l şi rugând să deşchidză besearicile preavoslavnicilor, şi el neascultându-l, iarăş i-au ieşit nainte de-l dojeni să deşchidză svintele besearici şi să le agiutoreadze, de-i iaste voi să nu piaie fugind de vrăjmaşi la război. Iară împăratul, zbârcind pentr-atâta îndrăznire a svântului, învăţă de-l bătură şi-l aruncară în spini. Şi iarăş svântul i-au ieşit nainte, la locul ce să chiamă Triton, şi i-ai prins calul de frâu, sămnându-i vederat perirea, de nu va întoarce besearicile creştinilor. Pentr-aceaea, s-au mâniat şi l-au dat pre mâna lui Satornin ş-a lui Victor să-l ţâie până s-a-ntoarce cu pace. Atunce, dzâsă svântul: “De ti-i întoarce tu cu pace, mie nu mi-au grăit Dumnedzău. Dară tu vei gugi de vrăjmaşii tăi şi te vei prinde şi vei peri de foc”. Deci, împăratul mearsă şi-l bătură şi, fugind, scăpă într-o pleavniţă, cu prepozitul său, Arian, ca şi sine, care pururea-l învita cu rău asupra preavoslavnicilor. Şi-ntr-acea pleavniţă i-au dat goţii foc, de arsără amândoi, cum i-au prorocit svântul. Era atunci svântul, când îmbla anul 5874 (366), când era şi marii luminători Vasilie Velichi şi Efrem Sirul svinţii, până la împăratul Teodosie cel Mare. Şi petrecându-şi rămăşiţa vieţii în Ţarigrad s-au mutat cătră Dumnedzău.</w:t>
      </w:r>
    </w:p>
    <w:p>
      <w:pPr>
        <w:pStyle w:val="Normal"/>
        <w:ind w:left="720" w:hanging="0"/>
        <w:jc w:val="both"/>
        <w:rPr>
          <w:lang w:val="en-US" w:eastAsia="en-US"/>
        </w:rPr>
      </w:pPr>
      <w:r>
        <w:rPr>
          <w:lang w:val="en-US" w:eastAsia="en-US"/>
        </w:rPr>
        <w:tab/>
        <w:t>Pentr-a lor svinte rugi, Dumnedzău miluiaşte şi ne spăseaşte, amen. //</w:t>
      </w:r>
    </w:p>
    <w:p>
      <w:pPr>
        <w:pStyle w:val="Normal"/>
        <w:ind w:left="720" w:hanging="720"/>
        <w:jc w:val="both"/>
        <w:rPr>
          <w:lang w:val="en-US" w:eastAsia="en-US"/>
        </w:rPr>
      </w:pPr>
      <w:r>
        <w:rPr>
          <w:lang w:val="en-US" w:eastAsia="en-US"/>
        </w:rPr>
      </w:r>
    </w:p>
    <w:p>
      <w:pPr>
        <w:pStyle w:val="Normal"/>
        <w:ind w:left="720" w:hanging="720"/>
        <w:jc w:val="both"/>
        <w:rPr>
          <w:lang w:val="en-US" w:eastAsia="en-US"/>
        </w:rPr>
      </w:pPr>
      <w:r>
        <w:rPr>
          <w:lang w:val="en-US" w:eastAsia="en-US"/>
        </w:rPr>
        <w:t>137r!</w:t>
        <w:tab/>
        <w:tab/>
      </w:r>
      <w:r>
        <w:rPr>
          <w:b/>
          <w:bCs/>
          <w:lang w:val="en-US" w:eastAsia="en-US"/>
        </w:rPr>
        <w:t xml:space="preserve">Într-aceasta lună 31, svântul mucenic Ermie. </w:t>
      </w:r>
    </w:p>
    <w:p>
      <w:pPr>
        <w:pStyle w:val="Normal"/>
        <w:ind w:left="720" w:firstLine="720"/>
        <w:jc w:val="both"/>
        <w:rPr>
          <w:lang w:val="en-US" w:eastAsia="en-US"/>
        </w:rPr>
      </w:pPr>
      <w:r>
        <w:rPr>
          <w:lang w:val="en-US" w:eastAsia="en-US"/>
        </w:rPr>
        <w:t>Acesta era în vreamea împăratului Antonin din oraşul Comanelor, petrecând viaţă vitejască, mare la stat şi cărunt de bătrâneaţe. Şi, prins pentru mărturia lui Isus Hristos, Fiiul lui Dumnedzău, şi adus naintea boiarinului Sevastian, întâi îi zdrobiră fălcile şi-i i-au despoiat obrazul, şi i-au dezrădăcinat dinţii. De-acii aprindzând cuptoriul, l-aruncară în foc şi, ieşind întreg, nebetejit, învăţă să-l strice cu otrăvi, carile, deaca le-au mâncat şi trăi sănătos, trasă la credinţă pre otravnic, care, mărturisind pre Hristos Dumnedzău, tăiară-i capul. Iară svântului scoasără vinele trupului şi-l aruncară în căldare înfocată. De-acii îi împunseră ochii şi-l spândzurară cu capul în gios trei dzâle şi, tăindu-i capul, mearsă la Dumnedzău, încununat de rugă pentru creştinătate. Fost-au 5641 (133) atunce.</w:t>
      </w:r>
    </w:p>
    <w:p>
      <w:pPr>
        <w:pStyle w:val="Normal"/>
        <w:ind w:left="720" w:hanging="720"/>
        <w:jc w:val="both"/>
        <w:rPr/>
      </w:pPr>
      <w:r>
        <w:rPr>
          <w:b/>
          <w:bCs/>
          <w:lang w:val="en-US" w:eastAsia="en-US"/>
        </w:rPr>
        <w:tab/>
        <w:tab/>
        <w:t xml:space="preserve">Într-aceastaş dzî, svântul apostol Erme, care pomeneşte svântul apostol Pavel în </w:t>
      </w:r>
      <w:r>
        <w:rPr>
          <w:b/>
          <w:bCs/>
          <w:i/>
          <w:iCs/>
          <w:lang w:val="en-US" w:eastAsia="en-US"/>
        </w:rPr>
        <w:t>Epistolia Râmului.</w:t>
      </w:r>
      <w:r>
        <w:rPr>
          <w:b/>
          <w:bCs/>
          <w:lang w:val="en-US" w:eastAsia="en-US"/>
        </w:rPr>
        <w:t xml:space="preserve"> Fost-au episcop în Filipol.</w:t>
      </w:r>
    </w:p>
    <w:p>
      <w:pPr>
        <w:pStyle w:val="Normal"/>
        <w:ind w:left="720" w:hanging="0"/>
        <w:jc w:val="both"/>
        <w:rPr>
          <w:lang w:val="en-US" w:eastAsia="en-US"/>
        </w:rPr>
      </w:pPr>
      <w:r>
        <w:rPr>
          <w:lang w:val="en-US" w:eastAsia="en-US"/>
        </w:rPr>
        <w:tab/>
        <w:t>Pentr-a lor svinte rugi, Dumnedzău miluiaşte şi ne spăseaşte, amen.</w:t>
      </w:r>
    </w:p>
    <w:p>
      <w:pPr>
        <w:pStyle w:val="Normal"/>
        <w:ind w:left="720" w:hanging="720"/>
        <w:jc w:val="both"/>
        <w:rPr>
          <w:lang w:val="en-US" w:eastAsia="en-US"/>
        </w:rPr>
      </w:pPr>
      <w:r>
        <w:rPr>
          <w:lang w:val="en-US" w:eastAsia="en-US"/>
        </w:rPr>
      </w:r>
    </w:p>
    <w:p>
      <w:pPr>
        <w:pStyle w:val="Normal"/>
        <w:ind w:left="720" w:hanging="720"/>
        <w:jc w:val="both"/>
        <w:rPr>
          <w:lang w:val="en-US" w:eastAsia="en-US"/>
        </w:rPr>
      </w:pPr>
      <w:r>
        <w:rPr>
          <w:lang w:val="en-US" w:eastAsia="en-US"/>
        </w:rPr>
        <w:tab/>
        <w:t>Ana Doroficiovna Leatavova Marşalcova Starodubovsca dat-au agiutoriu la tipare şi s-au răpăosat în ţara leşească în 7194 (1686) 10 iulie. Dumnedzău să o iarte. /</w:t>
      </w:r>
    </w:p>
    <w:p>
      <w:pPr>
        <w:pStyle w:val="Normal"/>
        <w:jc w:val="both"/>
        <w:rPr/>
      </w:pPr>
      <w:r>
        <w:rPr>
          <w:lang w:val="en-US" w:eastAsia="en-US"/>
        </w:rPr>
        <w:t>137v!</w:t>
        <w:tab/>
        <w:tab/>
      </w:r>
      <w:r>
        <w:rPr>
          <w:b/>
          <w:bCs/>
          <w:lang w:val="en-US" w:eastAsia="en-US"/>
        </w:rPr>
        <w:t>Iunie are 30 de dzâle. Dzua are ceasuri 15 şi noaptea 9.</w:t>
      </w:r>
    </w:p>
    <w:p>
      <w:pPr>
        <w:pStyle w:val="Normal"/>
        <w:ind w:firstLine="720"/>
        <w:jc w:val="both"/>
        <w:rPr>
          <w:b/>
          <w:b/>
          <w:bCs/>
          <w:lang w:val="en-US" w:eastAsia="en-US"/>
        </w:rPr>
      </w:pPr>
      <w:r>
        <w:rPr>
          <w:b/>
          <w:bCs/>
          <w:lang w:val="en-US" w:eastAsia="en-US"/>
        </w:rPr>
        <w:tab/>
        <w:t>În dzua întâie, pomenirea svântului mucenic Iustin filosof.</w:t>
      </w:r>
    </w:p>
    <w:p>
      <w:pPr>
        <w:pStyle w:val="Corptext2"/>
        <w:spacing w:lineRule="auto" w:line="240"/>
        <w:ind w:left="720" w:firstLine="720"/>
        <w:rPr>
          <w:b/>
          <w:b/>
          <w:bCs/>
          <w:lang w:val="en-US" w:eastAsia="en-US"/>
        </w:rPr>
      </w:pPr>
      <w:r>
        <w:rPr>
          <w:b/>
          <w:bCs/>
          <w:lang w:val="en-US" w:eastAsia="en-US"/>
        </w:rPr>
        <w:t>Acesta era de la Flavia Siriei, fiiu lui Prisc Vachiului, din cetatea Neapoli, eparhia Palestinii. Pentru leagea creştinească foarte au trudit, cât şi lui Antonin împărat, ce-i dzâc Pio, şi fiilor lui, şi senatului carte asupra păgânilor au dat, de sine făcută, mustrarea crucii neruşinând, şi altă carte împăraţâlor ce fură pre urma acestora, adecă lui Marco Antonin Viro şi lui Luchie Avreli Comod. Iaste ş-altă a lui carte asupra păgânilor întru carea, pentru firea dimonilor disputeaşte. Şi, a patra, cuvânt iarăş asupra păgânilor, carele-i sămnat deasupra cu titul Eleghos. Şi alt cuvânt, pentru a lui Dumnedzău monarhie. Şi alt cuvânt celui numit Psaltin, şi altul pentru suflet: Dialog asupra jidovilor, care are asupra lui Trifon, mai marele jidovăsc, şi-ncă şi asupra lui Marchion sămnate cărţi, din care unele şi Ireneu n-a cincele cuvânt asupra ereticilor o pomeneaşte. Ş-altă carte asupra tuturor ereaselor, carea pomeneaşte în apologhitica ce-au dat lui Antonin, lui Pio împărat. Cărţâle, câte au făcut, de mare agiutoriu sânt credinţei creştineşti. Iară Crischet, filosoful, puind pizmă asupră-i, feace de fu umorât, muncit cu multe cazne pentru Isus Hristos. Acesta svânt, pentru curăţâia şi viaţa fără vine, sosând la sâmcea de bunătăţi şi împlându-să de toată înţălepciunea dumnedzăiască şi oemnească, au lăsat credincioşilor întărâturi încheiate, de învăţături pline, de înţălepciune şi de folos, că dau mare cunoştinţă celora ce cetesc într-însele. Fost-au 5642 (134) văleatul. //</w:t>
      </w:r>
    </w:p>
    <w:p>
      <w:pPr>
        <w:pStyle w:val="Normal"/>
        <w:ind w:left="720" w:hanging="720"/>
        <w:jc w:val="both"/>
        <w:rPr/>
      </w:pPr>
      <w:r>
        <w:rPr>
          <w:lang w:val="en-US" w:eastAsia="en-US"/>
        </w:rPr>
        <w:t>138r!</w:t>
        <w:tab/>
        <w:tab/>
      </w:r>
      <w:r>
        <w:rPr>
          <w:b/>
          <w:bCs/>
          <w:lang w:val="en-US" w:eastAsia="en-US"/>
        </w:rPr>
        <w:t>Într-aceastaş dzî, svinţii mucenici Iustin, Hariton, Harita, Evelpist, Ierac, Peon şi Valerian.</w:t>
      </w:r>
    </w:p>
    <w:p>
      <w:pPr>
        <w:pStyle w:val="Corptext2"/>
        <w:spacing w:lineRule="auto" w:line="240"/>
        <w:ind w:left="720" w:firstLine="720"/>
        <w:rPr>
          <w:b/>
          <w:b/>
          <w:bCs/>
          <w:lang w:val="en-US" w:eastAsia="en-US"/>
        </w:rPr>
      </w:pPr>
      <w:r>
        <w:rPr>
          <w:b/>
          <w:bCs/>
          <w:lang w:val="en-US" w:eastAsia="en-US"/>
        </w:rPr>
        <w:t>Aceştia svinţi să luptară în Râm, astătând naintea lui Rustic eparhul. Şi, apoi, după multe munci şi cazne, le-au tăiat capetele. Şi spun că, până a nu-i tăia, au dzâs eparhul cătră svântul: “Vă gândiţi că, deaca vor umorî, veţ sui în ceriu, să luaţi vrun bine, ceva”? Şi svântul dzâsă: “Nu gândim numai, ce aşeaş sântem adeveriţi, că, îndată ne vor primi bune plăţi şi odihneale iubite şi-nţăleapte”. Şi, aşea fură tăiaţi.</w:t>
      </w:r>
    </w:p>
    <w:p>
      <w:pPr>
        <w:pStyle w:val="Normal"/>
        <w:ind w:left="720" w:firstLine="720"/>
        <w:jc w:val="both"/>
        <w:rPr>
          <w:b/>
          <w:b/>
          <w:bCs/>
          <w:lang w:val="en-US" w:eastAsia="en-US"/>
        </w:rPr>
      </w:pPr>
      <w:r>
        <w:rPr>
          <w:b/>
          <w:bCs/>
          <w:lang w:val="en-US" w:eastAsia="en-US"/>
        </w:rPr>
        <w:t>Într-aceastaş dzî, svântul Firm mucenicul.</w:t>
      </w:r>
    </w:p>
    <w:p>
      <w:pPr>
        <w:pStyle w:val="Normal"/>
        <w:ind w:left="720" w:firstLine="720"/>
        <w:jc w:val="both"/>
        <w:rPr>
          <w:lang w:val="en-US" w:eastAsia="en-US"/>
        </w:rPr>
      </w:pPr>
      <w:r>
        <w:rPr>
          <w:lang w:val="en-US" w:eastAsia="en-US"/>
        </w:rPr>
        <w:t>Acesta era în vreamea lui Maximian şi, pentru credinţa în Domnul Hristos, fu prins şi adus la Magon. Şi, ne-nduplecându-să a tămâia la idoli, îl despoiară şi-l bătură cu vine, şi, spândzurat, îl strujiră. Şi-i tăiară cu cuţâte vinele, şi-i zdrobiră ciolanele pre la-ncheieturi, şi-i hăcuiră pântecele, şi pulpile şi coapsele-i tăiară, şi cu pietri l-împroşcară. Toate, pre rând, aceaste munci răbdă, una câte una, apoi de toate, tăiară-i şi capul şi dobândi cununa luptelor sale, cinstit de Domnul Hristos.</w:t>
      </w:r>
    </w:p>
    <w:p>
      <w:pPr>
        <w:pStyle w:val="Normal"/>
        <w:ind w:left="720" w:firstLine="720"/>
        <w:jc w:val="both"/>
        <w:rPr>
          <w:b/>
          <w:b/>
          <w:bCs/>
          <w:lang w:val="en-US" w:eastAsia="en-US"/>
        </w:rPr>
      </w:pPr>
      <w:r>
        <w:rPr>
          <w:b/>
          <w:bCs/>
          <w:lang w:val="en-US" w:eastAsia="en-US"/>
        </w:rPr>
        <w:t xml:space="preserve">Într-aceastaş dzî, svântul mucenic Tespesie. </w:t>
      </w:r>
    </w:p>
    <w:p>
      <w:pPr>
        <w:pStyle w:val="Normal"/>
        <w:ind w:left="720" w:firstLine="720"/>
        <w:jc w:val="both"/>
        <w:rPr>
          <w:lang w:val="en-US" w:eastAsia="en-US"/>
        </w:rPr>
      </w:pPr>
      <w:r>
        <w:rPr>
          <w:lang w:val="en-US" w:eastAsia="en-US"/>
        </w:rPr>
        <w:t xml:space="preserve">Acesta era în vreamea împăratului Alexandru şi, pentru mărturia în Isus Hristos, prins de Simplichie, boiarinul Capadochiei, fiind şi el capadoc, şi fu adus la capiştea idolilor să facă jărtvă la idoli şi, ne înduplecându-să, ce, încă, batgiocorind pre idoli, fu spândzurat şi strujit, şi în cuptoriu înfocat aruncat. Şi rămas nebetejit, cu darul lui Hristos, iarăş l-adusără în capiştea idolilor, unde ducea elinii jărtve. Şi, apropiindu-să, oborî gios altariul cel idolesc. Pentr-aceaea, îl băgară în tigaie de aramă înfocată, plină de untură, şi smoală, şi său. Şi, petrecând în tigaie doă dzâle, ieşi sănătos, neavând nemică arsură pre trup. Şi pre mulţi necredincioşi adusă la credinţă cătră Domnul, cu mărirea minunii aceiia. Mai apoi l-au scos afară din oraş şi-i tăie capul. / </w:t>
      </w:r>
    </w:p>
    <w:p>
      <w:pPr>
        <w:pStyle w:val="Normal"/>
        <w:ind w:left="720" w:hanging="720"/>
        <w:jc w:val="both"/>
        <w:rPr/>
      </w:pPr>
      <w:r>
        <w:rPr>
          <w:lang w:val="en-US" w:eastAsia="en-US"/>
        </w:rPr>
        <w:t>138v!</w:t>
        <w:tab/>
        <w:tab/>
      </w:r>
      <w:r>
        <w:rPr>
          <w:b/>
          <w:bCs/>
          <w:lang w:val="en-US" w:eastAsia="en-US"/>
        </w:rPr>
        <w:t xml:space="preserve">Într-aceastaş dzî, Ermil şi Stratonic. Şi să face săborul lor în casa de rugă a svântului arhanghel Mihail, la Oxia şi Evfirmupoli, şi în Spudeia, aproape de orfanotrofie, bolniţă de săraci. </w:t>
      </w:r>
    </w:p>
    <w:p>
      <w:pPr>
        <w:pStyle w:val="Normal"/>
        <w:ind w:left="720" w:hanging="0"/>
        <w:jc w:val="both"/>
        <w:rPr>
          <w:b/>
          <w:b/>
          <w:bCs/>
          <w:lang w:val="en-US" w:eastAsia="en-US"/>
        </w:rPr>
      </w:pPr>
      <w:r>
        <w:rPr>
          <w:b/>
          <w:bCs/>
          <w:lang w:val="en-US" w:eastAsia="en-US"/>
        </w:rPr>
        <w:tab/>
        <w:t>Şi pomenirea prepodobnicului părintele nostru Ipatie episcopul.</w:t>
      </w:r>
    </w:p>
    <w:p>
      <w:pPr>
        <w:pStyle w:val="Normal"/>
        <w:ind w:left="720" w:hanging="720"/>
        <w:jc w:val="both"/>
        <w:rPr>
          <w:lang w:val="en-US" w:eastAsia="en-US"/>
        </w:rPr>
      </w:pPr>
      <w:r>
        <w:rPr>
          <w:lang w:val="en-US" w:eastAsia="en-US"/>
        </w:rPr>
        <w:tab/>
        <w:tab/>
        <w:t xml:space="preserve">Pentr-a lor svinte rugi, Dumnedzău miluiaşte şi ne spăseaşte. </w:t>
      </w:r>
    </w:p>
    <w:p>
      <w:pPr>
        <w:pStyle w:val="Normal"/>
        <w:ind w:left="720" w:hanging="720"/>
        <w:jc w:val="both"/>
        <w:rPr>
          <w:b/>
          <w:b/>
          <w:bCs/>
          <w:lang w:val="en-US" w:eastAsia="en-US"/>
        </w:rPr>
      </w:pPr>
      <w:r>
        <w:rPr>
          <w:b/>
          <w:bCs/>
          <w:lang w:val="en-US" w:eastAsia="en-US"/>
        </w:rPr>
        <w:tab/>
        <w:t>Dară să dzâcem şi din ciudeasele Preasvintei slăvitei prea blagoslovitei despuitoarei noastre Dumnedzău-Născătoarei şi pururea Ficioarei Mariei.</w:t>
      </w:r>
    </w:p>
    <w:p>
      <w:pPr>
        <w:pStyle w:val="Normal"/>
        <w:ind w:left="720" w:hanging="720"/>
        <w:jc w:val="both"/>
        <w:rPr>
          <w:b/>
          <w:b/>
          <w:bCs/>
          <w:lang w:val="en-US" w:eastAsia="en-US"/>
        </w:rPr>
      </w:pPr>
      <w:r>
        <w:rPr>
          <w:b/>
          <w:bCs/>
          <w:lang w:val="en-US" w:eastAsia="en-US"/>
        </w:rPr>
        <w:tab/>
        <w:t>Pentru moarta ce ş-au hrănit pruncul şi, la anul, s-au sculat.</w:t>
      </w:r>
    </w:p>
    <w:p>
      <w:pPr>
        <w:pStyle w:val="Normal"/>
        <w:ind w:left="720" w:hanging="0"/>
        <w:jc w:val="both"/>
        <w:rPr>
          <w:lang w:val="en-US" w:eastAsia="en-US"/>
        </w:rPr>
      </w:pPr>
      <w:r>
        <w:rPr>
          <w:lang w:val="en-US" w:eastAsia="en-US"/>
        </w:rPr>
        <w:tab/>
        <w:t xml:space="preserve">După Nălţarea Domnului nostru Isus Hristos, 15 ai deaca ucisără cu pietri pre svântul pârvo mucenic Stefan spurcaţii jidovi şi goniră pre svinţii apostoli de la Ierusalim, şi pre alţâi carii mărturisiia pre Isus Hristos, era unul din cei 70 de ucinici, anume Maximin, care era în soţâile Martii şi Mariei-Magdalenei. Precum apostolul Petră i-au poruncit să nu să desparţe de dânsele, de vreame că Lazar, fratele lor, au fugit la Chipru, de răul jidovilor, să nu-l ucigă, surorile lui rămasără în Ierusalim cu Preasvânta Dumnedzău-Născătoarea, petrecând cu svinţia ei, până la prstavlenia ei. De-acii-ş vândură avearea şi o-mpărţâră la săraci, apostoleaşte petrecând. Şi, vădzându-le jidovii mărturisind la aievea numele lui Isus Hristos Domnul nostru, le băgară într-o şeaică, fără cârmă, fără vânsle, ca să să-neace, şi lăsară vasul să le ducă încătro l-a bate vântul. Şi era în şeaică Maria, şi Marta, şi Maximila, slujnica lor, şi Maximin, şi Calidonie, orbul den naştere ce l-au luminat Domnul Hristos. Aceşti cinci să ruga lui Dumnedzău să-i îndirepteadze unde va fi voia Svinţiii Sale. Şi i-au dusu-i la un oraş a Ispaniei, anume Marsilia, foarte cu oameni mulţi. Deci, ieşind din corabie şi mulţămind lui Dumnedzău, mearsără în târg, doară-i va milui cineva, să să hrănească. Iară oamenii oraşului, fiind idoloslujebnici, nu-i miluiră. Şi era într-acea cetate un ighemon sterp şi visă într-acea noapte pre o femeaie. Şi-i dzâsă: “Tu te odihneşti în pat cu femeaia ta, nemilosule, sătul în tot binele, iară şerbii adevăratului </w:t>
      </w:r>
    </w:p>
    <w:p>
      <w:pPr>
        <w:pStyle w:val="Normal"/>
        <w:ind w:left="720" w:hanging="720"/>
        <w:jc w:val="both"/>
        <w:rPr>
          <w:lang w:val="en-US" w:eastAsia="en-US"/>
        </w:rPr>
      </w:pPr>
      <w:r>
        <w:rPr>
          <w:lang w:val="en-US" w:eastAsia="en-US"/>
        </w:rPr>
        <w:t>139r!</w:t>
        <w:tab/>
        <w:t xml:space="preserve">Dumnedzău mor // de foame! Să te scoli să mergi demineaţă în târg şi să iai pre acei cinci să-i odihneşti în casa ta. Iară, de nu-mă vei asculta, vei muri cu moarte rea”. Aceastea, deaca vădzu ighemonul şi femeaia sa, să temură şi căutară de-i odihniră la casa sa, în polata cea domnească, dându-le de tot ce le trebuie. De-acii, după câteva dzâle, audzând învăţăturile Mariei, mărturisind pre Domnul Hristos Dumnedzău adevărat, spuind minunile ce-au făcut, îi dzâsă ei: “De-m va da Hristos, Care tu-L mărturiseşti Dumnedzău tot putearnic, un cucon, că doresc de-aceasta, giuruiescu-ţi că m-oi face creştin şi voi răsâpi toţ idolii”. Iară Maria răspunsă: “Ighemone, nu numai acesta dar poate Stăpânul Hristos să-ţ dea, ce şi alte ce vei ceare. Numai să credzi în Svinţia Sa fără de-ndoit şi vei cunoaşte putearea Lui”. Deci, preste puţâne dzâle, îngrecă femeaia lui şi îndată s-au botedzat, cu toată curtea lui. Şi atâta credinţă au arătat ighemonul, cât pofti să margă şi la Ierusalim, să să-nchine la svintele locuri. Iară femeaia lui, ca o cu frica lui Dumnedzău, l-au rugat cu lacrămi să o ia cu sine. Şi el, pentru să nu o mâhnească, au primit şi lăsă ispravnic în locul său pre Maria, dându-i stăpânia, cu scrisoare la mâna ei, să răsâpască toate capiştile idolilor, să facă besearici. Şi altă ce va vrea să facă neoprit, dându-i şi cheile cetăţâi şi tot vistiariul la mânule ei. De-acii, întră în corabie cu femeaia sa şi cu slugi de treabă. Deci, notară într-acea dzî. De-acii, s-au scornit vânt împonciş şi stătură multă vreame la o linişte, până ce-au dat vânt de treabă. Şi, iarăş, notară, şi vreamea sosî femeii să nască, şi născu, cu multă caznă, făt, şi ea muri. Iară ighemonul foarte să mâhni, dară credinţa nemică n-au micşurat, nice s-au scârbit pre Dumnedzău să să-ntoarcă. Numai, deaca plânsă de-agiuns, dzâsă corăbiarilor să margă la un ostrov pustii, acolo aproape, şi scoasără moarta de o pusără într-o peşteră, cu pruncul ei. Şi, acoperindu-o, dzâsă aceastea: “Preasvântă Dumnedzău-Născătoare, maica săracilor şi celor scăpaţi de nedeajde agiutoare, precum ai născut pre Dumnedzău cu tocmală mirată, aşea socoteaşte şi pruncul acesta şi grijeaşte-l, cumu-i voia svinţiii tale”. Aşea </w:t>
      </w:r>
    </w:p>
    <w:p>
      <w:pPr>
        <w:pStyle w:val="Normal"/>
        <w:ind w:left="720" w:hanging="720"/>
        <w:jc w:val="both"/>
        <w:rPr>
          <w:lang w:val="en-US" w:eastAsia="en-US"/>
        </w:rPr>
      </w:pPr>
      <w:r>
        <w:rPr>
          <w:lang w:val="en-US" w:eastAsia="en-US"/>
        </w:rPr>
        <w:t>139v!</w:t>
        <w:tab/>
        <w:t xml:space="preserve">dzâsă şi întră în corabie. Şi-n puţâne dzâle, sosâră la hotarăle Ierusalimului. Şi, ieşind, / mearse pre uscat în svânta cetate şi, acolo, află, cu voia lui Dumnedzău, pre apostolul lui Hristos, Petră, şi i-au spus patima. Iară svântul Petră îi dzâsă: “Pace ţie, fiiule, că credzuşi în propoveadania spăseniii. Iară, pentru femeaie şi cuconul tău, nu te mâhni, că Domnul poate să-ntoarcă scârba ta în veselie şi-n bucurie”. Şi mearsă cu svântul de-i arătă toate locuri svinte, pre unde au îmblat Domnul, de-au făcut minuni: Cina cea de taină, Grădina, Golgota şi Muntele Eleonului, din care s-au luat în ceriu. Şi l-au învăţat toate a dumnedzăiasca socoteală şi credinţă. Şi, zăbăvind mai mult de un an, l-au petrecut apostolul şi l-au blagoslovit. Şi, sosând în putearea lui Dumnedzău la acel ostrov săc, mearsă la peşteră şi află pruncul sugând pre moarta, întreagă şi sănătoasă, cu o lăsă, din ce s-au minunat, şi dzâsă cu lacrămi cătră Domnul: “Dumnedzăule, Totputearnicule, cu darul ce-ai hrănit cuconul atâta vreame, credz că poţi să scoli şi pre maică-sa, să să-ntoarcă mâhniciunea mea în bucurie cu doă, pre prorocia lui Petră, apostolului Tău. Aşea, mult milosule, Stăpânule, ascultă-mi nedestoinicului şerbului Tău, prin rugile Preasvintei pururea Ficioarei Maică-Ta şi a slujnicii tale, Mariei, carea m-au luminat şi la a Ta cunoştinţă m-au îndireptat”. Aşea dzâsă, cu lacrămi şi cu credinţă şi, îndată, o, minune, să sculă moarta, ca din somn, şi, suspinând, dzâsă: “O, dulcea mea stăpână, blagoslovit numele svinţiii tale, că m-ai acoperit şi m-ai îndireptat la naştere, şi hrănişi atâtea dzile cuconul mieu”. Atunce, spusă bărbatului ei: “Să ştii că toate svintele locuri ce ţ-au arătat svântul apostol Petră, acolo eram şi eu, de le prăviiam, că mă purta îngerul lui Dumnedzău. Şi mi-au spus toate locurile pre nume”. Iară el mai mult să minuna şi, întrând în corabie, veniră la oraşul lor. Şi, închinându-să svintei Mariei, îi spusără de toate şi toţi să botedzară. Orăşeanii stricară idolii, feaceră svinte besearici ş-alte bunătăţi, în slava Tatălui ş-a Fiiului, ş-a Svântului Duh, acmu şi pururea şi-n veacii de veaci, amen. </w:t>
      </w:r>
    </w:p>
    <w:p>
      <w:pPr>
        <w:pStyle w:val="Normal"/>
        <w:ind w:left="720" w:hanging="720"/>
        <w:jc w:val="both"/>
        <w:rPr>
          <w:lang w:val="en-US" w:eastAsia="en-US"/>
        </w:rPr>
      </w:pPr>
      <w:r>
        <w:rPr>
          <w:lang w:val="en-US" w:eastAsia="en-US"/>
        </w:rPr>
      </w:r>
    </w:p>
    <w:p>
      <w:pPr>
        <w:pStyle w:val="Normal"/>
        <w:ind w:left="720" w:hanging="720"/>
        <w:jc w:val="both"/>
        <w:rPr/>
      </w:pPr>
      <w:r>
        <w:rPr>
          <w:lang w:val="en-US" w:eastAsia="en-US"/>
        </w:rPr>
        <w:t>140r!</w:t>
        <w:tab/>
        <w:tab/>
      </w:r>
      <w:r>
        <w:rPr>
          <w:b/>
          <w:bCs/>
          <w:lang w:val="en-US" w:eastAsia="en-US"/>
        </w:rPr>
        <w:t>Într-aceasta lună, 2, svântul părin // tele nostru Nichifor, patriarhul de Ţarigrad, ispoveadnicul.</w:t>
      </w:r>
    </w:p>
    <w:p>
      <w:pPr>
        <w:pStyle w:val="Normal"/>
        <w:ind w:left="720" w:hanging="0"/>
        <w:jc w:val="both"/>
        <w:rPr/>
      </w:pPr>
      <w:r>
        <w:rPr>
          <w:b/>
          <w:bCs/>
          <w:lang w:val="en-US" w:eastAsia="en-US"/>
        </w:rPr>
        <w:tab/>
      </w:r>
      <w:r>
        <w:rPr>
          <w:lang w:val="en-US" w:eastAsia="en-US"/>
        </w:rPr>
        <w:t xml:space="preserve">Acesta era în dzâlele împărăţâiei acelui spurcat Constantin Copronim, ce s-au cufurit în botedz, când s-au botedzat, născut, crescut în Ţarigrad. Iară părinţii lui, din părinţi buni şi vestiţi, Teodor şi Evdochia, care Teodor au fost scriitoriu iscălitoriu poruncilor împărăteşti. Şi, pârât la cufuritul că iaste închinătoriu dumnedzăieştilor icoane, fu zmăcinat cu rane, cu bătăi. Şi trimis în Pilasa, coşteiu cumplit, cetăţuie, apoi, chemat şi ne-nduplecându-să poruncilor împăratului, acelui tiran, iarăş fu izgonit dincolo de Nicheia. Şi, acolo, trăind şease ani cu multă ticăloşie, s-au săvârşit. Iară fiiu-său, cinstitul Nichifor, tocma din naştere s-au înfăşat cu cununile pravoslaviei şi s-au hrănit cu laptele credinţii blagocestive. Şi, trecând prunceasca vârstă şi învăţând bine, s-au pus în rândul scriitorilor împărăteşti. De-acii, socotind că sânt toate neşte măturături şi painjină, să dusă din oraş şi mearse la Propontida. Şi, acolea, era dat la sângur Dumnedzău cu multe osteneale şi ticăloşinţe. Şi, tâmplându-să a să sfârşi svântul marele arhiereu Tarasie, silit acesta Nichifor şi rugat de Nichifor împărat, au întrat în scaunul Ţarigradului şi, preste puţân răpăosând Nichifor împărat în război şi fiiu-său, Stavrachie, rănit de bolgari, stătu iarăş împărat blagocestiv Mihail, ginerele lui Nichifor, care Mihail îi dzâc Caracal, de pre boierie curopalat, om svânt fiind, s-au iertat şi s-au călugărit. Şi stătu împărat Leon Armanul, care, puindu-i patriarhul Nichifor mâna în cap cu stema, îi păru că-l înghimpă în palmă părul lui, ca neşte ciuline şi ghimpi de spini, şi-l proroci că mare rău va să facă în svânta lui Hristos besearică. Acesta împărat, întorcând cu izbândă de la război, ce au bătut pre bălgarii, ş-au adus aminte de un svânt părinte sahastru, care i-au prorocit şi i s-au împlut. Şi, vrând să-i trimiţă dar, chemă pre un boiarin bătrân, boiarin de curte, de sfat, carele era om vechiu, şi era </w:t>
      </w:r>
    </w:p>
    <w:p>
      <w:pPr>
        <w:pStyle w:val="Normal"/>
        <w:ind w:left="720" w:hanging="720"/>
        <w:jc w:val="both"/>
        <w:rPr>
          <w:lang w:val="en-US" w:eastAsia="en-US"/>
        </w:rPr>
      </w:pPr>
      <w:r>
        <w:rPr>
          <w:lang w:val="en-US" w:eastAsia="en-US"/>
        </w:rPr>
        <w:t>140v!</w:t>
        <w:tab/>
        <w:t xml:space="preserve">eretic într-ascuns, iconomah procleat, din dzâlele lui Leon Isavru ş-a spurca / tului său puiu cufurit, Constantin Copronim, carii au pornit goană mare asupra svintelor icoane, (carii, cu greale şi cumplite morţi au murit, că Leon i s-au putredit într-însul maţele de viu şi toţi ficaţii, iară spurcatul lui pui, Constantin Copronim, l-au lovit urgie de la Dumnedzău, cărbuni pre picioare, şi striga la moarte, de dzâcea: “De viu ardzu în foc pentru svânta maica lui Dumnedzău, Maria, dară, de astădzi nainte, să să cinstească şi să să slăvască ca o adevărat a lui Dumnedzău maică ce iaste svinţia sa”. Şi, când au fost în dzâlele lui Mihail, fiiul lui Teofil împărat, i-au scos oasele a cufuritului în uliţa Amastrina, de le-au ars şi le-au vânturat, că mult rău dimonesc să făcea de la oasele lui. Deci, pre acel spurcat de moşneag chemă Leon Armenul, anume Teodosie Melisinean. Acestuia îi dzâsă Leon împăratul: “Eu, când eram viteaz cu Vardanie Stratigul, voevodul de Anatol, în dzâlele lui Nichifor împărat apoghenicu, mearsăm la un săhastru, în muntele lui sveatii Avxentie, şi acela mi-au spus că voi fi împărat. Fost-am cu Vardanie, şi cu Mihail de Amoreu, şi cu Toma armeniul, şi, spuindu-i Vardanie că va să să ispitească să fie împărat, au dzâs svântul acela să să lase, c-a piarde tot, şi ochii ş-a piarde, că i-i vor scoate. Şi, pentru mine, dzâsă, pentru Leon şi Mihail, că vom fi împăraţi, iară Toma s-a ispiti şi ş-a pune capul. Şi i s-au împlut cuvântul săhastrului. Deci, mi-i voia să-i trimiţ daruri". Iară spurcatul moşneag, aflând vreame pre voia sa, au înşelat pre împăratul de i-au dat voie să-l cearce şi să isprăvască el. Şi săhastrul acela svânt să pristăvisă, iară procleatul moşneag, având pre un procleat, ca şi sine, un psevdo călugăr, şi l-au trimis în peştera acelui svânt să să facă că-i el acela ce-au prorocit. Şi, nelungind cuvântul, prelestiră pre împăratul şi-l feaceră iconoboreţ, cu mare înşălăciuni, procleaţii aceia, Teodosie Melisanul şi cu acel psăvdo săhastru). Deci, acesta Leon Armenul, aşea pugorî svintele icoane din svânta besearică şi scoasă din patriarşie pre svântul Nichifor, căce nu primi iconoborstvia lui. Cine poate de-amănunt a le scrie câte i-au spus mărturii din Cartea Svântă şi de la Domnul Hristos, şi de la apostoli, şi de la Constantin </w:t>
      </w:r>
    </w:p>
    <w:p>
      <w:pPr>
        <w:pStyle w:val="Normal"/>
        <w:ind w:left="720" w:hanging="720"/>
        <w:jc w:val="both"/>
        <w:rPr>
          <w:lang w:val="en-US" w:eastAsia="en-US"/>
        </w:rPr>
      </w:pPr>
      <w:r>
        <w:rPr>
          <w:lang w:val="en-US" w:eastAsia="en-US"/>
        </w:rPr>
        <w:t>141r!</w:t>
        <w:tab/>
        <w:t xml:space="preserve">împărat cel Mare şi svânt, întâiul creş // tinesc împărat, carele cercă de află şi svintele leamne a cinstitei cruci? Şi istorii de-agiuns spusu-s-au de svintele icoane, cum cinstea lor să suie de mearge la cela a cui iaste chipul scris în icoană. Iară nu-s idoli, că idolii duc cinste dracilor şi volnicie la tot fealiul de fărălegi, cum dzâce prorocul David: “Că toţi dumnedzăii păgânilor sânt draci, dimoni, iară Domnul ceriurile feace”. Şi în Legea Veache heruvimii de lemn bătut cu aur icoane era. Şi cortul Legii icoane era, cosute heruvimi preste tot. Şi catapeteazma, şi chivotul Legii de scânduri era. Şi leaspedzile, toate acelea ce să închina în Leagea Veache şi să cinstiia, la Dumnedzău mergea cinstea, cum iarăş dzâce psalmul (...). Deci, scoţându-l din scaun, l-au închis în temniţă, de păţî multă greutate, până când Leon acesta, armenul, muri, rău tăiat, fărâmat de oamenii săi, în besearică ce să chiamă Farul, tocma în svântul oltariu, în dzua de născut, cum căscasă gura de cânta (că ştiia peaveţie) irmosul (...). Dară, mainte, vădzu vis în Masa, vădzându-să în svânta besearică din Vlaherne. Şi acolo, vădzu o împărăteasă cu multe slugi, în haine albe, şi besearica plină de sânge. Şi dzâsă acea svântă împărăteasă unii slugi: “Ia o medelniţă şi o împle de sânge, şi dă să-l bea îma lui Leon”. Şi ea răspunsă: “Mulţ ani sânt de când sânt săracă de soţ şi n-am mâncat carne”. Atunce, cu mânie mare, svânta împărăteasă dzâsă îmei lui Leon împărat: “Ficiorul tău nu să mai părăseaşte de-a vărsarea sângele creştinilor carii cinstesc icoanele meale ş-a Fiiului mieu sângur născut. Dară să ştie că curund ş-a lua plata cu mare osândă”. Şi, deşteptându-să tremurând, dojeni pre împăratul să părăsască goana svintelor icoane, să nu-l piardză Dumnedzău. Şi-i spusă şi videnia. Dară el mai tare s-au înfocat şi mai reale au făcut, vărsând sângele svinţilor pentru svintele icoane, până când peri rău, cum mai sus scrisăm. Iară fericitul părintele nostru patriarhul Nichifor, răbdând vitejeaşte toate </w:t>
      </w:r>
    </w:p>
    <w:p>
      <w:pPr>
        <w:pStyle w:val="Normal"/>
        <w:ind w:left="720" w:hanging="720"/>
        <w:jc w:val="both"/>
        <w:rPr>
          <w:lang w:val="en-US" w:eastAsia="en-US"/>
        </w:rPr>
      </w:pPr>
      <w:r>
        <w:rPr>
          <w:lang w:val="en-US" w:eastAsia="en-US"/>
        </w:rPr>
        <w:t>141v!</w:t>
        <w:tab/>
        <w:t>ticăloşiile, şi lângă 70 de ani pristăvindu-să, deade în / mâna lui Dumnedzău sufletul, în dzâlele lui Mihail Amoreul, gângavul, tatăl lui Teofil, ce era iconoboreţ, macară că Teofil, la moarte, s-au pocăit. Fost-au văleatul la prestavlenia svântului Nichifor patriarhului 6344 (836). Petrecut-au la-nchisoare 13 ani.</w:t>
      </w:r>
    </w:p>
    <w:p>
      <w:pPr>
        <w:pStyle w:val="Normal"/>
        <w:ind w:left="720" w:hanging="0"/>
        <w:jc w:val="both"/>
        <w:rPr/>
      </w:pPr>
      <w:r>
        <w:rPr>
          <w:lang w:val="en-US" w:eastAsia="en-US"/>
        </w:rPr>
        <w:tab/>
      </w:r>
      <w:r>
        <w:rPr>
          <w:b/>
          <w:bCs/>
          <w:lang w:val="en-US" w:eastAsia="en-US"/>
        </w:rPr>
        <w:t>Într-aceastaş dzî, svântul mare mucenic Ioan Novii de Belgrad.</w:t>
      </w:r>
    </w:p>
    <w:p>
      <w:pPr>
        <w:pStyle w:val="Normal"/>
        <w:ind w:left="720" w:hanging="720"/>
        <w:jc w:val="both"/>
        <w:rPr/>
      </w:pPr>
      <w:r>
        <w:rPr>
          <w:b/>
          <w:bCs/>
          <w:lang w:val="en-US" w:eastAsia="en-US"/>
        </w:rPr>
        <w:tab/>
        <w:tab/>
      </w:r>
      <w:r>
        <w:rPr>
          <w:lang w:val="en-US" w:eastAsia="en-US"/>
        </w:rPr>
        <w:t>Acesta svânt iaste din Trapezont, laturea ţării Armeniei, neguţătoriu. Fost-au atunci anul 6860 (1352). Iară, când stătu domn Ţărâi Moldovei Alexandru cel Bun, ce l-au adus pre svântul Ioan în Suceavă, la svânta Mitropolie, era 6907 (1399). Şi să prăznuiaşte gioi, după Rusale. Tipărit de părintele Varlam mitropolitul.</w:t>
      </w:r>
    </w:p>
    <w:p>
      <w:pPr>
        <w:pStyle w:val="Normal"/>
        <w:ind w:left="720" w:hanging="0"/>
        <w:jc w:val="both"/>
        <w:rPr>
          <w:lang w:val="en-US" w:eastAsia="en-US"/>
        </w:rPr>
      </w:pPr>
      <w:r>
        <w:rPr>
          <w:lang w:val="en-US" w:eastAsia="en-US"/>
        </w:rPr>
        <w:tab/>
        <w:t>Pentr-a lor svinte rugi, Dumnedzău miluiaşte şi ne spăseaşte, amen.</w:t>
      </w:r>
    </w:p>
    <w:p>
      <w:pPr>
        <w:pStyle w:val="Normal"/>
        <w:ind w:left="720" w:hanging="720"/>
        <w:jc w:val="both"/>
        <w:rPr>
          <w:lang w:val="en-US" w:eastAsia="en-US"/>
        </w:rPr>
      </w:pPr>
      <w:r>
        <w:rPr>
          <w:lang w:val="en-US" w:eastAsia="en-US"/>
        </w:rPr>
      </w:r>
    </w:p>
    <w:p>
      <w:pPr>
        <w:pStyle w:val="Normal"/>
        <w:ind w:left="720" w:hanging="720"/>
        <w:jc w:val="both"/>
        <w:rPr/>
      </w:pPr>
      <w:r>
        <w:rPr>
          <w:lang w:val="en-US" w:eastAsia="en-US"/>
        </w:rPr>
        <w:tab/>
        <w:tab/>
      </w:r>
      <w:r>
        <w:rPr>
          <w:b/>
          <w:bCs/>
          <w:lang w:val="en-US" w:eastAsia="en-US"/>
        </w:rPr>
        <w:t>Într-aceasta lună, 3, svântul mucenic Luchilian Pavli, şi cu dânşii cuconaşi, Ipatie, Pavel şi Dionisie.</w:t>
      </w:r>
    </w:p>
    <w:p>
      <w:pPr>
        <w:pStyle w:val="Normal"/>
        <w:ind w:left="720" w:hanging="0"/>
        <w:jc w:val="both"/>
        <w:rPr/>
      </w:pPr>
      <w:r>
        <w:rPr>
          <w:b/>
          <w:bCs/>
          <w:lang w:val="en-US" w:eastAsia="en-US"/>
        </w:rPr>
        <w:tab/>
      </w:r>
      <w:r>
        <w:rPr>
          <w:lang w:val="en-US" w:eastAsia="en-US"/>
        </w:rPr>
        <w:t xml:space="preserve">Acesta svânt Luchilian, în vremile lui Avrilian împărat, întâi popă la idoli, bătrân, cărunt, lăcuind lângă Nicomidia, să premeni de să feace creştin. Şi, astătându-l denaintea lui Livanie, boiarinului, şi ne-nduplecându-să să să-ntoarcă la păgânie, i-au z&lt;d&gt;robit măsealele şi l-au bătut cu toiage. Şi, spândzurat cu capul în gios, şi băgat în temniţă, află trei cuconaşi în temniţă, băgaţi pentru credinţa Domnului Hristos. Şi, iarăş scoţându-l naintea comitului, şi rămâind tot în credinţa Domnului Hristos, l-aruncară într-un cuptoriu înfocat, depreună cu acei trei cuconaşi. Şi, vărsându-să ploaie de sus, să stânsă focul şi ieşiră sănătoş. Şi primind depreună cu cuconaşii giudecata de moarte, îl dusără în Ţarigrad, cu porunca comesului. Deci, pre cuconi le tăiară capetele, iară svântul, spândzurat într-o cruce, deade sufletul în mâna lui Dumnedzău, fiind de faţă acolo svânta ficioară Pavla, de grijiia pentru ranele lui în cale, care, deaca să sfârşiia svinţii, le lua moştiile, de le grijiia, că era creştină de la moşii ei şi avea acesta lucru de slujbă, </w:t>
      </w:r>
    </w:p>
    <w:p>
      <w:pPr>
        <w:pStyle w:val="Normal"/>
        <w:ind w:left="720" w:hanging="720"/>
        <w:jc w:val="both"/>
        <w:rPr>
          <w:lang w:val="en-US" w:eastAsia="en-US"/>
        </w:rPr>
      </w:pPr>
      <w:r>
        <w:rPr>
          <w:lang w:val="en-US" w:eastAsia="en-US"/>
        </w:rPr>
        <w:t>142r!</w:t>
        <w:tab/>
        <w:t>de întra pre la temniţe, şi slujiia, şi lecuia, şi hrăniia pre ceia ce păţâia // pentru Domnul nostru Isus Hristos. De-acii, fu şi ea prinsă şi adusă la comitul şi, neplecându-să să tămâiadze la idoli, întâi o dezbrăcară şi o bătură cu gârbace, de-acii cu toiage, de i s-au topit carnea de bătăi. Şi, cu ivirea îngerului, să feace sănătoasă şi luă îndrăznire la mărturie. Şi, iarăş adusă naintea comitului, şi bătută preste gură, suduindu-l, şi băgată în temniţă, iarăş o adusără la-ntrebare. Şi băgată într-un cuptoriu înfocat, ieşi nearsă, nestricată. Şi primind giudecată de sabie, şi sosând la Ţarigrad, pre porunca comitului, mearsă la locul unde s-au săvârşit svântul Luchilian, cu cuconaşii cei trei, de-i tăiară capul şi dobândi cununa mărturiei. Şi să face săborul lor în svânta lor mărturie, carea iaste aproape de arhanghel Mihail, la Oxia.</w:t>
      </w:r>
    </w:p>
    <w:p>
      <w:pPr>
        <w:pStyle w:val="Normal"/>
        <w:ind w:left="720" w:hanging="0"/>
        <w:jc w:val="both"/>
        <w:rPr>
          <w:b/>
          <w:b/>
          <w:bCs/>
          <w:lang w:val="en-US" w:eastAsia="en-US"/>
        </w:rPr>
      </w:pPr>
      <w:r>
        <w:rPr>
          <w:b/>
          <w:bCs/>
          <w:lang w:val="en-US" w:eastAsia="en-US"/>
        </w:rPr>
        <w:tab/>
        <w:t xml:space="preserve">Din ciudeasle Preacistii, 6.              </w:t>
      </w:r>
    </w:p>
    <w:p>
      <w:pPr>
        <w:pStyle w:val="Normal"/>
        <w:ind w:left="720" w:hanging="720"/>
        <w:jc w:val="both"/>
        <w:rPr/>
      </w:pPr>
      <w:r>
        <w:rPr>
          <w:b/>
          <w:bCs/>
          <w:lang w:val="en-US" w:eastAsia="en-US"/>
        </w:rPr>
        <w:tab/>
        <w:tab/>
      </w:r>
      <w:r>
        <w:rPr>
          <w:lang w:val="en-US" w:eastAsia="en-US"/>
        </w:rPr>
        <w:t xml:space="preserve">În vreamea împăratului Leon cel Înţălept, fiiul lui Vasilie Machedon împărat, avea împărăteasă svântă, anume Teofano. Scrisă-i la 16 a lui dechevrie. S-au tâmplat împăratului boală cumplită, fără leac, adecă de piatră, ce-i dzâc fiango, carea încuie udul, de care boală mulţi mor. Deci, muncindu-să chir Leon, s-au strâns toţi doftorii şi nu putură nemică. Şi, când, în săptămâna brândzei, l-au strâns durorile, cât au răspuns doftorii că va muri, şi-i găta trebile de moarte, atunce fericita împărăteasă, Teofano, vădzând că doftor pemintean nu-l poate lecui, alergă la cel ceresc, întră în cămară şi, cădzând naintea svintei icoanei maicei lui Dumnedzău, cu lacrămi şi cu credinţă rugându-să să-i dăruiască bărbatului ei viaţă, până va aleage împărat pre Constantin, fiiul lor, pentru să nu cadză în primejde împărăţâia, deci, rugându-să la Stăpâna ceriului şi a pământului, audzî glas grăindu-i: “Nu-ţ fi mâhnită, Teofano, astădzi îţ va veni iarba cea de leac şi va tămădui pre bărbatul tău”. Aceaea audzând svânta, să bucură şi, alergând la soţul ei, află-l în ceasul cel de-apoi, să-i iasă sufletul, şi doftorii sfătuiră să-l spintece. Iară ea le dzâsă să aşteapte, că acmuş va veni alt doftor şi-l va tămădui. Şi, preste mult ceas, când le păru </w:t>
      </w:r>
    </w:p>
    <w:p>
      <w:pPr>
        <w:pStyle w:val="Normal"/>
        <w:ind w:left="720" w:hanging="720"/>
        <w:jc w:val="both"/>
        <w:rPr>
          <w:lang w:val="en-US" w:eastAsia="en-US"/>
        </w:rPr>
      </w:pPr>
      <w:r>
        <w:rPr>
          <w:lang w:val="en-US" w:eastAsia="en-US"/>
        </w:rPr>
        <w:t>142v! c-au murit de tot, sosî, alergând, / Agata, călugăriţa, carea era la besearica Preasvintei Dumnedzău-Născătoarei, la fântâna de aur, ca un vas de apă, de acea de isţealenie. Şi dzâsă cătră împărăteasa: “Astădzi, sculându-mă demineaţă şi măturând besearica svinţiii sale, Preacistii, audzâiu glas şi-m dzâsă: ‘Agato, apucă reapede puţânea apă din fântâna mea, să o duci împăratului să bea, să să tămăduiască şi să să oprească scârba a iubitei meale Teofanei, carea, cu lacrămi, spre mine strigă’”. Deci, împărăteasa deade apa de bău împăratul şi, îndată, o, de reapedea izbăvire, să tămădui şi atâta vârtute luă, cât să sculă din pat cu totul sănătos, cum nu vrea fi bolit. Aceasta minune miră pre toţi, iară împăratul învăţă de feaceră sărbătoare de bucurie pentru pomenirea binelui şi mulţămită Preaslăvitei Stăpânei noastre Dumnedzău-Născătoarei şi pururea Ficioarei Mariei, şi, dintru dânsă, născutului Dumnedzău, căruia-I slava, în veaci amin.</w:t>
      </w:r>
    </w:p>
    <w:p>
      <w:pPr>
        <w:pStyle w:val="Normal"/>
        <w:ind w:left="720" w:hanging="720"/>
        <w:jc w:val="both"/>
        <w:rPr>
          <w:lang w:val="en-US" w:eastAsia="en-US"/>
        </w:rPr>
      </w:pPr>
      <w:r>
        <w:rPr>
          <w:lang w:val="en-US" w:eastAsia="en-US"/>
        </w:rPr>
      </w:r>
    </w:p>
    <w:p>
      <w:pPr>
        <w:pStyle w:val="Normal"/>
        <w:ind w:left="720" w:hanging="0"/>
        <w:jc w:val="both"/>
        <w:rPr>
          <w:b/>
          <w:b/>
          <w:bCs/>
          <w:lang w:val="en-US" w:eastAsia="en-US"/>
        </w:rPr>
      </w:pPr>
      <w:r>
        <w:rPr>
          <w:b/>
          <w:bCs/>
          <w:lang w:val="en-US" w:eastAsia="en-US"/>
        </w:rPr>
        <w:tab/>
        <w:t>Într-aceasta lună, 4, dintru svinţi părintele nostru Mitrofan, patriarhul de Ţarigrad.</w:t>
      </w:r>
    </w:p>
    <w:p>
      <w:pPr>
        <w:pStyle w:val="Normal"/>
        <w:ind w:left="720" w:firstLine="720"/>
        <w:jc w:val="both"/>
        <w:rPr>
          <w:lang w:val="en-US" w:eastAsia="en-US"/>
        </w:rPr>
      </w:pPr>
      <w:r>
        <w:rPr>
          <w:lang w:val="en-US" w:eastAsia="en-US"/>
        </w:rPr>
        <w:t xml:space="preserve">Acesta era în dzâlele marelui Constantin, întâiului împărat creştinesc, fiiu lui Dometie. Şi Dometie era frate lui Prov, împăratul de Râm, că Dometie avu doi feţi: unul Prov, altul acesta Mitrofan. Acesta, socotind cu gând de curăţâie că a idolilor leage iaste înşelată, rătăcită şi mincinoasă, veni la credinţă lui Isus Hristos şi să botedză în Svinţia Sa. Şi, mergând la Ţarigrad, să zăbăviia, petrecând cu Tit, episcopul aceii cetăţi, om svânt, carele pusă pre Mitrofan în clirosul besearicii. De-acii, după răpăosarea lui Tit, stătu episcop Dometie (Domenis), după acesta, Prov, fiiul împăratului, şi, ţâind besearica 12 ani, să pristăvi la Dumnedzău. De-acii, Mitrofan, fratele lui Prov şi fiiu lui Dometie, stătu în scaunul patrierşesc, pre carele, aflând marele Constantin în Vizantia episcop, şi bunătatea şi obiceaiul dirept, şi pregiur dânsul, svinţie numai de gios să dzâce de dânsul, sau de a cetăţâi pusoare, cu bună roadă, la meastecul // </w:t>
      </w:r>
    </w:p>
    <w:p>
      <w:pPr>
        <w:pStyle w:val="Normal"/>
        <w:ind w:left="720" w:hanging="720"/>
        <w:jc w:val="both"/>
        <w:rPr>
          <w:lang w:val="en-US" w:eastAsia="en-US"/>
        </w:rPr>
      </w:pPr>
      <w:r>
        <w:rPr>
          <w:lang w:val="en-US" w:eastAsia="en-US"/>
        </w:rPr>
        <w:t>143r</w:t>
        <w:tab/>
        <w:t>vremilor (timpilor) având, şi poame bişug, şi cu mări îmbrăcată, şi şedzând între doă a lumii curmături, a Evropei şi a Asiei, de-au îndrăgit oraşul ş-au pus pregiur dânsul priinţă, nescumpindu-să de cheltuială, şi zidi de feace cetate carea întreace toate câte sânt făcute de oameni, şi-i pusă preste toate, întru carea putearea şi împărăţâia ş-au aşedzat, de la Râmul cel Bătrân mutându-o. Şi, când fu de s-au strâns săborul în Nicheia, acel dentâi, fericitul Mitrofan, pentru bătrâneaţe şi pentru neputinţă, au rămas, că aşea-ş dzăcea în pat, de lungul vremii veştedzându-să putearea firii. Ce trimisă, în locul său, pre Alexandru, între preuţi, mai mare om de cinste, care şi Diadoh, după sine, patriarh să fie l-au făcut. Şi întorcând împăratul cu dumnedzăieştii părinţi, obârşindu-să săborul, spun că de la Dumnedzău i s-au arătat pre urmă-i Alexandru să fie. Şi, după Alexandru, Pavel ispoveadnicul, de treabă fiind şi iubiţi lui Dumnedzău spre slujbă ca acesta, deci, adormind pre odihnă veacinică fericitul, la Dumnedzău s-au mutat. Şi să face săborul lui în svânta besearică acea mare, în cinstita lui casă, carea iaste lângă svântul mare mucenic Acachie, în cea cu şeapte scări.</w:t>
      </w:r>
    </w:p>
    <w:p>
      <w:pPr>
        <w:pStyle w:val="Normal"/>
        <w:ind w:left="720" w:hanging="0"/>
        <w:jc w:val="both"/>
        <w:rPr>
          <w:lang w:val="en-US" w:eastAsia="en-US"/>
        </w:rPr>
      </w:pPr>
      <w:r>
        <w:rPr>
          <w:lang w:val="en-US" w:eastAsia="en-US"/>
        </w:rPr>
        <w:t>Pentru tetalul ce-au învis cu apa din fântâna viaţă priemnică. (...)</w:t>
      </w:r>
    </w:p>
    <w:p>
      <w:pPr>
        <w:pStyle w:val="Normal"/>
        <w:ind w:left="720" w:firstLine="720"/>
        <w:jc w:val="both"/>
        <w:rPr>
          <w:lang w:val="en-US" w:eastAsia="en-US"/>
        </w:rPr>
      </w:pPr>
      <w:r>
        <w:rPr>
          <w:lang w:val="en-US" w:eastAsia="en-US"/>
        </w:rPr>
        <w:t xml:space="preserve">La Penticostariu, Vinerea luminată, la Paşte, să citeaşte: “Un om bogat de la Tesalonic, cu multă bună smerenie, au purces să margă la besearica viaţă primitoarei fântâni să să închine. Audzând miratele minuni ce feace totputearnica stăpână cu apa aceaea, de carea avea dor să bea, de svinţenie sufletului său, deci, luându-şi bani destui de cheltuială şi de dat la svânta besearică, întră în corabie şi, notând, i-au venit mare boală, de unde, cunoscând că va muri, dzâsă corăbiariului: ‘Poate hi că n-am fost vreadnic să mă închin la svânta besearică a Preacistii, nice să beau apă de acea svântă. Şi, de vreame că-m împiedecară păcatele meale a mearge viu, te giur spre numele Stăpânei Dumnedzău- Născătoarei să nu mă arunci în mare, ce să mă bagi într-un secriiu, să mă duci la acea svântă besearică, să mă îngropi acolo. Şi aşea vei avea agiutoriu </w:t>
      </w:r>
    </w:p>
    <w:p>
      <w:pPr>
        <w:pStyle w:val="Normal"/>
        <w:ind w:left="720" w:hanging="720"/>
        <w:jc w:val="both"/>
        <w:rPr>
          <w:lang w:val="en-US" w:eastAsia="en-US"/>
        </w:rPr>
      </w:pPr>
      <w:r>
        <w:rPr>
          <w:lang w:val="en-US" w:eastAsia="en-US"/>
        </w:rPr>
        <w:t>143v</w:t>
        <w:tab/>
        <w:t xml:space="preserve">pre / Preacista. Şi-ţ lasu şi eu din banii miei 100 de galbeni de aur, iară ceialalţi să-i dai la acea svântă besearică pentru pomană sufletului mieu’. Aceastea dzâcând bolnavul, i s-au giurat corăbiariul că-i va face pre voie şi, aşea, deade sufletul. Iară corăbiariul cruţă oasele şi, preste trei dzâle, sosâră în Ţarigrad şi, scoţând mortul, chemară preuţi să-l provodească, cumu-i rândul, şi să-l îngroape la besearica a Preasvintei Ficioare. Şi, cântându-i provodul, au năslit săptămânariul să destupe secriul, că nu puţiia ca alalţi morţi. Şi, destupând, aruncă preste mort ţărnă, în cruciş, pre obicină, dzâcând tropariul din canonul cel mare (...): 'Pre lutul olariul viu plăzmuindu-mă, pusu-mi-ai carne şi ciolane, şi suflare şi viaţă'. Dară dzâc şi (...) psalomul. Atunce, curăbiariul luă puţânea apă den svânta fântână (în Ţarigrad) şi, apropiindu-să de mort, dzâsă aşea: 'O, ticălosule, cât dor avuseşi, să beai de-această apă şi n-ai apucat, dară, încai, acmu, mort, primeaşte-o'! Aşea, deaca dzâsă, vărsă apa preste mortul şi, îndată, o, de preste fire miratelor tale viaţă datnică Stăpână, să sculă mortul şi şedzu, slăvind pre Dumnedzău şi fericita Ficioară. Câtă mirată spământare, fraţâi miei, vă pare să fie cuprins prăvitorii şi, mai vârtos, corăbiarii, carii l-au vădzut, când i-au ieşit sufletul. Şi, când s-au sculat, era a patra dzî, ca şi Lazar cel de patro dzâle. Deci, ei să mira, iară cel înviat din morţi mulţămi destul Preacistii şi nu uită binele, ce, ca un cu bună minte, rămasă până la fârşenie la svânta besearică a svinţiei sale, slujind cu de toată osârdia, făcându-să călugăr stidliv şi cu bunătăţi. Şi veniia de la multe locuri de-l întreba pentru iadul, dară el nimărui nu răspundea de-aceasta, ca şi Lazar. Şi, trăind lui Dumnedzău plăcută şi minunată viaţă doădzăci de ani, după ce au învis, de-acii s-au răpăosat în Domnul, căruia-i slava în veaci, amin". </w:t>
      </w:r>
    </w:p>
    <w:p>
      <w:pPr>
        <w:pStyle w:val="Normal"/>
        <w:ind w:left="720" w:hanging="720"/>
        <w:jc w:val="both"/>
        <w:rPr>
          <w:lang w:val="en-US" w:eastAsia="en-US"/>
        </w:rPr>
      </w:pPr>
      <w:r>
        <w:rPr>
          <w:lang w:val="en-US" w:eastAsia="en-US"/>
        </w:rPr>
      </w:r>
    </w:p>
    <w:p>
      <w:pPr>
        <w:pStyle w:val="Normal"/>
        <w:ind w:left="720" w:hanging="0"/>
        <w:jc w:val="both"/>
        <w:rPr/>
      </w:pPr>
      <w:r>
        <w:rPr>
          <w:b/>
          <w:bCs/>
          <w:lang w:val="en-US" w:eastAsia="en-US"/>
        </w:rPr>
        <w:tab/>
        <w:t>Într-aceasta lună, 5, svântul (...) mucenic Dorotei, episcopul Tirului.</w:t>
      </w:r>
      <w:r>
        <w:rPr>
          <w:lang w:val="en-US" w:eastAsia="en-US"/>
        </w:rPr>
        <w:t xml:space="preserve">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144r</w:t>
        <w:tab/>
        <w:tab/>
        <w:t>Acesta era în vremile lui Lichinie, iară, la vreamea lui Dioclitian şi Maximian, pentru gonenie, ce vrea să fie, lăsându-şi casa şi lăcaşul, mearse la Disopoli, de-acii, deaca muriră aceştia, mearse în Tiru şi-ş chivernisi besearica până la Iulian preastâpnic. Atunce, iarăş să dusă la Disopoli, unde îl prinsără boiarii lui Iulian preastâpnic şi, răbdând multe cazne, dobândi cununa mucenicească, aflându-să în bătrâneaţe adânce. Şi, într-acealea cazne ce păţâia, deade sufletul în mâna lui Dumnedzău, fiind de 107 de ani. Ş-au lăsat multe scrisori besericeşti şi istorii, şi elineşti şi româneşti, adecă lătineşti cărţi, de vreame că era iscusit într-îmbe limbi, pentr-a lui multă nevoinţă cu cartea şi cu firea ce era isteţ. Era 5852 (344) atunci.</w:t>
      </w:r>
    </w:p>
    <w:p>
      <w:pPr>
        <w:pStyle w:val="Indentcorptext2"/>
        <w:spacing w:lineRule="auto" w:line="240"/>
        <w:rPr>
          <w:rFonts w:ascii="Times New Roman" w:hAnsi="Times New Roman" w:cs="Times New Roman"/>
          <w:b/>
          <w:b/>
          <w:bCs/>
          <w:lang w:val="ro-RO" w:eastAsia="en-US"/>
        </w:rPr>
      </w:pPr>
      <w:r>
        <w:rPr>
          <w:rFonts w:cs="Times New Roman" w:ascii="Times New Roman" w:hAnsi="Times New Roman"/>
          <w:b/>
          <w:bCs/>
          <w:lang w:val="ro-RO" w:eastAsia="en-US"/>
        </w:rPr>
        <w:tab/>
        <w:t>Într-aceastaş dzî, prepodobnicul părintele nostru Evstatie, arhiepiscopul de Antiohia.</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ab/>
        <w:tab/>
        <w:t xml:space="preserve">Acesta era în dzâlele marelui Constantin, întâiului creştinesc împărat, slobodzând radzele pravoslaviei cu cuvântul înţălepciunii sale pretutinderea în lume, carele s-au aflat de faţă la întâiul săbor ce s-au făcut în Nicheia, învăţând datul credinţii ceii bune (dogma), şi înfruntând şi răsturnând pre ceia ce învăţa rău tăietură în dumnedzăiasca fire, şi streinând pre Fiiul de la cinstea şi destoinicia lui Dumnedzău şi Părintele. Deci, pentr-a lui dumnedzărească îndrăznire şi pentru râhna de pravoslavnica credinţă, s-au pornit pizmă asupra svinţiii sale de la Evsevie de Nicomidia, şi Teognie de Nicheia, şi alt Evsevie de Chesaria, şi de la alalţi câţ era părtaş cu Arie, şi soţâi la huleniile lui. Aceştia, făcându-să că mărg la Ierusalim, mearsără pre la Antiohia şi giudecară până la vârşenie. Spun că plătiră unii muieri ce dobândi acel prunc, curvă fiind, de-au mărturisit naintea (...) că l-au făcut cu Evstatie, dară ei feaceră acesta vicleşug, întărind adeverinţa numai cu giurământ. Şi-ndată giudecară asupra svântului izvrăjenia şi plecară şi pre împăratul ca să-l izgonească. Deci, fu trimis pre la Trachia în Filipus, unde şi muri. Şi, trecând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144v</w:t>
        <w:tab/>
        <w:t xml:space="preserve">100 de ani, în dzâlele împăratului Zinon, rădicară svintele lui moştii, de le dusără / în Antiohia, alergând naintea svinţiii sale tot nărodul oraşului dzeace mile, primindu-l cu cântări şi dulci dumnedzăreşti glasuri. Pre svinţia sa au pohvălit cu engomii de cinste şi cu himne marele şi cinstitul Hrisostom şi spun că aceaea muiare carea l-au năpăstuit au cădzut în mare boală ş-au mărturisit tot vicleşugul ce s-au făcut asupra svântului şi numile acelora a tu&lt;tu&gt;ror, şi cum i-au dat bani de-au năpăstuit ş-au dat pâra, şi cum au potrivit giurământul să fie fără minciună, că au făcut copilul cu un Evstatie arămariul, cu care ş-au stricat şi fetia. </w:t>
      </w:r>
    </w:p>
    <w:p>
      <w:pPr>
        <w:pStyle w:val="Indentcorptext2"/>
        <w:spacing w:lineRule="auto" w:line="240"/>
        <w:rPr/>
      </w:pPr>
      <w:r>
        <w:rPr>
          <w:rFonts w:cs="Times New Roman" w:ascii="Times New Roman" w:hAnsi="Times New Roman"/>
          <w:lang w:val="ro-RO" w:eastAsia="en-US"/>
        </w:rPr>
        <w:tab/>
        <w:t>Î</w:t>
      </w:r>
      <w:r>
        <w:rPr>
          <w:rFonts w:cs="Times New Roman" w:ascii="Times New Roman" w:hAnsi="Times New Roman"/>
          <w:b/>
          <w:bCs/>
          <w:lang w:val="ro-RO" w:eastAsia="en-US"/>
        </w:rPr>
        <w:t>ntr-aceastaş dzî, pomenirea a cu om-dragoste pornită asupră-ne straşnică groază şi nevoie de încungiurare de varvari,</w:t>
      </w:r>
      <w:r>
        <w:rPr>
          <w:rFonts w:cs="Times New Roman" w:ascii="Times New Roman" w:hAnsi="Times New Roman"/>
          <w:lang w:val="ro-RO" w:eastAsia="en-US"/>
        </w:rPr>
        <w:t xml:space="preserve"> când, cu direaptă vină, eram să ne prade, şi să ne robască, şi în sabie să ne taie. Milosul şi iubitoriul Dumnedzău pentru inema milii sale, preste toată nedeajdea ne-au izbăvit.</w:t>
      </w:r>
    </w:p>
    <w:p>
      <w:pPr>
        <w:pStyle w:val="Indentcorptext2"/>
        <w:spacing w:lineRule="auto" w:line="240"/>
        <w:rPr>
          <w:rFonts w:ascii="Times New Roman" w:hAnsi="Times New Roman" w:cs="Times New Roman"/>
          <w:b/>
          <w:b/>
          <w:bCs/>
          <w:lang w:val="ro-RO" w:eastAsia="en-US"/>
        </w:rPr>
      </w:pPr>
      <w:r>
        <w:rPr>
          <w:rFonts w:cs="Times New Roman" w:ascii="Times New Roman" w:hAnsi="Times New Roman"/>
          <w:b/>
          <w:bCs/>
          <w:lang w:val="ro-RO" w:eastAsia="en-US"/>
        </w:rPr>
        <w:tab/>
        <w:tab/>
        <w:t>Şi pomenirea svinţilor mucenici Marchian, Nicandru, Iperehie, Apolon, Leonid, Areie, Gorghie, Seliniada, Irina şi Pamvon.</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ab/>
        <w:t>Aceştia, pentru Isus Hristos şi pentru credinţa cătră Svinţia Sa, ticăloşiţi şi chinuiţi de boiarinul Eghiptului cu foamea, şi cu seatea, şi cu frigul, trântitura mucenicească obârşiră.</w:t>
      </w:r>
    </w:p>
    <w:p>
      <w:pPr>
        <w:pStyle w:val="Indentcorptext2"/>
        <w:spacing w:lineRule="auto" w:line="240"/>
        <w:rPr>
          <w:rFonts w:ascii="Times New Roman" w:hAnsi="Times New Roman" w:cs="Times New Roman"/>
          <w:b/>
          <w:b/>
          <w:bCs/>
          <w:lang w:val="ro-RO" w:eastAsia="en-US"/>
        </w:rPr>
      </w:pPr>
      <w:r>
        <w:rPr>
          <w:rFonts w:cs="Times New Roman" w:ascii="Times New Roman" w:hAnsi="Times New Roman"/>
          <w:b/>
          <w:bCs/>
          <w:lang w:val="ro-RO" w:eastAsia="en-US"/>
        </w:rPr>
        <w:tab/>
        <w:tab/>
        <w:t xml:space="preserve">Din a Preacistii ciudease 11 pentru crăiasa Franghiei, căriia mânule tăiate i le-au tămăduit tot putearnica Stăpână.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ab/>
        <w:t xml:space="preserve">Era în Ţara Frâncească un împărat văduoi de femeaia, de cea dintâi, cu carea avea şi o cucoană foarte frumoasă ş-au numitu-o Maria. Deci, el să-ntoarsă de-ş luă femeaie carea află mai frumoasă pre locurile sale. Era pre cât la trup de frumoasă şi mai mult la suflet de căznată şi de grozavă. Şi mai mult era cuprinsă de zavistie, că nu iubiia să audză pre alta mai frumoasă decât sine. Şi, vădzând pre hiastră-sa minunat de frumoasă au luat pre dracul la inema ei şi cerca în vrun chip să ucigă, în zavistia ei, pre acea ficioară nevinovată, să nu fie mai frumoasă decât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145r</w:t>
        <w:tab/>
        <w:t xml:space="preserve">dânsa. Şi, ducându-să împăratul la altă cetate pentru // treabă, află împărăteasa vreame de treaba sa să-ş împle pohta zavistiei sale. Deci, grăi cu o slugă a sa credzută şi-i dzâsă: “Poftesc la tine un har să-m faci cu taină, să nu ştie nime şi eu îţ voi da daruri atitea cât să fii frunte la împărăţâie”. Deci, sluga făgădui că va face porunca, cu giurământ apucându-să. Deci, ea dzâsă lui: “Femeaia cea dintâi ce-au avut împăratul au făcut pre această fată nu cu dânsul, ce cu alt oarecine om rău la năravuri. Pentr-aceaea, căce-i din curvie, face şi ea ruşinate fapte şi, de va împlea să custe, îm va face ruşine casii. Deci, te rog să o iai mâine, să-i dzâci că o duci în grădină să să primble. Şi să o ucidzi la loc pustiiu şi să o ascundzi, să nu înţăleagă nime de-aceasta. Şi, pentru sămn neminţât, să-i tai mânule, să mi le aduci”. Deci, sluga făgădui că-i va sluji pre pofta ei şi s-au gătat de cu sară, ca un văr şi priatin credzut. Şi, de noapte deşteptă împărăteasa pre fiiastră şi-i dzâsă: “Pasă, Mario, cu oamenii, aşea, la cutare loc, unde voi veni şi eu acmuş, de ne vom primbla”. Deci, aşea luară pre cucoană şi o depărtară la pustiiu, de unde să pricepu, că era din fire înţăleaptă. Şi-ş rădică ochii cătră ceriu şi, cu lacrămi, să rugă, dzâcând: “Stăpână Dumnedzău-Născătoare, altă nedeajde şi agiutoriu n-am, fără numai harul tău, şi svinţia ta plăteaşte celora ce-m pizmăsc cu strâmbul”. Şi-i dzâsără slugile: “Nu plânge, nu te teame să paţ rău de la noi”. Iară ea dzâsă: “A ce minţiţi? Maştihă-mea m-au înşălat şi m-au dat pre mâna voastră să mă ucideţi. Dară am nedeajde pre nedeajdea celor nenedejdiuiţi, să vă plătească fărăleagea voastră. Ce veţ mai înainte? Locul iaste pustiiu, faceţi porunca stăpână voastră, numai ce vă rog, nu mă ucidereţi fără veaste, ce spuneţî-mi să-m dau cu rugă la Stăpânul sufletul mieu”. Iară ei dzâsără: “Bine o cunoscuşi. De-ar hi fost să nu hii venit cu noi! O, că mai bine ar hi că ea ne-au poruncit ş-am făgăduit să te ucidem”. Şi ea le dzâsă: “Dară nu vă teameţi de Dumnedzău, să mă ucideţi fără vină? Dară nu ştiţi că Svinţia Sa nu va lăsa, ca un dirept giudeţ, să să ascundză fără certare lucru ca acesta? Ce va răscumpăra, şi de pre voi şi de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145v</w:t>
        <w:tab/>
        <w:t xml:space="preserve">pre dânsă foarte cumplit, că nice pre voi, nice pre dânsă n-am păgubit în nemică. Şi, de / vei voia să lipsiţi din acesta păcat, lăsaţî-mă într-acest loc pustiiu şi să-i dzâceţi că m-aţ ucis. Aicea nu-i nime să mă caute, şi voi muri de foame, şi nu vă spurcareţi mânule în ucidere ca aceasta”. Aceastea ş-alte multe grăind cu lacrămi, li să feace milă şi-i dzâsără: “Noă ni-i milă de tine şi te vom lăsa vie, dară ceaea ne-au dzâs să-ţ ducem mânule, să să încreadză că te-am ucis. Şi, daca nu vom face moarte şi de te vom lăsa vie, totuş te vor mânca jiganiile”. Iară ea răspunsă: “Amară-i moartea, şi una şi alta. Dară, totuş, mă mai mângâiu că m-au mâncat jiganiile decât oamenii. Şi veţ fi şi voi fără vină dintr-această fărăleage. Faceţi, pentru numele Preacistii ce-au născut pre adevăratul Dumnedzău şi giudeţ a tuturora, şi nu mă ucidereţi. Iară, deaca dzâceţi că i-aţ giuruit mânule meale, tăiaţi-le de i le duceţi să le vadză, să să bucure, şi mă lăsaţi aicea să moriu de durori”. Şi primiră să o lase vie. Atunce, ea, ticăita, să scape de moarte, pusă mânule pre o crangă, şi i le tăiară de prin cheieturi cu socotinţă, şi le dusără împărăteasii, şi le deade daruri fără de număr. Iară ticăloasa fetişoară rămasă în durori greale şi n-avea altă mângâiare în cumplite şi iuţi durori, numai prea svântul numele blagoslovitei Preacistei, agiutoriul ei, chitind cu lacrămi şi cu credinţă, de unde nu s-au scăpat de ruga ei, ce, cu meliţarea Preabunului Dumnedzău, nemeri agiutoriu aşea. Un tinerel, de rod bun, vâna într-acealea părţi, fiiu unui voevod şi bogătaş boiarin. Şi, cu îndireptarea lui Dumnedzău, nemeriră aproape de-acel codru şi, audzând acel bocet olecăit şi nemângâiat, cercară până o găsâră. Şi, mirând de patima şi de frâmseaţea ei, o-ntrebară şi ea nemică nu le spusă, numai ce plângea, cerşind agiutoriu. Iară boiarinul dzâsă slugilor: “Nu iaste vreame să o-ntrebăm, dară, deaca ne-au Dumnedzău îndireptat aicea  pentru dânsă, luaţi-o binişor, să o ducem la oraş”. Şi, aşea făcând, o griji cu de-adinsul cu ierbi şi cu leacuri de fealiuri, şi să potoliră durorile, mirându-să toţi din curte înţălepciunea ei şi frâmseaţea. De multe ori o-ntreba a cui fiică au fost şi pentru ce îi tăiară mânule? Şi ea nu spunea, ce, de pre obiceaiele ei ceale bune şi de pre faţa de rod bun şi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146r</w:t>
        <w:tab/>
        <w:t xml:space="preserve">frâmseaţe, o îndrăgi cu toată // inema tinerelul. Şi dzâsă tătâne-său într-o dzî: “Părintele mieu, ştiu că-ţ sânt drag şi mă rog să-m faci acest har. Noi sintem bogaţi şi nu ne trebuie aveare. Când va bogatul a să-nsura, trebuie să nu cearce altă, numai femeaie să-i placă. Aceasta voi şi eu să faci cu mine, putearea ta. Să iau fata carea am găsât în pustie şi nu-m trebuie din lucrul mânulor ei”. Voevodul răspunsă: “Noi putem să luăm fată de domnu, ca şi noi, şi tu vei să iai pre aceasta carea nu-i atâta căce-i fără mâni, cât că nu ştim de iaste fată de mojic şi ne va fi ruşine”? El dzâsă: “Părintele mieu, aceasta nu poate fi, că frâmseaţea, şi mintea, şi învăţătura, şi obiceaiele ei o mărturisesc a fi de sânge împărătesc. Dară, de-ar fi şi celui mai mic fată, mie îm place şi, de nu oi lua-o, adevărat pre alta n-oi lua şi s-a treace viaţa mea cu jeale mare”. Deci, vădzând duxul dorul tânărului, lăsă la voia lui şi feaceră nuntă cu bucurie mare. Iară tatăl featii, împăratul, era în jeale nemângâiată, neştiind unde-i fiică-sa, că împărăteasa i-au dzâs c-au fugit prea furiş şi nu ştie ce s-au făcut. Şi el plângea nemângâiat, şi avea prepus pre împărăteasa, şi nu i-au spus gândul, până va înţăleage adevărat. Mânat-au oameni pre multe locuri, de cercară, scris-au şi porunci să să strângă voevodzii şi boiarii dimpregiur să facă alergătură cailor, pentru să să mângâie ceva, să nu moară de jeale. Deci, mearse porunca aceasta şi acolo unde era fiică-sa şi, vrând voevodul să încalece, nu-l lăsă fiiu-său, dzâcând: “Părintele mieu, nu să cade să te osteneşti, bătrân fiind, la atâta cale, ce te odihneaşte, şi oi mearge eu pentru tine. Şi să-ţ fie dragă soaţa mea, cum îţ sânt eu. Şi, de va naşte până a mă-ntoarce, să o grijeşti”. Iară voevodul îl blagoslovi şi-i deade molitvă. Şi, deaca mearse, feace, cu agiutoriul lui Dumnedzău, atitea vitejeşti lucruri şi iroiceşti haţuri la acea alergărişte de cai, cât toţi de dânsul voroviia, şi pre dânsul lăuda şi-l cinstiia. Iară vicleana împărăteasă l-au îndrăgit şi, chemând pre o slugă a lui, îl întrebă de unde-i domnu-său, oare are femeaie, şi alte de-aceastea. Iară sluga i le spusă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146v</w:t>
        <w:tab/>
        <w:t xml:space="preserve">toate de-amănuntul, cum au aflat într-un codru o fată fără de mâni, de luă, şi alalte. Apoi / de toate, îi spusă că, în cest ceas, i-au venit de la tată-său carte: “Cum femeaia ta ţ-au născutu-ţi 2 fetişori geameni şi nu-ţ fie grije”. Atunce, vicleana prinsă dureare şi născu fărădeleage. Dărui pre slugă şi-l rugă, când va scrie domnu-său cătră voivod, să aducă la dânsa pre acel poslanic să-i poruncească şi ea. Şi el giurui că va face şi, scriind tânărul răspuns la tată-său să-i poarte de grijea femeii şi alte de-aceastea, pecetlui cartea şi o trimisă pre slugă, carele, neprecepând vicleşugul, mearsă la împărăteasa şi ea îl ospătă de-l îmbătă. Şi, luându-i scrisoarea prea furiş, au scris alta ş-au scos  şi peceatea de-au pus pre a ei, în carea au scris aşea: “Părinte mieu, să ştii că acea nor a ta iaste fată a unui om rău. Şi, pentru răutăţâle ei i-au tăiat mânule, ce încă şi cuconii aceia nu sânt ai miei. Deci, te rog, deaca-m vei ceti cartea, să o ucidzi cu copiii ei, că, de nu voi audzî de moartea ei, nu voi veni”. Această carte vicleană o deade năpârca, viperea aceaea, la slugă. Şi o dusă acasă la voevod şi, deaca o ceti, -ş feace voia rea, mirându-să ce va face. Şi, aşea, stând în cumpănă, să sfătui cu o slugă credzută ce va face. Şi-i dzâsă sluga: “Nu face lucru fărăleage ca acesta, să o ucizi, ce dă-mi-i mie să o duc la locul unde am găsâtu-o, să o lasu acolo, şi Dumnedzău a griji-o, cum i-a hi voia Svinţiii Sale. Şi, de-acii, oi mearge eu şi voi spune domnu-mieu şi-i voi dzâce c-am făcut aşea cum au scris”. Acesta cuvânt au plăcut voevodului. Deci, luă sluga pre Maria cu geamenii şi o dusă la pustia aceaea, de o lăsă. Şi să dusă să afle pre bărbatul ei să-i spuie. Iară ea, ticăloasa şi pustia, rămasă într-acel loc neîmblat cu mult amar şi cu foc de mâhniciune nemângâiată, aşteptându-şi moarte. Deci, plângând şi olecăindu-să, află o cărăruşe şi, luându-şi cuconaşii, ţânu cărarea, până sosî la o peşteră, la un săhastru, carele, deaca o vădzu, să gândi că-i nălucire de la vrăjmaşul. Iară, deaca audzî patimile ei, i să feace milă, şi o lăsă în peşteră, şi el s-au mutat într-alta. Şi, totdeauna, culegea rădăcioare şi verdeţi, de care mânca el, şi-i ducea şi ei, de trăia cu acealea, mai vârtos, cu putearea lui Dumnedzău. Şi trecură dzâle, până să-ntoarsă bărbatul ei la oraşul său. Şi, deaca ştiu ce să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147r</w:t>
        <w:tab/>
        <w:t xml:space="preserve">feace, plânsă cu amar. De-acii, luând slu // gile, dzâsă: “Blămaţi să cercăm locul acela şi am nedeajde pre Svinţia Sa, Preacurată Dumnedzău-Născătoare, carea mişeaua aceaea ruga pururea, că, precum întâi i-au agiutat, ş-acmu o va ţânea sănătoasă”. Într-aceaea noapte s-au arătat în vis Mariei Preasvânta Dumnedzău-Născătoarea şi-i dzâsă: “Mâine-ţ va veni credinciosul tău bărbat să te ia şi, pentru credinţa carea mi-ai avut, de mă chemai agiutoare la patimile tale, să vor părăsî scârbele tale şi nevoile tale să să-ntoarcă spre bucurie”. Iară ea răspunsă: “Mulţămăscu-ţi şi mă închin svinţiii tale, Stăpâna mea, că nu mă părăseşti. Dară, cum voi vedea întreagă bucurie, până când oi hi fără mâni? Dară, totuş, nu mă deznedejduiedzu, o păcătoasă, ce am nedeajde la mila ta să-m dai şi mai mult agiutoriu”. Aceastea grăind cu smerită faţă, audzî pre împărăteasa îngerilor că-i dzâsă: “Primeaşte-ţi mânule dintr-agiutoriul şi harul a lui al mieu Fiiu şi Dumnedzău, că ceia carii mă iubăsc şi li-i nedeajde întru sprejineala mea nu vor fi lipsiţi de tot binele”. Aceastea, deaca dzâsă, să vădzu femeaia sănătoasă şi, de bucurie, o au deşteptat (O, de mari şi miratele tale minuni, Stăpână!). Au fost visul adevărat. Cine poate spune bucuria ce-au dobândit şi mulţămitele ei ce-au grăit Preasvintei Dumnedzău-Născătoarei? Toată noaptea au petrecut cu rugă şi cu metanii, cetind închinăciunea arhanghelului, cumu-i era obicina a ceti pururea cu frică şi umilenie. Şi, deaca să feace dzuă, audzî gomot de oameni şi, ieşind, vădzu pre bărbatul ei, care, deaca o vădzu, plânsă de bucurie mare. Iară ea îi spusă minunea, arătându-şi mânule, care, deaca vădzură, toţ să mirară. Şi, slăvind pre svinţia sa, Preacista, pentru bine, să-ntoarsără acasă şi învăţă voevodul să prăznuiască svinţiii sale Preacistii 8 dzâle cu multă bucurie. Şi, câţ audzâia aceasta minune, să înspământa de mare minune. De-acii, făcând căutatele voevodul pentru cartea cea vicleană ce scriia să o umoară, îi dzâsă Maria: “Eu, până acmu, m-am tăinuit şi n-am mai spus cine sânt, dară, de vreame ce iaste voia lui Dumnedzău, voi spune.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ab/>
        <w:t xml:space="preserve">Să ştiţi, dară, că sânt fata împăratului vostru şi, câte am păţât, mi le-au făcut împărăteasa. Dară cereasca împărăteasă, maica săracilor (Blagoslovit şi proslăvit numele svinţiii sale!), m-au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147v</w:t>
        <w:tab/>
        <w:t xml:space="preserve">izbăvit de toate nevoile. N-am spus întâi / pentru să nu mă vadză tată-mieu, să moară de voia rea. Dară, acmu, când feace atâta milă maica milii, trimiteţi scrisoare, până ne vom găta şi noi să meargem”. Aceastea, deaca audzî voevodul, ce era mâhnit că nu ştiia pre tatăl ei, dobândi mare bucurie, şi toţi din curtea lui. Şi, mai vârtos, bărbatul ei ş-au rădicat spre ceriu mânule, grăind: “Blagoslovit Dumnedzău, ce m-au spodobit de-am luat femeaie pre domnitoarea mea”! Atunce, i să-nchinară toţi, ca unii împărătease şi, trimiţând carte la tatăl ei, purceasără şi ei a treia dzî. Şi sosând la Franghia, le-au ieşit în timpinare împăratul şi, curând cădzu pregiur grumadzâi ei, şi o săruta cu lacrămi. Iară procleata maştihă s-au ascuns, să nu o afle împăratul, dară el au cercat, până o au găsât. Şi, aprindzând foc mare în mijlocul cetăţâi, o băgă de o arsă. Şi, a doa dzî, coronăţî pre ginerele său împărat. Şi, venind voevodul la bucuria fiiului său, şi toate rudele, şi priatinii, feaceră praznic de bucurie pururea Ficioarei Dumnedzău-Născătoarei. Şi, zidind şi besearică luminată svinţiii sale, îi prăznuia toate praznicile svinţiii sale şi, mai vârtos, dzua în carea au isţelit mânule împărăteasii, la care praznic făcea mult bine şi milă la săraci şi la mişei, ş-alte bunătăţi, pomenind pururea acel bine mare ce i-au făcut tot curata şi Preasvânta a lui Dumnedzău maică. Şi, preste toate bunătăţi, milostenia nu-i lipsiia, nice să mai osteniia, împărţând milă, nice lăsa pre slujnice, ce tot însăş împărţâia, cu mânule ei, dzâcând: “Aceaste mâni nu sânt ale meale, ce a împărăteasei ceriului, carea, pentru mare mila sa, mi le-au dăruit. Deci, nu să cade să să lenească nice dânăoară la faptul binelui şerbilor ei şi mila mişeilor, că şi avearea nu-i a mea, ce-i a lui Dumnedzău dar, a Svinţiii Sale tot bunului Isus Hristos. Şi să cade să o împarţu fraţâlor miei, fără scumpeate şi de-agiuns”. Deci, aşea, înţăleapta împărăteasă frâncească s-au bucurat vreame multă în împărăţâia pemintească şi, după sfârşenie, s-au mutat în împărăţâia ceriului, carea noi toţi să dobândim, pentru ruga blagoslovitei Dumnedzău-Născătoare pururea Ficioarei Maria, amen.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ab/>
        <w:t>Pentr-a lor svinte rugi, Dumnedzău miluiaşte şi ne spăseaşte, amen.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r>
    </w:p>
    <w:p>
      <w:pPr>
        <w:pStyle w:val="Indentcorptext2"/>
        <w:spacing w:lineRule="auto" w:line="240"/>
        <w:rPr/>
      </w:pPr>
      <w:r>
        <w:rPr>
          <w:rFonts w:cs="Times New Roman" w:ascii="Times New Roman" w:hAnsi="Times New Roman"/>
          <w:lang w:val="ro-RO" w:eastAsia="en-US"/>
        </w:rPr>
        <w:t>148r</w:t>
        <w:tab/>
        <w:tab/>
      </w:r>
      <w:r>
        <w:rPr>
          <w:rFonts w:cs="Times New Roman" w:ascii="Times New Roman" w:hAnsi="Times New Roman"/>
          <w:b/>
          <w:bCs/>
          <w:lang w:val="ro-RO" w:eastAsia="en-US"/>
        </w:rPr>
        <w:t xml:space="preserve">Într-aceasta lună, 6, preacuvios părintele nostru Ilarion Novul, igumenul Dalmatelor.                                             </w:t>
      </w:r>
    </w:p>
    <w:p>
      <w:pPr>
        <w:pStyle w:val="Indentcorptext2"/>
        <w:spacing w:lineRule="auto" w:line="240"/>
        <w:rPr/>
      </w:pPr>
      <w:r>
        <w:rPr>
          <w:rFonts w:cs="Times New Roman" w:ascii="Times New Roman" w:hAnsi="Times New Roman"/>
          <w:b/>
          <w:bCs/>
          <w:lang w:val="ro-RO" w:eastAsia="en-US"/>
        </w:rPr>
        <w:tab/>
      </w:r>
      <w:r>
        <w:rPr>
          <w:rFonts w:cs="Times New Roman" w:ascii="Times New Roman" w:hAnsi="Times New Roman"/>
          <w:lang w:val="ro-RO" w:eastAsia="en-US"/>
        </w:rPr>
        <w:t>Acesta svânt era în împărăţâia lui Leon Armeanul, în anii 6332 (824), fiiu lui Petră Capadoceanul şi maică-sa Teodosia. Multe izgnanii şi patimi au suferit pentru svintele icoane şi s-au pristăvit în împărăţâia svintei Teodorei şi fiiul ei, Mihail, în anul 6364 (856).</w:t>
      </w:r>
    </w:p>
    <w:p>
      <w:pPr>
        <w:pStyle w:val="Indentcorptext2"/>
        <w:spacing w:lineRule="auto" w:line="240"/>
        <w:rPr/>
      </w:pPr>
      <w:r>
        <w:rPr>
          <w:rFonts w:cs="Times New Roman" w:ascii="Times New Roman" w:hAnsi="Times New Roman"/>
          <w:lang w:val="ro-RO" w:eastAsia="en-US"/>
        </w:rPr>
        <w:tab/>
      </w:r>
      <w:r>
        <w:rPr>
          <w:rFonts w:cs="Times New Roman" w:ascii="Times New Roman" w:hAnsi="Times New Roman"/>
          <w:b/>
          <w:bCs/>
          <w:lang w:val="ro-RO" w:eastAsia="en-US"/>
        </w:rPr>
        <w:t xml:space="preserve">Într-aceastaş dzî, prepodobnicul părintele nostru Visarion. </w:t>
      </w:r>
      <w:r>
        <w:rPr>
          <w:rFonts w:cs="Times New Roman" w:ascii="Times New Roman" w:hAnsi="Times New Roman"/>
          <w:lang w:val="ro-RO" w:eastAsia="en-US"/>
        </w:rPr>
        <w:t>Era 6966 (1458) în împărăţâia lui Leon cel Mare. Era eghiptean.</w:t>
      </w:r>
    </w:p>
    <w:p>
      <w:pPr>
        <w:pStyle w:val="Indentcorptext2"/>
        <w:spacing w:lineRule="auto" w:line="240"/>
        <w:rPr>
          <w:rFonts w:ascii="Times New Roman" w:hAnsi="Times New Roman" w:cs="Times New Roman"/>
          <w:b/>
          <w:b/>
          <w:bCs/>
          <w:lang w:val="ro-RO" w:eastAsia="en-US"/>
        </w:rPr>
      </w:pPr>
      <w:r>
        <w:rPr>
          <w:rFonts w:cs="Times New Roman" w:ascii="Times New Roman" w:hAnsi="Times New Roman"/>
          <w:b/>
          <w:bCs/>
          <w:lang w:val="ro-RO" w:eastAsia="en-US"/>
        </w:rPr>
        <w:tab/>
        <w:tab/>
        <w:t>Într-aceastaş dzî, prepodobnicul părintele nostru Aptal, făcătoriul de minuni.</w:t>
      </w:r>
    </w:p>
    <w:p>
      <w:pPr>
        <w:pStyle w:val="Indentcorptext2"/>
        <w:spacing w:lineRule="auto" w:line="240"/>
        <w:rPr/>
      </w:pPr>
      <w:r>
        <w:rPr>
          <w:rFonts w:cs="Times New Roman" w:ascii="Times New Roman" w:hAnsi="Times New Roman"/>
          <w:b/>
          <w:bCs/>
          <w:lang w:val="ro-RO" w:eastAsia="en-US"/>
        </w:rPr>
        <w:tab/>
      </w:r>
      <w:r>
        <w:rPr>
          <w:rFonts w:cs="Times New Roman" w:ascii="Times New Roman" w:hAnsi="Times New Roman"/>
          <w:lang w:val="ro-RO" w:eastAsia="en-US"/>
        </w:rPr>
        <w:t>Acest svânt părinte, lepădându-să de la lume şi făcându-să călugăr, au arătat toată vitejia călugărească: postul, bdenia fără somn, şi de toată patimă, că a treia dzî, sau a cincea dzî, prândzîia mâncare. Nice dânăoară n-au dormit pre coaste sau culcat, ce şedzând sau stând, mângâia firea. Deci, pentr-aceastea, dobândi mult folos la Dumnedzău ş-au undat de multe minuni izvoară, că nu arăta numai la cuvântătoare suflete milă, ce şi la ceale necuvântătoare, şi ceale cuvântătoare, şi ceale fără suflet şi nesâmţâte. Şi, cerşindu-şi de la toţi în Hristos iertăciune, deade-ş sufletul în mâna lui Isus Hristos.</w:t>
      </w:r>
    </w:p>
    <w:p>
      <w:pPr>
        <w:pStyle w:val="Indentcorptext2"/>
        <w:spacing w:lineRule="auto" w:line="240"/>
        <w:rPr/>
      </w:pPr>
      <w:r>
        <w:rPr>
          <w:rFonts w:cs="Times New Roman" w:ascii="Times New Roman" w:hAnsi="Times New Roman"/>
          <w:lang w:val="ro-RO" w:eastAsia="en-US"/>
        </w:rPr>
        <w:tab/>
        <w:tab/>
      </w:r>
      <w:r>
        <w:rPr>
          <w:rFonts w:cs="Times New Roman" w:ascii="Times New Roman" w:hAnsi="Times New Roman"/>
          <w:b/>
          <w:bCs/>
          <w:lang w:val="ro-RO" w:eastAsia="en-US"/>
        </w:rPr>
        <w:t xml:space="preserve">Pentru o călugăriţă carea ş-au scos ochii pentru să-ş ferească curăţâia ficiorească.  </w:t>
      </w:r>
    </w:p>
    <w:p>
      <w:pPr>
        <w:pStyle w:val="Indentcorptext2"/>
        <w:spacing w:lineRule="auto" w:line="240"/>
        <w:rPr/>
      </w:pPr>
      <w:r>
        <w:rPr>
          <w:rFonts w:cs="Times New Roman" w:ascii="Times New Roman" w:hAnsi="Times New Roman"/>
          <w:b/>
          <w:bCs/>
          <w:lang w:val="ro-RO" w:eastAsia="en-US"/>
        </w:rPr>
        <w:tab/>
      </w:r>
      <w:r>
        <w:rPr>
          <w:rFonts w:cs="Times New Roman" w:ascii="Times New Roman" w:hAnsi="Times New Roman"/>
          <w:lang w:val="ro-RO" w:eastAsia="en-US"/>
        </w:rPr>
        <w:t xml:space="preserve">La-nceput, când s-au botedzat Vretania, era într-însă foarte dumnedzăreşti oameni şi mulţi bogătaşi nu-ş mărita featele, ce cheltuia de le făcea mănăstiri şi le călugăriia. Pre-atunci era un Filaret, avea fiică de 12 ani, anume Maria, foarte frumoasă. Şi, vrând să o călugărească, o-ntrebă să-i vadză voia. Şi-i dzâsă: “De-aş mai avea un cucon, l-aş da la mănăstire şi i-aş da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148v</w:t>
        <w:tab/>
        <w:t xml:space="preserve">giumătate de avearea mea, să-l în / chin Stăpânului mieu, Hristos. Şi celalalt să-l căsătoresc, că, avându-mi numai pre tine, mă mir carea din doă oi face. Că mie îm pare mai bine frâmseaţea ce ţ-au dat Dumnedzău să o închinăm lui decât să ţî-o strice om. Şi, de vei face cum îţ dzâcu, fi-vei cinstită, şi la oameni şi la Dumnedzău, în ceriu”. Şi-i dzâsă fiică-sa: “Bine ai socotit, părintele mieu, că eu încă-s mai bucuroasă să-m iau mire pre Isus Hristos, Mântuitoriul nostru, decât boiarin, care ar fi cel mai mare”. Şi părând bine tătâne-său, o deade la călugărie şi, cheltuindu-şi toată avearea, feace mănăstire de petrecea cu alalte bunătăţi. Şi-ş da acolo şi alţi boiari featele, de petrecea până la vârstă de măritat şi, atunce, unele să călugăriia, altele, ce trăgea la lume, le mărita părinţii lor. Atunce, un voevod ce stăpâniia acel oraş, anume Ricardie, om foarte dezmierdat în pohte trupeşti, fără oprealişte, carele şi el, având o fiică rămasă de maică, o deade la acea mănăstire. Şi o primi igumena, şi, făcând cinste ighemonului, chemă toate călugăriţele, de privitiră pre fiică-sa. Deci, între alalte, era şi Maria, ce mai sus scriem, carea, prăvind hainele ighemonului, grăia în cuget aşea: “O, Doamne, oare acest om are şi la împărăţâia Ta atâta slavă”? Iară voevodul acela, vădzând că-i căută Maria, să sâgetă în frâmseaţea ei la inemă, gândind că i-au căutat cu iboste. Şi, deaca să dusă la curţâle sale, porunci igumeniei să-i trimiţă pre Maria astară. Iară igumena să mâhni şi să rugă să nu facă ruşine mănăstirii, ce, încă, să o apere de ruşine, ca un stăpân şi domn oraşului. Şi, încă, să-şi cearte pre cine s-ar ispiti cu rău ca acesta, ş-alte multe cuvinte sufleteşti i-au trimis, dară el nemică n-au prins în samă, întunecat de iboste. Şi porunci şi adaora că i-s dragi ochii, de l-au săgetat la inemă, când i-au căutat şi numai să i-o trimiţă, sau va veni sângur cu sine de-a lua-o cu sâla, de-a face multă pagubă şi ruşine mănăstirii. Deci, într-o vreame, până a nu sosî a doa poruncă, întrebă igumena pre Maria şi-i dzâsă: “Tată-tău te-au dat dar svânt lui Dumnedzău şi pururea Ficioarei Mariei, maicei Svinţiii Sale, cu toată avearea sa. Ş-au murit cu multă bucurie, vădzând că procopseşti în poruncile lui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149r</w:t>
        <w:tab/>
        <w:t xml:space="preserve">Dumnedzău. Şi, pre urma mea, nu va fi altă igumenă, ce-i fi // tu, pentru bunătăţâle tale şi pentru bogăţâia ta ce-ai dat. Dară mă mir cum ai smintit de-ai căutat ighemonului, că mi-au poruncit să te trimiţu la sine şi mă mir ce oi face”? Iară ea răspunsă: “Maică a mea, cu alt gând i-am căutat eu, dară el luă spre rău. Dară, adaora, când a trimite om, lasă-l să-i dau eu răspuns şi vei cunoaşte câtă osârdie am eu pentru ficioria mea, să o feresc”. Şi-i dzâsă igumena: “Caută să nu dzâci cuvânt rău să să mânie, să ne strice mănăstirea”. Şi ea dzâsă: “Oi mearge în besearică de m-oi ruga Preacistii să mă lumineadze, să fac răspuns, cum să cade. Şi svinţia ei, pururea Ficioara, va apăra svânta mănăstire”. Deci, cursă la agiutoriul de sus, de să ruga cu lacrămi naintea svintei icoanei maicei lui Dumnedzău să o izbăvască de la imăciunea trupului şi, cu vreamea, sosî şi omul ighemonului, de dzâsă igumeniei. Iară ea răspunsă: “Eu n-am treabă a mâna pre nime la păcate, iară te du la dânsă de-i dzî ei”. Deci, mearsără la besearică şi-i grăi omul, dzâcând: “Giupâneasă, domnul nostru ţ-au vădzut frâmseaţea şi s-au săgetat la inemă de dulceaţa ochilor tăi şi alt leac n-are, de nu vei mearge să te vadză. Deci, blăm de bună voie, să te facă să-i fii soaţă şi să fii cinstită şi slăvită în lume. Iară, de nu-i vrea, lua-te-va în sâlă şi vei fi de ocară în toată Vretania”. Iară ea i-au răspuns: “Pasă puţânel afară de mă aşteaptă puţânel, că-ţ voi da aceaea ce pofteaşte domnu-mieu”. El ieşi bucuros, gândind că i-i pe voie. Şi igumena încă gândi că va fi biruită de vrăjmaşul şi foarte s-au mâhnit. Iară stidliva lui Hristos nevastă astătu naintea Prea svintei Dumnedzău-Născătoarei, cu lacrămi gândind: “Preasvântă Stăpână a mea, bine-m era să-m fiu cu ochii, să prăvăsc svânta ta icoană, dară, de vreame ce ochii mă smintiră, căutând asupra spurcatului, mai bine mi-i voi scoate decât îm voi spurca fetia. Iară harul svinţiii tale, totuş, îl voi prăvi cu a sufletului ochi. Iartă-mă, Stăpâna mea, domnitoarea mea, şi să nu-m fie de păcat socotită fapta aceasta, că, de nevoie, o facu, că, din doă reale, acea mai nu rea iaste mai bună”. Aceastea dzâcând (O, de vitejia şi de bărbăţâia!), scoasă ochii amândoi cu un cuţât şi, puindu-i într-un vas, strigă pre omul şi i-i deade, dzâcând: “Deaca au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149v</w:t>
        <w:tab/>
        <w:t xml:space="preserve">săgetat aceştia de-au râhnit pre domnul tău, iată că i-am certat. / Şi, deaca pot să-l tămăduiască, du-i-i să o bucure de dânşii”. Iară sluga, luând şi tremurând, i-au dus la ighemonul, spuindu-i toate cuvintele ei. El, deaca-i vădzu, să-nspăimă şi să schimbă cu dumnedzăiască premeneală, mirându-să de vitejia bunătăţâlor ficioriei. Au premenit ibostea trupului în sufletească smerenie, şi plânsă cu amar, şi urî de la inemă fărălegile sale. Şi, umilindu-să la suflet, dusă ochii la mănăstire şi-i pusă denaintea svintei icoane a Preacistei, maicii lui Dumnedzău Ficioarei şi pre oarba aceaea să stea aproape. Şi, chemând toate surorile, le dzâsă: “Cădeţi toate la rugă cu lacrămi, de vă rugaţi Tot Putearnicului Stăpân Isus Hristos şi Preasvintei pururea Ficioarei maicii Svinţiii Sale să facă milă cu acestă blagoslovită sor, să o isţealească, că, de om avea căldură de credinţă, audzî-ne-va stăpânul. Numai nu răzgiudecareţi la inemă, nice vă-ndoireţi, că cealea ce nu să pot la noi, la Dumnedzău să poate şi Svinţia Sa voia face cărora să tem de Svinţia Sa. Şi, vă rog, cădeţi la pământ cu rugă şi nu vă sculareţi, până-m voi dzâce ruga eu, nedestoinicul”. Aşea, deaca dzâsă, ş-au pusu-ş cenuşe pe cap şi, cădzând la pământ, să rugă aşea, cu multe lacrămi şi tânguiri: “Doamnă şi stăpână îngerilor, maica Tot Putearnicului Dumnedzău, macară nu sânt harnic a prăvi svânta ta icoană, nice să-m deşchidu gura întinată, să-m rog svinţiii tale, că n-am lăsat nice un păcat să nu-l fiu făcut, de mi-am spurcat sufletul şi trupul, şi pământul tot, dară, de vreame că Fiiul tău, Domnul Isus Hristos, s-au răstignit pentru păcătoşi şi nu i-au fost greaţă de curve, şi de vameşi, şi de tâlhari, ce, încă, i-au primit pre toţi, îmblând pre pământ, şi, după dumnedzăiasca Sa Înălţare, de la noi, în ceriuri, au lăsat pre svinţia ta solitoare pentru cei greşiţi, pre svinţia ta şi eu te rog fii chizaşe şi solitoare pentru mine la Fiiul tău milostiv, ca să mă întorcu de la aceale dintâi a meale fărălegi şi cu pocăinţă să-m spăl tina sufletului, numai să asculte darul svinţiii tale rugile svintei igumeniei şi tuturor surori , să dai iarăş ochii aceştii svinte slujnicii tale, că eu, ca un fără minte am fost pricină de şi-au scosu-i. Şi ea, izbăvindu-să de orbiciunea trupului şi dobândindu-şi dorita lumină să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150r</w:t>
        <w:tab/>
        <w:t>slujască în svânta ta besearică, ca şi mainte, iară eu, nedestoinicul, şer // bul tău, încă să mă izbăvesc de cumplita robie a vicleanului care mă trage legat, nevădzut, cu lanţ de fier”. Aceastea şi mai multe dzâcea cu lacrămi ighemonul. Şi călugăriţele, încă, aşea, toată dzua aceaea să rugară. Deci, căce să ruga cu credinţă, cearerea lor era blagoslovită şi svântă, pentru frăţasca dragoste, li s-au ruga ascultat de sârg. Şi, când fu la vreame de vecernie, s-au luminat toată besearica şi să audzî glas, grăind: “Priimeaşte-ţi lumina ta, cu harul născutului dintru tine”. Atunce, călugăriţa, căutând cu ochii, vădzu tot putearnica Stăpână stândurea din nontrul svântului oltariu şi-i dzâsă svinţiii sale: “Măresc numele tău, Doamna mea, Stăpâna mea, şi slăvăsc harul tău”. Iară ighemonul şi toate surorile, cum audzâră glasul, să sculară şi pre Prea Svânta Preacistă nu vădzură. Dară, vădzând tămăduită cu ochi sănătoşi pre aceaea carea era fără ochi, cu toatele slăviră pre tot putearnica Stăpână. Şi mulţămiră, priveghind toată noaptea, de cu sară începând. De-acii, ighemonul dărui mult la mănăstire şi, pocăindu-să, fârşi viaţă în bunătăţi. Iară cinstita Maria să feace minunată în lume, pentru curăţâia ei, şi toate călugăriţele o cinstiia pentru minune şi pentru viaţa ei cea cu bunătăţi. Şi, după prestavlenia igumeniei, cu tot sfatul, o pusără igumenă, carea, cum iubeaşte Dumnedzău, păscând săborul, să mută la împărăţâia ceriului, carea noi, toţ, să o dobândim, cu darul şi om-dragostea Domnului nostru Isus Hristos, cu Părintele şi Svântul Duh, Svânta troiţă, căriia-i slava şi-nchinăciunea în veaci, amin.</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r>
    </w:p>
    <w:p>
      <w:pPr>
        <w:pStyle w:val="Indentcorptext2"/>
        <w:spacing w:lineRule="auto" w:line="240"/>
        <w:rPr>
          <w:rFonts w:ascii="Times New Roman" w:hAnsi="Times New Roman" w:cs="Times New Roman"/>
          <w:b/>
          <w:b/>
          <w:bCs/>
          <w:lang w:val="ro-RO" w:eastAsia="en-US"/>
        </w:rPr>
      </w:pPr>
      <w:r>
        <w:rPr>
          <w:rFonts w:cs="Times New Roman" w:ascii="Times New Roman" w:hAnsi="Times New Roman"/>
          <w:b/>
          <w:bCs/>
          <w:lang w:val="ro-RO" w:eastAsia="en-US"/>
        </w:rPr>
        <w:tab/>
        <w:t>Într-aceasta lună, 7, svântul (...) mucenic Teodot de Anghira.</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ab/>
        <w:t xml:space="preserve">Acesta svânt Teodot era în anul 5 mii 790 (282) în dzâlele lui Dioclitian împărat, la Anghira Galatiei, neguţătoriu de pâine. Şi, clevetit la ighemonul Gheodot c-au scos trupurile svintelor ficioare din iazer, unde era aruncate, şi le-au îngropat, pentr-aceaea fu adus naintea lui. Şi, mărturisind credinţa cea bună, fu bătut cumplit, şi spândzurat în doă rânduri la lemn, şi strujit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150v</w:t>
        <w:tab/>
        <w:t>preste coaste, şi / potricălit, şi ars cu feclii, şi zdrobit fălcile cu pietri, şi, mai apoi, capul tăiat.</w:t>
      </w:r>
    </w:p>
    <w:p>
      <w:pPr>
        <w:pStyle w:val="Indentcorptext2"/>
        <w:spacing w:lineRule="auto" w:line="240"/>
        <w:rPr/>
      </w:pPr>
      <w:r>
        <w:rPr>
          <w:rFonts w:cs="Times New Roman" w:ascii="Times New Roman" w:hAnsi="Times New Roman"/>
          <w:lang w:val="ro-RO" w:eastAsia="en-US"/>
        </w:rPr>
        <w:tab/>
        <w:tab/>
      </w:r>
      <w:r>
        <w:rPr>
          <w:rFonts w:cs="Times New Roman" w:ascii="Times New Roman" w:hAnsi="Times New Roman"/>
          <w:b/>
          <w:bCs/>
          <w:lang w:val="ro-RO" w:eastAsia="en-US"/>
        </w:rPr>
        <w:t xml:space="preserve">Într-aceastaş dzî, svânta muceniţă Zinaida, făcătoarea de minuni. Şi svintele femei Aisia şi Sosana, uceniţele svântului Pancratie, episcopul de Tavromenia. </w:t>
      </w:r>
      <w:r>
        <w:rPr>
          <w:rFonts w:cs="Times New Roman" w:ascii="Times New Roman" w:hAnsi="Times New Roman"/>
          <w:lang w:val="ro-RO" w:eastAsia="en-US"/>
        </w:rPr>
        <w:t>Şi să face săborul lor în svânta lor mărturie, în ceale a lui Vasilisc.</w:t>
      </w:r>
    </w:p>
    <w:p>
      <w:pPr>
        <w:pStyle w:val="Indentcorptext2"/>
        <w:spacing w:lineRule="auto" w:line="240"/>
        <w:rPr>
          <w:rFonts w:ascii="Times New Roman" w:hAnsi="Times New Roman" w:cs="Times New Roman"/>
          <w:b/>
          <w:b/>
          <w:bCs/>
          <w:lang w:val="ro-RO" w:eastAsia="en-US"/>
        </w:rPr>
      </w:pPr>
      <w:r>
        <w:rPr>
          <w:rFonts w:cs="Times New Roman" w:ascii="Times New Roman" w:hAnsi="Times New Roman"/>
          <w:b/>
          <w:bCs/>
          <w:lang w:val="ro-RO" w:eastAsia="en-US"/>
        </w:rPr>
        <w:tab/>
        <w:t>Într-aceastaş dzî, svântul mucenic Licarion.</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ab/>
        <w:tab/>
        <w:t>Acesta era din Eghipet, cetatea lui Ermi. Şi, pentru credinţa în Hristos, fu tras la întrebare şi, astătând la cneajul, fu silit să să leapede de Domnul Isus Hristos, Dumnedzăul nostru. Neputându-l îndupleca, l-închisă în temniţă împuţâtă şi-ntunecată. De-acii, scos şi strujit cu fiare şi pre cruce întins, şi de pre cruce dezbătut, fu cetluit şi bătut cu puhă, şi coaste ars, şi beaţe de fier înfocate la piept ars. De-acii, în cuptoriu înfocat l-aruncară şi, zăbăvind într-însul trei dzâle, au ieşit nevătămat. Şi, cu otrăvi l-au adăpat, şi nemică stricându-i, trasă la credinţa lui Hristos pe otravnicul şi-i tăiară capul. Iară svântului scoasără vinele şi, în căldare înfocată, îl băgară. De-acii, beliră pialea de pe cap şi, mai apoi, tăiară-i capul şi, aşea-ş împlu vitejia mucenicească svântul lui Hristos martur Licarion.</w:t>
      </w:r>
    </w:p>
    <w:p>
      <w:pPr>
        <w:pStyle w:val="Indentcorptext2"/>
        <w:spacing w:lineRule="auto" w:line="240"/>
        <w:rPr>
          <w:rFonts w:ascii="Times New Roman" w:hAnsi="Times New Roman" w:cs="Times New Roman"/>
          <w:b/>
          <w:b/>
          <w:bCs/>
          <w:lang w:val="ro-RO" w:eastAsia="en-US"/>
        </w:rPr>
      </w:pPr>
      <w:r>
        <w:rPr>
          <w:rFonts w:cs="Times New Roman" w:ascii="Times New Roman" w:hAnsi="Times New Roman"/>
          <w:b/>
          <w:bCs/>
          <w:lang w:val="ro-RO" w:eastAsia="en-US"/>
        </w:rPr>
        <w:tab/>
        <w:t>Într-aceastaş dzî, svinţii mucenici Tarasie şi Ioan de sabie săvârşiţi.</w:t>
      </w:r>
    </w:p>
    <w:p>
      <w:pPr>
        <w:pStyle w:val="Indentcorptext2"/>
        <w:spacing w:lineRule="auto" w:line="240"/>
        <w:rPr>
          <w:rFonts w:ascii="Times New Roman" w:hAnsi="Times New Roman" w:cs="Times New Roman"/>
          <w:b/>
          <w:b/>
          <w:bCs/>
          <w:lang w:val="ro-RO" w:eastAsia="en-US"/>
        </w:rPr>
      </w:pPr>
      <w:r>
        <w:rPr>
          <w:rFonts w:cs="Times New Roman" w:ascii="Times New Roman" w:hAnsi="Times New Roman"/>
          <w:b/>
          <w:bCs/>
          <w:lang w:val="ro-RO" w:eastAsia="en-US"/>
        </w:rPr>
        <w:tab/>
        <w:tab/>
        <w:t>Prepodobnicul Stefan cu pace s-au săvârşit.</w:t>
      </w:r>
    </w:p>
    <w:p>
      <w:pPr>
        <w:pStyle w:val="Indentcorptext2"/>
        <w:spacing w:lineRule="auto" w:line="240"/>
        <w:rPr>
          <w:rFonts w:ascii="Times New Roman" w:hAnsi="Times New Roman" w:cs="Times New Roman"/>
          <w:b/>
          <w:b/>
          <w:bCs/>
          <w:lang w:val="ro-RO" w:eastAsia="en-US"/>
        </w:rPr>
      </w:pPr>
      <w:r>
        <w:rPr>
          <w:rFonts w:cs="Times New Roman" w:ascii="Times New Roman" w:hAnsi="Times New Roman"/>
          <w:b/>
          <w:bCs/>
          <w:lang w:val="ro-RO" w:eastAsia="en-US"/>
        </w:rPr>
        <w:tab/>
        <w:t>Prepodobnicul Antim cu pace s-au săvârşit.</w:t>
      </w:r>
    </w:p>
    <w:p>
      <w:pPr>
        <w:pStyle w:val="Indentcorptext2"/>
        <w:spacing w:lineRule="auto" w:line="240"/>
        <w:rPr>
          <w:rFonts w:ascii="Times New Roman" w:hAnsi="Times New Roman" w:cs="Times New Roman"/>
          <w:b/>
          <w:b/>
          <w:bCs/>
          <w:lang w:val="ro-RO" w:eastAsia="en-US"/>
        </w:rPr>
      </w:pPr>
      <w:r>
        <w:rPr>
          <w:rFonts w:cs="Times New Roman" w:ascii="Times New Roman" w:hAnsi="Times New Roman"/>
          <w:b/>
          <w:bCs/>
          <w:lang w:val="ro-RO" w:eastAsia="en-US"/>
        </w:rPr>
        <w:tab/>
        <w:tab/>
        <w:t>Svânta Sevastiani cu pace s-au săvârşit.</w:t>
      </w:r>
    </w:p>
    <w:p>
      <w:pPr>
        <w:pStyle w:val="Indentcorptex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Pentr-a lor svinte rugi, Dumnedzău miluiaşte şi ne spăseaşte, amen.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r>
    </w:p>
    <w:p>
      <w:pPr>
        <w:pStyle w:val="Indentcorptext2"/>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Într-aceasta lună, 8, prinesenia moştiilor svântului mare mucenic Teodor Stratilat din Iraclia în Evhaite.</w:t>
      </w:r>
    </w:p>
    <w:p>
      <w:pPr>
        <w:pStyle w:val="Indentcorptex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Acesta svânt mare mucenic era în dzâlele lui Lichinie, născut în Evhaite, de-acolo trăgând rudă. Şi, petrecând în Eraclia Pontului, faieş la statul trupului şi la suflet, ca mai de-a firelea, podobit în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151r</w:t>
        <w:tab/>
        <w:t>cuvânt şi // la înţălăpciune şi priceapere, pentru carea unii îl numiia vriorator, adecă izvor de ritorie, de grai frumos, acesta svânt, trecând prin toate vasele ceale de muncă cu carile îl munciră, lăsându-şi pre pământ fericitul trup, izvoreaşte şipote de isţealenii, căror năzuiesc cu credinţă la svinţia sa. Iară svântul lui suflet petreace şi lăcuiaşte în ceriu. Şi astădz sărbăm prenesenia svintelor lui moştii.</w:t>
      </w:r>
    </w:p>
    <w:p>
      <w:pPr>
        <w:pStyle w:val="Indentcorptext2"/>
        <w:spacing w:lineRule="auto" w:line="240"/>
        <w:rPr>
          <w:rFonts w:ascii="Times New Roman" w:hAnsi="Times New Roman" w:cs="Times New Roman"/>
          <w:b/>
          <w:b/>
          <w:bCs/>
          <w:lang w:val="ro-RO" w:eastAsia="en-US"/>
        </w:rPr>
      </w:pPr>
      <w:r>
        <w:rPr>
          <w:rFonts w:cs="Times New Roman" w:ascii="Times New Roman" w:hAnsi="Times New Roman"/>
          <w:b/>
          <w:bCs/>
          <w:lang w:val="ro-RO" w:eastAsia="en-US"/>
        </w:rPr>
        <w:tab/>
        <w:t>Într-aceastaş dzî, pomenirea svinţilor mucenici Nicandru şi Marchian.</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ab/>
        <w:t>Aceştia, pentru mărturia lui Isus Hristos, avură strânsori naintea ighemonului Maxim. Şi, băgaţi în temniţă şi iarăş scoşi, şi siliţi să să leapede de Hristos, şi neputându-i îndupleca, cheptenară-i cu unghii de fier pre trup şi-i spândzurară la leamne zdravene, şi-i potricăliră cu ţăpuşi de fier, şi-i arsără. De-acii, îi pugorâră de pe leamne şi-i culcară preste jeratec. Şi, deasupra, bătură cu toiage, stropindu-i cu moare de oţăt, şi-i frecară scoice ascuţâte tăioase, şi le zdrobiră rostul şi obrazul cu pietri, şi limbile le tăiară. Şi, după aceaste toate cumplite şi groaznice munci, le tăiară capetele svinţilor lui Isus Hristos viteaji.</w:t>
      </w:r>
    </w:p>
    <w:p>
      <w:pPr>
        <w:pStyle w:val="Indentcorptext2"/>
        <w:spacing w:lineRule="auto" w:line="240"/>
        <w:rPr>
          <w:rFonts w:ascii="Times New Roman" w:hAnsi="Times New Roman" w:cs="Times New Roman"/>
          <w:b/>
          <w:b/>
          <w:bCs/>
          <w:lang w:val="ro-RO" w:eastAsia="en-US"/>
        </w:rPr>
      </w:pPr>
      <w:r>
        <w:rPr>
          <w:rFonts w:cs="Times New Roman" w:ascii="Times New Roman" w:hAnsi="Times New Roman"/>
          <w:b/>
          <w:bCs/>
          <w:lang w:val="ro-RO" w:eastAsia="en-US"/>
        </w:rPr>
        <w:tab/>
        <w:t>Într-aceastaş dzî, svânta muceniţă Caliopi.</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ab/>
        <w:tab/>
        <w:t>Aceasta era în dzâlele lui Dechie împărat, lucind în frâmseaţea trupului, ca mai frumoasă la suflet. Şi prinsă, silită să o desparţă de la dragostea şi credinţa lui Isus Hristos, şi ea ţâindu-să vârtos, o munciră cumplit şi-i tăiară ţâţişoarele. Şi, ivindu-să îngerul lui Dumnedzău, i le tămădui. De-acii, o trasără goală preste scoice tăioase, hârbuite, şi fripsără-o cu foc, şi, preste arsuri, o sărară, şi cu tărsine o frecară. De-acii, îi tăiară svântul cap, în slava Domnului nostru Isus Hristos, iubit mirele ei.</w:t>
      </w:r>
    </w:p>
    <w:p>
      <w:pPr>
        <w:pStyle w:val="Indentcorptext2"/>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Într-aceastaş dzî, pomenirea Preasvintei Dumnedzău-Născătoarei ce să slujaşte în Sostenia.</w:t>
      </w:r>
    </w:p>
    <w:p>
      <w:pPr>
        <w:pStyle w:val="Indentcorptex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Pentr-a lor svinte rugi, Dumnedzău miluiaşte şi ne spăseaşte, amen.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r>
    </w:p>
    <w:p>
      <w:pPr>
        <w:pStyle w:val="Indentcorptext2"/>
        <w:spacing w:lineRule="auto" w:line="240"/>
        <w:ind w:left="720" w:hanging="720"/>
        <w:rPr/>
      </w:pPr>
      <w:r>
        <w:rPr>
          <w:rFonts w:cs="Times New Roman" w:ascii="Times New Roman" w:hAnsi="Times New Roman"/>
          <w:lang w:val="ro-RO" w:eastAsia="en-US"/>
        </w:rPr>
        <w:t>151v</w:t>
        <w:tab/>
        <w:tab/>
      </w:r>
      <w:r>
        <w:rPr>
          <w:rFonts w:cs="Times New Roman" w:ascii="Times New Roman" w:hAnsi="Times New Roman"/>
          <w:b/>
          <w:bCs/>
          <w:lang w:val="ro-RO" w:eastAsia="en-US"/>
        </w:rPr>
        <w:t>Într-aceasta lună, 9, dintru svinţi / părintele nostru Chiril, arhiepiscopul de Alexandria &lt;5&gt;915 (406).</w:t>
      </w:r>
    </w:p>
    <w:p>
      <w:pPr>
        <w:pStyle w:val="Indentcorptex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 xml:space="preserve">În vremile lui al treia săbor ş-au cârmăcit scaunul 35 de ani şi multe cărţi pentru dogmatele credinţei au lăsat. Şi s-au pristăvit în 5944 (436), în dzâlele lui Teodosie cel Mic, finul lui sveatii Ioan Zlatoust. Era nepot lui Teofil de Alexandria. </w:t>
      </w:r>
    </w:p>
    <w:p>
      <w:pPr>
        <w:pStyle w:val="Indentcorptext2"/>
        <w:spacing w:lineRule="auto" w:line="240"/>
        <w:ind w:left="720" w:firstLine="720"/>
        <w:rPr/>
      </w:pPr>
      <w:r>
        <w:rPr>
          <w:rFonts w:cs="Times New Roman" w:ascii="Times New Roman" w:hAnsi="Times New Roman"/>
          <w:b/>
          <w:bCs/>
          <w:lang w:val="ro-RO" w:eastAsia="en-US"/>
        </w:rPr>
        <w:t>Într-aceastaş dzî, svânta muceniţă Pelaghia de Antiohia,</w:t>
      </w:r>
      <w:r>
        <w:rPr>
          <w:rFonts w:cs="Times New Roman" w:ascii="Times New Roman" w:hAnsi="Times New Roman"/>
          <w:lang w:val="ro-RO" w:eastAsia="en-US"/>
        </w:rPr>
        <w:t xml:space="preserve"> carea, pârâtă la ighemon că -i creştină, o închisă şi, ea, temându-şi ficioria, s-au suit sus şi, rugându-să lui Dumnedzău, s-au dat gios în râpă, de-au murit, dându-ş sufletul la Dumnedzău. Pre aceasta o cinsti şi svântul Ioan Zlatoust pentru curăţâia ficiorească şi pentru podvigul ei cel mare ce să nevoia spre Dumnedzău cu bunătăţi. </w:t>
      </w:r>
    </w:p>
    <w:p>
      <w:pPr>
        <w:pStyle w:val="Indentcorptext2"/>
        <w:spacing w:lineRule="auto" w:line="240"/>
        <w:ind w:left="720" w:firstLine="720"/>
        <w:rPr>
          <w:rFonts w:ascii="Times New Roman" w:hAnsi="Times New Roman" w:cs="Times New Roman"/>
          <w:b/>
          <w:b/>
          <w:bCs/>
          <w:lang w:val="ro-RO" w:eastAsia="en-US"/>
        </w:rPr>
      </w:pPr>
      <w:r>
        <w:rPr>
          <w:rFonts w:cs="Times New Roman" w:ascii="Times New Roman" w:hAnsi="Times New Roman"/>
          <w:b/>
          <w:bCs/>
          <w:lang w:val="ro-RO" w:eastAsia="en-US"/>
        </w:rPr>
        <w:t>Într-aceastaş dzî, svântul Chiril Bealoiezerschii de Iazerul cel Alb.</w:t>
      </w:r>
    </w:p>
    <w:p>
      <w:pPr>
        <w:pStyle w:val="Indentcorptext2"/>
        <w:spacing w:lineRule="auto" w:line="240"/>
        <w:ind w:left="720" w:firstLine="720"/>
        <w:rPr>
          <w:rFonts w:ascii="Times New Roman" w:hAnsi="Times New Roman" w:cs="Times New Roman"/>
          <w:lang w:val="ro-RO" w:eastAsia="en-US"/>
        </w:rPr>
      </w:pPr>
      <w:r>
        <w:rPr>
          <w:rFonts w:cs="Times New Roman" w:ascii="Times New Roman" w:hAnsi="Times New Roman"/>
          <w:lang w:val="ro-RO" w:eastAsia="en-US"/>
        </w:rPr>
        <w:t>Fost-au în dzâlele marelui cneadz Dimitrie Donescul, din boiarii moschiceşti, călugărit de Teodor arhimandritul, în mănăstirea lui Simon, fratele lui Serghie de Radonej. Făcut-au mănăstire la Iazerul Alb ş-au trăit 30 de ani într-însă. Tot custul 90 de ani au fost. Şi s-au pristăvit în 6936 (1428).</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 xml:space="preserve">Iubite cititoriule, să ştii că puţâne dzâle sânt preste ani să nu fie svinţi într-însele de la ţara rusască. În divuri, în chipuri minunaţi svinţi şi făcători de minuni, sântu-le şi svintele moştii întregi, macară cumu-s şi cei în Kiev, în peştere, dzâcere-aş că-s 100, dară mai mulţi or hi, că nu m-am priceput să-i număr. Trupurile lor întregi cu toată carnea şi pieliţa, cum ar hi de vro lună adormiţi şi zvântaţi. Palmele, unghile, urechile, nasul, cu totului întregi, neprăbuşiţi. Şi hainele, rase, mantii, cămeşi, brâu, năfrămioara, unii desculţi, unghile întregi, m-am mirat de minune mare, atâţi de mulţi şi toţi întregi. Dară mirosul lor cela de cela mai întrat chip mirosul lor, cumu-i bosnocup, mintea, trandafirul, carofilul, lăcrămialele, toporaşele, de nu-ş samănă, şi carea-ş de carea să-ntreace cu mirosul, aşea, aceale trupuri svinte, care de care mai frumos mirosăsc, de m-am mirat, pre la toate m-am închinat şi le-am sărutat. Părintele Petră Movila,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152r</w:t>
        <w:tab/>
        <w:t xml:space="preserve">fratele lui Moisei Vodă le-au făcut tuturor secrie, // precum mi-au arătat părintele Varlaam Iaseanschii, arhimandritul, căruia i-am fost la hirotonie, şi părintele Dubina. Şi, când am întrat, eram bolnav, stricat, ş-am ieşit atât sănătos, cât am venit pre gios naintea cailor, în treapăd sărind, de să mira toţi. Ş-am mărs cât ar hi a patra parte de milă tot în sărite şi n-am mai ostenit. Şi, a doa dzî, ca mai sănătos, fiindu-mi om de 60 de ani.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ab/>
        <w:t xml:space="preserve">Deci, mulţi svinţi să fac şi la rusi şi, până astădzi, să fac, c-am vădzut pre arhimandritul Inochentie în Pecerska de patro luni murit. -ţ părea că-i din cest ceas adormit, -ţ părea că-i scăldat, aşea era de curat, nemică acru sau greu ceva. Ca neşte moştii trupul lui, că, şi-n vreamea de-acmu, mulţi svinţi sânt de petrec cu noi, carii numai Dumnedzău îi ştie la inema lor.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ab/>
        <w:t xml:space="preserve">Dară tocma şi din rumâni, mulţi sânt carii am şi vădzut viaţa şi traiul lor, dară nu s-au căutat, fără numai Daniil de Voroneţ şi Rafail de Agapia. I-am sărutat şi svintele moştii. Apucat-am în dzâlele noastre părinţi nalţi la bunătăţi şi-n podvig, şi plecaţi la smerenie adâncă: părintele Chiriac de Besericani, gol şi ticăloşit în munte 60 de ani, şi Chiriac de Tazlău, Epifanie de Voroneţ, Partenie de Agapia, dară Ioan de Râşca, arhiepiscopul acel svânt şi minunat, Inochentie de Pobrata şi Istatie, că Dumnedzău Svinţia Sa nice un neam de rodul omenesc pre pământ nu lasă nepartnic de darul Svinţiii Sale, ce preste toţi au tins mila Sa ş-au deşchis tuturor uşe de spăsenie.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ab/>
        <w:t xml:space="preserve">Pentr-a lor svinte rugi, Dumnedzău miluiaşte şi ne spăseaşte, amen.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r>
    </w:p>
    <w:p>
      <w:pPr>
        <w:pStyle w:val="Indentcorptext2"/>
        <w:spacing w:lineRule="auto" w:line="240"/>
        <w:rPr>
          <w:rFonts w:ascii="Times New Roman" w:hAnsi="Times New Roman" w:cs="Times New Roman"/>
          <w:b/>
          <w:b/>
          <w:bCs/>
          <w:lang w:val="ro-RO" w:eastAsia="en-US"/>
        </w:rPr>
      </w:pPr>
      <w:r>
        <w:rPr>
          <w:rFonts w:cs="Times New Roman" w:ascii="Times New Roman" w:hAnsi="Times New Roman"/>
          <w:b/>
          <w:bCs/>
          <w:lang w:val="ro-RO" w:eastAsia="en-US"/>
        </w:rPr>
        <w:tab/>
        <w:tab/>
        <w:t>Într-aceasta lună, 10, svinţii mucenici Alexandru şi Antonina.</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ab/>
        <w:t xml:space="preserve">Aceştia era din satul Cardamon. Deci, Antonina petrecea viaţă cinsteşe, curată şi svântă. Şi, prinsă de Favst boiarinul, neputându-o pleca să să leapede de Hristos, nice să facă slujbă dimonilor, o băgă într-o casă de curve. Şi, petrecând trei dzâle nemâncată, i să ivi lumină </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152v</w:t>
        <w:tab/>
        <w:t>noaptea şi, rumpându-să tunete, să deşchisără uşile casii. Şi fu / din ceriu glas cătră dânsa, din ceriu îmbiindu-o să să scosle, să să ospeteadze. Şi, deaca să ospătă, ieşi iarăş de astătu la ighemon şi, neplecându-să să tămâiadze la idoli, o boldiră şi cu sabii o bătură. Şi, iarăş, o băgară în casă curvască, în carea, prin arătarea îngerească, întrând Alexandru, tinerel de 28 de ani, arătând că mearge să facă lucru de ruşine, şi tăinuindu-să, scoasă pre svântă, acoperindu-o cu haina sa în cap, şi el rămasă acolo. Apoi, preste puţân, vădindu-să lucrul, căce au mărs unii din oştaşi pentru să ruşineadze svânta, fu adus la ighemonul Alexandru şi, întâi, îl săbiară. De-acii, prindzând şi pre svânta, le tăiară amânduror mânule şi picioarele. Şi, ungându-i cu cătran tot trupul, le deaderă brânci, de cădzură într-o groapă plină de foc. Şi, acolo-ş primiră fericita fârşenie şi să face bulciul lor în Ţarigrad, unde dzac svintele moştii. Dintr-însele izvorăsc a multe minuni isţealenii de neputinţe.</w:t>
      </w:r>
    </w:p>
    <w:p>
      <w:pPr>
        <w:pStyle w:val="Indentcorptext2"/>
        <w:spacing w:lineRule="auto" w:line="240"/>
        <w:rPr>
          <w:rFonts w:ascii="Times New Roman" w:hAnsi="Times New Roman" w:cs="Times New Roman"/>
          <w:b/>
          <w:b/>
          <w:bCs/>
          <w:lang w:val="ro-RO" w:eastAsia="en-US"/>
        </w:rPr>
      </w:pPr>
      <w:r>
        <w:rPr>
          <w:rFonts w:cs="Times New Roman" w:ascii="Times New Roman" w:hAnsi="Times New Roman"/>
          <w:b/>
          <w:bCs/>
          <w:lang w:val="ro-RO" w:eastAsia="en-US"/>
        </w:rPr>
        <w:tab/>
        <w:t>Într-aceastaş dzî, pomenirea svântului (...) mucenic Timotei, episcopul de Brusa.</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ab/>
        <w:tab/>
        <w:t>Acesta era în dzâlele lui Iulian, lepădătoriul de leage. Chivernisind bine besearica ce-ş luasă, şi păscând sufleteaşte poporul într-însă, şi undând cu de toate minuni pre bălaurul cel mare, carele, cu răutatea încuibatului în sine ucigaş de om şi bătrân zmău, pre trecătorii pre-acela loc umorâia şi dobitoace numai cu sufletul umorâia, şi cu totul necălcat drumul între cetatea Brusii ş-a apelor fierbinţi ţânea, pre acela, cu zvârlitul pocrovăţului svintelor pâni l-au spart şi l-au umorât. Şi-i tăie capul Iulian prestâpnic, deaca ştiu de ciudeasele ce făcea. Şi să face săborul lui în a lui svânta mărturie ce iaste dinontrul cinstitului Xenon, întru Devtera. Aceaste sânt locuri în Ţarigrad.</w:t>
      </w:r>
    </w:p>
    <w:p>
      <w:pPr>
        <w:pStyle w:val="Indentcorptext2"/>
        <w:spacing w:lineRule="auto" w:line="240"/>
        <w:rPr>
          <w:rFonts w:ascii="Times New Roman" w:hAnsi="Times New Roman" w:cs="Times New Roman"/>
          <w:b/>
          <w:b/>
          <w:bCs/>
          <w:lang w:val="ro-RO" w:eastAsia="en-US"/>
        </w:rPr>
      </w:pPr>
      <w:r>
        <w:rPr>
          <w:rFonts w:cs="Times New Roman" w:ascii="Times New Roman" w:hAnsi="Times New Roman"/>
          <w:b/>
          <w:bCs/>
          <w:lang w:val="ro-RO" w:eastAsia="en-US"/>
        </w:rPr>
        <w:tab/>
        <w:t>Într-aceastaş dzî, svântul părintele nostru Canid.</w:t>
      </w:r>
    </w:p>
    <w:p>
      <w:pPr>
        <w:pStyle w:val="Indentcorptext2"/>
        <w:spacing w:lineRule="auto" w:line="240"/>
        <w:rPr>
          <w:rFonts w:ascii="Times New Roman" w:hAnsi="Times New Roman" w:cs="Times New Roman"/>
          <w:lang w:val="ro-RO" w:eastAsia="en-US"/>
        </w:rPr>
      </w:pPr>
      <w:r>
        <w:rPr>
          <w:rFonts w:cs="Times New Roman" w:ascii="Times New Roman" w:hAnsi="Times New Roman"/>
          <w:lang w:val="ro-RO" w:eastAsia="en-US"/>
        </w:rPr>
        <w:tab/>
        <w:t>Acesta era în dzâlele lui Teodosie împărat marele, fiiu lui Teodot şi Teofanei, carii lăcuia în Capadochia, dumnedzăreşti fiind, şi iubiţi de Dumnedzău. Spun că maică-sa nu suferiia nice o mâncare grasă, când era grea cu dânsul în pântece. Şi, deaca născu, nu sugea din cea stângă ţâţă.</w:t>
      </w:r>
    </w:p>
    <w:p>
      <w:pPr>
        <w:pStyle w:val="Normal"/>
        <w:rPr>
          <w:rFonts w:ascii="Times New Roman" w:hAnsi="Times New Roman" w:cs="Times New Roman"/>
          <w:lang w:val="en-US" w:eastAsia="en-US"/>
        </w:rPr>
      </w:pPr>
      <w:r>
        <w:rPr>
          <w:rFonts w:cs="Times New Roman"/>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gda Georgescu" w:date="0-00-00T00:00:00Z" w:initials="MG">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SimSun">
    <w:altName w:val="宋体"/>
    <w:charset w:val="86"/>
    <w:family w:val="auto"/>
    <w:pitch w:val="variable"/>
  </w:font>
  <w:font w:name="Batang">
    <w:altName w:val="바탕"/>
    <w:charset w:val="81"/>
    <w:family w:val="roman"/>
    <w:pitch w:val="variable"/>
  </w:font>
  <w:font w:name="Lucida Sans Unicode">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21"/>
      <w:numFmt w:val="decimal"/>
      <w:lvlText w:val="%1"/>
      <w:lvlJc w:val="left"/>
      <w:pPr>
        <w:tabs>
          <w:tab w:val="num" w:pos="720"/>
        </w:tabs>
        <w:ind w:left="720" w:hanging="720"/>
      </w:pPr>
      <w:rPr/>
    </w:lvl>
  </w:abstractNum>
  <w:abstractNum w:abstractNumId="5">
    <w:lvl w:ilvl="0">
      <w:start w:val="1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left="720" w:hanging="0"/>
      <w:jc w:val="both"/>
      <w:outlineLvl w:val="0"/>
    </w:pPr>
    <w:rPr>
      <w:rFonts w:ascii="TimesRomanR" w:hAnsi="TimesRomanR" w:cs="TimesRomanR"/>
      <w:lang w:val="en-US"/>
    </w:rPr>
  </w:style>
  <w:style w:type="paragraph" w:styleId="Heading2">
    <w:name w:val="Heading 2"/>
    <w:basedOn w:val="Normal"/>
    <w:next w:val="Normal"/>
    <w:qFormat/>
    <w:pPr>
      <w:keepNext w:val="true"/>
      <w:numPr>
        <w:ilvl w:val="1"/>
        <w:numId w:val="1"/>
      </w:numPr>
      <w:spacing w:lineRule="auto" w:line="360"/>
      <w:ind w:left="720" w:hanging="0"/>
      <w:jc w:val="both"/>
      <w:outlineLvl w:val="1"/>
    </w:pPr>
    <w:rPr>
      <w:rFonts w:ascii="TimesRomanR" w:hAnsi="TimesRomanR" w:cs="TimesRoman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360"/>
      <w:jc w:val="both"/>
    </w:pPr>
    <w:rPr/>
  </w:style>
  <w:style w:type="paragraph" w:styleId="Indentcorptext2">
    <w:name w:val="Indent corp text 2"/>
    <w:basedOn w:val="Normal"/>
    <w:qFormat/>
    <w:pPr>
      <w:spacing w:lineRule="auto" w:line="360"/>
      <w:ind w:left="720" w:hanging="0"/>
      <w:jc w:val="both"/>
    </w:pPr>
    <w:rPr>
      <w:rFonts w:ascii="TimesRomanR" w:hAnsi="TimesRomanR" w:cs="TimesRomanR"/>
      <w:lang w:val="en-US"/>
    </w:rPr>
  </w:style>
  <w:style w:type="paragraph" w:styleId="Indentcorptext3">
    <w:name w:val="Indent corp text 3"/>
    <w:basedOn w:val="Normal"/>
    <w:qFormat/>
    <w:pPr>
      <w:spacing w:lineRule="auto" w:line="360"/>
      <w:ind w:left="720" w:hanging="720"/>
      <w:jc w:val="both"/>
    </w:pPr>
    <w:rPr>
      <w:rFonts w:ascii="TimesRomanR" w:hAnsi="TimesRomanR" w:cs="TimesRomanR"/>
      <w:lang w:val="en-US"/>
    </w:rPr>
  </w:style>
  <w:style w:type="paragraph" w:styleId="Corptext3">
    <w:name w:val="Corp text 3"/>
    <w:basedOn w:val="Normal"/>
    <w:qFormat/>
    <w:pPr>
      <w:spacing w:lineRule="auto" w:line="360"/>
      <w:jc w:val="center"/>
    </w:pPr>
    <w:rPr>
      <w:rFonts w:ascii="TimesRomanR" w:hAnsi="TimesRomanR" w:cs="TimesRomanR"/>
      <w:color w:val="0000FF"/>
      <w:sz w:val="20"/>
      <w:szCs w:val="20"/>
      <w:lang w:val="en-US" w:eastAsia="en-US"/>
    </w:rPr>
  </w:style>
  <w:style w:type="paragraph" w:styleId="Textcomentariu">
    <w:name w:val="Text comentariu"/>
    <w:basedOn w:val="Normal"/>
    <w:qFormat/>
    <w:pPr/>
    <w:rPr>
      <w:rFonts w:ascii="TimesRomanR" w:hAnsi="TimesRomanR" w:cs="TimesRomanR"/>
      <w:color w:val="0000FF"/>
      <w:sz w:val="20"/>
      <w:szCs w:val="20"/>
      <w:lang w:val="en-US" w:eastAsia="en-US"/>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58:00Z</dcterms:created>
  <dc:creator>-</dc:creator>
  <dc:description/>
  <cp:keywords/>
  <dc:language>en-US</dc:language>
  <cp:lastModifiedBy>Victor</cp:lastModifiedBy>
  <dcterms:modified xsi:type="dcterms:W3CDTF">2012-04-23T09:24:00Z</dcterms:modified>
  <cp:revision>4</cp:revision>
  <dc:subject/>
  <dc:title>  (Ir) VIAŢA ŞI PETREACEREA SVINŢILOR ACMU TIPĂRITE ÎNTRU BLAGOSLOVITE DZÂLELE PREALUMINATULUI ÎNTRU ISUS HRISTOS IOAN DUCA VOEVODA CU MILA LUI DUMNĂDZĂU DOMN ŢĂRÂI MOLDOVEI ŞI UCRAINEI, CU PORUNCA MĂRIII SALE ŞI CU POSLUŞENIIA A SMERENIEI NOASTRE A LUI </dc:title>
</cp:coreProperties>
</file>