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Textul conţine: á, ó, ú, ŭ, é, í, ǐ, ắ.  De înlocuit aceste semne cu semnele simple, fără accent.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Potiunile cu highlight de omi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6">
    <w:name w:val="CM46"/>
    <w:basedOn w:val="Default"/>
    <w:next w:val="Default"/>
    <w:qFormat/>
    <w:pPr>
      <w:spacing w:before="0" w:after="3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2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5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432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62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before="0" w:after="113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7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9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1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1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1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2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dcterms:modified xsi:type="dcterms:W3CDTF">2010-07-08T12:59:00Z</dcterms:modified>
  <cp:revision>92</cp:revision>
  <dc:subject/>
  <dc:title>Search for:  jucăr </dc:title>
</cp:coreProperties>
</file>