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5]]</w:t>
      </w:r>
    </w:p>
    <w:p>
      <w:pPr>
        <w:pStyle w:val="Normal"/>
        <w:shd w:fill="FFFFFF" w:val="clear"/>
        <w:jc w:val="center"/>
        <w:rPr>
          <w:b/>
          <w:b/>
          <w:bCs/>
          <w:color w:val="000000"/>
          <w:sz w:val="24"/>
          <w:szCs w:val="24"/>
        </w:rPr>
      </w:pPr>
      <w:r>
        <w:rPr>
          <w:b/>
          <w:bCs/>
          <w:color w:val="000000"/>
          <w:sz w:val="24"/>
          <w:szCs w:val="24"/>
        </w:rPr>
        <w:t>ÎMPĂRĂŢIIA LUI MARCHIIAN. / GLAVA 135</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 xml:space="preserve">Stătu împăratu Marchiianu în locul lui Theodosie în scaun. Şi i să închinară tot ca unui împăratu. Iară acestu împăratu Marchiianu mai deinte, când slujiia la Theodosie împăratu s-au dus odănăoară spre răsăritu într-un locu ce să chema Lichiia. Şi i s-au prilejitu acolo boală. Şi unde era el bolnavu nu ştiia pre nime, nici cunoştiia, fără ce era doi fraţ, anume Iuliian şi Tatiian. Şi l-au luatu de l-au dus la casa lor şi l-au socotitu la boală până i-au datu Dumnedzău sănătate. Iară odănăoară au eşitu acei doi fraţ la vânatu cu Marchiian împreună să-l can primble să să mai trezască den boală şi au prensu vânat foarte multu. </w:t>
      </w:r>
    </w:p>
    <w:p>
      <w:pPr>
        <w:pStyle w:val="Normal"/>
        <w:shd w:fill="FFFFFF" w:val="clear"/>
        <w:ind w:firstLine="567"/>
        <w:jc w:val="both"/>
        <w:rPr>
          <w:color w:val="000000"/>
          <w:sz w:val="24"/>
          <w:szCs w:val="24"/>
        </w:rPr>
      </w:pPr>
      <w:r>
        <w:rPr>
          <w:color w:val="000000"/>
          <w:sz w:val="24"/>
          <w:szCs w:val="24"/>
        </w:rPr>
        <w:t>Iară când au fostu într-amiadzădzî au can poposâtu la o unbră cu-n izvoru rece. Ş-au fostu având şi bucate cu sâne ş-au mâncatu şi s-au lăsatu să să can odihniască. Iară pre Marchiian cum au fostu adormitu aşea l-au fostu agiunsu soarele. Iară deasupra lui Marchiianu au fostu stându un hultur cu aripile întinsă ş-au fostu ţâindu umbră lui Marchiian să nu-l ardză soarele.</w:t>
      </w:r>
    </w:p>
    <w:p>
      <w:pPr>
        <w:pStyle w:val="Normal"/>
        <w:shd w:fill="FFFFFF" w:val="clear"/>
        <w:ind w:firstLine="567"/>
        <w:jc w:val="both"/>
        <w:rPr>
          <w:color w:val="000000"/>
          <w:sz w:val="24"/>
          <w:szCs w:val="24"/>
        </w:rPr>
      </w:pPr>
      <w:r>
        <w:rPr>
          <w:color w:val="000000"/>
          <w:sz w:val="24"/>
          <w:szCs w:val="24"/>
        </w:rPr>
        <w:t>Iar unul den cei doi fraţ, anume Tatiian, s-au fostu deşteptatu ş-au fostu prăvindu cum ţâne acel hultur umbră lui Marchiian. Ş-au deşteptatu şi pre frate-său Iuliian şi i-au arătatu; şi multu să mirară amândoi de acel sămnu mare dumnădzăescu ce vădzură şi socotiră că va agiunge cu vreme împăratu. Şi l-au şi deşteptatu; şi şedzându acolea împreună suptu acea umbră [iară] ei dzisără cătră Marchiianu: De vei hi vro dănăoară împăratu, ce daru vomu avea de la tine? Iară Machiianu dzâsă: Dară ce om sântu eu şi să agiungu una ca aceia?</w:t>
      </w:r>
    </w:p>
    <w:p>
      <w:pPr>
        <w:pStyle w:val="Normal"/>
        <w:shd w:fill="FFFFFF" w:val="clear"/>
        <w:ind w:firstLine="567"/>
        <w:jc w:val="both"/>
        <w:rPr>
          <w:color w:val="000000"/>
          <w:sz w:val="24"/>
          <w:szCs w:val="24"/>
        </w:rPr>
      </w:pPr>
      <w:r>
        <w:rPr>
          <w:color w:val="000000"/>
          <w:sz w:val="24"/>
          <w:szCs w:val="24"/>
        </w:rPr>
        <w:t>Iară acei doi oameni i-au şi mai dzâs ş-al doilea rându: De vei împărăţî, spune-ne, ce daru vom avea de la tine? Iar Marchiian dzâsă: Nu va hi una cât aceia. Iară de va hi aşea şi câtă socotinţă am avut de la voi la nevoia mia, pre voi voiu ţânea în locul părinţâlor miei. Iară acei doi fraţ au scosu de i-au datu 200 de galbeni şi i-au dzâsu: Du-te în Ţarigrada şi când te va milui Dumnedzău cu acesta daru să nu ne uiţî, ce să-ţ aduci aminte de noi.</w:t>
      </w:r>
    </w:p>
    <w:p>
      <w:pPr>
        <w:pStyle w:val="Normal"/>
        <w:shd w:fill="FFFFFF" w:val="clear"/>
        <w:ind w:firstLine="567"/>
        <w:jc w:val="both"/>
        <w:rPr/>
      </w:pPr>
      <w:r>
        <w:rPr>
          <w:color w:val="000000"/>
          <w:sz w:val="24"/>
          <w:szCs w:val="24"/>
        </w:rPr>
        <w:t xml:space="preserve">Iar dac-au stătut împăratu Marchiian ş-au adus aminte de cei doi fraţ, de Tatiian şi de Iuliian, câtu bine i-au făcut acei oameni acolo, la răsăritu, la Lichiia. Ş-au şi trimis mai de sârgu şi i-au adus la Ţarigrad cu cinste mare. Dece pre Tatiian l-au boeritu şi l-au pus eparhu, cum s-are chema dvornicu </w:t>
      </w:r>
      <w:r>
        <w:rPr>
          <w:b/>
          <w:color w:val="000000"/>
          <w:sz w:val="24"/>
          <w:szCs w:val="24"/>
        </w:rPr>
        <w:t xml:space="preserve">[[6]] </w:t>
      </w:r>
      <w:r>
        <w:rPr>
          <w:color w:val="000000"/>
          <w:sz w:val="24"/>
          <w:szCs w:val="24"/>
        </w:rPr>
        <w:t>şi cap mai mare pe spre totu Ţarigradul, iară pre Iuliian l-au trimis să hie domnu şi mai mare preste toată ţara Lichiei de la răsăritu.</w:t>
      </w:r>
    </w:p>
    <w:p>
      <w:pPr>
        <w:pStyle w:val="Normal"/>
        <w:shd w:fill="FFFFFF" w:val="clear"/>
        <w:ind w:firstLine="567"/>
        <w:jc w:val="both"/>
        <w:rPr>
          <w:color w:val="000000"/>
          <w:sz w:val="24"/>
          <w:szCs w:val="24"/>
        </w:rPr>
      </w:pPr>
      <w:r>
        <w:rPr>
          <w:color w:val="000000"/>
          <w:sz w:val="24"/>
          <w:szCs w:val="24"/>
        </w:rPr>
        <w:t>Aşijderea iarăşi în dzâlele lui / Theodosie împăratu au fostu tremis Theodosie pre un căpitanu mare al său, anume Asparu şi cu oşti multe şi pre Marchiianu cu dânşii să margă în ţară la Africhiia, să bată pre Ghizerih cu oştile sale. Şi dac-au mărsu Asparu cu oştile s-au lovit şi i-au înfrântu Ghizerihu şi pre mulţ au tăiatu şi pre mulţ au prinsu vii. Ş-au fostu prinsu atunce şi pre Marchiianu şi i-au fostu ţâindu pre toţ legat în curtea sa Ghizerih.</w:t>
      </w:r>
    </w:p>
    <w:p>
      <w:pPr>
        <w:pStyle w:val="Normal"/>
        <w:shd w:fill="FFFFFF" w:val="clear"/>
        <w:ind w:firstLine="567"/>
        <w:jc w:val="both"/>
        <w:rPr/>
      </w:pPr>
      <w:r>
        <w:rPr>
          <w:color w:val="000000"/>
          <w:sz w:val="24"/>
          <w:szCs w:val="24"/>
        </w:rPr>
        <w:t xml:space="preserve">Iară într-o dzî, fiind într-amiadzăzi au adormitu </w:t>
      </w:r>
      <w:r>
        <w:rPr>
          <w:iCs/>
          <w:color w:val="000000"/>
          <w:sz w:val="24"/>
          <w:szCs w:val="24"/>
        </w:rPr>
        <w:t>toţ</w:t>
      </w:r>
      <w:r>
        <w:rPr>
          <w:i/>
          <w:iCs/>
          <w:color w:val="000000"/>
          <w:sz w:val="24"/>
          <w:szCs w:val="24"/>
        </w:rPr>
        <w:t xml:space="preserve"> </w:t>
      </w:r>
      <w:r>
        <w:rPr>
          <w:iCs/>
          <w:color w:val="000000"/>
          <w:sz w:val="24"/>
          <w:szCs w:val="24"/>
        </w:rPr>
        <w:t>acei</w:t>
      </w:r>
      <w:r>
        <w:rPr>
          <w:i/>
          <w:iCs/>
          <w:color w:val="000000"/>
          <w:sz w:val="24"/>
          <w:szCs w:val="24"/>
        </w:rPr>
        <w:t xml:space="preserve"> </w:t>
      </w:r>
      <w:r>
        <w:rPr>
          <w:color w:val="000000"/>
          <w:sz w:val="24"/>
          <w:szCs w:val="24"/>
        </w:rPr>
        <w:t>oameni robiţ de la oaste, într-un locu cu nişte pomeţ, unde i-au fostu pusu Ghizerihu pre toţ în butuci şi legaţ. Şi cum au fostu dormindu de-a rândul [iară] Ghizerihu au căutatu sus dentr-un făişoru ş-au vădzutu că dormu toţ ş-au fostu dormindu şi Marchiian; iară desupra lui au fostu ţâindu-i un hultur unbră de soare.</w:t>
      </w:r>
    </w:p>
    <w:p>
      <w:pPr>
        <w:pStyle w:val="Normal"/>
        <w:shd w:fill="FFFFFF" w:val="clear"/>
        <w:ind w:firstLine="567"/>
        <w:jc w:val="both"/>
        <w:rPr>
          <w:color w:val="000000"/>
          <w:sz w:val="24"/>
          <w:szCs w:val="24"/>
        </w:rPr>
      </w:pPr>
      <w:r>
        <w:rPr>
          <w:color w:val="000000"/>
          <w:sz w:val="24"/>
          <w:szCs w:val="24"/>
        </w:rPr>
        <w:t>Iară Ghizerihu cum au vădzut aşea, cum au şi cunoscutu că va să agiungă să hie împăratu. Ş-au şi trimis de l-au dezlegatu şi l-au chematu la sâne. Şi l-au întrebatu cum iaste numele lui. Iară el spusă că-l cheamă Marchiian. Iar Ghizerih dzâsă: Face-mi-vei giurământu naintea mea, de-ţ va da Dumnedzău să împărăţăşti vro dănăoară, să nu mai aibu valu nice eu, nice vandilii, oamenii miei, şi să te slobodzu să te duci. Iară Marchiian au făcutu giurământu mare pre acesta lucru şi l-au şi slobodzâtu Ghizerihu şi încă l-au şi dăruitu.</w:t>
      </w:r>
    </w:p>
    <w:p>
      <w:pPr>
        <w:pStyle w:val="Normal"/>
        <w:shd w:fill="FFFFFF" w:val="clear"/>
        <w:ind w:firstLine="567"/>
        <w:jc w:val="both"/>
        <w:rPr>
          <w:color w:val="000000"/>
          <w:sz w:val="24"/>
          <w:szCs w:val="24"/>
        </w:rPr>
      </w:pPr>
      <w:r>
        <w:rPr>
          <w:color w:val="000000"/>
          <w:sz w:val="24"/>
          <w:szCs w:val="24"/>
        </w:rPr>
        <w:t>Iară dac-au stătut împăratu ş-au ţânutu giurământul şi legătura şi nu s-au mai sculat nice dănăoară să mai margă asupra lui Ghizerihu, ce foarte avea pace mare amândoi.</w:t>
      </w:r>
    </w:p>
    <w:p>
      <w:pPr>
        <w:pStyle w:val="Normal"/>
        <w:shd w:fill="FFFFFF" w:val="clear"/>
        <w:ind w:firstLine="567"/>
        <w:jc w:val="both"/>
        <w:rPr/>
      </w:pPr>
      <w:r>
        <w:rPr>
          <w:color w:val="000000"/>
          <w:sz w:val="24"/>
          <w:szCs w:val="24"/>
        </w:rPr>
        <w:t xml:space="preserve">Iară într-acelu anu dentâiu ce au stătut Marchiian împărat au făcut împărăteasa Pulheria o beserecă ce iaste hramul Bogorodiţă </w:t>
      </w:r>
      <w:r>
        <w:rPr>
          <w:color w:val="000000"/>
          <w:sz w:val="24"/>
          <w:szCs w:val="24"/>
          <w:highlight w:val="cyan"/>
        </w:rPr>
        <w:t>vă Vlahernea</w:t>
      </w:r>
      <w:r>
        <w:rPr>
          <w:color w:val="000000"/>
          <w:sz w:val="24"/>
          <w:szCs w:val="24"/>
        </w:rPr>
        <w:t xml:space="preserve"> &lt;=Veşmântul Maicii Domnului din Vlaherne&gt; ce să sărbadză în 2 dzâle a lui iulie. Ş-au făcut ş-alte beserici multe preafericita Pulheriia.</w:t>
      </w:r>
    </w:p>
    <w:p>
      <w:pPr>
        <w:pStyle w:val="Normal"/>
        <w:shd w:fill="FFFFFF" w:val="clear"/>
        <w:ind w:firstLine="567"/>
        <w:jc w:val="both"/>
        <w:rPr>
          <w:color w:val="000000"/>
          <w:sz w:val="24"/>
          <w:szCs w:val="24"/>
        </w:rPr>
      </w:pPr>
      <w:r>
        <w:rPr>
          <w:color w:val="000000"/>
          <w:sz w:val="24"/>
          <w:szCs w:val="24"/>
        </w:rPr>
        <w:t>Iară când au fostu 'n-al doilea an de-npărăţiia lui Marchiian s-au făcut svântul săbor a patra. Şi trecusă de la al treile săbor până la a patra 30 de ai tocma. Şi s-au strânsu 630 de oteţ şi sau făcut acesta săbor la cetate la Halchidona ş-au fostu şi împăratul Marchiian la săbor cu svinţii oteţ de faţă.</w:t>
      </w:r>
    </w:p>
    <w:p>
      <w:pPr>
        <w:pStyle w:val="Normal"/>
        <w:shd w:fill="FFFFFF" w:val="clear"/>
        <w:ind w:firstLine="567"/>
        <w:jc w:val="both"/>
        <w:rPr/>
      </w:pPr>
      <w:r>
        <w:rPr>
          <w:color w:val="000000"/>
          <w:sz w:val="24"/>
          <w:szCs w:val="24"/>
        </w:rPr>
        <w:t>Şi era den căpitenii Anatolie, patriarha Costantinagrada şi Maxim, patriarhul de la Antiohiia şi Iuvenalie, patriarhul Ierusalimului şi den arhiepiscopi Pascasini şi Luchisir. Ş-au trimis şi Leon, papa de Râmu, să hie în locul &lt;lui&gt; pe Vonifantie prezviterscago ş-au trimis şi o epistolie la svântul săbor ş-au scrisu într-însa / toată credinţa legii creştineşti ş-au foarte întăritu săborul cu acia scrisoare, câtu unde o au cetitu săborul numai ce s-au miratu. Şi i-au pus nume aceii scrisori stâlpu legii pravoslavnice.</w:t>
      </w:r>
    </w:p>
    <w:p>
      <w:pPr>
        <w:pStyle w:val="Normal"/>
        <w:shd w:fill="FFFFFF" w:val="clear"/>
        <w:ind w:firstLine="567"/>
        <w:jc w:val="both"/>
        <w:rPr>
          <w:color w:val="000000"/>
          <w:sz w:val="24"/>
          <w:szCs w:val="24"/>
        </w:rPr>
      </w:pPr>
      <w:r>
        <w:rPr>
          <w:color w:val="000000"/>
          <w:sz w:val="24"/>
          <w:szCs w:val="24"/>
        </w:rPr>
        <w:t>Şi dac-au şedzut svinţii oteţ la săboru au adusu pre Dioscoru şi pre Evtihie şi grăia bogate îmbălături ş-aceştia eritici. Şi dzâcea cum Dumnedzău nu iaste în doaă firi, şi om şi Dumnedzău, nice iaste Duhul Svântu, ş-alte cuvinte procleţăşti a lor. Iară svântul săboru i-au rămas cu Svintele Scrisori, că Tatăl şi Fiiul şi Duhul Svântu sintu în trei obraze şi un Dumnedzău; şi Fiiul iaste deplin Dumnedzău şi deplin om.</w:t>
      </w:r>
    </w:p>
    <w:p>
      <w:pPr>
        <w:pStyle w:val="Normal"/>
        <w:shd w:fill="FFFFFF" w:val="clear"/>
        <w:ind w:firstLine="567"/>
        <w:jc w:val="both"/>
        <w:rPr/>
      </w:pPr>
      <w:r>
        <w:rPr>
          <w:b/>
          <w:color w:val="000000"/>
          <w:sz w:val="24"/>
          <w:szCs w:val="24"/>
        </w:rPr>
        <w:t xml:space="preserve">[[7]] </w:t>
      </w:r>
      <w:r>
        <w:rPr>
          <w:color w:val="000000"/>
          <w:sz w:val="24"/>
          <w:szCs w:val="24"/>
        </w:rPr>
        <w:t xml:space="preserve">Ş-au afurisitu pre spurcatul Dioscoru şi pre Ethihie ca pre nişte eritici minciunoşi şi ca pre nişte vrăjmaşi legii creştineşti. Şi i-au trimis împăratul în urgie la Gagra. I-au pus acolo &lt;în&gt; închisoare, până au muritu acolo ca nişte păgâni </w:t>
      </w:r>
      <w:r>
        <w:rPr>
          <w:iCs/>
          <w:color w:val="000000"/>
          <w:sz w:val="24"/>
          <w:szCs w:val="24"/>
        </w:rPr>
        <w:t>de</w:t>
      </w:r>
      <w:r>
        <w:rPr>
          <w:i/>
          <w:iCs/>
          <w:color w:val="000000"/>
          <w:sz w:val="24"/>
          <w:szCs w:val="24"/>
        </w:rPr>
        <w:t xml:space="preserve"> </w:t>
      </w:r>
      <w:r>
        <w:rPr>
          <w:color w:val="000000"/>
          <w:sz w:val="24"/>
          <w:szCs w:val="24"/>
        </w:rPr>
        <w:t>foame şi de sete. Şi ş-au datu spurcatele suflete în mâna necuraţâlor, cum ş-au agonisitu.</w:t>
      </w:r>
    </w:p>
    <w:p>
      <w:pPr>
        <w:pStyle w:val="Normal"/>
        <w:shd w:fill="FFFFFF" w:val="clear"/>
        <w:ind w:firstLine="567"/>
        <w:jc w:val="both"/>
        <w:rPr>
          <w:color w:val="000000"/>
          <w:sz w:val="24"/>
          <w:szCs w:val="24"/>
        </w:rPr>
      </w:pPr>
      <w:r>
        <w:rPr>
          <w:color w:val="000000"/>
          <w:sz w:val="24"/>
          <w:szCs w:val="24"/>
        </w:rPr>
        <w:t>Iară împăratul şi cu totu săborul au datu laudă Domnului cerescu, Tatălui şi Fiiului şi Duhului Svântu. Ş-au făcut împăratul cinste tuturor oteţâlor şi s-au dus cineşi pre la eparhiia sa.</w:t>
      </w:r>
    </w:p>
    <w:p>
      <w:pPr>
        <w:pStyle w:val="Normal"/>
        <w:shd w:fill="FFFFFF" w:val="clear"/>
        <w:ind w:firstLine="567"/>
        <w:jc w:val="both"/>
        <w:rPr>
          <w:color w:val="000000"/>
          <w:sz w:val="24"/>
          <w:szCs w:val="24"/>
        </w:rPr>
      </w:pPr>
      <w:r>
        <w:rPr>
          <w:color w:val="000000"/>
          <w:sz w:val="24"/>
          <w:szCs w:val="24"/>
        </w:rPr>
        <w:t>Iară când s-au împlut 3 ai de împărăţiia lui s-au săvârşitu şi preafericita Pulheriia împărăteasa, fiindu fată curată întru toată viiaţa sa. Şi la săvârşirea ei ş-au împărţâtu toată avuţiia la săraci şi la mişei. Iară când s-au împlutu 6 ai de-npărăţiia lui Marchiian s-au săvârşitu şi elu şi l-au îngropatu la Besereca Sfinţâlor Apostol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LEONU MERSECIUL. GLAVA 13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Iară pe după Marchiian stătu împăratu Leon Mesiarciul. Şi i-au pus cununa în cap cea de împărăţie Anatolie patriarhul. Iară împăratului au dzâsu Mesărciul pentru căce au tăiatu pre doi critici mari, sângur cu mâna sa, pre Ardavurie şi pre Asparu. Iară într-acel anu ce stătu întâiu împăratu s-au făcutu un cutremur mare, atâta câtu s-au stricatu mai toată cetatea Antiohiei. Iar când s-au împlut 4 ai de împărăţâia lui s-au săvârşitu marele Simeon Stâlpnic.</w:t>
      </w:r>
    </w:p>
    <w:p>
      <w:pPr>
        <w:pStyle w:val="Normal"/>
        <w:shd w:fill="FFFFFF" w:val="clear"/>
        <w:ind w:firstLine="567"/>
        <w:jc w:val="both"/>
        <w:rPr>
          <w:color w:val="000000"/>
          <w:sz w:val="24"/>
          <w:szCs w:val="24"/>
        </w:rPr>
      </w:pPr>
      <w:r>
        <w:rPr>
          <w:color w:val="000000"/>
          <w:sz w:val="24"/>
          <w:szCs w:val="24"/>
        </w:rPr>
        <w:t>Iară când s-au împlut 5 ai de împărăţâia lui s-au aprinsu Ţarigradul şi s-au făcut pacoste atâta cât nu să mai poate scrie de amănuntul. Iară când s-au împlut 6 ai de împărăţâia lui [iară] un zugrav au vrut să zugrăvască svântul chipu a Domnului nostru Iisus Hristos în chipul unui / dumnădzău elenescu, pre anume Diia dumnedzău. Şi numai cum au început, cum i-au şi săcat mâna cea direaptă. Iară acel zugrav dac-au vădzut aşea s-au dus la marele Ghenadie sahastrul şi ş-au spoveditu greşala care au greşit. Ş-au făcut cum l-au învăţatu Ghenadie sahastrul şi ş-au ispoveditu greşala care au greşit. Ş-au făcut cum l-au învăţatu Ghenadie sahastrul şi s-au rugatu lui Dumndăzău cu toată inema şi iară i s-au izbăvitu mâna.</w:t>
      </w:r>
    </w:p>
    <w:p>
      <w:pPr>
        <w:pStyle w:val="Normal"/>
        <w:shd w:fill="FFFFFF" w:val="clear"/>
        <w:ind w:firstLine="567"/>
        <w:jc w:val="both"/>
        <w:rPr>
          <w:color w:val="000000"/>
          <w:sz w:val="24"/>
          <w:szCs w:val="24"/>
        </w:rPr>
      </w:pPr>
      <w:r>
        <w:rPr>
          <w:color w:val="000000"/>
          <w:sz w:val="24"/>
          <w:szCs w:val="24"/>
        </w:rPr>
        <w:t>Iară când s-au împlut 12 ai de împărăţiia lui [iară] înpăratul Leon au gătit oşti foarte mari să trimiţă asupra lui Ghizerihu carele împărăţiia la cetatea Africhiia, în Ţara Vandilor şi multă nevoe au fostu făcându creştinilor acel domnu Ghizerihu. Iară împăratul Leon au trimis oşti pre apă 1113 catarge, totu pline de oameni. Şi era într-o catargă câte 100 de oameni de războiu foarte întăriţi bine. Şi avea bucate de agiunsu şi altă ce le trebuia, şi de 10 ai şi le-au dat bani gata leafă 100 de mii de galbeni de aur şi 170 de mii de galbeni bani de argintu, fără cât li s-au mai datu despre partea Râmului ş-a toată Italiei.</w:t>
      </w:r>
    </w:p>
    <w:p>
      <w:pPr>
        <w:pStyle w:val="Normal"/>
        <w:shd w:fill="FFFFFF" w:val="clear"/>
        <w:ind w:firstLine="567"/>
        <w:jc w:val="both"/>
        <w:rPr/>
      </w:pPr>
      <w:r>
        <w:rPr>
          <w:color w:val="000000"/>
          <w:sz w:val="24"/>
          <w:szCs w:val="24"/>
        </w:rPr>
        <w:t xml:space="preserve">Şi daca s-au dus acolo, cela ce le-au fostu hatman mai mare au fostu un om deşertu de minte şi nechititu cu oştile. Şi i-au lovitu Ghizerihu can fără viaste şi atâta i-au tăiatu şi i-au înecatu, câtu de s-are scrie amănuntul n-are mai eşi jealea de la inema omului. Dentr-atâta samă de capete şi dentr-atâta oaste nu s-au întorsu nice a cincea parte. Şi s-au împlut cuvântul lui </w:t>
      </w:r>
      <w:r>
        <w:rPr>
          <w:b/>
          <w:color w:val="000000"/>
          <w:sz w:val="24"/>
          <w:szCs w:val="24"/>
        </w:rPr>
        <w:t xml:space="preserve">[[8]] </w:t>
      </w:r>
      <w:r>
        <w:rPr>
          <w:color w:val="000000"/>
          <w:sz w:val="24"/>
          <w:szCs w:val="24"/>
        </w:rPr>
        <w:t>Alexandru Machidon cum au dzâs că mai tare va hi oaste de cerbi sălbateci şi de altă hiară când vor avea capu mai mare un leu să fie pre dânşi, decât o oaste de lei vrăjmaşi, când vor avea un cerbu mai mare, să le hie cap pre dânşii. Aşea au fostu ş-acolo; că pentru un cap deşertu au peritu atâtea capete întregi, carii ar fi bătut trei împărăţâi alaturea.</w:t>
      </w:r>
    </w:p>
    <w:p>
      <w:pPr>
        <w:pStyle w:val="Normal"/>
        <w:shd w:fill="FFFFFF" w:val="clear"/>
        <w:ind w:firstLine="567"/>
        <w:jc w:val="both"/>
        <w:rPr>
          <w:color w:val="000000"/>
          <w:sz w:val="24"/>
          <w:szCs w:val="24"/>
        </w:rPr>
      </w:pPr>
      <w:r>
        <w:rPr>
          <w:color w:val="000000"/>
          <w:sz w:val="24"/>
          <w:szCs w:val="24"/>
        </w:rPr>
        <w:t>Iar pre aceia vreme fiindu Leon împăratu încă viu au rădicatu împăratu pre un nepot al său dentr-o fată ce o chema Ariadna, ce o didesă după un boiariu al său, anume Zinon. Şi-l chema pre acel nepotu al împăratului iarăşi Leon, ca şi pre moşu său; şi împărăţâia amândoi.</w:t>
      </w:r>
    </w:p>
    <w:p>
      <w:pPr>
        <w:pStyle w:val="Normal"/>
        <w:shd w:fill="FFFFFF" w:val="clear"/>
        <w:ind w:firstLine="567"/>
        <w:jc w:val="both"/>
        <w:rPr>
          <w:color w:val="000000"/>
          <w:sz w:val="24"/>
          <w:szCs w:val="24"/>
        </w:rPr>
      </w:pPr>
      <w:r>
        <w:rPr>
          <w:color w:val="000000"/>
          <w:sz w:val="24"/>
          <w:szCs w:val="24"/>
        </w:rPr>
        <w:t>Iară pre aceia vreme au adus şi brâul Precistii de la Ierusalim, care au fostu la o jidovcă, fată curată; ş-apoi s-au botedzatu şi ia. Aşijdirea iarăşi pre aceia vremia s-au adus moştiile Svintei Anastasiei de la Nicomidiia şi le-au pus în besereca den Ţarigrad care era făcută pre / numele Svinţiei sale.</w:t>
      </w:r>
    </w:p>
    <w:p>
      <w:pPr>
        <w:pStyle w:val="Normal"/>
        <w:shd w:fill="FFFFFF" w:val="clear"/>
        <w:ind w:firstLine="567"/>
        <w:jc w:val="both"/>
        <w:rPr>
          <w:color w:val="000000"/>
          <w:sz w:val="24"/>
          <w:szCs w:val="24"/>
        </w:rPr>
      </w:pPr>
      <w:r>
        <w:rPr>
          <w:color w:val="000000"/>
          <w:sz w:val="24"/>
          <w:szCs w:val="24"/>
        </w:rPr>
        <w:t>Iară în dzâlele acestui împăratu ş-au arătat în ceriu un nuoru ca un sul lungu şi groznicu; ş-au stătut 40 de dzâle totu la un locu ş-au totu ploatu dentr-însu, cât să ascoperisă pământul peste totu de îmbla într-apă de o palmă. Şi era apa herbinte ca uncrop undedzatu. Şi să spăriiasă oamenii că vor peri; ce au stătutu cu rugăminte mari spre Dumnedzău şi cu bdenii şi cu posturi şi cu slujbe şi s-au milostivitu Dumnedzău pentru ruga lor şi pentru plângerea loru şi i-au mântuitu. Că s-au răşchiratu acel nuoru şi s-au potolitu acea ploae hierbinte. Ş-au făcut obicină împăratul nime întru nimică să nu mai lucredză dumeneca, nice în cale să margă, nici într-alăute să dzâcă.</w:t>
      </w:r>
    </w:p>
    <w:p>
      <w:pPr>
        <w:pStyle w:val="Normal"/>
        <w:shd w:fill="FFFFFF" w:val="clear"/>
        <w:ind w:firstLine="567"/>
        <w:jc w:val="both"/>
        <w:rPr>
          <w:color w:val="000000"/>
          <w:sz w:val="24"/>
          <w:szCs w:val="24"/>
        </w:rPr>
      </w:pPr>
      <w:r>
        <w:rPr>
          <w:color w:val="000000"/>
          <w:sz w:val="24"/>
          <w:szCs w:val="24"/>
        </w:rPr>
        <w:t>Şi s-au războlitu împăratul, că avea piiatră în trup şi i s-au opritu udul ş-au muritu, împărăţind 18 ai. Şi l-au îngopatu la Besereca Sfinţilor Apostol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LEON, A NEPOTU-SĂU. GLAVA 137</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stătu împăratu nepotu-său Leon, ficiorul lui Zinon. Ş-au trăitu numai un an ş-au lăsatu pre tată-său să hie împăratu pre după moartea lui. Ş-au dzăcut numai 7 dzile şi s-au săvârşit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ZINON. GLAVA 13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Leon cel Micu stătu împăratu tată-său Zinon. Şi era om de la Isavriia, foarte fial rău şi vicleanu. Şi era un omu răpitu şi la mânie şi la graiu şi la toate lucrurile lui foarte era zlobiru. Şi era ereticu spurcatu, den eresie a unoru oameni ce să chema achefali, carii dzâcea că nu mai iaste Dumnedzău nici întâiu nici apoi şi cum dacă vor muri oamenii iarăş vor veni cineşi pre la moşiile sale. Ş-au împărăţitu 27 de ai şi totu să nevoia ce angării va mai scoate pre oameni şi ce rău va mai scorni. Şi-l urâsă oamenii toţ.</w:t>
      </w:r>
    </w:p>
    <w:p>
      <w:pPr>
        <w:pStyle w:val="Normal"/>
        <w:shd w:fill="FFFFFF" w:val="clear"/>
        <w:ind w:firstLine="567"/>
        <w:jc w:val="both"/>
        <w:rPr/>
      </w:pPr>
      <w:r>
        <w:rPr>
          <w:color w:val="000000"/>
          <w:sz w:val="24"/>
          <w:szCs w:val="24"/>
        </w:rPr>
        <w:t xml:space="preserve">Iară un boiariu al său, ce-l chema anume Vasiliscu, s-au sculatu cu oşti câteva, de la cetate de la Iracliia ş-au mărsu asupra lui. Iară spurcatul Zinon nu s-au mai apucatu de nimic, ce numai ce ş-au luatu toată avuţiia şi muiarea </w:t>
      </w:r>
      <w:r>
        <w:rPr>
          <w:b/>
          <w:color w:val="000000"/>
          <w:sz w:val="24"/>
          <w:szCs w:val="24"/>
        </w:rPr>
        <w:t xml:space="preserve">[[9]] </w:t>
      </w:r>
      <w:r>
        <w:rPr>
          <w:color w:val="000000"/>
          <w:sz w:val="24"/>
          <w:szCs w:val="24"/>
        </w:rPr>
        <w:t>şi s-au dus tocma la Isavriia ş-au întratu de s-au închisu într-o cetate foarte mare. Şi l-au gonitu Vasiliscu până la cetate şi nu i-au putut strica nemică.</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VASILISCU. GLAVA 13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Iară dac-au fugitu Zinon au stătut împărat Vasiliscu. Şi au pus / chesaru pre un fecioru al său, anume Marco, să hie spre răsăritu. Şi cum stătu împăratu, cum s-au aprinsu Ţarigradul ş-au arsu patru părţi şi n-au rămasu o parte. Şi pentr-aceasta l-au fostu urâtu oamenii şi nu i-au fostu mai dzâcându împăratu, ce i-au fostu dzicând pojaru şi pârjol şi încă au fostu-i dzâcându o gadină ce o chema vasiliscu. Şi aceia încă iaste ca focul de iute şi de vrăjmaşe. Şi spun istoriile că acea gadină, vasiliscu, numai cum să va uita la om să-i caute multu, atâta-l otrăveşte pre om şi moare. Dece împăratului încă dzâcea oamenii aşea. Şi de la o vreme nime nu mai grăiia bine pentru dânsul, ce au scris ţărigrădenii iarăşi cărţî la Zinon la Isavriia să vie să hie iarăşi împăratu, cu voia tuturor.</w:t>
      </w:r>
    </w:p>
    <w:p>
      <w:pPr>
        <w:pStyle w:val="Normal"/>
        <w:shd w:fill="FFFFFF" w:val="clear"/>
        <w:ind w:firstLine="567"/>
        <w:jc w:val="both"/>
        <w:rPr>
          <w:color w:val="000000"/>
          <w:sz w:val="24"/>
          <w:szCs w:val="24"/>
        </w:rPr>
      </w:pPr>
      <w:r>
        <w:rPr>
          <w:color w:val="000000"/>
          <w:sz w:val="24"/>
          <w:szCs w:val="24"/>
        </w:rPr>
        <w:t>Iară Zinon dac-au vădzut cărţâle de-npărăţâe s-au bucuratu şi s-au veselitu. Şi s-au sculatu şi el cu oşti multe şi au lovitu pre Vasiliscu fără veste şi n-au mai avutu de ce să mai apuca Vasiliscu, ce au fugitu şi s-au ascunsu în beserecă el şi cu împărăteasa lui num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ZINON A DOA. GLAVA 14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Iarăşi apucă scaunul de împărăţie Zinon şi-l priimiră toţ oamenii cu bucurie. Şi daca-u stătut împăratu au dzis să iasă Vasiliscu den beserecă cu giurământ mare că nu-i va face nimică. Căce că pre aceia vreme săvai câtu ari hi fostu omul cu delă mare şi numai cât au fostu agiungându la beserecă nime nu s-au fostu mai apropiindu de dânsul, ce au fostu un omu în pace. Pentr-aceasta şi Vasiliscu au năzuitu la beserecă. Iară mai apoi pentru giurămintele lui Zinon au credzut ş-au eşit el şi cu fămeia lui. Iară Zinon numai câtu au eşitu Vasiliscu, cât l-au şi trimis în urgie tocma la Cucuso, în hotaru Capadochiei şi i-au închis acolo într-un turnu de cetate până au muritu de foame acolo; că nu le-au mai datu nice pâine, nice apă.</w:t>
      </w:r>
    </w:p>
    <w:p>
      <w:pPr>
        <w:pStyle w:val="Normal"/>
        <w:shd w:fill="FFFFFF" w:val="clear"/>
        <w:ind w:firstLine="567"/>
        <w:jc w:val="both"/>
        <w:rPr>
          <w:color w:val="000000"/>
          <w:sz w:val="24"/>
          <w:szCs w:val="24"/>
        </w:rPr>
      </w:pPr>
      <w:r>
        <w:rPr>
          <w:color w:val="000000"/>
          <w:sz w:val="24"/>
          <w:szCs w:val="24"/>
        </w:rPr>
        <w:t>Iară în dzâlele acestui împăratu, lui Zinon, s-au găsât svintele moştii a Svântului apostol a Varnavei, într-o cetate de la Chipros, ce să chema Costandiia, într-o peştere ce au fostu îngropatu svântul. Ş-au aflatu pre pieptul Svântului Varnavei Svânta Evanghelie al Maftei Evanghelista, care o au fostu scris el sângur, cu mâna sa, în limbă jidovască.</w:t>
      </w:r>
    </w:p>
    <w:p>
      <w:pPr>
        <w:pStyle w:val="Normal"/>
        <w:shd w:fill="FFFFFF" w:val="clear"/>
        <w:ind w:firstLine="567"/>
        <w:jc w:val="both"/>
        <w:rPr>
          <w:color w:val="000000"/>
          <w:sz w:val="24"/>
          <w:szCs w:val="24"/>
        </w:rPr>
      </w:pPr>
      <w:r>
        <w:rPr>
          <w:color w:val="000000"/>
          <w:sz w:val="24"/>
          <w:szCs w:val="24"/>
        </w:rPr>
        <w:t>Iară când s-au împlut 4 ai de-npărăţiia lui s-au făcut la Ţarigrad foarte un cutremur mare, cât au cădzut besereci multe de pren temelie şi casă multe de au împresuratu pre oameni şi s-au prăpăditu pământul cu oameni mulţ fără samă. / Ş-au ţânut multu acel cutremur, câtu au cădzut şi zidiul Ţarigradului de pre den afară mai multu de giumătate.</w:t>
      </w:r>
    </w:p>
    <w:p>
      <w:pPr>
        <w:pStyle w:val="Normal"/>
        <w:shd w:fill="FFFFFF" w:val="clear"/>
        <w:ind w:firstLine="567"/>
        <w:jc w:val="both"/>
        <w:rPr/>
      </w:pPr>
      <w:r>
        <w:rPr>
          <w:b/>
          <w:color w:val="000000"/>
          <w:sz w:val="24"/>
          <w:szCs w:val="24"/>
        </w:rPr>
        <w:t xml:space="preserve">[[10]] </w:t>
      </w:r>
      <w:r>
        <w:rPr>
          <w:color w:val="000000"/>
          <w:sz w:val="24"/>
          <w:szCs w:val="24"/>
        </w:rPr>
        <w:t>Iară Dumnedzău nu mai putu suferi pre Zinon pentru păgânătatea lui, ce ş-au trimis Dumnedzău sabiia cea iute a Svinţâii sale. Şi cum au fostu şedzând Zinon la giudeţ, de au fostu căznindu oamenii, aşea numai i-au picat capul de la trup, cât s-au miratu totu nărodul de acea putere dumnădzăiasc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NASTASIE DICORU. GLAVA 14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Iară pe după ce fu perirea lui Zinon de sabiia lui Dumnedzău, iar muiarea lui Zinon au şi pus împăratu în locu pre un om al ei ce-l chema anume Anastasie Dicoru. Dicoru i-au fostu dzâcând căce i-au fostu albuşul unui ochiu viarde. Şi era şi acesta păgânu, iriticu, cum era şi spurcatul Zinon.</w:t>
      </w:r>
    </w:p>
    <w:p>
      <w:pPr>
        <w:pStyle w:val="Normal"/>
        <w:shd w:fill="FFFFFF" w:val="clear"/>
        <w:ind w:firstLine="567"/>
        <w:jc w:val="both"/>
        <w:rPr>
          <w:color w:val="000000"/>
          <w:sz w:val="24"/>
          <w:szCs w:val="24"/>
        </w:rPr>
      </w:pPr>
      <w:r>
        <w:rPr>
          <w:color w:val="000000"/>
          <w:sz w:val="24"/>
          <w:szCs w:val="24"/>
        </w:rPr>
        <w:t>Şi dac-au stătut împăratu multă răutate au început a face creştinilor. Ş-au început a scoate svinţii arhierei de pre la scaune-şi şi punea iritici de ai săi, ca şi dânsul. Şi pre mulţi boiari creştini au tăiat ş-au urgisitu şi tot cugetul lui era cum va mai beli oamenii şi ce greime le va mai pune în spate. Ş-au împărăţât 13 ai, totu cu rău şi cu amaru cătră creştini.</w:t>
      </w:r>
    </w:p>
    <w:p>
      <w:pPr>
        <w:pStyle w:val="Normal"/>
        <w:shd w:fill="FFFFFF" w:val="clear"/>
        <w:ind w:firstLine="567"/>
        <w:jc w:val="both"/>
        <w:rPr>
          <w:color w:val="000000"/>
          <w:sz w:val="24"/>
          <w:szCs w:val="24"/>
        </w:rPr>
      </w:pPr>
      <w:r>
        <w:rPr>
          <w:color w:val="000000"/>
          <w:sz w:val="24"/>
          <w:szCs w:val="24"/>
        </w:rPr>
        <w:t>Iară când au fostu într-o noapte au vădzut în visu unde au fostu şedzându într-un scaun naltu şi vâznosâtu un împăratu şi lângă acel împăratu pen pregiurul lui au vădzut totu slugi tineri şi luminoşi. Şi ţinea acel împăratu în mâna sa o carte mare scrisă şi-i păru că-l chemă lângă sine. Şi deşchisă acel împăratu acea carte şi-l chemă aproape şi-i dzâsă aşea: Eu am vrut să te lasu să mai fii viu şi să împărăţăşti încă de acmu nainte. Iară pentru păgânătatea ta şi pentru faptele cele rele, iată că-ţ rup den dzâle 14 ai.</w:t>
      </w:r>
    </w:p>
    <w:p>
      <w:pPr>
        <w:pStyle w:val="Normal"/>
        <w:shd w:fill="FFFFFF" w:val="clear"/>
        <w:ind w:firstLine="567"/>
        <w:jc w:val="both"/>
        <w:rPr>
          <w:color w:val="000000"/>
          <w:sz w:val="24"/>
          <w:szCs w:val="24"/>
        </w:rPr>
      </w:pPr>
      <w:r>
        <w:rPr>
          <w:color w:val="000000"/>
          <w:sz w:val="24"/>
          <w:szCs w:val="24"/>
        </w:rPr>
        <w:t>Şi cum vădzu acel visu în locu s-au şi deşteptatu îngrozâtu şi spăriiatu foarte. Ş-au trimis de sârgu de au chematu pre un boiariu credincios al său, anume prepositu şi-i spusă acel visu groznicu ce au vădzutu. Iară prepositu încă începu a spune cătră împăratul un visu ce au vădzutu şi dzâsă: Eu, împărate, încă am visatu într-această noapte, unde stam în dvorbă naintea Împărăţâei tale. Iară un mascur foarte mare şi groznicu au venitu şi m-au apucatu de haine şi m-au trântitu gios. Şi acolo m-au zdrobitu împresurat, până m-au omorâtu.</w:t>
      </w:r>
    </w:p>
    <w:p>
      <w:pPr>
        <w:pStyle w:val="Normal"/>
        <w:shd w:fill="FFFFFF" w:val="clear"/>
        <w:ind w:firstLine="567"/>
        <w:jc w:val="both"/>
        <w:rPr/>
      </w:pPr>
      <w:r>
        <w:rPr>
          <w:color w:val="000000"/>
          <w:sz w:val="24"/>
          <w:szCs w:val="24"/>
        </w:rPr>
        <w:t>Iară împăratul s-au îngrozâtu de acele vise ş-au şi trimis pre o slugă a sa de au chematu pre un filosof al său, dezlegătoriu / de visă, anume Proclu. Şi i-au spus împăratul visul său şi au spus şi preposâtu al său. Iară filosoful le dzâsă: Bine să ştiţ că amândoi veţ să muriţ moarte rea şi grabnică. Şi nu s-au zăbăvitu vremea, ce cum au fostu şedzând spurcatul împăratu în curţâle sale însuşi într-o casă, aşea au şi cădzut focu den ceriu fără viaste ş-au arsu spurcatul împăratu de s-au făcut cenuşe şi nu s-au ales nemica de dânsu. Aşijderea şi preposit încă au murit moarte de sârgu şi groznică, cum au dzâsu filosoful.</w:t>
      </w:r>
    </w:p>
    <w:p>
      <w:pPr>
        <w:pStyle w:val="Normal"/>
        <w:shd w:fill="FFFFFF" w:val="clear"/>
        <w:ind w:firstLine="567"/>
        <w:jc w:val="both"/>
        <w:rPr>
          <w:color w:val="000000"/>
          <w:sz w:val="24"/>
          <w:szCs w:val="24"/>
        </w:rPr>
      </w:pPr>
      <w:r>
        <w:rPr>
          <w:color w:val="000000"/>
          <w:sz w:val="24"/>
          <w:szCs w:val="24"/>
        </w:rPr>
        <w:t>Iară în dzâlele acestui împăratu au botedzatu un patriiarhu pre un copil. Şi era acel patriiarhu ereticu arianu, şi-l chema Ethihie. Şi cum l-au luatu pre acel pruncu şi l-au pus în svânta căpelă să botedză ş-au dzâs aşea: Boteadză-să, iată, cine şi-l boteadză Fiiul întru Duhul Svântu, cu numele Tatălui, şi numai cum au dzâsu acel spurcatu acela cuvântu, în locu au şi săcatu svânta &lt;scăldătoare&gt;.</w:t>
      </w:r>
    </w:p>
    <w:p>
      <w:pPr>
        <w:pStyle w:val="Normal"/>
        <w:shd w:fill="FFFFFF" w:val="clear"/>
        <w:ind w:firstLine="567"/>
        <w:jc w:val="both"/>
        <w:rPr>
          <w:color w:val="000000"/>
          <w:sz w:val="24"/>
          <w:szCs w:val="24"/>
        </w:rPr>
      </w:pPr>
      <w:r>
        <w:rPr>
          <w:b/>
          <w:color w:val="000000"/>
          <w:sz w:val="24"/>
          <w:szCs w:val="24"/>
        </w:rPr>
        <w:t>[[11]]</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STINU CEL BĂTRÂN. GLAVA 14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pe după moartia lui Anastasie stătu împăratu Iustinu, ş-au împărăţâtu 9 ai. Şi dac-au stătut împăratu foarte să aleasă om bun şi de Dumnedzău şi creştinu pravoslavnicu şi direptu şi bun şi milostivu creştinilor; iară cu rău şi cu amar păgânilor şi eriticilor. Acestu împăratu au fostu şi om vitiazu şi chititu cu oştile şi avea şi împărăteasă, anume Ethimiia. Iară împăratul Iustinu au trimisu de au adus pre toţ arhiereii câţ au fostu pren chisori şi trimiş în urgie, închiş pren cetăţ ş-au scos pre toţ eriticii de pre la svintele beserici ş-au pus iarăşi arhiereii creştineşti să-ş fie la locu şi la scaune, cum ş-au fostu; şi toţ da laudă &lt;lui&gt; Dumnedzău.</w:t>
      </w:r>
    </w:p>
    <w:p>
      <w:pPr>
        <w:pStyle w:val="Normal"/>
        <w:shd w:fill="FFFFFF" w:val="clear"/>
        <w:ind w:firstLine="567"/>
        <w:jc w:val="both"/>
        <w:rPr>
          <w:color w:val="000000"/>
          <w:sz w:val="24"/>
          <w:szCs w:val="24"/>
        </w:rPr>
      </w:pPr>
      <w:r>
        <w:rPr>
          <w:color w:val="000000"/>
          <w:sz w:val="24"/>
          <w:szCs w:val="24"/>
        </w:rPr>
        <w:t>Iară un om ce-l chema Evsăvie, şi-i fusesă împăratul cunoscut mai de demultu, veni vreme de ne-ntări şi sărăci şi nu putea să margă la împăratul să să împreune cu dânsul, să-l hie miluit cu ceva. Şi-i veni vremea să moară. Iară el scrisă la împăratul carte să-şi aducă aminte de priteşugul loru şi, daca nu l-au miluitu pre dânsul, încai să-i socotească ficiorii pre după moartia lui şi să-ş facă pentru Dumnedzău să-i plătească şi datoriile câte-i vor rămânea.</w:t>
      </w:r>
    </w:p>
    <w:p>
      <w:pPr>
        <w:pStyle w:val="Normal"/>
        <w:shd w:fill="FFFFFF" w:val="clear"/>
        <w:ind w:firstLine="567"/>
        <w:jc w:val="both"/>
        <w:rPr>
          <w:color w:val="000000"/>
          <w:sz w:val="24"/>
          <w:szCs w:val="24"/>
        </w:rPr>
      </w:pPr>
      <w:r>
        <w:rPr>
          <w:color w:val="000000"/>
          <w:sz w:val="24"/>
          <w:szCs w:val="24"/>
        </w:rPr>
        <w:t>Şi dac-au murit Evsăvie i-au fostu rămasu femeia cu trei fete şi-au mărsu la împăratul cu acea scrisoare şi o au datu. Iară milostivul Iustinu împăratu, cum au cetitu cartea, au plânsu întâiu, cum nu l-au apucat viu şi au prinsu bucuros şi i-au luatu femeia şi cu acele trei fete în casăle / împărăteşti de le-au miluitu împăratul şi au plătitu şi datoriile de la cine-au avut zapisă.</w:t>
      </w:r>
    </w:p>
    <w:p>
      <w:pPr>
        <w:pStyle w:val="Normal"/>
        <w:shd w:fill="FFFFFF" w:val="clear"/>
        <w:ind w:firstLine="567"/>
        <w:jc w:val="both"/>
        <w:rPr>
          <w:color w:val="000000"/>
          <w:sz w:val="24"/>
          <w:szCs w:val="24"/>
        </w:rPr>
      </w:pPr>
      <w:r>
        <w:rPr>
          <w:color w:val="000000"/>
          <w:sz w:val="24"/>
          <w:szCs w:val="24"/>
        </w:rPr>
        <w:t>Aceste bine au făcut milostivul împăratu Iustin. Iară când s-au împlut 3 ai de împărăţiia lui [iară] împăratul lazilor, anume Ţathu, s-au hainitu de la împăratul persilor, anume Cavadie şi cum le era tocmala să-i trimiţă lazii haraciu, nu-i trimitea. Şi s-au sculatu Ţathu şi cu o samă de oameni ai săi ş-au venitu tocma la Ţarigrad, la împăratul Iustinu şi i s-au închinatu şi i s-au rugatu să-l creştinedze.</w:t>
      </w:r>
    </w:p>
    <w:p>
      <w:pPr>
        <w:pStyle w:val="Normal"/>
        <w:shd w:fill="FFFFFF" w:val="clear"/>
        <w:ind w:firstLine="567"/>
        <w:jc w:val="both"/>
        <w:rPr>
          <w:color w:val="000000"/>
          <w:sz w:val="24"/>
          <w:szCs w:val="24"/>
        </w:rPr>
      </w:pPr>
      <w:r>
        <w:rPr>
          <w:color w:val="000000"/>
          <w:sz w:val="24"/>
          <w:szCs w:val="24"/>
        </w:rPr>
        <w:t>Iară împăratul l-au foarte priimitu cu libovu şi cu dragoste şi l-au botedzatu şi-l ţânea ca pre un fecior. Şi i-au datu şi fămeia, greacă, fată de boiari mari şi frumoasă şi l-au dăruitu împăratul foarte bine şi ş-au luatu şi fămeia şi s-au dus în ţara lui la Laziia.</w:t>
      </w:r>
    </w:p>
    <w:p>
      <w:pPr>
        <w:pStyle w:val="Normal"/>
        <w:shd w:fill="FFFFFF" w:val="clear"/>
        <w:ind w:firstLine="567"/>
        <w:jc w:val="both"/>
        <w:rPr>
          <w:color w:val="000000"/>
          <w:sz w:val="24"/>
          <w:szCs w:val="24"/>
        </w:rPr>
      </w:pPr>
      <w:r>
        <w:rPr>
          <w:color w:val="000000"/>
          <w:sz w:val="24"/>
          <w:szCs w:val="24"/>
        </w:rPr>
        <w:t>Iară Cavadie împăratul persilor, au oblicitu c-au priimitu Iustinu împăratu pre Ţathu ş-au şi trimis cărţ la împăratul Iustinu şi dzâcând atâta: Frăţâe ce-am avut împreună ş-atâta pace şi tu făcuş ca un vrăjmaşu, că priimeşti la tine pre ceia ce sântu suptu ţânerea împărăţâei mele. Ce priiatinu-mi eşti, daca faci aşea?</w:t>
      </w:r>
    </w:p>
    <w:p>
      <w:pPr>
        <w:pStyle w:val="Normal"/>
        <w:shd w:fill="FFFFFF" w:val="clear"/>
        <w:ind w:firstLine="567"/>
        <w:jc w:val="both"/>
        <w:rPr>
          <w:color w:val="000000"/>
          <w:sz w:val="24"/>
          <w:szCs w:val="24"/>
        </w:rPr>
      </w:pPr>
      <w:r>
        <w:rPr>
          <w:color w:val="000000"/>
          <w:sz w:val="24"/>
          <w:szCs w:val="24"/>
        </w:rPr>
        <w:t>Iară împăratul Iustinu au scrisu şi elu cărţi la Cavadie persul, dzâcând: Audzât-am că te-ai scârbitu pentru ce am priimitu pre Ţathu. Eu nu l-am priimitu pentru altă, ce au venitu la mine de bunăvoe şi ş-au lepădatu legia cea elenească şi rătăcită şi l-am botedzatu de l-am îndireptatu pre legea cia adevăratu creştinească şi s-au dus iarăşi în ţara sa.</w:t>
      </w:r>
    </w:p>
    <w:p>
      <w:pPr>
        <w:pStyle w:val="Normal"/>
        <w:shd w:fill="FFFFFF" w:val="clear"/>
        <w:ind w:firstLine="567"/>
        <w:jc w:val="both"/>
        <w:rPr>
          <w:color w:val="000000"/>
          <w:sz w:val="24"/>
          <w:szCs w:val="24"/>
        </w:rPr>
      </w:pPr>
      <w:r>
        <w:rPr>
          <w:color w:val="000000"/>
          <w:sz w:val="24"/>
          <w:szCs w:val="24"/>
        </w:rPr>
        <w:t>Iară împăratul persilor, dac-au audzitu că l-au creştinatu, s-au împlut de mânie şi iarăş au început a purta pizmă şi mânie grecilor. Iară împăratul Iustinu au trimis porunca sa pren tot olatul ţărâi sale, toţ oamenii să să înţălepţască şi să să lasă de ce au ştiutu de pre la alţ împăraţ; iară carii nu vor asculta porunca împăratului să i să tae capul, să nu mai hie într-altu chip. Şi feaceră aşea şi foarte era o pace mare în toată împărăţiia lui Iustinu.</w:t>
      </w:r>
    </w:p>
    <w:p>
      <w:pPr>
        <w:pStyle w:val="Normal"/>
        <w:shd w:fill="FFFFFF" w:val="clear"/>
        <w:ind w:firstLine="567"/>
        <w:jc w:val="both"/>
        <w:rPr/>
      </w:pPr>
      <w:r>
        <w:rPr>
          <w:b/>
          <w:color w:val="000000"/>
          <w:sz w:val="24"/>
          <w:szCs w:val="24"/>
        </w:rPr>
        <w:t xml:space="preserve">[[12]] </w:t>
      </w:r>
      <w:r>
        <w:rPr>
          <w:color w:val="000000"/>
          <w:sz w:val="24"/>
          <w:szCs w:val="24"/>
        </w:rPr>
        <w:t>Iar când s-au împlut 7 ai de împărăţâia lui s-au mai înecatu cetatea Edesa cea mare şi vestită. Şi cum au fostu aceasta: era o apă care trecea pren mjlocul cetăţâi Edesei. Şi să chema apa Schirtului, cum ai dzâce apă săltătoare. Şi atâta au venitu de mare, cât au cuprinsu cetatea cu casă cu tot, de au fostu îmblându cu caicele de la casă până la casă, cum nu mai apucasă nime să ştie c-au venitu acea apă mare ca atuncia.</w:t>
      </w:r>
    </w:p>
    <w:p>
      <w:pPr>
        <w:pStyle w:val="Normal"/>
        <w:shd w:fill="FFFFFF" w:val="clear"/>
        <w:ind w:firstLine="567"/>
        <w:jc w:val="both"/>
        <w:rPr>
          <w:color w:val="000000"/>
          <w:sz w:val="24"/>
          <w:szCs w:val="24"/>
        </w:rPr>
      </w:pPr>
      <w:r>
        <w:rPr>
          <w:color w:val="000000"/>
          <w:sz w:val="24"/>
          <w:szCs w:val="24"/>
        </w:rPr>
        <w:t>Iară odănăoară, mai de multu, au fostu ţâindu mulţ oameni minte c-au mai venitu acea apă mare, / însă nu ca atunce. Iar apoi, dac-au scădzut au aflatu o lespede mare pre margenea matcei; şi în piatra aceia era scrisă slove de carte săpate şi dzâcea aşea: Sălta-va salturi rele apa săltătoare. Şi adevăru c-au fostu aşea, c-au săltatu atunce cât li s-au înecatu totu dobitocul şi poinile şi ce ş-au avut pre afară, numai ce au rămas cu trupurile; şi mai s-au înecatu şi ei cu totul. Ş-au ţânut adaosul aceii ape până în 12 dzâle ş-au început a scădea.</w:t>
      </w:r>
    </w:p>
    <w:p>
      <w:pPr>
        <w:pStyle w:val="Normal"/>
        <w:shd w:fill="FFFFFF" w:val="clear"/>
        <w:ind w:firstLine="567"/>
        <w:jc w:val="both"/>
        <w:rPr>
          <w:color w:val="000000"/>
          <w:sz w:val="24"/>
          <w:szCs w:val="24"/>
        </w:rPr>
      </w:pPr>
      <w:r>
        <w:rPr>
          <w:color w:val="000000"/>
          <w:sz w:val="24"/>
          <w:szCs w:val="24"/>
        </w:rPr>
        <w:t>Iară pre aceia vreme s-au ivitu o muiare mare şi lungă de vro 12 coţ, ş-o groasă că nu o putea cuprinde braţăle a trei oameni. Şi îmbla den cetate în cetate şi strângea de la toţ oamenii câte un mangâr.</w:t>
      </w:r>
    </w:p>
    <w:p>
      <w:pPr>
        <w:pStyle w:val="Normal"/>
        <w:shd w:fill="FFFFFF" w:val="clear"/>
        <w:ind w:firstLine="567"/>
        <w:jc w:val="both"/>
        <w:rPr>
          <w:color w:val="000000"/>
          <w:sz w:val="24"/>
          <w:szCs w:val="24"/>
        </w:rPr>
      </w:pPr>
      <w:r>
        <w:rPr>
          <w:color w:val="000000"/>
          <w:sz w:val="24"/>
          <w:szCs w:val="24"/>
        </w:rPr>
        <w:t>Iară atuncia, pre aceia vreme, s-au ivit o stea deasupra unii porţ de la curtea împăratului, care era poartă de aramă făcută. Ş-au stătutu acolo 26 de dzâle. Şi cât au peritu acea stea, atâta au şi început cutremur mare a să cutremura, atâta cât au cădzutu toate zidurile cetăţâi Antiohiei şi casăle den cetate mai cu totul. Şi pre mulţ oameni au împresuratu de au muritu făr-de număr. Şi alţâi câţ au mai scăpat au fostu fugitu den cetate. Au fostu eşindu focu den pământu de i-au fostu ardzându. Şi Ţarigradul au cădzut den toate părţâle ş-au împresuratu oameni mulţ foarte.</w:t>
      </w:r>
    </w:p>
    <w:p>
      <w:pPr>
        <w:pStyle w:val="Normal"/>
        <w:shd w:fill="FFFFFF" w:val="clear"/>
        <w:ind w:firstLine="567"/>
        <w:jc w:val="both"/>
        <w:rPr>
          <w:color w:val="000000"/>
          <w:sz w:val="24"/>
          <w:szCs w:val="24"/>
        </w:rPr>
      </w:pPr>
      <w:r>
        <w:rPr>
          <w:color w:val="000000"/>
          <w:sz w:val="24"/>
          <w:szCs w:val="24"/>
        </w:rPr>
        <w:t>Atunce s-au prăpăditu şi o cetate ce o chema Pombiigrada, care o au fostu făcut Pombiia împăratu. Şi s-au prăpăditu giumătate de cetate cu oameni cu tot, de nu s-au mai vădzut. Ş-au ţânut acel cutremur un an încheiat şi să spăriiasă oamenii că să vor potopi cu totul. Iară împăratul Iustinu ş-au lepădatu veşmintele cele împărăteşti şi s-au îmbrăcat cu sacu şi nu ş-au mai pus stema pe capu, ce tot s-au rugat lui Dumnedzău cu rugă şi cu postu şi cu lacrămi herbinţi şi la toate mănăstirile au fostu bdenii şi paraclisă şi cântări spre Dumnedzău. Şi toţ oamenii în toate părţâle s-au fostu rugând cu totul lui Dumnedzău.</w:t>
      </w:r>
    </w:p>
    <w:p>
      <w:pPr>
        <w:pStyle w:val="Normal"/>
        <w:shd w:fill="FFFFFF" w:val="clear"/>
        <w:ind w:firstLine="567"/>
        <w:jc w:val="both"/>
        <w:rPr>
          <w:color w:val="000000"/>
          <w:sz w:val="24"/>
          <w:szCs w:val="24"/>
        </w:rPr>
      </w:pPr>
      <w:r>
        <w:rPr>
          <w:color w:val="000000"/>
          <w:sz w:val="24"/>
          <w:szCs w:val="24"/>
        </w:rPr>
        <w:t>Ş-au stătutu cutremurul la anul în 2 dzâle a lui fevruar. Şi într-aceia dzî au socotitu împăratul şi cu toţ arhierei ş-au pus să să prăznuiască dzua Svintei Statenii &lt;=Întâmpinări&gt; a Domnului nostru Iisus Hristos; că mai deinte n-au fostu aceasta sărbătoare. Şi trimisă împăratul 50 de chentinare de galbeni, pentru să să direagă / cetatea Antiohiei şi o au dires cum au fostu şi mai întâiu şi mai bine.</w:t>
      </w:r>
    </w:p>
    <w:p>
      <w:pPr>
        <w:pStyle w:val="Normal"/>
        <w:shd w:fill="FFFFFF" w:val="clear"/>
        <w:ind w:firstLine="567"/>
        <w:jc w:val="both"/>
        <w:rPr>
          <w:color w:val="000000"/>
          <w:sz w:val="24"/>
          <w:szCs w:val="24"/>
        </w:rPr>
      </w:pPr>
      <w:r>
        <w:rPr>
          <w:color w:val="000000"/>
          <w:sz w:val="24"/>
          <w:szCs w:val="24"/>
        </w:rPr>
        <w:t>Iară când s-au împlut 8 ai de împărăţiia lui, în 14 a lui aprilie, în dzua de Paşti, s-au războlitu împăratul; şi cum s-au războlitu, cum au şi chematu pre un nepotu al său, anume Iustiniian şi l-au şi rădicatu împăratu în locul său. Ş-au fostu boleacu şi viu împreună cu Iustiniian den luna aprilie până în luna lui avgustu. Şi s-au săvârşitu bunul şi preafericitul şi pravoslavnicul împăratu Iustinu cu pace. Şi l-au îngropatu cu cinste şi cu pohvală mare nepotu-său Iustiniian împăratu şi cu toate gloatele în besereca împărătească şi i-au făcut mormântul ziditu totu cu liaspedzi de piiatră verde şi-l plânsără toţ ţărigrădenii.</w:t>
      </w:r>
    </w:p>
    <w:p>
      <w:pPr>
        <w:pStyle w:val="Normal"/>
        <w:shd w:fill="FFFFFF" w:val="clear"/>
        <w:ind w:firstLine="567"/>
        <w:jc w:val="both"/>
        <w:rPr>
          <w:color w:val="000000"/>
          <w:sz w:val="24"/>
          <w:szCs w:val="24"/>
        </w:rPr>
      </w:pPr>
      <w:r>
        <w:rPr>
          <w:b/>
          <w:color w:val="000000"/>
          <w:sz w:val="24"/>
          <w:szCs w:val="24"/>
        </w:rPr>
        <w:t>[[13]]</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IUSTINIIAN CEL MARE. GLAVA 14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Când au fostu cursul ailor de la Adam 6021 &lt;sic&gt; de ai şi de la naşterea lui Hristos văleatul 527, atuncia stătu împăratu marele Iustiniian ţariu. Şi numai cât au luatu schiptrul cel de împărăţie, cum au şi început a face goană în eleni şi-n dumnedzăii eleneşti strâcare. Şi să potoliră toate eresiile şi toate păgânătăţâle; că munciia păgânii şi eriticii în toate părţâle. Şi dzâsă numai legea creştinească să să vestească şi să să mulţască suptu toată ţâneria împărăţâei sale. Şi câte beserici au fostu eriticilor, toate le-au datu pre mânule creştiniloru.</w:t>
      </w:r>
    </w:p>
    <w:p>
      <w:pPr>
        <w:pStyle w:val="Normal"/>
        <w:shd w:fill="FFFFFF" w:val="clear"/>
        <w:ind w:firstLine="567"/>
        <w:jc w:val="both"/>
        <w:rPr>
          <w:color w:val="000000"/>
          <w:sz w:val="24"/>
          <w:szCs w:val="24"/>
        </w:rPr>
      </w:pPr>
      <w:r>
        <w:rPr>
          <w:color w:val="000000"/>
          <w:sz w:val="24"/>
          <w:szCs w:val="24"/>
        </w:rPr>
        <w:t>Iar pre aceia vreme au fostu având oşti mari şi războae grele împăratul persilor cu Ţaftu, împăratul lazilor. Iară Ţaftu împăratul au trimis cărţ cu rugăminte la marele Iustiniian împăratu, cerându să-i dea agiutoriu să nu-l lasă la nevoia lui, aducându aminte împăratului cumu-i iaste părinte, den vreme ce l-au botedzatu şi l-au cununatu unchiu-său, Iustinu împăratu.</w:t>
      </w:r>
    </w:p>
    <w:p>
      <w:pPr>
        <w:pStyle w:val="Normal"/>
        <w:shd w:fill="FFFFFF" w:val="clear"/>
        <w:ind w:firstLine="567"/>
        <w:jc w:val="both"/>
        <w:rPr>
          <w:color w:val="000000"/>
          <w:sz w:val="24"/>
          <w:szCs w:val="24"/>
        </w:rPr>
      </w:pPr>
      <w:r>
        <w:rPr>
          <w:color w:val="000000"/>
          <w:sz w:val="24"/>
          <w:szCs w:val="24"/>
        </w:rPr>
        <w:t>Iară împăratul Iustiniian au şi trimis oşti mari într-agiutoriul lui Ţaftu. Ş-au trimis cu oştile trei căpitani aleşi şi oameni viteji, anume Velisarie şi Chiricu şi Petrea şi marsără asupra perşilor într-agiutoriul lui Ţaftu; şi foarte ş-au datu războiu tare şi s-au tăiatu într-o dzî toată dzua. Şi i-au înfrântu persii, căce n-au fostu grecii şi cu lăzii ţiind într-o direptate; pentr-acea i-au biruitu persii.</w:t>
      </w:r>
    </w:p>
    <w:p>
      <w:pPr>
        <w:pStyle w:val="Normal"/>
        <w:shd w:fill="FFFFFF" w:val="clear"/>
        <w:ind w:firstLine="567"/>
        <w:jc w:val="both"/>
        <w:rPr>
          <w:color w:val="000000"/>
          <w:sz w:val="24"/>
          <w:szCs w:val="24"/>
        </w:rPr>
      </w:pPr>
      <w:r>
        <w:rPr>
          <w:color w:val="000000"/>
          <w:sz w:val="24"/>
          <w:szCs w:val="24"/>
        </w:rPr>
        <w:t>Iar împăratul Iustiniian dac-au audzitu aşea au şi trimis altă oaste odihnită cu un căpitan anume Petrea Strătulat, om viteaz şi chititu cu oştile. / Şi cum au sositu, cum le-au dat războiu de iznoavă dentâiu. Şi să feace un zuzăt şi un trăsnetu, câtu s-au fostu audzându chiotele în cer, iară săgeţâle cădea pre oşti ca nuorii şi să înţăpa în suliţă oamenii şi caii şi să tăia foarte de aproape şi tare.</w:t>
      </w:r>
    </w:p>
    <w:p>
      <w:pPr>
        <w:pStyle w:val="Normal"/>
        <w:shd w:fill="FFFFFF" w:val="clear"/>
        <w:ind w:firstLine="567"/>
        <w:jc w:val="both"/>
        <w:rPr>
          <w:color w:val="000000"/>
          <w:sz w:val="24"/>
          <w:szCs w:val="24"/>
        </w:rPr>
      </w:pPr>
      <w:r>
        <w:rPr>
          <w:color w:val="000000"/>
          <w:sz w:val="24"/>
          <w:szCs w:val="24"/>
        </w:rPr>
        <w:t>Şi începură persii a fugi, iară grecii şi cu lazii a-i goni ş-ai tăia. Şi periră persii cum n-au mai peritu şi câţi au scăpat cu împăratul loru s-au dus la Persiia, bătuţ şi cu ruşine mare. Iară grecii şi lazii s-au împlut de cai buni şi de haine scumpe şi de robi mulţi şi s-au întorsu cu cinste mare la marele Iustiniian împăratu. Şi să bucură împăratul şi-i dărui foarte bine.</w:t>
      </w:r>
    </w:p>
    <w:p>
      <w:pPr>
        <w:pStyle w:val="Normal"/>
        <w:shd w:fill="FFFFFF" w:val="clear"/>
        <w:ind w:firstLine="567"/>
        <w:jc w:val="both"/>
        <w:rPr>
          <w:color w:val="000000"/>
          <w:sz w:val="24"/>
          <w:szCs w:val="24"/>
        </w:rPr>
      </w:pPr>
      <w:r>
        <w:rPr>
          <w:color w:val="000000"/>
          <w:sz w:val="24"/>
          <w:szCs w:val="24"/>
        </w:rPr>
        <w:t>Iară pre aceia vreme au venitu la împăratul Iustiniian împăratul elurilor, anume Gretie şi cu toţ oamenii săi şi l-au botedzatu împăratul Iustiniian şi pre toţ oamenii săi şi s-au dus iarăşi în ţara lui cu bucurie mare. Iară când s-au împlut 2 ai de-npărăţiia lui [iară] nişte oameni au venitu la împăratul ş-au pârâtu pre 2 episcopi cum i-au aflatu curvărindu şi-i agiunsără cu mărturii. Şi dzâsă împăratul de le-au tăiatu boaşele. Şi anume era acei episcopi Isaiia de la Rodosu şi cu Alexandru de la Thrachiia.</w:t>
      </w:r>
    </w:p>
    <w:p>
      <w:pPr>
        <w:pStyle w:val="Normal"/>
        <w:shd w:fill="FFFFFF" w:val="clear"/>
        <w:ind w:firstLine="567"/>
        <w:jc w:val="both"/>
        <w:rPr/>
      </w:pPr>
      <w:r>
        <w:rPr>
          <w:color w:val="000000"/>
          <w:sz w:val="24"/>
          <w:szCs w:val="24"/>
        </w:rPr>
        <w:t xml:space="preserve">Iar când s-au împlut 3 ai de împărăţiia lui au fostu răsărindu soarele fără radză până ce au fostu apuindu şi s-au fostu bătându stelele ceriului, cât părea că vor să cadză den ceriu; ş-au ţinut un an tot aşea. Iar când s-au împlut 4 ai de împărăţiia lui, în luna lui noemvrie în 9 dzâle, în trei ceasuri de dzî s-au cutremuratu pământul la Antiohiia. Atâta s-au cutremuratu tare, cât au cădzutu toată ziditura câtu au fostu înoitu Iustinu împărat, unchiul lui Iustiniian. Şi-ncă au cădzutu şi ziditura cea veche, mai de multu, ş-au cădzut cetatea cu totul ş-au omorâtu 4000 şi 800 de oameni şi 70 şi s-au făcut un urletu cât s-au spământatu oamenii că va peri lumea. Iar alalţ oameni, ce au </w:t>
      </w:r>
      <w:r>
        <w:rPr>
          <w:b/>
          <w:color w:val="000000"/>
          <w:sz w:val="24"/>
          <w:szCs w:val="24"/>
        </w:rPr>
        <w:t xml:space="preserve">[[14]] </w:t>
      </w:r>
      <w:r>
        <w:rPr>
          <w:color w:val="000000"/>
          <w:sz w:val="24"/>
          <w:szCs w:val="24"/>
        </w:rPr>
        <w:t>scăpat, au eşitu la câmpu şi ş-au fostu făcut şetre de au fostu şedzându şi n-au mai fostu mărgându nime în cetate.</w:t>
      </w:r>
    </w:p>
    <w:p>
      <w:pPr>
        <w:pStyle w:val="Normal"/>
        <w:shd w:fill="FFFFFF" w:val="clear"/>
        <w:ind w:firstLine="567"/>
        <w:jc w:val="both"/>
        <w:rPr/>
      </w:pPr>
      <w:r>
        <w:rPr>
          <w:color w:val="000000"/>
          <w:sz w:val="24"/>
          <w:szCs w:val="24"/>
        </w:rPr>
        <w:t xml:space="preserve">Iară împăratul dac-au audzâtu c-au cădzut Antiohiia cu totul au trimis avuţie multă şi pristavi împărăteşti ş-au deres tot ce au trebuitu de iznoavă. Iar oamenii să spăimântasă şi tot nu vrea să între în cetate. Iară când au fostu odată s-au arătatu în vis îngerul unul om curat ce au fostu la Antiohiia şi i-au dzisu: De vî-i voia să nu vă mai cadză cetatea şi casăle de cutremuru / [iară] voi să vă scrieţi slove de carte pre la uşile voastre şi să dziceţi aşea: </w:t>
      </w:r>
      <w:r>
        <w:rPr>
          <w:color w:val="000000"/>
          <w:sz w:val="24"/>
          <w:szCs w:val="24"/>
          <w:highlight w:val="cyan"/>
        </w:rPr>
        <w:t>Hristos snami bâdet</w:t>
      </w:r>
      <w:r>
        <w:rPr>
          <w:color w:val="000000"/>
          <w:sz w:val="24"/>
          <w:szCs w:val="24"/>
        </w:rPr>
        <w:t xml:space="preserve"> &lt;=Hristos să fie cu noi&gt;.</w:t>
      </w:r>
    </w:p>
    <w:p>
      <w:pPr>
        <w:pStyle w:val="Normal"/>
        <w:shd w:fill="FFFFFF" w:val="clear"/>
        <w:ind w:firstLine="567"/>
        <w:jc w:val="both"/>
        <w:rPr>
          <w:color w:val="000000"/>
          <w:sz w:val="24"/>
          <w:szCs w:val="24"/>
        </w:rPr>
      </w:pPr>
      <w:r>
        <w:rPr>
          <w:color w:val="000000"/>
          <w:sz w:val="24"/>
          <w:szCs w:val="24"/>
        </w:rPr>
        <w:t>Ş-au spus acel om celoralalţ tuturor acel vis ce au vădzut şi s-au dus toţ, cineş pre la casă ş-au scrisu pre la uşile loru aşea; ş-au stătutu mâniia lui Dumnedzău de pre cetatea Antiohiei. Şi de pre atunce au pus nume Antiohiei Bojiiagrada &lt;=Cetatea lui Dumnedzău&gt;.</w:t>
      </w:r>
    </w:p>
    <w:p>
      <w:pPr>
        <w:pStyle w:val="Normal"/>
        <w:shd w:fill="FFFFFF" w:val="clear"/>
        <w:ind w:firstLine="567"/>
        <w:jc w:val="both"/>
        <w:rPr>
          <w:color w:val="000000"/>
          <w:sz w:val="24"/>
          <w:szCs w:val="24"/>
        </w:rPr>
      </w:pPr>
      <w:r>
        <w:rPr>
          <w:color w:val="000000"/>
          <w:sz w:val="24"/>
          <w:szCs w:val="24"/>
        </w:rPr>
        <w:t>Iar când s-au împlut 5 ai de împărăţiia lui au eşitu oamenii la un locu largu ce iaste în Ţarigrad de s-au fostu strângându oamenii cu cai buni, cine au fostu avându, şi au fostu alergându cu caii şi i-au fostu giucând cum le era obicina pre aceia vreme. Şi cum s-au fostu strânsu oamenii Ţarigradului cu totul de au fostu prăvindu, aşea s-au luatu a să prici slujitorii cu ţărigrădianii. Şi den cuvântu în cuvântu au început a să bate ş-a să tăia cu sabii şi cu amgere şi cu beţe, cine cu ce putea apuca. Şi s-au omorât într-acea vrajbă 35 de mii de oameni şi n-au avut nice împăratul ce le mai face. Şi mult s-au jelitu pentr-aceasta împăratul Iustiniian.</w:t>
      </w:r>
    </w:p>
    <w:p>
      <w:pPr>
        <w:pStyle w:val="Normal"/>
        <w:shd w:fill="FFFFFF" w:val="clear"/>
        <w:ind w:firstLine="567"/>
        <w:jc w:val="both"/>
        <w:rPr>
          <w:color w:val="000000"/>
          <w:sz w:val="24"/>
          <w:szCs w:val="24"/>
        </w:rPr>
      </w:pPr>
      <w:r>
        <w:rPr>
          <w:color w:val="000000"/>
          <w:sz w:val="24"/>
          <w:szCs w:val="24"/>
        </w:rPr>
        <w:t>Iară pre aceia vreme dede Dumnedzău gând bun împăratului şi gândi să facă o svântă rugă în mijlocul Ţarigradului. Şi gândi să o facă frumoasă şi cu meşterşug mare câtu să nu mai hie alta ca aceia în toată lumea câtă iaste pre suptu ceriu. Şi cum au gânditu atâta au şi trimis în toată ţâneria împărăţiii sale, pre la toţ craii şi pre la toţ domnii să caute să afle marmure frumos albu şi porfiru şi-n tot feliul să pue să facă stâlpi mari şi groşi şi ş-alte pietri şi lespedz cioplite şi frumoasă pentru să hie de treaba besericii.</w:t>
      </w:r>
    </w:p>
    <w:p>
      <w:pPr>
        <w:pStyle w:val="Normal"/>
        <w:shd w:fill="FFFFFF" w:val="clear"/>
        <w:ind w:firstLine="567"/>
        <w:jc w:val="both"/>
        <w:rPr>
          <w:color w:val="000000"/>
          <w:sz w:val="24"/>
          <w:szCs w:val="24"/>
        </w:rPr>
      </w:pPr>
      <w:r>
        <w:rPr>
          <w:color w:val="000000"/>
          <w:sz w:val="24"/>
          <w:szCs w:val="24"/>
        </w:rPr>
        <w:t>Iară domnii şi craii au făcut toţ pre poronca împăratului ş-au fostu trimiţindu ce au fostu mai iscusâtu şi mai frumos să hie pentru treaba svintei besereci. Şi s-au grijitu tot ce au trebuit în 10 ai şi giumătate. Iară când s-au împlut 11 ai de împărăţiia lui socoti împăratul să înceapă a pune temeliia dentâiu. Ş-au dzâs de s-au strânsu toţ arhiereii şi toţ episcopii şi preuţii şi diiaconii la Beserecă la Svânta Anastasiia, unde era Patriarhiia.</w:t>
      </w:r>
    </w:p>
    <w:p>
      <w:pPr>
        <w:pStyle w:val="Normal"/>
        <w:shd w:fill="FFFFFF" w:val="clear"/>
        <w:ind w:firstLine="567"/>
        <w:jc w:val="both"/>
        <w:rPr>
          <w:color w:val="000000"/>
          <w:sz w:val="24"/>
          <w:szCs w:val="24"/>
        </w:rPr>
      </w:pPr>
      <w:r>
        <w:rPr>
          <w:color w:val="000000"/>
          <w:sz w:val="24"/>
          <w:szCs w:val="24"/>
        </w:rPr>
        <w:t>Ş-au mărsu împăratul şi cu toţ boiarii săi şi cu patriarhul şi cu toate năroadele, toţ cu făclii aprinsă pre a mână şi toţ arhiereii învăscuţ şi preuţii şi diaconii cu chivote şi cu cădelniţă ş-au purcesu cu litie mare şi cu cântări şi cu slujbă frumoasă şi s-au dus până la locul acela unde era să să facă svânta beserecă. Şi feaceră acolo osfeştenie mare şi slujbă frumoasă.</w:t>
      </w:r>
    </w:p>
    <w:p>
      <w:pPr>
        <w:pStyle w:val="Normal"/>
        <w:shd w:fill="FFFFFF" w:val="clear"/>
        <w:ind w:firstLine="567"/>
        <w:jc w:val="both"/>
        <w:rPr>
          <w:color w:val="000000"/>
          <w:sz w:val="24"/>
          <w:szCs w:val="24"/>
        </w:rPr>
      </w:pPr>
      <w:r>
        <w:rPr>
          <w:color w:val="000000"/>
          <w:sz w:val="24"/>
          <w:szCs w:val="24"/>
        </w:rPr>
        <w:t>Şi pe după slujbă căută / împăratul şi vădzu svântul îngeru unde îmbla însămnându locul pre unde să va pune temeliia besericii. Iar împăratul au luatu el sângur var şi cărămidă ş-au început temeiul; şi pe după dânsul au început meşterii a lucra. Şi era meşterii cei aleşi 100 de toţ şi avea unul câte 100 de argaţ şi cu meşteri mai de rându pre lângă dânşii.</w:t>
      </w:r>
    </w:p>
    <w:p>
      <w:pPr>
        <w:pStyle w:val="Normal"/>
        <w:shd w:fill="FFFFFF" w:val="clear"/>
        <w:ind w:firstLine="567"/>
        <w:jc w:val="both"/>
        <w:rPr/>
      </w:pPr>
      <w:r>
        <w:rPr>
          <w:color w:val="000000"/>
          <w:sz w:val="24"/>
          <w:szCs w:val="24"/>
        </w:rPr>
        <w:t xml:space="preserve">Iar când s-au pus temeliia beserecii era cursul ailor de la urdzâtul lumii 6032 &lt;sic&gt; de ai; şi s-au început în luna lui feurar în 23 de dzâle, în răsăritul </w:t>
      </w:r>
      <w:r>
        <w:rPr>
          <w:b/>
          <w:color w:val="000000"/>
          <w:sz w:val="24"/>
          <w:szCs w:val="24"/>
        </w:rPr>
        <w:t xml:space="preserve">[[15]] </w:t>
      </w:r>
      <w:r>
        <w:rPr>
          <w:color w:val="000000"/>
          <w:sz w:val="24"/>
          <w:szCs w:val="24"/>
        </w:rPr>
        <w:t>soarelui. Şi când au început meşterii a lucra [iar], împăratul au aruncatu galbeni mulţ meşterilor, cu pumnii. Şi să feace meşterii de toţ 10 mii; şi lucra 5000 de o parte de zidiu şi alte 5000 de altă parte. Şi era 3000 de pristavi puş de împăratul, socotitori. Iar meşteriul cel mai mare decât toţ, foarte era om înţeleptu şi meşter mare.</w:t>
      </w:r>
    </w:p>
    <w:p>
      <w:pPr>
        <w:pStyle w:val="Normal"/>
        <w:shd w:fill="FFFFFF" w:val="clear"/>
        <w:ind w:firstLine="567"/>
        <w:jc w:val="both"/>
        <w:rPr>
          <w:color w:val="000000"/>
          <w:sz w:val="24"/>
          <w:szCs w:val="24"/>
        </w:rPr>
      </w:pPr>
      <w:r>
        <w:rPr>
          <w:color w:val="000000"/>
          <w:sz w:val="24"/>
          <w:szCs w:val="24"/>
        </w:rPr>
        <w:t>Şi începu a să face Besereca Sfânta Sofiia, ceia ce iaste vestită în toată lumea, Sionul cel nou şi lauda creştinătăţii şi ceriul de pre pământu şi împărăteasa a toate besericilor den lume, care nici au mai fostu alta ca aceia, nice iaste, nice va mai hi cum iaste şi până astădz, de vede toată lumea.</w:t>
      </w:r>
    </w:p>
    <w:p>
      <w:pPr>
        <w:pStyle w:val="Normal"/>
        <w:shd w:fill="FFFFFF" w:val="clear"/>
        <w:ind w:firstLine="567"/>
        <w:jc w:val="both"/>
        <w:rPr>
          <w:color w:val="000000"/>
          <w:sz w:val="24"/>
          <w:szCs w:val="24"/>
        </w:rPr>
      </w:pPr>
      <w:r>
        <w:rPr>
          <w:color w:val="000000"/>
          <w:sz w:val="24"/>
          <w:szCs w:val="24"/>
        </w:rPr>
        <w:t>Iar împăratul apurce au făcutu cheltuială mare, cât ş-au săvârşitu toată avuţiia împărăţâei şi nu mai avea să mai cheltuiască, să o săvârşască; ce multu sta în gânduri şi să mira împăratul cum va face pentru avuţâe, să cheltuiască.</w:t>
      </w:r>
    </w:p>
    <w:p>
      <w:pPr>
        <w:pStyle w:val="Normal"/>
        <w:shd w:fill="FFFFFF" w:val="clear"/>
        <w:ind w:firstLine="567"/>
        <w:jc w:val="both"/>
        <w:rPr/>
      </w:pPr>
      <w:r>
        <w:rPr>
          <w:color w:val="000000"/>
          <w:sz w:val="24"/>
          <w:szCs w:val="24"/>
        </w:rPr>
        <w:t>Iar cum sta împăratul mâhnitu şi să uita meşterilor cum lucreadză i s-au arătatu un vonic tânăr şi frumos câtu lumina, cu hainele albe ca zăpada şi dzâsă cătră Iustiniian aşea: Putiarnice împărate, ce stai aşea tristu şi mâhnitu? Iară împăratul dzâsă: Stau mâhnitu că mi s-au săvârşitu toată avuţia împărăţâei den visterii şi nu am cu ce mai plăti meşterilor şi argaţilor. Iară acel vonic dzâsă cătră împăratul: Nu te mâhni, împărate, pentr-aceasta, ce când va hi demeneaţă eu voi aştepta la poarta cea poleită, iară Măriia ta să trimiţ oameni credincioş ai tăi şi cu asâni mulţ, că eu te voi îndatori cu câtă samă de galbeni vei vrea şi-ţ vei trebui toată treaba. Şi-i mulţămi împăratul, foarte.</w:t>
      </w:r>
    </w:p>
    <w:p>
      <w:pPr>
        <w:pStyle w:val="Normal"/>
        <w:shd w:fill="FFFFFF" w:val="clear"/>
        <w:ind w:firstLine="567"/>
        <w:jc w:val="both"/>
        <w:rPr>
          <w:color w:val="000000"/>
          <w:sz w:val="24"/>
          <w:szCs w:val="24"/>
        </w:rPr>
      </w:pPr>
      <w:r>
        <w:rPr>
          <w:color w:val="000000"/>
          <w:sz w:val="24"/>
          <w:szCs w:val="24"/>
        </w:rPr>
        <w:t>Iar când au fostu a doa dzî [iară] împăratul ş-au adus aminte cum nu l-au întrebatu să-i ştie numele cu multă cheltuială şi de unde iaste şi unde şeade. Ce chemă pre trei boiari ai săi, credincioşi, anume pre Vasilie vistiarnicul şi pre Theodoru dvornicu peste Ţarigrad şi pre Patrichie, hatmanul oştilor şi le-au datu 50 de oameni / cu dânşii şi cu 20 de asâni şi pre un asân câte 2 burduje mari de bou şi i-au trimis la poarta aceia, unde-i dzâsesă svântul îngeru. Şi-i învăţă împăratul să le hie aminte unde-i iaste otacul acelui vonicu, să ştie când va însăma să-i trimiţă datoriia napoi şi să-i mulţămască.</w:t>
      </w:r>
    </w:p>
    <w:p>
      <w:pPr>
        <w:pStyle w:val="Normal"/>
        <w:shd w:fill="FFFFFF" w:val="clear"/>
        <w:ind w:firstLine="567"/>
        <w:jc w:val="both"/>
        <w:rPr>
          <w:color w:val="000000"/>
          <w:sz w:val="24"/>
          <w:szCs w:val="24"/>
        </w:rPr>
      </w:pPr>
      <w:r>
        <w:rPr>
          <w:color w:val="000000"/>
          <w:sz w:val="24"/>
          <w:szCs w:val="24"/>
        </w:rPr>
        <w:t>Şi să dusără acei boiari la poartă, acolo, şi-l găsâră pre acel vonicu stându călăreşte pre un cal albu, minunatu. Şi să împreunară acolo şi purceasără toţ. Şi dac-au can mărsu mai nainte, locu de vro 3 mile s-au arătatu acelora boiari nişte curţ tot prisne de aur; şi numai ce să mirară.</w:t>
      </w:r>
    </w:p>
    <w:p>
      <w:pPr>
        <w:pStyle w:val="Normal"/>
        <w:shd w:fill="FFFFFF" w:val="clear"/>
        <w:ind w:firstLine="567"/>
        <w:jc w:val="both"/>
        <w:rPr/>
      </w:pPr>
      <w:r>
        <w:rPr>
          <w:color w:val="000000"/>
          <w:sz w:val="24"/>
          <w:szCs w:val="24"/>
        </w:rPr>
        <w:t>Şi dac-au sosât acolo au întrat într-acele curţ şi căutară şi vădzură tot paturi de aur şi păreţii cu totul, tot, auru. Şi de acolo i-au suitu sus pre nişte scări de aur ş-au scos chiaia ş-au descuiat vistiar de aur, carele era plinu de galbeni de aur, vărsaţ într-însu până într-acoperământu. Şi au întratu acel vonic într-acel visteriu ş-au apucat o lopată de aur de au plinit pre în toate burdujăle câte 2 chentinare de galbeni, cum s-ari dzâce câte 2 cântare de galbeni, în toate burdujăle 80 de chentinare de galbeni. Şi le dzâsă: Duceţi-vă de duceţ împăratului Iustiniian; şi dă nu-i voru sosî trimiţă-vă iarăşi că-i voiu şi mai da.</w:t>
      </w:r>
    </w:p>
    <w:p>
      <w:pPr>
        <w:pStyle w:val="Normal"/>
        <w:shd w:fill="FFFFFF" w:val="clear"/>
        <w:ind w:firstLine="567"/>
        <w:jc w:val="both"/>
        <w:rPr/>
      </w:pPr>
      <w:r>
        <w:rPr>
          <w:color w:val="000000"/>
          <w:sz w:val="24"/>
          <w:szCs w:val="24"/>
        </w:rPr>
        <w:t xml:space="preserve">Iară acei boiari încărcară galbenii pre asini şi să dusără la împăratul şi-i dusără şi-i spusără totu ce au vădzut şi cum au fostu; şi numai ce s-au minunatu împăratul. Iar împăratul peste apestită vreme i-au gătatu banii şi i-au trimis să-i ducă şi să-i mulţămască; ş-au trimis iarăşi pre aceia boiari. Şi daca s-au dus la locul acela n-au mai găsâtu nice curţ, nice om, nici nemică. </w:t>
      </w:r>
      <w:r>
        <w:rPr>
          <w:b/>
          <w:color w:val="000000"/>
          <w:sz w:val="24"/>
          <w:szCs w:val="24"/>
        </w:rPr>
        <w:t xml:space="preserve">[[16]] </w:t>
      </w:r>
      <w:r>
        <w:rPr>
          <w:color w:val="000000"/>
          <w:sz w:val="24"/>
          <w:szCs w:val="24"/>
        </w:rPr>
        <w:t>Şi să întoarsără iarăşi la împăratul şi-i spusără cum n-au găsât nice om, nice curţ, nice altă nemică, fără numai locul.</w:t>
      </w:r>
    </w:p>
    <w:p>
      <w:pPr>
        <w:pStyle w:val="Normal"/>
        <w:shd w:fill="FFFFFF" w:val="clear"/>
        <w:ind w:firstLine="567"/>
        <w:jc w:val="both"/>
        <w:rPr>
          <w:color w:val="000000"/>
          <w:sz w:val="24"/>
          <w:szCs w:val="24"/>
        </w:rPr>
      </w:pPr>
      <w:r>
        <w:rPr>
          <w:color w:val="000000"/>
          <w:sz w:val="24"/>
          <w:szCs w:val="24"/>
        </w:rPr>
        <w:t>Iar împăratul au şi priceput că n-au fostu omu acela, ce au fostu înger trimis de la Dumnedzău şi multu diade laudă lui Dumnedzău pentr-aceasta, ce i-au trimis dar atâta samă de chentinare de galbeni.</w:t>
      </w:r>
    </w:p>
    <w:p>
      <w:pPr>
        <w:pStyle w:val="Normal"/>
        <w:shd w:fill="FFFFFF" w:val="clear"/>
        <w:ind w:firstLine="567"/>
        <w:jc w:val="both"/>
        <w:rPr>
          <w:color w:val="000000"/>
          <w:sz w:val="24"/>
          <w:szCs w:val="24"/>
        </w:rPr>
      </w:pPr>
      <w:r>
        <w:rPr>
          <w:color w:val="000000"/>
          <w:sz w:val="24"/>
          <w:szCs w:val="24"/>
        </w:rPr>
        <w:t>Şi începu împăratul Iustiniian, cu mila lui Dumnădzău şi cu darul Svinţâei sale a săvârşi svânta beserecă frumoasă şi minunată. Şi sântu în beserecă pe denlăuntru şi pre denafară 1000 de stâlpi, cu mici, cu mari. Şi sântu stâlpii aceia făcuţ, săpaţ pre denlăuntru şi sântu plini tot de svintele moştii şi pren capete sântu poleiţi cu aur şi den sus şi den giosu.</w:t>
      </w:r>
    </w:p>
    <w:p>
      <w:pPr>
        <w:pStyle w:val="Normal"/>
        <w:shd w:fill="FFFFFF" w:val="clear"/>
        <w:ind w:firstLine="567"/>
        <w:jc w:val="both"/>
        <w:rPr>
          <w:color w:val="000000"/>
          <w:sz w:val="24"/>
          <w:szCs w:val="24"/>
        </w:rPr>
      </w:pPr>
      <w:r>
        <w:rPr>
          <w:color w:val="000000"/>
          <w:sz w:val="24"/>
          <w:szCs w:val="24"/>
        </w:rPr>
        <w:t>Şi dacă o au săvârşitu împăratul de tot lucrul să mira ce nume-i va pune şi cum i-ar dzâce să hie mai frumos şi mai cu cinste. Iar svântul îngeru s-au arătatu la un meşteru / ce au fostu copilaş tânăr şi i-au dzâsu să spue împăratului să-i pue numele Svânta Sofia. Ş-au spus acel meşter împăratului şi pre cuvântul îngerului i-au pus nume Svânta Sofia. Şi să foarte bucură împăratul pentr-aceasta.</w:t>
      </w:r>
    </w:p>
    <w:p>
      <w:pPr>
        <w:pStyle w:val="Normal"/>
        <w:shd w:fill="FFFFFF" w:val="clear"/>
        <w:ind w:firstLine="567"/>
        <w:jc w:val="both"/>
        <w:rPr/>
      </w:pPr>
      <w:r>
        <w:rPr>
          <w:color w:val="000000"/>
          <w:sz w:val="24"/>
          <w:szCs w:val="24"/>
        </w:rPr>
        <w:t>Iar împăratul gândi să facă şi svântul prestol într-altariu, unde să cântă Svânta Liturghie şi socoti să-l facă scumpu şi minunatu, cât să nu mai hie fostu altul ca acela, nici să mai hie. Ş-au chematu meşterii cei buni den lume şi filosofii şi înţălepţâi să să svătuiască cum a hi mai scumpu şi mai frumosu să o facă. Şi aflară aşia, să pue într-o căldare mare de toate amestecăturile să să amistuiască să să hiarbă la un locu, adecă să pue aur, argintu, pietri scumpe, iachinthu, zmaragdu, mărgăritariu, ilectru, aramă, cosâtoriu, brundzu, cristal, diiamandu, steclă, magnisu, plumbu, onixiu şi de altu felu, până în 72 de feliuri şi le-au zdrumicatu toate acestea la un locu şi le-au pisatu foarte mărunţălu şi le-au pus toate într-o căldare de fieru mischiu şi le-a datu focu multu fără samă, şi le topi focul toate într-un locu.</w:t>
      </w:r>
    </w:p>
    <w:p>
      <w:pPr>
        <w:pStyle w:val="Normal"/>
        <w:shd w:fill="FFFFFF" w:val="clear"/>
        <w:ind w:firstLine="567"/>
        <w:jc w:val="both"/>
        <w:rPr>
          <w:color w:val="000000"/>
          <w:sz w:val="24"/>
          <w:szCs w:val="24"/>
        </w:rPr>
      </w:pPr>
      <w:r>
        <w:rPr>
          <w:color w:val="000000"/>
          <w:sz w:val="24"/>
          <w:szCs w:val="24"/>
        </w:rPr>
        <w:t>Iară împăratul şi cu meşterul cel mare, amândoi prăviia svântul îngeru cum au fostu amestecându sângur, cu mâna sa, toate acelia în căldare. Şi pe după ce s-au fiertu toate acelia la un locu era făcut tipariu săpatu de marmure, foarte cu meşterşug mare. Şi au luatu căldarea aceia şi au vărsatu acele amestecături toate acolo, într-acel tipariu şi să slei într-un loc şi să feace svântul prestol vărsatu frumosu şi minunatu, cât era lucru mare şi au împodobitu-l pen pregiur totu cununi de aur şi cu mărgăritariu şi cu diiamanduri şi cu pietri scumpe de multu preţu.</w:t>
      </w:r>
    </w:p>
    <w:p>
      <w:pPr>
        <w:pStyle w:val="Normal"/>
        <w:shd w:fill="FFFFFF" w:val="clear"/>
        <w:ind w:firstLine="567"/>
        <w:jc w:val="both"/>
        <w:rPr>
          <w:color w:val="000000"/>
          <w:sz w:val="24"/>
          <w:szCs w:val="24"/>
        </w:rPr>
      </w:pPr>
      <w:r>
        <w:rPr>
          <w:color w:val="000000"/>
          <w:sz w:val="24"/>
          <w:szCs w:val="24"/>
        </w:rPr>
        <w:t>Şi l-au pus într-altariu pe 12 stâlpi, făcuţ tot de argintu, nalt de trei coţ şi stâlpii pren denlăuntru săpaţ şi pliniţ tot cu moştii a svinţ măcenici. Iară stepenele care era 12, până a să sui svântul prestol era tot de argintu şi poleitu, iară săpăturile stâlpilor şi cununile cele mai de pre gios tot era împlute cu jumalţuri şi cu mărgăritariu mare. Iar faţa altariului de pre gios, peste tot era părdosâtu cu lespedzi de argintu curatu.</w:t>
      </w:r>
    </w:p>
    <w:p>
      <w:pPr>
        <w:pStyle w:val="Normal"/>
        <w:shd w:fill="FFFFFF" w:val="clear"/>
        <w:ind w:firstLine="567"/>
        <w:jc w:val="both"/>
        <w:rPr/>
      </w:pPr>
      <w:r>
        <w:rPr>
          <w:color w:val="000000"/>
          <w:sz w:val="24"/>
          <w:szCs w:val="24"/>
        </w:rPr>
        <w:t xml:space="preserve">Şi cine va putea sămălui cu firea sa să agiungă să poată pricepe preţul şi iscuseniia acestui svântu prestol, că arăta în toate chipurile şi nu puteai să-i cauţ asupră-i să vedzi cu ochii, că străluciia şi lăsa radză ca şi soarele. Ce când căutai la dânsu uneori îţ părea galbănu ca aurul; alteori ca deiamandul luminatu / alteori ca zamfirul, alteori ca zmaragdul, şi în toate chipurile den </w:t>
      </w:r>
      <w:r>
        <w:rPr>
          <w:b/>
          <w:color w:val="000000"/>
          <w:sz w:val="24"/>
          <w:szCs w:val="24"/>
        </w:rPr>
        <w:t xml:space="preserve">[[17]] </w:t>
      </w:r>
      <w:r>
        <w:rPr>
          <w:color w:val="000000"/>
          <w:sz w:val="24"/>
          <w:szCs w:val="24"/>
        </w:rPr>
        <w:t>cătro-i căutai, totu-şi schimba fiaţele şi nu-i mai puteai lua sama în ce feliu mai iaste, ca apurce era făcută, cu învăţare dumnădzăiască.</w:t>
      </w:r>
    </w:p>
    <w:p>
      <w:pPr>
        <w:pStyle w:val="Normal"/>
        <w:shd w:fill="FFFFFF" w:val="clear"/>
        <w:ind w:firstLine="567"/>
        <w:jc w:val="both"/>
        <w:rPr/>
      </w:pPr>
      <w:r>
        <w:rPr>
          <w:color w:val="000000"/>
          <w:sz w:val="24"/>
          <w:szCs w:val="24"/>
        </w:rPr>
        <w:t xml:space="preserve">Şi scrisesă slove săpate pen pregiurul lui şi dzâcea aşea întâiu: </w:t>
      </w:r>
      <w:r>
        <w:rPr>
          <w:color w:val="000000"/>
          <w:sz w:val="24"/>
          <w:szCs w:val="24"/>
          <w:highlight w:val="cyan"/>
        </w:rPr>
        <w:t>Tvoa ot Tvoi, Tebe prinosimu po văsem i za văsiah</w:t>
      </w:r>
      <w:r>
        <w:rPr>
          <w:color w:val="000000"/>
          <w:sz w:val="24"/>
          <w:szCs w:val="24"/>
        </w:rPr>
        <w:t xml:space="preserve"> &lt;=Ale Tale dintru ale Tale, Ţie-ţi aducem de toate şi pentru toate&gt;. Ş-au mai scrisu ş-alte slove dzicând aşea: Priimeşte, Doamne, Fiiule şi Cuvântul adevăratului Dumnedzău, carele Te-ai întrupatu şi Te-ai răstignitu ş-ai priimitu toate ş-a treia dzî ai învis, pentru greşealele noastre, acestu dar care le-i făcut şi-i dăruitu întru numele Tău cel adevăratu. Aşijderea şi pre noi şărbii Tăi Iustiniian şi Theodora întru credinţa cea pravoslavnică şi adevărată să ne întăreşti şi tot nărodul Tău cu noi să să încreadză şi întru lauda Ta toţ să să bucure pentru rugămintele Preasvintei şi Preacuratei Bogorodiţă, denpreună cu a tuturor svinţilor Tăi.</w:t>
      </w:r>
    </w:p>
    <w:p>
      <w:pPr>
        <w:pStyle w:val="Normal"/>
        <w:shd w:fill="FFFFFF" w:val="clear"/>
        <w:ind w:firstLine="567"/>
        <w:jc w:val="both"/>
        <w:rPr>
          <w:color w:val="000000"/>
          <w:sz w:val="24"/>
          <w:szCs w:val="24"/>
        </w:rPr>
      </w:pPr>
      <w:r>
        <w:rPr>
          <w:color w:val="000000"/>
          <w:sz w:val="24"/>
          <w:szCs w:val="24"/>
        </w:rPr>
        <w:t>Aşijdirea au făcut împăratul într-altariu scaunul &lt;în&gt; carele şedia patriarhul, totu de argiuntu şi cu jumalţu şi poleitu şi împlut cu mărgăritariu şi cu zmaragduri. Iar amvonul, unde să sue diiaconul de cetiaşte Svânta Evanghelie, totu făcutu de lespedzi de cristal cioplite. Iar turnul deasupra amvonului au fostu făcutu tot de aur şi împlutu cu diiamanduri şi cu zmaragduri şi cu mărgăritariu şi cu altu fel de pietri scumpe, de multu preţu. Iară în vârvul trulii amvonului era o cruce mare făcută de aur şi cu diiamandu dentr-o 100 de litre.</w:t>
      </w:r>
    </w:p>
    <w:p>
      <w:pPr>
        <w:pStyle w:val="Normal"/>
        <w:shd w:fill="FFFFFF" w:val="clear"/>
        <w:ind w:firstLine="567"/>
        <w:jc w:val="both"/>
        <w:rPr>
          <w:color w:val="000000"/>
          <w:sz w:val="24"/>
          <w:szCs w:val="24"/>
        </w:rPr>
      </w:pPr>
      <w:r>
        <w:rPr>
          <w:color w:val="000000"/>
          <w:sz w:val="24"/>
          <w:szCs w:val="24"/>
        </w:rPr>
        <w:t>Acolea unde punea diiaconul Svânta Evanghelie de cetiia era pusă o piatră ce o adusasă împăratul de la Samariia de la Puţul lui Iacovu ce fusese şedzut Dumnedzău pre dânsa, când au fostu grăindu cu samarineana de pre gura puţului. Şi acea piatră iaste şi până astădzi pusă sus, unde să închină împăratul turcescu astădzi.</w:t>
      </w:r>
    </w:p>
    <w:p>
      <w:pPr>
        <w:pStyle w:val="Normal"/>
        <w:shd w:fill="FFFFFF" w:val="clear"/>
        <w:ind w:firstLine="567"/>
        <w:jc w:val="both"/>
        <w:rPr/>
      </w:pPr>
      <w:r>
        <w:rPr>
          <w:color w:val="000000"/>
          <w:sz w:val="24"/>
          <w:szCs w:val="24"/>
        </w:rPr>
        <w:t xml:space="preserve">Iară pe după ce s-au gătatu Svânta Sofiia de totu, iară împăratul Iustiniian şi cu patriarhul Eftihie şi cu toţ arhiereii şi preuţî, cu toate năroadele au întratu în beserică şi o &lt;au&gt; svinţitu cu slujbe multe şi cu litii şi cu cântări, cât cine le va putia spune? Şi pe după ce au săvârşitu slujba au sărutatu împăratul svintele icoane şi mâna &lt;patriarhului&gt; şi stătu în mijlocul beserecii şi-şi rădică mânule cătră ceriu şi strâgă în gura mare şi dzâsă: </w:t>
      </w:r>
      <w:r>
        <w:rPr>
          <w:color w:val="000000"/>
          <w:sz w:val="24"/>
          <w:szCs w:val="24"/>
          <w:highlight w:val="cyan"/>
        </w:rPr>
        <w:t>Slava Tebea, Boje</w:t>
      </w:r>
      <w:r>
        <w:rPr>
          <w:color w:val="000000"/>
          <w:sz w:val="24"/>
          <w:szCs w:val="24"/>
        </w:rPr>
        <w:t xml:space="preserve"> &lt;=Mărire Ţie, Doamne&gt; şi mulţămăscu. Doamne, că mi-i datu acestu gându de m-ai îndemnatu cu vremia Ta şi m-ai întărit de am săvârşitu / această svântă rugă. Şi iar dzisă împăratul: Întrecutu-te-am, prea mândre Solomone; întrecutu-te-am, şi pre tine şi pre toată nevoinţa lucrului tău carele ai făcut la Sion.</w:t>
      </w:r>
    </w:p>
    <w:p>
      <w:pPr>
        <w:pStyle w:val="Normal"/>
        <w:shd w:fill="FFFFFF" w:val="clear"/>
        <w:ind w:firstLine="567"/>
        <w:jc w:val="both"/>
        <w:rPr>
          <w:color w:val="000000"/>
          <w:sz w:val="24"/>
          <w:szCs w:val="24"/>
        </w:rPr>
      </w:pPr>
      <w:r>
        <w:rPr>
          <w:color w:val="000000"/>
          <w:sz w:val="24"/>
          <w:szCs w:val="24"/>
        </w:rPr>
        <w:t>Şi să închină împăratul cătră patriiarhul şi cătră toate năroadele şi eşiră den beserică afară şi învăţă împăratul pre visternicul său ş-au aruncatu la gloate 7 chentinare de galbeni. Şi feace împăratul masă mare şi veselii şi dărui pre toţi arhierei şi pre toţ preuţii. Şi a doa dzi iarşi au aruncatu 7 chentinare de galbeni la gloate ş-a trei dzi iar; şi aşia ş-au ţinut acea veselie mare 7 dzile şi să bucurară şi dederă laudă lui Dumnedzău.</w:t>
      </w:r>
    </w:p>
    <w:p>
      <w:pPr>
        <w:pStyle w:val="Normal"/>
        <w:shd w:fill="FFFFFF" w:val="clear"/>
        <w:ind w:firstLine="567"/>
        <w:jc w:val="both"/>
        <w:rPr/>
      </w:pPr>
      <w:r>
        <w:rPr>
          <w:color w:val="000000"/>
          <w:sz w:val="24"/>
          <w:szCs w:val="24"/>
        </w:rPr>
        <w:t xml:space="preserve">Iară împărăteasa Theodora încă s-au apucatu ş-au făcutu, deosăbi de împăratul, beserică prea frumoasă, pre hramul Svinţilor Apostoli, care iaste în dzua de astădzi de-i dzicu Mecitul lui sultan Mehmetu, carele au luatu Ţarigradul de la greci şi împărăţiia, pentru păcatele noastre. Iară împărăteasa Theodora făcând acea svântă rugă au săvârşitu şi ia câtă avuţie au avut şi să </w:t>
      </w:r>
      <w:r>
        <w:rPr>
          <w:b/>
          <w:color w:val="000000"/>
          <w:sz w:val="24"/>
          <w:szCs w:val="24"/>
        </w:rPr>
        <w:t xml:space="preserve">[[18]] </w:t>
      </w:r>
      <w:r>
        <w:rPr>
          <w:color w:val="000000"/>
          <w:sz w:val="24"/>
          <w:szCs w:val="24"/>
        </w:rPr>
        <w:t>mira cum va face, că nu vrea să ceară la împăratul să-i dea, că era voia să o facă împărăteasa.</w:t>
      </w:r>
    </w:p>
    <w:p>
      <w:pPr>
        <w:pStyle w:val="Normal"/>
        <w:shd w:fill="FFFFFF" w:val="clear"/>
        <w:ind w:firstLine="567"/>
        <w:jc w:val="both"/>
        <w:rPr>
          <w:color w:val="000000"/>
          <w:sz w:val="24"/>
          <w:szCs w:val="24"/>
        </w:rPr>
      </w:pPr>
      <w:r>
        <w:rPr>
          <w:color w:val="000000"/>
          <w:sz w:val="24"/>
          <w:szCs w:val="24"/>
        </w:rPr>
        <w:t>Iară când au fostu într-o noapte i s-au arătatu apostolii şi i-au dzisu: Nu te mai mâhni, împărăteasă, pentru căci ai săvârşitu avuţiia; ce te scoală demâneaţă şi te pogoară la margenea mării, aproape de curţâle împărăteşti, că vei afla avuţie, câtu vei săvârşi besereca şi-ţ vor şi mai prisosi.</w:t>
      </w:r>
    </w:p>
    <w:p>
      <w:pPr>
        <w:pStyle w:val="Normal"/>
        <w:shd w:fill="FFFFFF" w:val="clear"/>
        <w:ind w:firstLine="567"/>
        <w:jc w:val="both"/>
        <w:rPr>
          <w:color w:val="000000"/>
          <w:sz w:val="24"/>
          <w:szCs w:val="24"/>
        </w:rPr>
      </w:pPr>
      <w:r>
        <w:rPr>
          <w:color w:val="000000"/>
          <w:sz w:val="24"/>
          <w:szCs w:val="24"/>
        </w:rPr>
        <w:t>Iar împărăteasa ş-au deşteptatu şi s-au mânecatu foarte demineaţă numai cu slujnicele a ei. Şi s-au pogorâtu acolo unde i-au fostu spus Svinţii Apostoli şi numai cum au sositu au şi aflatu 12 burduje pline de galbeni. Şi era la toate scrisă slove de carte numele Svinţilor Apostoli, care-ş cu numele, aşea scriind: Petrea, Pavăl, Ioanu, Andrei, Iacovu, Matheiu, Luca, Marco Thoma, Vartholomeiu, Filip, Simon.</w:t>
      </w:r>
    </w:p>
    <w:p>
      <w:pPr>
        <w:pStyle w:val="Normal"/>
        <w:shd w:fill="FFFFFF" w:val="clear"/>
        <w:ind w:firstLine="567"/>
        <w:jc w:val="both"/>
        <w:rPr>
          <w:color w:val="000000"/>
          <w:sz w:val="24"/>
          <w:szCs w:val="24"/>
        </w:rPr>
      </w:pPr>
      <w:r>
        <w:rPr>
          <w:color w:val="000000"/>
          <w:sz w:val="24"/>
          <w:szCs w:val="24"/>
        </w:rPr>
        <w:t>Şi să minună împărăteasa de acesta lucru foarte şi dede laudă lui Dumnedzău şi Svinţilor Apostoli. Şi cu acei galbeni au săvârşitu împărăteasa ruga Svinţilor Apostoli şi multe bucurii să feaceră şi veselii. Şi au cheltuitu la svinţenie foarte multu. Şi feace împărăteasa lucruri multe şi scumpe, veşminte şi odoară cu auru şi cu pietri scumpe şi cu mărgăritariu. Şi daca s-au săvârşitu multe milostenii şi cheltuiale / au făcut împărăteasa întru numele Svinţilor Apostoli, împărţând pre la mişei galbeni de aur şi bani de argintu şi de aramă. Care beserică iaste în Ţarigrad şi până în dzua de astădzi, ce să dzâce Mecetul lui sultan Mehmetu, carele au luatu Ţarigradul de la creştini.</w:t>
      </w:r>
    </w:p>
    <w:p>
      <w:pPr>
        <w:pStyle w:val="Normal"/>
        <w:shd w:fill="FFFFFF" w:val="clear"/>
        <w:ind w:firstLine="567"/>
        <w:jc w:val="both"/>
        <w:rPr>
          <w:color w:val="000000"/>
          <w:sz w:val="24"/>
          <w:szCs w:val="24"/>
        </w:rPr>
      </w:pPr>
      <w:r>
        <w:rPr>
          <w:color w:val="000000"/>
          <w:sz w:val="24"/>
          <w:szCs w:val="24"/>
        </w:rPr>
        <w:t>Iară marele Iustinian împăratu să sculă cu oşti asupra lui Ghelimer, împăratul persâlor, căruia îi dzicea şi Hostvoiu. Şi pricina lor au fostu aşia că împăratul Iustiniian au fostu avându prietenşug mare cu Inderihu craiul de la Uandila. Iară Ghelimer să sculă cu vicleşug şi can fără veste cu oşti asupra lui Inderih şi-i pradă ţara şi-i luă crăiia şi abiia scăpă Inderih. Iară crăiasa lui şi cu coconii i-au apucatu Ghelimer şi-i ţânea închiş în temniţă.</w:t>
      </w:r>
    </w:p>
    <w:p>
      <w:pPr>
        <w:pStyle w:val="Normal"/>
        <w:shd w:fill="FFFFFF" w:val="clear"/>
        <w:ind w:firstLine="567"/>
        <w:jc w:val="both"/>
        <w:rPr>
          <w:color w:val="000000"/>
          <w:sz w:val="24"/>
          <w:szCs w:val="24"/>
        </w:rPr>
      </w:pPr>
      <w:r>
        <w:rPr>
          <w:color w:val="000000"/>
          <w:sz w:val="24"/>
          <w:szCs w:val="24"/>
        </w:rPr>
        <w:t>Iară împăratul Iustiniian oblicindu de primejdeia priiatinului său, lui Inderih, care i-au făcut spurcatul Ghelimer, îndată dzâsă de să gătiră oşti şi pre uscatu şi pre mare. Şi cu oştile cap trimisă pre viteazul Velisarie hatmanul, carele era vâlvah şi laudă grecilor.</w:t>
      </w:r>
    </w:p>
    <w:p>
      <w:pPr>
        <w:pStyle w:val="Normal"/>
        <w:shd w:fill="FFFFFF" w:val="clear"/>
        <w:ind w:firstLine="567"/>
        <w:jc w:val="both"/>
        <w:rPr>
          <w:color w:val="000000"/>
          <w:sz w:val="24"/>
          <w:szCs w:val="24"/>
        </w:rPr>
      </w:pPr>
      <w:r>
        <w:rPr>
          <w:color w:val="000000"/>
          <w:sz w:val="24"/>
          <w:szCs w:val="24"/>
        </w:rPr>
        <w:t>Şi dacă să împreunară oştile lui Velisarie cu oştile lui Ghelimar, loviră-să foarte cumplit şi tare şi, ce vru Dumnedzău, birui Velisarie cu oştile greceşti pre Ghelimer şi pre persâi lui şi-i îmfrânsă de aproape de-i luară în săbii şi-n suliţă ş-atâta-i tăiară şi-i oborâră, cât să ruşisă tot câmpii de sângele persâlor şi le albiia trupurile ca ciupercile. Iar sabiile grecilor şi suliţăle să încărcasă de sânge la cuţâturi, de numai ce-i rumpea de la vreme, nu-i mai putea tăia. Şi să împlură grecii de cai buni, persăşti şi de avuţâe şi de haine şi foarte fură ruşinaţ varvarii acestea, persâi.</w:t>
      </w:r>
    </w:p>
    <w:p>
      <w:pPr>
        <w:pStyle w:val="Normal"/>
        <w:shd w:fill="FFFFFF" w:val="clear"/>
        <w:ind w:firstLine="567"/>
        <w:jc w:val="both"/>
        <w:rPr>
          <w:color w:val="000000"/>
          <w:sz w:val="24"/>
          <w:szCs w:val="24"/>
        </w:rPr>
      </w:pPr>
      <w:r>
        <w:rPr>
          <w:color w:val="000000"/>
          <w:sz w:val="24"/>
          <w:szCs w:val="24"/>
        </w:rPr>
        <w:t>Şi agiunsă Velisarie cu oştile până la curţâle lui Ghelimer, carele le află pline de avuţâe fără samă. Şi toată avuţâia aciaia o împărţâră oştilor. Şi prinsără şi pre Ghelimer viu, nevătămatu şi pre muiaria lui şi pre ficiorii lui şi-i robi. Şi să osândi Ghelimer pentru vicleşugul carele au arătatu cătră Inderih, nefiindu Inderih nici cu un rău. Iar Inderih dentru vrerea lui Dumnedzău şi den nevoinţa împăratului iarăş ş-au dobândit ţara şi crăiasa şi cuconii. Şi dede laudă lui Dumnedzău şi împăratului.</w:t>
      </w:r>
    </w:p>
    <w:p>
      <w:pPr>
        <w:pStyle w:val="Normal"/>
        <w:shd w:fill="FFFFFF" w:val="clear"/>
        <w:ind w:firstLine="567"/>
        <w:jc w:val="both"/>
        <w:rPr/>
      </w:pPr>
      <w:r>
        <w:rPr>
          <w:b/>
          <w:color w:val="000000"/>
          <w:sz w:val="24"/>
          <w:szCs w:val="24"/>
        </w:rPr>
        <w:t xml:space="preserve">[[19]] </w:t>
      </w:r>
      <w:r>
        <w:rPr>
          <w:color w:val="000000"/>
          <w:sz w:val="24"/>
          <w:szCs w:val="24"/>
        </w:rPr>
        <w:t xml:space="preserve">Iară Velisarie hatmanul să învârteji cu izbândă mare la împăratul său, la Iustiniian, cu avuţâe multă şi cu duium de robi şi cu Ghelimer viu şi cu toată casa lui şi cu mulţî boiari de ai săi, pre carii i-au dus de i-au trecutu pre la locul ce să chiamă Cursul cailor în Ţarigrad, iară greceşte să chiamă Ipodromon, iar / turcéşte îi </w:t>
      </w:r>
      <w:r>
        <w:rPr>
          <w:b/>
          <w:color w:val="000000"/>
          <w:sz w:val="24"/>
          <w:szCs w:val="24"/>
          <w:highlight w:val="cyan"/>
        </w:rPr>
        <w:t xml:space="preserve">[în carte: </w:t>
      </w:r>
      <w:r>
        <w:rPr>
          <w:b/>
          <w:i/>
          <w:color w:val="000000"/>
          <w:sz w:val="24"/>
          <w:szCs w:val="24"/>
          <w:highlight w:val="cyan"/>
        </w:rPr>
        <w:t>în,</w:t>
      </w:r>
      <w:r>
        <w:rPr>
          <w:b/>
          <w:color w:val="000000"/>
          <w:sz w:val="24"/>
          <w:szCs w:val="24"/>
          <w:highlight w:val="cyan"/>
        </w:rPr>
        <w:t xml:space="preserve"> greşeală de tipar? Victor Celac]</w:t>
      </w:r>
      <w:r>
        <w:rPr>
          <w:color w:val="000000"/>
          <w:sz w:val="24"/>
          <w:szCs w:val="24"/>
        </w:rPr>
        <w:t xml:space="preserve"> dzâcu Atmeidian şi până astădzi. Pre acolo au trecut Velisarie, cu toate oştile şi cu izbânda, cu totu greul duiumului pre denaintea împăratului. Şi să plecă Velisarie la talpele împăratului şi-ş închină slujba.</w:t>
      </w:r>
    </w:p>
    <w:p>
      <w:pPr>
        <w:pStyle w:val="Normal"/>
        <w:shd w:fill="FFFFFF" w:val="clear"/>
        <w:ind w:firstLine="567"/>
        <w:jc w:val="both"/>
        <w:rPr>
          <w:color w:val="000000"/>
          <w:sz w:val="24"/>
          <w:szCs w:val="24"/>
        </w:rPr>
      </w:pPr>
      <w:r>
        <w:rPr>
          <w:color w:val="000000"/>
          <w:sz w:val="24"/>
          <w:szCs w:val="24"/>
        </w:rPr>
        <w:t>Iară împăratul ş-au pus mâna în capul lui Velisarie şi-i mulţămi de slujbă şi-i adusără scule împărăteşti de-l îmbrăcară şi cal de multu preţu cu toate podoabele împărăteşti. Şi trimisă împăratul toţ boiarii şi gloatele sale de împreună cu oştile şi petrecură pre hatmanul Velisarie până la curţâle lui.</w:t>
      </w:r>
    </w:p>
    <w:p>
      <w:pPr>
        <w:pStyle w:val="Normal"/>
        <w:shd w:fill="FFFFFF" w:val="clear"/>
        <w:ind w:firstLine="567"/>
        <w:jc w:val="both"/>
        <w:rPr>
          <w:color w:val="000000"/>
          <w:sz w:val="24"/>
          <w:szCs w:val="24"/>
        </w:rPr>
      </w:pPr>
      <w:r>
        <w:rPr>
          <w:color w:val="000000"/>
          <w:sz w:val="24"/>
          <w:szCs w:val="24"/>
        </w:rPr>
        <w:t>Iară împăratul fiindu-i voia să mai cinstească pre Velisarie şi mai multu de aşea, dede învăţătură să împodobască oamenii Ţarigradului, cine cu ce va avea mai bun şi să-ş împodobască toţ casăle şi toate uliţăle şi dughenele, să fie aceasta bucurie în trei dzâle şi trei nopţi. Şi aşea feaceră toţ oamenii; şi nu numai în Ţarigrad s-au făcut aceasta, ce şi pentr-alte cetăţ şi oraşe, care să chiamă donamma.</w:t>
      </w:r>
    </w:p>
    <w:p>
      <w:pPr>
        <w:pStyle w:val="Normal"/>
        <w:shd w:fill="FFFFFF" w:val="clear"/>
        <w:ind w:firstLine="567"/>
        <w:jc w:val="both"/>
        <w:rPr>
          <w:color w:val="000000"/>
          <w:sz w:val="24"/>
          <w:szCs w:val="24"/>
        </w:rPr>
      </w:pPr>
      <w:r>
        <w:rPr>
          <w:color w:val="000000"/>
          <w:sz w:val="24"/>
          <w:szCs w:val="24"/>
        </w:rPr>
        <w:t>Iară Velisarie voevodul cându fu a doaă dzî marsă de iznovă la curţâle împărăteşti pre în mijlocul Ţarigradului şi cu dânsul împreună ducea şi pre Ghelimer, împăratul persâlor şi-l închină împăratul Iustiniian. Şi mult i-au părut bine împăratului de aceasta şi învăţară de adusără cunună de mult preţu şi pusără în capul lui Velisarie.</w:t>
      </w:r>
    </w:p>
    <w:p>
      <w:pPr>
        <w:pStyle w:val="Normal"/>
        <w:shd w:fill="FFFFFF" w:val="clear"/>
        <w:ind w:firstLine="567"/>
        <w:jc w:val="both"/>
        <w:rPr>
          <w:color w:val="000000"/>
          <w:sz w:val="24"/>
          <w:szCs w:val="24"/>
        </w:rPr>
      </w:pPr>
      <w:r>
        <w:rPr>
          <w:color w:val="000000"/>
          <w:sz w:val="24"/>
          <w:szCs w:val="24"/>
        </w:rPr>
        <w:t>Şi-ntr-acela ceasu învăţă iarăş împăratul să să facă bani noi şi feaceră bani de aur şi de argintu şi de aramă. Şi învăţă iarăş împăratul de scrisără în banii aceia de o parte aşea: Iustiniian întru Hristos Dumnedzău împăratu credinciosu, samodârjeţ &lt;=singur stăpânitor&gt; grecilor. Iar de altă parte în bani era scrisu Velisarie călare într-armatu şi împlătoşat şi slove scrisă era de dzâcia aşea: Velisarie putiarnicul grecilor.</w:t>
      </w:r>
    </w:p>
    <w:p>
      <w:pPr>
        <w:pStyle w:val="Normal"/>
        <w:shd w:fill="FFFFFF" w:val="clear"/>
        <w:ind w:firstLine="567"/>
        <w:jc w:val="both"/>
        <w:rPr>
          <w:color w:val="000000"/>
          <w:sz w:val="24"/>
          <w:szCs w:val="24"/>
        </w:rPr>
      </w:pPr>
      <w:r>
        <w:rPr>
          <w:color w:val="000000"/>
          <w:sz w:val="24"/>
          <w:szCs w:val="24"/>
        </w:rPr>
        <w:t>Dece acesta Velisarie voevodul era de toţ slujitorii împăratului şi de toată oastea iubitu şi lăudatu şi de apurceş făcusă nume bun şi să vestisă câtu veniia vitejii den lume şi de pre la alta împărăţâi ca să să afle slugi împăratului şi suptu învăţătura lui Velisarie, căce că era dreptu, bun şi blând, dulce la cuvântu şi cu mâna tinsă spre toţ şi cu libovu, ca un părinte fiilor săi.</w:t>
      </w:r>
    </w:p>
    <w:p>
      <w:pPr>
        <w:pStyle w:val="Normal"/>
        <w:shd w:fill="FFFFFF" w:val="clear"/>
        <w:ind w:firstLine="567"/>
        <w:jc w:val="both"/>
        <w:rPr>
          <w:color w:val="000000"/>
          <w:sz w:val="24"/>
          <w:szCs w:val="24"/>
        </w:rPr>
      </w:pPr>
      <w:r>
        <w:rPr>
          <w:color w:val="000000"/>
          <w:sz w:val="24"/>
          <w:szCs w:val="24"/>
        </w:rPr>
        <w:t>Dece tuturor slujitorilor le era drag, atâta cât nu prigeta nime morţâi sale pre cuvântul lui Velisarie pentru bunătăţâle şi dreptatea care avea. Iar cât vrea tăbărî cu oştile or unde, îndată şi punea strâgători pren oşti de strâga de trei ori în dzî, să nu facă nime, nemărui sâlă sau strâmbătate, ori pentru ce / lucru, sau de multu, sau de puţin şi numai cât tăbărâia cu oştile învăţa de punea furci şi nu veghea voe nemărui pentru strămbătate: pre cumu-i veniia giudeţul, îndată-l şi spândzura.</w:t>
      </w:r>
    </w:p>
    <w:p>
      <w:pPr>
        <w:pStyle w:val="Normal"/>
        <w:shd w:fill="FFFFFF" w:val="clear"/>
        <w:ind w:firstLine="567"/>
        <w:jc w:val="both"/>
        <w:rPr>
          <w:color w:val="000000"/>
          <w:sz w:val="24"/>
          <w:szCs w:val="24"/>
        </w:rPr>
      </w:pPr>
      <w:r>
        <w:rPr>
          <w:color w:val="000000"/>
          <w:sz w:val="24"/>
          <w:szCs w:val="24"/>
        </w:rPr>
        <w:t>Iar odănăoară s-au înşelatu un oştian den slujitori, de au făcutu sâlă unii sărace de mueri, de i-au luatu o găină cu sâla. Şi marsă muiarea aceia de să jălui lui Velisarie pentr-acea găină. Şi în locu spândzură pre slujitoriul acela, ca să nu mai facă altul aşea. Dece avea toţ oamenii pace şi dreptate despre slujitori; pentr-aceasta era lăudatu numele lui Velisarie despre toate năroadele. Şi să cutremurară multe limbi şi multe împărăţâi de puteria lui şi mai multe cetăţ şi oraşe i să închina de bunăvoe, de câte sta împrotivă de le lua cu războiu.</w:t>
      </w:r>
    </w:p>
    <w:p>
      <w:pPr>
        <w:pStyle w:val="Normal"/>
        <w:shd w:fill="FFFFFF" w:val="clear"/>
        <w:ind w:firstLine="567"/>
        <w:jc w:val="both"/>
        <w:rPr/>
      </w:pPr>
      <w:r>
        <w:rPr>
          <w:b/>
          <w:color w:val="000000"/>
          <w:sz w:val="24"/>
          <w:szCs w:val="24"/>
        </w:rPr>
        <w:t xml:space="preserve">[[20]] </w:t>
      </w:r>
      <w:r>
        <w:rPr>
          <w:color w:val="000000"/>
          <w:sz w:val="24"/>
          <w:szCs w:val="24"/>
        </w:rPr>
        <w:t>Acesta viteazu Velisarie voevodul multe împărăţâi şi crăii au supus suptu ţânerea împăratului său, marelui Iustiniian. Acesta au dobândit şi cetatea cea lăudată şi vestită a carhidonenilor şi altele multe ce nu s-au mai scris anume.</w:t>
      </w:r>
    </w:p>
    <w:p>
      <w:pPr>
        <w:pStyle w:val="Normal"/>
        <w:shd w:fill="FFFFFF" w:val="clear"/>
        <w:ind w:firstLine="567"/>
        <w:jc w:val="both"/>
        <w:rPr>
          <w:color w:val="000000"/>
          <w:sz w:val="24"/>
          <w:szCs w:val="24"/>
        </w:rPr>
      </w:pPr>
      <w:r>
        <w:rPr>
          <w:color w:val="000000"/>
          <w:sz w:val="24"/>
          <w:szCs w:val="24"/>
        </w:rPr>
        <w:t>Iară peste neapestită vreme să rădicară gothii şi luară Râmul. Iară împăratul Iustiniian îndată cât oblici şi trimisă pre Velisarie viteazul cu câtăva samă de oşti. Şi cât sosî la Râm îndată începu a le da războiu iute şi de sârgu şi, ce fu voia lui Dumnedzău, birui Velisarie pre gothi şi-i tăiară grecii de n-au rămas nice a dzăcea parte. Şi acolea prinsără viu şi pre craiul lor de carele spunea c-au fost om vestit şi vitiaz mare foarte şi pre mulţ boiari de ai săi împreună cu dânsul. Şi dacă-l prinsă l-au ferecatu şi de mâni şi de picioare şi l-au adus de l-au închinatu împăratului. Şi izbăvi Velisarie Râmul de suptu mâna gothilor şi atunce iarăş îi feace împăratul cinste mare şi-l dărui cu scule împărăteşti de multu preţu; şi fu lăudatu numele lui preste toţ.</w:t>
      </w:r>
    </w:p>
    <w:p>
      <w:pPr>
        <w:pStyle w:val="Normal"/>
        <w:shd w:fill="FFFFFF" w:val="clear"/>
        <w:ind w:firstLine="567"/>
        <w:jc w:val="both"/>
        <w:rPr>
          <w:color w:val="000000"/>
          <w:sz w:val="24"/>
          <w:szCs w:val="24"/>
        </w:rPr>
      </w:pPr>
      <w:r>
        <w:rPr>
          <w:color w:val="000000"/>
          <w:sz w:val="24"/>
          <w:szCs w:val="24"/>
        </w:rPr>
        <w:t>Iară odănăoară fără de alte vitejii multe şi slujbe ce au arătat cătră împăratul şi cătră săminţâia grecilor izbăvi şi pre sângur împăratul Iustiniian de la moarte. Şi povestia era aşea: iaste la Ţarigrad un loc largu ce să chiamă greceşte Ipodrom, iar turceşte Atmeidan, cum am dzâce româneşte loc de cursul cailor. Aproape iaste locul acesta de curţâle împărăteşti. Ce de multe ori eşiia împăratul de făcea şi câte o căutare mică de slujitori pre puţâni şi acolea punea împărăţâi creştini boiarii den curte de-ş alerga caii şi săgeta de călare în semne ce punea şi bătea halcaoa şi arunca unii într-alţi cu girituri pre cum / au luatu obicină şi turcii împăraţi de la împărăţâi creştini şi fac şi ei acestea toate acolea, într-acela loc.</w:t>
      </w:r>
    </w:p>
    <w:p>
      <w:pPr>
        <w:pStyle w:val="Normal"/>
        <w:shd w:fill="FFFFFF" w:val="clear"/>
        <w:ind w:firstLine="567"/>
        <w:jc w:val="both"/>
        <w:rPr>
          <w:color w:val="000000"/>
          <w:sz w:val="24"/>
          <w:szCs w:val="24"/>
        </w:rPr>
      </w:pPr>
      <w:r>
        <w:rPr>
          <w:color w:val="000000"/>
          <w:sz w:val="24"/>
          <w:szCs w:val="24"/>
        </w:rPr>
        <w:t>Dece acolo s-au fost strângând slujitorii de multe ori şi fără împăratul, de ş-au fost încurându caii şi s-au fost luptându ş-au fost făcând multe feluri de glume şi de giocuri. Ş-au fost ducând şi surlari şi tâmpănari şi de alte feliuri de cubuză şi de canone, în tot chipul.</w:t>
      </w:r>
    </w:p>
    <w:p>
      <w:pPr>
        <w:pStyle w:val="Normal"/>
        <w:shd w:fill="FFFFFF" w:val="clear"/>
        <w:ind w:firstLine="567"/>
        <w:jc w:val="both"/>
        <w:rPr>
          <w:color w:val="000000"/>
          <w:sz w:val="24"/>
          <w:szCs w:val="24"/>
        </w:rPr>
      </w:pPr>
      <w:r>
        <w:rPr>
          <w:color w:val="000000"/>
          <w:sz w:val="24"/>
          <w:szCs w:val="24"/>
        </w:rPr>
        <w:t>Iară odănăoară strângându-să mulţâme de slujitori într-acesta chip, acolo într-acel loc s-au început a să face voroavă rea şi cu vicleşug spre împăratul Iustiniian, ca să dea cu toţâi cât era strânşi acolo, năvală în curţâle împărăteşti, ca să omoară pre împăratul. Şi avea ei să pue pre altu împăratu, anume Patrichie, ce era rudă unui împăratu ce l-au fost chemându Anastasie împăratu şi-l menisă de tot şi cu toată treaba, numai să le fie rădicatu împăratu.</w:t>
      </w:r>
    </w:p>
    <w:p>
      <w:pPr>
        <w:pStyle w:val="Normal"/>
        <w:shd w:fill="FFFFFF" w:val="clear"/>
        <w:ind w:firstLine="567"/>
        <w:jc w:val="both"/>
        <w:rPr>
          <w:color w:val="000000"/>
          <w:sz w:val="24"/>
          <w:szCs w:val="24"/>
        </w:rPr>
      </w:pPr>
      <w:r>
        <w:rPr>
          <w:color w:val="000000"/>
          <w:sz w:val="24"/>
          <w:szCs w:val="24"/>
        </w:rPr>
        <w:t>Iar Velisarie fiind la curţâle sale şi nemică neştiind de aceasta, ce audzând zuzăt şi gomon de mulţâme de glasuri de oameni, îndată au şi încălecatu cu câtva oameni aleş ce ţânea pre giur sâne şi sârgui de agiunsă la sunetul acela şi oblici că vor să pue alt împăratu şi pre Iustiniian să omoară în curţâle sale, fără veste. Dece den locu ce sosî Velisarie voevodul începu a întra pentr-acei slujitori vicliani, cum ar hi întratu prentr-înşii un leu turbatu, şi începu a-i cârdui ş-ai hăcui cu spata ce-i era în mână. Şi începu a strâga cu glas groznicu, nice unul de aceia să nu scape; şi-i tăiară rău vitejii lui Velisarie. Iar slujitorii aceia să spăriiară şi fugiia toţ, în toate părţâle, amistuindu-să şi ascundzându-să. Şi pre mulţ prinsă Velisarie vii şi-i dusă la împăratul şi tot aceia periră de moarte rea, precum li să cădia.</w:t>
      </w:r>
    </w:p>
    <w:p>
      <w:pPr>
        <w:pStyle w:val="Normal"/>
        <w:shd w:fill="FFFFFF" w:val="clear"/>
        <w:ind w:firstLine="567"/>
        <w:jc w:val="both"/>
        <w:rPr/>
      </w:pPr>
      <w:r>
        <w:rPr>
          <w:color w:val="000000"/>
          <w:sz w:val="24"/>
          <w:szCs w:val="24"/>
        </w:rPr>
        <w:t xml:space="preserve">Într-acesta chip izbăvi Velisarie voivodul pre împăratul său, pre marele Iustiniian de moarte cu necinste ce rea şi fără viaste. Dece den câte slujbe făcusă împăratului voivodul Velisarie şi câte ţări şi cetăţ supusésă cu </w:t>
      </w:r>
      <w:r>
        <w:rPr>
          <w:b/>
          <w:color w:val="000000"/>
          <w:sz w:val="24"/>
          <w:szCs w:val="24"/>
        </w:rPr>
        <w:t xml:space="preserve">[[21]] </w:t>
      </w:r>
      <w:r>
        <w:rPr>
          <w:color w:val="000000"/>
          <w:sz w:val="24"/>
          <w:szCs w:val="24"/>
        </w:rPr>
        <w:t>osteneala sa suptu ascultarea şi suptu ţâneria împăratului şi era pentr-acelia toate cinstit de împăratul, iar mai apoi cu dzece părţ era mai lăudatu şi mai cinstit despre împăratul şi despre toate năroadele. Şi petrecea Velisarie cu cinste şi cu bucurie viiaţa lui, cinstit şi mărit de toţ.</w:t>
      </w:r>
    </w:p>
    <w:p>
      <w:pPr>
        <w:pStyle w:val="Normal"/>
        <w:shd w:fill="FFFFFF" w:val="clear"/>
        <w:ind w:firstLine="567"/>
        <w:jc w:val="both"/>
        <w:rPr>
          <w:color w:val="000000"/>
          <w:sz w:val="24"/>
          <w:szCs w:val="24"/>
        </w:rPr>
      </w:pPr>
      <w:r>
        <w:rPr>
          <w:color w:val="000000"/>
          <w:sz w:val="24"/>
          <w:szCs w:val="24"/>
        </w:rPr>
        <w:t>Iară vrăjmaşul dreptăţâi, diiavolul, zavistnicul şi voitoriu de rău omului, nu putu suferi să vadză bună putrecerea lui Velisarie, ca şi odănăoară a lui Iov bogatul, ce-ş feace diiavolul lăcaş la inemile a o samă de oameni răi şi zavistnici şi den / dzî în dzî începură cu rău cătră Velisarie ş-ai aflarea prihane în divuri, în chipuri şi-l adăogea cu cuvinte otrăvite şi sângerate cătră împăratul Iustiniian, atâta cât ş-au întorsu împăratul tot libovul său despre Velisarie întru scârbă, şi toată dragostea sa despre mânie, şi prietenşugul său despre Velisarie spre vrăjmăşie.</w:t>
      </w:r>
    </w:p>
    <w:p>
      <w:pPr>
        <w:pStyle w:val="Normal"/>
        <w:shd w:fill="FFFFFF" w:val="clear"/>
        <w:ind w:firstLine="567"/>
        <w:jc w:val="both"/>
        <w:rPr>
          <w:color w:val="000000"/>
          <w:sz w:val="24"/>
          <w:szCs w:val="24"/>
        </w:rPr>
      </w:pPr>
      <w:r>
        <w:rPr>
          <w:color w:val="000000"/>
          <w:sz w:val="24"/>
          <w:szCs w:val="24"/>
        </w:rPr>
        <w:t>Şi fără zăbavă cuprinsă diiavolul şi inema împăratului şi la mult rău şi amar agiunsă voivodul Velisarie despre împăratul său, marele Iustiniian, căruia au slujit cu svânta dreptate şi ş-au fostu pus capul la mijloc de i-au dobândit ţări şi cetăţ şi au pobeduit atâtea limbi şi vrăjmaşi, fără număr de i-au supus suptu ţâneria împăratului; şi-ş pusă viiaţa Velisarie pentru moartea împăratului de-l izbăvi şi-i îndelungă împărăţâia şi dzâlele.</w:t>
      </w:r>
    </w:p>
    <w:p>
      <w:pPr>
        <w:pStyle w:val="Normal"/>
        <w:shd w:fill="FFFFFF" w:val="clear"/>
        <w:ind w:firstLine="567"/>
        <w:jc w:val="both"/>
        <w:rPr>
          <w:color w:val="000000"/>
          <w:sz w:val="24"/>
          <w:szCs w:val="24"/>
        </w:rPr>
      </w:pPr>
      <w:r>
        <w:rPr>
          <w:color w:val="000000"/>
          <w:sz w:val="24"/>
          <w:szCs w:val="24"/>
        </w:rPr>
        <w:t>Iară împăratul Iustiniian toate acestea le uită şi ca un visu fură întru inema sa. Ce pentr-acestea toate şi pentru zavistiile vrăjmaşilor scoasă pre Velisarie den toată cinstea lui şi mare mânie şi urgie aruncă asupra lui şi pre dânsul închisără-l într-o culă de piatră în mare, care iaste şi până astădzi şi să chiamă Cula lui Velisarie. Şi-i luă împăratul toate bucatele şi avuţâia şi-i pustiiră curţâle carele stau şi astădzi în Ţarigrad de le vede toată lumea. Şi-i scris numele lui Velisarie pren multe locuri în zâdurile casăi, care casă le dzâc turceşte Techir saraiu.</w:t>
      </w:r>
    </w:p>
    <w:p>
      <w:pPr>
        <w:pStyle w:val="Normal"/>
        <w:shd w:fill="FFFFFF" w:val="clear"/>
        <w:ind w:firstLine="567"/>
        <w:jc w:val="both"/>
        <w:rPr/>
      </w:pPr>
      <w:r>
        <w:rPr>
          <w:color w:val="000000"/>
          <w:sz w:val="24"/>
          <w:szCs w:val="24"/>
        </w:rPr>
        <w:t>Iar împăratul fără aceste multe ce i-au făcut au trimis acolo unde era închis într-acea culă adecă başte ş-au învăţat de l-au orbitu. Ş-apoi l-au slobodzât orbu şi săracu, atâta cât nu avea nice ce mânca, nice ce purta, ce îmbla orbu şi cu un toegel într-o mână de-ş îndrepta calea, iar într-o mână au fost ţâind un păhăruţu de lemnu. Ş-au fostu cerşind pentru Dumnedzău ş-au fostu dzâcând: Daţ milostenii, daţ lui Velisarie orbului, pre carele zavistiia l-au agonisât aşea şi aşea, orbu şi săracu. S-au petrecut viiaţa până la moartea sa, săracul şi ceainicul &lt;=amărâtul&gt; Velisarie voevodul.</w:t>
      </w:r>
    </w:p>
    <w:p>
      <w:pPr>
        <w:pStyle w:val="Normal"/>
        <w:shd w:fill="FFFFFF" w:val="clear"/>
        <w:ind w:firstLine="567"/>
        <w:jc w:val="both"/>
        <w:rPr>
          <w:color w:val="000000"/>
          <w:sz w:val="24"/>
          <w:szCs w:val="24"/>
        </w:rPr>
      </w:pPr>
      <w:r>
        <w:rPr>
          <w:color w:val="000000"/>
          <w:sz w:val="24"/>
          <w:szCs w:val="24"/>
        </w:rPr>
        <w:t>Vedeţ, fraţâlor, ce face zavistiia şi ce agoniseşte oamenilor destonici şi învăţat şi ce fac oamenii răi spre împăraţ şi meghistanii cu cuvintele lor cele otrăvite, de scot slugile cele credzute de la cinste şi de la pâine; şi încă sâlescu de-i aduc şi până la moarte, precum au făcut şi Cain pentru zavistiia, de au omorât pre Avel, frate-său.</w:t>
      </w:r>
    </w:p>
    <w:p>
      <w:pPr>
        <w:pStyle w:val="Normal"/>
        <w:shd w:fill="FFFFFF" w:val="clear"/>
        <w:ind w:firstLine="567"/>
        <w:jc w:val="both"/>
        <w:rPr>
          <w:color w:val="000000"/>
          <w:sz w:val="24"/>
          <w:szCs w:val="24"/>
        </w:rPr>
      </w:pPr>
      <w:r>
        <w:rPr>
          <w:color w:val="000000"/>
          <w:sz w:val="24"/>
          <w:szCs w:val="24"/>
        </w:rPr>
        <w:t>Pentr-aceasta trebue / împăraţâlor şi domnilor şi meghistanilor, având putere dată lor de la Dumnedzău să omoară şi să rupă dzâlele oamenilor, să aibă întâi frica lui Dumnedzău, apoi să-ş ţâe mâniia încuiată la inema lui, mai apoi să-ş ia sama să nu asculte fieşte pre cari zavastnici să piiardză pre agiutoriul său şi să-ş lepede vâlhva sa de la dânsu; că zavistnicul iaste izvor de toate relele şi ales la oamenii mari nevoescu să-ş urgisască şi să-ş gonească priitorii săi de lângă dânşii, ca să-i poată cuprinde vrăjmaşul pre lesne şi fără de trudă.</w:t>
      </w:r>
    </w:p>
    <w:p>
      <w:pPr>
        <w:pStyle w:val="Normal"/>
        <w:shd w:fill="FFFFFF" w:val="clear"/>
        <w:ind w:firstLine="567"/>
        <w:jc w:val="both"/>
        <w:rPr/>
      </w:pPr>
      <w:r>
        <w:rPr>
          <w:b/>
          <w:color w:val="000000"/>
          <w:sz w:val="24"/>
          <w:szCs w:val="24"/>
        </w:rPr>
        <w:t xml:space="preserve">[[22]] </w:t>
      </w:r>
      <w:r>
        <w:rPr>
          <w:color w:val="000000"/>
          <w:sz w:val="24"/>
          <w:szCs w:val="24"/>
        </w:rPr>
        <w:t xml:space="preserve">Iar cându să împlură 15 ai de împărăţiia a marelui Iustiniian s-au rădicat un împăratu pre anume David, ce împărăţâia pre spre nişte oameni ce să chema axumitiani ş-au purces asupra lui Dămiian, împăratul jidovilor; căce că acesta împărat Dămiian şi cu jidovii lui, pre mulţ creştini neguţători au fost omorând pre ascunsu, de n-au fostu ştiindu nime. Iar David s-au rugat lui Dumnedzău să-i fie într-agiutor, să biruiască pre Dămiian împăratu şi pre jidovi, ca să să </w:t>
      </w:r>
      <w:r>
        <w:rPr>
          <w:color w:val="000000"/>
          <w:sz w:val="24"/>
          <w:szCs w:val="24"/>
          <w:highlight w:val="cyan"/>
        </w:rPr>
        <w:t>&lt;</w:t>
      </w:r>
      <w:r>
        <w:rPr>
          <w:color w:val="000000"/>
          <w:sz w:val="24"/>
          <w:szCs w:val="24"/>
        </w:rPr>
        <w:t>ră</w:t>
      </w:r>
      <w:r>
        <w:rPr>
          <w:color w:val="000000"/>
          <w:sz w:val="24"/>
          <w:szCs w:val="24"/>
          <w:highlight w:val="cyan"/>
        </w:rPr>
        <w:t>&gt;</w:t>
      </w:r>
      <w:r>
        <w:rPr>
          <w:color w:val="000000"/>
          <w:sz w:val="24"/>
          <w:szCs w:val="24"/>
        </w:rPr>
        <w:t>scumpere sângele creştinilor cu sângele jidovilor ş-apoi să să botedză şi el să fie creştin.</w:t>
      </w:r>
    </w:p>
    <w:p>
      <w:pPr>
        <w:pStyle w:val="Normal"/>
        <w:shd w:fill="FFFFFF" w:val="clear"/>
        <w:ind w:firstLine="567"/>
        <w:jc w:val="both"/>
        <w:rPr>
          <w:color w:val="000000"/>
          <w:sz w:val="24"/>
          <w:szCs w:val="24"/>
        </w:rPr>
      </w:pPr>
      <w:r>
        <w:rPr>
          <w:color w:val="000000"/>
          <w:sz w:val="24"/>
          <w:szCs w:val="24"/>
        </w:rPr>
        <w:t>Şi daca s-au lovit oştile amânduror cu agiutoriul lui Dumnedzău au biruitu David împăratu pre Dămiian, împăratul jidovilor şi să feace o moarte multă în nărodul jidovăscu şi pre împăratul lor Dămiian prinsu-l-au viu, nevătămat şi toată împărăţâia şi avuţâia lui pre mâna lui David împărat au cădzut şi pentr-aceasta multu mulţămi lui Dumnedzău David împăratul. Şi de acolea ş-au întărit credinţa spre legea creştinească şi îndată trimisă soli la Iustiniian împărat, rugându-să ca să-i trimiţă episcopi şi preuţ să să botedză şi să creadză într-un Iisus Hristos. Şi le trimisă împăratul Iustiniian precum poftiră. Şi să botedză împăratul David cu toată ţara sa şi să feceră creştini pravoslavnici şi credzură toţ până la săvârşitul vieţâi lor.</w:t>
      </w:r>
    </w:p>
    <w:p>
      <w:pPr>
        <w:pStyle w:val="Normal"/>
        <w:shd w:fill="FFFFFF" w:val="clear"/>
        <w:ind w:firstLine="567"/>
        <w:jc w:val="both"/>
        <w:rPr>
          <w:color w:val="000000"/>
          <w:sz w:val="24"/>
          <w:szCs w:val="24"/>
        </w:rPr>
      </w:pPr>
      <w:r>
        <w:rPr>
          <w:color w:val="000000"/>
          <w:sz w:val="24"/>
          <w:szCs w:val="24"/>
        </w:rPr>
        <w:t>Iar când să împlură 16 ai de împărăţâia lui Iustiniian s-au săvârşitu un stâlpu mare, ce să chema a lui Avgustion. Şi adusără chipul lui Iustiniian împăratu vărsatu de malaamă galbână şi l-au pus deasupra acelui stâlpu mare şi minunatu. Şi era chipul acela călare şi ţânea în mâna cea stângă un măr rătundu, închipuindu cum au supus de împărăţeşte toată lumea. Iar mâna cea dreaptă o ţânea rădicată în sus şi arăta spre ţara persâlor, închipuind cum au fostu şi persâi supuşi suptu ţânerea împărăţâii sale. Şi era slove de scriia aşea: Persâlor, să staţi pre loc la sămnul hotarălor ţărâi voastre şi să nu mai îndrăzniţ a trecere în hotarul grecilor.</w:t>
      </w:r>
    </w:p>
    <w:p>
      <w:pPr>
        <w:pStyle w:val="Normal"/>
        <w:shd w:fill="FFFFFF" w:val="clear"/>
        <w:ind w:firstLine="567"/>
        <w:jc w:val="both"/>
        <w:rPr/>
      </w:pPr>
      <w:r>
        <w:rPr>
          <w:color w:val="000000"/>
          <w:sz w:val="24"/>
          <w:szCs w:val="24"/>
        </w:rPr>
        <w:t>Iar când să împlură 17 ai de împărăţâia lui să arătă / un om, pre anume Andreiu; şi era căldărariu şi avea un câne roşiu şi orb de un ochiu şi făcea cu acel câne multe ciudesă şi pozne şi arăta Andreiu acela; căce că unde vrea sta el cu acel câne, ori în târgu, ori într-altu loc, acolea să strângea mulţâme de oameni fără samă, ca să vadză poznele care le făcea cânele acela. Şi-ş da oamenii inelele, unele de aur, altele de argintu la stăpânul cânelui, la Andreiu, iar el le îngropa în ţărnă şi apoi dzâcea cătră acel câne: Pasă de-mi adă inelul cutăruia şi a cutăruia. Şi mergea cânele acela şi le dezgropa, unul câte unul şi le aducea pre rând, carele a cui era; şi multu să mira toţ oamenii de aceasta.</w:t>
      </w:r>
    </w:p>
    <w:p>
      <w:pPr>
        <w:pStyle w:val="Normal"/>
        <w:shd w:fill="FFFFFF" w:val="clear"/>
        <w:ind w:firstLine="567"/>
        <w:jc w:val="both"/>
        <w:rPr>
          <w:color w:val="000000"/>
          <w:sz w:val="24"/>
          <w:szCs w:val="24"/>
        </w:rPr>
      </w:pPr>
      <w:r>
        <w:rPr>
          <w:color w:val="000000"/>
          <w:sz w:val="24"/>
          <w:szCs w:val="24"/>
        </w:rPr>
        <w:t>Aşijdirea şi galbeni de aur îngropa în ţărână şi galbenii era cu multe feluri de chipuri, a mulţ împărat scrişi galbenii, şi iarăş dzâcea cătră acel câne: Pasă de-mi ado cutare galbân, ce-i scris într-însu chipul a cutărui împărat; şi el mergea de i-l aducea. Apoi iarăş îi dzâcea: Du-te de-mi ado a cutărâiu împărat chip, ce era într-altu galbânu şi iarăş mergea de-l aducea. A tuturor împăraţâlor galbeni cu chipuri tot pre rându-i aducea.</w:t>
      </w:r>
    </w:p>
    <w:p>
      <w:pPr>
        <w:pStyle w:val="Normal"/>
        <w:shd w:fill="FFFFFF" w:val="clear"/>
        <w:ind w:firstLine="567"/>
        <w:jc w:val="both"/>
        <w:rPr/>
      </w:pPr>
      <w:r>
        <w:rPr>
          <w:color w:val="000000"/>
          <w:sz w:val="24"/>
          <w:szCs w:val="24"/>
        </w:rPr>
        <w:t>Şi fără de acestea ş-alte pozne mai mare arăta; că acolea unde era strânşi bărbaţ şi mueri şi copii [iar] Andreiu dzâcea cătră acel câne: Arată-mi care dentr-aceste mueri iaste grea, iar cânele acela mergea de o arăta. Şi iarăş îi mai dzâcea: Arată-mi care-i bună şi care-i curvă şi mergea cânele acela de le arăta una câte una, usăbi cele bune şi usăbi céle réle.</w:t>
      </w:r>
    </w:p>
    <w:p>
      <w:pPr>
        <w:pStyle w:val="Normal"/>
        <w:shd w:fill="FFFFFF" w:val="clear"/>
        <w:ind w:firstLine="567"/>
        <w:jc w:val="both"/>
        <w:rPr/>
      </w:pPr>
      <w:r>
        <w:rPr>
          <w:b/>
          <w:color w:val="000000"/>
          <w:sz w:val="24"/>
          <w:szCs w:val="24"/>
        </w:rPr>
        <w:t xml:space="preserve">[[22]] </w:t>
      </w:r>
      <w:r>
        <w:rPr>
          <w:color w:val="000000"/>
          <w:sz w:val="24"/>
          <w:szCs w:val="24"/>
        </w:rPr>
        <w:t>Şi iarăşi mai dzâcea: Arată-mi şi de în bărbaţ carii sântu milostivi şi carii sântu nemilostivi şi carii sântu mândri şi carii sântu plecaţ şi carii sântu smerini şi carii sântu curvari şi adevărat i-au fostu arătându pre fieştecarele după firea sa şi după faptele sale. Şi toţ s-au fostu mirându de aceasta ş-au fostu dzâcând oamenii cum acel câne au fostu avându duh necuratu într-însul. Şi cu răcorile aceluia au fostu arătându acele ciudesă ce să povestescu şi sântu scrisă aicea, de le audzâm.</w:t>
      </w:r>
    </w:p>
    <w:p>
      <w:pPr>
        <w:pStyle w:val="Normal"/>
        <w:shd w:fill="FFFFFF" w:val="clear"/>
        <w:ind w:firstLine="567"/>
        <w:jc w:val="both"/>
        <w:rPr>
          <w:color w:val="000000"/>
          <w:sz w:val="24"/>
          <w:szCs w:val="24"/>
        </w:rPr>
      </w:pPr>
      <w:r>
        <w:rPr>
          <w:color w:val="000000"/>
          <w:sz w:val="24"/>
          <w:szCs w:val="24"/>
        </w:rPr>
        <w:t>Iară când s-au împlut 18 ai de împărăţâia acestui împărat, a lui Iustiniian, au eşitu marea den sorocul ei, adecă de la margini pre uscat patru mile pre pământu uscatu ş-au înecatu mulţ oameni la cetate la Thrachiia şi la Afrodisâia grada şi iarăş cu voia lui Dumnedzău s-au întorsu iarăş la locu pre matca ei şi s-au izbăvit oamenii de acea mânie dumnedzăiască.</w:t>
      </w:r>
    </w:p>
    <w:p>
      <w:pPr>
        <w:pStyle w:val="Normal"/>
        <w:shd w:fill="FFFFFF" w:val="clear"/>
        <w:ind w:firstLine="567"/>
        <w:jc w:val="both"/>
        <w:rPr>
          <w:color w:val="000000"/>
          <w:sz w:val="24"/>
          <w:szCs w:val="24"/>
        </w:rPr>
      </w:pPr>
      <w:r>
        <w:rPr>
          <w:color w:val="000000"/>
          <w:sz w:val="24"/>
          <w:szCs w:val="24"/>
        </w:rPr>
        <w:t>Iar când să împlură 19 ai de împărăţâia lui să feace foamete în Ţarigrad, căce că au cădzut / şi iarnă mare şi nu putea veni corabiile să aducă grâu şi de alte ce trebuia. Dece atunce, într-acel anu, s-au făcut şi Paştile mainte de cum au fost să să facă, de nevoe, că nu avea nărodul ce mânca în Ţarigrad. Iar lăsarea săcului de carne au făcutu-l în feurar în 4 dzile, iar săptămâna cea de brândză au slobodzâtu împăratul să să vândză pre la toate mesărniţăle carne şi să mănânce oamenii, că pâine nu să afla.</w:t>
      </w:r>
    </w:p>
    <w:p>
      <w:pPr>
        <w:pStyle w:val="Normal"/>
        <w:shd w:fill="FFFFFF" w:val="clear"/>
        <w:ind w:firstLine="567"/>
        <w:jc w:val="both"/>
        <w:rPr>
          <w:color w:val="000000"/>
          <w:sz w:val="24"/>
          <w:szCs w:val="24"/>
        </w:rPr>
      </w:pPr>
      <w:r>
        <w:rPr>
          <w:color w:val="000000"/>
          <w:sz w:val="24"/>
          <w:szCs w:val="24"/>
        </w:rPr>
        <w:t>Iară când să pliniră 20 de ai de împărăţâia lui s-au săvârşitu întru bună credinţă împărăteasa lui Iustiniian, anume Theodora, şi o îngropară cu mare cinste, cum i s-au cădzut, ca unii împrătesă.</w:t>
      </w:r>
    </w:p>
    <w:p>
      <w:pPr>
        <w:pStyle w:val="Normal"/>
        <w:shd w:fill="FFFFFF" w:val="clear"/>
        <w:ind w:firstLine="567"/>
        <w:jc w:val="both"/>
        <w:rPr>
          <w:color w:val="000000"/>
          <w:sz w:val="24"/>
          <w:szCs w:val="24"/>
        </w:rPr>
      </w:pPr>
      <w:r>
        <w:rPr>
          <w:color w:val="000000"/>
          <w:sz w:val="24"/>
          <w:szCs w:val="24"/>
        </w:rPr>
        <w:t>Iar în 22 de ai de împărăţâia lui feaceră-să multe tunete şi fulgere şi tot mari şi cumplite şi mulţ oameni au peritu într-acel an de acestea tunuri şi fulgere.</w:t>
      </w:r>
    </w:p>
    <w:p>
      <w:pPr>
        <w:pStyle w:val="Normal"/>
        <w:shd w:fill="FFFFFF" w:val="clear"/>
        <w:ind w:firstLine="567"/>
        <w:jc w:val="both"/>
        <w:rPr>
          <w:color w:val="000000"/>
          <w:sz w:val="24"/>
          <w:szCs w:val="24"/>
        </w:rPr>
      </w:pPr>
      <w:r>
        <w:rPr>
          <w:color w:val="000000"/>
          <w:sz w:val="24"/>
          <w:szCs w:val="24"/>
        </w:rPr>
        <w:t>Iar în 23 de ai de împărăţâia lui venit-au un solu de la Indiia la împăratul, în Ţarigrad, care sol au fostu adus poclon împăratului un elefandinu, adecă un pil. Iar peste noaptea aceia au ruptu pilul acela lanţujele cu carele au fostu legat şi s-au slobodzâtu de-au eşitu afară şi mare moarte feace întru oameni. Şi pre câţ n-au omorâtu i-au vătămat şi i-au zdrobit.</w:t>
      </w:r>
    </w:p>
    <w:p>
      <w:pPr>
        <w:pStyle w:val="Normal"/>
        <w:shd w:fill="FFFFFF" w:val="clear"/>
        <w:ind w:firstLine="567"/>
        <w:jc w:val="both"/>
        <w:rPr>
          <w:color w:val="000000"/>
          <w:sz w:val="24"/>
          <w:szCs w:val="24"/>
        </w:rPr>
      </w:pPr>
      <w:r>
        <w:rPr>
          <w:color w:val="000000"/>
          <w:sz w:val="24"/>
          <w:szCs w:val="24"/>
        </w:rPr>
        <w:t>Iar când fu în luna iulie, într-acela an, eşiră slujitorii iarăşi acolo la acel locu largu, în Ţarigrad, ca să chiamă Ipodromion, precum le-au fostu obicina pre atunce, să-ş aliarge caii şi să-ş arate unul altuia semne de războiu şi să-ş ispitească caii şi armele.</w:t>
      </w:r>
    </w:p>
    <w:p>
      <w:pPr>
        <w:pStyle w:val="Normal"/>
        <w:shd w:fill="FFFFFF" w:val="clear"/>
        <w:ind w:firstLine="567"/>
        <w:jc w:val="both"/>
        <w:rPr>
          <w:color w:val="000000"/>
          <w:sz w:val="24"/>
          <w:szCs w:val="24"/>
        </w:rPr>
      </w:pPr>
      <w:r>
        <w:rPr>
          <w:color w:val="000000"/>
          <w:sz w:val="24"/>
          <w:szCs w:val="24"/>
        </w:rPr>
        <w:t>Dece aflându-să ei mulţ den slujitori strânşi acolo s-au luatu cuvânt de în cuvântu a să prici ei în de sâne. Iar până mai apoi începură a să tăiare ş-a să omorâre unul pre altul. Şi den gâlceava pricinei lor să feace sunetu şi holcă mare în Ţarigrad şi să jăcuiră casă şi dughene fără număr şi unii blăstăma pre împăratul, alţâi-l suduia că nu-i harnicu să-ş facă iertare slujitorilor ce jecuescu şi pradă oamenii şi să tae ei în de ei. Şi atunce pomeniia toţ şi-ş aducea aminte de marele şi viteazul Velisarie, voevodul oştilor.</w:t>
      </w:r>
    </w:p>
    <w:p>
      <w:pPr>
        <w:pStyle w:val="Normal"/>
        <w:shd w:fill="FFFFFF" w:val="clear"/>
        <w:ind w:firstLine="567"/>
        <w:jc w:val="both"/>
        <w:rPr>
          <w:color w:val="000000"/>
          <w:sz w:val="24"/>
          <w:szCs w:val="24"/>
        </w:rPr>
      </w:pPr>
      <w:r>
        <w:rPr>
          <w:color w:val="000000"/>
          <w:sz w:val="24"/>
          <w:szCs w:val="24"/>
        </w:rPr>
        <w:t>Iar împăratul atunce s-au înspăimatu că va peri, că audzâia den curţî-ş cumu-l suduia toţ şi-l îmbăla. Şi nu avea oameni îndrăzneţ, cum era Velisarie, groznic şi cu chip să iasă la slujitori să-i certe şi să le vie la hac; ce să închisesă împăratul şi cu o samă de boiari în curtea împărătească, care să chiamă Vizantiia, ce-i făcut de Vizu împărat, încă mai întâiu de Ţarigrad făcută cetatea, precum să vede şi până astădz. Acolea şedea împăratul cu porţâle închisă şi prăviia ce să lucra în Ţarigrad de slujitori.</w:t>
      </w:r>
    </w:p>
    <w:p>
      <w:pPr>
        <w:pStyle w:val="Normal"/>
        <w:shd w:fill="FFFFFF" w:val="clear"/>
        <w:ind w:firstLine="567"/>
        <w:jc w:val="both"/>
        <w:rPr/>
      </w:pPr>
      <w:r>
        <w:rPr>
          <w:b/>
          <w:color w:val="000000"/>
          <w:sz w:val="24"/>
          <w:szCs w:val="24"/>
        </w:rPr>
        <w:t xml:space="preserve">[[24]] </w:t>
      </w:r>
      <w:r>
        <w:rPr>
          <w:color w:val="000000"/>
          <w:sz w:val="24"/>
          <w:szCs w:val="24"/>
        </w:rPr>
        <w:t>Şi atunce ş-au adus / aminte de priiatnecul său, de vitiazul Velisarie şi plângea şi să căiia ce-au făcut de l-au orbitu pre cuvintele boiarilor zavisnici. Şi-ş mustra împăratul boiarii în tot chipul dzâcând cum i-au tăiat mâna cea diriaptă cu zavistiile lor, pentru să fie ei nainte şi de cinste şi usăbi împăratul şi sluţă pre marele Velisarie preaînţăleptul, vâlhva împăratului şi tăriia grecilor, cu carele era împăratul lăudatu şi puternic în toată lumea şi s-au cutremuratu toate împărăţâile de pre la marginele pământului de puterea împăratului Iustiniian şi de groaza lui Velisarie voevodul.</w:t>
      </w:r>
    </w:p>
    <w:p>
      <w:pPr>
        <w:pStyle w:val="Normal"/>
        <w:shd w:fill="FFFFFF" w:val="clear"/>
        <w:ind w:firstLine="567"/>
        <w:jc w:val="both"/>
        <w:rPr>
          <w:color w:val="000000"/>
          <w:sz w:val="24"/>
          <w:szCs w:val="24"/>
        </w:rPr>
      </w:pPr>
      <w:r>
        <w:rPr>
          <w:color w:val="000000"/>
          <w:sz w:val="24"/>
          <w:szCs w:val="24"/>
        </w:rPr>
        <w:t>Atunce aducându-ş aminte împăratul de Velisarie dzâsă: O, zavistie, matca şi începătura a tuturor relelor ce sânt întru oameni! Şi iarăş mai dzâsă împăratul: Rădăcina morţâi zavistiia iaste şi den sămenţâia ei iarăş moarte creşte. Şi multu plânsă atunce împăratul pre ocaainicul Velisarie, dară nemică nu putu mai folosî.</w:t>
      </w:r>
    </w:p>
    <w:p>
      <w:pPr>
        <w:pStyle w:val="Normal"/>
        <w:shd w:fill="FFFFFF" w:val="clear"/>
        <w:ind w:firstLine="567"/>
        <w:jc w:val="both"/>
        <w:rPr>
          <w:color w:val="000000"/>
          <w:sz w:val="24"/>
          <w:szCs w:val="24"/>
        </w:rPr>
      </w:pPr>
      <w:r>
        <w:rPr>
          <w:color w:val="000000"/>
          <w:sz w:val="24"/>
          <w:szCs w:val="24"/>
        </w:rPr>
        <w:t>Şi într-acea dzî ce să feace acea pacoste şi vrajbă mari întru slujitori şi ţânu de după-amiadzăzî până într-apusul soarelui şi abiia s-au potolitu sunetul acela. Şi periră oameni mulţ fără samă den slujitori şi den ţărigrădiani, că s-au fost amestecat în herbinteală şi n-au fostu mai ştiindu care în care da, de să omorâia, de au fostu dzăcând oamenii pre toate uleţâle ca trunchii.</w:t>
      </w:r>
    </w:p>
    <w:p>
      <w:pPr>
        <w:pStyle w:val="Normal"/>
        <w:shd w:fill="FFFFFF" w:val="clear"/>
        <w:ind w:firstLine="567"/>
        <w:jc w:val="both"/>
        <w:rPr/>
      </w:pPr>
      <w:r>
        <w:rPr>
          <w:color w:val="000000"/>
          <w:sz w:val="24"/>
          <w:szCs w:val="24"/>
        </w:rPr>
        <w:t xml:space="preserve">Iară dac-au trecut aceasta şi s-au potolitu, au cercat împăratul de amăruntul carii au fostu îndemnătorii răului lui Velisarie ş-au aflatu 12 numai de cei mari, aleş; iar de ceialalţ şi mai mulţ. Şi a tuturor le feace samă împăratul; nice unul dentr-aceia de moarte bună n-au muritu. Şi să </w:t>
      </w:r>
      <w:r>
        <w:rPr>
          <w:color w:val="000000"/>
          <w:sz w:val="24"/>
          <w:szCs w:val="24"/>
          <w:highlight w:val="cyan"/>
        </w:rPr>
        <w:t>&lt;</w:t>
      </w:r>
      <w:r>
        <w:rPr>
          <w:color w:val="000000"/>
          <w:sz w:val="24"/>
          <w:szCs w:val="24"/>
        </w:rPr>
        <w:t>ră</w:t>
      </w:r>
      <w:r>
        <w:rPr>
          <w:color w:val="000000"/>
          <w:sz w:val="24"/>
          <w:szCs w:val="24"/>
          <w:highlight w:val="cyan"/>
        </w:rPr>
        <w:t>&gt;</w:t>
      </w:r>
      <w:r>
        <w:rPr>
          <w:color w:val="000000"/>
          <w:sz w:val="24"/>
          <w:szCs w:val="24"/>
        </w:rPr>
        <w:t>scumpără pediapsa şi fapta care au făcut ei lui Velisarie şi să plini cuvântul den Svânta Evanghelie ce să dzâce, că cu ce măsură veţ măsura, cu aceia să va măsura voaă.</w:t>
      </w:r>
    </w:p>
    <w:p>
      <w:pPr>
        <w:pStyle w:val="Normal"/>
        <w:shd w:fill="FFFFFF" w:val="clear"/>
        <w:ind w:firstLine="567"/>
        <w:jc w:val="both"/>
        <w:rPr>
          <w:color w:val="000000"/>
          <w:sz w:val="24"/>
          <w:szCs w:val="24"/>
        </w:rPr>
      </w:pPr>
      <w:r>
        <w:rPr>
          <w:color w:val="000000"/>
          <w:sz w:val="24"/>
          <w:szCs w:val="24"/>
        </w:rPr>
        <w:t>Iară când să împlură 24 de ai de împărăţâia lui arătă Dumnedzău iarăş o ciudesă mare. Că pre Marea Albă, unde să chiamă Poarta Votrului s-au ruptu o stâncă de piatră foarte mare dentr-un munte ş-au cădzutu în mare şi au cuprinsu atâta loc, cât s-au făcut un liman cât încap şi astădz corabii câte de multe; căce întâiu nu era liman măcarî cât să să adăpostească numai un vasu cât de micu. Şi şi marea iarăş ş-au eşit den matcă pre vrio milă de loc pre uscatu şi apoi iarăş ş-au venit la loc.</w:t>
      </w:r>
    </w:p>
    <w:p>
      <w:pPr>
        <w:pStyle w:val="Normal"/>
        <w:shd w:fill="FFFFFF" w:val="clear"/>
        <w:ind w:firstLine="567"/>
        <w:jc w:val="both"/>
        <w:rPr>
          <w:color w:val="000000"/>
          <w:sz w:val="24"/>
          <w:szCs w:val="24"/>
        </w:rPr>
      </w:pPr>
      <w:r>
        <w:rPr>
          <w:color w:val="000000"/>
          <w:sz w:val="24"/>
          <w:szCs w:val="24"/>
        </w:rPr>
        <w:t>Iară când s-au plinit 25 de ai de împărăţâia lui s-au făcut svântul săbor a cincea. Şi s-au făcut în Ţarigrad, fiind apestit de la / svântul săbor dentâiu până pre atuncia 102 ai. Şi au fost svinţi oteţ strânşi la acel svântu săboru 165. Şi săborul acesta s-au strânsu de s-au făcut cătră criticul Origen, carele dzâcea cu nebuniia lui că are coneţu &lt;=sfârşit&gt; munca iadului.</w:t>
      </w:r>
    </w:p>
    <w:p>
      <w:pPr>
        <w:pStyle w:val="Normal"/>
        <w:shd w:fill="FFFFFF" w:val="clear"/>
        <w:ind w:firstLine="567"/>
        <w:jc w:val="both"/>
        <w:rPr>
          <w:color w:val="000000"/>
          <w:sz w:val="24"/>
          <w:szCs w:val="24"/>
        </w:rPr>
      </w:pPr>
      <w:r>
        <w:rPr>
          <w:color w:val="000000"/>
          <w:sz w:val="24"/>
          <w:szCs w:val="24"/>
        </w:rPr>
        <w:t>Iară svântul săboru l-au scosu minciunos şi eretic şi l-au afurisit şi l-au anathematisât şi pre dânsu şi pre carii era învoiţ la acesta lucru cu dânsu. Iar svântul săbor au arătatu aşea, că precum şi împărăţâia ceriului iaste vecinică şi n-are svârşire, adecă coneţu, aşea şi munca iadului n-are coneţu; ce carii vor fi păcătoşi şi nepocăiţ să vor munci în iad în veci, iară direpţâi şi bunii fi-vor &lt;în&gt; împărăţâia ceriului iarăş în veci.</w:t>
      </w:r>
    </w:p>
    <w:p>
      <w:pPr>
        <w:pStyle w:val="Normal"/>
        <w:shd w:fill="FFFFFF" w:val="clear"/>
        <w:ind w:firstLine="567"/>
        <w:jc w:val="both"/>
        <w:rPr/>
      </w:pPr>
      <w:r>
        <w:rPr>
          <w:color w:val="000000"/>
          <w:sz w:val="24"/>
          <w:szCs w:val="24"/>
        </w:rPr>
        <w:t xml:space="preserve">Iară când să pliniră 26 de ai de împărăţâia lui, era un om la Ţarigrad foarte bogat. Iar odănăoară cădzu într-o boală foarte mare şi cumplită, cât i-au fostu până lângă moarte. Şi acel om cădzu cu rugăminte spre Dumnedzău şi cu lacrămi herbinţ, pohtindu să-l scoale Dumnedzău dentr-acea boală, să-ş </w:t>
      </w:r>
      <w:r>
        <w:rPr>
          <w:b/>
          <w:color w:val="000000"/>
          <w:sz w:val="24"/>
          <w:szCs w:val="24"/>
        </w:rPr>
        <w:t xml:space="preserve">[[25]] </w:t>
      </w:r>
      <w:r>
        <w:rPr>
          <w:color w:val="000000"/>
          <w:sz w:val="24"/>
          <w:szCs w:val="24"/>
        </w:rPr>
        <w:t>mai vadză o dată sănătatea şi să-ş dia ce va avea pentru numele lui Dumnedzău. Şi i să audzî ruga lui spre Dumnedzău şi să izbăvi de acea boală grea ce-i venisă asupră.</w:t>
      </w:r>
    </w:p>
    <w:p>
      <w:pPr>
        <w:pStyle w:val="Normal"/>
        <w:shd w:fill="FFFFFF" w:val="clear"/>
        <w:ind w:firstLine="567"/>
        <w:jc w:val="both"/>
        <w:rPr>
          <w:color w:val="000000"/>
          <w:sz w:val="24"/>
          <w:szCs w:val="24"/>
        </w:rPr>
      </w:pPr>
      <w:r>
        <w:rPr>
          <w:color w:val="000000"/>
          <w:sz w:val="24"/>
          <w:szCs w:val="24"/>
        </w:rPr>
        <w:t>Şi daca s-au sculatu au datu laudă lui Dumnedzău şi începu a împărţâre milostenie pre la săraci. Şi dede până în 30 de litre de aur. Iar peste puţână vreme, dacă s-au însănătoşat bine, i-au cuprinsu diiavolul inema şi să căiia ce au făcut de au împărţâtu atâta avuţâe. Şi-i părea rău şi-ş împuta şi îmbla ca un nebun de turbăciunea banilor şi suspina în toate părţ şi nu să ştiia ce îmblă.</w:t>
      </w:r>
    </w:p>
    <w:p>
      <w:pPr>
        <w:pStyle w:val="Normal"/>
        <w:shd w:fill="FFFFFF" w:val="clear"/>
        <w:ind w:firstLine="567"/>
        <w:jc w:val="both"/>
        <w:rPr/>
      </w:pPr>
      <w:r>
        <w:rPr>
          <w:color w:val="000000"/>
          <w:sz w:val="24"/>
          <w:szCs w:val="24"/>
        </w:rPr>
        <w:t>Dece acestu om avea un priiaten, pre anume Iustin, om cu frica lui Dumnedzău şi creştin bun şi osârdnic spre Dumnedzău şi era şi bogat foarte. Şi la acestu om bun agiunsă acela ce să căiia pentru milosteniia ce-au făcutu. Şi începu a să jălui cu atâtea suspini şi plângeri, cum ş-au răsâpit atâta avuţâe fără ispravă ş-au rămas la lipsă mare. Iar acel preiaten al său Iustin, fiind cu frica lui Dumnădzău, dzâsă cătră dânsu: Frate, fereşte-te, nu mâniia pre Dumnădzău, carele ş-au trimisu mila sa pe spre tine şi te-au învis dentru morţ pentru acea milostenie ce te-ai făgăduitu că vei faci ş-ai făcut; că-l vei supăra şi iaste putiarnic să-ţ trimiţă iarăş în trup şi moarte fără veste şi vei fi peritu şi sufleteşte şi trupeşte pentru turbăciunea banilor şi te vei face iadului asemenea cu Iuda.</w:t>
      </w:r>
    </w:p>
    <w:p>
      <w:pPr>
        <w:pStyle w:val="Normal"/>
        <w:shd w:fill="FFFFFF" w:val="clear"/>
        <w:ind w:firstLine="567"/>
        <w:jc w:val="both"/>
        <w:rPr>
          <w:color w:val="000000"/>
          <w:sz w:val="24"/>
          <w:szCs w:val="24"/>
        </w:rPr>
      </w:pPr>
      <w:r>
        <w:rPr>
          <w:color w:val="000000"/>
          <w:sz w:val="24"/>
          <w:szCs w:val="24"/>
        </w:rPr>
        <w:t>Acestea învăţături şi ş-altele multe l-au învăţatu Iustin, priiatinul său, ca să-l potoale, să nu grăiască cuvinte cu hulă spre Dumnedzău. Iar el încă mai multu / să înfoca şi ţânea întruna şi să căiia ce-au făcut. Iară acel creştin bun, Iustin, vădzând atâta jeale diavolească la inema acelui om pentru pofta banilor şi socotindu că la pocăinţă nu-l va mai aduce, dzâsă cătră dânsul aşea: Omule, den vreme ce eşti cu atâta scârbă şi cu inemă înfrântă pentru milosteniia care sângur tu te-ai adeverit că o vei împărţî pentru numele lui Dumnedzău şi acmu te căeşti ce-ai făcut, vino să miargem amândoi la svânta beserecă şi să stăm amândoi înaintea svintei icoane a Domnului Hristos şi să mărturisăşti înaintea icoanei cum nu eşti tu cela ce ai făcut milosteniia aceasta, ce să dzâci că o am făcut eu. Într-acela ceas să scoţ aurul acela ce-ai cheltuit şi să ţî-l dau deplin.</w:t>
      </w:r>
    </w:p>
    <w:p>
      <w:pPr>
        <w:pStyle w:val="Normal"/>
        <w:shd w:fill="FFFFFF" w:val="clear"/>
        <w:ind w:firstLine="567"/>
        <w:jc w:val="both"/>
        <w:rPr>
          <w:color w:val="000000"/>
          <w:sz w:val="24"/>
          <w:szCs w:val="24"/>
        </w:rPr>
      </w:pPr>
      <w:r>
        <w:rPr>
          <w:color w:val="000000"/>
          <w:sz w:val="24"/>
          <w:szCs w:val="24"/>
        </w:rPr>
        <w:t>Omul acela, mişelul de el, unde audzî aşea, s-au împlut de bucurie şi priimi cuvântul acesta foarte. Şi îndată marsără la svânta beserecă şi stătură amândoi naintea svintei icoane a lui Hristos şi pusă banii aceia de aur preafericitul Iustinu naintea icoanei lui Hristos. Iar prăpăditul celalaltu, vădzându aurul acela, i să vesăli firea lui cea de diiavol şi dzâsă cătră svântul chip a lui Hristos cu glas mare aşea: Nu sântu eu, Doamne, nu sânt eu cela ce am făcut milostenie pentru numele Tău, ce iaste cesta de lângă mine. Şi sârgui de-ş întinsă mâna şi luă aurul acela deplin denaintea svintei icoane şi purceasă să să ducă. Şi numai cum eşi pe uşe, o, minunea ta, Doamne, cea de sârgu grabnică, acolea au cădzut ş-au murit.</w:t>
      </w:r>
    </w:p>
    <w:p>
      <w:pPr>
        <w:pStyle w:val="Normal"/>
        <w:shd w:fill="FFFFFF" w:val="clear"/>
        <w:ind w:firstLine="567"/>
        <w:jc w:val="both"/>
        <w:rPr>
          <w:color w:val="000000"/>
          <w:sz w:val="24"/>
          <w:szCs w:val="24"/>
        </w:rPr>
      </w:pPr>
      <w:r>
        <w:rPr>
          <w:color w:val="000000"/>
          <w:sz w:val="24"/>
          <w:szCs w:val="24"/>
        </w:rPr>
        <w:t xml:space="preserve">Iară cliricii besericii şi ş-alţ oameni ce să prilejisă acolo, dacă vădzură minunea aceia să oţărâră şi să cutremurară şi strâgară toţ într-un glas dzâcând: </w:t>
      </w:r>
      <w:r>
        <w:rPr>
          <w:color w:val="000000"/>
          <w:sz w:val="24"/>
          <w:szCs w:val="24"/>
          <w:highlight w:val="cyan"/>
        </w:rPr>
        <w:t>Slava Tebea, Gospodi</w:t>
      </w:r>
      <w:r>
        <w:rPr>
          <w:color w:val="000000"/>
          <w:sz w:val="24"/>
          <w:szCs w:val="24"/>
        </w:rPr>
        <w:t xml:space="preserve"> &lt;=Mărire Ţie, Doamne&gt;. Atunce dzâsără omului celuia ce didesă banii, lui Iustin, şi-ş ia banii acei de aur napoi dacă să prinsă omului aceluia moarte. Iar el răspunsă cătră acei oameni şi dzâsă: Dumnădzău nice odănăoară nu să poate amăgi.</w:t>
      </w:r>
    </w:p>
    <w:p>
      <w:pPr>
        <w:pStyle w:val="Normal"/>
        <w:shd w:fill="FFFFFF" w:val="clear"/>
        <w:ind w:firstLine="567"/>
        <w:jc w:val="both"/>
        <w:rPr/>
      </w:pPr>
      <w:r>
        <w:rPr>
          <w:b/>
          <w:color w:val="000000"/>
          <w:sz w:val="24"/>
          <w:szCs w:val="24"/>
        </w:rPr>
        <w:t>[[26]]</w:t>
      </w:r>
      <w:r>
        <w:rPr>
          <w:color w:val="000000"/>
          <w:sz w:val="24"/>
          <w:szCs w:val="24"/>
        </w:rPr>
        <w:t xml:space="preserve"> Şi banii acei de aur i-au luat îndată şi i-au şi împărţâtu milostenie pre la mişei; şi să feace preafericitul Iustin moşnean împrumutării lui Dumnădzău. Iar celelaltu ce ş-au împutat milostenit ş-au pierdutu şi viiaţa de pre această lume şi cea menită de pre ceia lume şi streinat de faţa lui Dumnădzău şi să feace moşnean muncii ceii vecinice, precum sângur ş-au agonisit.</w:t>
      </w:r>
    </w:p>
    <w:p>
      <w:pPr>
        <w:pStyle w:val="Normal"/>
        <w:shd w:fill="FFFFFF" w:val="clear"/>
        <w:ind w:firstLine="567"/>
        <w:jc w:val="both"/>
        <w:rPr>
          <w:color w:val="000000"/>
          <w:sz w:val="24"/>
          <w:szCs w:val="24"/>
        </w:rPr>
      </w:pPr>
      <w:r>
        <w:rPr>
          <w:color w:val="000000"/>
          <w:sz w:val="24"/>
          <w:szCs w:val="24"/>
        </w:rPr>
        <w:t>Iar când să împlură 27 de ai de împărăţâia lui Iustiniian să feaceră cutremure mari, atâta cât au cădzutu besereci multe la / Ţarigrad. Atunce au cădzut şi zâdul porţâi ceii poleite şi casă multe au cădzut şi alte multe zâdituri, şi pre mulţ oameni au înpresuratu. Acesta cutremur au fostu în toată lumea şi multă strâcare s-au făcut în oameni şi în dobitoace şi în cetăţ şi oraşe. Şi s-au prăpădit pământul cu sate, cu oameni cu tot. Ş-au eşitu şi marea de în matca sa pre uscatu şi multe corabii cu oameni au înecatu. Ş-au ţânut cutremurul acesta 40 de dzâle; de-acii s-au potolitu.</w:t>
      </w:r>
    </w:p>
    <w:p>
      <w:pPr>
        <w:pStyle w:val="Normal"/>
        <w:shd w:fill="FFFFFF" w:val="clear"/>
        <w:ind w:firstLine="567"/>
        <w:jc w:val="both"/>
        <w:rPr>
          <w:color w:val="000000"/>
          <w:sz w:val="24"/>
          <w:szCs w:val="24"/>
        </w:rPr>
      </w:pPr>
      <w:r>
        <w:rPr>
          <w:color w:val="000000"/>
          <w:sz w:val="24"/>
          <w:szCs w:val="24"/>
        </w:rPr>
        <w:t>Iară cându să pliniră 29 de ai de împărăţâia lui s-au rădicat samarinenii şi cu jidovii împreună şi să voiră asupra creştinilor la Ierusalim şi pre mulţ den creştini giungheară şi omorâră şi le-au luat avuţâia. Şi să foarte dârjisia aceştea asupra creştinilor. Iar dacă oblici împăratul trimisă asupra lor pre un căpitan, pre anume Adamantu, cu câtăva samă de oaste şi-i lovi Adamantu can fără veste şi mulţ den jidovi şi den samariniani periră. Iar pre alţî-i prinsără vii. Dece pre unii i-au înţăpat, pre alţâi i-au spândzurat, pre alţâi i-au înecatu; cu toate morţâle i-au omorât, cât n-au rămas dentr-o mie, dzece.</w:t>
      </w:r>
    </w:p>
    <w:p>
      <w:pPr>
        <w:pStyle w:val="Normal"/>
        <w:shd w:fill="FFFFFF" w:val="clear"/>
        <w:ind w:firstLine="567"/>
        <w:jc w:val="both"/>
        <w:rPr>
          <w:color w:val="000000"/>
          <w:sz w:val="24"/>
          <w:szCs w:val="24"/>
        </w:rPr>
      </w:pPr>
      <w:r>
        <w:rPr>
          <w:color w:val="000000"/>
          <w:sz w:val="24"/>
          <w:szCs w:val="24"/>
        </w:rPr>
        <w:t>Iar când fu în 31 de ai de împărăţâia lui, iarăş să scorniră cutremure groznice şi mari, cât cădzură zidiurile Ţarigradului cele mari, amândoaă: şi cel de spre răsăritu şi cel de spre apus. Şi multe besereci şi casă s-au răsâpit de pren temeiu şi mulţ oameni au peritu şi atunce de cutremure; că fură mare cutremurile şi acelea, cât au fostu spuind oamenii vechi, de demult, că cutremure mari ca atunce n-au mai fostu apucat. Ş-au ţânut cutremurul dzece dzâle şi dzece nopţi, tot vârtos, întruna, nepreastavno &lt;=neîncetat&gt;.</w:t>
      </w:r>
    </w:p>
    <w:p>
      <w:pPr>
        <w:pStyle w:val="Normal"/>
        <w:shd w:fill="FFFFFF" w:val="clear"/>
        <w:ind w:firstLine="567"/>
        <w:jc w:val="both"/>
        <w:rPr/>
      </w:pPr>
      <w:r>
        <w:rPr>
          <w:color w:val="000000"/>
          <w:sz w:val="24"/>
          <w:szCs w:val="24"/>
        </w:rPr>
        <w:t xml:space="preserve">Iară şi împăratul Iustiniian vădzând atâta mânie a lui Dumnădzău, pentru păcatele noastre, s-au îmbrăcat cu haine de jeale şi stema cea de împărăţâe încă o au lepădat den cap. Şi să nemerisă vremia pre la Naşterea lui Hristos şi aşea jialnic şi fără stemă în cap au mărsu împăratului la beserecă. Iar vesăliile ce era obicina să să facă într-acele 12 dzâle, de la </w:t>
      </w:r>
      <w:r>
        <w:rPr>
          <w:color w:val="000000"/>
          <w:sz w:val="24"/>
          <w:szCs w:val="24"/>
          <w:highlight w:val="cyan"/>
        </w:rPr>
        <w:t>Rojdestvo Hristovo</w:t>
      </w:r>
      <w:r>
        <w:rPr>
          <w:color w:val="000000"/>
          <w:sz w:val="24"/>
          <w:szCs w:val="24"/>
        </w:rPr>
        <w:t xml:space="preserve"> &lt;=Naşterea lui Hristos&gt;, până la Bogoiavlenie &lt;=Bobotează&gt;, nice unele nu să feaceră şi cheltuiala care era să să cheltuiască iarăş, într-acele dzâle, adecă 12 chentinare de galbeni, adecă cântare, care galbeni îi arunca împăratul la năroade de să făcea bucurii şi veselii, aceştea galbeni i-au împărţâtu împăratul pre la mişei şi pre la bolniţă cu oameni bolnavi şi pre &lt;la&gt; alţi mişei şi oameni avuţ şi scăpaţ.</w:t>
      </w:r>
    </w:p>
    <w:p>
      <w:pPr>
        <w:pStyle w:val="Normal"/>
        <w:shd w:fill="FFFFFF" w:val="clear"/>
        <w:ind w:firstLine="567"/>
        <w:jc w:val="both"/>
        <w:rPr/>
      </w:pPr>
      <w:r>
        <w:rPr>
          <w:color w:val="000000"/>
          <w:sz w:val="24"/>
          <w:szCs w:val="24"/>
        </w:rPr>
        <w:t xml:space="preserve">Iar într-aceasta s-au scornitu şi omor la Ţarigrad, de pre la / feurar ş-au ţânut până la săptevrie. Dece de pre la feurar au tot ţânut omorul şi nu să foarte pricepea. Iară dac-au dat la iunie şi la iulie şi avgust, într-aceste trei luni atâta omor au fostu cât nu putea cei vii să îngroape pre cei morţ; de apurce să topiia şi muriia şi nu putea să-i geuiască &lt;=biruiască&gt;. Şi sta oamenii neîngropaţ câte o săptămână de să împuţâia şi nu putea să-i mai rădice oamenii cei vii cu năsăliile; ce au făcut împăratul mai multu de 1000 de cară ca să tragă morţâi cu cai şi cu boi şi tot nu putea să-i geuiască. </w:t>
      </w:r>
      <w:r>
        <w:rPr>
          <w:b/>
          <w:color w:val="000000"/>
          <w:sz w:val="24"/>
          <w:szCs w:val="24"/>
        </w:rPr>
        <w:t>[[27]]</w:t>
      </w:r>
      <w:r>
        <w:rPr>
          <w:color w:val="000000"/>
          <w:sz w:val="24"/>
          <w:szCs w:val="24"/>
        </w:rPr>
        <w:t xml:space="preserve"> Şi adusără şi caice de pre mare de-i punea şi tot nu-i putea geui. Şi fără omor trimisesă Dumnădzău atâtea tunete şi fulgere şi vânturi, cât periia oamenii detunaţi ca şi de ciumă. Iară în 31 de ai de împărăţâia lui iarăş s-au încinsu moarte mare, însă nu ca întâiu, ce mai pre puţân şi iarăş s-au potolit.</w:t>
      </w:r>
    </w:p>
    <w:p>
      <w:pPr>
        <w:pStyle w:val="Normal"/>
        <w:shd w:fill="FFFFFF" w:val="clear"/>
        <w:ind w:firstLine="567"/>
        <w:jc w:val="both"/>
        <w:rPr/>
      </w:pPr>
      <w:r>
        <w:rPr>
          <w:color w:val="000000"/>
          <w:sz w:val="24"/>
          <w:szCs w:val="24"/>
        </w:rPr>
        <w:t>Iar când s-au plinit 34 de ai de împărăţâia lui s-au vestit curând în Ţarigrad cum să fie murit împăratul. Ce împăratul au fostu can bolnav de cap, cât nu suferiia pre nime să să apropie să-i grăiască. Dece eşind acesta cuvânt la năroade să şi feace sunet mare precum au muritu împăratul. Şi începură oamenii a să jăcui ş-a să prăda întru sâne unii pre alţâi. Şi să feaceră jacuri şi apucături pre la bezăstenuri şi pre la dughéne şi pre la magopii.</w:t>
      </w:r>
    </w:p>
    <w:p>
      <w:pPr>
        <w:pStyle w:val="Normal"/>
        <w:shd w:fill="FFFFFF" w:val="clear"/>
        <w:ind w:firstLine="567"/>
        <w:jc w:val="both"/>
        <w:rPr>
          <w:color w:val="000000"/>
          <w:sz w:val="24"/>
          <w:szCs w:val="24"/>
        </w:rPr>
      </w:pPr>
      <w:r>
        <w:rPr>
          <w:color w:val="000000"/>
          <w:sz w:val="24"/>
          <w:szCs w:val="24"/>
        </w:rPr>
        <w:t>Iar împăratul oblici că-l fac mortu şi să jăcuiaşte Ţarigradul şi foarte-i păru rău pentru jacuri. Dece învăţă pre eparhul, adecă pre vornicul de Ţarigrad să pue strâgătorii să strâge pren Ţarigrad pre toate uleţâle să aprindză făclii şi candile toţ oamenii, pre la toate casăle, să ardză în trei nopţi, să luminedză tot Ţarigradul pentru sănătatea împăratului că-i sănătos şi nu-i nemică. Şi făcură aşea şi s-au potolitu oamenii şi nu să mai feaceră jacuri, ce stătu pace întru toţ.</w:t>
      </w:r>
    </w:p>
    <w:p>
      <w:pPr>
        <w:pStyle w:val="Normal"/>
        <w:shd w:fill="FFFFFF" w:val="clear"/>
        <w:ind w:firstLine="567"/>
        <w:jc w:val="both"/>
        <w:rPr>
          <w:color w:val="000000"/>
          <w:sz w:val="24"/>
          <w:szCs w:val="24"/>
        </w:rPr>
      </w:pPr>
      <w:r>
        <w:rPr>
          <w:color w:val="000000"/>
          <w:sz w:val="24"/>
          <w:szCs w:val="24"/>
        </w:rPr>
        <w:t>Iar când să pliniră 38 de ai de împărăţâia a marelui Iustiniian scosără pre părintele Evtihie, patriarhul Ţarigradului şi-l mazili împăratul şi-l trimisă în urgie tocma la Amasâia. Şi pricina au fostu pentru căce că împăratul Iustiniian au petrecut ca şi Solmon prea mândru. Că acela pentru dragostele muereşti până la cea de apoi a lui fu înstreinatu despre Dumnădzău, aşea şi acesta împăratu Iustiniian toată viiaţa lui fu bună şi cinstită şi feace această svântă / rugă minunată şi vestită în lume Svântă Sofie. Iar acmu la apoia lui au cădzut la eresâe; şi eresiia i-au fost aşea, că svânta beserecă ne învaţă pre noi şi ne arată aşea să fim gata de moarte în toată vremia şi să ne aflăm grijiţi, că moartea iaste ca furul, şi să trudim cu acestu trup putred şi strâcător. Adecă, dacă moare, el întră în pământ şi să strâcă, că să face pământu; cum l-au făcut Dumnădzău de în pământu, iarăş pământ să face şi să chiamă strâcat. Dece cu acesta trup ce am făcut păcate pre această lume, iarăş cu acesta să trudim, să ne izbăvim iarăş pre această lume, că aicea avem vreme de a ne pocăire ş-a ne mântuire de păcate.</w:t>
      </w:r>
    </w:p>
    <w:p>
      <w:pPr>
        <w:pStyle w:val="Normal"/>
        <w:shd w:fill="FFFFFF" w:val="clear"/>
        <w:ind w:firstLine="567"/>
        <w:jc w:val="both"/>
        <w:rPr>
          <w:color w:val="000000"/>
          <w:sz w:val="24"/>
          <w:szCs w:val="24"/>
        </w:rPr>
      </w:pPr>
      <w:r>
        <w:rPr>
          <w:color w:val="000000"/>
          <w:sz w:val="24"/>
          <w:szCs w:val="24"/>
        </w:rPr>
        <w:t>Iară la învierea giudeţului iarăş cu trup vom fi, de ne vom giudeca, însă nu cu acestu trup gras şi strâcător, că adecă să va strâca că va putredzî în cel pământu, ce vom fi atunce cu trup iuşor şi nestrâcat, adecă neputred. Dece de vom fi făcut bine pre această lume, vom petrece bine cu trupul acela în viaci nesăvârşiţi, iar de vom fi făcut rău aicea şi nu ne pocăim vom fi în munca vecilor cu acela trup; că precum n-are împărăţâia ceriului săvârşenie, aşea şi munca vecilor nu are săvârşenie.</w:t>
      </w:r>
    </w:p>
    <w:p>
      <w:pPr>
        <w:pStyle w:val="Normal"/>
        <w:shd w:fill="FFFFFF" w:val="clear"/>
        <w:ind w:firstLine="567"/>
        <w:jc w:val="both"/>
        <w:rPr>
          <w:color w:val="000000"/>
          <w:sz w:val="24"/>
          <w:szCs w:val="24"/>
        </w:rPr>
      </w:pPr>
      <w:r>
        <w:rPr>
          <w:color w:val="000000"/>
          <w:sz w:val="24"/>
          <w:szCs w:val="24"/>
        </w:rPr>
        <w:t>Dece acesta împărat, Iustiniian, au cădzut într-acestă eresâe pentru trupul acesta, are strâcare, au n-are; şi au dzisu că n-are şi tot cu acesta trup vor învie oamenii la giudeţu. Dece au sâlitu şi pre Evtihie, patriarhul Ţarigradului, să fie într-o voe cu dânsul şi să mărturisască şi el aşea, ca şi împăratul. Iar patriarhul n-a vrut să să învoiască la această eresâie cu împăratul; pentr-acea l-au mazilitu şi l-au trimis în urgie la cetate la Amasâia. Iară în locul lui Evtihie pusă patriarhu pre altul, anume Ioanichie cel de la şcoală, om învăţatu şi cărtular.</w:t>
      </w:r>
    </w:p>
    <w:p>
      <w:pPr>
        <w:pStyle w:val="Normal"/>
        <w:shd w:fill="FFFFFF" w:val="clear"/>
        <w:ind w:firstLine="567"/>
        <w:jc w:val="both"/>
        <w:rPr/>
      </w:pPr>
      <w:r>
        <w:rPr>
          <w:b/>
          <w:color w:val="000000"/>
          <w:sz w:val="24"/>
          <w:szCs w:val="24"/>
        </w:rPr>
        <w:t>[[28]]</w:t>
      </w:r>
      <w:r>
        <w:rPr>
          <w:color w:val="000000"/>
          <w:sz w:val="24"/>
          <w:szCs w:val="24"/>
        </w:rPr>
        <w:t xml:space="preserve"> Iar atunce, pre-aceia vreme au ivitu-să gândacii ceia ce fac mătasă, căce că atunce i-au fostu adus doi călugări tocma den ţara Siriia în Ţarigrad şi de pre atuncia s-au mulţâtu şi s-au împrăştiatu de să află în multe părţi de loc.</w:t>
      </w:r>
    </w:p>
    <w:p>
      <w:pPr>
        <w:pStyle w:val="Normal"/>
        <w:shd w:fill="FFFFFF" w:val="clear"/>
        <w:ind w:firstLine="567"/>
        <w:jc w:val="both"/>
        <w:rPr>
          <w:color w:val="000000"/>
          <w:sz w:val="24"/>
          <w:szCs w:val="24"/>
        </w:rPr>
      </w:pPr>
      <w:r>
        <w:rPr>
          <w:color w:val="000000"/>
          <w:sz w:val="24"/>
          <w:szCs w:val="24"/>
        </w:rPr>
        <w:t>Dece acesta împăratu, Iustiniian, n-au făcutu numai pre Svânta Sofiia de la Ţarigrad, ce au mai făcutu ş-alte svinte mănăstiri, multe şi frumoasă. Făcut-au o mănăstire la moşiia lui, la Ohrida, şi alta au făcut în ţara Chiprosului. Acesta au făcut şi svânta Mănăstire Sinai, minunată şi vestită în lume; şi ş-altele multe.</w:t>
      </w:r>
    </w:p>
    <w:p>
      <w:pPr>
        <w:pStyle w:val="Normal"/>
        <w:shd w:fill="FFFFFF" w:val="clear"/>
        <w:ind w:firstLine="567"/>
        <w:jc w:val="both"/>
        <w:rPr/>
      </w:pPr>
      <w:r>
        <w:rPr>
          <w:color w:val="000000"/>
          <w:sz w:val="24"/>
          <w:szCs w:val="24"/>
        </w:rPr>
        <w:t xml:space="preserve">Iar în dzâlele acestui împărat s-au arătat / un chit în mare, adecă un peşte carele au fostu înecând corabii multe pre </w:t>
      </w:r>
      <w:r>
        <w:rPr>
          <w:color w:val="000000"/>
          <w:sz w:val="24"/>
          <w:szCs w:val="24"/>
          <w:highlight w:val="cyan"/>
        </w:rPr>
        <w:t>&lt;</w:t>
      </w:r>
      <w:r>
        <w:rPr>
          <w:color w:val="000000"/>
          <w:sz w:val="24"/>
          <w:szCs w:val="24"/>
        </w:rPr>
        <w:t>lân</w:t>
      </w:r>
      <w:r>
        <w:rPr>
          <w:color w:val="000000"/>
          <w:sz w:val="24"/>
          <w:szCs w:val="24"/>
          <w:highlight w:val="cyan"/>
        </w:rPr>
        <w:t>&gt;</w:t>
      </w:r>
      <w:r>
        <w:rPr>
          <w:color w:val="000000"/>
          <w:sz w:val="24"/>
          <w:szCs w:val="24"/>
        </w:rPr>
        <w:t>gă Ţarigrad şi mare scădere făcea şi n-avea nime nice o putere ca să-i facă vrio samă vriuntr-un chip.</w:t>
      </w:r>
    </w:p>
    <w:p>
      <w:pPr>
        <w:pStyle w:val="Normal"/>
        <w:shd w:fill="FFFFFF" w:val="clear"/>
        <w:ind w:firstLine="567"/>
        <w:jc w:val="both"/>
        <w:rPr>
          <w:color w:val="000000"/>
          <w:sz w:val="24"/>
          <w:szCs w:val="24"/>
        </w:rPr>
      </w:pPr>
      <w:r>
        <w:rPr>
          <w:color w:val="000000"/>
          <w:sz w:val="24"/>
          <w:szCs w:val="24"/>
        </w:rPr>
        <w:t>Iar într-o dzî s-au fostu luatu acel peşte mare după alţ doi peşti mai mici, de-i goniia să-i mănânce, care peşti să chiamă delfini. Iar delfinii fugind denaintea chitului au năzuitu la margine, la apă mică, să scape. Iar acel peşte mare izbindu-să după cei mici tare şi cu sârguială ca să-i agiungă, să-i înghiţă, s-au înfiptu cu trupul tot în năsâp, aproape de margini. Şi de acolea nu să mai putu clăti, ce i să vedea trupul atâta de mare cât păria-ţi că era o stâncă mare de piiatră. Iară penele-i era mai mare decât vetrila a unii corabii de cele mari. Şi îndată alergară ţărigrădenii ca furnicile cu sabii şi cu topoară şi cu fuştiuri şi-l tăiară şi-l sparsără. până-l omorâră. Apoi l-au legat cu funi de corabii groasă şi s-au strânsu mulţâme de năroade multe şi l-au scos cu meşterşug afară, la uscatu, de s-au fostu minunând tot omul de mărirea acelui peşte. Şi l-au tăiatu bucăţ de au fostu luându tot Ţarigradul dentr-însu, svântatu, să să afle de poveste. Iară spinarea acelui peşte, oasăle, sântu şi astădz spânzurate la Ţarigrad în Poarta Vizantiei despre mare, unde sânt puşcile cele mari.</w:t>
      </w:r>
    </w:p>
    <w:p>
      <w:pPr>
        <w:pStyle w:val="Normal"/>
        <w:shd w:fill="FFFFFF" w:val="clear"/>
        <w:ind w:firstLine="567"/>
        <w:jc w:val="both"/>
        <w:rPr>
          <w:color w:val="000000"/>
          <w:sz w:val="24"/>
          <w:szCs w:val="24"/>
        </w:rPr>
      </w:pPr>
      <w:r>
        <w:rPr>
          <w:color w:val="000000"/>
          <w:sz w:val="24"/>
          <w:szCs w:val="24"/>
        </w:rPr>
        <w:t>Iar împăratul Iustiniian la săvârşirea vieţâi sale au cădzut într-această eresâe ce mai sus scrisăm, pentru strâcare şi nestrâcare şi să feace strein despre faţa lui Dumnedzău. Şi muri şi-l îngropară ca pre un eritic.</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ÎMPĂRĂŢÂIA LUI </w:t>
      </w:r>
      <w:r>
        <w:rPr>
          <w:b/>
          <w:color w:val="000000"/>
          <w:sz w:val="24"/>
          <w:szCs w:val="24"/>
        </w:rPr>
        <w:t xml:space="preserve">IUSTIN </w:t>
      </w:r>
      <w:r>
        <w:rPr>
          <w:b/>
          <w:bCs/>
          <w:color w:val="000000"/>
          <w:sz w:val="24"/>
          <w:szCs w:val="24"/>
        </w:rPr>
        <w:t xml:space="preserve">CEL </w:t>
      </w:r>
      <w:r>
        <w:rPr>
          <w:b/>
          <w:color w:val="000000"/>
          <w:sz w:val="24"/>
          <w:szCs w:val="24"/>
        </w:rPr>
        <w:t xml:space="preserve">BUN </w:t>
      </w:r>
      <w:r>
        <w:rPr>
          <w:b/>
          <w:bCs/>
          <w:color w:val="000000"/>
          <w:sz w:val="24"/>
          <w:szCs w:val="24"/>
        </w:rPr>
        <w:t xml:space="preserve">ŞI MILOSTIV. GLAVA </w:t>
      </w:r>
      <w:r>
        <w:rPr>
          <w:b/>
          <w:color w:val="000000"/>
          <w:sz w:val="24"/>
          <w:szCs w:val="24"/>
        </w:rPr>
        <w:t>144</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Pre după săvârşirea marelui Iustiniian stătu Iustin, nepotu-său, împărat, carele era vornic de curte şi avea împărăteasă anume Sofiia. Şi era împăratul creştin bun şi usârdnic spre credinţa creştinească. Şi îndată cât stătu împăratu au şi trimis pre un fiiastru a lui Velisarie, anume Fotino, om cărtulariu şi părinte bun, sahastru, şi-i dede toată voia ca să margă la Alexandriia să păciniască beserecele. Acesta împăratu au bolnăvitu şi nu putea să iasă să giudece oamenii, să nu aibă strâmbătate. Şi avea oamenii strâmbătăţ şi asupréle despre boiarii cei sâlnici, că le lua bucatele şi altu bun ce avea oamenii în puterea lor şi în sâlă.</w:t>
      </w:r>
    </w:p>
    <w:p>
      <w:pPr>
        <w:pStyle w:val="Normal"/>
        <w:shd w:fill="FFFFFF" w:val="clear"/>
        <w:ind w:firstLine="567"/>
        <w:jc w:val="both"/>
        <w:rPr/>
      </w:pPr>
      <w:r>
        <w:rPr>
          <w:color w:val="000000"/>
          <w:sz w:val="24"/>
          <w:szCs w:val="24"/>
        </w:rPr>
        <w:t xml:space="preserve">Iară dacă începu a să mai rădica de în boală, să trăgea de mergea la beserecă. Iară oamenii / eşiia naintea împăratului mărgându pre cale şi strâga toţ, în toate părţâle, cum au asupreală despre boiari şi le fac sâlă. Iar împăratul strânsă pre toţ boiarii şi pre mari şi pre mici şi şedzând la voroavă le dzâsă împăratul într-audzul tuturor aşea: Eu v-am credzut că sânteţ </w:t>
      </w:r>
      <w:r>
        <w:rPr>
          <w:b/>
          <w:color w:val="000000"/>
          <w:sz w:val="24"/>
          <w:szCs w:val="24"/>
        </w:rPr>
        <w:t>[[29]]</w:t>
      </w:r>
      <w:r>
        <w:rPr>
          <w:color w:val="000000"/>
          <w:sz w:val="24"/>
          <w:szCs w:val="24"/>
        </w:rPr>
        <w:t xml:space="preserve"> pravoslavnici, creştini drepţi şi aveţ de tot binele şi socotescu că v-ar agiunge să vă ţâneţ cu al vostru şi să nu asupriţ săracii şi să fiţ apucători bucatelor şi să le faceţi strâmbătăţ şi nevoi înaintea lui Dumnedzău şi a </w:t>
      </w:r>
      <w:r>
        <w:rPr>
          <w:color w:val="000000"/>
          <w:sz w:val="24"/>
          <w:szCs w:val="24"/>
          <w:highlight w:val="cyan"/>
        </w:rPr>
        <w:t>&lt;</w:t>
      </w:r>
      <w:r>
        <w:rPr>
          <w:color w:val="000000"/>
          <w:sz w:val="24"/>
          <w:szCs w:val="24"/>
        </w:rPr>
        <w:t>îm</w:t>
      </w:r>
      <w:r>
        <w:rPr>
          <w:color w:val="000000"/>
          <w:sz w:val="24"/>
          <w:szCs w:val="24"/>
          <w:highlight w:val="cyan"/>
        </w:rPr>
        <w:t>&gt;</w:t>
      </w:r>
      <w:r>
        <w:rPr>
          <w:color w:val="000000"/>
          <w:sz w:val="24"/>
          <w:szCs w:val="24"/>
        </w:rPr>
        <w:t>părăţâei mele.</w:t>
      </w:r>
    </w:p>
    <w:p>
      <w:pPr>
        <w:pStyle w:val="Normal"/>
        <w:shd w:fill="FFFFFF" w:val="clear"/>
        <w:ind w:firstLine="567"/>
        <w:jc w:val="both"/>
        <w:rPr>
          <w:color w:val="000000"/>
          <w:sz w:val="24"/>
          <w:szCs w:val="24"/>
        </w:rPr>
      </w:pPr>
      <w:r>
        <w:rPr>
          <w:color w:val="000000"/>
          <w:sz w:val="24"/>
          <w:szCs w:val="24"/>
        </w:rPr>
        <w:t>Iară boiarii, daca audzâră cuvântul împăratului, necum să să mai potoale de în rele, ce încă mai multe asuprele şi strâmbătăţ făcea săracilor, căce că obicina rea să face a doaă fire la oameni. Dece şi boiarii acestui împăratu de învăţăturile împăratului foarte pre puţân au ascultat şi tot făcia cum ştiia ei. Iar împăratul, că nu să mai lasă de facere strâmbătăţ, iarăş i-au chemat şi începu a-i învăţa şi a le aduce aminte în tot chipul şi le dzâsă aşea: Den vreme ce mi-i dată de la Dumnedzău împărăţâia, voia-mi-i de aceste ce vă învăţu să le faceţ deplin; să nu fiţ apucători şi asupritori, nice să faceţ nevoi şi strâmbătăţ săracilor şi neputincioşilor, să să plângă de voi şi să ţâe calea cu jalobe şi cu lacrămile pre obraz. Dece de vreţ să faceţi acestea ce vă învăţ, să ştiu, iar de nu, voi vă puneţ altu împărat, pre cine vă-i voia, că eu nu voiu putea împărăţî oameni avani şi apucători.</w:t>
      </w:r>
    </w:p>
    <w:p>
      <w:pPr>
        <w:pStyle w:val="Normal"/>
        <w:shd w:fill="FFFFFF" w:val="clear"/>
        <w:ind w:firstLine="567"/>
        <w:jc w:val="both"/>
        <w:rPr>
          <w:color w:val="000000"/>
          <w:sz w:val="24"/>
          <w:szCs w:val="24"/>
        </w:rPr>
      </w:pPr>
      <w:r>
        <w:rPr>
          <w:color w:val="000000"/>
          <w:sz w:val="24"/>
          <w:szCs w:val="24"/>
        </w:rPr>
        <w:t>Iar un om den gloată mai de gios grăi cătră împăratul şi dzâsă: Putiarnice împărate, de ţî-i voia până în treidzăci de dzâle să nu să mai afle nice un om asuprit şi împresuratu, fă-mă pre mine eparhu Ţarigradului, adecă vornic, şi-mi dă învăţătură să nu veghez voe nemărui, nice făţărie să nu fie, ce să fac giudeţu dreptu ş-a mare, ş-a mic, ş-a boiari, ş-a sărac. Iar de va veni cineva den oameni să ţî să mai jeluiască de vreo strâmbătate, pre loc să-mi tai capul.</w:t>
      </w:r>
    </w:p>
    <w:p>
      <w:pPr>
        <w:pStyle w:val="Normal"/>
        <w:shd w:fill="FFFFFF" w:val="clear"/>
        <w:ind w:firstLine="567"/>
        <w:jc w:val="both"/>
        <w:rPr>
          <w:color w:val="000000"/>
          <w:sz w:val="24"/>
          <w:szCs w:val="24"/>
        </w:rPr>
      </w:pPr>
      <w:r>
        <w:rPr>
          <w:color w:val="000000"/>
          <w:sz w:val="24"/>
          <w:szCs w:val="24"/>
        </w:rPr>
        <w:t>Iar împăratul de aceasta să bucură foarte şi-ntr-acela ceas l-au şi miluit şi-l feace eparhu Ţarigradului şi-i dede voe pre direptate să-i fie, precum au poftit el.</w:t>
      </w:r>
    </w:p>
    <w:p>
      <w:pPr>
        <w:pStyle w:val="Normal"/>
        <w:shd w:fill="FFFFFF" w:val="clear"/>
        <w:ind w:firstLine="567"/>
        <w:jc w:val="both"/>
        <w:rPr>
          <w:color w:val="000000"/>
          <w:sz w:val="24"/>
          <w:szCs w:val="24"/>
        </w:rPr>
      </w:pPr>
      <w:r>
        <w:rPr>
          <w:color w:val="000000"/>
          <w:sz w:val="24"/>
          <w:szCs w:val="24"/>
        </w:rPr>
        <w:t>Şi daca eşi în Ţarigrad şi şedzu la giudeţ veni o muiare săracă de bărbat, care plângea şi să jăluia de strâmbătate ce i-au făcut stolnicul împăratului, de i-au luatu cu sâla bucatele şi ce au avutu. Iară eparhul i-au datu pecete de sorocu ca să vie cu dânsa de faţă la giudeţu. Şi dacă să dusă / acea muiare cu soroc de la eparhul să-l chiame la giudeţ, iar stolnicul acela necum să margă, ce încă o sudui şi o bătu şi să dusă cu aceste isprăvi la eparhul şi-i spusă de toate.</w:t>
      </w:r>
    </w:p>
    <w:p>
      <w:pPr>
        <w:pStyle w:val="Normal"/>
        <w:shd w:fill="FFFFFF" w:val="clear"/>
        <w:ind w:firstLine="567"/>
        <w:jc w:val="both"/>
        <w:rPr>
          <w:color w:val="000000"/>
          <w:sz w:val="24"/>
          <w:szCs w:val="24"/>
        </w:rPr>
      </w:pPr>
      <w:r>
        <w:rPr>
          <w:color w:val="000000"/>
          <w:sz w:val="24"/>
          <w:szCs w:val="24"/>
        </w:rPr>
        <w:t>Iar eparhul trimisă şi pre un ceauş la stolnicul să-l cheme să vie la giudeţu de faţă, precumu-i obicina. Iar stolnicul sudui foarte rău şi pre ceauş şi pre eparhul şi dzâsă că nu-l bagă samă întru nemică. Dece ceauşul s-au învârtejitu la eparhul şi-i spusă de totu.</w:t>
      </w:r>
    </w:p>
    <w:p>
      <w:pPr>
        <w:pStyle w:val="Normal"/>
        <w:shd w:fill="FFFFFF" w:val="clear"/>
        <w:ind w:firstLine="567"/>
        <w:jc w:val="both"/>
        <w:rPr>
          <w:color w:val="000000"/>
          <w:sz w:val="24"/>
          <w:szCs w:val="24"/>
        </w:rPr>
      </w:pPr>
      <w:r>
        <w:rPr>
          <w:color w:val="000000"/>
          <w:sz w:val="24"/>
          <w:szCs w:val="24"/>
        </w:rPr>
        <w:t>Şi într-acela ceas s-au sculatu stolnicul ş-au purcesu la curţâle împăratului; şi fiind vremea de bucate au şedzut şi el la masa împăratului. Iar eparhul daca oblici c-au şedzut stolnicul la masa împăratului s-au dus acolo şi cându-şi cunoscu vremea el eşi înaintea împăratului şi dzâsă: Prea putiarnice împărate, de iaste să să ţâe în samă învăţăturile ce m-ai învăţatu şi să stea adevărate şi neclătite, legătura ce am făcut şi mi-ai dzâs să nu aibă nime strâmbătate nice un sărac, ce să-i giudecu direptu, oricine ar fi, dece de vei vrea Împărăţâia ta să fii stătător pre această tocmală, să fac şi eu după cum m-am apucat denaintia Împărăţâii tale, iar daca biai şi mănânci Împărăţâia ta cu apucătorii şi cu făcătorii de rău şi ei nedejduescu Împărăţâii tale, ce giudeţu voi putea să fac eu şi direptate săracilor?</w:t>
      </w:r>
    </w:p>
    <w:p>
      <w:pPr>
        <w:pStyle w:val="Normal"/>
        <w:shd w:fill="FFFFFF" w:val="clear"/>
        <w:ind w:firstLine="567"/>
        <w:jc w:val="both"/>
        <w:rPr>
          <w:sz w:val="24"/>
          <w:szCs w:val="24"/>
        </w:rPr>
      </w:pPr>
      <w:r>
        <w:rPr>
          <w:color w:val="000000"/>
          <w:sz w:val="24"/>
          <w:szCs w:val="24"/>
        </w:rPr>
        <w:t xml:space="preserve">Iar împăratul grăi în gura mare şi dzâsă: De sânt şi eu sânguru acela ce fac strâmbătăţ oamenilor, rădică-mă din scaun şi-mi fă ca unui vinovat, sau </w:t>
      </w:r>
      <w:r>
        <w:rPr>
          <w:b/>
          <w:color w:val="000000"/>
          <w:sz w:val="24"/>
          <w:szCs w:val="24"/>
        </w:rPr>
        <w:t>[[30]]</w:t>
      </w:r>
      <w:r>
        <w:rPr>
          <w:color w:val="000000"/>
          <w:sz w:val="24"/>
          <w:szCs w:val="24"/>
        </w:rPr>
        <w:t xml:space="preserve"> fiecarele va fi. Iar eparhul îndată zmâci pre stolnicul de la masa împărătească, fără de voia lui. Şi-l ducea oamenii eparhului mai multu târâş decât pre picioare pren mijlocul Ţarigradului, până sosâră la un loc ce să chema Halchi. Şi sosî acolea şi muiarea aceia, văduva, şi-i pusă la giudeţu. Şi să află că asupreşte stolnicul pre acea săracă de muiare. Dece în locu au învăţat de-l pusără la pământu de-l bătură, apoi dzâsă de-i tăiară chica capului şi-l dezbrăcară şi-l pusără gol pre un măgar călare şi-l purtară pren Ţarigrad şi-l ruşinară cum fu mai rău. Şi strâga strâgătorii în gura mare, cine va fi asupritor ca acesta, aşea să petreacă. Iară daca-l dederă de atâta ruşine i-au luatu bucatele ş-au plătit văduvei aceii sărace.</w:t>
      </w:r>
    </w:p>
    <w:p>
      <w:pPr>
        <w:pStyle w:val="Normal"/>
        <w:shd w:fill="FFFFFF" w:val="clear"/>
        <w:ind w:firstLine="567"/>
        <w:jc w:val="both"/>
        <w:rPr>
          <w:sz w:val="24"/>
          <w:szCs w:val="24"/>
        </w:rPr>
      </w:pPr>
      <w:r>
        <w:rPr>
          <w:color w:val="000000"/>
          <w:sz w:val="24"/>
          <w:szCs w:val="24"/>
        </w:rPr>
        <w:t>Iar dacă vădzură năroadele aşea, să cutremurară toţ şi mari şi mici şi să înţălepţâră şi să potoliră toate strâmbătăţâle şi era pace între toţi. Şi până a să împlea acele / treidzăci de dzâle să tocmiră toate şi să aşădzară şi nu mai veniia nime la împăratul să să mai plângă nice de o strâmbătate. Iar împăratul pentr-aceasta mult să bucură şi-i păru bine.</w:t>
      </w:r>
    </w:p>
    <w:p>
      <w:pPr>
        <w:pStyle w:val="Normal"/>
        <w:shd w:fill="FFFFFF" w:val="clear"/>
        <w:ind w:firstLine="567"/>
        <w:jc w:val="both"/>
        <w:rPr>
          <w:sz w:val="24"/>
          <w:szCs w:val="24"/>
        </w:rPr>
      </w:pPr>
      <w:r>
        <w:rPr>
          <w:color w:val="000000"/>
          <w:sz w:val="24"/>
          <w:szCs w:val="24"/>
        </w:rPr>
        <w:t>Dece dacă să împlură treidzăci de dzâle marsă eparhul la împăratul şi să închină şi dzâsă: Putiarnice împărate, iată că eu pre după cum mă adeverii, feciu şi mă plec la talpele Împărăţâei tale şi mă închinaiu cu slujba. Şi de pre acmu vei face cumu-ţ va fi voia. Iară împăratul îndată învăţă de adusără văşmântu împărătescu, adecă căftan, de-l îmbrăcară şi-l întări să fie eparhu şi patrichiu, adecă credincios curţâi împărăteşti până la săvârşirea vieţâi sale.</w:t>
      </w:r>
    </w:p>
    <w:p>
      <w:pPr>
        <w:pStyle w:val="Normal"/>
        <w:shd w:fill="FFFFFF" w:val="clear"/>
        <w:ind w:firstLine="567"/>
        <w:jc w:val="both"/>
        <w:rPr>
          <w:sz w:val="24"/>
          <w:szCs w:val="24"/>
        </w:rPr>
      </w:pPr>
      <w:r>
        <w:rPr>
          <w:color w:val="000000"/>
          <w:sz w:val="24"/>
          <w:szCs w:val="24"/>
        </w:rPr>
        <w:t>Iară când să împlură doi ai de împărăţâia lui era doi vraci mai mari preste vracii împărăteşti, pre anume Etherie şi Andie. Aceşti s-au învoitu şi cu alţ vraci ca să otrăvască pre împăratul. Şi să oblici treaba, că prinsă împăratul de veste şi cercă de amăruntul şi să află aşea adevăratu. Dece îndată învăţă împăratul de le tăiară capetele.</w:t>
      </w:r>
    </w:p>
    <w:p>
      <w:pPr>
        <w:pStyle w:val="Normal"/>
        <w:shd w:fill="FFFFFF" w:val="clear"/>
        <w:ind w:firstLine="567"/>
        <w:jc w:val="both"/>
        <w:rPr>
          <w:sz w:val="24"/>
          <w:szCs w:val="24"/>
        </w:rPr>
      </w:pPr>
      <w:r>
        <w:rPr>
          <w:color w:val="000000"/>
          <w:sz w:val="24"/>
          <w:szCs w:val="24"/>
        </w:rPr>
        <w:t>Iară cândă să pliniră trei ai de împărăţâia lui, iară împărăteasa lui, anume Sofiia cea bună şi milostivă şi creştină, pusă de strâgară în tot Ţarigradul dzâcând: Care oameni vor fi datori să vie cu datornicii şi cu zapisăle înaintea împărătesăi să le facă plată şi să dea zapisăle oamenilor. Şi pre cuvântul împărătesăi să strânsără toţ şi cei datori şi cei cu zapisăle şi întreba împărăteasa pre cela ce-au dat bani cu câţi bani iaste în zapis şi apoi întreba şi pre cela ce-au făcut zapisul cu câţ bani iaste să dia. Şi tot pre rându-i plătiia şi le rumpia împărăteasa zapisăle şi le da pre mâna celor datori, până au plătit de datorie pre toţ. Şi feace împărăteasa această milă mare cătră săraci de-i mulţămiia toţ.</w:t>
      </w:r>
    </w:p>
    <w:p>
      <w:pPr>
        <w:pStyle w:val="Normal"/>
        <w:shd w:fill="FFFFFF" w:val="clear"/>
        <w:ind w:firstLine="567"/>
        <w:jc w:val="both"/>
        <w:rPr>
          <w:sz w:val="24"/>
          <w:szCs w:val="24"/>
        </w:rPr>
      </w:pPr>
      <w:r>
        <w:rPr>
          <w:color w:val="000000"/>
          <w:sz w:val="24"/>
          <w:szCs w:val="24"/>
        </w:rPr>
        <w:t>Iară când să împlură 7 ai de împărăţâia acestui împărat, Iustin, au început a face beserecă pre numele Svinţâlor Apostoli, unde să chema locul hrana streinilor ş-a săracilor. Că era făcut acolo cum ar hi o grădişte cu atâta casă şi cu atâtea cuhni ce era, de să da obroc de la împărăţâe, bucate, de să făcea acolea de era de hrana mişăilor ş-a streinilor cine vrea să margă. Ş-au făcut besereca aceia şi o au săvârşitu. Aşijdirea iarăş au mai făcut atuncea ş-altă beserecă pre numele Preacuratei Precesta la un locu ce să chiamă Vlahernia.</w:t>
      </w:r>
    </w:p>
    <w:p>
      <w:pPr>
        <w:pStyle w:val="Normal"/>
        <w:shd w:fill="FFFFFF" w:val="clear"/>
        <w:ind w:firstLine="567"/>
        <w:jc w:val="both"/>
        <w:rPr>
          <w:sz w:val="24"/>
          <w:szCs w:val="24"/>
        </w:rPr>
      </w:pPr>
      <w:r>
        <w:rPr>
          <w:color w:val="000000"/>
          <w:sz w:val="24"/>
          <w:szCs w:val="24"/>
        </w:rPr>
        <w:t>Iar în dzâlele acestui împărat s-au tiposât ca să să cânte Heruvicul la Svânta Liturghie preste an, iar la / Gioi Mari să să cânte în locul Heruvicului, Vecera Taină.</w:t>
      </w:r>
    </w:p>
    <w:p>
      <w:pPr>
        <w:pStyle w:val="Normal"/>
        <w:shd w:fill="FFFFFF" w:val="clear"/>
        <w:ind w:firstLine="567"/>
        <w:jc w:val="both"/>
        <w:rPr>
          <w:sz w:val="24"/>
          <w:szCs w:val="24"/>
        </w:rPr>
      </w:pPr>
      <w:r>
        <w:rPr>
          <w:b/>
          <w:color w:val="000000"/>
          <w:sz w:val="24"/>
          <w:szCs w:val="24"/>
        </w:rPr>
        <w:t>[[31]]</w:t>
      </w:r>
      <w:r>
        <w:rPr>
          <w:color w:val="000000"/>
          <w:sz w:val="24"/>
          <w:szCs w:val="24"/>
        </w:rPr>
        <w:t xml:space="preserve"> Iară pre aceia vreme s-au rădicatu un nepot a împăratului, pre anume Avgustu, pre carele-l pusesă împăratul să fie duxu, adecă domnu la Alexandriia; iar el s-au fostu rădicat pre împăratul, pre unchiu-său. Dece oblicindu împăratul au trimis de i-au adus numai capul. Iară când să pliniră dzăce ai de împărăţâia lui, fiind împăratul bolnavu de podalghie la picioare şi la mâni mai multu-i era viiaţa în patu decât pre picioare.</w:t>
      </w:r>
    </w:p>
    <w:p>
      <w:pPr>
        <w:pStyle w:val="Normal"/>
        <w:shd w:fill="FFFFFF" w:val="clear"/>
        <w:ind w:firstLine="567"/>
        <w:jc w:val="both"/>
        <w:rPr>
          <w:sz w:val="24"/>
          <w:szCs w:val="24"/>
        </w:rPr>
      </w:pPr>
      <w:r>
        <w:rPr>
          <w:color w:val="000000"/>
          <w:sz w:val="24"/>
          <w:szCs w:val="24"/>
        </w:rPr>
        <w:t>Dece ş-au socotitu împăratul lucrul, că şi viiaţa lui nu va fi îndelungată, ce luă pre Tiverie comita, adecă scutar, ce era lucrurile casăi de pre den afară [era] pre sama lui câte-ş era împărăteşti. Pre acesta l-au luatu împăratul, fiind şi omul lui, şi l-au făcut chesariu răsăritului, cum am dzâce paşe la Misiriu şi-l pusă de şedea alaturea cu împăratul la giudeţu şi la svatu şi-l mene pre după săvârşirea vieţâi împăratului să fie Tiverie împăratu.</w:t>
      </w:r>
    </w:p>
    <w:p>
      <w:pPr>
        <w:pStyle w:val="Normal"/>
        <w:shd w:fill="FFFFFF" w:val="clear"/>
        <w:ind w:firstLine="567"/>
        <w:jc w:val="both"/>
        <w:rPr>
          <w:sz w:val="24"/>
          <w:szCs w:val="24"/>
        </w:rPr>
      </w:pPr>
      <w:r>
        <w:rPr>
          <w:color w:val="000000"/>
          <w:sz w:val="24"/>
          <w:szCs w:val="24"/>
        </w:rPr>
        <w:t>Iar în dzâlele acestui împăratu era un jidov ce făcea stecle într-o dughiană şi avea caminu făcut, unde herbea steclele, adecă cuptoriu. Iar acestu jidov au fost având un ficior şi numai pre acela, fiind copilaşu ca de vrio dzece ai. Şi-l didesă de învăţa carte jidovască, precumu-i obicina lor. Iar şcoala unde învăţa copilul jidovului carte era aproape de besereca creştinească cea mare, adecă de Patriarhie, unde învăţa şi copii de creştini carte. Dece când era sările de eşiia copilul cel de jidov de la şcoală să-ş margă acasă, atunce eşiia şi copii creştini de la dascal care-i învăţa carte la Patriiarhie. Şi de pururea să împreuna copilul acelui jidov cu copii cei de creştini de să giuca, precumu-i obicina copilaşilor şi s-au fostu împriiatenit în de sâni.</w:t>
      </w:r>
    </w:p>
    <w:p>
      <w:pPr>
        <w:pStyle w:val="Normal"/>
        <w:shd w:fill="FFFFFF" w:val="clear"/>
        <w:ind w:firstLine="567"/>
        <w:jc w:val="both"/>
        <w:rPr>
          <w:sz w:val="24"/>
          <w:szCs w:val="24"/>
        </w:rPr>
      </w:pPr>
      <w:r>
        <w:rPr>
          <w:color w:val="000000"/>
          <w:sz w:val="24"/>
          <w:szCs w:val="24"/>
        </w:rPr>
        <w:t>Iar când au fostu în postul cel mare, în Gioi Mari, iar copilaşii cei de creştini au fostu eşit de la dascal pre amiadzăzi şi să ducea la beserecă ca să să pricistuiască şi mărgând s-au întâmpinatu cu copilaşul acel de jidov, mărgând şi el de amiadzădzi acasă-ş, să mănânce bucate. Iar daca să împreună cu copii cei de creştinu să luară în voroave şi mărgându cu dânşii agiunsără la Patriiarhie la beserecă ş-au întrat şi el în beserecă cu copii creştini.</w:t>
      </w:r>
    </w:p>
    <w:p>
      <w:pPr>
        <w:pStyle w:val="Normal"/>
        <w:shd w:fill="FFFFFF" w:val="clear"/>
        <w:ind w:firstLine="567"/>
        <w:jc w:val="both"/>
        <w:rPr>
          <w:sz w:val="24"/>
          <w:szCs w:val="24"/>
        </w:rPr>
      </w:pPr>
      <w:r>
        <w:rPr>
          <w:color w:val="000000"/>
          <w:sz w:val="24"/>
          <w:szCs w:val="24"/>
        </w:rPr>
        <w:t>Şi când au venit vremia pricesteniii au mărsu de s-au pricestuit copilaşii creştini şi împreună cu aceia au mărsu şi copilaşul cel de jidov de s-au pricestuit, neştiind el ce iaste / aceia, nice altul nime nu l-au socotit că-i copil de jidov. Iară dacă eşiră de în beserecă eşi şi copilul acela şi să dusă acasă-ş. Iar jidovul, tatăl copilului, l-au întrebatu unde au zăbăvitu atâta de multu. Iar copilul au răspunsu cătră tată-său şi-i spusă cum s-au luatu cu copii cei de creştin ş-au mărsu cu dânşii la beserecă şi le-au datu popa de au mâncatu dentr-un potiriu pâine cu vin.</w:t>
      </w:r>
    </w:p>
    <w:p>
      <w:pPr>
        <w:pStyle w:val="Normal"/>
        <w:shd w:fill="FFFFFF" w:val="clear"/>
        <w:ind w:firstLine="567"/>
        <w:jc w:val="both"/>
        <w:rPr>
          <w:sz w:val="24"/>
          <w:szCs w:val="24"/>
        </w:rPr>
      </w:pPr>
      <w:r>
        <w:rPr>
          <w:color w:val="000000"/>
          <w:sz w:val="24"/>
          <w:szCs w:val="24"/>
        </w:rPr>
        <w:t xml:space="preserve">Iară tatăl copilului, jidovul acela, daca audzî spuind copilul c-au mărsu în beserecă ş-au mâncatu de la popa pâine cu vin, să turbură de mânie ca o năpârcă şi-ş chemă copilul de marsără la dughiană unde făcea jidovul stecle şi abătu de aprinsă caminul foarte tare şi luă pre copil şi-l aruncă acolo, într-acel caminu plinu de focu şi astupă caminul la gură cu o tablă de her. Şi să dusă jidovul de acolo într-altă parte, aflendu-ş </w:t>
      </w:r>
      <w:r>
        <w:rPr>
          <w:b/>
          <w:color w:val="000000"/>
          <w:sz w:val="24"/>
          <w:szCs w:val="24"/>
          <w:highlight w:val="cyan"/>
        </w:rPr>
        <w:t>[</w:t>
      </w:r>
      <w:r>
        <w:rPr>
          <w:b/>
          <w:i/>
          <w:color w:val="000000"/>
          <w:sz w:val="24"/>
          <w:szCs w:val="24"/>
          <w:highlight w:val="cyan"/>
        </w:rPr>
        <w:t>aflendu</w:t>
      </w:r>
      <w:r>
        <w:rPr>
          <w:b/>
          <w:color w:val="000000"/>
          <w:sz w:val="24"/>
          <w:szCs w:val="24"/>
          <w:highlight w:val="cyan"/>
        </w:rPr>
        <w:t xml:space="preserve"> - aşa este în carte (Victor Celac)]</w:t>
      </w:r>
      <w:r>
        <w:rPr>
          <w:color w:val="000000"/>
          <w:sz w:val="24"/>
          <w:szCs w:val="24"/>
        </w:rPr>
        <w:t xml:space="preserve"> prilej că are alte trebe.</w:t>
      </w:r>
    </w:p>
    <w:p>
      <w:pPr>
        <w:pStyle w:val="Normal"/>
        <w:shd w:fill="FFFFFF" w:val="clear"/>
        <w:ind w:firstLine="567"/>
        <w:jc w:val="both"/>
        <w:rPr>
          <w:sz w:val="24"/>
          <w:szCs w:val="24"/>
        </w:rPr>
      </w:pPr>
      <w:r>
        <w:rPr>
          <w:color w:val="000000"/>
          <w:sz w:val="24"/>
          <w:szCs w:val="24"/>
        </w:rPr>
        <w:t>Iar copilaşul acelui jidov, precum fu puterea lui Dumnedzău, şedea în mijlocul caminului, în foc, şi nu să putea prinde focul de dânsu, măcar un păr den capul lui, sau o stramţă de pre hainele lui să să fie hirosât de foc, ce şedea neatinsu de foc, ca şi cei trei otroci: Ananiia, Azariia şi Misail.</w:t>
      </w:r>
    </w:p>
    <w:p>
      <w:pPr>
        <w:pStyle w:val="Normal"/>
        <w:shd w:fill="FFFFFF" w:val="clear"/>
        <w:ind w:firstLine="567"/>
        <w:jc w:val="both"/>
        <w:rPr>
          <w:sz w:val="24"/>
          <w:szCs w:val="24"/>
        </w:rPr>
      </w:pPr>
      <w:r>
        <w:rPr>
          <w:b/>
          <w:color w:val="000000"/>
          <w:sz w:val="24"/>
          <w:szCs w:val="24"/>
        </w:rPr>
        <w:t>[[32]]</w:t>
      </w:r>
      <w:r>
        <w:rPr>
          <w:color w:val="000000"/>
          <w:sz w:val="24"/>
          <w:szCs w:val="24"/>
        </w:rPr>
        <w:t xml:space="preserve"> Iară muiarea jidovului, mama copilului, dacă zări pre bărbatul ei că apucă copilul de sârgu de-l dusă spre dughiană şi nu vădzu copilul pregiur casă, sârgui de alergă spre dughiană. Şi cum sosî află dughiana încuiată şi-ş pusă ochiul de prăvi pre o crăpătură a uşei şi vădzu caminul aprinsu şi astupatu la gură şi audzî glasul copilaşului unde gomoniia şi grăiia cu oarecine în caminu. Şi îndată începu a strâga muiarea aceia, mama copilului: Săriţi, săriţi, că-mi arde copilaşul în foc.</w:t>
      </w:r>
    </w:p>
    <w:p>
      <w:pPr>
        <w:pStyle w:val="Normal"/>
        <w:shd w:fill="FFFFFF" w:val="clear"/>
        <w:ind w:firstLine="567"/>
        <w:jc w:val="both"/>
        <w:rPr>
          <w:sz w:val="24"/>
          <w:szCs w:val="24"/>
        </w:rPr>
      </w:pPr>
      <w:r>
        <w:rPr>
          <w:color w:val="000000"/>
          <w:sz w:val="24"/>
          <w:szCs w:val="24"/>
        </w:rPr>
        <w:t>Iar oamenii săriră den toate părţâle şi deşchisără dughiana şi căutară în camin şi vădzură copilaşul în mijlocul focului, neatinsu nemică, nice dogoritu măcar de focu. Dece l-au scos den cuptoriu şi-l întrebară cum i-au fost de rându, de au fostu şedzând în foc. Iară copilaşul le spusă şi dzâsă aşea: Dacă m-au adus tată-mieu şi m-au aruncat în foc, într-acela ceas şi sosî o muiare îmbrăcată cu văşminte roşii, împărăteşti, şi-mi dzâsă: nu te teme, fiiule, că eu cu tine sânt.</w:t>
      </w:r>
    </w:p>
    <w:p>
      <w:pPr>
        <w:pStyle w:val="Normal"/>
        <w:shd w:fill="FFFFFF" w:val="clear"/>
        <w:ind w:firstLine="567"/>
        <w:jc w:val="both"/>
        <w:rPr>
          <w:sz w:val="24"/>
          <w:szCs w:val="24"/>
        </w:rPr>
      </w:pPr>
      <w:r>
        <w:rPr>
          <w:color w:val="000000"/>
          <w:sz w:val="24"/>
          <w:szCs w:val="24"/>
        </w:rPr>
        <w:t>Iară maica copilului, jidovca, daca audzî aceste cuvinte dentru rostul copilaşului ei să împlu de bucurie şi să minună şi dede laudă lui Dumnedzău şi Preacuratei Preciste, cum sângură s-au arătatu fiiu-său, copilaşiului aceluia şi l-au / ferit den focul caminului neatinsu, cât nu i-au arsu măcar o stramţă de pre dânsu. Şi într-acela ceas ş-au luatu copilul şi s-au dus la părintele sveatii Mina patriiarhul şi spusă jidovca toate acestea ce s-au făcut, pre rând, şi cădzu la picioarele patriiarhului ca să o botedză şi pre dânsa şi pre fiiu-său.</w:t>
      </w:r>
    </w:p>
    <w:p>
      <w:pPr>
        <w:pStyle w:val="Normal"/>
        <w:shd w:fill="FFFFFF" w:val="clear"/>
        <w:ind w:firstLine="567"/>
        <w:jc w:val="both"/>
        <w:rPr>
          <w:sz w:val="24"/>
          <w:szCs w:val="24"/>
        </w:rPr>
      </w:pPr>
      <w:r>
        <w:rPr>
          <w:color w:val="000000"/>
          <w:sz w:val="24"/>
          <w:szCs w:val="24"/>
        </w:rPr>
        <w:t>Iară patriiarhul i-au luatu şi i-au dus la împăratul şi spusă jidovca şi cătră împăratul, ca şi cătră patriiarhul. Şi multu să minună şi împăratul de aceasta şi trimisă de adusă pre tatăl copilului, pre jidov, şi feace împăratul cercare mare pentr-aceasta şi să află aşea, adevăratu. Şi dzâsă împăratul jidovului să să botedze şi să fie ertat de acea greşală ce-au făcut, şi nu vru să să botedză jidovul. Iar împăratul învăţă de-i tăiară capul ca unui făcătoriu de moarte, ce ş-au aruncatu ficiorul în foc, să ardză. Iar pre jidovcă şi pre fiiul ei i-au botedzatu patriiarhul şi feace pre jidovcă călugăriţă, iar pre copilaş l-au făcut cetitor la beserecă şi-i dărui împăratul cu daruri multe împărăteşti.</w:t>
      </w:r>
    </w:p>
    <w:p>
      <w:pPr>
        <w:pStyle w:val="Normal"/>
        <w:shd w:fill="FFFFFF" w:val="clear"/>
        <w:ind w:firstLine="567"/>
        <w:jc w:val="both"/>
        <w:rPr>
          <w:sz w:val="24"/>
          <w:szCs w:val="24"/>
        </w:rPr>
      </w:pPr>
      <w:r>
        <w:rPr>
          <w:color w:val="000000"/>
          <w:sz w:val="24"/>
          <w:szCs w:val="24"/>
        </w:rPr>
        <w:t>Iar când să împlură 12 ai de împărăţâia acestui împărat, a lui Iustin, fiind el tot boliac să războli şi mai rău. Dece vădzând că totu-l întăreşte răul den dzî în dzî, chemă pre patriiarhul şi pre tot svatul împărăţâei şi adusără acolea şi pre Tiverie chesariu. Şi dzâsă împăratul într-audzul tuturor cătră Tiverie chesariu: Iată că fu voia lui Dumnedzău să te pue împăratu; şi cununa împărăţâiei nu ţî o dau eu, ce ţî o dă sângur Dumnedzău şi va Dumnedzău să fii creştin dreptu şi om blându. Dece să cinsteşti întâiu pre Dumnedzău. De-acii cununa cea de împărăţâe ce ţ-au trimis de-ţi pune în cap, ca să fii şi tu cinstit de Dumnedzău. Şi să nu te bucuri în vărsături de sânge, nice să fii în svatul sâlnicilor şi a celor ce iubăscu strânbătăţâle, nice să faci rău pentru rău câtî s-a putea, fiind împăratu.</w:t>
      </w:r>
    </w:p>
    <w:p>
      <w:pPr>
        <w:pStyle w:val="Normal"/>
        <w:shd w:fill="FFFFFF" w:val="clear"/>
        <w:ind w:firstLine="567"/>
        <w:jc w:val="both"/>
        <w:rPr>
          <w:sz w:val="24"/>
          <w:szCs w:val="24"/>
        </w:rPr>
      </w:pPr>
      <w:r>
        <w:rPr>
          <w:color w:val="000000"/>
          <w:sz w:val="24"/>
          <w:szCs w:val="24"/>
        </w:rPr>
        <w:t>Şi să fii ferit de mânie iute, să nu fii răpit la mânie, precum am fostu eu; căce că eu am greşit multu lui Dumnedzău pentru mâniia mea. Dece şi Dumnedzău mi-au plătit după fapta mea. Nu te înşăla cu firea, a te înălţa cu mărirea pentru cinstea ce vei avea a împărăţâei, ce să sămălueşti binele şi cinstea aceştii lumi întru deşertu, ca o înşălăciune de visu.</w:t>
      </w:r>
    </w:p>
    <w:p>
      <w:pPr>
        <w:pStyle w:val="Normal"/>
        <w:shd w:fill="FFFFFF" w:val="clear"/>
        <w:ind w:firstLine="567"/>
        <w:jc w:val="both"/>
        <w:rPr>
          <w:sz w:val="24"/>
          <w:szCs w:val="24"/>
        </w:rPr>
      </w:pPr>
      <w:r>
        <w:rPr>
          <w:b/>
          <w:color w:val="000000"/>
          <w:sz w:val="24"/>
          <w:szCs w:val="24"/>
        </w:rPr>
        <w:t>[[33]]</w:t>
      </w:r>
      <w:r>
        <w:rPr>
          <w:color w:val="000000"/>
          <w:sz w:val="24"/>
          <w:szCs w:val="24"/>
        </w:rPr>
        <w:t xml:space="preserve"> Iubiaşte întâiu dreptatea şi mai apoi să iubeşti pre toţi, ca pre tine. Şi să-ţi aduci aminte cine ai fost întâiu şi cine vei fi de pre acmu. Şi iată că ştii şi cunoşti cum am fostu eu şi cum sântu acmu, suptu voia morţâi. Socoteşte de vezi pre / aceştea pre toţ ce dvorescu înaintea mea; că de pre astădz nainte toţi slugi ţâe vor fi şi ca nişte ficiori.</w:t>
      </w:r>
    </w:p>
    <w:p>
      <w:pPr>
        <w:pStyle w:val="Normal"/>
        <w:shd w:fill="FFFFFF" w:val="clear"/>
        <w:ind w:firstLine="567"/>
        <w:jc w:val="both"/>
        <w:rPr>
          <w:sz w:val="24"/>
          <w:szCs w:val="24"/>
        </w:rPr>
      </w:pPr>
      <w:r>
        <w:rPr>
          <w:color w:val="000000"/>
          <w:sz w:val="24"/>
          <w:szCs w:val="24"/>
        </w:rPr>
        <w:t>Acestea şi ş-altele mai multe l-au învăţatu, tot învăţături bune şi scumpe. Şi iarăşi mai dzâsă: Pentru numele mieu şi pentru voia mea şi pentru binele care ţ-am vrut, de te cinstescu astădzi şi te las împăratu în locul mieu şi te priimiiu în loc de ficior, să cinsteşti pre maică-ta, pre împărăteasa mea, care ţ-au fostu până astădzi stăpână şi tu i-ai fostu slugă, iară de pre astădzi înainte să-ţi fie maică şi tu ei, fiiu.</w:t>
      </w:r>
    </w:p>
    <w:p>
      <w:pPr>
        <w:pStyle w:val="Normal"/>
        <w:shd w:fill="FFFFFF" w:val="clear"/>
        <w:ind w:firstLine="567"/>
        <w:jc w:val="both"/>
        <w:rPr>
          <w:sz w:val="24"/>
          <w:szCs w:val="24"/>
        </w:rPr>
      </w:pPr>
      <w:r>
        <w:rPr>
          <w:color w:val="000000"/>
          <w:sz w:val="24"/>
          <w:szCs w:val="24"/>
        </w:rPr>
        <w:t>Iară Tiverie au cădzut cu faţa la pământu la picioarele împăratului Iustin şi dzâsă: Toate acestea să vor plini îndoite şi întreite şi numele împărătesăi tale neuitat va fi întru toată viiaţa mea, precum puiu pre Dumnedzău să fie legătoriu şi martur întru sufletul mieu ş-a Împărăţâei tale.</w:t>
      </w:r>
    </w:p>
    <w:p>
      <w:pPr>
        <w:pStyle w:val="Normal"/>
        <w:shd w:fill="FFFFFF" w:val="clear"/>
        <w:ind w:firstLine="567"/>
        <w:jc w:val="both"/>
        <w:rPr>
          <w:color w:val="000000"/>
          <w:sz w:val="24"/>
          <w:szCs w:val="24"/>
        </w:rPr>
      </w:pPr>
      <w:r>
        <w:rPr>
          <w:color w:val="000000"/>
          <w:sz w:val="24"/>
          <w:szCs w:val="24"/>
        </w:rPr>
        <w:t>Şi iarăş mai dzâsă împăratul Iustin: Domnul Dumnedzău carele au făcut ceriul şi pământul să luminedză la inema ta şi să te înveţă şi cu alte mai multe şi bune fără de câte te-am învăţat eu. Şi aciiaş să săvârşi şi împăratul. Şi-i îngropară cu cinste în sclipul lui Iustiniian împăratu şi să feace jeale mare foar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TIVERIE ÎMPĂRAT. GLAVA 14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lui Iustin stătu împăratu Tiverie. Ş-au împărăţâtu patru ai şi avea împărăteasă pre nume Anastasâia, cu care au făcut doaă fete, pre anume una Harita şi alta Constantina. Iar când să împlură doi ai de împărăţâia lui feace cale cu oşti grele asupra a împăratului persâlor; şi hatman preste oşti pusesă pre unul ce-l chema pre anume Iustiniian, om chitit şi învăţat a purta oşti. Şi marsă împăratul până la un loc cu oşti şi să mai conteni cu o samă de oşti. Iar cu celialalte trimisă pre Iustiniian voevodul asupra persâlor.</w:t>
      </w:r>
    </w:p>
    <w:p>
      <w:pPr>
        <w:pStyle w:val="Normal"/>
        <w:shd w:fill="FFFFFF" w:val="clear"/>
        <w:ind w:firstLine="567"/>
        <w:jc w:val="both"/>
        <w:rPr>
          <w:sz w:val="24"/>
          <w:szCs w:val="24"/>
        </w:rPr>
      </w:pPr>
      <w:r>
        <w:rPr>
          <w:color w:val="000000"/>
          <w:sz w:val="24"/>
          <w:szCs w:val="24"/>
        </w:rPr>
        <w:t>Şi dacă sosî acolo şi să loviră oştile şi, ce fu voia lui Dumnedzău, înfrânsără grecii pre persî şi-i dezrădăcinară, că periră persâi fără samă. Şi den câţi periră mai mult au adus robi şi cu multă pradă şi dobândă să întoarsără oştile greceşti precum sângur Dumnedzău îi întărisă de să arătară putiarnici. Şi fu izbânda şi biruinţa la dânşii şi multe bucurii să feaceră în Ţarigrad pentr-aceasta.</w:t>
      </w:r>
    </w:p>
    <w:p>
      <w:pPr>
        <w:pStyle w:val="Normal"/>
        <w:shd w:fill="FFFFFF" w:val="clear"/>
        <w:ind w:firstLine="567"/>
        <w:jc w:val="both"/>
        <w:rPr>
          <w:sz w:val="24"/>
          <w:szCs w:val="24"/>
        </w:rPr>
      </w:pPr>
      <w:r>
        <w:rPr>
          <w:color w:val="000000"/>
          <w:sz w:val="24"/>
          <w:szCs w:val="24"/>
        </w:rPr>
        <w:t>Iar când să împlură patri ai de împărăţâia lui s-au săvârşitu părintele Evtihie, patriiarhul den Ţarigrad. Iară până a şeasia dzî pusără patriiarhul pre Ioan Postnic, ce au fostu diiacon la Besereca cea Mare, adecă la Patriarhie în Ţarigrad. Iară pre atunce iarăş s-au rădicat persâi / asupra grecilor. Dece împăratul iarăş au gătat oşti mari şi preste oşti pusă voevod pre Mavrichie, carele au fostu şi comis.</w:t>
      </w:r>
    </w:p>
    <w:p>
      <w:pPr>
        <w:pStyle w:val="Normal"/>
        <w:shd w:fill="FFFFFF" w:val="clear"/>
        <w:ind w:firstLine="567"/>
        <w:jc w:val="both"/>
        <w:rPr>
          <w:sz w:val="24"/>
          <w:szCs w:val="24"/>
        </w:rPr>
      </w:pPr>
      <w:r>
        <w:rPr>
          <w:color w:val="000000"/>
          <w:sz w:val="24"/>
          <w:szCs w:val="24"/>
        </w:rPr>
        <w:t>Iar dacă sosî cu oştile şi să împreunară cu persâi ş-au datu foarte războiu tare. Şi iarăş fu voia lui Dumnedzău, birui Mavrichie cu oştile greceşti pre oştile persâlor şi mai cumplit decât întâiu periră şi le prădară ţara, cum fu</w:t>
      </w:r>
      <w:r>
        <w:rPr>
          <w:sz w:val="24"/>
          <w:szCs w:val="24"/>
        </w:rPr>
        <w:t xml:space="preserve"> </w:t>
      </w:r>
      <w:r>
        <w:rPr>
          <w:b/>
          <w:color w:val="000000"/>
          <w:sz w:val="24"/>
          <w:szCs w:val="24"/>
        </w:rPr>
        <w:t>[[34]]</w:t>
      </w:r>
      <w:r>
        <w:rPr>
          <w:color w:val="000000"/>
          <w:sz w:val="24"/>
          <w:szCs w:val="24"/>
        </w:rPr>
        <w:t xml:space="preserve"> mai rău şi o arsără şi o robiră şi mai într-adâncu decât întâiu şi scoasără toate cetăţâle şi oraşele carele era suptu ţânerea împăraţâlor greceşti şi le fusesă luatu persâi de la greci de le ţânea ei de la împărăţâia lui Iustiniian şi de pre la împărăţâia lui Iustin; toate acestea le scoasă Mavrichie mai apoi şi încă supusă şi de în cetăţâle persâlor suptu ascultarea grecilor. Şi cu mare biruinţă să întoarsă Mavrichie şi cu dobândă de avuţâe şi de robi şi de scule scumpe de la persî şi veni la Ţarigrad vesăl şi hrăboru.</w:t>
      </w:r>
    </w:p>
    <w:p>
      <w:pPr>
        <w:pStyle w:val="Normal"/>
        <w:shd w:fill="FFFFFF" w:val="clear"/>
        <w:ind w:firstLine="567"/>
        <w:jc w:val="both"/>
        <w:rPr>
          <w:sz w:val="24"/>
          <w:szCs w:val="24"/>
        </w:rPr>
      </w:pPr>
      <w:r>
        <w:rPr>
          <w:color w:val="000000"/>
          <w:sz w:val="24"/>
          <w:szCs w:val="24"/>
        </w:rPr>
        <w:t>Iară împăratul Tiverie cu mare cinste şi pohvală l-au priimit. Şi pusă strâgătorii de strâgară şi vestiră biruinţă şi vitejiia care o au arătatu Mavrichie cătră persî. Şi îndată feace împăratul tocmală şi-ş dede fata cea mai mare, pre Costantina, după Mavrichie, voevodul ce-l pusesă pre oşti. Iară pre ceialaltă fată, anume Harita, fără zăbavă, preste puţină vreme o dede iarăş după un voivod, anume Gherman, om înţăleptu şi destoinic. Şi dacă-ş mărită fetele feace pre amândoi ginerii chesari: pre Mavrichie la răsăritu, iară pre Gherman la apus.</w:t>
      </w:r>
    </w:p>
    <w:p>
      <w:pPr>
        <w:pStyle w:val="Normal"/>
        <w:shd w:fill="FFFFFF" w:val="clear"/>
        <w:ind w:firstLine="567"/>
        <w:jc w:val="both"/>
        <w:rPr>
          <w:sz w:val="24"/>
          <w:szCs w:val="24"/>
        </w:rPr>
      </w:pPr>
      <w:r>
        <w:rPr>
          <w:color w:val="000000"/>
          <w:sz w:val="24"/>
          <w:szCs w:val="24"/>
        </w:rPr>
        <w:t>Iar când fu în luna lui avgustu în 14 dzile, au mâncat împăratul nişte poame de agut necoapte bine şi dentr-acelea au cădzut în boală grea şi cunoscându-şi vremia că nu va eşi dentr-acea boală, ce să va săvârşi, au chemat pre Ioan patriiarhul şi pre tot svatul împărăţâei şi toate oştile şi acolea încunună cu stema cea de împărăţâe pre ginere-său Mavrichie chesariul şi-l rădicară împăratu şi toţ îl pohvăliră şi i să închinară ca unui împăratu.</w:t>
      </w:r>
    </w:p>
    <w:p>
      <w:pPr>
        <w:pStyle w:val="Normal"/>
        <w:shd w:fill="FFFFFF" w:val="clear"/>
        <w:ind w:firstLine="567"/>
        <w:jc w:val="both"/>
        <w:rPr>
          <w:color w:val="000000"/>
          <w:sz w:val="24"/>
          <w:szCs w:val="24"/>
        </w:rPr>
      </w:pPr>
      <w:r>
        <w:rPr>
          <w:color w:val="000000"/>
          <w:sz w:val="24"/>
          <w:szCs w:val="24"/>
        </w:rPr>
        <w:t>Iară împăratul Tiverie să săvârşi şi-l îngropară cu cinste suptu sclipu în mormântu de piiatră viard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ÂIA LUI MAVRICHIE, GENERILE LUI TIVERIE ÎMPĂRAT. GLAVA 146</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acesta împărat stătu împărat ginerile lui, anume Mavrichie. Ş-au împărăţâtu 20 de ai şi trei luni şi era om bun şi creştin pravoslavnic, iar preste fire era scumpu şi iubitor de bani. Dece trebue să ştie fieştecine că rădăcina relelor iaste iubitorilor banilor şi să asamână cu ceia ce să închina bodzilor.</w:t>
      </w:r>
    </w:p>
    <w:p>
      <w:pPr>
        <w:pStyle w:val="Normal"/>
        <w:shd w:fill="FFFFFF" w:val="clear"/>
        <w:ind w:firstLine="567"/>
        <w:jc w:val="both"/>
        <w:rPr>
          <w:sz w:val="24"/>
          <w:szCs w:val="24"/>
        </w:rPr>
      </w:pPr>
      <w:r>
        <w:rPr>
          <w:color w:val="000000"/>
          <w:sz w:val="24"/>
          <w:szCs w:val="24"/>
        </w:rPr>
        <w:t>Iar dacă să pliniră doi ai dentru împărăţâia lui feace voevod la răsărit pre Filipic şi-ş dede pre soru-sa, anume pre Gordiia, după / dânsul. Şi după ce-l feace cumnatu de-ş dede pre soru-sa, de-acii l-au trimis asupra persâlor cu oşti grele şi feace o bărbăţâe mare de le strâcă ţara şi o arsă şi o robiră. Şi să învârteji Filipic cu izbândă şi cu o dobândă multă de avuţâe şi de plian şi de robi. Şi daca sosî la Ţarigrad multă cinste-i feace împăratul şi fu lăudatu de toţ şi se bucură împăratul pentr-aceasta foarte.</w:t>
      </w:r>
    </w:p>
    <w:p>
      <w:pPr>
        <w:pStyle w:val="Normal"/>
        <w:shd w:fill="FFFFFF" w:val="clear"/>
        <w:ind w:firstLine="567"/>
        <w:jc w:val="both"/>
        <w:rPr>
          <w:sz w:val="24"/>
          <w:szCs w:val="24"/>
        </w:rPr>
      </w:pPr>
      <w:r>
        <w:rPr>
          <w:color w:val="000000"/>
          <w:sz w:val="24"/>
          <w:szCs w:val="24"/>
        </w:rPr>
        <w:t>Iară pre aceia vreme nişte eleni şedzând la o masă într-o casă a unui creştin de mânca şi bea şi să veseliia, iară acolo la voroava lor începură a pomeni pentru Preacurata Precestă şi începură a sudui şi a îmbăla cum le veniia la gură. Iar Preacurata Maică le trimisă plată aciiaş în pripă, că unii orbiră, alţâi rămasără fără grai, muţî, alţâi rămasără deznodaţi de pren toate mădulările ciolanelor.</w:t>
      </w:r>
    </w:p>
    <w:p>
      <w:pPr>
        <w:pStyle w:val="Normal"/>
        <w:shd w:fill="FFFFFF" w:val="clear"/>
        <w:ind w:firstLine="567"/>
        <w:jc w:val="both"/>
        <w:rPr>
          <w:sz w:val="24"/>
          <w:szCs w:val="24"/>
        </w:rPr>
      </w:pPr>
      <w:r>
        <w:rPr>
          <w:color w:val="000000"/>
          <w:sz w:val="24"/>
          <w:szCs w:val="24"/>
        </w:rPr>
        <w:t>Iară stăpânul cela cu casa ce să ţânia creştin iar au fostu-să abătut şi el cu elenii a hulire pre cea mai cinstită de tot îngerii. Iar preste noapte vădzu</w:t>
      </w:r>
      <w:r>
        <w:rPr>
          <w:sz w:val="24"/>
          <w:szCs w:val="24"/>
        </w:rPr>
        <w:t xml:space="preserve"> </w:t>
      </w:r>
      <w:r>
        <w:rPr>
          <w:b/>
          <w:color w:val="000000"/>
          <w:sz w:val="24"/>
          <w:szCs w:val="24"/>
        </w:rPr>
        <w:t>[[35]]</w:t>
      </w:r>
      <w:r>
        <w:rPr>
          <w:color w:val="000000"/>
          <w:sz w:val="24"/>
          <w:szCs w:val="24"/>
        </w:rPr>
        <w:t xml:space="preserve"> în visu pre Preacurata Precistă că veni de stătu asupra lui şi ţânea în mânule ei o vărguţă mică şi cu aceia l-au lovit preste genunche; iar de durere mare el s-au deşteptat şi să vădzu că i s-au despărţâtu de i-au picat picioarele de pren genunche în gios. Decii au încălecatu pre un asân şi îmbla pre tot Ţarigradul şi spunea în gura mare greşala lui şi giudeţul cel direptu a lui Dumnedzău şi Preacuratei Preciste, minune care o au arătat asupra acelui om.</w:t>
      </w:r>
    </w:p>
    <w:p>
      <w:pPr>
        <w:pStyle w:val="Normal"/>
        <w:shd w:fill="FFFFFF" w:val="clear"/>
        <w:ind w:firstLine="567"/>
        <w:jc w:val="both"/>
        <w:rPr>
          <w:sz w:val="24"/>
          <w:szCs w:val="24"/>
        </w:rPr>
      </w:pPr>
      <w:r>
        <w:rPr>
          <w:color w:val="000000"/>
          <w:sz w:val="24"/>
          <w:szCs w:val="24"/>
        </w:rPr>
        <w:t>Iar când să pliniră 9 ai de împărăţâia lui au născut un copil fără de ochi şi făr-de mâni. Aşijdiria într-aciaia dzî au născut şi un câne cu şeasă picioare şi cu cap de leu şi n-au trăit multu. Iară când să împlură treisprece ai de împărăţâia lui au mai născutu doi copii; dece unul avea doaă capete, iar unul era cu patru picioare. Dece pre locurile ce nascu znamenii ca acestia, nice un bine nu iaste.</w:t>
      </w:r>
    </w:p>
    <w:p>
      <w:pPr>
        <w:pStyle w:val="Normal"/>
        <w:shd w:fill="FFFFFF" w:val="clear"/>
        <w:ind w:firstLine="567"/>
        <w:jc w:val="both"/>
        <w:rPr>
          <w:sz w:val="24"/>
          <w:szCs w:val="24"/>
        </w:rPr>
      </w:pPr>
      <w:r>
        <w:rPr>
          <w:color w:val="000000"/>
          <w:sz w:val="24"/>
          <w:szCs w:val="24"/>
        </w:rPr>
        <w:t>Iar când să pliniră 18 ai de împărăţâia lui au eşit dentr-apa Nilului de s-au arătat doaă dobitoace despre răsărit şi era cu chip de omu ş-au stătut dentr-apă afară, pre uscatu, 9 ceasuri, până le-au vădzut tot nărodul. Dece unul, ce era în chip de bărbatu, era gol până la buric, iară cela ce era în chip de muiare i să vedea numai ţâţăle. Şi pre atunce au eşitu şi corcodilii dentr-acea apă a Nilului şi mulţ oameni au mâncat ş-au perit de dânşii.</w:t>
      </w:r>
    </w:p>
    <w:p>
      <w:pPr>
        <w:pStyle w:val="Normal"/>
        <w:shd w:fill="FFFFFF" w:val="clear"/>
        <w:ind w:firstLine="567"/>
        <w:jc w:val="both"/>
        <w:rPr>
          <w:sz w:val="24"/>
          <w:szCs w:val="24"/>
        </w:rPr>
      </w:pPr>
      <w:r>
        <w:rPr>
          <w:color w:val="000000"/>
          <w:sz w:val="24"/>
          <w:szCs w:val="24"/>
        </w:rPr>
        <w:t>Iară când să pliniră 19 ai de împărăţâia lui, împărăteasa Sofiia, soţul lui Iustin împăratu şi cu împărăteasa lui Mavrichie, anume Constantina, au făcut o stemă ce pun împăraţii în cap. Şi o feaceră de pietri scumpe de mult preţu şi o dăruiră împăratului Mavrichie. Iară împăratul o au / priimit bucuros. Şi vădzând un lucru ca acela făcut de doaă împărătesă, cât nu avea preţu nici samă să-i socotească neştine ce plătiia, dece împăratul n-au vrutu să o poarte, ce o au dus la Besereca cea Mare, adecă la Patriiarhie şi o au hărăzât lui Dumnedzău şi o au pus acolo la svântul prestol, într-altar, deasupra, legată, să să afle dar svintei besereci.</w:t>
      </w:r>
    </w:p>
    <w:p>
      <w:pPr>
        <w:pStyle w:val="Normal"/>
        <w:shd w:fill="FFFFFF" w:val="clear"/>
        <w:ind w:firstLine="567"/>
        <w:jc w:val="both"/>
        <w:rPr>
          <w:sz w:val="24"/>
          <w:szCs w:val="24"/>
        </w:rPr>
      </w:pPr>
      <w:r>
        <w:rPr>
          <w:color w:val="000000"/>
          <w:sz w:val="24"/>
          <w:szCs w:val="24"/>
        </w:rPr>
        <w:t>Iată într-acel anu veniră un sahastru den pustiiu, om svântu şi cu frica lui Dumnedzău şi îmbla pre mijlocul Ţarigradului şi mergea până la poarta cea de aramă şi ţânea în mână o sabiia goală şi spunea în gura mare cum vor să tae capul lui Mavrichie împărat şi moartea lui va fi de un om ce i-i numele pre slova dentâiu „f".</w:t>
      </w:r>
    </w:p>
    <w:p>
      <w:pPr>
        <w:pStyle w:val="Normal"/>
        <w:shd w:fill="FFFFFF" w:val="clear"/>
        <w:ind w:firstLine="567"/>
        <w:jc w:val="both"/>
        <w:rPr>
          <w:sz w:val="24"/>
          <w:szCs w:val="24"/>
        </w:rPr>
      </w:pPr>
      <w:r>
        <w:rPr>
          <w:color w:val="000000"/>
          <w:sz w:val="24"/>
          <w:szCs w:val="24"/>
        </w:rPr>
        <w:t>Iară împăratul de aceasta dac-au audzât foarte s-au spământat rău şi începu a-ş prepune pre cumnatu-său, pre Filipic, cum de dânsu-i va fi moartea şi să sfătui ca să omoară pre cumnatu-său. Iar muiarea lui Filipic, sora împăratului, au oblicitu şi ş-au spus bărbatului de au fugit şi s-au ascunsu la o mănăstire de l-au amistuit şi fu ferit de perire şi de mâniia împăratului. Dară lui Filipic nice un gându nu i-au fostu spre una ca aceasta, ce era voitor de bine împăratului.</w:t>
      </w:r>
    </w:p>
    <w:p>
      <w:pPr>
        <w:pStyle w:val="Normal"/>
        <w:shd w:fill="FFFFFF" w:val="clear"/>
        <w:ind w:firstLine="567"/>
        <w:jc w:val="both"/>
        <w:rPr>
          <w:sz w:val="24"/>
          <w:szCs w:val="24"/>
        </w:rPr>
      </w:pPr>
      <w:r>
        <w:rPr>
          <w:color w:val="000000"/>
          <w:sz w:val="24"/>
          <w:szCs w:val="24"/>
        </w:rPr>
        <w:t xml:space="preserve">Dece daca să can uită aceasta, iar satrapul Persâei, adecă domnul lor, ce-l chema pre anume Haganu, s-au rădicat cu oşti ş-au trecut în hotarul grecilor, în ţara împăratului Mavrichie, de au prădatu ş-au robitu, cât au luat robi vii doaăsprece mii de oameni şi i-au dus în ţara lui, la Persâia. Şi de acolo au trimis poruncă la împăratul Mavrichie ca să-i trimiţă doaăsprece mii de galbeni, câte un galbăn de om şi să-i sloboadză să-ş margă în ţară, adecă să-i </w:t>
      </w:r>
      <w:r>
        <w:rPr>
          <w:color w:val="000000"/>
          <w:sz w:val="24"/>
          <w:szCs w:val="24"/>
          <w:highlight w:val="cyan"/>
        </w:rPr>
        <w:t>&lt;</w:t>
      </w:r>
      <w:r>
        <w:rPr>
          <w:color w:val="000000"/>
          <w:sz w:val="24"/>
          <w:szCs w:val="24"/>
        </w:rPr>
        <w:t>ră</w:t>
      </w:r>
      <w:r>
        <w:rPr>
          <w:color w:val="000000"/>
          <w:sz w:val="24"/>
          <w:szCs w:val="24"/>
          <w:highlight w:val="cyan"/>
        </w:rPr>
        <w:t>&gt;</w:t>
      </w:r>
      <w:r>
        <w:rPr>
          <w:color w:val="000000"/>
          <w:sz w:val="24"/>
          <w:szCs w:val="24"/>
        </w:rPr>
        <w:t>scumpere. Iar împăratul fiindu-i dragi banii pentru scumpetea lui n-au vrut să dea.</w:t>
      </w:r>
    </w:p>
    <w:p>
      <w:pPr>
        <w:pStyle w:val="Normal"/>
        <w:shd w:fill="FFFFFF" w:val="clear"/>
        <w:ind w:firstLine="567"/>
        <w:jc w:val="both"/>
        <w:rPr>
          <w:sz w:val="24"/>
          <w:szCs w:val="24"/>
        </w:rPr>
      </w:pPr>
      <w:r>
        <w:rPr>
          <w:b/>
          <w:color w:val="000000"/>
          <w:sz w:val="24"/>
          <w:szCs w:val="24"/>
        </w:rPr>
        <w:t>[[36]]</w:t>
      </w:r>
      <w:r>
        <w:rPr>
          <w:color w:val="000000"/>
          <w:sz w:val="24"/>
          <w:szCs w:val="24"/>
        </w:rPr>
        <w:t xml:space="preserve"> Iar haganul i-au şi mai poroncitu să trimiţă măcar câte giumătate de galbân de om şi să-i sloboadză. Şi nice atâta n-au vrut să dea, înşelându-l firea că va merge asupra haganului cu oşti şi-i va scoate fără nice o dare. Iară haganul i-au şi mai poroncit ş-al treilea rând să-i trimiţă câte un argintu de patru aspri, adecă câte o costandă; şi nice de atâta nu s-au înduratu să dea pentr-acele suflete multe, tot pentru scumpetea lui.</w:t>
      </w:r>
    </w:p>
    <w:p>
      <w:pPr>
        <w:pStyle w:val="Normal"/>
        <w:shd w:fill="FFFFFF" w:val="clear"/>
        <w:ind w:firstLine="567"/>
        <w:jc w:val="both"/>
        <w:rPr>
          <w:sz w:val="24"/>
          <w:szCs w:val="24"/>
        </w:rPr>
      </w:pPr>
      <w:r>
        <w:rPr>
          <w:color w:val="000000"/>
          <w:sz w:val="24"/>
          <w:szCs w:val="24"/>
        </w:rPr>
        <w:t>Iară haganul dac-au vădzut că nice atâta nu va să dea, s-au mâniiatu şi pre acele doaăsprece mii de oameni şi pre toţ i-au pus suptu sabie, de le tăe capetele, de s-au vărsatu atâta sânge de creştin pentru scumpetea lui.</w:t>
      </w:r>
    </w:p>
    <w:p>
      <w:pPr>
        <w:pStyle w:val="Normal"/>
        <w:shd w:fill="FFFFFF" w:val="clear"/>
        <w:ind w:firstLine="567"/>
        <w:jc w:val="both"/>
        <w:rPr>
          <w:sz w:val="24"/>
          <w:szCs w:val="24"/>
        </w:rPr>
      </w:pPr>
      <w:r>
        <w:rPr>
          <w:color w:val="000000"/>
          <w:sz w:val="24"/>
          <w:szCs w:val="24"/>
        </w:rPr>
        <w:t>Iar împăratul, dac-au oblicitu cum luară acei oameni moarte pentru scumpetea lui, au cunoscutu cum păcatul acelui nărod multu ce-au peritu iaste pre capul lui. Şi să giudeca el sângur la inema sa că / va să ia plată de la Dumnedzău pentru sângele acela ce s-au vărsat. Dece socoti mai bine să i să facă plată de la Dumnedzău pre această lume, decât pre ceialaltă. Şi îndată scrisă cărţi pre la toţ patriiarhii şi arhiereii şi la Ierusalim şi pre la alte mănăstiri să facă toţi rugăminte spre Dumnădzău pentru împăratul, ca să nu-i facă plată în lumea de-aiuri pentru sângele acelor oameni mulţ ce s-au vărsat, ce să i să facă plată pre astă lume. Dece într-acesta chip feaceră toţ oteţâi aceia rugă cătră Dumnedzău.</w:t>
      </w:r>
    </w:p>
    <w:p>
      <w:pPr>
        <w:pStyle w:val="Normal"/>
        <w:shd w:fill="FFFFFF" w:val="clear"/>
        <w:ind w:firstLine="567"/>
        <w:jc w:val="both"/>
        <w:rPr>
          <w:sz w:val="24"/>
          <w:szCs w:val="24"/>
        </w:rPr>
      </w:pPr>
      <w:r>
        <w:rPr>
          <w:color w:val="000000"/>
          <w:sz w:val="24"/>
          <w:szCs w:val="24"/>
        </w:rPr>
        <w:t>Şi împăratul de sâne usăbi cădzu cu postu şi cu rugă şi cu lacrămi herbinţ cătră Dumnădzău. Iar putiarnicul şi prea milostivul Dumnădzău vădzând pocăinţa împăratului şi inema lui cea înfrântă să arătă împăratului în vis odată şi-i păru că să afla acolo la Ţarigrad, la poarta cea de aramă, înaintea unii icoani în care era chipul împăratului Hristos. Şi acolo, naintea aceii icoane, i s-au arătat precum era de faţă şi oamenii aceia pre cari-i omorâsă hagan pentru scumpetia împăratului. Şi acei oameni tot să pârâia naintia lui Hristos cu împăratul Mavrichie şi cerea giudeţ în ce chip pentru puţânei bani ce s-au scumpit împăratul să dia, li să vărsă sângele şi-i fu mai milă de bani decât de nărodul lui Dumnedzău. Iară împăratul nu putea răspunde nemică, ce numai ce-au fostu tăcând.</w:t>
      </w:r>
    </w:p>
    <w:p>
      <w:pPr>
        <w:pStyle w:val="Normal"/>
        <w:shd w:fill="FFFFFF" w:val="clear"/>
        <w:ind w:firstLine="567"/>
        <w:jc w:val="both"/>
        <w:rPr>
          <w:sz w:val="24"/>
          <w:szCs w:val="24"/>
        </w:rPr>
      </w:pPr>
      <w:r>
        <w:rPr>
          <w:color w:val="000000"/>
          <w:sz w:val="24"/>
          <w:szCs w:val="24"/>
        </w:rPr>
        <w:t xml:space="preserve">Atunce dzâsă Domnul Hristos cătră posluşnicii săi carii dvoriia naintea Svinţâii sale, adecă svinţâlor îngeri: Aduceţî-mi încoace pre Mavrichie împărat. Şi-l dusără. Iară Domnul Hristos dzâsă cătră dânsul: Unde ţî-i voia să ţî să facă plată pentru sângele nărodului mieu de l-ai lăsat de s-au vărsatu, pentru scumpetia ta? Aicea, într-această lume trecătoare, au la </w:t>
      </w:r>
      <w:r>
        <w:rPr>
          <w:color w:val="000000"/>
          <w:sz w:val="24"/>
          <w:szCs w:val="24"/>
          <w:highlight w:val="cyan"/>
        </w:rPr>
        <w:t>vtoro prişestvie</w:t>
      </w:r>
      <w:r>
        <w:rPr>
          <w:color w:val="000000"/>
          <w:sz w:val="24"/>
          <w:szCs w:val="24"/>
        </w:rPr>
        <w:t xml:space="preserve"> &lt;=a doua venire&gt;, cându să vor giudeca viii şi morţâi? Iar Mavrichie răspunsă şi dzâsă: Doamne, iubitoriul cel de oameni şi giudeţul cel direptu, nu-mi face plată în lume ce ni să meneşte, ce aicea, într-aceasta, întru care am greşit.</w:t>
      </w:r>
    </w:p>
    <w:p>
      <w:pPr>
        <w:pStyle w:val="Normal"/>
        <w:shd w:fill="FFFFFF" w:val="clear"/>
        <w:ind w:firstLine="567"/>
        <w:jc w:val="both"/>
        <w:rPr>
          <w:sz w:val="24"/>
          <w:szCs w:val="24"/>
        </w:rPr>
      </w:pPr>
      <w:r>
        <w:rPr>
          <w:color w:val="000000"/>
          <w:sz w:val="24"/>
          <w:szCs w:val="24"/>
        </w:rPr>
        <w:t>Atunci grăi Hristos cătră posluşnicii săi, cătră îngeri şi dzâsă: Luaţi pre Mavrichie şi pre muiarea lui şi pre fiii lui şi-i daţ pre dânşii pre mânule Focăi tiranului, adecă muncitoriului, ca pentru să-i omoară pre dânşi.</w:t>
      </w:r>
    </w:p>
    <w:p>
      <w:pPr>
        <w:pStyle w:val="Normal"/>
        <w:shd w:fill="FFFFFF" w:val="clear"/>
        <w:ind w:firstLine="567"/>
        <w:jc w:val="both"/>
        <w:rPr>
          <w:sz w:val="24"/>
          <w:szCs w:val="24"/>
        </w:rPr>
      </w:pPr>
      <w:r>
        <w:rPr>
          <w:color w:val="000000"/>
          <w:sz w:val="24"/>
          <w:szCs w:val="24"/>
        </w:rPr>
        <w:t>Şi învisând împăratul acel visu groznic să deşteptă cu frică multă şi cu lacrămile pre obraz. Iar cum să deşteptă îndată şi chemă pre soru-sa Gordiia, muiarea lui Filipic şi feace împăratul giurământu mare cătră soru-sa, cum nu va faci nemic bărbatului ei, lui Filipic, ce încă la mai mare cinste-l va ţânea împăratul, numai de unde-l va şti că iaste să trimiţă să vie, fără nici o grijă.</w:t>
      </w:r>
    </w:p>
    <w:p>
      <w:pPr>
        <w:pStyle w:val="Normal"/>
        <w:shd w:fill="FFFFFF" w:val="clear"/>
        <w:ind w:firstLine="567"/>
        <w:jc w:val="both"/>
        <w:rPr>
          <w:sz w:val="24"/>
          <w:szCs w:val="24"/>
        </w:rPr>
      </w:pPr>
      <w:r>
        <w:rPr>
          <w:b/>
          <w:color w:val="000000"/>
          <w:sz w:val="24"/>
          <w:szCs w:val="24"/>
        </w:rPr>
        <w:t>[[37]]</w:t>
      </w:r>
      <w:r>
        <w:rPr>
          <w:color w:val="000000"/>
          <w:sz w:val="24"/>
          <w:szCs w:val="24"/>
        </w:rPr>
        <w:t xml:space="preserve"> Dece sora împăratului să încredinţă giurământului şi mai de sârgu trimisă / la soţul ei, la Filipic, să vie că s-au giurat foarte tare împăratul că nu-ţ va fi nemică. Şi de sârgu sosi şi Filipic, cumnatul împăratului, şi stătu înaintia împăratului cu bogată frică. Iar împăratul daca-l vădzu şi cădzu la picioarele lui Filipic şi-i dzâsă: lartă-mă, frate, pentru Dumnădzău, că sântu greşit ţâe, pentru căce tot am avut pururea prepus pre tine că tu vei fi scurtătoriul vieţâi mele. De care lucru oblicii că-mi va fi moartea de un om ce-i va fi slova numelui întâiu </w:t>
      </w:r>
      <w:r>
        <w:rPr>
          <w:iCs/>
          <w:color w:val="000000"/>
          <w:sz w:val="24"/>
          <w:szCs w:val="24"/>
        </w:rPr>
        <w:t xml:space="preserve">„f". </w:t>
      </w:r>
      <w:r>
        <w:rPr>
          <w:color w:val="000000"/>
          <w:sz w:val="24"/>
          <w:szCs w:val="24"/>
        </w:rPr>
        <w:t>Iar acmu obliciiu bine şi mi s-au răspunsu cum nu eşti tu. Ce numai să-mi spui, te poftescu, de ştii şi cunoşti pre vrun om în oştile noastre să-l cheme Foca.</w:t>
      </w:r>
    </w:p>
    <w:p>
      <w:pPr>
        <w:pStyle w:val="Normal"/>
        <w:shd w:fill="FFFFFF" w:val="clear"/>
        <w:ind w:firstLine="567"/>
        <w:jc w:val="both"/>
        <w:rPr>
          <w:sz w:val="24"/>
          <w:szCs w:val="24"/>
        </w:rPr>
      </w:pPr>
      <w:r>
        <w:rPr>
          <w:color w:val="000000"/>
          <w:sz w:val="24"/>
          <w:szCs w:val="24"/>
        </w:rPr>
        <w:t>Iar Filipic, cumnatul împăratului, dzâsă: Ştiu foarte bine pre unul carele au venit de la oaste cu cărţ şi-ţ cerea lefele oştenilor să le dai mai de sârgu şi foarte ţ-au grăit cuvintele otrăvite şi înpomcişete. Iar împăratul şi mai întrebă pre Filipic dzâcând: Dară ce fire de om iaste? Filipic dzâsă: Toate relele are; că întâiu iaste varvar şi cu fire rea, nemilostiv, omorâtoriu ca un lupu turbatu, răpit la mânie şi vărsătoriu de sânge.</w:t>
      </w:r>
    </w:p>
    <w:p>
      <w:pPr>
        <w:pStyle w:val="Normal"/>
        <w:shd w:fill="FFFFFF" w:val="clear"/>
        <w:ind w:firstLine="567"/>
        <w:jc w:val="both"/>
        <w:rPr>
          <w:sz w:val="24"/>
          <w:szCs w:val="24"/>
        </w:rPr>
      </w:pPr>
      <w:r>
        <w:rPr>
          <w:color w:val="000000"/>
          <w:sz w:val="24"/>
          <w:szCs w:val="24"/>
        </w:rPr>
        <w:t>Dece daca audzî împăratul de relele Focăi, începu a povesti cătră Filipic visul carele au învisat de-nceput până la săvârşit şi multu s-au minunat şi Filipic de acel visu ca aiavia şi groznicu ce au vădzut împăratul.</w:t>
      </w:r>
    </w:p>
    <w:p>
      <w:pPr>
        <w:pStyle w:val="Normal"/>
        <w:shd w:fill="FFFFFF" w:val="clear"/>
        <w:ind w:firstLine="567"/>
        <w:jc w:val="both"/>
        <w:rPr>
          <w:sz w:val="24"/>
          <w:szCs w:val="24"/>
        </w:rPr>
      </w:pPr>
      <w:r>
        <w:rPr>
          <w:color w:val="000000"/>
          <w:sz w:val="24"/>
          <w:szCs w:val="24"/>
        </w:rPr>
        <w:t>Iar într-acea noapte s-au arătat stea cu coadă în ceriu, care să chiamă Siriia, sămnu rău spre împărăţâe. Iar dacă să feace dzuă sosâră şi oamenii carii-i trimisesă împăratul în toate părţâle pre la arhierei şi pre la mănăstiri, ca să facă rugă spre Dumnedzău să facă plată împăratului pre această lume. Dece veste adusără împăratului de la acei arhierei şi preuţ, cum li s-au ascultatu glasul lor la Dumnedzău şi rugămintele şi au priimit Dumnedzău şi pocăinţa împăratului, de-i va da plata pre această lume şi sufletul lui ş-a muerii lui ş-a cuconilor le-au priimit cu a drepţâlor. Iar împărăţâia cu necinste să va lua de la dânsu şi-l vor omorî cu împărăteasă, cu fiii lui cu toţ. Iar împăratul, dac-au audzât de aceasta veste amară şi otrovită, rădică mânule spre ceriu şi mulţămi lui Dumnedzău.</w:t>
      </w:r>
    </w:p>
    <w:p>
      <w:pPr>
        <w:pStyle w:val="Normal"/>
        <w:shd w:fill="FFFFFF" w:val="clear"/>
        <w:ind w:firstLine="567"/>
        <w:jc w:val="both"/>
        <w:rPr>
          <w:sz w:val="24"/>
          <w:szCs w:val="24"/>
        </w:rPr>
      </w:pPr>
      <w:r>
        <w:rPr>
          <w:color w:val="000000"/>
          <w:sz w:val="24"/>
          <w:szCs w:val="24"/>
        </w:rPr>
        <w:t>Iar Foca, precum mai sus scrisăm, n-au fost venitu de la oştile împărăteşti trimis de toţ pentru lefe, ca un sol. Iar împăratul, ca un om scumpu şi neîndurătoriu de bani ce era nu vru să trimiţă lefele deplin vonicilor oştiani, ce învârteji napoi pre Foca cu puţânei bani. Iar Foca, daca sosî la oşteni, le povesti multe rele de împăratul şi-l / huli în tot chipul. Iară oştenii audzând de Foca că n-au vrut să le trimiţă lefele deplin s-au scârbitu toată oastea ş-au început cu toţâi a măscări ş-a sudui pre împăratul, precum era mai rău. Şi fură toţ într-un sfat şi-ntr-un cuvântu şi pre loc rădicară oştile împărat pre Foca tiranul.</w:t>
      </w:r>
    </w:p>
    <w:p>
      <w:pPr>
        <w:pStyle w:val="Normal"/>
        <w:shd w:fill="FFFFFF" w:val="clear"/>
        <w:ind w:firstLine="567"/>
        <w:jc w:val="both"/>
        <w:rPr>
          <w:sz w:val="24"/>
          <w:szCs w:val="24"/>
        </w:rPr>
      </w:pPr>
      <w:r>
        <w:rPr>
          <w:color w:val="000000"/>
          <w:sz w:val="24"/>
          <w:szCs w:val="24"/>
        </w:rPr>
        <w:t>Iară Mavrichie dac-au oblicitu că pusără oştile împărat pre Foca ş-au luatu împărăteasa şi cuconii ş-au întrat într-un caic ş-au trecut marea într-un unghiu, unde era o mănăstioară, hramul lui Sveatii Ioan Mamantu şi s-au amistuit acolo. Iar Foca veniia cu oştile cătră Ţarigrad, împărat. Iară năroadele toate i-au eşit înainte şi patriiarhul Ţarigradului, anume Chiriac, şi cu toţ boiarii împărăţâei şi cu toţ ţărigrădianii.</w:t>
      </w:r>
    </w:p>
    <w:p>
      <w:pPr>
        <w:pStyle w:val="Normal"/>
        <w:shd w:fill="FFFFFF" w:val="clear"/>
        <w:ind w:firstLine="567"/>
        <w:jc w:val="both"/>
        <w:rPr/>
      </w:pPr>
      <w:r>
        <w:rPr>
          <w:color w:val="000000"/>
          <w:sz w:val="24"/>
          <w:szCs w:val="24"/>
        </w:rPr>
        <w:t>Şi dacă să împreunară [iar] patriiarhul i-au şi datu scrisoare pentru tăriia legii ceii pravoslavnice şi pentru svânta beserecă să o ferească să nu fie</w:t>
      </w:r>
      <w:r>
        <w:rPr>
          <w:sz w:val="24"/>
          <w:szCs w:val="24"/>
        </w:rPr>
        <w:t xml:space="preserve"> </w:t>
      </w:r>
      <w:r>
        <w:rPr>
          <w:color w:val="000000"/>
          <w:sz w:val="24"/>
          <w:szCs w:val="24"/>
        </w:rPr>
        <w:t xml:space="preserve">valuri în dzâlele împărăţâi lui. Şi ş-alte multe învăţături aşedzate şi bune tot </w:t>
      </w:r>
      <w:r>
        <w:rPr>
          <w:b/>
          <w:color w:val="000000"/>
          <w:sz w:val="24"/>
          <w:szCs w:val="24"/>
        </w:rPr>
        <w:t>[[38]]</w:t>
      </w:r>
      <w:r>
        <w:rPr>
          <w:color w:val="000000"/>
          <w:sz w:val="24"/>
          <w:szCs w:val="24"/>
        </w:rPr>
        <w:t xml:space="preserve"> scrisă şi adevărate au datu patriiarhul împăratului. Iară el, ca un om rău, s-au fostu prilejit şi eretic şi gadină rea cătră pravoslavnicii creştini, precum ş-au şi arătat până la apoia 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FOCĂI TIRANUL</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Foca împărat şi-i pusără stema în cap şi-l încoronă patriiarhul Chiriiac, precumu-i obicina, la Besereca lui Sveatii Ioan Botezătoriul, în cursul anilor de la Adam 6905 &lt;sic&gt; iar de la întruparea lui Hristos 589. Iară când fu preste doaă dzâle, şedzu Foca în carâtă împărătească şi marsă de întră în curţâle împărăteşti de să aşedză pre împărăţâe.</w:t>
      </w:r>
    </w:p>
    <w:p>
      <w:pPr>
        <w:pStyle w:val="Normal"/>
        <w:shd w:fill="FFFFFF" w:val="clear"/>
        <w:ind w:firstLine="567"/>
        <w:jc w:val="both"/>
        <w:rPr>
          <w:sz w:val="24"/>
          <w:szCs w:val="24"/>
        </w:rPr>
      </w:pPr>
      <w:r>
        <w:rPr>
          <w:color w:val="000000"/>
          <w:sz w:val="24"/>
          <w:szCs w:val="24"/>
        </w:rPr>
        <w:t>Iară într-o dzî au încălecatu Foca de au eşit la primblare. Iară o samă de oameni dentru năroade fusesă avut strâmbătate de cătră Mavrichie împăratu pentru scumpetea de bani ce avea. Şi începură a strâgare şi dzâcând cătră Foca: Împărate, bine să ştii că Mavrichie nu-i mortu, nice dus de-aicea necăiuri. Iar Foca întrebă de dânşii: Dară unde iaste? Ei spusără. Iar Foca îndată trimisă de cercară şi-i aflară şi pre dânsu şi pre împărăteasa lui şi pre cuconii lui şi-i adusără naintea Focăi.</w:t>
      </w:r>
    </w:p>
    <w:p>
      <w:pPr>
        <w:pStyle w:val="Normal"/>
        <w:shd w:fill="FFFFFF" w:val="clear"/>
        <w:ind w:firstLine="567"/>
        <w:jc w:val="both"/>
        <w:rPr>
          <w:sz w:val="24"/>
          <w:szCs w:val="24"/>
        </w:rPr>
      </w:pPr>
      <w:r>
        <w:rPr>
          <w:color w:val="000000"/>
          <w:sz w:val="24"/>
          <w:szCs w:val="24"/>
        </w:rPr>
        <w:t xml:space="preserve">Iară Mavrichie socoti că acolea să va izbândi visul care învisasă şi dzâsă: Direptu eşti, Doamne, şi direptu iaste giudeţul Tău. Şi într-acela ceas învăţă Foca cel cu mânie de leu să-i tae întâiu cuconii. Şi aşea feaceră, că-i tăiară cuconii naintea ochilor lui ş-a împărătesăi lui. Iară o mancă </w:t>
      </w:r>
      <w:r>
        <w:rPr>
          <w:bCs/>
          <w:color w:val="000000"/>
          <w:sz w:val="24"/>
          <w:szCs w:val="24"/>
        </w:rPr>
        <w:t>&lt;ce&gt;</w:t>
      </w:r>
      <w:r>
        <w:rPr>
          <w:color w:val="000000"/>
          <w:sz w:val="24"/>
          <w:szCs w:val="24"/>
        </w:rPr>
        <w:t xml:space="preserve"> hrăniia pre un cucon mai mic l-au ascunsu ca / doară va scăpa. Iară Mavrichie dzâsă: Şă-mi aducă şi pre fiiu-mieu cel sugărel să-l tae naintea ochilor miei. Şi marsără la mancă ca să ia, să-l aducă să-l tae. Iar manca încă au fostu având un cucon de-acea potrivă. Ş-au dat cuconul ei în locul cuconului împăratului să-l tae, socotindu ce să rămâe cevaş sămânţă de împărăţâia lui Mavrichie, să nu să stângă de tot.</w:t>
      </w:r>
    </w:p>
    <w:p>
      <w:pPr>
        <w:pStyle w:val="Normal"/>
        <w:shd w:fill="FFFFFF" w:val="clear"/>
        <w:ind w:firstLine="567"/>
        <w:jc w:val="both"/>
        <w:rPr>
          <w:sz w:val="24"/>
          <w:szCs w:val="24"/>
        </w:rPr>
      </w:pPr>
      <w:r>
        <w:rPr>
          <w:color w:val="000000"/>
          <w:sz w:val="24"/>
          <w:szCs w:val="24"/>
        </w:rPr>
        <w:t>Iar dacă luară armaşii cuconul acela şi-l dusără să-l tae, [iară] Mavrichie dzâsă: Nu-i acela fiiu-mieu cel sugariu, ce acesta iaste a mancei; ce păsaţ de cereţ pre al mieu să-l aduceţ să piară, să fie deplin dzâsa lui Dumnedzău. Şi marsără de dusără cuconul mancei şi luară pre fiiul împăratului şi-l dusără de-i tăiară capul lângă ceia fraţi, naintea mâne-sa ş-a tătâne-său; şi-n loc de sânge cursă lapte de la fiiul lor, acel sugărel.</w:t>
      </w:r>
    </w:p>
    <w:p>
      <w:pPr>
        <w:pStyle w:val="Normal"/>
        <w:shd w:fill="FFFFFF" w:val="clear"/>
        <w:ind w:firstLine="567"/>
        <w:jc w:val="both"/>
        <w:rPr>
          <w:sz w:val="24"/>
          <w:szCs w:val="24"/>
        </w:rPr>
      </w:pPr>
      <w:r>
        <w:rPr>
          <w:color w:val="000000"/>
          <w:sz w:val="24"/>
          <w:szCs w:val="24"/>
        </w:rPr>
        <w:t>Iară năroadele, vădzându prăvind părinţâi moartea fiilor lor, plângea toţ. Iară împăratul Mavrichie tot dzâcea: Direptu eşti, Doamne, şi dreptu-ţî-i giudeţul. Şi dacă tăiară cuconii, tăiară şi pre împărăteasa, maica cuconilor, apoi tăiară şi pre tatăl cuconilor, pre Mavrichie împărat. Şi le aruncă trupurile şi capetele în câmpii trivunalului. Şi dzâsă Foca tiranul: Cine va vrea, să fie volnic să le ia trupurile să-i îngroape. Dece nişte creştini buni şi temători de Dumnedzău i-au luatu şi i-au dus de i-au îngropat la Besereca lui Sveatii Ioan Mamantu.</w:t>
      </w:r>
    </w:p>
    <w:p>
      <w:pPr>
        <w:pStyle w:val="Normal"/>
        <w:shd w:fill="FFFFFF" w:val="clear"/>
        <w:ind w:firstLine="567"/>
        <w:jc w:val="both"/>
        <w:rPr>
          <w:sz w:val="24"/>
          <w:szCs w:val="24"/>
        </w:rPr>
      </w:pPr>
      <w:r>
        <w:rPr>
          <w:color w:val="000000"/>
          <w:sz w:val="24"/>
          <w:szCs w:val="24"/>
        </w:rPr>
        <w:t>Şi s-au scrisu pre piiatra de pre mormântu slove de carte elineşti. Şi slovele acelea dzâcea aşea: Aicea dzacu eu, cea de trei ori ocainică, care am fostu schimită de doi împăraţi, fata lui Tiverie împăratu şi împărăteasa lui Mavrichie împăratu, ceia ce am născut fii de împărăţâe şi am arătat roadă de</w:t>
      </w:r>
      <w:r>
        <w:rPr>
          <w:sz w:val="24"/>
          <w:szCs w:val="24"/>
        </w:rPr>
        <w:t xml:space="preserve"> </w:t>
      </w:r>
      <w:r>
        <w:rPr>
          <w:b/>
          <w:color w:val="000000"/>
          <w:sz w:val="24"/>
          <w:szCs w:val="24"/>
        </w:rPr>
        <w:t>[[39]]</w:t>
      </w:r>
      <w:r>
        <w:rPr>
          <w:color w:val="000000"/>
          <w:sz w:val="24"/>
          <w:szCs w:val="24"/>
        </w:rPr>
        <w:t xml:space="preserve"> în naşterea mea, carii era buni şi destoinici de a ţânerea împărăţâe; eu, aceia cuconii mici şi cu soţul mieu zăcem aicea pentru relele năroadelor şi pentru urgiia slujitorilor. Lasă de au şi fostu părintele vinovat, dară cuconii pentru că ce i-au tăiatu, că încă de mânie omenească ei nu ştiia să să păzască. Ce de pre acmu dentru frundza noastră Ţarigradul nu va să să mai aunbrească, că rădăcina noastră să rupsă şi de vânturi rele de tot apusă.</w:t>
      </w:r>
    </w:p>
    <w:p>
      <w:pPr>
        <w:pStyle w:val="Normal"/>
        <w:shd w:fill="FFFFFF" w:val="clear"/>
        <w:ind w:firstLine="567"/>
        <w:jc w:val="both"/>
        <w:rPr>
          <w:sz w:val="24"/>
          <w:szCs w:val="24"/>
        </w:rPr>
      </w:pPr>
      <w:r>
        <w:rPr>
          <w:color w:val="000000"/>
          <w:sz w:val="24"/>
          <w:szCs w:val="24"/>
        </w:rPr>
        <w:t>Iară Filipic, cumnatul împăratului, vădzând de atâta urgie cumplită ce sosâsă asupra săminţâii împărăteşti, să lăsă de lume şi să călugări şi să feace duhovnic la Zlatagrada, adecă la Scutari, preste mare, împotriva Ţarigradului. Şi petrecu viiaţa sa cu pace până să săvârşi.</w:t>
      </w:r>
    </w:p>
    <w:p>
      <w:pPr>
        <w:pStyle w:val="Normal"/>
        <w:shd w:fill="FFFFFF" w:val="clear"/>
        <w:ind w:firstLine="567"/>
        <w:jc w:val="both"/>
        <w:rPr>
          <w:sz w:val="24"/>
          <w:szCs w:val="24"/>
        </w:rPr>
      </w:pPr>
      <w:r>
        <w:rPr>
          <w:color w:val="000000"/>
          <w:sz w:val="24"/>
          <w:szCs w:val="24"/>
        </w:rPr>
        <w:t>Iară în dzâlele acestui tiran şi bezduşnic, a Focăi, multe rele, presosâia; / în toată ţânerea lui omoară întru oameni şi în dobitoace fără samă şi secetă mare şi foamete multă şi erni mari şi grele, atâta cât au îngheţatu şi marea, de au fostu murind peştii.</w:t>
      </w:r>
    </w:p>
    <w:p>
      <w:pPr>
        <w:pStyle w:val="Normal"/>
        <w:shd w:fill="FFFFFF" w:val="clear"/>
        <w:ind w:firstLine="567"/>
        <w:jc w:val="both"/>
        <w:rPr>
          <w:sz w:val="24"/>
          <w:szCs w:val="24"/>
        </w:rPr>
      </w:pPr>
      <w:r>
        <w:rPr>
          <w:color w:val="000000"/>
          <w:sz w:val="24"/>
          <w:szCs w:val="24"/>
        </w:rPr>
        <w:t>Iar într-o dzi, de cu sară, au băut vin multu de s-au îmbătat Foca. Şi dacă s-au făcut dzuoă au zăbăvit să iasă afară să vadză de jalobele oamenilor, iar năroadele strâga în gura mare şi dzâcea: Eşi, Foco, afară. Iar el de ameţala beţâii nu putea să să clătească de în patu-ş. Iară năroadele începură a strâga şi mai tare şi dzâcea în gura mare: Iarăş vinu ai băut, Foco, iarăş minţâle ţ-ai pierdutu. Iară Foca audzând acestea să mânie şi să înfocă ca un leu şi fără veste eşi afară cu o samă de slujitori tirani, potrivnici lui şi cum era nărod multu adunat, ca la curtea unui împărat, de aştepta să-ş plângă jalobele şi strâmbătăţâle, aşea au eşit fără veste şi abătură în năroade a-i tăia ş-ai înţăpa cu suliţăle. Şi periră acolea oameni mulţ fără samă.</w:t>
      </w:r>
    </w:p>
    <w:p>
      <w:pPr>
        <w:pStyle w:val="Normal"/>
        <w:shd w:fill="FFFFFF" w:val="clear"/>
        <w:ind w:firstLine="567"/>
        <w:jc w:val="both"/>
        <w:rPr>
          <w:sz w:val="24"/>
          <w:szCs w:val="24"/>
        </w:rPr>
      </w:pPr>
      <w:r>
        <w:rPr>
          <w:color w:val="000000"/>
          <w:sz w:val="24"/>
          <w:szCs w:val="24"/>
        </w:rPr>
        <w:t>Iară unii dentr-acele năroade, vădzând că vor peri cu toţâi, dederă foc temniţăi şi slobodzâră vinovaţâi şi să luară căznitorii Focăi şi cu Foca după sunetul vinovaţâlor şi fugiră câţ oameni de în năroade nu perisă şi să amistuiră şi hălăduiră.</w:t>
      </w:r>
    </w:p>
    <w:p>
      <w:pPr>
        <w:pStyle w:val="Normal"/>
        <w:shd w:fill="FFFFFF" w:val="clear"/>
        <w:ind w:firstLine="567"/>
        <w:jc w:val="both"/>
        <w:rPr>
          <w:sz w:val="24"/>
          <w:szCs w:val="24"/>
        </w:rPr>
      </w:pPr>
      <w:r>
        <w:rPr>
          <w:color w:val="000000"/>
          <w:sz w:val="24"/>
          <w:szCs w:val="24"/>
        </w:rPr>
        <w:t>Iară când să împlură doi ai de împărăţâia Focăi [iară] împăratul persâlor, anume Hosroiu, au trimis un sărdariu al său cu oşti şi cu putere mare asupra grecilor. Iară oastea grecească încă avea sărdariu pre unul ce-l chema Gherman; şi să loviră oştile şi înfrânsără persâi pre greci. Şi acolea răniră şi pre Gherman, sărdariul grecilor. Şi să învârtejiră grecii bătuţ şi răniţ, iar Gherman muri preste unsprece dzâle. Iară Foca pusă pre altu sărdariu în locul lui Gherman, pre Inunarsân; şi iarăş marsă cu oşti împotriva persâlor şi iarăş înfrânsără persâi pe greci şi periră de în oştile greceşti mulţ fără samă şi să întoarsără bătuţ. Iară Focăi multă jeale i-au fostu pentr-aceasta.</w:t>
      </w:r>
    </w:p>
    <w:p>
      <w:pPr>
        <w:pStyle w:val="Normal"/>
        <w:shd w:fill="FFFFFF" w:val="clear"/>
        <w:ind w:firstLine="567"/>
        <w:jc w:val="both"/>
        <w:rPr>
          <w:sz w:val="24"/>
          <w:szCs w:val="24"/>
        </w:rPr>
      </w:pPr>
      <w:r>
        <w:rPr>
          <w:color w:val="000000"/>
          <w:sz w:val="24"/>
          <w:szCs w:val="24"/>
        </w:rPr>
        <w:t>Iar când să împlură al treilea an de împărăţâia lui [iar] persâi călcară rău în ţările grecilor şi luară locul cela ce să chema Dara şi toată Mesopotamiia, adecă locul dentre ape şi toată Siriia, şi fără ce tăiară şi strâcară luară şi robi fără număr şi mare pacoste şi scădere să feace în toată ţânerea împărăţâi greceşti în dzâlele acestui spurcatu şi păgân a Focăi.</w:t>
      </w:r>
    </w:p>
    <w:p>
      <w:pPr>
        <w:pStyle w:val="Normal"/>
        <w:shd w:fill="FFFFFF" w:val="clear"/>
        <w:ind w:firstLine="567"/>
        <w:jc w:val="both"/>
        <w:rPr>
          <w:sz w:val="24"/>
          <w:szCs w:val="24"/>
        </w:rPr>
      </w:pPr>
      <w:r>
        <w:rPr>
          <w:color w:val="000000"/>
          <w:sz w:val="24"/>
          <w:szCs w:val="24"/>
        </w:rPr>
        <w:t xml:space="preserve">Într-acesta au murit şi părintele Chiriiac, patriiarhul Ţarigradului. Şi în locul lui hirotonisără patriiarhu pre Thoma, diiaconul şi sachelariul Besericii ceii Mari. Iară când să pleniră al cincilea an de împărăţâia Focăi pre mulţ priiateni şi oameni de ai lui Mavrichie împăratu au omorâtu acesta tiran </w:t>
      </w:r>
      <w:r>
        <w:rPr>
          <w:b/>
          <w:color w:val="000000"/>
          <w:sz w:val="24"/>
          <w:szCs w:val="24"/>
        </w:rPr>
        <w:t>[[40]]</w:t>
      </w:r>
      <w:r>
        <w:rPr>
          <w:color w:val="000000"/>
          <w:sz w:val="24"/>
          <w:szCs w:val="24"/>
        </w:rPr>
        <w:t xml:space="preserve"> Foca, unii ca un fial de / moarte, alţâi cu altu fial. Şi trupurile acestora pre după moarte ce le-au făcut, apoi le-au arsu în focu, de s-au topitu.</w:t>
      </w:r>
    </w:p>
    <w:p>
      <w:pPr>
        <w:pStyle w:val="Normal"/>
        <w:shd w:fill="FFFFFF" w:val="clear"/>
        <w:ind w:firstLine="567"/>
        <w:jc w:val="both"/>
        <w:rPr>
          <w:sz w:val="24"/>
          <w:szCs w:val="24"/>
        </w:rPr>
      </w:pPr>
      <w:r>
        <w:rPr>
          <w:color w:val="000000"/>
          <w:sz w:val="24"/>
          <w:szCs w:val="24"/>
        </w:rPr>
        <w:t>Dece iarăş într-acesta an au trecut persâi în ţărâle grecilor, preste apa Efratului şi iarăş au strâcatu ş-au prădat Siriia ţara şi Palestina şi Finichiia. Şi iarăş luară robi fără samă şi fără număr şi nime nu le folosâia.</w:t>
      </w:r>
    </w:p>
    <w:p>
      <w:pPr>
        <w:pStyle w:val="Normal"/>
        <w:shd w:fill="FFFFFF" w:val="clear"/>
        <w:ind w:firstLine="567"/>
        <w:jc w:val="both"/>
        <w:rPr>
          <w:sz w:val="24"/>
          <w:szCs w:val="24"/>
        </w:rPr>
      </w:pPr>
      <w:r>
        <w:rPr>
          <w:color w:val="000000"/>
          <w:sz w:val="24"/>
          <w:szCs w:val="24"/>
        </w:rPr>
        <w:t>Iară spurcatul Foca, luându împărăţâia pentru greşealele creştinilor, căce că-ş usăbisă Dumnedzău mila de pre creştini, ce multe rele făcea Foca şi spre</w:t>
      </w:r>
      <w:r>
        <w:rPr>
          <w:sz w:val="24"/>
          <w:szCs w:val="24"/>
        </w:rPr>
        <w:t xml:space="preserve"> </w:t>
      </w:r>
      <w:r>
        <w:rPr>
          <w:color w:val="000000"/>
          <w:sz w:val="24"/>
          <w:szCs w:val="24"/>
        </w:rPr>
        <w:t>besereca lui Dumnedzău şi spre naşterea creştinească. Că unora le tăia capetele,</w:t>
      </w:r>
      <w:r>
        <w:rPr>
          <w:sz w:val="24"/>
          <w:szCs w:val="24"/>
        </w:rPr>
        <w:t xml:space="preserve"> </w:t>
      </w:r>
      <w:r>
        <w:rPr>
          <w:color w:val="000000"/>
          <w:sz w:val="24"/>
          <w:szCs w:val="24"/>
        </w:rPr>
        <w:t>pre alţâi îi trimitea în urgie fără nice de o vină, altora le lua avuţâia, de-i lăsa</w:t>
      </w:r>
      <w:r>
        <w:rPr>
          <w:sz w:val="24"/>
          <w:szCs w:val="24"/>
        </w:rPr>
        <w:t xml:space="preserve"> </w:t>
      </w:r>
      <w:r>
        <w:rPr>
          <w:color w:val="000000"/>
          <w:sz w:val="24"/>
          <w:szCs w:val="24"/>
        </w:rPr>
        <w:t>săraci, altora fetele le lua de-ş râdea de dânsăle, pre alţî-i bătea, pre alţî-i</w:t>
      </w:r>
      <w:r>
        <w:rPr>
          <w:sz w:val="24"/>
          <w:szCs w:val="24"/>
        </w:rPr>
        <w:t xml:space="preserve"> </w:t>
      </w:r>
      <w:r>
        <w:rPr>
          <w:color w:val="000000"/>
          <w:sz w:val="24"/>
          <w:szCs w:val="24"/>
        </w:rPr>
        <w:t>munciia în divuri, în chipuri şi alte câte munci îl învăţa părintele său, diiavolul,</w:t>
      </w:r>
      <w:r>
        <w:rPr>
          <w:sz w:val="24"/>
          <w:szCs w:val="24"/>
        </w:rPr>
        <w:t xml:space="preserve"> </w:t>
      </w:r>
      <w:r>
        <w:rPr>
          <w:color w:val="000000"/>
          <w:sz w:val="24"/>
          <w:szCs w:val="24"/>
        </w:rPr>
        <w:t>toate le făcea. Iară mişeii, năroadele lui Dumnedzău, vădzând de atâta rău şi munci ce le făcea strâga în gura mare cătră Dumnedzău şi să jeliia şi-l blăstăma</w:t>
      </w:r>
      <w:r>
        <w:rPr>
          <w:sz w:val="24"/>
          <w:szCs w:val="24"/>
        </w:rPr>
        <w:t xml:space="preserve"> </w:t>
      </w:r>
      <w:r>
        <w:rPr>
          <w:color w:val="000000"/>
          <w:sz w:val="24"/>
          <w:szCs w:val="24"/>
        </w:rPr>
        <w:t>cu lacrămi herbinţi ca să-i trimiţă plată pentru faptele lui ciale rele ce făcea.</w:t>
      </w:r>
    </w:p>
    <w:p>
      <w:pPr>
        <w:pStyle w:val="Normal"/>
        <w:shd w:fill="FFFFFF" w:val="clear"/>
        <w:ind w:firstLine="567"/>
        <w:jc w:val="both"/>
        <w:rPr>
          <w:sz w:val="24"/>
          <w:szCs w:val="24"/>
        </w:rPr>
      </w:pPr>
      <w:r>
        <w:rPr>
          <w:color w:val="000000"/>
          <w:sz w:val="24"/>
          <w:szCs w:val="24"/>
        </w:rPr>
        <w:t>Iară un sahastru, om svântu, audzând de atâtea răutăţi ce au fost făcând Foca spre năroadele lui Dumnedzău stătu spre rugă cătră Dumnedzău ca să-i descopere svinţâia sa lucrul acesta, în ce chip ş-au despărţâtu mila sa despre creştini de-i cuprinsă împăratu tiran ca acela. Atunce i să descoperi şi i să grăi ca de în rostul lui Dumnedzău, dzâcându-i: Şi mai rău de acesta am cercatu să aflu să-l puiu împăratu, ce nu am aflatu. Iară l-aş fi pus ca pentru să să smerească nărodul şi să să pocăiască dentru răutăţâle lor şi fără legile de nu le mai poci suferi. Iară tu de pre acmu nainte să nu mai cerci lucruri dumnedzăeşti, pentru căce să făcu. Iară acel părinte bogonosăţ &lt;=purtător de Dumnezeu&gt; s-au închinat cu faţa până la pământ, cerşind ertăciune despre Dumnedzău.</w:t>
      </w:r>
    </w:p>
    <w:p>
      <w:pPr>
        <w:pStyle w:val="Normal"/>
        <w:shd w:fill="FFFFFF" w:val="clear"/>
        <w:ind w:firstLine="567"/>
        <w:jc w:val="both"/>
        <w:rPr>
          <w:sz w:val="24"/>
          <w:szCs w:val="24"/>
        </w:rPr>
      </w:pPr>
      <w:r>
        <w:rPr>
          <w:color w:val="000000"/>
          <w:sz w:val="24"/>
          <w:szCs w:val="24"/>
        </w:rPr>
        <w:t>Iară când să împlură şeasă ai de împărăţâia lui, iarăş s-au mai sculat persâi împreună cu Cardarih iarăş cu oaste mare şi iarăşi biruiră pre greci şi le luară Armeniia şi Capadochiia şi Galatiia şi Paflagoniia. Şi veniră de agiunsără până la Halchidona, împotriva Ţarigradului, peste Boazul mării, despre răsăritu. Deci persâi robiia şi tăia pre creştini pre den afara Ţarigradului. Iar Foca încă mai multe rele făcea în Ţarigrad iar creştinilor, decât cei de pre afară.</w:t>
      </w:r>
    </w:p>
    <w:p>
      <w:pPr>
        <w:pStyle w:val="Normal"/>
        <w:shd w:fill="FFFFFF" w:val="clear"/>
        <w:ind w:firstLine="567"/>
        <w:jc w:val="both"/>
        <w:rPr>
          <w:sz w:val="24"/>
          <w:szCs w:val="24"/>
        </w:rPr>
      </w:pPr>
      <w:r>
        <w:rPr>
          <w:color w:val="000000"/>
          <w:sz w:val="24"/>
          <w:szCs w:val="24"/>
        </w:rPr>
        <w:t>Iar când să pliniră 7 ai de împărăţâia Focăi s-au învoitu jidovii de la Antiohiia şi să arătară haini cătră împărăţâia şi vicliani cătră creştini. Şi să rădicară fără / ştirea nemărui şi mulţ de în creştini tăiară spurcaţâi jidovi şi năvăliră cătră Patriiarhie şi fără viaste giunghiară pre părintele Anastasâe, patriiarhul Antiohiiei, şi-i tăiară ţeviia trupului şi o pusără în gură-i; şi alte multe preste fire au făcut la mulţ călugări şi miriani.</w:t>
      </w:r>
    </w:p>
    <w:p>
      <w:pPr>
        <w:pStyle w:val="Normal"/>
        <w:shd w:fill="FFFFFF" w:val="clear"/>
        <w:ind w:firstLine="567"/>
        <w:jc w:val="both"/>
        <w:rPr>
          <w:sz w:val="24"/>
          <w:szCs w:val="24"/>
        </w:rPr>
      </w:pPr>
      <w:r>
        <w:rPr>
          <w:color w:val="000000"/>
          <w:sz w:val="24"/>
          <w:szCs w:val="24"/>
        </w:rPr>
        <w:t>Iar Foca dacă oblici de hainiia jidovilor feace sărdariu pre o samă de oşti pre un sotnic ce-l chema Copana şi-l trimisă cu tărie mare la Antiohiia, cătră spurcaţâi jidovi. Şi cum sosî asupra lor, îndată le şi dede Copana războiu iute şi periră fără samă mulţ den jidovi. Dece fără ceia ce perisă în năvală prinsără mulţ vii; ce-i omorâia cum era mai rău şi mai grozav decum făcusă ei patriiarhului Anastasâe.</w:t>
      </w:r>
    </w:p>
    <w:p>
      <w:pPr>
        <w:pStyle w:val="Normal"/>
        <w:shd w:fill="FFFFFF" w:val="clear"/>
        <w:ind w:firstLine="567"/>
        <w:jc w:val="both"/>
        <w:rPr>
          <w:sz w:val="24"/>
          <w:szCs w:val="24"/>
        </w:rPr>
      </w:pPr>
      <w:r>
        <w:rPr>
          <w:color w:val="000000"/>
          <w:sz w:val="24"/>
          <w:szCs w:val="24"/>
        </w:rPr>
        <w:t>Dece trebue să ştie tot omul că urdzâtoriul nostru, sângur Dumnedzău, de ne şi lasă în pediapsă vrăjmaşilor noştri să ne dosădească şi să ne amărască pentru greşealele noastre, ca pentru să ne înţălepţâm şi să ne pocăim, iară nu ne lasă până la săvârşiri să fim în pediapsă despre vrăjmaşii noştri, ce le face Dumnedzău plată şi lor de mor de moarte rea şi grabnică şi cumplită.</w:t>
      </w:r>
    </w:p>
    <w:p>
      <w:pPr>
        <w:pStyle w:val="Normal"/>
        <w:shd w:fill="FFFFFF" w:val="clear"/>
        <w:ind w:firstLine="567"/>
        <w:jc w:val="both"/>
        <w:rPr>
          <w:sz w:val="24"/>
          <w:szCs w:val="24"/>
        </w:rPr>
      </w:pPr>
      <w:r>
        <w:rPr>
          <w:b/>
          <w:color w:val="000000"/>
          <w:sz w:val="24"/>
          <w:szCs w:val="24"/>
        </w:rPr>
        <w:t>[[41]]</w:t>
      </w:r>
      <w:r>
        <w:rPr>
          <w:color w:val="000000"/>
          <w:sz w:val="24"/>
          <w:szCs w:val="24"/>
        </w:rPr>
        <w:t xml:space="preserve"> Dece şi acesta spurcat de împărat, Foca, era să margă şi el după giudeţul lui Dumnedzău cel dreptu; precum au făcut şi el altora, să i să facă şi lui. Ce nemaiputând Dumnedzău suferi vărsăturile cele de sânge ce făcea Foca şi morţâle cele pre strâmbul şi muncile cele nepreastavno &lt;=neîntrerupte&gt; şi toate relele lui cele fără cale, grăi la inema unui boiariu; adecă îi dede Dumnedzău năstav bun acelui boiariu, pre anume Crispu, ce i să chema boeriia patrichie, adecă vornic, fiind om direptu şi creştin bun şi scrisă carte la Iraclie, căpitanul de la Africhiia, cum mai de sârgu să trimiţă pre fiiu-său cu oşti şi pre Nechita, pre ficiorul lui Grigoran, a vornicului, să să scoale să vie gata asupra Focăi tiranului.</w:t>
      </w:r>
    </w:p>
    <w:p>
      <w:pPr>
        <w:pStyle w:val="Normal"/>
        <w:shd w:fill="FFFFFF" w:val="clear"/>
        <w:ind w:firstLine="567"/>
        <w:jc w:val="both"/>
        <w:rPr>
          <w:sz w:val="24"/>
          <w:szCs w:val="24"/>
        </w:rPr>
      </w:pPr>
      <w:r>
        <w:rPr>
          <w:color w:val="000000"/>
          <w:sz w:val="24"/>
          <w:szCs w:val="24"/>
        </w:rPr>
        <w:t>Iar Iraclie, ca de Dumnedzău învăţat, daca luă cartea de la Crispu pre mânule lui, îndată gătă o samă de catarge cu arme şi cu oşti şi purceasă cu acelea toate şi veni la Ţarigrad, şi abătu cu catargele în limanul Sofiei. Şi adusesă Iraclie cu sâne şi svântul obraz, chipul Svinţâii sale lui Iisus Hristos, care nu era făcut sau atinsu de mână de om, ce pentru ciudesa lui Avgar împărat s-au fostu ştersu Hristos de sudori cu o pândză curată şi i-au rămas chipul într-acea svântă măhramă, precum au fostu faţa Svinţâii sale cea împreunată de dumnedzăire şi de omenire.</w:t>
      </w:r>
    </w:p>
    <w:p>
      <w:pPr>
        <w:pStyle w:val="Normal"/>
        <w:shd w:fill="FFFFFF" w:val="clear"/>
        <w:ind w:firstLine="567"/>
        <w:jc w:val="both"/>
        <w:rPr>
          <w:sz w:val="24"/>
          <w:szCs w:val="24"/>
        </w:rPr>
      </w:pPr>
      <w:r>
        <w:rPr>
          <w:color w:val="000000"/>
          <w:sz w:val="24"/>
          <w:szCs w:val="24"/>
        </w:rPr>
        <w:t>Acesta chip svânt încă l-au fost adus Iraclie într-agiutor, ca să pobeduiască pre vrăjmaşii lor. Şi prinsă Foca de veste şi-ş strânsă şi el de în slujitori câţ putu şi-ş dederă războiu tare cu Iraclie. Şi / cu agiutorul lui Dumnedzău birui Iraclie pre Foca şi tot slujitorii Focăi să închinară lui Iraclie.</w:t>
      </w:r>
    </w:p>
    <w:p>
      <w:pPr>
        <w:pStyle w:val="Normal"/>
        <w:shd w:fill="FFFFFF" w:val="clear"/>
        <w:ind w:firstLine="567"/>
        <w:jc w:val="both"/>
        <w:rPr>
          <w:sz w:val="24"/>
          <w:szCs w:val="24"/>
        </w:rPr>
      </w:pPr>
      <w:r>
        <w:rPr>
          <w:color w:val="000000"/>
          <w:sz w:val="24"/>
          <w:szCs w:val="24"/>
        </w:rPr>
        <w:t>Iar Foca de foc şi de amar nu să ştiia ce să mai face şi de ce să va mai apuca, că-ş pierdusă svatul, ce începu a fugi şi întră în curţâle împărăteşti să scape. Iar un boiar mai de gios, anume Fotinu, căruia făcusă Foca strâmbătate mare, de-i luasă muiarea cu sâla, au sârguit cu puţânei slujitori şi cu oameni de ai săi ş-au întrat în curţâle împărăteşti după Foca şi în loc îl prinsără; că să săvârşiră toate relele şi minciunile Focăi.</w:t>
      </w:r>
    </w:p>
    <w:p>
      <w:pPr>
        <w:pStyle w:val="Normal"/>
        <w:shd w:fill="FFFFFF" w:val="clear"/>
        <w:ind w:firstLine="567"/>
        <w:jc w:val="both"/>
        <w:rPr>
          <w:sz w:val="24"/>
          <w:szCs w:val="24"/>
        </w:rPr>
      </w:pPr>
      <w:r>
        <w:rPr>
          <w:color w:val="000000"/>
          <w:sz w:val="24"/>
          <w:szCs w:val="24"/>
        </w:rPr>
        <w:t>Şi cu necinste l-au scos de la scaunul de împărăţâe şi-l dezbrăcă den hainele împărăteşti şi l-au legat cu o fune de grumadz şi-l trăgea pren mijlocul Ţarigradului, ca pre un tiran şi muncitor de oameni ce era şi-l dusă de-l dede pre mânule lui Iraclie. Iar Iraclie, dacă-l vădzu, îndată învăţă de-i şi tăiară mânule şi picioarele. Ş-apoi i-au despărţâtu mânule de la trup de pre la umere şi-i tăiară ţeaviia trupului, căce luasă cu sâla muerile oamenilor; iară mai apoi i-au tăiat şi capul. Iar oamenii şi cu slujitori amestecat trasără trupul cel spurcatu a Focăi pren mijlocul târgului, pre unde era mesărniţăle de să vindea carnea dobitoacelor şi acolo feaceră focu şi-i arsără spurcatul trup a Focăi, împreună cu alte oasă a dobitoacelor. Şi aşea i-au fostu coneţul şi săvârşirea, ca unui om rău şi fără lege. Şi împărăţî tocma 8 ai.</w:t>
      </w:r>
    </w:p>
    <w:p>
      <w:pPr>
        <w:pStyle w:val="Normal"/>
        <w:shd w:fill="FFFFFF" w:val="clear"/>
        <w:ind w:firstLine="567"/>
        <w:jc w:val="both"/>
        <w:rPr>
          <w:color w:val="000000"/>
          <w:sz w:val="24"/>
          <w:szCs w:val="24"/>
        </w:rPr>
      </w:pPr>
      <w:r>
        <w:rPr>
          <w:color w:val="000000"/>
          <w:sz w:val="24"/>
          <w:szCs w:val="24"/>
        </w:rPr>
        <w:t>Iară pentru relele acele multe ce-au făcut au luatu moarte rea trupul lui, iar sufletul lui au moştenit în para focului cea vecinică şi nestâns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RACLIE ÎMPĂRATU. GLAVA 14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Stătu împăratu Iraclie pre după tiranul Foca ş-au împărăţâtu 31 de ai. Şi-l încunună cu stema de împărăţâe Sârghie patriiarhul în curţâle împărăteşti, în Besereca lui Sveatii Ştefan. Atunce încunună şi pre muiarea lui împărăteasă,</w:t>
      </w:r>
      <w:r>
        <w:rPr>
          <w:sz w:val="24"/>
          <w:szCs w:val="24"/>
        </w:rPr>
        <w:t xml:space="preserve"> </w:t>
      </w:r>
      <w:r>
        <w:rPr>
          <w:b/>
          <w:color w:val="000000"/>
          <w:sz w:val="24"/>
          <w:szCs w:val="24"/>
        </w:rPr>
        <w:t>[[42]]</w:t>
      </w:r>
      <w:r>
        <w:rPr>
          <w:color w:val="000000"/>
          <w:sz w:val="24"/>
          <w:szCs w:val="24"/>
        </w:rPr>
        <w:t xml:space="preserve"> pre care o chema Faviia. Iar daca o încununară şi pre dânsă cu stema de împărăţâe, pusu-i-au patriiarhul numele Evdochia. Şi era cursul ailor pre atunce de la udzârea lumii 6109 &lt;sic&gt;, iar de la întruparea lui Hristos 603 ai era.</w:t>
      </w:r>
    </w:p>
    <w:p>
      <w:pPr>
        <w:pStyle w:val="Normal"/>
        <w:shd w:fill="FFFFFF" w:val="clear"/>
        <w:ind w:firstLine="567"/>
        <w:jc w:val="both"/>
        <w:rPr>
          <w:sz w:val="24"/>
          <w:szCs w:val="24"/>
        </w:rPr>
      </w:pPr>
      <w:r>
        <w:rPr>
          <w:color w:val="000000"/>
          <w:sz w:val="24"/>
          <w:szCs w:val="24"/>
        </w:rPr>
        <w:t>Dece într-acela an ce stătu Iraclie împăratu s-au rădicatu persâi iarăş asupra grecilor şi luară ţara Apamiia de la Siriia şi veniră prădându şi robind până la Antiohiia. Şi oştile carele era trimisă de împărăţâia grecească bătându-să cu persâi, înfrânsără persâi pre greci şi peri oastia grecească foarte rău, de n-au scăpatu mai nemică.</w:t>
      </w:r>
    </w:p>
    <w:p>
      <w:pPr>
        <w:pStyle w:val="Normal"/>
        <w:shd w:fill="FFFFFF" w:val="clear"/>
        <w:ind w:firstLine="567"/>
        <w:jc w:val="both"/>
        <w:rPr>
          <w:sz w:val="24"/>
          <w:szCs w:val="24"/>
        </w:rPr>
      </w:pPr>
      <w:r>
        <w:rPr>
          <w:color w:val="000000"/>
          <w:sz w:val="24"/>
          <w:szCs w:val="24"/>
        </w:rPr>
        <w:t>Iar-n al doile an de împărăţâia acestui împăratu, lui Iraclie, s-au şi mai rădicat persâi de iznoavă ş-au / luat de la greci Chesariia şi Capadochiia şi mulţâme de năroade au robit ş-au prădatu ş-au arsu.</w:t>
      </w:r>
    </w:p>
    <w:p>
      <w:pPr>
        <w:pStyle w:val="Normal"/>
        <w:shd w:fill="FFFFFF" w:val="clear"/>
        <w:ind w:firstLine="567"/>
        <w:jc w:val="both"/>
        <w:rPr>
          <w:sz w:val="24"/>
          <w:szCs w:val="24"/>
        </w:rPr>
      </w:pPr>
      <w:r>
        <w:rPr>
          <w:color w:val="000000"/>
          <w:sz w:val="24"/>
          <w:szCs w:val="24"/>
        </w:rPr>
        <w:t>Iară împăratul vădzând acestea toate, precumu-i să strâcă ţărâle şi năroadele de cătră vrăjmaş, era cu multe gânduri şi cu mare jeale. Şi să mira cum va face şi de ce să va apuca, căce că nu avea nici de un fial de avuţâe împărăţâia, adecă să aibă bani de aur şi de argint şi de aramă, să dea slujitorilor lefe şi să facă ş-alţ câţ de mulţ de treaba împărăţâei, ce era lipsă la o mare împărăţâe.</w:t>
      </w:r>
    </w:p>
    <w:p>
      <w:pPr>
        <w:pStyle w:val="Normal"/>
        <w:shd w:fill="FFFFFF" w:val="clear"/>
        <w:ind w:firstLine="567"/>
        <w:jc w:val="both"/>
        <w:rPr>
          <w:sz w:val="24"/>
          <w:szCs w:val="24"/>
        </w:rPr>
      </w:pPr>
      <w:r>
        <w:rPr>
          <w:color w:val="000000"/>
          <w:sz w:val="24"/>
          <w:szCs w:val="24"/>
        </w:rPr>
        <w:t>Într-acesta an au născut împăratului fiiu dentru împărăteasa sa, Evdochiia, anume Iraclie cel Micu; şi-i dzâcea oamenii Costantin cel Tânăr. Ş-au născut în luna lui maiu în trei dzâle.</w:t>
      </w:r>
    </w:p>
    <w:p>
      <w:pPr>
        <w:pStyle w:val="Normal"/>
        <w:shd w:fill="FFFFFF" w:val="clear"/>
        <w:ind w:firstLine="567"/>
        <w:jc w:val="both"/>
        <w:rPr>
          <w:sz w:val="24"/>
          <w:szCs w:val="24"/>
        </w:rPr>
      </w:pPr>
      <w:r>
        <w:rPr>
          <w:color w:val="000000"/>
          <w:sz w:val="24"/>
          <w:szCs w:val="24"/>
        </w:rPr>
        <w:t>Iară-n al patrule an de împărăţâia lui iar s-au rădicat persâi asupra grecilor cu oşti mari şi marsără de luară şi Damaschinul cetatea şi robiră ţara toată de pren pregiur şi feaceră o pacoste şi o strâcare mare. Iară Iraclie împăratu nu avea nice o facere, ce trimisă sol la Hosroiu, împăratul persâlor, cu rugăminte, dzâcând să nu mai viarsă sângele creştinilor şi să-ş potoale oştile şi să-i dea haraciu pre an. Iar Hosroiu pentr-aceasta răspunsu solului nu i-au datu, ce s-au învârtejitu precum au mărsu.</w:t>
      </w:r>
    </w:p>
    <w:p>
      <w:pPr>
        <w:pStyle w:val="Normal"/>
        <w:shd w:fill="FFFFFF" w:val="clear"/>
        <w:ind w:firstLine="567"/>
        <w:jc w:val="both"/>
        <w:rPr>
          <w:sz w:val="24"/>
          <w:szCs w:val="24"/>
        </w:rPr>
      </w:pPr>
      <w:r>
        <w:rPr>
          <w:color w:val="000000"/>
          <w:sz w:val="24"/>
          <w:szCs w:val="24"/>
        </w:rPr>
        <w:t>Iar într-acesta an ş-au luat împăratul muiare pre Martiia, căce ce că i-au fostu muritu împărăteasa cea dentâiu, Evdochiia. Şi iarăş o au încununatu împărăteasă Sărghie, patriiarhul.</w:t>
      </w:r>
    </w:p>
    <w:p>
      <w:pPr>
        <w:pStyle w:val="Normal"/>
        <w:shd w:fill="FFFFFF" w:val="clear"/>
        <w:ind w:firstLine="567"/>
        <w:jc w:val="both"/>
        <w:rPr>
          <w:sz w:val="24"/>
          <w:szCs w:val="24"/>
        </w:rPr>
      </w:pPr>
      <w:r>
        <w:rPr>
          <w:color w:val="000000"/>
          <w:sz w:val="24"/>
          <w:szCs w:val="24"/>
        </w:rPr>
        <w:t>Iară când să împlură cinci ai de împărăţâia lui, iarăş să sculară persâi şi luară de la greci Iordanul cu tot olatul şi Palestina şi svânta cetate a Ierusalimului, cu războiu mare, c-au stătut creştinii de s-au bătut cu persii foarte de la obraz. Şi periră de în creştini acolo mulţ, fără număr; căce mai mulţ periia de jidovi, că persâi robiia pre creştini, iar jidovii lor nu le făcea nemic. Dece pre creştini îi vindiia persâi jidovilor, iar jidovii îi munciia cu munci grele, de-i omorâia. Atunce au robitu persâi şi pre patriiarhul Zahariia de la Ierusalim şi svintele lemne a Svintei Cruci atunce le-au luatu persâi şi mult nărod au dus robi persâi în ţara lor.</w:t>
      </w:r>
    </w:p>
    <w:p>
      <w:pPr>
        <w:pStyle w:val="Normal"/>
        <w:shd w:fill="FFFFFF" w:val="clear"/>
        <w:ind w:firstLine="567"/>
        <w:jc w:val="both"/>
        <w:rPr>
          <w:sz w:val="24"/>
          <w:szCs w:val="24"/>
        </w:rPr>
      </w:pPr>
      <w:r>
        <w:rPr>
          <w:color w:val="000000"/>
          <w:sz w:val="24"/>
          <w:szCs w:val="24"/>
        </w:rPr>
        <w:t>Iară într-acela an au născut împăratului ş-altu fiiu dentru Martiia, împărăteasa, şi l-au botedzatu Sărghie patriiarhul la Besereca Precistii ce să dzâce la Vlaherne şi i-au pus numele Costantin.</w:t>
      </w:r>
    </w:p>
    <w:p>
      <w:pPr>
        <w:pStyle w:val="Normal"/>
        <w:shd w:fill="FFFFFF" w:val="clear"/>
        <w:ind w:firstLine="567"/>
        <w:jc w:val="both"/>
        <w:rPr>
          <w:sz w:val="24"/>
          <w:szCs w:val="24"/>
        </w:rPr>
      </w:pPr>
      <w:r>
        <w:rPr>
          <w:color w:val="000000"/>
          <w:sz w:val="24"/>
          <w:szCs w:val="24"/>
        </w:rPr>
        <w:t>Iar-n al şeasălea an de împărăţâia lui iarăş s-au mai rădicat persâi asupra</w:t>
      </w:r>
      <w:r>
        <w:rPr>
          <w:sz w:val="24"/>
          <w:szCs w:val="24"/>
        </w:rPr>
        <w:t xml:space="preserve"> </w:t>
      </w:r>
      <w:r>
        <w:rPr>
          <w:color w:val="000000"/>
          <w:sz w:val="24"/>
          <w:szCs w:val="24"/>
        </w:rPr>
        <w:t>împărăţâei greceşti şi luară toată Ţara Eghipetului şi Alexandriia şi Liviia şi până la Ethiopiia / şi luară avuţâe multă de aur şi de argint şi de pietri</w:t>
      </w:r>
      <w:r>
        <w:rPr>
          <w:sz w:val="24"/>
          <w:szCs w:val="24"/>
        </w:rPr>
        <w:t xml:space="preserve"> </w:t>
      </w:r>
      <w:r>
        <w:rPr>
          <w:color w:val="000000"/>
          <w:sz w:val="24"/>
          <w:szCs w:val="24"/>
        </w:rPr>
        <w:t>scumpe şi luară şi robi mulţ atâţea cât nu mai avea număr. Numai cetatea</w:t>
      </w:r>
      <w:r>
        <w:rPr>
          <w:sz w:val="24"/>
          <w:szCs w:val="24"/>
        </w:rPr>
        <w:t xml:space="preserve"> </w:t>
      </w:r>
      <w:r>
        <w:rPr>
          <w:color w:val="000000"/>
          <w:sz w:val="24"/>
          <w:szCs w:val="24"/>
        </w:rPr>
        <w:t>Carhidona atuncia nu o putură lua, că s-au apărat bine.</w:t>
      </w:r>
    </w:p>
    <w:p>
      <w:pPr>
        <w:pStyle w:val="Normal"/>
        <w:shd w:fill="FFFFFF" w:val="clear"/>
        <w:ind w:firstLine="567"/>
        <w:jc w:val="both"/>
        <w:rPr>
          <w:sz w:val="24"/>
          <w:szCs w:val="24"/>
        </w:rPr>
      </w:pPr>
      <w:r>
        <w:rPr>
          <w:b/>
          <w:color w:val="000000"/>
          <w:sz w:val="24"/>
          <w:szCs w:val="24"/>
        </w:rPr>
        <w:t>[[43]]</w:t>
      </w:r>
      <w:r>
        <w:rPr>
          <w:color w:val="000000"/>
          <w:sz w:val="24"/>
          <w:szCs w:val="24"/>
        </w:rPr>
        <w:t xml:space="preserve"> Iară când să pliniră optu ai de împărăţâia lui iarăş mai trimisă împăratu solu la Persâia cătră Hosroiu împărat, rugându-să lui ca să lege pace, să nu-i mai strâce ţărâle şi să-i dea ce va pofti. Iar păgânul de Hosroiu i-au datu răspunsu aşea solului să dzâcă lui Iraclie, de să va lepăda de Dumnedzău răstignitu şi să să închine soarelui, precum să închină el, să aibă amândoi pace. Iar împăratul Iraclie audzând acesta cuvântu ş-au făcut voia rea şi multu au plânsu în taină cu amar şi să rugă lui Dumnedzău să-i fie într-agiutor.</w:t>
      </w:r>
    </w:p>
    <w:p>
      <w:pPr>
        <w:pStyle w:val="Normal"/>
        <w:shd w:fill="FFFFFF" w:val="clear"/>
        <w:ind w:firstLine="567"/>
        <w:jc w:val="both"/>
        <w:rPr>
          <w:sz w:val="24"/>
          <w:szCs w:val="24"/>
        </w:rPr>
      </w:pPr>
      <w:r>
        <w:rPr>
          <w:color w:val="000000"/>
          <w:sz w:val="24"/>
          <w:szCs w:val="24"/>
        </w:rPr>
        <w:t xml:space="preserve">Iar când să împlură noaă ai de împărăţâia lui să rădicară şi arapii cu oşti asupra împărăţâei greceşti ş-au venitu până la Udriiu şi până la Iraclie. Iară împăratul trimisă sol şi la aceşetea </w:t>
      </w:r>
      <w:r>
        <w:rPr>
          <w:b/>
          <w:color w:val="000000"/>
          <w:sz w:val="24"/>
          <w:szCs w:val="24"/>
          <w:highlight w:val="cyan"/>
        </w:rPr>
        <w:t>[probabil greşeală de tipar (Victor Celac)]</w:t>
      </w:r>
      <w:r>
        <w:rPr>
          <w:color w:val="000000"/>
          <w:sz w:val="24"/>
          <w:szCs w:val="24"/>
        </w:rPr>
        <w:t xml:space="preserve"> cătră hagan, domnul arapilor, poftindu pace. Iară haganul prinsă bucuros; dece împăratul Iraclie să bucură şi să găti cu boiarii săi şi cu daruri multe şi scumpe şi eşi înaintea haganului.</w:t>
      </w:r>
    </w:p>
    <w:p>
      <w:pPr>
        <w:pStyle w:val="Normal"/>
        <w:shd w:fill="FFFFFF" w:val="clear"/>
        <w:ind w:firstLine="567"/>
        <w:jc w:val="both"/>
        <w:rPr>
          <w:sz w:val="24"/>
          <w:szCs w:val="24"/>
        </w:rPr>
      </w:pPr>
      <w:r>
        <w:rPr>
          <w:color w:val="000000"/>
          <w:sz w:val="24"/>
          <w:szCs w:val="24"/>
        </w:rPr>
        <w:t>Întâmpinare-i la un loc ce să chiamă Zidiul Lungu, că să priimască pre haganul şi să să împreune să facă legătura tare de pace şi să ia împăratul credinţă de la hagan, împăratul arapilor. Iară haganul, venind şi el în tâmpinaria împăratului, ş-au trecut preste giurământu şi preste legătura de pace ce făcusă şi den loc ce zări împăratul de departe viind spre dânsu cu daruri scumpe, s-au şi slobodzât asupra împăratului Iraclie cu vicleşug ca să-l prindză viu, nevătămatu.</w:t>
      </w:r>
    </w:p>
    <w:p>
      <w:pPr>
        <w:pStyle w:val="Normal"/>
        <w:shd w:fill="FFFFFF" w:val="clear"/>
        <w:ind w:firstLine="567"/>
        <w:jc w:val="both"/>
        <w:rPr>
          <w:sz w:val="24"/>
          <w:szCs w:val="24"/>
        </w:rPr>
      </w:pPr>
      <w:r>
        <w:rPr>
          <w:color w:val="000000"/>
          <w:sz w:val="24"/>
          <w:szCs w:val="24"/>
        </w:rPr>
        <w:t>Iar împăratul cunoscu vicleşugul cel de sârgu a spurcatului hagan şi în loc dede dos şi fugi napoi la Ţarigrad. Iară darurile le-au lăsatu acolea. Iar haganul, daca vădzu că nu putu însuşi să prindză pre împăratul Iraclie, au luatu numai darurile cele împărăteşti şi să învârteji de începu a prăda satele Udriiului şi toată eparhiia ce să chiamă Iracliia şi luară robi mulţi fără samă şi să dusă în ţara sa.</w:t>
      </w:r>
    </w:p>
    <w:p>
      <w:pPr>
        <w:pStyle w:val="Normal"/>
        <w:shd w:fill="FFFFFF" w:val="clear"/>
        <w:ind w:firstLine="567"/>
        <w:jc w:val="both"/>
        <w:rPr>
          <w:sz w:val="24"/>
          <w:szCs w:val="24"/>
        </w:rPr>
      </w:pPr>
      <w:r>
        <w:rPr>
          <w:color w:val="000000"/>
          <w:sz w:val="24"/>
          <w:szCs w:val="24"/>
        </w:rPr>
        <w:t>Iară când să pliniră dzece ai de împărăţâia lui, trimisă împăratul cărţi iarăş la haganul, scriind cu omilinţă mare şi cu smerenie aducându-i aminte căci ş-au trecut preste giurământ şi preste legături ce au fostu făcut între dânşi de i-au strâcatu şi i-au prădatu ţările, aducându-i aminte împăratul în tot chipul cum Dumnedzău nice odănăoară nu să poate amăgi şi mult îngăduiaşte, / iar direptu plăteşte.</w:t>
      </w:r>
    </w:p>
    <w:p>
      <w:pPr>
        <w:pStyle w:val="Normal"/>
        <w:shd w:fill="FFFFFF" w:val="clear"/>
        <w:ind w:firstLine="567"/>
        <w:jc w:val="both"/>
        <w:rPr>
          <w:sz w:val="24"/>
          <w:szCs w:val="24"/>
        </w:rPr>
      </w:pPr>
      <w:r>
        <w:rPr>
          <w:color w:val="000000"/>
          <w:sz w:val="24"/>
          <w:szCs w:val="24"/>
        </w:rPr>
        <w:t>Iar haganul, dacă vădzu omilinţa împăratului şi scriindu-i cărţâle cu atâta jeale, ş-au adus aminte de lucrurile de apoi şi-ş pusă la inemă osârdie mare şi legă pace cu împăratul tare şi încredinţată, însă să-i dia împăratul bir pre an. Şi aşea au priimitu şi împăratul să hie, ce numai şi împăratul s-au apucat să-i dea biru nu pentru altă, ce pentru căce să găta să margă sângur cu capul său cu oşti asupra persâlor, că mult rău i-au fost făcut şi aceia păgâni, ca şi haganul. Dece s-au plecat împăratul haganului să-i dea biru numai să-l aibă priiatin, să nu dea haganul agiutor persâlor, ce să-i hie priiaten.</w:t>
      </w:r>
    </w:p>
    <w:p>
      <w:pPr>
        <w:pStyle w:val="Normal"/>
        <w:shd w:fill="FFFFFF" w:val="clear"/>
        <w:ind w:firstLine="567"/>
        <w:jc w:val="both"/>
        <w:rPr>
          <w:sz w:val="24"/>
          <w:szCs w:val="24"/>
        </w:rPr>
      </w:pPr>
      <w:r>
        <w:rPr>
          <w:color w:val="000000"/>
          <w:sz w:val="24"/>
          <w:szCs w:val="24"/>
        </w:rPr>
        <w:t xml:space="preserve">Iar când să împlură doisprece ai de împărăţâia lui, pe după sărbătorile Svintelor Paşti, luni după </w:t>
      </w:r>
      <w:r>
        <w:rPr>
          <w:color w:val="000000"/>
          <w:sz w:val="24"/>
          <w:szCs w:val="24"/>
          <w:highlight w:val="cyan"/>
        </w:rPr>
        <w:t>nedelea Thomina</w:t>
      </w:r>
      <w:r>
        <w:rPr>
          <w:color w:val="000000"/>
          <w:sz w:val="24"/>
          <w:szCs w:val="24"/>
        </w:rPr>
        <w:t xml:space="preserve"> &lt;=dumineca Tomii&gt; s-au început a să găta împăratul să margă la oaste asupra persâlor. Dece neavându împărăţâia bani de argintu şi de aur şi de aramă să dea slujitorilor leafe, căce că rămăsesă împărăţâia la lipsă mare, s-au împrumutatu împăratul de pre la mănăstiri şi de pre la besereci de au luatu bani de treaba oştii şi le-au făcut zapisă de unde, câtu au luatu şi au iscălitu sângur împăratul pentru credinţa ca daca să va învârteji de la oaste să le dea banii.</w:t>
      </w:r>
    </w:p>
    <w:p>
      <w:pPr>
        <w:pStyle w:val="Normal"/>
        <w:shd w:fill="FFFFFF" w:val="clear"/>
        <w:ind w:firstLine="567"/>
        <w:jc w:val="both"/>
        <w:rPr>
          <w:sz w:val="24"/>
          <w:szCs w:val="24"/>
        </w:rPr>
      </w:pPr>
      <w:r>
        <w:rPr>
          <w:b/>
          <w:color w:val="000000"/>
          <w:sz w:val="24"/>
          <w:szCs w:val="24"/>
        </w:rPr>
        <w:t>[[44]]</w:t>
      </w:r>
      <w:r>
        <w:rPr>
          <w:color w:val="000000"/>
          <w:sz w:val="24"/>
          <w:szCs w:val="24"/>
        </w:rPr>
        <w:t xml:space="preserve"> Dece gătindu-să împăratul de în dzî în dzî cu greime de tabără, ca să purceadză, precum iaste obicina unii împărăţâi griale, precum era ş-a creştinilor atunce, lăsă în locul său pre fiiu-său să fie cap Ţarigradului. Şi înpreună cu fiiu-său mai lăsă pre Sârghie, patriiarhul, învăţător fiiu-său şi lăsă caimacam cu fiiu-său pre un boiariu mare al său, pre anume Vunon, om prea înţăleptu şi de sfat şi cărtulariu, ca să fie învăţătoriu şi cumpătător Ţarigradului. Şi scrisă împăratul cărţ şi la haganul, ca la un priiaten după legătură ce făcusă, să fie în locul împăratului epitrop fiiu-său, lui Costantin şi de binevoitor grecilor.</w:t>
      </w:r>
    </w:p>
    <w:p>
      <w:pPr>
        <w:pStyle w:val="Normal"/>
        <w:shd w:fill="FFFFFF" w:val="clear"/>
        <w:ind w:firstLine="567"/>
        <w:jc w:val="both"/>
        <w:rPr>
          <w:sz w:val="24"/>
          <w:szCs w:val="24"/>
        </w:rPr>
      </w:pPr>
      <w:r>
        <w:rPr>
          <w:color w:val="000000"/>
          <w:sz w:val="24"/>
          <w:szCs w:val="24"/>
        </w:rPr>
        <w:t>Iar pre aceia vreme fusesă trimis împăratul persâlor, pre anume Hosroiu, pre un sărdar al său, anume Sain, şi cu multă greime de oşti asupra grecilor. Dece au prădat ş-au robitu tot răsăritul, precum au fostu mai rău ş-au sosâtu şi până la Halchidona, împotriva Ţarigradului preste mare, decinde, şi apesti acolea Sain câteva dzâle şi trimisă la împăratul sol pohtindu ca să trimiţă boiari împăratul, credincioşi, ca să grăiască graiuri de pace.</w:t>
      </w:r>
    </w:p>
    <w:p>
      <w:pPr>
        <w:pStyle w:val="Normal"/>
        <w:shd w:fill="FFFFFF" w:val="clear"/>
        <w:ind w:firstLine="567"/>
        <w:jc w:val="both"/>
        <w:rPr>
          <w:sz w:val="24"/>
          <w:szCs w:val="24"/>
        </w:rPr>
      </w:pPr>
      <w:r>
        <w:rPr>
          <w:color w:val="000000"/>
          <w:sz w:val="24"/>
          <w:szCs w:val="24"/>
        </w:rPr>
        <w:t>Iar împăratul credzu pre Sain şi pe după ce să feace graiu de pace trimisă împăratul dentru meghistanii lui şiaptedzăci de oameni şi cu multe daruri de multe preţuri, ca să margă acei boiari împreună cu Sain până la Persâia la Hosroiu împăratu, / ca să grăiască şi mai cu temeiu pentru pace. Dece împăratul dărui şi pre Sain cu daruri mari şi purceasără cu acei boiari să margă la Hosroiu, împăratul persâlor.</w:t>
      </w:r>
    </w:p>
    <w:p>
      <w:pPr>
        <w:pStyle w:val="Normal"/>
        <w:shd w:fill="FFFFFF" w:val="clear"/>
        <w:ind w:firstLine="567"/>
        <w:jc w:val="both"/>
        <w:rPr>
          <w:sz w:val="24"/>
          <w:szCs w:val="24"/>
        </w:rPr>
      </w:pPr>
      <w:r>
        <w:rPr>
          <w:color w:val="000000"/>
          <w:sz w:val="24"/>
          <w:szCs w:val="24"/>
        </w:rPr>
        <w:t>Iar spurcatul Sain până la un loc marsă cu acei meghistani cu pace şi cu prietenşug bun. Iară de la un loc i-au legatu şi i-au ferecat şi-i dusă de-i dede pre mâna lui Hosroiu, ca şi când ar hi fost nescari vinovaţi. Iar Hosroiu cercă lucrul acesta de amănuntul şi oblicind cum au fost trimis împăratul Iraclie soli la Sain pentru pace şi apucând pre boiarii acei ce adusesă cum n-au prinsu şi pre împăratul viu să i-l fie dus şi-ş aruncă scârbă mare Hosroiu cătră Sain şi dzâsă de-l beliră de viu; şi muri Sain moarte cu amar. Iar pre acei şiaptedzăci de boiari i-au închis Hosroiu şi-i ţânea acolo la Persâia în chisoare.</w:t>
      </w:r>
    </w:p>
    <w:p>
      <w:pPr>
        <w:pStyle w:val="Normal"/>
        <w:shd w:fill="FFFFFF" w:val="clear"/>
        <w:ind w:firstLine="567"/>
        <w:jc w:val="both"/>
        <w:rPr>
          <w:sz w:val="24"/>
          <w:szCs w:val="24"/>
        </w:rPr>
      </w:pPr>
      <w:r>
        <w:rPr>
          <w:color w:val="000000"/>
          <w:sz w:val="24"/>
          <w:szCs w:val="24"/>
        </w:rPr>
        <w:t xml:space="preserve">Iar împăratul Iraclie oblici de aceasta, precum i-au închisu Hosroiu atâţea meghistani şi-i ţâne oprit acolo la Persâia şi foarte-ş feace voia rea, câtu-i era tocma cu capul, ce nu avea ce face. Iar spurcatul Hosroiu atunce în pripă şi de iznoavă trimisă pre altul sărdariu cu oştile iar asupra ţărâlor greceşti şi lovi ţara Asâia despre Romaniia şi multă moarte şi pradă feaceră şi luară şi robi mulţ fără samă. Şi făcea acel spurcatu Hosroiu pacoste mare în creştini şi multă scădere, ca un fără lege şi ca un </w:t>
      </w:r>
      <w:r>
        <w:rPr>
          <w:color w:val="000000"/>
          <w:sz w:val="24"/>
          <w:szCs w:val="24"/>
          <w:highlight w:val="cyan"/>
        </w:rPr>
        <w:t>hristiano voreţu</w:t>
      </w:r>
      <w:r>
        <w:rPr>
          <w:color w:val="000000"/>
          <w:sz w:val="24"/>
          <w:szCs w:val="24"/>
        </w:rPr>
        <w:t xml:space="preserve"> &lt;=mâncător, tâlhar de creştini&gt;.</w:t>
      </w:r>
    </w:p>
    <w:p>
      <w:pPr>
        <w:pStyle w:val="Normal"/>
        <w:shd w:fill="FFFFFF" w:val="clear"/>
        <w:ind w:firstLine="567"/>
        <w:jc w:val="both"/>
        <w:rPr>
          <w:sz w:val="24"/>
          <w:szCs w:val="24"/>
        </w:rPr>
      </w:pPr>
      <w:r>
        <w:rPr>
          <w:color w:val="000000"/>
          <w:sz w:val="24"/>
          <w:szCs w:val="24"/>
        </w:rPr>
        <w:t>Iar împăratul Iraclie mai oblicindu şi de acesta ce i-au mai făcutu Hosroiu nu mai putu obicni şi mai suferi robiile creştinilor şi sângele cel multu ce să vărsa, ce îndată fu gata să margă asupra persâlor, cu agiutoriul lui Dumnedzău, doar ar putea să-i depărtedză de pre capetele creştinilor şi să-i izbăvască de în moarte şi de în robie. Şi să îmbrăcă împăratul în haine proaste şi să încălţă cu încălţăminte negre şi purceasă de la curţâle împărăteşti pre gios până la Besereca cea Mare, adecă la svânta Patriiarhie; şi-l priimi patriiarhul şi cu tot clirosul beserecii cu pohfală şi cu cinste. Iar împăratul cădzu cu faţa la pământu naintea patriiarhului şi dzâsă: Nu mă priimi pre mine, părinte,</w:t>
      </w:r>
      <w:r>
        <w:rPr>
          <w:sz w:val="24"/>
          <w:szCs w:val="24"/>
        </w:rPr>
        <w:t xml:space="preserve"> </w:t>
      </w:r>
      <w:r>
        <w:rPr>
          <w:b/>
          <w:color w:val="000000"/>
          <w:sz w:val="24"/>
          <w:szCs w:val="24"/>
        </w:rPr>
        <w:t>[[45]]</w:t>
      </w:r>
      <w:r>
        <w:rPr>
          <w:color w:val="000000"/>
          <w:sz w:val="24"/>
          <w:szCs w:val="24"/>
        </w:rPr>
        <w:t xml:space="preserve"> cu cinste ca pre un împărat, ce ca pre un om prostu şi smerit; că pentru greşealele mele petrece nărodul lui Dumnedzău răutate şi robie.</w:t>
      </w:r>
    </w:p>
    <w:p>
      <w:pPr>
        <w:pStyle w:val="Normal"/>
        <w:shd w:fill="FFFFFF" w:val="clear"/>
        <w:ind w:firstLine="567"/>
        <w:jc w:val="both"/>
        <w:rPr>
          <w:sz w:val="24"/>
          <w:szCs w:val="24"/>
        </w:rPr>
      </w:pPr>
      <w:r>
        <w:rPr>
          <w:color w:val="000000"/>
          <w:sz w:val="24"/>
          <w:szCs w:val="24"/>
        </w:rPr>
        <w:t>Şi întră patriiarhul cu împăratul în beserecă. Şi daca-l blagoslovi patriiarhul şi-i ceti molitfe de călătorie, dzâsă împăratul cătră patriiarhul: Iată eu, cu agiutoriul lui Dumnedzău, mă duc asupra lui Hosroiu, împăratul / persâlor, cela ce iaste leu turbatu şi tricoliciu creştinilor, ca doar vom putia izbăvi creştinii de suptu robiia şi mâniia lui. Şi iarăşi dzâsă cătră patriiarhul: Iată că lasu pre fiiu-mieu întru mânule lui Dumnădzău şi a Svinţâei tale ş-a Preacuratei Preciste. Şi cetatia aceasta a Ţarigradului aşijdirea într-aceasta nădejde o lasu.</w:t>
      </w:r>
    </w:p>
    <w:p>
      <w:pPr>
        <w:pStyle w:val="Normal"/>
        <w:shd w:fill="FFFFFF" w:val="clear"/>
        <w:ind w:firstLine="567"/>
        <w:jc w:val="both"/>
        <w:rPr>
          <w:sz w:val="24"/>
          <w:szCs w:val="24"/>
        </w:rPr>
      </w:pPr>
      <w:r>
        <w:rPr>
          <w:color w:val="000000"/>
          <w:sz w:val="24"/>
          <w:szCs w:val="24"/>
        </w:rPr>
        <w:t>Şi pre după aceasta stătu împăratul în mijlocul beserecei de să închină şi cădzu cu faţa la pământ şi înălţă glas cătră Dumnădzău şi dzâsă: Despuitoare împărate şi Doamne Isusă Hristoasă, nu da spre batgiocura vrăjmaşilor tăi nărodul tău creştinescu pentru greşelele şi păcatele noastre, ce pleacă ochiul tău cel neadurmitor şi vedzi neputinţa noastră şi ne miluiaşte pre noi şi ne dă noaă biruinţă spre vrăjmaşii tăi, ca să nu să laude mândrii şi tiranii cătră şărbii tăi, pravoslavnicii creştini.</w:t>
      </w:r>
    </w:p>
    <w:p>
      <w:pPr>
        <w:pStyle w:val="Normal"/>
        <w:shd w:fill="FFFFFF" w:val="clear"/>
        <w:ind w:firstLine="567"/>
        <w:jc w:val="both"/>
        <w:rPr>
          <w:sz w:val="24"/>
          <w:szCs w:val="24"/>
        </w:rPr>
      </w:pPr>
      <w:r>
        <w:rPr>
          <w:color w:val="000000"/>
          <w:sz w:val="24"/>
          <w:szCs w:val="24"/>
        </w:rPr>
        <w:t>Iar un părinte svântu ce să prilejisă şi el acolea, pre anume Gherghie Pisădie, vădzând pre împăratul rugându-să lui Dumnedzău cu atâta smerenie şi osârdie dzâsă cătră dânsu: O, cinstite împărate, cu încălţăminte negre încălţa şi picioarele tale. Iar bine să ştii că cu sângele persâlor vei să le văpsăşti să să facă roşii.</w:t>
      </w:r>
    </w:p>
    <w:p>
      <w:pPr>
        <w:pStyle w:val="Normal"/>
        <w:shd w:fill="FFFFFF" w:val="clear"/>
        <w:ind w:firstLine="567"/>
        <w:jc w:val="both"/>
        <w:rPr>
          <w:sz w:val="24"/>
          <w:szCs w:val="24"/>
        </w:rPr>
      </w:pPr>
      <w:r>
        <w:rPr>
          <w:color w:val="000000"/>
          <w:sz w:val="24"/>
          <w:szCs w:val="24"/>
        </w:rPr>
        <w:t>Iar împăratul pe după ce săvârşi moleniia, adecă ruga sa despre Dumnădzău au luatu întru numele sale svântul chip a Domnului Hristos, care chip nu era făcut de mână de om, adecă svântul obraz. Şi cu acel svânt chip purceasă cătră persi. Şi de acolea îşi pusă oastea în corabii şi trecu Bogazul, adecă gâltanul mării ce trece pentre Ţarigrad şi pentre Scutariu, ce să chiamă decinde pământul răsăritului şi de acolo alăturea cu Marea Neagră au mărsu pre uscatu până în Ţara Persâlor.</w:t>
      </w:r>
    </w:p>
    <w:p>
      <w:pPr>
        <w:pStyle w:val="Normal"/>
        <w:shd w:fill="FFFFFF" w:val="clear"/>
        <w:ind w:firstLine="567"/>
        <w:jc w:val="both"/>
        <w:rPr>
          <w:sz w:val="24"/>
          <w:szCs w:val="24"/>
        </w:rPr>
      </w:pPr>
      <w:r>
        <w:rPr>
          <w:color w:val="000000"/>
          <w:sz w:val="24"/>
          <w:szCs w:val="24"/>
        </w:rPr>
        <w:t>Mai luat-au într-agiutoriu împăratul şi turcii, den câţ să începusă şi ei de pre aceia vreme şi au mai luatu şi de alte limbi. Şi sosând aproape de Ţara Persâlor ş-au aflatu oştile care le trimisesă mai denainte de sprejeniia persâi. Deci oştile acelia le află împăratul triste şi înspăimate şi cu pricină ei în de sâne şi răsipite în toate părţâle fără nice o tocmală bună între dânşii. Şi îndată începu împăratul a-i strânge ş-ai mângâia cu cuvinte bune şi cu învăţături dulci, cum ş-ari învăţa un părinte fii săi şi-i strânsă şi-i cuprinsă pre toţ într-un cuvântu şi într-o voe să fie. Şi-i mai învăţă să fie feriţ de strâmbătăţ, ce să fie toţ cu dreptate şi cu frica lui Dumnedzău, ca să le agiute Svinţâia sa şi să le dea biruinţă spre vrăjmaşii lor.</w:t>
      </w:r>
    </w:p>
    <w:p>
      <w:pPr>
        <w:pStyle w:val="Normal"/>
        <w:shd w:fill="FFFFFF" w:val="clear"/>
        <w:ind w:firstLine="567"/>
        <w:jc w:val="both"/>
        <w:rPr>
          <w:sz w:val="24"/>
          <w:szCs w:val="24"/>
        </w:rPr>
      </w:pPr>
      <w:r>
        <w:rPr>
          <w:color w:val="000000"/>
          <w:sz w:val="24"/>
          <w:szCs w:val="24"/>
        </w:rPr>
        <w:t>Iar persâi audzâră / că soseşte împăratul Iraclie asupra lor şi trimisără oşti multe, călări şi pedestri, spre partea Armeniei, pre unde să afla împăratul Iraclie pre atunce, ca să-i facă spaimă fără viaste, să-l biruiască. Iar împăratul Iraclie cu oştile sale mai sârgui decât persâi şi-i împresurară şi-i loviră de faţă şi-i tăiară fără milă. Şi acolea într-acel războiu prinsără viu şi pre sărdariul lor şi-l dusără legatu la împăratul Iraclie.</w:t>
      </w:r>
    </w:p>
    <w:p>
      <w:pPr>
        <w:pStyle w:val="Normal"/>
        <w:shd w:fill="FFFFFF" w:val="clear"/>
        <w:ind w:firstLine="567"/>
        <w:jc w:val="both"/>
        <w:rPr>
          <w:sz w:val="24"/>
          <w:szCs w:val="24"/>
        </w:rPr>
      </w:pPr>
      <w:r>
        <w:rPr>
          <w:color w:val="000000"/>
          <w:sz w:val="24"/>
          <w:szCs w:val="24"/>
        </w:rPr>
        <w:t>Şi periră persâi mulţ fără samă; şi den câţ rămasără den persi dederă dos a fugi cătră împăratul lor, cătră Hosroiu; iar împăratul Iraclie cu oştile greceşti îi goniia şi-i tăia cum era mai rău. Şi mare vitejie feace împăratul</w:t>
      </w:r>
      <w:r>
        <w:rPr>
          <w:sz w:val="24"/>
          <w:szCs w:val="24"/>
        </w:rPr>
        <w:t xml:space="preserve"> </w:t>
      </w:r>
      <w:r>
        <w:rPr>
          <w:b/>
          <w:color w:val="000000"/>
          <w:sz w:val="24"/>
          <w:szCs w:val="24"/>
        </w:rPr>
        <w:t>[[46]]</w:t>
      </w:r>
      <w:r>
        <w:rPr>
          <w:color w:val="000000"/>
          <w:sz w:val="24"/>
          <w:szCs w:val="24"/>
        </w:rPr>
        <w:t xml:space="preserve"> acolo cu oştile sale, căce că tot în fruntea oştilor miargea împăratul sângur, cu agiutoriul lui Dumnedzău. Iar oştile vădzând pre împăratul nainte, în frunte, cu toţâi punea nevoinţă, carele pentru cinstea sa. Dece mergea toţ îndrăzneţ ca leii şi nu băga samă moartea ca un lucru de nemica.</w:t>
      </w:r>
    </w:p>
    <w:p>
      <w:pPr>
        <w:pStyle w:val="Normal"/>
        <w:shd w:fill="FFFFFF" w:val="clear"/>
        <w:ind w:firstLine="567"/>
        <w:jc w:val="both"/>
        <w:rPr>
          <w:sz w:val="24"/>
          <w:szCs w:val="24"/>
        </w:rPr>
      </w:pPr>
      <w:r>
        <w:rPr>
          <w:color w:val="000000"/>
          <w:sz w:val="24"/>
          <w:szCs w:val="24"/>
        </w:rPr>
        <w:t>Şi feaceră o moarte mare grecii în oştile persâlor şi-i tot tăiară, gonindu-i, cât n-au scăpat dentr-o mie, dzece; şi mulţ prinsără vii şi-i luară robi grecii. Iară pre câţ mai scăpară agiunsără la Hosroiu, împăratul lor, şi spusără de patema ce-au păţât de Iraclie împăratu şi de oştile creştinilor. Şi multu să olecăi şi să jeli spurcatul Hosroiu pentru aceasta. Iar Iraclie împărat şi cu toate oştile sale dederă laudă Domnului Dumnădzău şi Preacuratei Maicei Sale şi toate oştile într-un glas lăuda pre Dumnedzău şi pre împăratul şi-i mulţămiia că să împlusă toţ de tot binele.</w:t>
      </w:r>
    </w:p>
    <w:p>
      <w:pPr>
        <w:pStyle w:val="Normal"/>
        <w:shd w:fill="FFFFFF" w:val="clear"/>
        <w:ind w:firstLine="567"/>
        <w:jc w:val="both"/>
        <w:rPr>
          <w:sz w:val="24"/>
          <w:szCs w:val="24"/>
        </w:rPr>
      </w:pPr>
      <w:r>
        <w:rPr>
          <w:color w:val="000000"/>
          <w:sz w:val="24"/>
          <w:szCs w:val="24"/>
        </w:rPr>
        <w:t>Iar împăratul Iraclia vădzând că sosâsă iarna ş-au tocmitu oştile şi i-au aşădzatu acolo la Armeniia, ca să ernedză. Şi-i învăţă cu cuvinte bune şi dulci şi lăsă cu oştile sărdariu şi căpitani tot capete buni şi oameni de credinţă şi le dede leafele deplin şi-i lăsă acolo să ernedză până în primăvară. Iar împăratul purceasă spre Ţarigrad la scaun. Şi dacă sosî eşiră-i înainte toate oştile carele lăsasă de paza fiiu-său ş-a Ţarigradului. Şi-i eşi nainte şi fiiu-său şi patriiarhul cu tot nărodul şi să împreunară cu multă bucurie şi dederă laudă lui Dumnedzău toţ, cu totul şi multă bucurie şi veselie să feace.</w:t>
      </w:r>
    </w:p>
    <w:p>
      <w:pPr>
        <w:pStyle w:val="Normal"/>
        <w:shd w:fill="FFFFFF" w:val="clear"/>
        <w:ind w:firstLine="567"/>
        <w:jc w:val="both"/>
        <w:rPr>
          <w:sz w:val="24"/>
          <w:szCs w:val="24"/>
        </w:rPr>
      </w:pPr>
      <w:r>
        <w:rPr>
          <w:color w:val="000000"/>
          <w:sz w:val="24"/>
          <w:szCs w:val="24"/>
        </w:rPr>
        <w:t>Iar împăratul dacă ernă la Ţarigrad şi cât sosî luna lui martu nemică nu mai conteni, ce îndată fu gata şi iarăş purceasără la Persâia asupra lui Hosroiu. Şi dacă sosî la Armeniia ş-au aflatu oştile întregi şi sănătoş / cu agiutoriul lui Dumnedzău şi iarăş fu bucurie mari ş-acolo pentru venirea împăratului.</w:t>
      </w:r>
    </w:p>
    <w:p>
      <w:pPr>
        <w:pStyle w:val="Normal"/>
        <w:shd w:fill="FFFFFF" w:val="clear"/>
        <w:ind w:firstLine="567"/>
        <w:jc w:val="both"/>
        <w:rPr>
          <w:sz w:val="24"/>
          <w:szCs w:val="24"/>
        </w:rPr>
      </w:pPr>
      <w:r>
        <w:rPr>
          <w:color w:val="000000"/>
          <w:sz w:val="24"/>
          <w:szCs w:val="24"/>
        </w:rPr>
        <w:t>Iară Hosroiu fusesă trimis pre Sarnavazan cu oşti multe asupra grecilor, audzând că lipseşte împăratul la Ţarigrad. Iar împăratul Iraclie numai cât sosî, în trei dzâle odihni şi lăsă pre câtă oaste avu cu dânsu acolo la Armeniia să să mai odihniască şi să vie după dânsu. Şi luă oastea cea odihnită şi întră în Persâia, în ţara lui Hosroiu şi începu a arde ş-a prădare ş-a robire mai cumplit decât întâiu, că pre unde trecea numai cenuşea ce rămânea.</w:t>
      </w:r>
    </w:p>
    <w:p>
      <w:pPr>
        <w:pStyle w:val="Normal"/>
        <w:shd w:fill="FFFFFF" w:val="clear"/>
        <w:ind w:firstLine="567"/>
        <w:jc w:val="both"/>
        <w:rPr>
          <w:sz w:val="24"/>
          <w:szCs w:val="24"/>
        </w:rPr>
      </w:pPr>
      <w:r>
        <w:rPr>
          <w:color w:val="000000"/>
          <w:sz w:val="24"/>
          <w:szCs w:val="24"/>
        </w:rPr>
        <w:t>Iar Hosroiu dacă audzî c-au întratu împăratul cu oştile greceşti în ţara lui şi ardu robăscu tot au şi trimis de olac după Sarnavazan de l-au învârtejit; şi încă preste câte oşti i-au fost datu, încă pre atâtea i-au mai dat şi l-au trimis în tâmpinarea împăratului Iraclie, ca să să lovască faţă la faţă. Ce împăratul grăbi mai tare pre vreme ce gătisă şi cu alte oşti să trimiţă pre Sarnavazan.</w:t>
      </w:r>
    </w:p>
    <w:p>
      <w:pPr>
        <w:pStyle w:val="Normal"/>
        <w:shd w:fill="FFFFFF" w:val="clear"/>
        <w:ind w:firstLine="567"/>
        <w:jc w:val="both"/>
        <w:rPr>
          <w:sz w:val="24"/>
          <w:szCs w:val="24"/>
        </w:rPr>
      </w:pPr>
      <w:r>
        <w:rPr>
          <w:color w:val="000000"/>
          <w:sz w:val="24"/>
          <w:szCs w:val="24"/>
        </w:rPr>
        <w:t>Iar împăratul cu oştile sosâia în hotariul cetăţâi unde şedea arunce Hosroiu, ce să chema cetatea aceia Gazacona. Şi acolo făcea gătare lui Sarnavazan şi Hosroiu avea străji acolo, la margine, cale de trei dzâle. Iară Iraclie împărat trimisesă şi el în loc de strajă naintea oştilor sale pre nişte oameni ce să chiamă sarachiniani.</w:t>
      </w:r>
    </w:p>
    <w:p>
      <w:pPr>
        <w:pStyle w:val="Normal"/>
        <w:shd w:fill="FFFFFF" w:val="clear"/>
        <w:ind w:firstLine="567"/>
        <w:jc w:val="both"/>
        <w:rPr>
          <w:sz w:val="24"/>
          <w:szCs w:val="24"/>
        </w:rPr>
      </w:pPr>
      <w:r>
        <w:rPr>
          <w:color w:val="000000"/>
          <w:sz w:val="24"/>
          <w:szCs w:val="24"/>
        </w:rPr>
        <w:t>Dece apropiindu-să sarachinenii de cetate au datu fără veste asupra străjâlor lui Hosroiu şi-i grăbiră foarte tare, cât nu să putură apuca persâi de nemic şi-i tăiară şi-i călcară şi prinsără pre sardariul lor viu şi pre alţâi mulţ şi-i dusără la împăratul.</w:t>
      </w:r>
    </w:p>
    <w:p>
      <w:pPr>
        <w:pStyle w:val="Normal"/>
        <w:shd w:fill="FFFFFF" w:val="clear"/>
        <w:ind w:firstLine="567"/>
        <w:jc w:val="both"/>
        <w:rPr>
          <w:sz w:val="24"/>
          <w:szCs w:val="24"/>
        </w:rPr>
      </w:pPr>
      <w:r>
        <w:rPr>
          <w:color w:val="000000"/>
          <w:sz w:val="24"/>
          <w:szCs w:val="24"/>
        </w:rPr>
        <w:t>Iar Hosroiu daca oblici că-i periră străjile foarte să întristă rău şi nu mai putu trimite pre Sarnavazan cu oşti împotriva împăratului, ce dede dos a fugi de la scaunul său, de la Gazacona, cu toată puterea sa. Iară împăratul începu</w:t>
      </w:r>
      <w:r>
        <w:rPr>
          <w:sz w:val="24"/>
          <w:szCs w:val="24"/>
        </w:rPr>
        <w:t xml:space="preserve"> </w:t>
      </w:r>
      <w:r>
        <w:rPr>
          <w:b/>
          <w:color w:val="000000"/>
          <w:sz w:val="24"/>
          <w:szCs w:val="24"/>
        </w:rPr>
        <w:t>[[47]]</w:t>
      </w:r>
      <w:r>
        <w:rPr>
          <w:color w:val="000000"/>
          <w:sz w:val="24"/>
          <w:szCs w:val="24"/>
        </w:rPr>
        <w:t xml:space="preserve"> a să lua după Hosroiu cu oştile şi începu iarăş a arde ş-a prădare. Şi agiunsără pre oştile lui Hosroiu fugind care cum putea şi-i tăiară grecii fără nice o milă şi-i prădară şi prinsără vii mulţ, de-i mâna denapoi ca dobitoacele.</w:t>
      </w:r>
    </w:p>
    <w:p>
      <w:pPr>
        <w:pStyle w:val="Normal"/>
        <w:shd w:fill="FFFFFF" w:val="clear"/>
        <w:ind w:firstLine="567"/>
        <w:jc w:val="both"/>
        <w:rPr>
          <w:sz w:val="24"/>
          <w:szCs w:val="24"/>
        </w:rPr>
      </w:pPr>
      <w:r>
        <w:rPr>
          <w:color w:val="000000"/>
          <w:sz w:val="24"/>
          <w:szCs w:val="24"/>
        </w:rPr>
        <w:t>Şi marsără şi la cetate la Gazacona şi o dobândi, întru care cetate era</w:t>
      </w:r>
      <w:r>
        <w:rPr>
          <w:sz w:val="24"/>
          <w:szCs w:val="24"/>
        </w:rPr>
        <w:t xml:space="preserve"> </w:t>
      </w:r>
      <w:r>
        <w:rPr>
          <w:color w:val="000000"/>
          <w:sz w:val="24"/>
          <w:szCs w:val="24"/>
        </w:rPr>
        <w:t>besereca focului, întru care focu credia Hosroiu. Şi acolea află şi avuţâe</w:t>
      </w:r>
      <w:r>
        <w:rPr>
          <w:sz w:val="24"/>
          <w:szCs w:val="24"/>
        </w:rPr>
        <w:t xml:space="preserve"> </w:t>
      </w:r>
      <w:r>
        <w:rPr>
          <w:color w:val="000000"/>
          <w:sz w:val="24"/>
          <w:szCs w:val="24"/>
        </w:rPr>
        <w:t>multă ce au fost dat la acea capişte de împăraţii de la Lidiia şi alte lucruri de aur făcute cu pietri scumpe. Şi toate acestea le-au luat împăratul. Şi / de</w:t>
      </w:r>
      <w:r>
        <w:rPr>
          <w:sz w:val="24"/>
          <w:szCs w:val="24"/>
        </w:rPr>
        <w:t xml:space="preserve"> </w:t>
      </w:r>
      <w:r>
        <w:rPr>
          <w:color w:val="000000"/>
          <w:sz w:val="24"/>
          <w:szCs w:val="24"/>
        </w:rPr>
        <w:t>acolea întră şi mai înlăuntru în cetate şi află şi spurcatul idol a lui Hosroiu,</w:t>
      </w:r>
      <w:r>
        <w:rPr>
          <w:sz w:val="24"/>
          <w:szCs w:val="24"/>
        </w:rPr>
        <w:t xml:space="preserve"> </w:t>
      </w:r>
      <w:r>
        <w:rPr>
          <w:color w:val="000000"/>
          <w:sz w:val="24"/>
          <w:szCs w:val="24"/>
        </w:rPr>
        <w:t>adecă chipul lui, cât era vărsatu prisne de aur şi alţ idoli făcuţ tot de aur şi cu pietri scumpe. Şi i-au svărâmatu împăratul ş-au luatu aurul şi pietrile ş-au</w:t>
      </w:r>
      <w:r>
        <w:rPr>
          <w:sz w:val="24"/>
          <w:szCs w:val="24"/>
        </w:rPr>
        <w:t xml:space="preserve"> </w:t>
      </w:r>
      <w:r>
        <w:rPr>
          <w:color w:val="000000"/>
          <w:sz w:val="24"/>
          <w:szCs w:val="24"/>
        </w:rPr>
        <w:t>datu foc capiştei şi cetăţâi de nu s-au ales nice cenuşe de dânsa.</w:t>
      </w:r>
    </w:p>
    <w:p>
      <w:pPr>
        <w:pStyle w:val="Normal"/>
        <w:shd w:fill="FFFFFF" w:val="clear"/>
        <w:ind w:firstLine="567"/>
        <w:jc w:val="both"/>
        <w:rPr>
          <w:sz w:val="24"/>
          <w:szCs w:val="24"/>
        </w:rPr>
      </w:pPr>
      <w:r>
        <w:rPr>
          <w:color w:val="000000"/>
          <w:sz w:val="24"/>
          <w:szCs w:val="24"/>
        </w:rPr>
        <w:t>Şi multă pradă şi robie feace împăratul Iraclie ţărâlor lui Hosroiu şi strâcare în oraşe şi în cetăţ, cu dzece părţ mai multe de precum făcusă Hosroiu în ţărâle împăratului Iraclie şi nu cu altă, ce cu agiutoriul Domnului Dumnedzău. Şi atunce s-au numărat robii ce s-au robit şi s-au aflatu cindzăci de mii numai bărbaţi, fără mueri şi fără copii. Iară împăratul era multu bun şi milostiv şi vădzând atâta nărod ducându-i legaţ au lăcrămat şi i să feace milă şi dzâsă de-i dezlegară de mergea slobodzi.</w:t>
      </w:r>
    </w:p>
    <w:p>
      <w:pPr>
        <w:pStyle w:val="Normal"/>
        <w:shd w:fill="FFFFFF" w:val="clear"/>
        <w:ind w:firstLine="567"/>
        <w:jc w:val="both"/>
        <w:rPr>
          <w:sz w:val="24"/>
          <w:szCs w:val="24"/>
        </w:rPr>
      </w:pPr>
      <w:r>
        <w:rPr>
          <w:color w:val="000000"/>
          <w:sz w:val="24"/>
          <w:szCs w:val="24"/>
        </w:rPr>
        <w:t>Iar împăratul daca feace izbândă şi biruinţă mare persâlor şi lui Hosroiu îndată scrisă cărţ la Ţarigrad de toate, precumu-i fu Dumnedzău într-agiutoriu spre vrăjmaşii creştineşti. Şi pentru aceasta audzând mare bucurii şi veselii s-au făcut la Ţarigrad şi-n toată ţânerea împărăţâii greceşti donaima.</w:t>
      </w:r>
    </w:p>
    <w:p>
      <w:pPr>
        <w:pStyle w:val="Normal"/>
        <w:shd w:fill="FFFFFF" w:val="clear"/>
        <w:ind w:firstLine="567"/>
        <w:jc w:val="both"/>
        <w:rPr>
          <w:sz w:val="24"/>
          <w:szCs w:val="24"/>
        </w:rPr>
      </w:pPr>
      <w:r>
        <w:rPr>
          <w:color w:val="000000"/>
          <w:sz w:val="24"/>
          <w:szCs w:val="24"/>
        </w:rPr>
        <w:t>Iar când să pliniră şeasăsprădzece ai de împărăţâia lui Iraclie, fiind Hosroiu întru multă lipsă şi jeale den câte-i făcusă împăratul grecescu şi atâtea ţări şi cetăţ ce i-au fost luatu, şi le-au strâcat, şi oştile i-au spartu şi i-au tăiat, şi năroadele i-au robit, şi el cu fuga au scăpatu, iarăşi s-au rugatu pre la alte împărăţâi şi crăii de i-au datu agiutor. Ş-au strânsu pre vro cindzăci de mii de oaste şi i-au datu pre sama lui Sai cel tânăr să le fie sărdariu, iar alte cindzăci de mii de oaste s-au însămnat Hosroiu de la sardar. Şi ş-aceia oaste iarăş o au datu Hosroiu pre sama lui Sai, ca să margă iarăş asupra împăratului Iraclie. Iar sardar cu alte oşti ce au fost mai avutu s-au vorovitu cu Hosroiu ca să margă să bată Ţarigradul, să-l ia. Şi s-au fostu agiunsu cu avarii şi cu slavinii, toţ aceştea într-agiutoriu să fie lui Sarvaru spre luarea Ţarigradului.</w:t>
      </w:r>
    </w:p>
    <w:p>
      <w:pPr>
        <w:pStyle w:val="Normal"/>
        <w:shd w:fill="FFFFFF" w:val="clear"/>
        <w:ind w:firstLine="567"/>
        <w:jc w:val="both"/>
        <w:rPr>
          <w:sz w:val="24"/>
          <w:szCs w:val="24"/>
        </w:rPr>
      </w:pPr>
      <w:r>
        <w:rPr>
          <w:color w:val="000000"/>
          <w:sz w:val="24"/>
          <w:szCs w:val="24"/>
        </w:rPr>
        <w:t>Împăratul Iraclie oblicind de aceasta ş-au făcut şi el oştile trei părţ: deci</w:t>
      </w:r>
      <w:r>
        <w:rPr>
          <w:sz w:val="24"/>
          <w:szCs w:val="24"/>
        </w:rPr>
        <w:t xml:space="preserve"> </w:t>
      </w:r>
      <w:r>
        <w:rPr>
          <w:color w:val="000000"/>
          <w:sz w:val="24"/>
          <w:szCs w:val="24"/>
        </w:rPr>
        <w:t>o parte o au fostu lăsatu pentru paza Ţarigradului, iar a doaă parte de oaste o au datu pre sama frăţâne-său, lui Theodor, ca să stea împotriva lui Sai,</w:t>
      </w:r>
      <w:r>
        <w:rPr>
          <w:sz w:val="24"/>
          <w:szCs w:val="24"/>
        </w:rPr>
        <w:t xml:space="preserve"> </w:t>
      </w:r>
      <w:r>
        <w:rPr>
          <w:color w:val="000000"/>
          <w:sz w:val="24"/>
          <w:szCs w:val="24"/>
        </w:rPr>
        <w:t>sărdariul persâlor, să-ş dea războiu cu dânşii, iar a treia parte de oaste o au</w:t>
      </w:r>
      <w:r>
        <w:rPr>
          <w:sz w:val="24"/>
          <w:szCs w:val="24"/>
        </w:rPr>
        <w:t xml:space="preserve"> </w:t>
      </w:r>
      <w:r>
        <w:rPr>
          <w:color w:val="000000"/>
          <w:sz w:val="24"/>
          <w:szCs w:val="24"/>
        </w:rPr>
        <w:t>luatu împăratul cu sâne. Şi s-au dus împăratul asupra lazâlor, că multă nevoe au fostu având împăratul / şi de lazâi aceia. Şi au pohtitu împăratul şi pre</w:t>
      </w:r>
      <w:r>
        <w:rPr>
          <w:sz w:val="24"/>
          <w:szCs w:val="24"/>
        </w:rPr>
        <w:t xml:space="preserve"> </w:t>
      </w:r>
      <w:r>
        <w:rPr>
          <w:color w:val="000000"/>
          <w:sz w:val="24"/>
          <w:szCs w:val="24"/>
        </w:rPr>
        <w:t>turcii de la răsărit să-i fie într-agiutor.</w:t>
      </w:r>
    </w:p>
    <w:p>
      <w:pPr>
        <w:pStyle w:val="Normal"/>
        <w:shd w:fill="FFFFFF" w:val="clear"/>
        <w:ind w:firstLine="567"/>
        <w:jc w:val="both"/>
        <w:rPr>
          <w:sz w:val="24"/>
          <w:szCs w:val="24"/>
        </w:rPr>
      </w:pPr>
      <w:r>
        <w:rPr>
          <w:color w:val="000000"/>
          <w:sz w:val="24"/>
          <w:szCs w:val="24"/>
        </w:rPr>
        <w:t>Iară Sai, sărdarul cel tânăr a lui Hosroiu, s-au gătit tare ca să margă spre Theodor, fratele împăratului, să-i dea război. Şi fratele împăratului încă s-au gătat bine ca să dea războiu lui Sai, aşea apropiindu-să oştile, numai să să lovască.</w:t>
      </w:r>
    </w:p>
    <w:p>
      <w:pPr>
        <w:pStyle w:val="Normal"/>
        <w:shd w:fill="FFFFFF" w:val="clear"/>
        <w:ind w:firstLine="567"/>
        <w:jc w:val="both"/>
        <w:rPr>
          <w:sz w:val="24"/>
          <w:szCs w:val="24"/>
        </w:rPr>
      </w:pPr>
      <w:r>
        <w:rPr>
          <w:color w:val="000000"/>
          <w:sz w:val="24"/>
          <w:szCs w:val="24"/>
        </w:rPr>
        <w:t>Iar Dumnedzău pentru rugăminteli a Preacuratei Sale Maice trimisă asupra persâlor un nuăr întunecat şi volburatu cu piiatră mare minunată. Şi purciasă piiatră de în nuor asupra oştii persâlor, cum ar purcede nescari gloanţă</w:t>
      </w:r>
      <w:r>
        <w:rPr>
          <w:sz w:val="24"/>
          <w:szCs w:val="24"/>
        </w:rPr>
        <w:t xml:space="preserve"> </w:t>
      </w:r>
      <w:r>
        <w:rPr>
          <w:b/>
          <w:color w:val="000000"/>
          <w:sz w:val="24"/>
          <w:szCs w:val="24"/>
        </w:rPr>
        <w:t>[[48]]</w:t>
      </w:r>
      <w:r>
        <w:rPr>
          <w:color w:val="000000"/>
          <w:sz w:val="24"/>
          <w:szCs w:val="24"/>
        </w:rPr>
        <w:t xml:space="preserve"> den nescare tunuri, aşea fulgera focul de în nuor şi cădea piatra ca oaăle de struţ de mari asupra persâlor; şi mai mult de acea piiatră au peritu persâi. Iar pe spre oastea împăratului cea creştinească era linişte mare cu soare.</w:t>
      </w:r>
    </w:p>
    <w:p>
      <w:pPr>
        <w:pStyle w:val="Normal"/>
        <w:shd w:fill="FFFFFF" w:val="clear"/>
        <w:ind w:firstLine="567"/>
        <w:jc w:val="both"/>
        <w:rPr>
          <w:sz w:val="24"/>
          <w:szCs w:val="24"/>
        </w:rPr>
      </w:pPr>
      <w:r>
        <w:rPr>
          <w:color w:val="000000"/>
          <w:sz w:val="24"/>
          <w:szCs w:val="24"/>
        </w:rPr>
        <w:t xml:space="preserve">Iar dacă vădzu fratele împăratului Theodor anume şi pricepu că-i puterea lui Dumnedzău cu dânşii dede năvală la perşi cu toată oastea grecească cum ar hi fost nişte lei în nescari oi şi-i tăiară şi-i giunghiară cu suliţăle, cât îmbla în sânge până în chişiţă. Şi pre mulţ prinsără vii de-i robiră şi nu scăpară dentr-o sută de mii de persî nice trei sute, atâta periră, că-i bătusă Dumnădzău cu foc şi cu piiatră. Iar Hosroiu audzând şi aceasta viaste amară, mare mânie ş-au aruncatu pre Sai. Iar Sai de </w:t>
      </w:r>
      <w:r>
        <w:rPr>
          <w:iCs/>
          <w:color w:val="000000"/>
          <w:sz w:val="24"/>
          <w:szCs w:val="24"/>
        </w:rPr>
        <w:t xml:space="preserve">groaza </w:t>
      </w:r>
      <w:r>
        <w:rPr>
          <w:color w:val="000000"/>
          <w:sz w:val="24"/>
          <w:szCs w:val="24"/>
        </w:rPr>
        <w:t>oştii şi de frica împăratului Hosroiu au muritu; iar Hosroiu, de mânie mare ce i-au fostu pre Sai, nice mortu nu l-au putut răbda, ce multe cazne grele au făcut trupului celui mortu, a lui Sai.</w:t>
      </w:r>
    </w:p>
    <w:p>
      <w:pPr>
        <w:pStyle w:val="Normal"/>
        <w:shd w:fill="FFFFFF" w:val="clear"/>
        <w:ind w:firstLine="567"/>
        <w:jc w:val="both"/>
        <w:rPr>
          <w:sz w:val="24"/>
          <w:szCs w:val="24"/>
        </w:rPr>
      </w:pPr>
      <w:r>
        <w:rPr>
          <w:color w:val="000000"/>
          <w:sz w:val="24"/>
          <w:szCs w:val="24"/>
        </w:rPr>
        <w:t>Iar Zăveleil, un domnu ce era al doile pre după haganul, având prietenşug amândoi aceştea cu împăratul Iraclie, au fostu şi Zăveleil într-agiutor împăratului, cu voia haganului. Deci Zăveleil fiind şi cu Theodor, fratele împăratului, la războiul persâlor de apoi foarte au fost agiutat bine ş-au şi mai robit el în Ţara Persâlor.</w:t>
      </w:r>
    </w:p>
    <w:p>
      <w:pPr>
        <w:pStyle w:val="Normal"/>
        <w:shd w:fill="FFFFFF" w:val="clear"/>
        <w:ind w:firstLine="567"/>
        <w:jc w:val="both"/>
        <w:rPr>
          <w:sz w:val="24"/>
          <w:szCs w:val="24"/>
        </w:rPr>
      </w:pPr>
      <w:r>
        <w:rPr>
          <w:color w:val="000000"/>
          <w:sz w:val="24"/>
          <w:szCs w:val="24"/>
        </w:rPr>
        <w:t>Şi învârtejindu-să el de la Persâia şi împăratul den Ţara Lazâlor cu biruinţă mare s-au împreunatu şi mult s-au bucurat unii de alţî. Şi de acolea ş-au lăsat Zăveleil pre fiiu-său cu câtăva samă de oaste să fie într-agiutor împăratului, unde-i va mai trebui, şi el s-au dus în ţara sa. Iar împăratul împreună cu ficiorul lui Zăveleil, iarăş de iznoavă purceasără cu oştile asupra lui Hosroiu.</w:t>
      </w:r>
    </w:p>
    <w:p>
      <w:pPr>
        <w:pStyle w:val="Normal"/>
        <w:shd w:fill="FFFFFF" w:val="clear"/>
        <w:ind w:firstLine="567"/>
        <w:jc w:val="both"/>
        <w:rPr>
          <w:sz w:val="24"/>
          <w:szCs w:val="24"/>
        </w:rPr>
      </w:pPr>
      <w:r>
        <w:rPr>
          <w:color w:val="000000"/>
          <w:sz w:val="24"/>
          <w:szCs w:val="24"/>
        </w:rPr>
        <w:t>Iar spurcatul sardar fiind într-agiutor cu oştile sale lui Hosroiu au purces spre Ţarigrad, să bată Ţarigradul cu arapii lui cei negri şi ciudai. Şi viind spre Ţarigrad multe oraşe şi sate au strâcat cânele păgân şi sosî până la Scutariu de decinde, împotriva Ţarigradului. / Iar hazganul s-au împreunatu acolo cu Sarvar, domnul arapilor, şi-ş călcă giurământul de cătră împăratul Iraclie şi să feaceră amândoi cu hazganul. Unii şi trecură despre Ţarigrad cu caice şi dencoace, despre Ţarigrad, găsâră iarăş venite oşti de-a varvarilor şi de-a slavinilor. Şi să amestecară toţ de să feaceră una şi veniră de să tăbărâsă toţ pregiur Ţarigrad.</w:t>
      </w:r>
    </w:p>
    <w:p>
      <w:pPr>
        <w:pStyle w:val="Normal"/>
        <w:shd w:fill="FFFFFF" w:val="clear"/>
        <w:ind w:firstLine="567"/>
        <w:jc w:val="both"/>
        <w:rPr>
          <w:color w:val="000000"/>
          <w:sz w:val="24"/>
          <w:szCs w:val="24"/>
        </w:rPr>
      </w:pPr>
      <w:r>
        <w:rPr>
          <w:color w:val="000000"/>
          <w:sz w:val="24"/>
          <w:szCs w:val="24"/>
        </w:rPr>
        <w:t>Dece cine poate să scrie mulţâmea acestor păgâni, cât au fost de mulţ; că marea să împlusă de catarge, iară pământul nu să vedea de călăreţi şi pedestri. Dece atâta mulţâme şi scârnă de oaste era, cât n-ar fi agiunsu un grecu la dzece vrăjmaşi. Şi dederă foc de arsără toate câte era pre den afara Ţarigradului şi strâga în gura mare spurcaţii şi dzâcea aşea: Nu vă fie nădejdia spre Dumnedzăul vostru, carele credeţ să vă izbăvască dentru mânule noastre, că când va fi mâne noi vom lua Ţarigradul, iar pre voi pre toţ suptu sabiia noastră vom să vă punem; nu va mai hi într-alt chip.</w:t>
      </w:r>
    </w:p>
    <w:p>
      <w:pPr>
        <w:pStyle w:val="Normal"/>
        <w:shd w:fill="FFFFFF" w:val="clear"/>
        <w:ind w:firstLine="567"/>
        <w:jc w:val="both"/>
        <w:rPr>
          <w:sz w:val="24"/>
          <w:szCs w:val="24"/>
        </w:rPr>
      </w:pPr>
      <w:r>
        <w:rPr>
          <w:color w:val="000000"/>
          <w:sz w:val="24"/>
          <w:szCs w:val="24"/>
        </w:rPr>
        <w:t>Iar năroadele creştineşti den Ţarigrad, daca audzâră cuvintele lor să mâhniră rău foarte şi de la adâncul inemilor lor numai ce suspina şi cădzură cu toţâi a să rugare spre Domnul Dumnedzău Iisus Hristos şi spre Preacurata şi Născătoarea Sa Maică şi să rugară cu toată usârdia de la adâncul sufletelor lor. Dece precum s-au rugat nu le-au fostu truda în deşert, că mare iaste puteria lui Dumnedzău şi ruga Preacuratei Maicei Sale şi de sârgu arătă</w:t>
      </w:r>
      <w:r>
        <w:rPr>
          <w:sz w:val="24"/>
          <w:szCs w:val="24"/>
        </w:rPr>
        <w:t xml:space="preserve"> </w:t>
      </w:r>
      <w:r>
        <w:rPr>
          <w:b/>
          <w:color w:val="000000"/>
          <w:sz w:val="24"/>
          <w:szCs w:val="24"/>
        </w:rPr>
        <w:t>[[49]]</w:t>
      </w:r>
      <w:r>
        <w:rPr>
          <w:color w:val="000000"/>
          <w:sz w:val="24"/>
          <w:szCs w:val="24"/>
        </w:rPr>
        <w:t xml:space="preserve"> Preacurata ciudesă mare acolo şi minunată. Căce că vrăjmaşii aceştea era tăbărâţ pregiur Ţarigrad de vrio dzece dzâle.</w:t>
      </w:r>
    </w:p>
    <w:p>
      <w:pPr>
        <w:pStyle w:val="Normal"/>
        <w:shd w:fill="FFFFFF" w:val="clear"/>
        <w:ind w:firstLine="567"/>
        <w:jc w:val="both"/>
        <w:rPr>
          <w:sz w:val="24"/>
          <w:szCs w:val="24"/>
        </w:rPr>
      </w:pPr>
      <w:r>
        <w:rPr>
          <w:color w:val="000000"/>
          <w:sz w:val="24"/>
          <w:szCs w:val="24"/>
        </w:rPr>
        <w:t>Iar peste acea noapte, daca să lumină şi răsăriia soarele, vădzură varvarii aceia despre mare ce sta cu catargele numai să dobândească Ţarigradul, fiind acolea ei împotriva a unii svinte beserici făcută pre numele Precistii ce să dzâce la Vlaherne, lângă zâdiul cetăţâi lipită, şi fiind acolo şi portiţă mică de fiaru în zâdiul Ţarigradului, vădzură păgânii aceştea cum pre acea portiţă de heru a beserecii c-au eşit o muiare luminată şi cu podoabe împărăteşti şi cu dânsa mulţâme de slujitori îmbrăcaţ şi arătoşi, care era Svânta şi Preacurata Precistă, mila şi agiutoriul neputincioşilor, iar slujitorii aceia ce era prengă Svinţâia sa, mulţâme de îngeri dumnădzăeşti.</w:t>
      </w:r>
    </w:p>
    <w:p>
      <w:pPr>
        <w:pStyle w:val="Normal"/>
        <w:shd w:fill="FFFFFF" w:val="clear"/>
        <w:ind w:firstLine="567"/>
        <w:jc w:val="both"/>
        <w:rPr>
          <w:sz w:val="24"/>
          <w:szCs w:val="24"/>
        </w:rPr>
      </w:pPr>
      <w:r>
        <w:rPr>
          <w:color w:val="000000"/>
          <w:sz w:val="24"/>
          <w:szCs w:val="24"/>
        </w:rPr>
        <w:t>Iar acei spurcaţ, daca o vădzură, să voroviră şi dzâsără că-i împărăteasa lui Tiverie şi vădzând nevoia au eşitu de miarge la domnul lor, la Sarvar, cu vrio rugăminte, / fiindu-i împăratul cu oşti la Persâia asupra lui Hosroiu. Şi o prăviia cum miarge cu tocmală şi cu slujitori. Iar dacă vădzură că trecu de în oşti afară şi nu marsă la domnul lor, precum să gândiia ei, să slobodzâră după dânsa ca să o agiungă.</w:t>
      </w:r>
    </w:p>
    <w:p>
      <w:pPr>
        <w:pStyle w:val="Normal"/>
        <w:shd w:fill="FFFFFF" w:val="clear"/>
        <w:ind w:firstLine="567"/>
        <w:jc w:val="both"/>
        <w:rPr>
          <w:sz w:val="24"/>
          <w:szCs w:val="24"/>
        </w:rPr>
      </w:pPr>
      <w:r>
        <w:rPr>
          <w:color w:val="000000"/>
          <w:sz w:val="24"/>
          <w:szCs w:val="24"/>
        </w:rPr>
        <w:t>Iar Preacurata agiunsă la un loc ce să chiamă Pietrile Vechi, unde era iarăş o svântă beserecă pre numele Svinţâii sale. De acolea fu nevăzută şi nu ştiură ce să mai feace şi toţi slujitorii ei. Şi într-acela ceas spusără unii cătră alţi şi să feace o price mare întru dânşii, cum s-au sârguit să o fie apucat, sau să fie dat ştire altora să nu fie scăpat. Şi începură ei în de sâne a să sfădi şi a să tăia ş-a să mânca unii pre alţâi. Şi să feace vrajbă mare şi să tăiară într-acea dzî de demâneaţă până în sară. Şi alerga toţ în toate părţâle crunţi ca vârcolacii, de să tăia şi să giunghea, cum era mai rău, cât nu rămasără nice a treia parte.</w:t>
      </w:r>
    </w:p>
    <w:p>
      <w:pPr>
        <w:pStyle w:val="Normal"/>
        <w:shd w:fill="FFFFFF" w:val="clear"/>
        <w:ind w:firstLine="567"/>
        <w:jc w:val="both"/>
        <w:rPr>
          <w:sz w:val="24"/>
          <w:szCs w:val="24"/>
        </w:rPr>
      </w:pPr>
      <w:r>
        <w:rPr>
          <w:color w:val="000000"/>
          <w:sz w:val="24"/>
          <w:szCs w:val="24"/>
        </w:rPr>
        <w:t>Aceasta minune arătă Preacurata pentru osârdiia şerbilor săi, a creştinilor. Aşijdirea fără aceasta ş-altă minune mare să arătă. Că le trimisă Dumnedzău urgiia Svinţâii sale, vânt mare şi volburatu pre mare. Şi să feaceră valurile ca dealurile şi cădea catargile una asupra alţâia, de să svărâma şi să îneca în mare cu oameni cu tot şi le ducea vântul de le loviia de pietri şi de lemne şi de zidiurile Ţarigradului, de să svărâma şi să îneca oamenii ca furnicile; şi ales la portiţa aceia unde era Besereca Preacuratei s-au înecat catarge multe foarte.</w:t>
      </w:r>
    </w:p>
    <w:p>
      <w:pPr>
        <w:pStyle w:val="Normal"/>
        <w:shd w:fill="FFFFFF" w:val="clear"/>
        <w:ind w:firstLine="567"/>
        <w:jc w:val="both"/>
        <w:rPr>
          <w:sz w:val="24"/>
          <w:szCs w:val="24"/>
        </w:rPr>
      </w:pPr>
      <w:r>
        <w:rPr>
          <w:color w:val="000000"/>
          <w:sz w:val="24"/>
          <w:szCs w:val="24"/>
        </w:rPr>
        <w:t>Iar mişeii de creştini den Ţarigrad prăviia de pre zidiuri şi să minuna de potop ce le trimisesă Dumnedzău. Şi daca vădzură că-i bate sângur Dumndăzău, deşchisără ţărigrădenii porţâle şi eşiră bărbaţi şi mueri de-i ucidia cu pietri şi cu lemne şi dederă foc catargelor şi ardea, cum era mai rău. Şi pre mulţ au apucat ţărigrădenii şi vii de i-au robit. Şi periră atâta cât nu s-au ales nemică dentr-atâta mulţâme de oaste ce au fost.</w:t>
      </w:r>
    </w:p>
    <w:p>
      <w:pPr>
        <w:pStyle w:val="Normal"/>
        <w:shd w:fill="FFFFFF" w:val="clear"/>
        <w:ind w:firstLine="567"/>
        <w:jc w:val="both"/>
        <w:rPr>
          <w:sz w:val="24"/>
          <w:szCs w:val="24"/>
        </w:rPr>
      </w:pPr>
      <w:r>
        <w:rPr>
          <w:color w:val="000000"/>
          <w:sz w:val="24"/>
          <w:szCs w:val="24"/>
        </w:rPr>
        <w:t>Iar domnii oştilor, Sarvar şi hazganul şi alte capete a altor limbi, plângea şi să jăliia pentru oştile ce le perisă. Şi fugiră de la Ţarigrad cu multă ruşine şi amar şi dusără toţ pre în ţărî-şi câte cu puţântei oameni ce le mai rămăsesă. Iar ţărigrădenii fură mântuiţi den toată nevoia cu agiutoriul lui Dumnădzău ş-a Preacinstitei Maice.</w:t>
      </w:r>
    </w:p>
    <w:p>
      <w:pPr>
        <w:pStyle w:val="Normal"/>
        <w:shd w:fill="FFFFFF" w:val="clear"/>
        <w:ind w:firstLine="567"/>
        <w:jc w:val="both"/>
        <w:rPr>
          <w:sz w:val="24"/>
          <w:szCs w:val="24"/>
        </w:rPr>
      </w:pPr>
      <w:r>
        <w:rPr>
          <w:color w:val="000000"/>
          <w:sz w:val="24"/>
          <w:szCs w:val="24"/>
        </w:rPr>
        <w:t>Iar când să pliniră şiaptesprece ai de împărăţâia lui Iraclie, aflându-să</w:t>
      </w:r>
      <w:r>
        <w:rPr>
          <w:sz w:val="24"/>
          <w:szCs w:val="24"/>
        </w:rPr>
        <w:t xml:space="preserve"> </w:t>
      </w:r>
      <w:r>
        <w:rPr>
          <w:color w:val="000000"/>
          <w:sz w:val="24"/>
          <w:szCs w:val="24"/>
        </w:rPr>
        <w:t xml:space="preserve">împăratul la Persâia şi fiind şi turcii de la răsărit împreună cu împăratul într-agiutor şi / împresorând vremia de iarnă s-au spământat turcii, unii de </w:t>
      </w:r>
      <w:r>
        <w:rPr>
          <w:b/>
          <w:color w:val="000000"/>
          <w:sz w:val="24"/>
          <w:szCs w:val="24"/>
        </w:rPr>
        <w:t>[[50]]</w:t>
      </w:r>
      <w:r>
        <w:rPr>
          <w:color w:val="000000"/>
          <w:sz w:val="24"/>
          <w:szCs w:val="24"/>
        </w:rPr>
        <w:t xml:space="preserve"> iarnă, alta iarăş şi pentru persî să nu-i lovască în vreme de iarnă, să-i strâce. Dece să părăsâră de împăratul şi să dusără pre la casăle lor.</w:t>
      </w:r>
    </w:p>
    <w:p>
      <w:pPr>
        <w:pStyle w:val="Normal"/>
        <w:shd w:fill="FFFFFF" w:val="clear"/>
        <w:ind w:firstLine="567"/>
        <w:jc w:val="both"/>
        <w:rPr>
          <w:sz w:val="24"/>
          <w:szCs w:val="24"/>
        </w:rPr>
      </w:pPr>
      <w:r>
        <w:rPr>
          <w:color w:val="000000"/>
          <w:sz w:val="24"/>
          <w:szCs w:val="24"/>
        </w:rPr>
        <w:t>Iar împăratul începu cu cuvinte dulci a cuprinde pre oştile sale şi cu învăţături bune a-i mângâia ş-a le îmbuna dzâcând: Ştiţ, fraţâlor, şi cunoaşteţ că noi pre nime nu avem pre altul agiutor nevoilor noastre, fără numai pre sângur Dumnedzău, Mântuitorul nostru şi pre Maica Sa, Svânta Bogorodiţă, ceia ce iaste de pururea într-agiutor creştinătăţâi.</w:t>
      </w:r>
    </w:p>
    <w:p>
      <w:pPr>
        <w:pStyle w:val="Normal"/>
        <w:shd w:fill="FFFFFF" w:val="clear"/>
        <w:ind w:firstLine="567"/>
        <w:jc w:val="both"/>
        <w:rPr>
          <w:sz w:val="24"/>
          <w:szCs w:val="24"/>
        </w:rPr>
      </w:pPr>
      <w:r>
        <w:rPr>
          <w:color w:val="000000"/>
          <w:sz w:val="24"/>
          <w:szCs w:val="24"/>
        </w:rPr>
        <w:t>Acestia şi altele mai multe le dzâcea şi le îmbuna împăratul, ca un părinte fiilor săi. Iar oştenii toţ într-un glas şi-ntr-un cuvântu dzâsără că până la unul sânt gata să moară pentru numele împăratului şi încătro-i va fi voia, acolo vom miarge.</w:t>
      </w:r>
    </w:p>
    <w:p>
      <w:pPr>
        <w:pStyle w:val="Normal"/>
        <w:shd w:fill="FFFFFF" w:val="clear"/>
        <w:ind w:firstLine="567"/>
        <w:jc w:val="both"/>
        <w:rPr>
          <w:sz w:val="24"/>
          <w:szCs w:val="24"/>
        </w:rPr>
      </w:pPr>
      <w:r>
        <w:rPr>
          <w:color w:val="000000"/>
          <w:sz w:val="24"/>
          <w:szCs w:val="24"/>
        </w:rPr>
        <w:t>Iar Hosroiu, ştiind pre împăratul că tot îmblă prădându Persâia şi strâcând, mai strânsă câtăva samă de oşti şi de a lui şi de pre la alţâi şi feace sărdariul oştilor pre un viteazu mare, pre anume Razast. Şi-l găti bine foarte şi-l trimisă asupra împăratului Iraclie. Iar împăratul oblici; ce încă şi mai adâncu întră în ţara Iui Hosroiu, în Persâia, de ardea tot şi prăda şi multe cetăţ şi oraşe şi sate ardea şi prăpădiia.</w:t>
      </w:r>
    </w:p>
    <w:p>
      <w:pPr>
        <w:pStyle w:val="Normal"/>
        <w:shd w:fill="FFFFFF" w:val="clear"/>
        <w:ind w:firstLine="567"/>
        <w:jc w:val="both"/>
        <w:rPr>
          <w:sz w:val="24"/>
          <w:szCs w:val="24"/>
        </w:rPr>
      </w:pPr>
      <w:r>
        <w:rPr>
          <w:color w:val="000000"/>
          <w:sz w:val="24"/>
          <w:szCs w:val="24"/>
        </w:rPr>
        <w:t>Şi daca oblici împăratul că să apropie Razast cu oştile spre împăratul [iar], împăratul pusă supt sabie pre toţ oamenii persî, pre câţ era robi; mai mulţ era de optudzăci de mii de oameni.</w:t>
      </w:r>
    </w:p>
    <w:p>
      <w:pPr>
        <w:pStyle w:val="Normal"/>
        <w:shd w:fill="FFFFFF" w:val="clear"/>
        <w:ind w:firstLine="567"/>
        <w:jc w:val="both"/>
        <w:rPr>
          <w:sz w:val="24"/>
          <w:szCs w:val="24"/>
        </w:rPr>
      </w:pPr>
      <w:r>
        <w:rPr>
          <w:color w:val="000000"/>
          <w:sz w:val="24"/>
          <w:szCs w:val="24"/>
        </w:rPr>
        <w:t>Iară când fu în luna lui octovrie marsă împăratul într-un oraş mare a persâlor, ce să chema Hamaitha. Şi acolea tăbărî de-ş odihni oştile şiapte dzâle; şi găsâră hrană şi de oameni şi de cai. Şi de acolea purceasără tot ardzând şi strâcându.</w:t>
      </w:r>
    </w:p>
    <w:p>
      <w:pPr>
        <w:pStyle w:val="Normal"/>
        <w:shd w:fill="FFFFFF" w:val="clear"/>
        <w:ind w:firstLine="567"/>
        <w:jc w:val="both"/>
        <w:rPr>
          <w:sz w:val="24"/>
          <w:szCs w:val="24"/>
        </w:rPr>
      </w:pPr>
      <w:r>
        <w:rPr>
          <w:color w:val="000000"/>
          <w:sz w:val="24"/>
          <w:szCs w:val="24"/>
        </w:rPr>
        <w:t>Iar Razast cu oştile persâlor veniia în urma împăratului, ca să-l agiungă. Şi nemică pre urmă nu aflasă să mănânce nice ei, nice caii lor şi mulţ oameni şi cai au fost murindu de foame. Dece împăratul ş-au tocmit oştile cu agiutoriul lui Dumnedzău şi a Precistii şi aşteptară pre Razastu. Şi-ş dederă războiu tare foarte o dată şi de doaă ori şi nu-ş putea alege, că sta bine şi Razastu cu persâi.</w:t>
      </w:r>
    </w:p>
    <w:p>
      <w:pPr>
        <w:pStyle w:val="Normal"/>
        <w:shd w:fill="FFFFFF" w:val="clear"/>
        <w:ind w:firstLine="567"/>
        <w:jc w:val="both"/>
        <w:rPr>
          <w:sz w:val="24"/>
          <w:szCs w:val="24"/>
        </w:rPr>
      </w:pPr>
      <w:r>
        <w:rPr>
          <w:color w:val="000000"/>
          <w:sz w:val="24"/>
          <w:szCs w:val="24"/>
        </w:rPr>
        <w:t>Iar când fu al treia oară, cu agiutoriul lui Dumnedzău birui împăratul cu grecii pre Razast şi periră persâi ca nu altă dată. Şi peri şi Razast sărdariul, viteazul cel bun, şi periră toţi boiarii persî, cât au fostu venit de la Hosroiu cu dânsu şi dederă dos persâi a fugi şi grecii a-i goni ş-ai tăia şi să topiră persâi mai toţ câţ au fost într-acel războiu de n-au rămas mai nemic. Iar dentru greci cu agiutoriul / lui Dumnedzău mai multu de cindzăci nu s-au rănit şi dentr-aceia numai dzece au murit, iar alţâi s-au izbăvit. Iară şi împăratul atunce s-au rănit la budză şi nu i-au fost nemică.</w:t>
      </w:r>
    </w:p>
    <w:p>
      <w:pPr>
        <w:pStyle w:val="Normal"/>
        <w:shd w:fill="FFFFFF" w:val="clear"/>
        <w:ind w:firstLine="567"/>
        <w:jc w:val="both"/>
        <w:rPr>
          <w:sz w:val="24"/>
          <w:szCs w:val="24"/>
        </w:rPr>
      </w:pPr>
      <w:r>
        <w:rPr>
          <w:color w:val="000000"/>
          <w:sz w:val="24"/>
          <w:szCs w:val="24"/>
        </w:rPr>
        <w:t>Iar dacă să potoli războiul învăţă împăratul de căutară pren cei tăiaţ şi găsâră pre Razast tăiat. Şi i-au luatu împăratul peavăţa care au fostu tot aur şi pietri scumpe şi şaoa şi paloşul de la cal tot aur au fost, de mult preţu. Şi daca aflară tăiat pre Razast dederă laudă mare şi cu mulţămită lui Dumnedzău şi Preacuratei Maicei Sale.</w:t>
      </w:r>
    </w:p>
    <w:p>
      <w:pPr>
        <w:pStyle w:val="Normal"/>
        <w:shd w:fill="FFFFFF" w:val="clear"/>
        <w:ind w:firstLine="567"/>
        <w:jc w:val="both"/>
        <w:rPr>
          <w:sz w:val="24"/>
          <w:szCs w:val="24"/>
        </w:rPr>
      </w:pPr>
      <w:r>
        <w:rPr>
          <w:color w:val="000000"/>
          <w:sz w:val="24"/>
          <w:szCs w:val="24"/>
        </w:rPr>
        <w:t>Iar grecii oştenii nu avea unde mai amistui avuţâia ce avea, altul şi doadzăci de cai împovoraţ de tot binele, că nu le lua împăratul nemică de ce-ş însăma ei, ce să mulţâsă caii de era mulţ de dzece ori decât oamenii. Dece să</w:t>
      </w:r>
      <w:r>
        <w:rPr>
          <w:sz w:val="24"/>
          <w:szCs w:val="24"/>
        </w:rPr>
        <w:t xml:space="preserve"> </w:t>
      </w:r>
      <w:r>
        <w:rPr>
          <w:b/>
          <w:color w:val="000000"/>
          <w:sz w:val="24"/>
          <w:szCs w:val="24"/>
        </w:rPr>
        <w:t>[[51]]</w:t>
      </w:r>
      <w:r>
        <w:rPr>
          <w:color w:val="000000"/>
          <w:sz w:val="24"/>
          <w:szCs w:val="24"/>
        </w:rPr>
        <w:t xml:space="preserve"> vedea oastea de cum era multă şi mai multă, cât nu li să mai vedea marginea, ce era groază unde vediai oştile greceşti ca apurce era Dumnădzău cu dânşi.</w:t>
      </w:r>
    </w:p>
    <w:p>
      <w:pPr>
        <w:pStyle w:val="Normal"/>
        <w:shd w:fill="FFFFFF" w:val="clear"/>
        <w:ind w:firstLine="567"/>
        <w:jc w:val="both"/>
        <w:rPr>
          <w:sz w:val="24"/>
          <w:szCs w:val="24"/>
        </w:rPr>
      </w:pPr>
      <w:r>
        <w:rPr>
          <w:color w:val="000000"/>
          <w:sz w:val="24"/>
          <w:szCs w:val="24"/>
        </w:rPr>
        <w:t>Iar de-acolia purceasă împăratul cu toate oştile şi cu nădejdia lui Dumnedzău asupra lui Hosroiu, ca să-l prindză. Şi mărgând înainte aflară nişte curţi minunate a lui Hosroiu ce să chema Rusa; şi ce aflară acolo luară şi-i dederă foc de arsără până în pământu. Şi de acolia mai marsără înainte şi iarăş mai aflară nişte curţî a lui Hosroiu, ce să chema locul acela Vecla. Acolea avea făcute locuri largi cu zâditură de marmure şi cu părdosâtura şi în schlipuri făcute, de-ş primbla caii şi făcea căutare oştilor când era vremi rele. Acolo au fost avându ş-alte schlipuri, usăbi, de ţânea lei şi pardoşi şi râşi şi pili şi de alte jigănii den câte sânt pre pământ sălbateci. Şi şi acelia curţi le arsără de le feaceră pământ. Iar de acolea purceasără şi aflară multe curţî în multe locuri a lui Hosroiu şi tot lucruri minunate şi toate le feace pământ împăratul.</w:t>
      </w:r>
    </w:p>
    <w:p>
      <w:pPr>
        <w:pStyle w:val="Normal"/>
        <w:shd w:fill="FFFFFF" w:val="clear"/>
        <w:ind w:firstLine="567"/>
        <w:jc w:val="both"/>
        <w:rPr>
          <w:sz w:val="24"/>
          <w:szCs w:val="24"/>
        </w:rPr>
      </w:pPr>
      <w:r>
        <w:rPr>
          <w:color w:val="000000"/>
          <w:sz w:val="24"/>
          <w:szCs w:val="24"/>
        </w:rPr>
        <w:t>Iar Hosroiu, daca oblici c-au peritu şi Razast cu oştile toate şi precum vine împăratul Iraclie ardzându-i ţara şi curţâle şi vine adevăratu ca să-l prindză, într-o noapte den cetatea unde era au spartu zidiul ş-au eşit noaptea cu muiaria-ş şi cu ficiorii şi s-au dus de au trecut într-un loc foarte cu tărie, ce-au ştiut că de acolo nu-l va mai prinde nime şi acolo s-au aşădzat. Iar împăratul mărgând şi prădând au agiunsu până într-un loc ce-l chema Siagor. Şi acolo iarăş feaceră oştile o pacoste mare, că arsără nişte oraşe multe şi sate şi robiră nărod mult fără samă.</w:t>
      </w:r>
    </w:p>
    <w:p>
      <w:pPr>
        <w:pStyle w:val="Normal"/>
        <w:shd w:fill="FFFFFF" w:val="clear"/>
        <w:ind w:firstLine="567"/>
        <w:jc w:val="both"/>
        <w:rPr>
          <w:sz w:val="24"/>
          <w:szCs w:val="24"/>
        </w:rPr>
      </w:pPr>
      <w:r>
        <w:rPr>
          <w:color w:val="000000"/>
          <w:sz w:val="24"/>
          <w:szCs w:val="24"/>
        </w:rPr>
        <w:t>Iar un ficior a lui Hosroiu ce era mai mare decât alţî / ficiori, fiind voia lui Hosroiu să dea împărăţâia altuia mai mic şi nepriimind să o dea celui mai mare pe după moartea sa, ce acesta Siroiu ş-au strânsu o samă de oşti ca să margă şi el asupra tătâne-său, lui Hosroiu. Ş-au mai cerşut agiutor şi la Sarvar, domnul arapilor, de i-au dat pre Guduvuh căpitanul, cu câtăva samă de oaste. Dece pre acesta căpitan şi şi pre alţâi au trimis Siroiu, ficiorul lui Hosroiu, la împăratul să aibă ştire că miarge el sângur asupra tătâne-său cu oşti. Dece de-l va putea birui, bine va fi, iar de nu, va veni şi el cu toată oastea sa să fie într-agiutoriu împăratului să margă asupra tătâne-său.</w:t>
      </w:r>
    </w:p>
    <w:p>
      <w:pPr>
        <w:pStyle w:val="Normal"/>
        <w:shd w:fill="FFFFFF" w:val="clear"/>
        <w:ind w:firstLine="567"/>
        <w:jc w:val="both"/>
        <w:rPr>
          <w:sz w:val="24"/>
          <w:szCs w:val="24"/>
        </w:rPr>
      </w:pPr>
      <w:r>
        <w:rPr>
          <w:color w:val="000000"/>
          <w:sz w:val="24"/>
          <w:szCs w:val="24"/>
        </w:rPr>
        <w:t>Iar împăratul foarte priimi bucuros pre Guduvuh căpitanul şi pre alte capete ce era trimiş cu dânsu şi-i cinsti şi-i dărui bine. Şi scrisă împăratul la Siroiu carte într-acesta chip: De vei vrea să birueşti pre tată-tău Hosroiu, nu face altă, ce să slobodzi grecii cei den temniţă ce-i ţâne tată-tău închişi şi să le dai cai şi arme şi haine; şi îmi pare că altu agiutor nu ţ-ar mai trebui.</w:t>
      </w:r>
    </w:p>
    <w:p>
      <w:pPr>
        <w:pStyle w:val="Normal"/>
        <w:shd w:fill="FFFFFF" w:val="clear"/>
        <w:ind w:firstLine="567"/>
        <w:jc w:val="both"/>
        <w:rPr>
          <w:sz w:val="24"/>
          <w:szCs w:val="24"/>
        </w:rPr>
      </w:pPr>
      <w:r>
        <w:rPr>
          <w:color w:val="000000"/>
          <w:sz w:val="24"/>
          <w:szCs w:val="24"/>
        </w:rPr>
        <w:t>Iară Siroiu daca ceti cartea împăratului să împlu de bucurie şi-i mulţămi de învăţătură bună. Şi îndată slobodzî grecii den temniţă şi le dede Siroiu haine şi cai şi arme şi lefe şi de tot ce le trebui şi să feaceră grecii acei închişi de tot cindzăci de mii de oaste. Şi de acolo şi purceasă asupra tătâne-său, lui Hosroiu, şi să bătu cu dânsu şi-l birui şi-l prinsără pre tată-său viu şi-l adusără şi-l ferecară cu obede mari de heru şi l-au închis într-o casă întunecoasă şi-i da de mâncat numai câte o fărâmă de pâine şi câte puţână apă de-l leşina şi-i trimitea boiarii de-l mustra şi-i şcopiia în obrazu şi în barbă.</w:t>
      </w:r>
    </w:p>
    <w:p>
      <w:pPr>
        <w:pStyle w:val="Normal"/>
        <w:shd w:fill="FFFFFF" w:val="clear"/>
        <w:ind w:firstLine="567"/>
        <w:jc w:val="both"/>
        <w:rPr>
          <w:sz w:val="24"/>
          <w:szCs w:val="24"/>
        </w:rPr>
      </w:pPr>
      <w:r>
        <w:rPr>
          <w:color w:val="000000"/>
          <w:sz w:val="24"/>
          <w:szCs w:val="24"/>
        </w:rPr>
        <w:t>Şi-i adusă pre ceia ficiori ai lui şi le tăe capetele înaintea lui. Iară pre tată-său l-au ţânut închis cinsprece dzâle; deacii l-au scos şi l-au pus în proşcă de l-au săgetat oştile. Şi i să împlu şi lui fapta şi i s-au făcut precum</w:t>
      </w:r>
      <w:r>
        <w:rPr>
          <w:sz w:val="24"/>
          <w:szCs w:val="24"/>
        </w:rPr>
        <w:t xml:space="preserve"> </w:t>
      </w:r>
      <w:r>
        <w:rPr>
          <w:b/>
          <w:color w:val="000000"/>
          <w:sz w:val="24"/>
          <w:szCs w:val="24"/>
        </w:rPr>
        <w:t>[[52]]</w:t>
      </w:r>
      <w:r>
        <w:rPr>
          <w:color w:val="000000"/>
          <w:sz w:val="24"/>
          <w:szCs w:val="24"/>
        </w:rPr>
        <w:t xml:space="preserve"> au făcut şi el creştinilor. Şi să plini cuvântul Svintei Scrisori de dzâce că Dumnedzău mult îngăduiaşte. iar mai apoi drept plăteşte.</w:t>
      </w:r>
    </w:p>
    <w:p>
      <w:pPr>
        <w:pStyle w:val="Normal"/>
        <w:shd w:fill="FFFFFF" w:val="clear"/>
        <w:ind w:firstLine="567"/>
        <w:jc w:val="both"/>
        <w:rPr>
          <w:sz w:val="24"/>
          <w:szCs w:val="24"/>
        </w:rPr>
      </w:pPr>
      <w:r>
        <w:rPr>
          <w:color w:val="000000"/>
          <w:sz w:val="24"/>
          <w:szCs w:val="24"/>
        </w:rPr>
        <w:t>Iar Siroiu îndată scrisă la împăratul Iraclie pentru moartea tătâne-său, lui Hosroiu şi a ficiorilor lui. Iară împăratul Iraclie pentr-aceasta mult i-au părut bine şi de la adâncul sufletului său dede laudă lui Dumnedzău şi Preacuratei Maicei Sale. Ca era trecut şeasă ai de când tot era împăratul în oaste şi în grijă cu acel spurcat de Hosroiu.</w:t>
      </w:r>
    </w:p>
    <w:p>
      <w:pPr>
        <w:pStyle w:val="Normal"/>
        <w:shd w:fill="FFFFFF" w:val="clear"/>
        <w:ind w:firstLine="567"/>
        <w:jc w:val="both"/>
        <w:rPr>
          <w:sz w:val="24"/>
          <w:szCs w:val="24"/>
        </w:rPr>
      </w:pPr>
      <w:r>
        <w:rPr>
          <w:color w:val="000000"/>
          <w:sz w:val="24"/>
          <w:szCs w:val="24"/>
        </w:rPr>
        <w:t>Dece dentr-acela ceas şi legară pace tare împăratul şi cu Siroiu şi dede / Siroiu pre toţi grecii robi ce i-au fost robit păgânul Hosroiu şi prada de bucate şi de avuţâe, câtu au fost luatu tată-său, toate le-au datu înapoi. Dat-au şi pre patriiarhul Ierusalimului, pre Zahariia, ce l-au fost robitu Sarnavazan, sărdariul lui Hosroiu, când au mărsu de au prădat Ierusalimul. Mai dat-au şi svintele lemne a Svintei Cruci şi alte odăjdâi şi odoară a Svintei Besereci a Ierusalimului; toate le-au datu Siroiu, ficiorul spurcatului Hosroiu. Şi dacă legară pace cu giurământuri tari să nu mai fie pricină între persî şi între greci, atunce şi împăratul au trimis pre frate-său Theodor la cetate la Edesa de au slobodzâtu de-n chisoare pre toţ persâi de să dusără în ţară-ş, cine-ş pre la casa sa.</w:t>
      </w:r>
    </w:p>
    <w:p>
      <w:pPr>
        <w:pStyle w:val="Normal"/>
        <w:shd w:fill="FFFFFF" w:val="clear"/>
        <w:ind w:firstLine="567"/>
        <w:jc w:val="both"/>
        <w:rPr>
          <w:sz w:val="24"/>
          <w:szCs w:val="24"/>
        </w:rPr>
      </w:pPr>
      <w:r>
        <w:rPr>
          <w:color w:val="000000"/>
          <w:sz w:val="24"/>
          <w:szCs w:val="24"/>
        </w:rPr>
        <w:t>Dece de pre atunce îmbla persâi fără nice o grijă pren ţara grecilor şi grecii aşijdirea pre în ţara persâlor. Şi era ţărâle cum ar hi fost tot a unui om şi era viiaţa cu pace la toţ şi bucurie mare creştinilor şi persâlor. Dece precum sângur Dumnedzău feace lumia cu toate podoabele ei în şeasă dzâle şi în dzua a şeaptea au odihnitu, aşea şi împăratul Iraclie în şeasă ai încheiaţ s-au bătut cu persâi, iar a şiaptia an s-au păciuit şi s-au tocmit; şi s-au învârtejitu cu bucurie mare şi cu biruinţă în Ţarigrad.</w:t>
      </w:r>
    </w:p>
    <w:p>
      <w:pPr>
        <w:pStyle w:val="Normal"/>
        <w:shd w:fill="FFFFFF" w:val="clear"/>
        <w:ind w:firstLine="567"/>
        <w:jc w:val="both"/>
        <w:rPr>
          <w:sz w:val="24"/>
          <w:szCs w:val="24"/>
        </w:rPr>
      </w:pPr>
      <w:r>
        <w:rPr>
          <w:color w:val="000000"/>
          <w:sz w:val="24"/>
          <w:szCs w:val="24"/>
        </w:rPr>
        <w:t>Iar venind şi apropiindu-să împăratul de Ţarigrad eşitu-i-au înainte fiiu-său Costantin şi patriiarhul Sărghie şi toţi boiarii şi toate năroadele. Şi ţânea pre în mânule lor tot stâlpări de maslinu şi cu făclii aprinsă şi priimiră pre împăratul cu bucurie mare şi cu inemă curată, dându laudă lui Dumnedzău, celuia ce l-au ferit despre toţ vrăjmaşii săi şi l-au adus cu cinste mare şi cu bucurie şi biruinţă la împărăţâe-ş şi la scaunu-ş.</w:t>
      </w:r>
    </w:p>
    <w:p>
      <w:pPr>
        <w:pStyle w:val="Normal"/>
        <w:shd w:fill="FFFFFF" w:val="clear"/>
        <w:ind w:firstLine="567"/>
        <w:jc w:val="both"/>
        <w:rPr>
          <w:sz w:val="24"/>
          <w:szCs w:val="24"/>
        </w:rPr>
      </w:pPr>
      <w:r>
        <w:rPr>
          <w:color w:val="000000"/>
          <w:sz w:val="24"/>
          <w:szCs w:val="24"/>
        </w:rPr>
        <w:t>Iară când să pliniră noaăsprece ai despre împărăţâia lui s-au gătat de au purcesu la Ierusalim. Şi dac-au sosât au şi pus pre patriiarhul Zaharia în scaunul de patriiarhie, să fie patriiarhu Ierusalimului, cum au fostu. Şi au datu svintei besereci svintele lemne a Svintei Cruci şi alte odăjdâi şi odoară ce au fost dusă în robie la persî împreună cu Zahariia patriiarhul. Şi de pre atunce au făcut legătură mare şi cu urice într-acesta chip cum jidovii să nu aibă voe den trei mile a să mai apropiia de Ierusalim; iar carele ar mai păşi măcar un pas peste acele trei mile să moară ucis cu pietri.</w:t>
      </w:r>
    </w:p>
    <w:p>
      <w:pPr>
        <w:pStyle w:val="Normal"/>
        <w:shd w:fill="FFFFFF" w:val="clear"/>
        <w:ind w:firstLine="567"/>
        <w:jc w:val="both"/>
        <w:rPr>
          <w:sz w:val="24"/>
          <w:szCs w:val="24"/>
        </w:rPr>
      </w:pPr>
      <w:r>
        <w:rPr>
          <w:color w:val="000000"/>
          <w:sz w:val="24"/>
          <w:szCs w:val="24"/>
        </w:rPr>
        <w:t>Iar de acolo marsă la Edesa la cetate şi luă o beserecă creştinească dentru mânule nestoriianilor şi iarăş o dede să fie pre mâna / creştinilor, care beserecă o au fost luat spurcatul Hosroiu de la creştini şi o au fost datu nistoriianilor.</w:t>
      </w:r>
    </w:p>
    <w:p>
      <w:pPr>
        <w:pStyle w:val="Normal"/>
        <w:shd w:fill="FFFFFF" w:val="clear"/>
        <w:ind w:firstLine="567"/>
        <w:jc w:val="both"/>
        <w:rPr>
          <w:sz w:val="24"/>
          <w:szCs w:val="24"/>
        </w:rPr>
      </w:pPr>
      <w:r>
        <w:rPr>
          <w:color w:val="000000"/>
          <w:sz w:val="24"/>
          <w:szCs w:val="24"/>
        </w:rPr>
        <w:t>Iar în dzâlele acestui împăratu, a lui Iraclie, s-au arătatu Mahmet, carele-l facu izmailtenii că li-i prorocu. Carele au fostu slujind la o muiare săracă de bărbatu şi au fostu având Mahmet acea boală zdrobită şi când l-au fost lovind s-au fost trântind pre pământ şi i s-au fostu împlând gura de</w:t>
      </w:r>
      <w:r>
        <w:rPr>
          <w:sz w:val="24"/>
          <w:szCs w:val="24"/>
        </w:rPr>
        <w:t xml:space="preserve"> </w:t>
      </w:r>
      <w:r>
        <w:rPr>
          <w:b/>
          <w:color w:val="000000"/>
          <w:sz w:val="24"/>
          <w:szCs w:val="24"/>
        </w:rPr>
        <w:t>[[53]]</w:t>
      </w:r>
      <w:r>
        <w:rPr>
          <w:color w:val="000000"/>
          <w:sz w:val="24"/>
          <w:szCs w:val="24"/>
        </w:rPr>
        <w:t xml:space="preserve"> spume ş-au fost făcând grozav. Iar muiarea aceia, stăpâna lui Mehmet, n-au ştiut că are el boală cu aceia, ce l-au priimit să-i hie bărbatu.</w:t>
      </w:r>
    </w:p>
    <w:p>
      <w:pPr>
        <w:pStyle w:val="Normal"/>
        <w:shd w:fill="FFFFFF" w:val="clear"/>
        <w:ind w:firstLine="567"/>
        <w:jc w:val="both"/>
        <w:rPr>
          <w:sz w:val="24"/>
          <w:szCs w:val="24"/>
        </w:rPr>
      </w:pPr>
      <w:r>
        <w:rPr>
          <w:color w:val="000000"/>
          <w:sz w:val="24"/>
          <w:szCs w:val="24"/>
        </w:rPr>
        <w:t xml:space="preserve">Iar într-o dzî de naintea ei aşia-ş l-au priimit boala aceia şi să trânti </w:t>
      </w:r>
      <w:r>
        <w:rPr>
          <w:bCs/>
          <w:color w:val="000000"/>
          <w:sz w:val="24"/>
          <w:szCs w:val="24"/>
        </w:rPr>
        <w:t xml:space="preserve">la </w:t>
      </w:r>
      <w:r>
        <w:rPr>
          <w:color w:val="000000"/>
          <w:sz w:val="24"/>
          <w:szCs w:val="24"/>
        </w:rPr>
        <w:t xml:space="preserve">pământ şi începu a face grozav. Iar muiarea aceia, vădzându-l aşea, să scârbi şi fiind să-i dzâcă oamenii muiare unui om cu aceia boală </w:t>
      </w:r>
      <w:r>
        <w:rPr>
          <w:bCs/>
          <w:color w:val="000000"/>
          <w:sz w:val="24"/>
          <w:szCs w:val="24"/>
        </w:rPr>
        <w:t>îi</w:t>
      </w:r>
      <w:r>
        <w:rPr>
          <w:b/>
          <w:bCs/>
          <w:color w:val="000000"/>
          <w:sz w:val="24"/>
          <w:szCs w:val="24"/>
        </w:rPr>
        <w:t xml:space="preserve"> </w:t>
      </w:r>
      <w:r>
        <w:rPr>
          <w:color w:val="000000"/>
          <w:sz w:val="24"/>
          <w:szCs w:val="24"/>
        </w:rPr>
        <w:t>cădea cu ruşine. Iară usăbindu-să Dumnedzău de noi şi depărtându-să pentru greşelele noastre cele cumplite, să dusă Mahmet acesta o dată spre Ţarigrad. Iar un călugăr pre anume Pahomie să dă în prieteşug cu dânsul şi să ţânea amândoi la un loc, ca când ar fi fost soţâi amândoi. Şi feaceră amândoi pravile ismailtenilor rele şi împotriva creştinilor. Iară când veniia vremea de să-l priimască boala lui şi vădzându-l muiarea-i că face atâta grozav îş făcea voia rea şi scârbă.</w:t>
      </w:r>
    </w:p>
    <w:p>
      <w:pPr>
        <w:pStyle w:val="Normal"/>
        <w:shd w:fill="FFFFFF" w:val="clear"/>
        <w:ind w:firstLine="567"/>
        <w:jc w:val="both"/>
        <w:rPr>
          <w:sz w:val="24"/>
          <w:szCs w:val="24"/>
        </w:rPr>
      </w:pPr>
      <w:r>
        <w:rPr>
          <w:color w:val="000000"/>
          <w:sz w:val="24"/>
          <w:szCs w:val="24"/>
        </w:rPr>
        <w:t>Iară acel călugăr Pahomie îmbuna pre acea muiare a lui Mahmet şi-i dzâcea: Să nu te mâhneşti dumneata, giupâneasă, de lucrul acesta carele-l vedzî asupra bărbatului tău, că acesta lucru iaste sămnu de bucurie, nu de scârbă, căce că vine îngerul asupra lui, adecă Arhanghel Mihail şi de la înger el ia pravilă şi învăţătură. Dece vădzând lumina îngerului nu poate sta în picioare, ce cade gios şi ia învăţături de la îngeru şi îngerul nu-i dzâce Mehmet, ce-i dzâce proroc.</w:t>
      </w:r>
    </w:p>
    <w:p>
      <w:pPr>
        <w:pStyle w:val="Normal"/>
        <w:shd w:fill="FFFFFF" w:val="clear"/>
        <w:ind w:firstLine="567"/>
        <w:jc w:val="both"/>
        <w:rPr>
          <w:sz w:val="24"/>
          <w:szCs w:val="24"/>
        </w:rPr>
      </w:pPr>
      <w:r>
        <w:rPr>
          <w:color w:val="000000"/>
          <w:sz w:val="24"/>
          <w:szCs w:val="24"/>
        </w:rPr>
        <w:t>Iar muiarea daca audzî cuvintele călugărului foarte-i păru bine şi să bucură c-au agiunsu de are bărbatu proroc, de să va chema şi ia prorociţă. Dece Mehmetu acesta şi cu călugărul pre mulţ i-au tras şi i-au învăţatu întru eresâile lor şi le-au arătat cum să vor închina şi cum să vor ruga. Şi s-au mulţâtu întru aceasta credinţă şi tot să îmulţăscu. Iar până pre atunce nu să mai audzâsă numele lui Mehmet necăiuri.</w:t>
      </w:r>
    </w:p>
    <w:p>
      <w:pPr>
        <w:pStyle w:val="Normal"/>
        <w:shd w:fill="FFFFFF" w:val="clear"/>
        <w:ind w:firstLine="567"/>
        <w:jc w:val="both"/>
        <w:rPr>
          <w:sz w:val="24"/>
          <w:szCs w:val="24"/>
        </w:rPr>
      </w:pPr>
      <w:r>
        <w:rPr>
          <w:color w:val="000000"/>
          <w:sz w:val="24"/>
          <w:szCs w:val="24"/>
        </w:rPr>
        <w:t>Iar împăratul Iraclie toate lucrurile feace bune şi stătu cu războaie tari pentru binele creştinilor. Iar până la apoia lui cădzu la eresâe mare, ce să dzâcea edinohoteanim &lt;=o singură fiinţă&gt; şi au trecut preste pravilă şi ş-au luatu muiare pre Martina, pre nepoată-sa.</w:t>
      </w:r>
    </w:p>
    <w:p>
      <w:pPr>
        <w:pStyle w:val="Normal"/>
        <w:shd w:fill="FFFFFF" w:val="clear"/>
        <w:ind w:firstLine="567"/>
        <w:jc w:val="both"/>
        <w:rPr>
          <w:sz w:val="24"/>
          <w:szCs w:val="24"/>
        </w:rPr>
      </w:pPr>
      <w:r>
        <w:rPr>
          <w:color w:val="000000"/>
          <w:sz w:val="24"/>
          <w:szCs w:val="24"/>
        </w:rPr>
        <w:t>Dece aproape de moartea lui pentru greşealele lui / i-au trimis Dumnedzău boală grea şi cumplită, adecă dropica, ce când vrea să să ude i să întorcea ţeave de să uda tocma în obrazu-ş. Dece păzâtorii carii era prengă dânsul făcusă o scândură; dece când vrea să să ude, loviia udul în scândură şi i să feriia obrazul. Şi cu aceasta boală i să prileji de muri împăratul Iraclie.</w:t>
      </w:r>
    </w:p>
    <w:p>
      <w:pPr>
        <w:pStyle w:val="Normal"/>
        <w:shd w:fill="FFFFFF" w:val="clear"/>
        <w:ind w:firstLine="567"/>
        <w:jc w:val="both"/>
        <w:rPr>
          <w:color w:val="000000"/>
          <w:sz w:val="24"/>
          <w:szCs w:val="24"/>
        </w:rPr>
      </w:pPr>
      <w:r>
        <w:rPr>
          <w:color w:val="000000"/>
          <w:sz w:val="24"/>
          <w:szCs w:val="24"/>
        </w:rPr>
        <w:t>Şi-l îngropară cu cinste la Besereca Svinţilor Apostoli, unde să îngropă împăraţâi. Şi mult l-au plânsu toţ şi ales slujitorii; că au petrecut bine cu dânsul pren ţări streine ş-au tot izbândit şi au dobândit de tot bine, de era tot avuţî.</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IIA LUI COSTANTIN, FICIORUL LUI IRACLIE. GLAVA 14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ea lui Iraclie împărăţî fiiu-său Costantin. Ş-au împărăţâtu numai patru luni şi de pururea era tot bolnav. Iar maşteha lui, anume Martina, şi cu patriiarhul Piru l-au otrăvit ş-au murit.</w:t>
      </w:r>
    </w:p>
    <w:p>
      <w:pPr>
        <w:pStyle w:val="Normal"/>
        <w:shd w:fill="FFFFFF" w:val="clear"/>
        <w:ind w:firstLine="567"/>
        <w:jc w:val="both"/>
        <w:rPr>
          <w:b/>
          <w:b/>
          <w:color w:val="000000"/>
          <w:sz w:val="24"/>
          <w:szCs w:val="24"/>
        </w:rPr>
      </w:pPr>
      <w:r>
        <w:rPr>
          <w:b/>
          <w:color w:val="000000"/>
          <w:sz w:val="24"/>
          <w:szCs w:val="24"/>
        </w:rPr>
        <w:t>[[54]]</w:t>
      </w:r>
    </w:p>
    <w:p>
      <w:pPr>
        <w:pStyle w:val="Normal"/>
        <w:shd w:fill="FFFFFF" w:val="clear"/>
        <w:ind w:firstLine="567"/>
        <w:jc w:val="both"/>
        <w:rPr>
          <w:b/>
          <w:b/>
          <w:color w:val="000000"/>
          <w:sz w:val="24"/>
          <w:szCs w:val="24"/>
        </w:rPr>
      </w:pPr>
      <w:r>
        <w:rPr>
          <w:b/>
          <w:color w:val="000000"/>
          <w:sz w:val="24"/>
          <w:szCs w:val="24"/>
        </w:rPr>
      </w:r>
    </w:p>
    <w:p>
      <w:pPr>
        <w:pStyle w:val="Normal"/>
        <w:shd w:fill="FFFFFF" w:val="clear"/>
        <w:jc w:val="center"/>
        <w:rPr/>
      </w:pPr>
      <w:r>
        <w:rPr>
          <w:b/>
          <w:bCs/>
          <w:color w:val="000000"/>
          <w:sz w:val="24"/>
          <w:szCs w:val="24"/>
        </w:rPr>
        <w:t>ÎMPĂRĂŢÂIA LUI IRACLONA Ş-A MAICĂ-SA, A MARTINII.</w:t>
      </w:r>
      <w:r>
        <w:rPr>
          <w:sz w:val="24"/>
          <w:szCs w:val="24"/>
        </w:rPr>
        <w:t xml:space="preserve"> </w:t>
      </w:r>
      <w:r>
        <w:rPr>
          <w:b/>
          <w:bCs/>
          <w:color w:val="000000"/>
          <w:sz w:val="24"/>
          <w:szCs w:val="24"/>
        </w:rPr>
        <w:t>GLAVA &lt;150&g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ia lui Costantin împărăţî frate-său Iraclona împreună cu îmmă-sa, cu Martina. Ş-au împărăţâtu numai şeasă luni. Iar svatul împărăţâei s-au sfătuit şi s-au învoit de prinsără pre împăratul şi pre mumă-sa Martina şi le tăiară limbile şi nasurile şi-i trimisără în urgie în ostrovul Hersonului, adecă în Crâm. Şi ridicară împărat pre Costanda, pre ficiorul lui Costantin şi nepot lui Iraclie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COSTANDA, FICIORUL LUI COSTANTIN, NEPOT LUI TIVERIE ÎMPĂRATU. GLAVA 15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aceştea stătu împăratu Costanda, ficiorul lui Costantin, nepot lui Iraclie împăratu. Ş-au împărăţât doaădzăci şi şiapte de ai; şi era cursul ailor pre atunce de la începutul lumii 6134 &lt;sic&gt; văleatul, iar de la Hristos era 628 de ai.</w:t>
      </w:r>
    </w:p>
    <w:p>
      <w:pPr>
        <w:pStyle w:val="Normal"/>
        <w:shd w:fill="FFFFFF" w:val="clear"/>
        <w:ind w:firstLine="567"/>
        <w:jc w:val="both"/>
        <w:rPr>
          <w:sz w:val="24"/>
          <w:szCs w:val="24"/>
        </w:rPr>
      </w:pPr>
      <w:r>
        <w:rPr>
          <w:color w:val="000000"/>
          <w:sz w:val="24"/>
          <w:szCs w:val="24"/>
        </w:rPr>
        <w:t>Iar în al doilea anu de împărăţâia lui să apucasă Umaru ca să zâdească Besereca Sionul de la Ierusalim. Dece pre cât zâdiia dzuoa, iarăş cădea noaptea şi nu putu face nemic; şi prihana căce cădea ziditura ei nu ştiia ce iaste. Iar cădea căce că spurcaţâi jidovi pogorâsă crucea care era pusă de sta în măgura Eleonului: pentr-aceasta nu sta ziditura şi nu putură face nemică.</w:t>
      </w:r>
    </w:p>
    <w:p>
      <w:pPr>
        <w:pStyle w:val="Normal"/>
        <w:shd w:fill="FFFFFF" w:val="clear"/>
        <w:ind w:firstLine="567"/>
        <w:jc w:val="both"/>
        <w:rPr>
          <w:sz w:val="24"/>
          <w:szCs w:val="24"/>
        </w:rPr>
      </w:pPr>
      <w:r>
        <w:rPr>
          <w:color w:val="000000"/>
          <w:sz w:val="24"/>
          <w:szCs w:val="24"/>
        </w:rPr>
        <w:t>Iar-n al treilea an de împărăţâia acestuia să feace soarelui eclipsâs, adecă întunecă soarele. Iar când să pliniră şeasă ai de împărăţâia lui s-au sculat domnul arapilor, pre anume Maviia şi cu 1700 de vasă şi s-au dus pre mare de au luat toată ţara Chiprosul.</w:t>
      </w:r>
    </w:p>
    <w:p>
      <w:pPr>
        <w:pStyle w:val="Normal"/>
        <w:shd w:fill="FFFFFF" w:val="clear"/>
        <w:ind w:firstLine="567"/>
        <w:jc w:val="both"/>
        <w:rPr>
          <w:sz w:val="24"/>
          <w:szCs w:val="24"/>
        </w:rPr>
      </w:pPr>
      <w:r>
        <w:rPr>
          <w:color w:val="000000"/>
          <w:sz w:val="24"/>
          <w:szCs w:val="24"/>
        </w:rPr>
        <w:t>Iar când să / împlură treisprădzece ai de împărăţâia lui, iarăş s-au sculat acesta spurcat Maviia, domnul arapilor, şi s-au fostu apucat la oraş la Tripoli să facă catarge multe şi mari, ca să vie să bată Ţarigradul.</w:t>
      </w:r>
    </w:p>
    <w:p>
      <w:pPr>
        <w:pStyle w:val="Normal"/>
        <w:shd w:fill="FFFFFF" w:val="clear"/>
        <w:ind w:firstLine="567"/>
        <w:jc w:val="both"/>
        <w:rPr>
          <w:sz w:val="24"/>
          <w:szCs w:val="24"/>
        </w:rPr>
      </w:pPr>
      <w:r>
        <w:rPr>
          <w:color w:val="000000"/>
          <w:sz w:val="24"/>
          <w:szCs w:val="24"/>
        </w:rPr>
        <w:t>Iar fiind acolo la Tripol doi fraţi creştini, ficiori de boiari, anume a lui Vuchinator, având aceştea usârdie mare spre creştini şi învăţaţ ca den dzâsa lui Dumnedzău marsără de slobodzâră pre câţ oameni era închişi în temniţă şi-i îndemnară noaptea când i-au slobodzât de ucisără pre Amiran, domnul cetăţâi de Tripol şi pre toţ oamenii den curtea lui şi pusără foc pre în catargele acelia ce le găta Maviia şi cu Amiran ca să margă asupra Ţarigradului să robască creştinii.</w:t>
      </w:r>
    </w:p>
    <w:p>
      <w:pPr>
        <w:pStyle w:val="Normal"/>
        <w:shd w:fill="FFFFFF" w:val="clear"/>
        <w:ind w:firstLine="567"/>
        <w:jc w:val="both"/>
        <w:rPr>
          <w:sz w:val="24"/>
          <w:szCs w:val="24"/>
        </w:rPr>
      </w:pPr>
      <w:r>
        <w:rPr>
          <w:color w:val="000000"/>
          <w:sz w:val="24"/>
          <w:szCs w:val="24"/>
        </w:rPr>
        <w:t>Iară dacă omorâră pre Amiran cu toţ oamenii săi şi dederă foc catargelor, de să feaceră cenuşe, să sculară fraţâi aceia amândoi şi fugiră la Ţarigrad. Şi multă cinste şi socotinţă avură de la împăratul şi de la năroade mulţămită. Iar spurcatul Maviia dacă vădzu că-i arsără catargele tot nu-ş vru să să lasă, ce strânsă oşti multe şi veni la Chesariia şi la Capadochiia.</w:t>
      </w:r>
    </w:p>
    <w:p>
      <w:pPr>
        <w:pStyle w:val="Normal"/>
        <w:shd w:fill="FFFFFF" w:val="clear"/>
        <w:ind w:firstLine="567"/>
        <w:jc w:val="both"/>
        <w:rPr>
          <w:sz w:val="24"/>
          <w:szCs w:val="24"/>
        </w:rPr>
      </w:pPr>
      <w:r>
        <w:rPr>
          <w:color w:val="000000"/>
          <w:sz w:val="24"/>
          <w:szCs w:val="24"/>
        </w:rPr>
        <w:t>Iar împăratul încă mărsiasă cu oştile atunce acolo. Şi lovindu-să oştile birui Maviia pre împăratul şi periră oştile împăratului rău de tot: abiia au scăpat împăratul cu puţâni oameni şi veni la Ţarigrad cu ruşine mare. Iară Maviia luă robi mulţî creştini şi pleanu şi să dusă în ţara lui.</w:t>
      </w:r>
    </w:p>
    <w:p>
      <w:pPr>
        <w:pStyle w:val="Normal"/>
        <w:shd w:fill="FFFFFF" w:val="clear"/>
        <w:ind w:firstLine="567"/>
        <w:jc w:val="both"/>
        <w:rPr>
          <w:sz w:val="24"/>
          <w:szCs w:val="24"/>
        </w:rPr>
      </w:pPr>
      <w:r>
        <w:rPr>
          <w:b/>
          <w:color w:val="000000"/>
          <w:sz w:val="24"/>
          <w:szCs w:val="24"/>
        </w:rPr>
        <w:t>[[55]]</w:t>
      </w:r>
      <w:r>
        <w:rPr>
          <w:color w:val="000000"/>
          <w:sz w:val="24"/>
          <w:szCs w:val="24"/>
        </w:rPr>
        <w:t xml:space="preserve"> Iară când să pliniră şeasăsprece ai de împărăţâia lui, având împăratul dodeială de slavini, s-au sculat de au mărsu cu oşti asupra lor şi le arsă ţara şi-i pradă şi-i robi, cum fu mai rău. Şi să întoarsă cu izbândă şi cu cinste la Ţarigrad. Iar când i să împlură şiaptesprece ai de împărăţâia lui, i-au poroncit păgânul Maviia, domnul arapilor, pre soli ce trimisesă la împăratul, de i-i voia să aibă pace între dânşi să dea împăratul biru pre an câte trei mii de galbeni şi să nu-i mai vie asupră. Iar împăratul n-au priimitu; şi s-au dus solii de unde au venit.</w:t>
      </w:r>
    </w:p>
    <w:p>
      <w:pPr>
        <w:pStyle w:val="Normal"/>
        <w:shd w:fill="FFFFFF" w:val="clear"/>
        <w:ind w:firstLine="567"/>
        <w:jc w:val="both"/>
        <w:rPr>
          <w:sz w:val="24"/>
          <w:szCs w:val="24"/>
        </w:rPr>
      </w:pPr>
      <w:r>
        <w:rPr>
          <w:color w:val="000000"/>
          <w:sz w:val="24"/>
          <w:szCs w:val="24"/>
        </w:rPr>
        <w:t>Iar când să pliniră optuspriaci ai de împărăţâia lui, fiindu-i frică de frate-său Theodosâe ca să nu-l viclenească să-i ia împărăţâia, dalu-l-au pre frate-său pre sama patriiarhului Pavăl ca să-l hirotonisască diiacon; şi-l feace Pavăl patriiarhul diiacon şi-l pricestui cu svânta cumenecătură. Iar împăratului nice aşea nu-i putură să i să potolească prepusurile şi zavistiia care avea pre frate-său, ce trimisă de-i tăiară capul.</w:t>
      </w:r>
    </w:p>
    <w:p>
      <w:pPr>
        <w:pStyle w:val="Normal"/>
        <w:shd w:fill="FFFFFF" w:val="clear"/>
        <w:ind w:firstLine="567"/>
        <w:jc w:val="both"/>
        <w:rPr>
          <w:sz w:val="24"/>
          <w:szCs w:val="24"/>
        </w:rPr>
      </w:pPr>
      <w:r>
        <w:rPr>
          <w:color w:val="000000"/>
          <w:sz w:val="24"/>
          <w:szCs w:val="24"/>
        </w:rPr>
        <w:t>Şi pe după ce l-au omorât / nu era lipsă nice într-o noapte să nu vadză pre frate-său în visu, îmbrăcat în văşminte diiaconeşti şi ţâindu în mânule lui un potiru plinu de sânge şi da frăţâne-său, împăratului, să bea, şi-i dzâcea: Ţâne, frate, de bea sângele mieu ce l-ai vărsatu fără nice o vină şi nu te oţărî.</w:t>
      </w:r>
    </w:p>
    <w:p>
      <w:pPr>
        <w:pStyle w:val="Normal"/>
        <w:shd w:fill="FFFFFF" w:val="clear"/>
        <w:ind w:firstLine="567"/>
        <w:jc w:val="both"/>
        <w:rPr>
          <w:sz w:val="24"/>
          <w:szCs w:val="24"/>
        </w:rPr>
      </w:pPr>
      <w:r>
        <w:rPr>
          <w:color w:val="000000"/>
          <w:sz w:val="24"/>
          <w:szCs w:val="24"/>
        </w:rPr>
        <w:t>Dece împăratul vădzând pre frate-său în toate nopţî în vis, adăpându-l cu sânge, să îngrozâsă şi s-au mutat de la Ţarigrad într-un oraş den ţara Săcheliia ce să chema oraşul cela Siracusa. Şi gândisă să mute împărăţâia de la Ţarigrad iarăş la Râmu, unde era şi mai întâiu, căce că-l urâsă şi nărodul Ţarigradului şi toate înpregiurele; că să afla eretic întru eresâia moşu-său, lui Tiverie, ce să dzâce edinovolnoă &lt;=o singură fire&gt;.</w:t>
      </w:r>
    </w:p>
    <w:p>
      <w:pPr>
        <w:pStyle w:val="Normal"/>
        <w:shd w:fill="FFFFFF" w:val="clear"/>
        <w:ind w:firstLine="567"/>
        <w:jc w:val="both"/>
        <w:rPr>
          <w:sz w:val="24"/>
          <w:szCs w:val="24"/>
        </w:rPr>
      </w:pPr>
      <w:r>
        <w:rPr>
          <w:color w:val="000000"/>
          <w:sz w:val="24"/>
          <w:szCs w:val="24"/>
        </w:rPr>
        <w:t>Acesta împărat au ispitit să tragă întru această eresâe a lui şi pre Svântul Maxim. Iară svântul stându-i împotrivă şi certându-l cu cuvântul, s-au mâniiat împăratul şi i-au tăiat nasul şi iimba. Aşijdirea şi pre Sveati Martin, papa Râmului</w:t>
      </w:r>
      <w:r>
        <w:rPr>
          <w:color w:val="000000"/>
          <w:sz w:val="24"/>
          <w:szCs w:val="24"/>
          <w:vertAlign w:val="subscript"/>
        </w:rPr>
        <w:t>r</w:t>
      </w:r>
      <w:r>
        <w:rPr>
          <w:color w:val="000000"/>
          <w:sz w:val="24"/>
          <w:szCs w:val="24"/>
        </w:rPr>
        <w:t xml:space="preserve"> l-au scos den scaunu-ş şi l-au trimis în urgie, căce n-au vrut să să potrivască lui, să să răspundză cu acea eresâe spurcată.</w:t>
      </w:r>
    </w:p>
    <w:p>
      <w:pPr>
        <w:pStyle w:val="Normal"/>
        <w:shd w:fill="FFFFFF" w:val="clear"/>
        <w:ind w:firstLine="567"/>
        <w:jc w:val="both"/>
        <w:rPr>
          <w:sz w:val="24"/>
          <w:szCs w:val="24"/>
        </w:rPr>
      </w:pPr>
      <w:r>
        <w:rPr>
          <w:color w:val="000000"/>
          <w:sz w:val="24"/>
          <w:szCs w:val="24"/>
        </w:rPr>
        <w:t>Deci împăratul dac-au mărsu la oraş la Săracusa ca-n prinblare au trimis să-ş aducă împărăteasa şi cuconii acolo, ca să să mute şi să părăsască Ţarigradul. Iar nărodul din Ţarigrad n-au vrut să lasă pre împărăteasa cu cuconii să iasă şi i-au poroncit să vie să-ş ţâe scaunul de i-i voia să mai fie împărat; iar de nu, nice împărăteasa cu cuconii ş-a mai vedea, nici împărat Ţarigradului nu va mai fi.</w:t>
      </w:r>
    </w:p>
    <w:p>
      <w:pPr>
        <w:pStyle w:val="Normal"/>
        <w:shd w:fill="FFFFFF" w:val="clear"/>
        <w:ind w:firstLine="567"/>
        <w:jc w:val="both"/>
        <w:rPr/>
      </w:pPr>
      <w:r>
        <w:rPr>
          <w:color w:val="000000"/>
          <w:sz w:val="24"/>
          <w:szCs w:val="24"/>
        </w:rPr>
        <w:t>Iar când i să împlură doadzăci şi şeasă de ai de împărăţâia lui, iarăş trimisă spurcatul Maviia, domnul arapilor, pre un ficior al său, anume Izăv, cu oaste multă de arapi şi de varvari asupra grecilor şi agiunsără la Halchidona, de au prădat şi au robitu creştinii foarte asuprit şi luară şi cetatea cea frâncească ce o chema Amoriia. Şi dacă o au dobânditu au lăsat în cetate oameni de ai lor cinci mii, ca să păzască cetatea. Iar Izivu de acolea au trecut în ţara Asâriei. Iar fiindu pre atunce iarnă mare cădzută au trimis împăratul acolo, la cetate, pre un boiar al său, anume Andreiu; cuvicularie i să chema boeriia, şi cu câtăva samă de slujitori. Dece s-au pus aleşu suptu nişte maluri, aproape de cetate. Şi cei den cetate nu le era aminte de frig, că cădzusă omăt mare în cetate. Iar într-o noapte sârgui Andreiu şi cu slujitorii aceia şi abătură de feaceră loitre şi să suiră de întrară în cetate fără / véste şi</w:t>
      </w:r>
      <w:r>
        <w:rPr>
          <w:sz w:val="24"/>
          <w:szCs w:val="24"/>
        </w:rPr>
        <w:t xml:space="preserve"> </w:t>
      </w:r>
      <w:r>
        <w:rPr>
          <w:b/>
          <w:color w:val="000000"/>
          <w:sz w:val="24"/>
          <w:szCs w:val="24"/>
        </w:rPr>
        <w:t>[[56]]</w:t>
      </w:r>
      <w:r>
        <w:rPr>
          <w:color w:val="000000"/>
          <w:sz w:val="24"/>
          <w:szCs w:val="24"/>
        </w:rPr>
        <w:t xml:space="preserve"> aflară pre cei den cetate friguroşi şi adormiţ şi-i tăiară pre toţ pre acei cinci mii de oameni şi luară cetatea iarăş pre sama împăratului.</w:t>
      </w:r>
    </w:p>
    <w:p>
      <w:pPr>
        <w:pStyle w:val="Normal"/>
        <w:shd w:fill="FFFFFF" w:val="clear"/>
        <w:ind w:firstLine="567"/>
        <w:jc w:val="both"/>
        <w:rPr>
          <w:sz w:val="24"/>
          <w:szCs w:val="24"/>
        </w:rPr>
      </w:pPr>
      <w:r>
        <w:rPr>
          <w:color w:val="000000"/>
          <w:sz w:val="24"/>
          <w:szCs w:val="24"/>
        </w:rPr>
        <w:t>Iar când i să pliniră doadzăci şi şiapte de ai de împărăţâia lui începură a-l vorovi de rău slujitorii şi oamenii, că-l urâră căce era eritic. Dece aflându-să el acolo la oraşul Săracusa, într-o dzî marsă la feredeu să să scalde. Iară acolea în feredeu era un feredeuş anume Andreiu. Deci s-au agiunsu cu dânsu o samă de boiari şi den slujitori den capete şi începu a să lua în price den cuvinte cu împăratul. Iar împăratul s-au răstit pre Andreiu şi i s-au lăudat.</w:t>
      </w:r>
    </w:p>
    <w:p>
      <w:pPr>
        <w:pStyle w:val="Normal"/>
        <w:shd w:fill="FFFFFF" w:val="clear"/>
        <w:ind w:firstLine="567"/>
        <w:jc w:val="both"/>
        <w:rPr>
          <w:color w:val="000000"/>
          <w:sz w:val="24"/>
          <w:szCs w:val="24"/>
        </w:rPr>
      </w:pPr>
      <w:r>
        <w:rPr>
          <w:color w:val="000000"/>
          <w:sz w:val="24"/>
          <w:szCs w:val="24"/>
        </w:rPr>
        <w:t>Iar Andreiu să feace a muta o cadă deşartă dentr-un loc într-altu şi o rădică în sus şi lovi pre împăratul cu cada în cap ş-acolea pre loc l-au omorât în feredeu. Şi să oblici c-au murit împăratul în feredeu şi dzâsără c-au leşinat de căldură. Alţî-i scoasără cuvântu cum l-au lovit cataroi de în cap şi acoperiră moartea împăratului să nu să mai ştie cum au fost. Şi îndată l-au smolit într-un săcrii şi l-au slujit cu cinste mare şi l-au pus acolo într-o beserecă la Săracusa. Şi sârguiră boiarii şi slujitorii de marsără la Ţarigrad şi rădicară împărat pre fiiu-său Costandin Pogon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COSTANTIN POGONAT. GLAVA 15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Costantin Pogonat pre după moartea tătâne-său, lui Coste. Ş-au împărăţât şiaptesprece ai. Şi era om cu chip şi arătos şi creştin bun şi pravoslavnic. Iar cât stătu împărat, fără nice o zăbavă marsă cu oştile tocma în ţara Săcheliei, în oraş în Săracusa şi îndată feace cercare mare pentru moartia tătâne-său, cum au fost, şi să oblici. Dece adusără pre domnul oraşului ş-a ţărâi Săcheliei, pre anume Zizie, c-au fost şi cu ştiria lui şi-i adusără şi pre Andreiu feredeuşul, carele ucisesă pre tată-său, şi multe munci i-au făcut, până au spus carii au fost îndemnători la moartea tătâne-său.</w:t>
      </w:r>
    </w:p>
    <w:p>
      <w:pPr>
        <w:pStyle w:val="Normal"/>
        <w:shd w:fill="FFFFFF" w:val="clear"/>
        <w:ind w:firstLine="567"/>
        <w:jc w:val="both"/>
        <w:rPr>
          <w:sz w:val="24"/>
          <w:szCs w:val="24"/>
        </w:rPr>
      </w:pPr>
      <w:r>
        <w:rPr>
          <w:color w:val="000000"/>
          <w:sz w:val="24"/>
          <w:szCs w:val="24"/>
        </w:rPr>
        <w:t>Şi daca i-au spus pre toţ i-au tăiat capul şi pre toate capetele câţ au fost îndemnători la moartea tătâne-său, pre toţ cu morţi năprasnice i-au omorât. Şi de acolea purceasă spre părţâle de apus şi multe cetăţ şi năroade supusă suptu ţânerea sa. Şi de acolea s-au învârtejit iarăş la Săracusa ş-au adus trupul tătâne-său în Ţarigrad şi l-au îngropatu cu cinste mare la Besereca Svinţâlor Apostoli, unde era îngropaţi / ş-alţi părinţ a lor.</w:t>
      </w:r>
    </w:p>
    <w:p>
      <w:pPr>
        <w:pStyle w:val="Normal"/>
        <w:shd w:fill="FFFFFF" w:val="clear"/>
        <w:ind w:firstLine="567"/>
        <w:jc w:val="both"/>
        <w:rPr>
          <w:sz w:val="24"/>
          <w:szCs w:val="24"/>
        </w:rPr>
      </w:pPr>
      <w:r>
        <w:rPr>
          <w:color w:val="000000"/>
          <w:sz w:val="24"/>
          <w:szCs w:val="24"/>
        </w:rPr>
        <w:t xml:space="preserve">Şi atunce când să întoarsă despre apus împăratul cu oasăle tătâne-său i-au început a-i dzâce oamenii Pogonat, că întăiu îi dzâcea numai Costantin; dece pogonat să chiamă bărbos, căce când au purces împăratul la Săcheliia, pentru să </w:t>
      </w:r>
      <w:r>
        <w:rPr>
          <w:color w:val="000000"/>
          <w:sz w:val="24"/>
          <w:szCs w:val="24"/>
          <w:highlight w:val="cyan"/>
        </w:rPr>
        <w:t>&lt;</w:t>
      </w:r>
      <w:r>
        <w:rPr>
          <w:color w:val="000000"/>
          <w:sz w:val="24"/>
          <w:szCs w:val="24"/>
        </w:rPr>
        <w:t>ră</w:t>
      </w:r>
      <w:r>
        <w:rPr>
          <w:color w:val="000000"/>
          <w:sz w:val="24"/>
          <w:szCs w:val="24"/>
          <w:highlight w:val="cyan"/>
        </w:rPr>
        <w:t>&gt;</w:t>
      </w:r>
      <w:r>
        <w:rPr>
          <w:color w:val="000000"/>
          <w:sz w:val="24"/>
          <w:szCs w:val="24"/>
        </w:rPr>
        <w:t>scumpere moartea tătâne-său, fost-au împăratul fără barbă. Iar când s-au învârtejit de au venit îi răsărisă barba; pentr-aceasta i-au dzâs Costantin Pogonat.</w:t>
      </w:r>
    </w:p>
    <w:p>
      <w:pPr>
        <w:pStyle w:val="Normal"/>
        <w:shd w:fill="FFFFFF" w:val="clear"/>
        <w:ind w:firstLine="567"/>
        <w:jc w:val="both"/>
        <w:rPr>
          <w:sz w:val="24"/>
          <w:szCs w:val="24"/>
        </w:rPr>
      </w:pPr>
      <w:r>
        <w:rPr>
          <w:color w:val="000000"/>
          <w:sz w:val="24"/>
          <w:szCs w:val="24"/>
        </w:rPr>
        <w:t>Iar în anul dentâiu ce stătu împăratu, trimisă împăratul oşti greceşti împreună cu sarachinenii asupra ţărâi Africhiei şi o pradară şi luară robi, fără altele, optudzăce de mii de oameni. Şi să dusără sarachinenii în ţara lor, iar oştile greceşti veniia spre Ţarigrad.</w:t>
      </w:r>
    </w:p>
    <w:p>
      <w:pPr>
        <w:pStyle w:val="Normal"/>
        <w:shd w:fill="FFFFFF" w:val="clear"/>
        <w:ind w:firstLine="567"/>
        <w:jc w:val="both"/>
        <w:rPr>
          <w:sz w:val="24"/>
          <w:szCs w:val="24"/>
        </w:rPr>
      </w:pPr>
      <w:r>
        <w:rPr>
          <w:color w:val="000000"/>
          <w:sz w:val="24"/>
          <w:szCs w:val="24"/>
        </w:rPr>
        <w:t>Iar dacă sosâră aproape de Ţarigrad, la Scutari, îndată începură a grăi cătră ţărigrădiani oştenii şi dzâsără: Noi precum credem în Svânta Troiţă,</w:t>
      </w:r>
      <w:r>
        <w:rPr>
          <w:sz w:val="24"/>
          <w:szCs w:val="24"/>
        </w:rPr>
        <w:t xml:space="preserve"> </w:t>
      </w:r>
      <w:r>
        <w:rPr>
          <w:b/>
          <w:color w:val="000000"/>
          <w:sz w:val="24"/>
          <w:szCs w:val="24"/>
        </w:rPr>
        <w:t>[[57]]</w:t>
      </w:r>
      <w:r>
        <w:rPr>
          <w:color w:val="000000"/>
          <w:sz w:val="24"/>
          <w:szCs w:val="24"/>
        </w:rPr>
        <w:t xml:space="preserve"> trebue să mai rădicăm încă doi împăraţi, fraţâi împăratului, pre Tiverie şi pre Iraclie, să fie trei împăraţ. Iar acestea cuvinte întrară în urechile împăratului. Şi de aceasta audzând împăratul se cutremură şi trimisă îndată de adusără toate capetele şi învăţă îndată de-i spândzurară de pomii de smochin. Iar &lt;pe&gt; fraţâi lui, împăratul au pus de i-au însămnat la nasu.</w:t>
      </w:r>
    </w:p>
    <w:p>
      <w:pPr>
        <w:pStyle w:val="Normal"/>
        <w:shd w:fill="FFFFFF" w:val="clear"/>
        <w:ind w:firstLine="567"/>
        <w:jc w:val="both"/>
        <w:rPr>
          <w:sz w:val="24"/>
          <w:szCs w:val="24"/>
        </w:rPr>
      </w:pPr>
      <w:r>
        <w:rPr>
          <w:color w:val="000000"/>
          <w:sz w:val="24"/>
          <w:szCs w:val="24"/>
        </w:rPr>
        <w:t>Iar când fu-n al patrulea an de împărăţâia lui s-au arătat de cu vară curcubău mare în ceriu, atâta cât au fostu dzâcând oamenii că va peri lumea. Iar când sosî vremia de iarnă, atâta iarnă de vrăjmaşe să feace cât au perit oameni şi dobitoace şi jiganii şi pasări cum n-au mai fost pomenit oamenii altădată.</w:t>
      </w:r>
    </w:p>
    <w:p>
      <w:pPr>
        <w:pStyle w:val="Normal"/>
        <w:shd w:fill="FFFFFF" w:val="clear"/>
        <w:ind w:firstLine="567"/>
        <w:jc w:val="both"/>
        <w:rPr>
          <w:sz w:val="24"/>
          <w:szCs w:val="24"/>
        </w:rPr>
      </w:pPr>
      <w:r>
        <w:rPr>
          <w:color w:val="000000"/>
          <w:sz w:val="24"/>
          <w:szCs w:val="24"/>
        </w:rPr>
        <w:t>Iar când să împlură cinci ai de împărăţâia lui să rădicară agarinenii, adecă turcii şi cu sarachinenii şi cu alte limbi cu putere mare şi cu oşti multe şi de pre mare şi de pre uscatu, atâta cât marea să împlusă de catarge iar uscatul de cai şi de oameni. Şi să pusără pregiur Ţarigrad a-l bate ca să-l dobândească şi să prindză pre împăratul viu. Şi bătură pregiur Ţarigrad şiapte ai încheiat şi le ţânea bătaia de în luna lui aprilie până în luna lui septevrie. Iară dacă sosâia toamna şi mergea tot de erna la Chizic şi pren pregiurul Ţarigradului. Şi păgânii aceştea bătea Ţarigradul den afară.</w:t>
      </w:r>
    </w:p>
    <w:p>
      <w:pPr>
        <w:pStyle w:val="Normal"/>
        <w:shd w:fill="FFFFFF" w:val="clear"/>
        <w:ind w:firstLine="567"/>
        <w:jc w:val="both"/>
        <w:rPr>
          <w:sz w:val="24"/>
          <w:szCs w:val="24"/>
        </w:rPr>
      </w:pPr>
      <w:r>
        <w:rPr>
          <w:color w:val="000000"/>
          <w:sz w:val="24"/>
          <w:szCs w:val="24"/>
        </w:rPr>
        <w:t>Iar împăratul cu tot nărodul feace rugă şi bdenii denlăuntru dzâoa şi noaptia cu post şi cu milostenii. Şi mulţ periia dent-aceşti păgâni de meşterşuguri ce făcea den cetate / grecii, iar mai mulţ periia de mâniia lui Dumnedzău. Că muriia de ciumă, de nu să putea îngropa, alţâi iar de lângoare, alţâi de foame, de să foarte împuţânasă. Aşijdirea şi ei în de sâne să împomcişea den cuvinte şi să tăia unii pre alalţi, precum era mai rău. Şi mulţ fugiia vădzând că zăbăvăscu într-atâţea ai şi nemică nu pot face.</w:t>
      </w:r>
    </w:p>
    <w:p>
      <w:pPr>
        <w:pStyle w:val="Normal"/>
        <w:shd w:fill="FFFFFF" w:val="clear"/>
        <w:ind w:firstLine="567"/>
        <w:jc w:val="both"/>
        <w:rPr>
          <w:sz w:val="24"/>
          <w:szCs w:val="24"/>
        </w:rPr>
      </w:pPr>
      <w:r>
        <w:rPr>
          <w:color w:val="000000"/>
          <w:sz w:val="24"/>
          <w:szCs w:val="24"/>
        </w:rPr>
        <w:t>Iară într-o dzî făcând rugă creştinii spre Dumnedzău şi spre Preacurata Precistă, ca să-i izbăvască dentru mâniia păgânilor acelora, când fu preste noapte să rădică o furtună mare şi să turbură maria şi să rupsără toate funile cu hiarăle catargelor şi loviia una pre alta de să sfărâma; şi loviră la margini de pietri şi de stânci şi să înecară oamenii toţi câţ fură în catarge, că să sfărâma catargele toate; nice una n-au rămas. Iar daca să feace dzuoa şi vădzură turcii atâta mânie a lui Dumnedzău ce le sosâră, mult plânsără şi să olecăiră şi socotiră că împărăţâia creştinească de Dumnedzău iaste ferită şi apărată şi la creştini iaste biruinţa.</w:t>
      </w:r>
    </w:p>
    <w:p>
      <w:pPr>
        <w:pStyle w:val="Normal"/>
        <w:shd w:fill="FFFFFF" w:val="clear"/>
        <w:ind w:firstLine="567"/>
        <w:jc w:val="both"/>
        <w:rPr>
          <w:sz w:val="24"/>
          <w:szCs w:val="24"/>
        </w:rPr>
      </w:pPr>
      <w:r>
        <w:rPr>
          <w:color w:val="000000"/>
          <w:sz w:val="24"/>
          <w:szCs w:val="24"/>
        </w:rPr>
        <w:t>Dece trimisără turcii un sol la împăratul să facă pace şi să trimiţă un om învăţatu să tocmască toate trebele de pace şi să facă legătură tare şi întemeiată. Iar împăratul trimisă la dânşi pre un boiar al său, pre anume Ioan Piţăcudi, ca să lege cu dânşi pace tare şi neclătită. Iar acel boiar s-au dus la dânşi şi-i feaceră turcii cinste mare şi legă cu dânşii legătură tare şi cu scrisoare de la turci şi de la sarachiniani, ca să le fie pace în treidzăci de ai şi să dea bir turcii şi sarachinenii grecilor dzece mii de galbeni de aur pre an şi o sută de robi şi cindzăci de cai aleşi. Şi daca legară turcii pace cu grecii ş-au cerşut şi ertăciune şi să dusără în ţara lor. Iar împăratul şi cu ţărigrădenii dederă laudă lui Dumnedzău şi Preacuratei Maicei Sale că i-au izbăvitu şi i-au mântuit de maintea acelor păgâni.</w:t>
      </w:r>
    </w:p>
    <w:p>
      <w:pPr>
        <w:pStyle w:val="Normal"/>
        <w:shd w:fill="FFFFFF" w:val="clear"/>
        <w:ind w:firstLine="567"/>
        <w:jc w:val="both"/>
        <w:rPr>
          <w:sz w:val="24"/>
          <w:szCs w:val="24"/>
        </w:rPr>
      </w:pPr>
      <w:r>
        <w:rPr>
          <w:color w:val="000000"/>
          <w:sz w:val="24"/>
          <w:szCs w:val="24"/>
        </w:rPr>
        <w:t>Iar dacă audzâră domnii şi craii a apusului cum n-au putut face turcii şi sarachinenii într-atâţea ai împărăţâei greceşti nemică, ce încă şi bir s-au plecatu să le dea şi au legat pace tare, au trimis şi ei soli la împăratul cu</w:t>
      </w:r>
      <w:r>
        <w:rPr>
          <w:sz w:val="24"/>
          <w:szCs w:val="24"/>
        </w:rPr>
        <w:t xml:space="preserve"> </w:t>
      </w:r>
      <w:r>
        <w:rPr>
          <w:b/>
          <w:color w:val="000000"/>
          <w:sz w:val="24"/>
          <w:szCs w:val="24"/>
        </w:rPr>
        <w:t>[[58]]</w:t>
      </w:r>
      <w:r>
        <w:rPr>
          <w:color w:val="000000"/>
          <w:sz w:val="24"/>
          <w:szCs w:val="24"/>
        </w:rPr>
        <w:t xml:space="preserve"> daruri multe şi scumpe, pohtind să aibă pace şi să-i dea şi ei bir pre an şi</w:t>
      </w:r>
      <w:r>
        <w:rPr>
          <w:sz w:val="24"/>
          <w:szCs w:val="24"/>
        </w:rPr>
        <w:t xml:space="preserve"> </w:t>
      </w:r>
      <w:r>
        <w:rPr>
          <w:color w:val="000000"/>
          <w:sz w:val="24"/>
          <w:szCs w:val="24"/>
        </w:rPr>
        <w:t>poclon. Ş-au legat împăratul pace cu dânşii bună şi tare. Şi îmbla oamenii neguţătorind căutându-şi trebele / de la răsărit până la apus, fără nice o grije.</w:t>
      </w:r>
    </w:p>
    <w:p>
      <w:pPr>
        <w:pStyle w:val="Normal"/>
        <w:shd w:fill="FFFFFF" w:val="clear"/>
        <w:ind w:firstLine="567"/>
        <w:jc w:val="both"/>
        <w:rPr>
          <w:sz w:val="24"/>
          <w:szCs w:val="24"/>
        </w:rPr>
      </w:pPr>
      <w:r>
        <w:rPr>
          <w:color w:val="000000"/>
          <w:sz w:val="24"/>
          <w:szCs w:val="24"/>
        </w:rPr>
        <w:t>Iară când să pliniră dzece ai de împărăţâia lui, să sculară bulgarii şi strânsără oşti şi veniră să bată Udriiul. Iară împăratul daca au oblicit nu-şi mai lua sama să fie trimis soli sau vreun cap cu nescare oşti să vadză cum să va alege; si mai apoi lesne i-ar fi fost să margă şi sânguru, ce îndată au şi eşit făr-nice o gătare ş-au mărşu asupra bulgarilor. Şi să loviră oştile tare şi înfrânsără bulgarii pre greci şi periră grecii foarte rău şi vădzu împăratul că s-au cumpătata rău şi pohti pace de la dânşii. Şi feaceră tocmală ca să dea împăratul bir pre an bulgarilor. Dece aceasta necinste ce-au venit asupra grecilor fost-au pentru nebuniia împăratului, căce că împăratului să plecasă răsăritul şi apusul de-i da bir şi să temea de puterea lui. Iar el cu nesocotinţa sa să plecasă de da biru varvarilor, bulgarilor, pre carii nice o împărăţâe în samă de nemic nu-i ţânea; ce unele ca acestia aduce graba şi mândreţăle.</w:t>
      </w:r>
    </w:p>
    <w:p>
      <w:pPr>
        <w:pStyle w:val="Normal"/>
        <w:shd w:fill="FFFFFF" w:val="clear"/>
        <w:ind w:firstLine="567"/>
        <w:jc w:val="both"/>
        <w:rPr>
          <w:sz w:val="24"/>
          <w:szCs w:val="24"/>
        </w:rPr>
      </w:pPr>
      <w:r>
        <w:rPr>
          <w:color w:val="000000"/>
          <w:sz w:val="24"/>
          <w:szCs w:val="24"/>
        </w:rPr>
        <w:t>Iară când să pliniră treisprece ai de împărăţâia lui să feace svântul şi a toată lumea săbor al şeasăle. Şi să strânsără o sută şi şiaptedzăci de oteţi şi să feace la Ţarigrad cătră Sârghie şi Piru şi Pavăl, ce rădicasă ei eresâia ce să dzâcea edinvolnoia &lt;=o voinţă&gt;. Dece pre aceştea i-au afurisit şi-i dederă să fie anathema maranatha, ca pre nişte vrăjmaşi şi afară den svânta beserecă. Aşea le feaceră toţi aceştea svinţi oteţi. Şi pre aceia vreme era patriiarhu la Ţarigrad părintele Gheorghie svinţâtul.</w:t>
      </w:r>
    </w:p>
    <w:p>
      <w:pPr>
        <w:pStyle w:val="Normal"/>
        <w:shd w:fill="FFFFFF" w:val="clear"/>
        <w:ind w:firstLine="567"/>
        <w:jc w:val="both"/>
        <w:rPr>
          <w:sz w:val="24"/>
          <w:szCs w:val="24"/>
        </w:rPr>
      </w:pPr>
      <w:r>
        <w:rPr>
          <w:color w:val="000000"/>
          <w:sz w:val="24"/>
          <w:szCs w:val="24"/>
        </w:rPr>
        <w:t>Şi iarăşi pre aceia vreme mărgând un om călător pre drum, au fost având şi un dulău cu dânsul, iar când au fost la un loc i-au eşit nişte tâlhari înainte şi l-au ucis. Şi den câţi tâlhari au fostu numai unul l-au ucis şi luară ce aflară la dânsul şi să dusără, iar trupul omului rămasă acolo, mort. Iar dulăul acela nu să ducea departe de la trupul stăpânu-său, ce şedea în priajmă de-l păzâia şi nu lăsa nice pasăre să să atingă de acel trup.</w:t>
      </w:r>
    </w:p>
    <w:p>
      <w:pPr>
        <w:pStyle w:val="Normal"/>
        <w:shd w:fill="FFFFFF" w:val="clear"/>
        <w:ind w:firstLine="567"/>
        <w:jc w:val="both"/>
        <w:rPr>
          <w:sz w:val="24"/>
          <w:szCs w:val="24"/>
        </w:rPr>
      </w:pPr>
      <w:r>
        <w:rPr>
          <w:color w:val="000000"/>
          <w:sz w:val="24"/>
          <w:szCs w:val="24"/>
        </w:rPr>
        <w:t>Iar un creştin de om i să prileji calea pre acolea şi dede de acel trup ucis şi neîngropat şi i să feace milă şi sapă acolo şi-l îngropă. Şi daca purceasă de acolea omul să luă şi cânele acela după dânsul. Iară omul acela fiind fost crâşmariu, au rămas şi dulăul acolea la crâşmă. Dece oamenii veniia la acea crâşmă, precumu-i obicina, şi buni şi răi, în tot chipul.</w:t>
      </w:r>
    </w:p>
    <w:p>
      <w:pPr>
        <w:pStyle w:val="Normal"/>
        <w:shd w:fill="FFFFFF" w:val="clear"/>
        <w:ind w:firstLine="567"/>
        <w:jc w:val="both"/>
        <w:rPr>
          <w:sz w:val="24"/>
          <w:szCs w:val="24"/>
        </w:rPr>
      </w:pPr>
      <w:r>
        <w:rPr>
          <w:color w:val="000000"/>
          <w:sz w:val="24"/>
          <w:szCs w:val="24"/>
        </w:rPr>
        <w:t>Iar când fu odănăoară el nemeri şi tâlhariul acela ce au / fost ucis pre stăpânul acelui dulău. Iar cum l-au vădzut, l-au şi cunoscut ş-au năvălitu la dânsul ca să-l mănânce de obraz şi ţâpa şi scânciia, părea ca un turbatu. Iar omul acela cu crâşma da de să-l apere; ce dulăul şi mai tare năvăliia şi nu putea nice într-un chip să-l gonească, ce-i sfărâmă hainele de pre dânsul şi-i cădea orbu în gârbă, cât să mirară toţi câţi s-au prilejit la acea crâşmă, cum acel dulău la nime n-au mai năvălitu de în oamenii ce veniia la acea crâşmă cu sutele, făr-numai la acel om.</w:t>
      </w:r>
    </w:p>
    <w:p>
      <w:pPr>
        <w:pStyle w:val="Normal"/>
        <w:shd w:fill="FFFFFF" w:val="clear"/>
        <w:ind w:firstLine="567"/>
        <w:jc w:val="both"/>
        <w:rPr>
          <w:sz w:val="24"/>
          <w:szCs w:val="24"/>
        </w:rPr>
      </w:pPr>
      <w:r>
        <w:rPr>
          <w:color w:val="000000"/>
          <w:sz w:val="24"/>
          <w:szCs w:val="24"/>
        </w:rPr>
        <w:t>Dece crâşmariul acesta şi cu alţi oameni, ce să prilejisă acolo, ca de învăţătura lui Dumnedzău socotiră lucrul acesta şi spusă povestea cum au aflatu acel trup mortu ucis şi dulăul păzându-l şi cum l-au îngropat şi de acolo s-au luat acel dulău după dânsul şi iaste atâta vreme de cându-i acolo la crâşmă la dânsu la nime n-au mai năvălitu, fără numai la cel om, precum au vădzut toţi. Şi s-au mirat şi să svătuiră să apuce pre acel om şi să-i dea</w:t>
      </w:r>
      <w:r>
        <w:rPr>
          <w:sz w:val="24"/>
          <w:szCs w:val="24"/>
        </w:rPr>
        <w:t xml:space="preserve"> </w:t>
      </w:r>
      <w:r>
        <w:rPr>
          <w:b/>
          <w:color w:val="000000"/>
          <w:sz w:val="24"/>
          <w:szCs w:val="24"/>
        </w:rPr>
        <w:t>[[59]]</w:t>
      </w:r>
      <w:r>
        <w:rPr>
          <w:color w:val="000000"/>
          <w:sz w:val="24"/>
          <w:szCs w:val="24"/>
        </w:rPr>
        <w:t xml:space="preserve"> strânsoare. Dece fiind să să descopere sângele acelui om şi să ia şi el plată precum au făcutu, moarte pentru moarte, începură oamenii a-i lua sama ce om iaste şi de unde iaste şi cu ce hrană să hrăneşte. Iar omul acela începu a-şi da sama rău şi încâlcitu şi să cunoscu că are semne de a firea om rău. Şi-l şi dusără la cine era dregător acolo şi spusă omul acela cu dulăul povestea iarăşi, deplin. Şi acolea de sârgu l-au pus la muncă şi spusă direptu cum el adevărat au ucis pre stăpânul acelui dulău. Şi acolo când l-au ucis au fost şi dulăul acela.</w:t>
      </w:r>
    </w:p>
    <w:p>
      <w:pPr>
        <w:pStyle w:val="Normal"/>
        <w:shd w:fill="FFFFFF" w:val="clear"/>
        <w:ind w:firstLine="567"/>
        <w:jc w:val="both"/>
        <w:rPr>
          <w:sz w:val="24"/>
          <w:szCs w:val="24"/>
        </w:rPr>
      </w:pPr>
      <w:r>
        <w:rPr>
          <w:color w:val="000000"/>
          <w:sz w:val="24"/>
          <w:szCs w:val="24"/>
        </w:rPr>
        <w:t>Şi mult să mirară toţi de minunea cânelui cu câtă jeale au fost pentru stăpânu-său, fiind un dobitoc fără gură, cum l-au cunoscut pre vărsătoriul de sânge a stăpânu-său. Dece diregătorul acela, dac-au mărturisât tâlhariul acela, cu dreptul i-au tăiat capul şi i să feace moarte pentru moarte.</w:t>
      </w:r>
    </w:p>
    <w:p>
      <w:pPr>
        <w:pStyle w:val="Normal"/>
        <w:shd w:fill="FFFFFF" w:val="clear"/>
        <w:ind w:firstLine="567"/>
        <w:jc w:val="both"/>
        <w:rPr>
          <w:color w:val="000000"/>
          <w:sz w:val="24"/>
          <w:szCs w:val="24"/>
        </w:rPr>
      </w:pPr>
      <w:r>
        <w:rPr>
          <w:color w:val="000000"/>
          <w:sz w:val="24"/>
          <w:szCs w:val="24"/>
        </w:rPr>
        <w:t>Iară când să împlură şiaptesprece ai de împărăţâia acestui împărat, a lui Costantin Pogonat, fiind creştin dreptu, fără nice o eresâe, s-au săvârşitu. Şi pân-a să săvârşire au chemat pre fiiu-său, Iustiniian cel Mic, şi l-au pus împărat în locul său. Şi daca s-au săvârşit l-au îngropat fiiu-său cu cinste mare la Besereca Svinţâlor Apostoli, unde să îngropa împăraţâ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USTINIIAN CEL ÎNSĂMNATU LA NASU. GLAVA 15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împăratului Costantin Pogonat stătu împărat Iustiniian, fiiu-său ş-au împărăţât dzece ai. Şi era un om fără sfat şi fără / cumpăt spre toate trebele împărăţâei. Şi la mânie era sandecos şi-ndelungători şi la toată firea lui de tot om rău. Şi-l înşela firea că mai cu minte de dânsul nu iaste altul în toată lumea. Şi în dzâlele lui s-au făcut soarelui eclipsâs, adecă au întunecat soarele foarte, atâta cât s-au vădzut toate stelele ceriului. Şi dzâcea oamenii că iaste periria lumii.</w:t>
      </w:r>
    </w:p>
    <w:p>
      <w:pPr>
        <w:pStyle w:val="Normal"/>
        <w:shd w:fill="FFFFFF" w:val="clear"/>
        <w:ind w:firstLine="567"/>
        <w:jc w:val="both"/>
        <w:rPr>
          <w:sz w:val="24"/>
          <w:szCs w:val="24"/>
        </w:rPr>
      </w:pPr>
      <w:r>
        <w:rPr>
          <w:color w:val="000000"/>
          <w:sz w:val="24"/>
          <w:szCs w:val="24"/>
        </w:rPr>
        <w:t>Sculatu-s-au şi acesta împărat cu oşti de au mărsu asupra slavinilor. Şi marsă până la Solon şi multă pradă şi robie feace întru slavini şi strâcare. Iar când fu la venirea lui de s-au învârtejit napoi strânsu-s-au slovenii şi cu bulgarii mulţi, la un loc ce să chiamă Strâmtoarea Închisorii, fiind loc rău, pietros şi bolovănos. Şi acolo dederă împăratului războiu tare şi nu mai avură oştile greceşti de ce să apuca, că nu avea cum. Şi periră de nu rămasără nice a treia parte şi abiia au scăpat împăratul cu puţânei oameni de veni la Ţar</w:t>
      </w:r>
      <w:r>
        <w:rPr>
          <w:color w:val="000000"/>
          <w:sz w:val="24"/>
          <w:szCs w:val="24"/>
          <w:highlight w:val="cyan"/>
        </w:rPr>
        <w:t>&lt;</w:t>
      </w:r>
      <w:r>
        <w:rPr>
          <w:color w:val="000000"/>
          <w:sz w:val="24"/>
          <w:szCs w:val="24"/>
        </w:rPr>
        <w:t>igrad</w:t>
      </w:r>
      <w:r>
        <w:rPr>
          <w:color w:val="000000"/>
          <w:sz w:val="24"/>
          <w:szCs w:val="24"/>
          <w:highlight w:val="cyan"/>
        </w:rPr>
        <w:t>&gt;</w:t>
      </w:r>
      <w:r>
        <w:rPr>
          <w:color w:val="000000"/>
          <w:sz w:val="24"/>
          <w:szCs w:val="24"/>
        </w:rPr>
        <w:t xml:space="preserve"> cu multă necinste.</w:t>
      </w:r>
    </w:p>
    <w:p>
      <w:pPr>
        <w:pStyle w:val="Normal"/>
        <w:shd w:fill="FFFFFF" w:val="clear"/>
        <w:ind w:firstLine="567"/>
        <w:jc w:val="both"/>
        <w:rPr>
          <w:sz w:val="24"/>
          <w:szCs w:val="24"/>
        </w:rPr>
      </w:pPr>
      <w:r>
        <w:rPr>
          <w:color w:val="000000"/>
          <w:sz w:val="24"/>
          <w:szCs w:val="24"/>
        </w:rPr>
        <w:t>Iar slovenii şi bulgarii ş-au scosu pleanul şi robii toţi şi încă au mai dobândit pre atâta. Iar împăratul fiindu om mânios şi sandâcos de pururea tot era scârbit şi căuta să facă rău şi perire a boiari mari ş-a mai de gios şi te miri den ce le afla vină şi prihană de-i căzniia şi-i munciia şi-i spândzura de picioare cu capetele în gios, de sta spândzuraţi câte cinci şi şeasă ceasuri.</w:t>
      </w:r>
    </w:p>
    <w:p>
      <w:pPr>
        <w:pStyle w:val="Normal"/>
        <w:shd w:fill="FFFFFF" w:val="clear"/>
        <w:ind w:firstLine="567"/>
        <w:jc w:val="both"/>
        <w:rPr>
          <w:sz w:val="24"/>
          <w:szCs w:val="24"/>
        </w:rPr>
      </w:pPr>
      <w:r>
        <w:rPr>
          <w:color w:val="000000"/>
          <w:sz w:val="24"/>
          <w:szCs w:val="24"/>
        </w:rPr>
        <w:t>Iar năroadele vădzând că face atâtea pediapsă şi cazne oamenilor l-au urât cu toţâi de nu putea să-l vadză. Iar împăratul oblici precum l-au urât toate năroadele şi toţi oamenii şi-l blastămă şi-l suduescu. Dece chemă pre un boiariu al său, pre anume Ştefan caimacamul Persul şi credincios a împăratului, om rău de fire şi de sufletu şi lup apucător şi sorbitor de sânge, potrivnic la toate relele ca şi împăratul şi-l chemă de să tăinui şi să sfătui cu dânsul. Şi-l învăţă să să</w:t>
      </w:r>
      <w:r>
        <w:rPr>
          <w:sz w:val="24"/>
          <w:szCs w:val="24"/>
        </w:rPr>
        <w:t xml:space="preserve"> </w:t>
      </w:r>
      <w:r>
        <w:rPr>
          <w:b/>
          <w:color w:val="000000"/>
          <w:sz w:val="24"/>
          <w:szCs w:val="24"/>
        </w:rPr>
        <w:t>[[60]]</w:t>
      </w:r>
      <w:r>
        <w:rPr>
          <w:color w:val="000000"/>
          <w:sz w:val="24"/>
          <w:szCs w:val="24"/>
        </w:rPr>
        <w:t xml:space="preserve"> vorovască cu capete care era den slujitori şi daca va înopta şi să vor potoli oamenii, să abată în năroade şi pre toţi supt sabie să-i pue.</w:t>
      </w:r>
    </w:p>
    <w:p>
      <w:pPr>
        <w:pStyle w:val="Normal"/>
        <w:shd w:fill="FFFFFF" w:val="clear"/>
        <w:ind w:firstLine="567"/>
        <w:jc w:val="both"/>
        <w:rPr>
          <w:sz w:val="24"/>
          <w:szCs w:val="24"/>
        </w:rPr>
      </w:pPr>
      <w:r>
        <w:rPr>
          <w:color w:val="000000"/>
          <w:sz w:val="24"/>
          <w:szCs w:val="24"/>
        </w:rPr>
        <w:t>Iar mainte, încă când stătu pre împărăţâe, era un boiar de sfat, anume Leontie, care au fost caimacam şi vornic mare răsăritului şi la alţi împăraţi. Acesta boiariu mult bine şi multă slujbă au fost făcut acestui împărat şi când l-au rădicat împărat mulţi vrăjmaşi au fostu stându împotrivă să nu să dea împărăţâia acestuia, iar acesta boiar pre toţi i-au potolit, / iar mai apoi pre toţi i-au curăţât, pre unii cu moarte, pre alţâi cu urgii, depărtaţi şi închişi pentru binele şi traiul împăratului. Iar mai apoi pentru mulţămită şi milă ce era să facă acestui boiar, lui Leontie [iar] împăratul îi feace necinste şi-i aruncă prepus şi scârbă pre dânsu şi l-au băgat în temniţă de a şedzut trei ai închis şi i s-au cumpănitu cu capul şi cu multă dare au eşitu.</w:t>
      </w:r>
    </w:p>
    <w:p>
      <w:pPr>
        <w:pStyle w:val="Normal"/>
        <w:shd w:fill="FFFFFF" w:val="clear"/>
        <w:ind w:firstLine="567"/>
        <w:jc w:val="both"/>
        <w:rPr>
          <w:sz w:val="24"/>
          <w:szCs w:val="24"/>
        </w:rPr>
      </w:pPr>
      <w:r>
        <w:rPr>
          <w:color w:val="000000"/>
          <w:sz w:val="24"/>
          <w:szCs w:val="24"/>
        </w:rPr>
        <w:t>Dece atunce când au învăţat împăratul pre Ştefan Persul pentru perirea năroadelor den Ţarigrad au şi oblicit şi Leontie şi îndată au datu ştire pre taină la mulţi priiateni ai săi ţărigrădiani şi boiari. Şi să strânsără mulţî la casăle lui Leontie cu arme şi gata de războiu. Şi sârguiră de dederă la toate căpeteniile ţărigrădianii veste să să păzască că vor să piară de slujitori toţi într-acea noapte.</w:t>
      </w:r>
    </w:p>
    <w:p>
      <w:pPr>
        <w:pStyle w:val="Normal"/>
        <w:shd w:fill="FFFFFF" w:val="clear"/>
        <w:ind w:firstLine="567"/>
        <w:jc w:val="both"/>
        <w:rPr>
          <w:sz w:val="24"/>
          <w:szCs w:val="24"/>
        </w:rPr>
      </w:pPr>
      <w:r>
        <w:rPr>
          <w:color w:val="000000"/>
          <w:sz w:val="24"/>
          <w:szCs w:val="24"/>
        </w:rPr>
        <w:t>Iar Leontie şi cu ceialalţi ce era strânşi la dânsul marsără cu taină la curţâle împărăteşti şi prinsără portarii de le tăiară capetele şi deşchisără porţâle şi intrară până unde odihniia împăratul şi-l găsâră în pat, adormitu. Şi-l prinsă Leontie şi cu ceialalţi pre împăratul şi-l legară foarte tare şi-l luară cu sâne şi-l dusără la casa lui Leontie. Şi îndată trimisă Leontie de slobodzâră temniţăle şi-i adusără pre toţi la Leontie şi le dede arme şi-i trimisă noaptea să strâge şi să dzâcă: Săriţi, săriţi toţi creştinii cu arme şi cu săbii şi vă strângeţi toţi la Sfânta Sofiia fără nici o grijă, că împăratul Iustiniian iaste biruit şi-i la prinsoare. Iar năroadele toate s-au fost străjuind într-acea noapte de Ştefan tiranul, ce era să-i omoară.</w:t>
      </w:r>
    </w:p>
    <w:p>
      <w:pPr>
        <w:pStyle w:val="Normal"/>
        <w:shd w:fill="FFFFFF" w:val="clear"/>
        <w:ind w:firstLine="567"/>
        <w:jc w:val="both"/>
        <w:rPr>
          <w:sz w:val="24"/>
          <w:szCs w:val="24"/>
        </w:rPr>
      </w:pPr>
      <w:r>
        <w:rPr>
          <w:color w:val="000000"/>
          <w:sz w:val="24"/>
          <w:szCs w:val="24"/>
        </w:rPr>
        <w:t xml:space="preserve">Şi dacă adevărară ţărigrădenii că-i în prinsoare împăratul săriră toţi de pren toate uleţăle şi alergară cu arme de să strângea la Svânta Sofie, că acolo dusesă Leontie pre împăratul. Iar mulţâmea năroadelor daca să strânsără şi vădzură pre împăratul în prinsoare, toţi într-un glas strâga şi dzâcea: </w:t>
      </w:r>
      <w:r>
        <w:rPr>
          <w:color w:val="000000"/>
          <w:sz w:val="24"/>
          <w:szCs w:val="24"/>
          <w:highlight w:val="cyan"/>
        </w:rPr>
        <w:t>Săi dân ije sătvori Gospod văzraduem sia i văzveselim sia vân</w:t>
      </w:r>
      <w:r>
        <w:rPr>
          <w:color w:val="000000"/>
          <w:sz w:val="24"/>
          <w:szCs w:val="24"/>
        </w:rPr>
        <w:t xml:space="preserve"> &lt;=Aceasta este ziua pe care a făcut-o Domnul, să ne bucurăm şi să ne veselim într-însa&gt;.</w:t>
      </w:r>
    </w:p>
    <w:p>
      <w:pPr>
        <w:pStyle w:val="Normal"/>
        <w:shd w:fill="FFFFFF" w:val="clear"/>
        <w:ind w:firstLine="567"/>
        <w:jc w:val="both"/>
        <w:rPr>
          <w:sz w:val="24"/>
          <w:szCs w:val="24"/>
        </w:rPr>
      </w:pPr>
      <w:r>
        <w:rPr>
          <w:color w:val="000000"/>
          <w:sz w:val="24"/>
          <w:szCs w:val="24"/>
        </w:rPr>
        <w:t>Iar daca să lumină de dzuă luă Leontie cu tot nărodul pre împăratul</w:t>
      </w:r>
      <w:r>
        <w:rPr>
          <w:sz w:val="24"/>
          <w:szCs w:val="24"/>
        </w:rPr>
        <w:t xml:space="preserve"> </w:t>
      </w:r>
      <w:r>
        <w:rPr>
          <w:color w:val="000000"/>
          <w:sz w:val="24"/>
          <w:szCs w:val="24"/>
        </w:rPr>
        <w:t>legat şi-l dusără la Ipodromion, la locul cel largu, lângă Svânta Sofiia,</w:t>
      </w:r>
      <w:r>
        <w:rPr>
          <w:sz w:val="24"/>
          <w:szCs w:val="24"/>
        </w:rPr>
        <w:t xml:space="preserve"> </w:t>
      </w:r>
      <w:r>
        <w:rPr>
          <w:color w:val="000000"/>
          <w:sz w:val="24"/>
          <w:szCs w:val="24"/>
        </w:rPr>
        <w:t>unde-şi aliargă împăraţâi caii şi acolo l-au însămnat la nas de o parte şi de</w:t>
      </w:r>
      <w:r>
        <w:rPr>
          <w:sz w:val="24"/>
          <w:szCs w:val="24"/>
        </w:rPr>
        <w:t xml:space="preserve"> </w:t>
      </w:r>
      <w:r>
        <w:rPr>
          <w:color w:val="000000"/>
          <w:sz w:val="24"/>
          <w:szCs w:val="24"/>
        </w:rPr>
        <w:t>acolea l-au trimis în urgie tocma în ostrovul Hersonii, carele să dzâce Crâmul. Şi de pre atunce i să pusă nume / Iustiniian Cârnul.</w:t>
      </w:r>
    </w:p>
    <w:p>
      <w:pPr>
        <w:pStyle w:val="Normal"/>
        <w:shd w:fill="FFFFFF" w:val="clear"/>
        <w:ind w:firstLine="567"/>
        <w:jc w:val="both"/>
        <w:rPr>
          <w:color w:val="000000"/>
          <w:sz w:val="24"/>
          <w:szCs w:val="24"/>
        </w:rPr>
      </w:pPr>
      <w:r>
        <w:rPr>
          <w:color w:val="000000"/>
          <w:sz w:val="24"/>
          <w:szCs w:val="24"/>
        </w:rPr>
        <w:t>Iar pre Ştefan Persul, caimacamul, ce era să omoară năroadele Ţarigradului, într-acea noapre cercară-l şi-l prinsără şi încă pre un călugăr, pre anume Theodor ce au fostu şi el musaip la tainele împăratului cele rele, i-au legat de picioare şi-i trăgea năroadele pre coaste pre toate uleţâle şi apoi i-au scos den Ţarigrad afară şi le-au datu foc de i-au arsu. Şi rădicară cu toţâi împărat pre Leontie, în cursul de la Adam 6188, iar de la întruparea lui Hristos 682 ai.</w:t>
      </w:r>
    </w:p>
    <w:p>
      <w:pPr>
        <w:pStyle w:val="Normal"/>
        <w:shd w:fill="FFFFFF" w:val="clear"/>
        <w:ind w:firstLine="567"/>
        <w:jc w:val="both"/>
        <w:rPr>
          <w:color w:val="000000"/>
          <w:sz w:val="24"/>
          <w:szCs w:val="24"/>
        </w:rPr>
      </w:pPr>
      <w:r>
        <w:rPr>
          <w:b/>
          <w:color w:val="000000"/>
          <w:sz w:val="24"/>
          <w:szCs w:val="24"/>
        </w:rPr>
        <w:t>[[61]]</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LEONTIE. GLAVA 15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Leontie şi-l încunună cu stema de împărăţâe patriiarhul Calinic Costantinagrada; ş-au împărăţât numa trei ai. Dece în anul dentâiu au petrecut împărăţâia cu pace. Iar-n al doilea an s-au sculat cu oşti şi s-au dus spre partea Râmului şi cu multă dobândă şi cu robi au venit. Iară-n al treilea an s-au rădicat arapii cu oşti ş-au venitu asupra a unii ţări a împăratului ce să chema Africhiia şi o bătură şi o luară.</w:t>
      </w:r>
    </w:p>
    <w:p>
      <w:pPr>
        <w:pStyle w:val="Normal"/>
        <w:shd w:fill="FFFFFF" w:val="clear"/>
        <w:ind w:firstLine="567"/>
        <w:jc w:val="both"/>
        <w:rPr>
          <w:sz w:val="24"/>
          <w:szCs w:val="24"/>
        </w:rPr>
      </w:pPr>
      <w:r>
        <w:rPr>
          <w:color w:val="000000"/>
          <w:sz w:val="24"/>
          <w:szCs w:val="24"/>
        </w:rPr>
        <w:t>Iar împăratul daca oblici trimisă pre Ioan dvornicul răsăritului, om bărbat şi destoinic, cu oşti multe greceşti şi bătu pre arapi, pre vrăjmaşii creştinilor şi mult bine luară slujitorii de la dânşi şi-i goniră şi scoasără ţara Africhiia şi toate cetăţâle de în mâniile lor şi ernară oştile acolo.</w:t>
      </w:r>
    </w:p>
    <w:p>
      <w:pPr>
        <w:pStyle w:val="Normal"/>
        <w:shd w:fill="FFFFFF" w:val="clear"/>
        <w:ind w:firstLine="567"/>
        <w:jc w:val="both"/>
        <w:rPr>
          <w:sz w:val="24"/>
          <w:szCs w:val="24"/>
        </w:rPr>
      </w:pPr>
      <w:r>
        <w:rPr>
          <w:color w:val="000000"/>
          <w:sz w:val="24"/>
          <w:szCs w:val="24"/>
        </w:rPr>
        <w:t>Iar Ioan au venit la Ţarigrad că-i poroncisă împăratul şi scrisesă să fie Apsimar căpitanul sărdariu oştilor. Iar oştile acolo la Africhiia fiind, feaceră sunet mare şi herbea toţi în toate părţâle şi rădicară împărat pre Apsâmar şi-i pusără nume Tiverie împărat.</w:t>
      </w:r>
    </w:p>
    <w:p>
      <w:pPr>
        <w:pStyle w:val="Normal"/>
        <w:shd w:fill="FFFFFF" w:val="clear"/>
        <w:ind w:firstLine="567"/>
        <w:jc w:val="both"/>
        <w:rPr/>
      </w:pPr>
      <w:r>
        <w:rPr>
          <w:color w:val="000000"/>
          <w:sz w:val="24"/>
          <w:szCs w:val="24"/>
        </w:rPr>
        <w:t>Iar daca-l rădicară împărat, să sculă cu toate oştile şi veni la Ţarigrad şi prinsă pre împăratul Leontie şi-i tăe nasul, precum făcusă şi el lui Iustiniian. Şi dacă-l însămnă, l-au trimis în urgie la o mănăstire ce să chema Dalmata. Iar pre priiatenii lui le-au făcut certări şi i-au trimis în urgi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PSIMAR CE-I DZÂCEA ŞI TIVERIE. GLAVA 15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urgiia lui Leontie împărat stătu a împărăţî Apsămar, ce i să dzâcea şi Tiverie împărat; ş-a împărăţât şiapte ai. Iară când fu-n al doilea an de împărăţâia lui să scorni omor mare în Ţarigrad şi şi pre aiurea. Iar atunce, pre-aceia vreme, ş-au trimis împăratul oştile greceşti să prade până pe la Samosat şi pren toată Sâriia. Şi dacă sosâră oştile acolo să loviră cu arapii şi-i biruiră / grecii şi să aflară tăiaţi doaă sute de mii de arapi. Şi luându robi mulţi şi pleanuri şi de toate ce le-au trebuit să învârtejiră la Ţarigrad cu izbândă mare.</w:t>
      </w:r>
    </w:p>
    <w:p>
      <w:pPr>
        <w:pStyle w:val="Normal"/>
        <w:shd w:fill="FFFFFF" w:val="clear"/>
        <w:ind w:firstLine="567"/>
        <w:jc w:val="both"/>
        <w:rPr>
          <w:sz w:val="24"/>
          <w:szCs w:val="24"/>
        </w:rPr>
      </w:pPr>
      <w:r>
        <w:rPr>
          <w:color w:val="000000"/>
          <w:sz w:val="24"/>
          <w:szCs w:val="24"/>
        </w:rPr>
        <w:t>Iară împăratul atunce trimisă în urgie pre un boiar, pre anume Filipic, pentru căce au spus un visu ce au vădzut că i-au dzâs oarecine că va să fie împărat şi să mai fie vădzut cum i-au fostu stându un hultur cu aripile întinsă deasupra capului, de i-au fost ţâind umbră de soare să nu-l ardză. Dece căce ş-au spus visul, l-au trimis împăratul la urgie.</w:t>
      </w:r>
    </w:p>
    <w:p>
      <w:pPr>
        <w:pStyle w:val="Normal"/>
        <w:shd w:fill="FFFFFF" w:val="clear"/>
        <w:ind w:firstLine="567"/>
        <w:jc w:val="both"/>
        <w:rPr>
          <w:sz w:val="24"/>
          <w:szCs w:val="24"/>
        </w:rPr>
      </w:pPr>
      <w:r>
        <w:rPr>
          <w:color w:val="000000"/>
          <w:sz w:val="24"/>
          <w:szCs w:val="24"/>
        </w:rPr>
        <w:t>Iar când să pliniră cinci ai de împărăţâia lui s-au învoit toţi boiarii carii au fost capete într-Armeniia cea Mare şi tăiară pre toţi sarachinenii câţi era acolo la Armeniia şi încă şi pre carii era soli saraschiniani, pre toţi i-au tăiat. Şi dacă feaceră acestu lucru îndată trimisără soli la Apsimari împărat de s-au închinat lui, numai să le trimiţă oşti într-agiutor; şi le trimisă. Iar până a sosâre oştile împăratului la Armeniia [iar] Mehmet, ce-l ţân turcii prorocu, s-au sculat cu oşti turceşti şi sarachineşti ş-au lovit pre Armeniia de o au făcut pământ, de o au prădat şi o au lovit şi o supusă Mahmet să fie Armeniia supt ascultarea sarachinianilor. Iar pre boiarii dentr-Armeniia i-au prinsu şi i-au arsu de vii cu ciolanele dobitoacelor la un loc. Iar cu oştile greceşti au fost</w:t>
      </w:r>
      <w:r>
        <w:rPr>
          <w:sz w:val="24"/>
          <w:szCs w:val="24"/>
        </w:rPr>
        <w:t xml:space="preserve"> </w:t>
      </w:r>
      <w:r>
        <w:rPr>
          <w:b/>
          <w:color w:val="000000"/>
          <w:sz w:val="24"/>
          <w:szCs w:val="24"/>
        </w:rPr>
        <w:t>[[62]]</w:t>
      </w:r>
      <w:r>
        <w:rPr>
          <w:color w:val="000000"/>
          <w:sz w:val="24"/>
          <w:szCs w:val="24"/>
        </w:rPr>
        <w:t xml:space="preserve"> fratele împăratului, pre anume Iraclie şi nu s-au amestecat întru nemic, </w:t>
      </w:r>
      <w:r>
        <w:rPr>
          <w:bCs/>
          <w:color w:val="000000"/>
          <w:sz w:val="24"/>
          <w:szCs w:val="24"/>
        </w:rPr>
        <w:t xml:space="preserve">ce-şi </w:t>
      </w:r>
      <w:r>
        <w:rPr>
          <w:color w:val="000000"/>
          <w:sz w:val="24"/>
          <w:szCs w:val="24"/>
        </w:rPr>
        <w:t>păzâia ţârâle lor.</w:t>
      </w:r>
    </w:p>
    <w:p>
      <w:pPr>
        <w:pStyle w:val="Normal"/>
        <w:shd w:fill="FFFFFF" w:val="clear"/>
        <w:ind w:firstLine="567"/>
        <w:jc w:val="both"/>
        <w:rPr>
          <w:sz w:val="24"/>
          <w:szCs w:val="24"/>
        </w:rPr>
      </w:pPr>
      <w:r>
        <w:rPr>
          <w:color w:val="000000"/>
          <w:sz w:val="24"/>
          <w:szCs w:val="24"/>
        </w:rPr>
        <w:t>Iar un domnu a arapilor, pre anume Azar, s-au sculat cu dzece mii de arapi să margă să prade o ţară a împăratului, pre anume Chilichiia. Iar fratele împăratului oblici şi marsă cu oştile asupra lor şi pre câţi li s-au prilejit au tăiat, iar pre ceialalţi pre toţi i-au prinsu vii şi i-au trimis împăratului pre toţi legaţi, ca pre nişte vite.</w:t>
      </w:r>
    </w:p>
    <w:p>
      <w:pPr>
        <w:pStyle w:val="Normal"/>
        <w:shd w:fill="FFFFFF" w:val="clear"/>
        <w:ind w:firstLine="567"/>
        <w:jc w:val="both"/>
        <w:rPr>
          <w:sz w:val="24"/>
          <w:szCs w:val="24"/>
        </w:rPr>
      </w:pPr>
      <w:r>
        <w:rPr>
          <w:color w:val="000000"/>
          <w:sz w:val="24"/>
          <w:szCs w:val="24"/>
        </w:rPr>
        <w:t>Iar când să pliniră al şeasălea an de împărăţâia lui, iarăşi s-au mai rădicat altu domnu a arapilor, pre anume Azâda, ficiorul lui Hunei şi iarăşi au mărsu la acea ţară, la Chilichiia să o prade. Ş-au fost întrat de au fost luat o cetate dentr-acea ţară ce să chema cetatea Săsâia.</w:t>
      </w:r>
    </w:p>
    <w:p>
      <w:pPr>
        <w:pStyle w:val="Normal"/>
        <w:shd w:fill="FFFFFF" w:val="clear"/>
        <w:ind w:firstLine="567"/>
        <w:jc w:val="both"/>
        <w:rPr>
          <w:sz w:val="24"/>
          <w:szCs w:val="24"/>
        </w:rPr>
      </w:pPr>
      <w:r>
        <w:rPr>
          <w:color w:val="000000"/>
          <w:sz w:val="24"/>
          <w:szCs w:val="24"/>
        </w:rPr>
        <w:t>Iar Iraclie, fratele împăratului, iar oblici şi purceasă cu oştile şi asupra acestuia şi-şi dede războiu cu Azâda arapul şi-l înfrânsă Iraclie şi-i tăe doaăsprece mii de arapi şi scăpă şi Azâda rănit cu puţântei oameni şi să dusă. Iar împăratul Apsimar Tiverie avea grije mare despre Iustiniian Cârnul, de la Crâm, să nu cumva să vie cu vrun vicleşug şi să-i ia împărăţâia, căce / că-i spusesă nişte vrăjitori de ceia ce caută în stele că va mai fi împărat Iustiniian încă o dată. Dece împăratul scriia la crâmiani, la carii era capete, ca să-l ucigă, sau să-l otrăvască, sau să-l trimiţă viu la împăratul.</w:t>
      </w:r>
    </w:p>
    <w:p>
      <w:pPr>
        <w:pStyle w:val="Normal"/>
        <w:shd w:fill="FFFFFF" w:val="clear"/>
        <w:ind w:firstLine="567"/>
        <w:jc w:val="both"/>
        <w:rPr>
          <w:sz w:val="24"/>
          <w:szCs w:val="24"/>
        </w:rPr>
      </w:pPr>
      <w:r>
        <w:rPr>
          <w:color w:val="000000"/>
          <w:sz w:val="24"/>
          <w:szCs w:val="24"/>
        </w:rPr>
        <w:t>Iar Iustiniian de aceasta oblicind au fugit den Crâm, schimbându-şi portul într-alt chip. Şi de acolo să dusă la Daras şi să împreună cu haganul tătarălor şi foarte-l priimi bine şi-l socoti şi-i dede şi pre soru-sa Tudora să-i fie muiare. Iar Apsimar împăratul de toate de acestea oblici şi-i era grije foarte. Ce trimisă la haganul poroncă într-acesta chip, ca de-i va trimite pre Iustiniian, ori viu, ori să-i trimiţă capul, mare daruri împărăteşti va avea despre împăratul.</w:t>
      </w:r>
    </w:p>
    <w:p>
      <w:pPr>
        <w:pStyle w:val="Normal"/>
        <w:shd w:fill="FFFFFF" w:val="clear"/>
        <w:ind w:firstLine="567"/>
        <w:jc w:val="both"/>
        <w:rPr>
          <w:sz w:val="24"/>
          <w:szCs w:val="24"/>
        </w:rPr>
      </w:pPr>
      <w:r>
        <w:rPr>
          <w:color w:val="000000"/>
          <w:sz w:val="24"/>
          <w:szCs w:val="24"/>
        </w:rPr>
        <w:t>Iar haganul, dac-au vădzut porunca împăratului, gândisă ca să dia pre Iustiniian, pe cumnatu-său. Iar un om de-a haganului au îndrăznit de au spus cătră Theodora, sora haganului. Iar Theodora ş-au spus bărbatului său, lui Iustiniian. Şi să cutremură Iustiniian şi să vorovi cu muiara-şi şi o trimisă la cerchiazi de o aşădză. Iară Iustiniian ş-au băgat capul cu haine proaste ş-au trecut pren mijlocul Crâmului, pre la Bachea Sarai şi de acolea au lovit la mare, la strâmtoarea Danei, ce să dzâce acmu Baluclava, că acolea iaste un gâltan strâmtu, cum ar hi un drum pren stânce de piiatră, de întră şi es corabiile cale de trei pistrele, până a eşi la largu la mare şi acolo au frică corabiile de înecat, or la întrat, or la eşit.</w:t>
      </w:r>
    </w:p>
    <w:p>
      <w:pPr>
        <w:pStyle w:val="Normal"/>
        <w:shd w:fill="FFFFFF" w:val="clear"/>
        <w:ind w:firstLine="567"/>
        <w:jc w:val="both"/>
        <w:rPr>
          <w:sz w:val="24"/>
          <w:szCs w:val="24"/>
        </w:rPr>
      </w:pPr>
      <w:r>
        <w:rPr>
          <w:color w:val="000000"/>
          <w:sz w:val="24"/>
          <w:szCs w:val="24"/>
        </w:rPr>
        <w:t>Dece şi Iustiniian Cârnul au fost întrat de acolea den Dana într-o corabie şi năzuia să scape la Dunăre. Dece eşind corabiia în care întrasă pentr-acel liman strâmtu i-au lovit furtună şi era numai să să înece. Şi toţi corăbiiarii amurţâsă şi-şi aştepta ceasul ca numai să să înece.</w:t>
      </w:r>
    </w:p>
    <w:p>
      <w:pPr>
        <w:pStyle w:val="Normal"/>
        <w:shd w:fill="FFFFFF" w:val="clear"/>
        <w:ind w:firstLine="567"/>
        <w:jc w:val="both"/>
        <w:rPr>
          <w:sz w:val="24"/>
          <w:szCs w:val="24"/>
        </w:rPr>
      </w:pPr>
      <w:r>
        <w:rPr>
          <w:color w:val="000000"/>
          <w:sz w:val="24"/>
          <w:szCs w:val="24"/>
        </w:rPr>
        <w:t>Iar o slugă a lui Iustiniian, pre anume Mirachie, dzâsă atunce cătră dânsul: Împărate, iată că ne înecăm şi vom să murim în cestu ceas; ce te adevereşte lui Dumnedzău ca să te izbăvască şi pentru tine şi pre noi, ca de vei lua împărăţâia să nu faci rău celora ce ţ-au făcut rău. Iar el răspunsă aşea: De nu le voi veni tuturor la samă să le plătescu fapta ce mi-au făcut, Dumnedzău să mă prăpădească afundu în fundul mării, cum sântu. Şi de acolea să izbăviră.</w:t>
      </w:r>
    </w:p>
    <w:p>
      <w:pPr>
        <w:pStyle w:val="Normal"/>
        <w:shd w:fill="FFFFFF" w:val="clear"/>
        <w:ind w:firstLine="567"/>
        <w:jc w:val="both"/>
        <w:rPr>
          <w:sz w:val="24"/>
          <w:szCs w:val="24"/>
        </w:rPr>
      </w:pPr>
      <w:r>
        <w:rPr>
          <w:b/>
          <w:color w:val="000000"/>
          <w:sz w:val="24"/>
          <w:szCs w:val="24"/>
        </w:rPr>
        <w:t>[[63]]</w:t>
      </w:r>
      <w:r>
        <w:rPr>
          <w:color w:val="000000"/>
          <w:sz w:val="24"/>
          <w:szCs w:val="24"/>
        </w:rPr>
        <w:t xml:space="preserve"> Şi daca sosâră la Dunăre nime nu-l mai ştiia cine-i, ce trimisă pre altă slugă a sa, anume Ştefan, cu scrisoare cătră Tervelie, domnul bulgarilor, cu rugăminte să-i fie într-agiutor să-şi ia împărăţâia şi / multe daruri scumpe adeveri să-i dea şi încă să-l facă ginere, să-i dea pre fiică-sa să-i fie soţu cu cununie.</w:t>
      </w:r>
    </w:p>
    <w:p>
      <w:pPr>
        <w:pStyle w:val="Normal"/>
        <w:shd w:fill="FFFFFF" w:val="clear"/>
        <w:ind w:firstLine="567"/>
        <w:jc w:val="both"/>
        <w:rPr>
          <w:sz w:val="24"/>
          <w:szCs w:val="24"/>
        </w:rPr>
      </w:pPr>
      <w:r>
        <w:rPr>
          <w:color w:val="000000"/>
          <w:sz w:val="24"/>
          <w:szCs w:val="24"/>
        </w:rPr>
        <w:t>Iar Tervelie foarte prinsă bucuros şi feace şi giurământu numai să sosască mai curund la dânsul. Dece Iustiniian sosî de sârgu la Tervelie şi-şi tocmiră trebele cum fu mai bine şi-şi trimisă oşti cu Iustiniian, bulgari şi sloveni, şi marsără cu Iustiniian până la Ţarigrad. Şi să tăbărâră pen pregiurul Ţarigradului ca broaştele şi ca lăcustele de la poarta cea de aur până la poarta de la Vlaherne. Şi fură tăbărâţi trei dzâle pregiur Ţarigrad.</w:t>
      </w:r>
    </w:p>
    <w:p>
      <w:pPr>
        <w:pStyle w:val="Normal"/>
        <w:shd w:fill="FFFFFF" w:val="clear"/>
        <w:ind w:firstLine="567"/>
        <w:jc w:val="both"/>
        <w:rPr>
          <w:sz w:val="24"/>
          <w:szCs w:val="24"/>
        </w:rPr>
      </w:pPr>
      <w:r>
        <w:rPr>
          <w:color w:val="000000"/>
          <w:sz w:val="24"/>
          <w:szCs w:val="24"/>
        </w:rPr>
        <w:t>Şi grăiia Iustiniian cu ţărigrădenii să-i descue porţâle; iar ei toţi îl suduia şi-l măscăriia de peste zidiuri. Iar Iustiniian a treia noapte feace cum putu, ori cu meşterşuguri, ori cu agiutoriul lui Dumnedzău şi-şi află vreme şi întră în cetate în Ţarigrad can cu toată oastea ce avea. Şi să feace sunet mare între bulgari şi între greci.</w:t>
      </w:r>
    </w:p>
    <w:p>
      <w:pPr>
        <w:pStyle w:val="Normal"/>
        <w:shd w:fill="FFFFFF" w:val="clear"/>
        <w:ind w:firstLine="567"/>
        <w:jc w:val="both"/>
        <w:rPr>
          <w:color w:val="000000"/>
          <w:sz w:val="24"/>
          <w:szCs w:val="24"/>
        </w:rPr>
      </w:pPr>
      <w:r>
        <w:rPr>
          <w:color w:val="000000"/>
          <w:sz w:val="24"/>
          <w:szCs w:val="24"/>
        </w:rPr>
        <w:t>Iar Iustiniian can deodată, pentru gâlcevi, s-au aşedzat în curţâle de la Vlaherne. Iar Apsimar împărat oblicind c-au întrat Iustiniian în Ţarigrad cu bulgarii, ş-au luat ce-au avut mai scumpu cu împărăteasa-şi şi cu cuconii, cu avuţâe multă şi s-au dus la Apoloniada. Iar Iustiniian Cârnul marsă iarăşi la curţâle împărăteşti şi să potoliră toa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color w:val="000000"/>
          <w:sz w:val="24"/>
          <w:szCs w:val="24"/>
        </w:rPr>
      </w:pPr>
      <w:r>
        <w:rPr>
          <w:b/>
          <w:color w:val="000000"/>
          <w:sz w:val="24"/>
          <w:szCs w:val="24"/>
        </w:rPr>
        <w:t>ÎMPĂRĂŢÂIA LUI IUSTINIIAN CEL ÎNSĂMNAT, DE AL DOILEA RÂNDU. GLAVA 156</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Stătu împărat iarăş, de al doilea rând, Iustiniian cel însămnat la nas; ş-au mai împărăţât şeasă ai. Şi numai cum stătu pre împărăţâe, îndată trimisă la Apoloniada, de-i adusără pre Apsimar legat. Aşijdirea trimisă şi la mănăstirea Dalmatiia de adusără şi pre Leontie legat, de unde-l trimisesă Apsimar în urgie. Trimisă şi la Udriiu de-i adusără legat pre Iraclie, fratele lui Apsimar şi-i adusără pre toţi boiarii carii au fost în sfat la răul lui când l-au scos den împărăţâe şi l-au însămnat şi pre toţi pre aceia boiari numai cum i-au adus, îndată i-au mustrat şi i-au şi spândzuratu de zidiul Ţarigradului.</w:t>
      </w:r>
    </w:p>
    <w:p>
      <w:pPr>
        <w:pStyle w:val="Normal"/>
        <w:shd w:fill="FFFFFF" w:val="clear"/>
        <w:ind w:firstLine="567"/>
        <w:jc w:val="both"/>
        <w:rPr>
          <w:sz w:val="24"/>
          <w:szCs w:val="24"/>
        </w:rPr>
      </w:pPr>
      <w:r>
        <w:rPr>
          <w:color w:val="000000"/>
          <w:sz w:val="24"/>
          <w:szCs w:val="24"/>
        </w:rPr>
        <w:t xml:space="preserve">Iară pre Leontie şi pre Apsimar, ceia ce l-au însămnat la nasu, dzâsă de-i purtară pre uliţă pren Ţarigrad goli. Apoi i-au luat de i-au dus la locul cel largu lângă Svânta Sofiia, ce să chiamă Ipodromion, unde-şi încură împărăţâi caii. Acolo era toate năroadele strânsă; acolea-i adusără şi-i pusăra la pământ, gios, naintea împăratului. Iar împăratul cu iute mânie îi călca după cap şi-i snopiia cu potcoavele, cum era mai rău. Iar slujitorii împăratului strâga / toţi într-un glas şi dzâcea: </w:t>
      </w:r>
      <w:r>
        <w:rPr>
          <w:color w:val="000000"/>
          <w:sz w:val="24"/>
          <w:szCs w:val="24"/>
          <w:highlight w:val="cyan"/>
        </w:rPr>
        <w:t>Na aspida i vasilisca nastâpişi i popereti leva i zmiia</w:t>
      </w:r>
      <w:r>
        <w:rPr>
          <w:color w:val="000000"/>
          <w:sz w:val="24"/>
          <w:szCs w:val="24"/>
        </w:rPr>
        <w:t xml:space="preserve"> &lt;=Vei călca peste aspidă si vasilisc şi vei trece peste lei şi peste balauri&gt;.</w:t>
      </w:r>
    </w:p>
    <w:p>
      <w:pPr>
        <w:pStyle w:val="Normal"/>
        <w:shd w:fill="FFFFFF" w:val="clear"/>
        <w:ind w:firstLine="567"/>
        <w:jc w:val="both"/>
        <w:rPr>
          <w:sz w:val="24"/>
          <w:szCs w:val="24"/>
        </w:rPr>
      </w:pPr>
      <w:r>
        <w:rPr>
          <w:color w:val="000000"/>
          <w:sz w:val="24"/>
          <w:szCs w:val="24"/>
        </w:rPr>
        <w:t>Dece pe după ce i-au căznitu el acolo, până i-au eşit diiavolul de la inemă, mai apoi i-au trimis la poarta cea de vânat ce să dzâce Acbumalata şi acolo le-au tăiat capetele. Iar pre patriiarhul Calinic l-au orbit şi l-au trimis în urgie la Râm de au murit acolo, căce c-au fost şi el la însămnătura împăratului îndemnătoriu şi pusă patriiarhu Ţarigradului pre altul, pre anume Chira, de la ostrovul Amastridii, carele i-au prorocit că va mai lua împărăţâia o dată.</w:t>
      </w:r>
    </w:p>
    <w:p>
      <w:pPr>
        <w:pStyle w:val="Normal"/>
        <w:shd w:fill="FFFFFF" w:val="clear"/>
        <w:ind w:firstLine="567"/>
        <w:jc w:val="both"/>
        <w:rPr>
          <w:sz w:val="24"/>
          <w:szCs w:val="24"/>
        </w:rPr>
      </w:pPr>
      <w:r>
        <w:rPr>
          <w:b/>
          <w:color w:val="000000"/>
          <w:sz w:val="24"/>
          <w:szCs w:val="24"/>
        </w:rPr>
        <w:t>[[64]]</w:t>
      </w:r>
      <w:r>
        <w:rPr>
          <w:color w:val="000000"/>
          <w:sz w:val="24"/>
          <w:szCs w:val="24"/>
        </w:rPr>
        <w:t xml:space="preserve"> Dece împăratul acesta nu numai atâta au făcut, ce multe capete den slujitori au mâncat şi de în năroadele Ţarigradului multe capete au tăiat, fără samă; şi să feace frică şi groază întru tot omul. Iar împăratul trimisă catarge multe ca să-i aducă împărăteasa de la cercheji, de unde o trimisesă. Şi mărgând catargele pre mare au lovit o furtună mare şi să turbură marea şi să înecară corabii</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toate de nu rămasă măcar una, de poveste, cu oameni cu tot, de s-au înecat atâtea suflete.</w:t>
      </w:r>
    </w:p>
    <w:p>
      <w:pPr>
        <w:pStyle w:val="Normal"/>
        <w:shd w:fill="FFFFFF" w:val="clear"/>
        <w:ind w:firstLine="567"/>
        <w:jc w:val="both"/>
        <w:rPr>
          <w:sz w:val="24"/>
          <w:szCs w:val="24"/>
        </w:rPr>
      </w:pPr>
      <w:r>
        <w:rPr>
          <w:color w:val="000000"/>
          <w:sz w:val="24"/>
          <w:szCs w:val="24"/>
        </w:rPr>
        <w:t>Iar daca oblici haganul, cumnatu-său, că să înecară atâtea catarge cu atâtia suflete i-au scris carte dzâcând: O, fără cumpăt şi fără sfat om, cum nu putuşi trimite doaă sau trei catarge să-ţi aducă muiarea, ce trimisăşi atâta mulţâme de catarge, cu atâtea mii de oameni de să înecară, de vei vrea să dai samă la Dumnedzău. Au doar te-ai gândit că vei să-ţi iai muiarea cu războiu? Ce să ştii că ţ-au născut fiiu.</w:t>
      </w:r>
    </w:p>
    <w:p>
      <w:pPr>
        <w:pStyle w:val="Normal"/>
        <w:shd w:fill="FFFFFF" w:val="clear"/>
        <w:ind w:firstLine="567"/>
        <w:jc w:val="both"/>
        <w:rPr>
          <w:sz w:val="24"/>
          <w:szCs w:val="24"/>
        </w:rPr>
      </w:pPr>
      <w:r>
        <w:rPr>
          <w:color w:val="000000"/>
          <w:sz w:val="24"/>
          <w:szCs w:val="24"/>
        </w:rPr>
        <w:t>Dece împăratul au trimis alte catarge, al doile rând, de i-au adus împărăteasa şi cu fiiu-său Tiverie la Ţarigrad. Iar pe după ce ş-au adus împărăteasa şi pre fiiul său, el ş-au adus aminte de vicleşugul carele vrea să-i facă crâmenii, au să-l ucigă, au să-l trimiţă viu la Apsimar, şi-şi trimisă toată armata asupra crâmenilor, adecă toate catarge câte au avut şi cu multă samă de oaste pre în catarge şi le dede învăţătură cum pre tot nărodul den Crâm să-l omoară. Iar dacă sosâră catargele cu oastea în Crâm, aşea feaceră cât pusără pre toţi suptu sabie şi bărbaţi şi mueri, pre câţi ş-au găsât; doar de vor fi scăpat pre carii n-au aflatu. Numai cuconi mici au ferit de nu i-au tăiat.</w:t>
      </w:r>
    </w:p>
    <w:p>
      <w:pPr>
        <w:pStyle w:val="Normal"/>
        <w:shd w:fill="FFFFFF" w:val="clear"/>
        <w:ind w:firstLine="567"/>
        <w:jc w:val="both"/>
        <w:rPr>
          <w:sz w:val="24"/>
          <w:szCs w:val="24"/>
        </w:rPr>
      </w:pPr>
      <w:r>
        <w:rPr>
          <w:color w:val="000000"/>
          <w:sz w:val="24"/>
          <w:szCs w:val="24"/>
        </w:rPr>
        <w:t>Şi să întoarsă armata toată iarăş la Ţarigrad şi spusără de moartea ce s-au făcut în Crâm, cum n-au lăsat pre nime, fără numai ce-au fost prunci mici. Dece acestui sorbitor de sânge, împăratului, întâiu pentru / moartea ce s-au făcut i-au părut bine, dac-au audzât, iar pentru prunci să scârbi rău căce nu i-au tăiat. Şi îndată au şi trimis trei catarge mari să margă mai de sârgu în Crâm să aducă şi pruncii să-i pue suptu sabie, ca să să asemene şi acesta, spurcatul, ca şi păgânul Irod împărat, cela ce au omorât patrusprece mii de prunci la naşterea lui Hristos. Că aşea era voia şi acestui spurcat de împărat, dacă-i vor aduce pruncii, să-i giunghe cu numele lui, ca pre nişte miei, să-şi răsfetedze inimii.</w:t>
      </w:r>
    </w:p>
    <w:p>
      <w:pPr>
        <w:pStyle w:val="Normal"/>
        <w:shd w:fill="FFFFFF" w:val="clear"/>
        <w:ind w:firstLine="567"/>
        <w:jc w:val="both"/>
        <w:rPr>
          <w:sz w:val="24"/>
          <w:szCs w:val="24"/>
        </w:rPr>
      </w:pPr>
      <w:r>
        <w:rPr>
          <w:color w:val="000000"/>
          <w:sz w:val="24"/>
          <w:szCs w:val="24"/>
        </w:rPr>
        <w:t>Iar catargele, dacă sosâră în Crâm şi luară câţi prunci găsâră, purceasără pre mare spre Ţarigrad. Şi să scorni un vânt mare şi învolburat şi turbură marea şi să înecară catargele cu oameni, cu pruncii, cu totul. Iară dacă oblici împăratul că s-au înecatu catargile cu totul i-au părut bine şi i să bucură inema ca unui om rău de fire şi sorbitoriu de sânge.</w:t>
      </w:r>
    </w:p>
    <w:p>
      <w:pPr>
        <w:pStyle w:val="Normal"/>
        <w:shd w:fill="FFFFFF" w:val="clear"/>
        <w:ind w:firstLine="567"/>
        <w:jc w:val="both"/>
        <w:rPr>
          <w:sz w:val="24"/>
          <w:szCs w:val="24"/>
        </w:rPr>
      </w:pPr>
      <w:r>
        <w:rPr>
          <w:color w:val="000000"/>
          <w:sz w:val="24"/>
          <w:szCs w:val="24"/>
        </w:rPr>
        <w:t>Iar năroadele Ţarigradului, vădzând relele lui şi firea lui cea groasă şi procleţâtă, să învoiră şi să sfătuiră toţi de fură într-un cuvânt şi-şi socotiră vremea când le fu la prilej şi feaceră năvală cu toţâi şi să pogorâră asupra acestui spurcat de împărat şi-l prinsără şi-i tăiară capul. Şi-l luară capul şi-l trimisără la Vardan Filipic, ce era sărdariu oştilor.</w:t>
      </w:r>
    </w:p>
    <w:p>
      <w:pPr>
        <w:pStyle w:val="Normal"/>
        <w:shd w:fill="FFFFFF" w:val="clear"/>
        <w:ind w:firstLine="567"/>
        <w:jc w:val="both"/>
        <w:rPr>
          <w:sz w:val="24"/>
          <w:szCs w:val="24"/>
        </w:rPr>
      </w:pPr>
      <w:r>
        <w:rPr>
          <w:color w:val="000000"/>
          <w:sz w:val="24"/>
          <w:szCs w:val="24"/>
        </w:rPr>
        <w:t>Iar oştile, dacă vădzură capul lui Iustiniian Cârnul, rădicară mânule în cer toţi şi mulţămiră lui Dumnedzău că i-au mântuit Dumnedzău de un om rău şi fără sufletu. Şi îndată şi rădicară împărat oştile pre Vardan sărdariul, că şi-l menisă ei toţi şi mai dentâiu.</w:t>
      </w:r>
    </w:p>
    <w:p>
      <w:pPr>
        <w:pStyle w:val="Normal"/>
        <w:shd w:fill="FFFFFF" w:val="clear"/>
        <w:ind w:firstLine="567"/>
        <w:jc w:val="both"/>
        <w:rPr>
          <w:sz w:val="24"/>
          <w:szCs w:val="24"/>
        </w:rPr>
      </w:pPr>
      <w:r>
        <w:rPr>
          <w:b/>
          <w:color w:val="000000"/>
          <w:sz w:val="24"/>
          <w:szCs w:val="24"/>
        </w:rPr>
        <w:t>[[65]]</w:t>
      </w:r>
      <w:r>
        <w:rPr>
          <w:color w:val="000000"/>
          <w:sz w:val="24"/>
          <w:szCs w:val="24"/>
        </w:rPr>
        <w:t xml:space="preserve"> Iar ficiorul împăratului Iustiniian Cârnul, pre anume Tiverie, era pre aceia vreme de dzece ai. Şi dacă vădzu moartea tătâne-său să temu că-l vor tăia şi pre dânsu. Şi fugi de în curţâle împărăteşti şi să dusă în besereca de la Vlaherne şi întră de să ascunsă într-altar, ca să scape.</w:t>
      </w:r>
    </w:p>
    <w:p>
      <w:pPr>
        <w:pStyle w:val="Normal"/>
        <w:shd w:fill="FFFFFF" w:val="clear"/>
        <w:ind w:firstLine="567"/>
        <w:jc w:val="both"/>
        <w:rPr>
          <w:color w:val="000000"/>
          <w:sz w:val="24"/>
          <w:szCs w:val="24"/>
        </w:rPr>
      </w:pPr>
      <w:r>
        <w:rPr>
          <w:color w:val="000000"/>
          <w:sz w:val="24"/>
          <w:szCs w:val="24"/>
        </w:rPr>
        <w:t>Iar nărodul năbuşiră la beserică mulţi fără samă şi strâga să nu fie viu puiul năpârcăi ş-a vasiliscului şi întrară câţi încăpură în beserecă toţi cu săbiile goale. Iar Tiverie s-au apucat într-altar de svântul prestol, iar ei l-au apucat şi-l scoasără afară şi-l giunghiară ca pre un miel şi să potopi săminţâia lor toată. Şi aceasta o au agonisit sângur împăratul Iustiniian Cârnul cu sămeţâia nebunii sale; şi ce au făcut i s-au făcu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ÎMPĂRĂŢÂIA LUI VARDAN FILIPICU. GLAVA 157</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Stătu împărat Vardan Filipic şi împărăţî doi ai. Iar mai întâiu / cu câtăva vreme i-au fost dzâsu un mincinos de călugăr eritic, vrăjitor de stele, precum va să împărăţască. Şi-i mai dzâsă: De vei agiunge împăratu ce dar voiu avea de la tine? Iar Vardan să-i fie adeverit ce-şi va pohti să-i fie pre voe. Iar spurcatul de călugăr acela i-au dzâs: Altă nu-ţi mai ceru, ce numai când vii sta împărat să nevoeşti să să strâce săborul al şeasălea, ca cum s-au făcut rău şi fără socotială bună. Iar Vardan să i să fie iarăş adiverit şi încă cu giurământ, să-i fie pre voe.</w:t>
      </w:r>
    </w:p>
    <w:p>
      <w:pPr>
        <w:pStyle w:val="Normal"/>
        <w:shd w:fill="FFFFFF" w:val="clear"/>
        <w:ind w:firstLine="567"/>
        <w:jc w:val="both"/>
        <w:rPr>
          <w:sz w:val="24"/>
          <w:szCs w:val="24"/>
        </w:rPr>
      </w:pPr>
      <w:r>
        <w:rPr>
          <w:color w:val="000000"/>
          <w:sz w:val="24"/>
          <w:szCs w:val="24"/>
        </w:rPr>
        <w:t>Dece fiind călugărul acela tot cu dânsul, cum stătu împărat, cum şi mazili pre patriiarhul Ţarigradului den scaunu-şi şi pusă pre un călugăr ce învăţasă carte la un dascal cu călugărul acel minciunos a împăratului, ce-l chema pre anume Ioan, eretic ca şi cela călugăr. Şi cum stătu acela patriiarhu, îndată scorni purcedere rea cătră svântul săbor al şeasălea, cu mânie şi cu hulă mare şi îndemnă pre împăratul cu toată nevoinţa să stea pentr-acesta lucru.</w:t>
      </w:r>
    </w:p>
    <w:p>
      <w:pPr>
        <w:pStyle w:val="Normal"/>
        <w:shd w:fill="FFFFFF" w:val="clear"/>
        <w:ind w:firstLine="567"/>
        <w:jc w:val="both"/>
        <w:rPr>
          <w:sz w:val="24"/>
          <w:szCs w:val="24"/>
        </w:rPr>
      </w:pPr>
      <w:r>
        <w:rPr>
          <w:color w:val="000000"/>
          <w:sz w:val="24"/>
          <w:szCs w:val="24"/>
        </w:rPr>
        <w:t>Dece şi aceasta tigoară de împărat să întări pre aceasta treabă ca să o scoaţă la cap. Şi începu împăratul a strânge să facă săboară ale lor, minciunoasă, ca să strâce legăturile şi aşădzăturile ce au trudit de au făcut acei svinţi oteţi de-au aşedzat acel svânt săborul al şeasălea. Dece împăratul şi cu javrăiarhul, nu patriiarhul, şi cu alţi spurcaţi ce să potriviia lor la acea nebunie fără de cale şi fără lege şi feaceră temeiu şi scrisori aceşti nebuni toţi şi afurisâră şi anathematisâră pre toţi carii au fost pricina de s-au făcut svântul săbor al şeasea. Iar Dumnedzău cela ce vede toate, atunce fără zăbavă, trimisă împăratului boală, de mai nebunisă de tot.</w:t>
      </w:r>
    </w:p>
    <w:p>
      <w:pPr>
        <w:pStyle w:val="Normal"/>
        <w:shd w:fill="FFFFFF" w:val="clear"/>
        <w:ind w:firstLine="567"/>
        <w:jc w:val="both"/>
        <w:rPr>
          <w:sz w:val="24"/>
          <w:szCs w:val="24"/>
        </w:rPr>
      </w:pPr>
      <w:r>
        <w:rPr>
          <w:color w:val="000000"/>
          <w:sz w:val="24"/>
          <w:szCs w:val="24"/>
        </w:rPr>
        <w:t>Şi iară atunce în pripă, pe după acea boală, să rădicară bulgarii cu slovenii şi veniră asupra Ţarigradului ş-au cuprinsu până la poarta de aur şi feaceră o moarte şi o perire mare, atâta cât perire şi robie ca atunce n-au mai fost pomenit nime să să fie făcut la Ţarigrad; fără număr şi fără scrisoare s-au făcut.</w:t>
      </w:r>
    </w:p>
    <w:p>
      <w:pPr>
        <w:pStyle w:val="Normal"/>
        <w:shd w:fill="FFFFFF" w:val="clear"/>
        <w:ind w:firstLine="567"/>
        <w:jc w:val="both"/>
        <w:rPr>
          <w:sz w:val="24"/>
          <w:szCs w:val="24"/>
        </w:rPr>
      </w:pPr>
      <w:r>
        <w:rPr>
          <w:color w:val="000000"/>
          <w:sz w:val="24"/>
          <w:szCs w:val="24"/>
        </w:rPr>
        <w:t xml:space="preserve">Iar împăratul petrecea foarte pângărit şi spurcat cu aceste eresâi ce-l </w:t>
      </w:r>
      <w:r>
        <w:rPr>
          <w:bCs/>
          <w:color w:val="000000"/>
          <w:sz w:val="24"/>
          <w:szCs w:val="24"/>
        </w:rPr>
        <w:t xml:space="preserve">purta </w:t>
      </w:r>
      <w:r>
        <w:rPr>
          <w:color w:val="000000"/>
          <w:sz w:val="24"/>
          <w:szCs w:val="24"/>
        </w:rPr>
        <w:t>acel iretic de călugăr şi nu ştia ce să face.</w:t>
      </w:r>
    </w:p>
    <w:p>
      <w:pPr>
        <w:pStyle w:val="Normal"/>
        <w:shd w:fill="FFFFFF" w:val="clear"/>
        <w:ind w:firstLine="567"/>
        <w:jc w:val="both"/>
        <w:rPr>
          <w:sz w:val="24"/>
          <w:szCs w:val="24"/>
        </w:rPr>
      </w:pPr>
      <w:r>
        <w:rPr>
          <w:color w:val="000000"/>
          <w:sz w:val="24"/>
          <w:szCs w:val="24"/>
        </w:rPr>
        <w:t xml:space="preserve">Iar-n al doilea an de împărăţâia lui au făcut masă sâmbătă în dzua Moşilor la </w:t>
      </w:r>
      <w:r>
        <w:rPr>
          <w:color w:val="000000"/>
          <w:sz w:val="24"/>
          <w:szCs w:val="24"/>
          <w:highlight w:val="cyan"/>
        </w:rPr>
        <w:t>Şesăstviia Sveatago Duha</w:t>
      </w:r>
      <w:r>
        <w:rPr>
          <w:color w:val="000000"/>
          <w:sz w:val="24"/>
          <w:szCs w:val="24"/>
        </w:rPr>
        <w:t xml:space="preserve"> &lt;=Pogorârea Sfântului Duh&gt; şi</w:t>
      </w:r>
      <w:r>
        <w:rPr>
          <w:sz w:val="24"/>
          <w:szCs w:val="24"/>
        </w:rPr>
        <w:t xml:space="preserve"> </w:t>
      </w:r>
      <w:r>
        <w:rPr>
          <w:b/>
          <w:color w:val="000000"/>
          <w:sz w:val="24"/>
          <w:szCs w:val="24"/>
        </w:rPr>
        <w:t>[[66]]</w:t>
      </w:r>
      <w:r>
        <w:rPr>
          <w:color w:val="000000"/>
          <w:sz w:val="24"/>
          <w:szCs w:val="24"/>
        </w:rPr>
        <w:t xml:space="preserve"> mâncând şi bând cu o samă de boiari, multe să hvăluia şi-i urla capul pentru svântul săbor şi pentru alte ţărimonii a svintei beserecei.</w:t>
      </w:r>
    </w:p>
    <w:p>
      <w:pPr>
        <w:pStyle w:val="Normal"/>
        <w:shd w:fill="FFFFFF" w:val="clear"/>
        <w:ind w:firstLine="567"/>
        <w:jc w:val="both"/>
        <w:rPr>
          <w:sz w:val="24"/>
          <w:szCs w:val="24"/>
        </w:rPr>
      </w:pPr>
      <w:r>
        <w:rPr>
          <w:color w:val="000000"/>
          <w:sz w:val="24"/>
          <w:szCs w:val="24"/>
        </w:rPr>
        <w:t>Iar daca să sculară de la masă s-au culcat împăratul de să odihniia. Iar sărdariul oştilor, Rufon anume, şi cu o samă de / slujitori au mersu pre taină</w:t>
      </w:r>
      <w:r>
        <w:rPr>
          <w:sz w:val="24"/>
          <w:szCs w:val="24"/>
        </w:rPr>
        <w:t xml:space="preserve"> </w:t>
      </w:r>
      <w:r>
        <w:rPr>
          <w:color w:val="000000"/>
          <w:sz w:val="24"/>
          <w:szCs w:val="24"/>
        </w:rPr>
        <w:t>ş-au întrat pre poarta de aur şi sosî în curţâle împărăteşti. Şi apucă pe</w:t>
      </w:r>
      <w:r>
        <w:rPr>
          <w:sz w:val="24"/>
          <w:szCs w:val="24"/>
        </w:rPr>
        <w:t xml:space="preserve"> </w:t>
      </w:r>
      <w:r>
        <w:rPr>
          <w:color w:val="000000"/>
          <w:sz w:val="24"/>
          <w:szCs w:val="24"/>
        </w:rPr>
        <w:t>împăratul şi-l dusără la un loc ce să chema Armatorion şi acolo l-au orbitu de</w:t>
      </w:r>
      <w:r>
        <w:rPr>
          <w:sz w:val="24"/>
          <w:szCs w:val="24"/>
        </w:rPr>
        <w:t xml:space="preserve"> </w:t>
      </w:r>
      <w:r>
        <w:rPr>
          <w:color w:val="000000"/>
          <w:sz w:val="24"/>
          <w:szCs w:val="24"/>
        </w:rPr>
        <w:t>amândoi ochii şi-l goniră.</w:t>
      </w:r>
    </w:p>
    <w:p>
      <w:pPr>
        <w:pStyle w:val="Normal"/>
        <w:shd w:fill="FFFFFF" w:val="clear"/>
        <w:ind w:firstLine="567"/>
        <w:jc w:val="both"/>
        <w:rPr/>
      </w:pPr>
      <w:r>
        <w:rPr>
          <w:color w:val="000000"/>
          <w:sz w:val="24"/>
          <w:szCs w:val="24"/>
        </w:rPr>
        <w:t>Acesta bine ş-au agonisit acesta împărat cu eresâile lui şi precum s-au purtat, dzâcând spre Domnul nostru Hristos cum iaste într-o fire şi într-un lucru. Iar svântul săbor a şeasea blastămă şi athematiséşte pre unii ca aceştea ş-au văzglăşit &lt;=aşezat&gt; cu tot adevărul pre Domnul Iisus Hristos în doaă voi de fire şi în doaă lucruri de fire, ca deplin Dumnedzău şi deplin om.</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ARTEMIE, CĂRUIA ÎI MAI DZÂCEA ŞI ANASTASÂE.</w:t>
      </w:r>
      <w:r>
        <w:rPr>
          <w:sz w:val="24"/>
          <w:szCs w:val="24"/>
        </w:rPr>
        <w:t xml:space="preserve"> </w:t>
      </w:r>
      <w:r>
        <w:rPr>
          <w:b/>
          <w:bCs/>
          <w:color w:val="000000"/>
          <w:sz w:val="24"/>
          <w:szCs w:val="24"/>
        </w:rPr>
        <w:t>GLAVA 15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usără pre după acesta împărat altu împărat, pre anume Artemie; iar îi mai dzâcea şi Anastasâe. Şi-l încunună cu stema de împărăţâe patriiarhul de Ţarigrad, Ioan cel eritic. Şi-l rădicară împărat în dzua de Petidesetniţă &lt;=Rusalii&gt;. Acesta dacă stătu împărat feace dvornic ţărâlor răsăritului şi sărdar oştilor dentr-aceia parte pre unul ce-l chema Leon, de la Isavriia.</w:t>
      </w:r>
    </w:p>
    <w:p>
      <w:pPr>
        <w:pStyle w:val="Normal"/>
        <w:shd w:fill="FFFFFF" w:val="clear"/>
        <w:ind w:firstLine="567"/>
        <w:jc w:val="both"/>
        <w:rPr>
          <w:sz w:val="24"/>
          <w:szCs w:val="24"/>
        </w:rPr>
      </w:pPr>
      <w:r>
        <w:rPr>
          <w:color w:val="000000"/>
          <w:sz w:val="24"/>
          <w:szCs w:val="24"/>
        </w:rPr>
        <w:t>Iar pre Theodor şi pre Gheorghie, carii au fost patrichie, adecă dvornici mari, unul răsăritului şi altul apusului i-au trimis împăratul urgisiţi la Solon, iar pre patriiarhul Ioan eriticul l-au scos cu necinste multă şi pusă patriiarhu în locul aceluia pre Gherman, mitropolitul Chizâcului.</w:t>
      </w:r>
    </w:p>
    <w:p>
      <w:pPr>
        <w:pStyle w:val="Normal"/>
        <w:shd w:fill="FFFFFF" w:val="clear"/>
        <w:ind w:firstLine="567"/>
        <w:jc w:val="both"/>
        <w:rPr>
          <w:sz w:val="24"/>
          <w:szCs w:val="24"/>
        </w:rPr>
      </w:pPr>
      <w:r>
        <w:rPr>
          <w:color w:val="000000"/>
          <w:sz w:val="24"/>
          <w:szCs w:val="24"/>
        </w:rPr>
        <w:t>Acesta împărat au scos porunca cea mare, ce să dzâce la hirotonii, când hirotonisăscu vlădicii şi preuţi şi diiaconi. Adecă poronca acea mare să dzâce aşea: Dumnădzăescul dar, cele ce pururea pre cele bolnave le vindecă şi cele neplinite plineşte-le, prea primeni pre Gherman cuviosul şi pârvoprestolnic &lt;=întâi stătător&gt; cetăţâi Chizâcului, spre arhiepiscopiia aceştii de Dumnedzău ferită şi împărăteasa cetăţâlor, pre la ţâneria lui Artemie împărat.</w:t>
      </w:r>
    </w:p>
    <w:p>
      <w:pPr>
        <w:pStyle w:val="Normal"/>
        <w:shd w:fill="FFFFFF" w:val="clear"/>
        <w:ind w:firstLine="567"/>
        <w:jc w:val="both"/>
        <w:rPr>
          <w:sz w:val="24"/>
          <w:szCs w:val="24"/>
        </w:rPr>
      </w:pPr>
      <w:r>
        <w:rPr>
          <w:color w:val="000000"/>
          <w:sz w:val="24"/>
          <w:szCs w:val="24"/>
        </w:rPr>
        <w:t>Atunce s-au dus sarachinenii la Finica, la ostrov, pentru să tae lemnu de catarge. Iar împăratul îndată trimisă armată de catarge cu oşti multe ca să tae sarachinénii şi să ardză lemnul acela tot. Iar mărgând catargele cu oştile abătură la Rodos la cetate ca să-şi mai ia ce le va trebui.</w:t>
      </w:r>
    </w:p>
    <w:p>
      <w:pPr>
        <w:pStyle w:val="Normal"/>
        <w:shd w:fill="FFFFFF" w:val="clear"/>
        <w:ind w:firstLine="567"/>
        <w:jc w:val="both"/>
        <w:rPr>
          <w:color w:val="000000"/>
          <w:sz w:val="24"/>
          <w:szCs w:val="24"/>
        </w:rPr>
      </w:pPr>
      <w:r>
        <w:rPr>
          <w:color w:val="000000"/>
          <w:sz w:val="24"/>
          <w:szCs w:val="24"/>
        </w:rPr>
        <w:t>Dece acolo zăbovind o dzî, doaă, bând şi mâncând, au început a să împărechia ş-a să svătui ca să scoaţă pre împăratul şi să pue pre altul. Şi daca să sfătuiră şi să învoiră toţi, ei ucisără pre mai marele lor, carele le era pus de împăratul să le fie cap, pre anume Ioan, şi îndată să învârtejiră la Ţarigrad.</w:t>
      </w:r>
    </w:p>
    <w:p>
      <w:pPr>
        <w:pStyle w:val="Normal"/>
        <w:shd w:fill="FFFFFF" w:val="clear"/>
        <w:ind w:firstLine="567"/>
        <w:jc w:val="both"/>
        <w:rPr>
          <w:sz w:val="24"/>
          <w:szCs w:val="24"/>
        </w:rPr>
      </w:pPr>
      <w:r>
        <w:rPr>
          <w:color w:val="000000"/>
          <w:sz w:val="24"/>
          <w:szCs w:val="24"/>
        </w:rPr>
        <w:t>Şi venind ei până la Antramintiia, aproape / de Ţarigrad, aflară pre un bărbat bun şi creştin şi îndreptătoriu de oameni, pre anume Theodosâe şi îndată îl şi rădicară împărat. Iar împăratul Artemie daca oblici de aceasta au fugitu şi s-au dus la Nicheia.</w:t>
      </w:r>
    </w:p>
    <w:p>
      <w:pPr>
        <w:pStyle w:val="Normal"/>
        <w:shd w:fill="FFFFFF" w:val="clear"/>
        <w:ind w:firstLine="567"/>
        <w:jc w:val="both"/>
        <w:rPr>
          <w:sz w:val="24"/>
          <w:szCs w:val="24"/>
        </w:rPr>
      </w:pPr>
      <w:r>
        <w:rPr>
          <w:color w:val="000000"/>
          <w:sz w:val="24"/>
          <w:szCs w:val="24"/>
        </w:rPr>
        <w:t>Iar ţarigrădenii nu vrură să priimască pre Theodosâe să le fie împărat cu capul, ce sta împăratul cu oştile ce-l rădicasă afară. Şi să bătură oştile Ţarigradului cu oştile împăratului şeasă luni şi tot nu l-au priimit să le fie</w:t>
      </w:r>
      <w:r>
        <w:rPr>
          <w:sz w:val="24"/>
          <w:szCs w:val="24"/>
        </w:rPr>
        <w:t xml:space="preserve"> </w:t>
      </w:r>
      <w:r>
        <w:rPr>
          <w:b/>
          <w:color w:val="000000"/>
          <w:sz w:val="24"/>
          <w:szCs w:val="24"/>
        </w:rPr>
        <w:t>[[67]]</w:t>
      </w:r>
      <w:r>
        <w:rPr>
          <w:color w:val="000000"/>
          <w:sz w:val="24"/>
          <w:szCs w:val="24"/>
        </w:rPr>
        <w:t xml:space="preserve"> împărat. Iar Theodosâe să sculă de pregiur Ţarigrad şi să dusă spre partia Udriiului şi strânsă şi altă oaste pre câtă au mai avut şi veni iarăş la Ţarigrad. Şi tăbărî la zidiul despre Vlaherne şi să agiunsă cu o samă de capete den ţărigrădiani şi le dede daruri multe şi oamenilor cărora păzâia acolo den lăuntru şi-i deşchisără poarta de întră cu o samă de slujitori.</w:t>
      </w:r>
    </w:p>
    <w:p>
      <w:pPr>
        <w:pStyle w:val="Normal"/>
        <w:shd w:fill="FFFFFF" w:val="clear"/>
        <w:ind w:firstLine="567"/>
        <w:jc w:val="both"/>
        <w:rPr>
          <w:color w:val="000000"/>
          <w:sz w:val="24"/>
          <w:szCs w:val="24"/>
        </w:rPr>
      </w:pPr>
      <w:r>
        <w:rPr>
          <w:color w:val="000000"/>
          <w:sz w:val="24"/>
          <w:szCs w:val="24"/>
        </w:rPr>
        <w:t>Şi marsără la curţâle împărăteşti şi şădzu în scaunul cel de împărăţâe şi nu mai avură ce să face ţărigrădenii, ce şi de nevoe i să închinară şi-l priimiră, că să temea de oştile cele mai multe ce adusesă împăratul de la Udriiu. Aşea au fostu aşedzarea împărăţâii lui Theodosâe şi nu într-alt chip.</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THEODOSÂE. GLAVA 15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Theodosâe şi împărăţî doi ai şi îndată urgisi pre patriiarhul Ţarigradului, pre Gherman şi pre boiarii lui Artemie împărat, împreună cu patriiarhul şi-i trimisă în urgie la Nicheia şi acolo să vădzură cu Artemie împărat şi mult plânsără cu amar. Dece împăratul Theodosâe trimisă de luară pre Artemie de la Nicheia şi-l trimisără la Solon în urgie; şi acolo să feace călugăr, daca-l dusără.</w:t>
      </w:r>
    </w:p>
    <w:p>
      <w:pPr>
        <w:pStyle w:val="Normal"/>
        <w:shd w:fill="FFFFFF" w:val="clear"/>
        <w:ind w:firstLine="567"/>
        <w:jc w:val="both"/>
        <w:rPr>
          <w:sz w:val="24"/>
          <w:szCs w:val="24"/>
        </w:rPr>
      </w:pPr>
      <w:r>
        <w:rPr>
          <w:color w:val="000000"/>
          <w:sz w:val="24"/>
          <w:szCs w:val="24"/>
        </w:rPr>
        <w:t>Iară Leon Isavrul carele au fostu pre atunce sărdariu pre toţi călăreţâi de la răsărit era foarte cu priinţă bună cătră Artemie ce-au fost împărat şi nu vrea nici într-un chip să să plece supt ascultarea lui Theodosâe, să i să închine. Aşijdirea şi altu sărdaru, pre anume Artavazdu, ce era mai mare preste călăreţii ci-i chema armeriani, nice acesta nu vrea să să închine lui Theodosâe, ce să învoisă amândoi cu Leon Isavrul şi să hainisă de sta împotriva împăratului. Iar Artavazdu s-au adeverit să să încuscrească cu Leon, să-ş dea fata după dânsul.</w:t>
      </w:r>
    </w:p>
    <w:p>
      <w:pPr>
        <w:pStyle w:val="Normal"/>
        <w:shd w:fill="FFFFFF" w:val="clear"/>
        <w:ind w:firstLine="567"/>
        <w:jc w:val="both"/>
        <w:rPr>
          <w:sz w:val="24"/>
          <w:szCs w:val="24"/>
        </w:rPr>
      </w:pPr>
      <w:r>
        <w:rPr>
          <w:color w:val="000000"/>
          <w:sz w:val="24"/>
          <w:szCs w:val="24"/>
        </w:rPr>
        <w:t>Iar pre vremea aceia un domnu a saraschinenilor, pre anume Malsama,</w:t>
      </w:r>
      <w:r>
        <w:rPr>
          <w:sz w:val="24"/>
          <w:szCs w:val="24"/>
        </w:rPr>
        <w:t xml:space="preserve"> </w:t>
      </w:r>
      <w:r>
        <w:rPr>
          <w:color w:val="000000"/>
          <w:sz w:val="24"/>
          <w:szCs w:val="24"/>
        </w:rPr>
        <w:t>ş-au strânsu oşti câteva şi purceasă să vie asupra grecilor. Şi daca sosî spre / partea Amoreii scrisă cătră Leon Isavrul şi dzâsă: Ţie să cade să fii împărat</w:t>
      </w:r>
      <w:r>
        <w:rPr>
          <w:sz w:val="24"/>
          <w:szCs w:val="24"/>
        </w:rPr>
        <w:t xml:space="preserve"> </w:t>
      </w:r>
      <w:r>
        <w:rPr>
          <w:color w:val="000000"/>
          <w:sz w:val="24"/>
          <w:szCs w:val="24"/>
        </w:rPr>
        <w:t>grecilor. Ce îndată ce vei vedea scrisoarea noastră să vii spre noi să vorovim</w:t>
      </w:r>
      <w:r>
        <w:rPr>
          <w:sz w:val="24"/>
          <w:szCs w:val="24"/>
        </w:rPr>
        <w:t xml:space="preserve"> </w:t>
      </w:r>
      <w:r>
        <w:rPr>
          <w:color w:val="000000"/>
          <w:sz w:val="24"/>
          <w:szCs w:val="24"/>
        </w:rPr>
        <w:t>pentru pace.</w:t>
      </w:r>
    </w:p>
    <w:p>
      <w:pPr>
        <w:pStyle w:val="Normal"/>
        <w:shd w:fill="FFFFFF" w:val="clear"/>
        <w:ind w:firstLine="567"/>
        <w:jc w:val="both"/>
        <w:rPr>
          <w:sz w:val="24"/>
          <w:szCs w:val="24"/>
        </w:rPr>
      </w:pPr>
      <w:r>
        <w:rPr>
          <w:color w:val="000000"/>
          <w:sz w:val="24"/>
          <w:szCs w:val="24"/>
        </w:rPr>
        <w:t>Iar Leon nu vru să margă sângur, ce trimisă solu cătră Malsama şi legară pace amândoi, tare. Iar oştile rădicară împărat pre Leon şi purceasără să vie spre Ţarigrad. Şi daca sosâră la Nicomidiia, iar acolo aproape să întâmpinară cu ficiorul împăratului Theodosâe mărgându la oaste cu toate podoabele împărăteşti, ca un împărat şi cu câtăva samă de oaste. Iar Leon Isavrul, fiind pus împărat, i s-au închinat şi oştile carele era cu ficiorul împăratului Theodosâe. Iar pre dânsu l-au prinsu şi l-au dus Leon cu dânsu până la Scutariu, împotriva Ţarigradului.</w:t>
      </w:r>
    </w:p>
    <w:p>
      <w:pPr>
        <w:pStyle w:val="Normal"/>
        <w:shd w:fill="FFFFFF" w:val="clear"/>
        <w:ind w:firstLine="567"/>
        <w:jc w:val="both"/>
        <w:rPr>
          <w:sz w:val="24"/>
          <w:szCs w:val="24"/>
        </w:rPr>
      </w:pPr>
      <w:r>
        <w:rPr>
          <w:color w:val="000000"/>
          <w:sz w:val="24"/>
          <w:szCs w:val="24"/>
        </w:rPr>
        <w:t>Iară Theodosâe împărat, daca oblici de la Ţarigrad c-au sosât Leon cu toată puteria şi au rădicat împărat şi fiind şi fiiu-său în prinsoare la Leon nu s-au mai apucat de nemică, ce numai ce trimisă la Leon pre pace şi să închină şi el cu toată casa lui cătră Leon, şi să lepădă de împărăţâe de bunăvoia lui, cu toată săminţâia lui, numai pre dânsul să nu-l omoară şi să-i dea şi ficiorul.</w:t>
      </w:r>
    </w:p>
    <w:p>
      <w:pPr>
        <w:pStyle w:val="Normal"/>
        <w:shd w:fill="FFFFFF" w:val="clear"/>
        <w:ind w:firstLine="567"/>
        <w:jc w:val="both"/>
        <w:rPr>
          <w:sz w:val="24"/>
          <w:szCs w:val="24"/>
        </w:rPr>
      </w:pPr>
      <w:r>
        <w:rPr>
          <w:color w:val="000000"/>
          <w:sz w:val="24"/>
          <w:szCs w:val="24"/>
        </w:rPr>
        <w:t>Iară Leon Isavrul, dacă audzî poronca lui Theodosâe, precum i să roagă, feace-i pre voe şi să giură să nu-i facă rău şi-i trimisă şi pre fiiu-său la sâne.</w:t>
      </w:r>
    </w:p>
    <w:p>
      <w:pPr>
        <w:pStyle w:val="Normal"/>
        <w:shd w:fill="FFFFFF" w:val="clear"/>
        <w:ind w:firstLine="567"/>
        <w:jc w:val="both"/>
        <w:rPr>
          <w:sz w:val="24"/>
          <w:szCs w:val="24"/>
        </w:rPr>
      </w:pPr>
      <w:r>
        <w:rPr>
          <w:b/>
          <w:color w:val="000000"/>
          <w:sz w:val="24"/>
          <w:szCs w:val="24"/>
        </w:rPr>
        <w:t>[[68]]</w:t>
      </w:r>
      <w:r>
        <w:rPr>
          <w:color w:val="000000"/>
          <w:sz w:val="24"/>
          <w:szCs w:val="24"/>
        </w:rPr>
        <w:t xml:space="preserve"> Iară Theodosâe, dacă-ş vădzu pre fiiu-său, dede laudă lui Dumnedzău şi îndată să mărturisî cătră toţi cum sântu lepădaţi şi neharnici de împărăţâe şi el şi ficiorul lui şi să dusără Ia Besereca cea Mare, la Patriiarhie şi să feaceră amândoi clirichiani Patriiarhiei. Iar Theodosâe s-au şi călugărit.</w:t>
      </w:r>
    </w:p>
    <w:p>
      <w:pPr>
        <w:pStyle w:val="Normal"/>
        <w:shd w:fill="FFFFFF" w:val="clear"/>
        <w:ind w:firstLine="567"/>
        <w:jc w:val="both"/>
        <w:rPr>
          <w:sz w:val="24"/>
          <w:szCs w:val="24"/>
        </w:rPr>
      </w:pPr>
      <w:r>
        <w:rPr>
          <w:color w:val="000000"/>
          <w:sz w:val="24"/>
          <w:szCs w:val="24"/>
        </w:rPr>
        <w:t>Şi era scriitor bun şi scriia cărţi de beserecă tot cu aur. Şi au murit la Efesu şi l-au îngropat la Besereca lui Sveati Filip ş-au fost spuind oamenii c-au făcut şi ciudesă pre după moarte.</w:t>
      </w:r>
    </w:p>
    <w:p>
      <w:pPr>
        <w:pStyle w:val="Normal"/>
        <w:shd w:fill="FFFFFF" w:val="clear"/>
        <w:ind w:firstLine="567"/>
        <w:jc w:val="both"/>
        <w:rPr>
          <w:color w:val="000000"/>
          <w:sz w:val="24"/>
          <w:szCs w:val="24"/>
        </w:rPr>
      </w:pPr>
      <w:r>
        <w:rPr>
          <w:color w:val="000000"/>
          <w:sz w:val="24"/>
          <w:szCs w:val="24"/>
        </w:rPr>
        <w:t>Iar Malsama, domnul saraschinenilor, au mărsu la cetate la Pergamu şi o au dobândit pentru căce lăcuitorii den cetatea aceia s-au potrivit unui vrăjitor minciunos ce-au fost cu dânşii închişi în cetate. Dece i-au învăţat să spintece o muiare grecioasă şi să scoaţă cuconul den pântece-i şi să-l pue să hiarbă într-o căldare, până să va topi, şi să margă toţi cetăţenii la acea căldare să-ş întingă marginea mânecii într-acea fiiarbere. Şi l-au ascultat ş-au făcut aşea toţi; deci i-au agiunsu osânda dumnădzăiască de i-au dobândit Malsama cu totul.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LEON ISAVRUL, CĂRUIA ÎI DZÂCIA ŞI COCON</w:t>
      </w:r>
      <w:r>
        <w:rPr>
          <w:b/>
          <w:sz w:val="24"/>
          <w:szCs w:val="24"/>
        </w:rPr>
        <w:t xml:space="preserve"> ŞI </w:t>
      </w:r>
      <w:r>
        <w:rPr>
          <w:b/>
          <w:bCs/>
          <w:color w:val="000000"/>
          <w:sz w:val="24"/>
          <w:szCs w:val="24"/>
        </w:rPr>
        <w:t>MĂGĂRAREŢ. GLAVA 16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Feace-să împărat de în osăbirea lui Dumnedzău pentru păcatele noastre Leon Isavrul; ce nu Leon Isavrul, ce leu turbat creştinilor şi svintelor besereci. Şi fără acesta nume al său mai dzâcia-i şi porecle Conon. Ş-au împărăţât doaădzăci şi patru de ai. Şi era văleatul pre atunce de la Adam 6209 &lt;sic&gt;, iar de la Hristos 703.</w:t>
      </w:r>
    </w:p>
    <w:p>
      <w:pPr>
        <w:pStyle w:val="Normal"/>
        <w:shd w:fill="FFFFFF" w:val="clear"/>
        <w:ind w:firstLine="567"/>
        <w:jc w:val="both"/>
        <w:rPr>
          <w:sz w:val="24"/>
          <w:szCs w:val="24"/>
        </w:rPr>
      </w:pPr>
      <w:r>
        <w:rPr>
          <w:color w:val="000000"/>
          <w:sz w:val="24"/>
          <w:szCs w:val="24"/>
        </w:rPr>
        <w:t>Acesta, dac-au stătut împărat, cine poate scrie relele şi caznele ce feace creştinilor şi câtă amestecare şi hiarbere de eresâi svintei besereci.</w:t>
      </w:r>
    </w:p>
    <w:p>
      <w:pPr>
        <w:pStyle w:val="Normal"/>
        <w:shd w:fill="FFFFFF" w:val="clear"/>
        <w:ind w:firstLine="567"/>
        <w:jc w:val="both"/>
        <w:rPr>
          <w:sz w:val="24"/>
          <w:szCs w:val="24"/>
        </w:rPr>
      </w:pPr>
      <w:r>
        <w:rPr>
          <w:color w:val="000000"/>
          <w:sz w:val="24"/>
          <w:szCs w:val="24"/>
        </w:rPr>
        <w:t>Acesta eretic fostu-i-au naşterea de la Isavriia, om de oameni proşti şi de gios; ş-au fost măgărareţu, de păştea măgarii Isavriei. Acesta s-au rădicat cu eresâi multe şi să feace şi iconoboreţu &lt;=iconoclast&gt;. Şi ca pentru să-şi plinească o adiverinţă, ce s-au făgăduit să facă unor vrăjitori de stele jidovi, s-au asămânat lor la toate relele.</w:t>
      </w:r>
    </w:p>
    <w:p>
      <w:pPr>
        <w:pStyle w:val="Normal"/>
        <w:shd w:fill="FFFFFF" w:val="clear"/>
        <w:ind w:firstLine="567"/>
        <w:jc w:val="both"/>
        <w:rPr>
          <w:sz w:val="24"/>
          <w:szCs w:val="24"/>
        </w:rPr>
      </w:pPr>
      <w:r>
        <w:rPr>
          <w:color w:val="000000"/>
          <w:sz w:val="24"/>
          <w:szCs w:val="24"/>
        </w:rPr>
        <w:t>Dece jidovii aceştea fusesă de la Laodichiia, den Finichiia şi pre aceia vreme s-au fost dus cătră Izithu, domnul arapilor şi dzâsără cătră dânsul aşea: De ţî-i voia să-ţi crească Dumnedzău dzâlele împărăţâei până în patrudzăci de ai să ne asculţi de ce te învăţămu. Şi să poronceşti întru tot locul ce iaste supt ascultarea ta să svărâme toate icoanele ce sânt în beserecile creştinilor şi să le ardză, ca să să rădice acesta lucru să nu mai fie. Şi de vei face aceasta, bine să ştii că vei să trăeşti patrudzăci de ai &lt;în&gt; împărăţâe şi în toată vremea vei fi biruitor la toate oştile ce vei face şi spre cine vei miarge.</w:t>
      </w:r>
    </w:p>
    <w:p>
      <w:pPr>
        <w:pStyle w:val="Normal"/>
        <w:shd w:fill="FFFFFF" w:val="clear"/>
        <w:ind w:firstLine="567"/>
        <w:jc w:val="both"/>
        <w:rPr>
          <w:sz w:val="24"/>
          <w:szCs w:val="24"/>
        </w:rPr>
      </w:pPr>
      <w:r>
        <w:rPr>
          <w:color w:val="000000"/>
          <w:sz w:val="24"/>
          <w:szCs w:val="24"/>
        </w:rPr>
        <w:t>Iar acesta spurcat Izithu, audzând cuvintele acelor jidovi, i-au credzut şi s-au bucurat şi îndată trimisă oameni împărăteşti şi cu scrisori întru toată ţânerea sa, pren toate beserecele creştineşti să ciarce unde vor fi icoane să le scoaţă şi să le potopască, să nu să mai afle.</w:t>
      </w:r>
    </w:p>
    <w:p>
      <w:pPr>
        <w:pStyle w:val="Normal"/>
        <w:shd w:fill="FFFFFF" w:val="clear"/>
        <w:ind w:firstLine="567"/>
        <w:jc w:val="both"/>
        <w:rPr/>
      </w:pPr>
      <w:r>
        <w:rPr>
          <w:color w:val="000000"/>
          <w:sz w:val="24"/>
          <w:szCs w:val="24"/>
        </w:rPr>
        <w:t>Iar ochiul lui Dumnedzău cel neadormitu şi pentru ruga a Prealăudatei şi Preacuratei Maicei Sale, atunce în pripă, încă până a nu eşi oamenii împărăteşti cu scrisorile acelea [şi] să tăiară dzâlele lui Izithu de sâmcelată sabiia lui Dumnedzău. Şi stătu împărat în locul lui fiiu-său şi să strâcă fapta</w:t>
      </w:r>
      <w:r>
        <w:rPr>
          <w:sz w:val="24"/>
          <w:szCs w:val="24"/>
        </w:rPr>
        <w:t xml:space="preserve"> </w:t>
      </w:r>
      <w:r>
        <w:rPr>
          <w:b/>
          <w:color w:val="000000"/>
          <w:sz w:val="24"/>
          <w:szCs w:val="24"/>
        </w:rPr>
        <w:t>[[69]]</w:t>
      </w:r>
      <w:r>
        <w:rPr>
          <w:color w:val="000000"/>
          <w:sz w:val="24"/>
          <w:szCs w:val="24"/>
        </w:rPr>
        <w:t xml:space="preserve"> această rea ce vrea să înceapă tată-său şi strâcă svatul acela ce să făcusă pentru svintele icoane şi strâcă scrisorile acelia şi dzâsă să nu să mai pomenească acesta lucru nice într-un olat al său, ce să-şi ţâe creştinii beserecele cum le-au ţânut; şi era să tae capetele acelor jidovi minciunoşi. /</w:t>
      </w:r>
    </w:p>
    <w:p>
      <w:pPr>
        <w:pStyle w:val="Normal"/>
        <w:shd w:fill="FFFFFF" w:val="clear"/>
        <w:ind w:firstLine="567"/>
        <w:jc w:val="both"/>
        <w:rPr>
          <w:sz w:val="24"/>
          <w:szCs w:val="24"/>
        </w:rPr>
      </w:pPr>
      <w:r>
        <w:rPr>
          <w:color w:val="000000"/>
          <w:sz w:val="24"/>
          <w:szCs w:val="24"/>
        </w:rPr>
        <w:t>Iar jidovii aceia, oblicind că vor să piară, fugiră de acolo şi veniră spre partia despre Isavriia şi poposâră acolo la o fântână rece să să can odihnească şi să să răcorească, că era vară. Iar acolea, la acea fântână, nemeri şi Leon acesta ce stătusă împărat grecilor; ce pre atunce păştea măgarii isavriianilor. Şi şedzu şi el acolea, aproape de fântână, de mânca dentr-un burduh ce avea, ca un măgărar. Şi la măgari au fost lăsat un copil pohoraş ca să-i pască. Iar dacă mâncă să lăsă acolea de adormi, fiind vremea pre amiadzăzi. Iar agiungându-l soarele de-l ardea la obraz s-au fostu pogorât un hultur de i-au fostu făcând umbră deasupra capului, să nu-l ardză soarele.</w:t>
      </w:r>
    </w:p>
    <w:p>
      <w:pPr>
        <w:pStyle w:val="Normal"/>
        <w:shd w:fill="FFFFFF" w:val="clear"/>
        <w:ind w:firstLine="567"/>
        <w:jc w:val="both"/>
        <w:rPr>
          <w:sz w:val="24"/>
          <w:szCs w:val="24"/>
        </w:rPr>
      </w:pPr>
      <w:r>
        <w:rPr>
          <w:color w:val="000000"/>
          <w:sz w:val="24"/>
          <w:szCs w:val="24"/>
        </w:rPr>
        <w:t>Iar jidovii vădzând acela sămnu şi cunoscând, ca nişte vrăjitori de stele, că va agiunge să fie împărat, l-au deşteptat şi cu voroave cu glume dzâsără cătră dânsu: Omule, ce daru vom avea de la tine de-ţi va veni binele carele nice nădejduieşti nice în cuget nu ţî-i?</w:t>
      </w:r>
    </w:p>
    <w:p>
      <w:pPr>
        <w:pStyle w:val="Normal"/>
        <w:shd w:fill="FFFFFF" w:val="clear"/>
        <w:ind w:firstLine="567"/>
        <w:jc w:val="both"/>
        <w:rPr>
          <w:sz w:val="24"/>
          <w:szCs w:val="24"/>
        </w:rPr>
      </w:pPr>
      <w:r>
        <w:rPr>
          <w:color w:val="000000"/>
          <w:sz w:val="24"/>
          <w:szCs w:val="24"/>
        </w:rPr>
        <w:t>Iar Leon dzâsă: Spuneţî-mi să ştiu; iar iată că mă voi giura spre Dumnedzău că ce veţi cere, pre voe să vă fie de la mine.</w:t>
      </w:r>
    </w:p>
    <w:p>
      <w:pPr>
        <w:pStyle w:val="Normal"/>
        <w:shd w:fill="FFFFFF" w:val="clear"/>
        <w:ind w:firstLine="567"/>
        <w:jc w:val="both"/>
        <w:rPr>
          <w:sz w:val="24"/>
          <w:szCs w:val="24"/>
        </w:rPr>
      </w:pPr>
      <w:r>
        <w:rPr>
          <w:color w:val="000000"/>
          <w:sz w:val="24"/>
          <w:szCs w:val="24"/>
        </w:rPr>
        <w:t>Iar acolea era o svântă beserecă a svinţâlor Theodori şi acolea îi feaceră giurământ. Decii îi spusără cum cu vreme, fără zăbavă, va să fie împăratu Ţarigradului. Iar Leon le dzâsă: Dară de va fi aşea, ce dar cereţi de la mine? Ei iarăş dzâsără: Altă nemică nu ne mai trebue de la tine, fără numai când vei agiunge împărat să potopeşti icoanele de în besereca creştinilor, să nu să mai închine la dânsăle, nice să să mai afle necăiuri.</w:t>
      </w:r>
    </w:p>
    <w:p>
      <w:pPr>
        <w:pStyle w:val="Normal"/>
        <w:shd w:fill="FFFFFF" w:val="clear"/>
        <w:ind w:firstLine="567"/>
        <w:jc w:val="both"/>
        <w:rPr>
          <w:sz w:val="24"/>
          <w:szCs w:val="24"/>
        </w:rPr>
      </w:pPr>
      <w:r>
        <w:rPr>
          <w:color w:val="000000"/>
          <w:sz w:val="24"/>
          <w:szCs w:val="24"/>
        </w:rPr>
        <w:t>Iar spurcatul Leon bucuros foarte priimi cuvântul lor acesta să-l plinească şi le dzâsă: Pre giurământul ce v-am făcut, pre voe să vă fie lucrul acesta ce-mi cereţi. Iar acei păgâni de jidovi dzâsără-i iarăş: Bine să ştii că de vei face aceasta faptă cu toată adeverinţa, cum dzâci, [iar] Dumnnedzău va să-ţi crească dzâlele şi să le adaoge înainte şi vei împărăţi cu fii tăi o sută de ai.</w:t>
      </w:r>
    </w:p>
    <w:p>
      <w:pPr>
        <w:pStyle w:val="Normal"/>
        <w:shd w:fill="FFFFFF" w:val="clear"/>
        <w:ind w:firstLine="567"/>
        <w:jc w:val="both"/>
        <w:rPr>
          <w:sz w:val="24"/>
          <w:szCs w:val="24"/>
        </w:rPr>
      </w:pPr>
      <w:r>
        <w:rPr>
          <w:color w:val="000000"/>
          <w:sz w:val="24"/>
          <w:szCs w:val="24"/>
        </w:rPr>
        <w:t>Şi să dusără jidovii de la dânsul, iar fără zăbavă Leon părăsi măgarii şi să dusă la Ţarigrad şi să feace slujitoru; iar den slujitor, fiindu om şi vitiaz şi arătător şi cu chip, pusă-l spătariu mare Iustiniian împărat, cel însămnat la nasu. Iar de în spătar mare apoi, la împărăţâia lui Artemie acesta împărat feace-l sărdariu şi dvornic mare pre tot răsăritul şi pre toţi călăreţâi răsăritului, adecă pre oşti, precum scrisăm pre urmă, la împărăţâia lui Artemie.</w:t>
      </w:r>
    </w:p>
    <w:p>
      <w:pPr>
        <w:pStyle w:val="Normal"/>
        <w:shd w:fill="FFFFFF" w:val="clear"/>
        <w:ind w:firstLine="567"/>
        <w:jc w:val="both"/>
        <w:rPr>
          <w:sz w:val="24"/>
          <w:szCs w:val="24"/>
        </w:rPr>
      </w:pPr>
      <w:r>
        <w:rPr>
          <w:color w:val="000000"/>
          <w:sz w:val="24"/>
          <w:szCs w:val="24"/>
        </w:rPr>
        <w:t>Iar pe după ce stătu împărat Leon acesta, pre aceia vreme şi sultan / Suleiman turcul şi cu toţi amiradzâi săi au strănsu multă greime de oaste şi</w:t>
      </w:r>
      <w:r>
        <w:rPr>
          <w:sz w:val="24"/>
          <w:szCs w:val="24"/>
        </w:rPr>
        <w:t xml:space="preserve"> </w:t>
      </w:r>
      <w:r>
        <w:rPr>
          <w:color w:val="000000"/>
          <w:sz w:val="24"/>
          <w:szCs w:val="24"/>
        </w:rPr>
        <w:t>s-au dus de au strâcat împărăţâia persâlor şi ş-alte crăii şi domnii multe. Şi</w:t>
      </w:r>
      <w:r>
        <w:rPr>
          <w:sz w:val="24"/>
          <w:szCs w:val="24"/>
        </w:rPr>
        <w:t xml:space="preserve"> </w:t>
      </w:r>
      <w:r>
        <w:rPr>
          <w:color w:val="000000"/>
          <w:sz w:val="24"/>
          <w:szCs w:val="24"/>
        </w:rPr>
        <w:t>veni până la Udriiu şi acolo i să prinsă moarte. Şi rădicară turcii împărat pre</w:t>
      </w:r>
      <w:r>
        <w:rPr>
          <w:sz w:val="24"/>
          <w:szCs w:val="24"/>
        </w:rPr>
        <w:t xml:space="preserve"> </w:t>
      </w:r>
      <w:r>
        <w:rPr>
          <w:color w:val="000000"/>
          <w:sz w:val="24"/>
          <w:szCs w:val="24"/>
        </w:rPr>
        <w:t>Umar, ficiorul lui Suleiman.</w:t>
      </w:r>
    </w:p>
    <w:p>
      <w:pPr>
        <w:pStyle w:val="Normal"/>
        <w:shd w:fill="FFFFFF" w:val="clear"/>
        <w:ind w:firstLine="567"/>
        <w:jc w:val="both"/>
        <w:rPr>
          <w:sz w:val="24"/>
          <w:szCs w:val="24"/>
        </w:rPr>
      </w:pPr>
      <w:r>
        <w:rPr>
          <w:color w:val="000000"/>
          <w:sz w:val="24"/>
          <w:szCs w:val="24"/>
        </w:rPr>
        <w:t>Iar pre atunce cădzu o iarnă mare, atâta cât au fost omătul până den sus de genunchi; şi stătu omătul acela mai multu de o sută de dzâle, de era pământul acoperit de omeţi. Şi îngheţasă apele de geru; unele pârae, carele era mai mici, până în pământ îmgheţasă şi multe cămile şi cai şi bivoli şi de alte dobitoace au perit de acea iarnă mare.</w:t>
      </w:r>
    </w:p>
    <w:p>
      <w:pPr>
        <w:pStyle w:val="Normal"/>
        <w:shd w:fill="FFFFFF" w:val="clear"/>
        <w:ind w:firstLine="567"/>
        <w:jc w:val="both"/>
        <w:rPr>
          <w:sz w:val="24"/>
          <w:szCs w:val="24"/>
        </w:rPr>
      </w:pPr>
      <w:r>
        <w:rPr>
          <w:b/>
          <w:color w:val="000000"/>
          <w:sz w:val="24"/>
          <w:szCs w:val="24"/>
        </w:rPr>
        <w:t>[[70]]</w:t>
      </w:r>
      <w:r>
        <w:rPr>
          <w:color w:val="000000"/>
          <w:sz w:val="24"/>
          <w:szCs w:val="24"/>
        </w:rPr>
        <w:t xml:space="preserve"> Iar dacă agiunsă primăvara veni Sufiian despre Eghipet cu oşti multe ce făcusă; aşijdirea au mai venit şi Izâthu, domnul arapilor, iarăşi cu oşti grele. Şi să împreunară aceştea toţi cu Umar, împăratul turcilor şi să feaceră unii. Şi avea vasă pre mare o mie şi opt sute de catarge pline de oşti. Şi năbuşiră cu toţâi la Ţarigrad de-l încungiurară şi despre uscatu şi despre mare. Şi bătea Ţarigradul de toate părţâle doi ai deplin. Iară mişăii, năroadele den Ţarigrad, altă putere nu mai avea, ce pre cât putea să sprejeniia şi spre Domnul Dumnedzău nădejduia şi sta spre rugă cătră Dumnedzău şi cătră Preacurată Maica Sa cu bdenii şi cu svinte liturghii. Şi în toate dzâle eşiia patriiarhul şi cu năroadele de făcea litanii şi scotea cu dânşii svintele lemne a Svintei Cruci şi icoane cu svântu chip a Preacuratei Preciste, agiutoriul şi nădejdia creştinilor. Şi îmbla sus pre zidiuri încungiurând Ţarigradul cu cântări şi cu lacrămi, cu post şi cu osârdie mare, ca să-i izbăvască Dumnedzău şi să-i mântuiască, să-i scoaţă de supt groaza acelor limbi păgâne şi varvare.</w:t>
      </w:r>
    </w:p>
    <w:p>
      <w:pPr>
        <w:pStyle w:val="Normal"/>
        <w:shd w:fill="FFFFFF" w:val="clear"/>
        <w:ind w:firstLine="567"/>
        <w:jc w:val="both"/>
        <w:rPr>
          <w:sz w:val="24"/>
          <w:szCs w:val="24"/>
        </w:rPr>
      </w:pPr>
      <w:r>
        <w:rPr>
          <w:color w:val="000000"/>
          <w:sz w:val="24"/>
          <w:szCs w:val="24"/>
        </w:rPr>
        <w:t>Iar puternicul Dumnedzău ascultă rugămintea nărodului său. Dece pentru mare mila sa şi pentru ruga a Preacuratei Maicei Sale şi folositoarea creştinilor să scorni un vânt mare şi năprasnic de au amestecat marea şi o au turburat, de să feaceră valurile ca munţâi şi nu să ştiia catargele cu oastea ce să fac, ce cădea una pre alta de să sfărâma şi să înecară cu oameni cu tot, cât nu rămasără nice a cincea parte.</w:t>
      </w:r>
    </w:p>
    <w:p>
      <w:pPr>
        <w:pStyle w:val="Normal"/>
        <w:shd w:fill="FFFFFF" w:val="clear"/>
        <w:ind w:firstLine="567"/>
        <w:jc w:val="both"/>
        <w:rPr>
          <w:sz w:val="24"/>
          <w:szCs w:val="24"/>
        </w:rPr>
      </w:pPr>
      <w:r>
        <w:rPr>
          <w:color w:val="000000"/>
          <w:sz w:val="24"/>
          <w:szCs w:val="24"/>
        </w:rPr>
        <w:t>Iar păgânii aceştea ce bătea Ţarigradul de doi ai, daca vădzură aceasta minune de potop ce le trimisese Dumnedzău, de li să înecară vasăle cu oştile mai toate, pre câte mai rămăsesă, le-au dat voe să fugă şi să să ducă în ţara lor. Şi fugind iale de mâniia lui Dumnedzău au dat iarăş pre mai mare mânie a lui Dumnedzău. Că când / sosâia drept ostrovul Priconisului, iarăş i-au lovit furtuna mare şi s-au înecat ş-acolo mai multe de giumătate den câte rămăsesă. Iar câte catarge mai prisosâră până la cele doaăsprece ostroave şi acolea iarăş le sosî urgie de la Dumnedzău, furtună mare şi ploae cu piatră şi cu foc, atâta cât au fost herbându marea cu unde herbinţi şi s-au topit catranul catargelor de s-au desfăcut şi s-au împlut de apă şi s-au dus cu toatele în fundul mării cu oameni cu tot şi n-au apucat nice una să margă în ţara lor, la Siriia, dentr-o mie şi optu sute de vasă ce-au fost.</w:t>
      </w:r>
    </w:p>
    <w:p>
      <w:pPr>
        <w:pStyle w:val="Normal"/>
        <w:shd w:fill="FFFFFF" w:val="clear"/>
        <w:ind w:firstLine="567"/>
        <w:jc w:val="both"/>
        <w:rPr>
          <w:sz w:val="24"/>
          <w:szCs w:val="24"/>
        </w:rPr>
      </w:pPr>
      <w:r>
        <w:rPr>
          <w:color w:val="000000"/>
          <w:sz w:val="24"/>
          <w:szCs w:val="24"/>
        </w:rPr>
        <w:t>Iar turcii ceialalţi, de pre uscatu, ce sta pregiur Ţarigrad, fugiră şi aceia de să dusără. Iar atâta foamete le trimisesă Dumnedzău, cât muriia leşinaţi, iar cei vii mânca pre cei morţi; aceia mânie a lui Dumnedzău le venisă, cât mânca om pre om. Şi fără foamete le trimisesă Dumnedzău moarte atâta cât nu putea să-i mai sămăluiască nici să să mai îngroape, ce-i mânca pasările şi gadinile preste toţi câmpii Udriiului.</w:t>
      </w:r>
    </w:p>
    <w:p>
      <w:pPr>
        <w:pStyle w:val="Normal"/>
        <w:shd w:fill="FFFFFF" w:val="clear"/>
        <w:ind w:firstLine="567"/>
        <w:jc w:val="both"/>
        <w:rPr>
          <w:sz w:val="24"/>
          <w:szCs w:val="24"/>
        </w:rPr>
      </w:pPr>
      <w:r>
        <w:rPr>
          <w:color w:val="000000"/>
          <w:sz w:val="24"/>
          <w:szCs w:val="24"/>
        </w:rPr>
        <w:t>Iar bulgarii, dacă vădzură că au trimis Dumnedzău acelor limbi păgâni atâta perire şi moarte, să sculară pe spre dânşii de-i loviră şi tăiară doaădzăci şi doaă de mii de arapi, şi să împlură de cai arăpeşti şi de haine. Iar turcii şi arapii şi sarachinenii, câţi mai rămăsesă, au trecut să să ducă în ţărâle lor. Şi strâcară rău pre la Nechiia şi pre la Nicomidiia. Iar oştile greceşti să prilejisă pre atunce la răsărit, că avea împărăţâia nevoe despre alte părţi. Şi viind o samă de oşti spre Ţarigrad, obliciră că trec turcii cu arapii şi cu saraschinenii şi mărgu strâcând şi prădându.</w:t>
      </w:r>
    </w:p>
    <w:p>
      <w:pPr>
        <w:pStyle w:val="Normal"/>
        <w:shd w:fill="FFFFFF" w:val="clear"/>
        <w:ind w:firstLine="567"/>
        <w:jc w:val="both"/>
        <w:rPr>
          <w:sz w:val="24"/>
          <w:szCs w:val="24"/>
        </w:rPr>
      </w:pPr>
      <w:r>
        <w:rPr>
          <w:b/>
          <w:color w:val="000000"/>
          <w:sz w:val="24"/>
          <w:szCs w:val="24"/>
        </w:rPr>
        <w:t>[[71]]</w:t>
      </w:r>
      <w:r>
        <w:rPr>
          <w:color w:val="000000"/>
          <w:sz w:val="24"/>
          <w:szCs w:val="24"/>
        </w:rPr>
        <w:t xml:space="preserve"> Dece să supusără oştile greceşti unde ştiură locu de taină şi trecând păgânii aceştea fără nice o grije, loviră grecii fără veste, de-i tăiară şi-i strâcară, cât nu vor fi scăpat, dentr-o sută, unul. Şi totu-i goniia, tăindu-i în urmă, până i-au scos den hotarăle ţărâlor greceşti şi-i lăsară.</w:t>
      </w:r>
    </w:p>
    <w:p>
      <w:pPr>
        <w:pStyle w:val="Normal"/>
        <w:shd w:fill="FFFFFF" w:val="clear"/>
        <w:ind w:firstLine="567"/>
        <w:jc w:val="both"/>
        <w:rPr>
          <w:sz w:val="24"/>
          <w:szCs w:val="24"/>
        </w:rPr>
      </w:pPr>
      <w:r>
        <w:rPr>
          <w:color w:val="000000"/>
          <w:sz w:val="24"/>
          <w:szCs w:val="24"/>
        </w:rPr>
        <w:t>Iar Umar, împăratul turcilor, daca sosî în ţara sa şi vădzu de atâta mulţâme de oaste ce i-au fost perit, una despre mâniia Iui Dumnedzău, alta despre bulgari şi greci, era moarte de să-ş facă, că nu ştiusă că armata despre mare au perit toată. Ce dac-au sosât au oblicit cum n-au mai venitu nice o catargă dentr-o mie şi optu sute de catarge ce-au fostu. Dece de mânie şi de scârbă mare pre mulţi dentru creştini au omorât cu munci grele, ca să-şi mai răsufle. Şi mulţi creştini i-au stătut împotrivă / de în răspunsuri, de i-au muncit până la moarte şi s-au făcut măcenici.</w:t>
      </w:r>
    </w:p>
    <w:p>
      <w:pPr>
        <w:pStyle w:val="Normal"/>
        <w:shd w:fill="FFFFFF" w:val="clear"/>
        <w:ind w:firstLine="567"/>
        <w:jc w:val="both"/>
        <w:rPr>
          <w:sz w:val="24"/>
          <w:szCs w:val="24"/>
        </w:rPr>
      </w:pPr>
      <w:r>
        <w:rPr>
          <w:color w:val="000000"/>
          <w:sz w:val="24"/>
          <w:szCs w:val="24"/>
        </w:rPr>
        <w:t>Iar un boiar grec ce au fostu spătar mare şi sărdariu pus la ţara Săcheliia, pre anume Sărghie, pre vremea ce-au fostu bătându turcii Ţarigradul şi împăratul împotriva lor cu nescare oşti n-au eşit, [iar] Sărghie acela au şi rădicat împărat pre unul dentru oamenii săi, pre anume Gul, ficioru lui Vasâlie Ţărigrădeanul şi i-au schimbat numele de-i dzâcea Tiverie.</w:t>
      </w:r>
    </w:p>
    <w:p>
      <w:pPr>
        <w:pStyle w:val="Normal"/>
        <w:shd w:fill="FFFFFF" w:val="clear"/>
        <w:ind w:firstLine="567"/>
        <w:jc w:val="both"/>
        <w:rPr>
          <w:sz w:val="24"/>
          <w:szCs w:val="24"/>
        </w:rPr>
      </w:pPr>
      <w:r>
        <w:rPr>
          <w:color w:val="000000"/>
          <w:sz w:val="24"/>
          <w:szCs w:val="24"/>
        </w:rPr>
        <w:t>Iar Leon împărat de aceasta dac-au oblicit îndată au şi trimis pre un om al său de în casă, pre anume Pavăl, cu putere de armată împărătească multă. Şi să dusără la Săcheliia ca de să vor apuca de ceva cu acel împărat nou să bată cetatea de pre apă şi să dea mai de sârgu ştire împăratului să trimiţă oşti şi pre uscatu, să prade ţara.</w:t>
      </w:r>
    </w:p>
    <w:p>
      <w:pPr>
        <w:pStyle w:val="Normal"/>
        <w:shd w:fill="FFFFFF" w:val="clear"/>
        <w:ind w:firstLine="567"/>
        <w:jc w:val="both"/>
        <w:rPr>
          <w:sz w:val="24"/>
          <w:szCs w:val="24"/>
        </w:rPr>
      </w:pPr>
      <w:r>
        <w:rPr>
          <w:color w:val="000000"/>
          <w:sz w:val="24"/>
          <w:szCs w:val="24"/>
        </w:rPr>
        <w:t>Iar Pavăl, omul împăratului, daca sosî acolo, scoasă cărţi de la împărăţâe, carele scriia cătră toate năroadele cu pace şi cătră toată ţara. Iar oamenii toţi şi slujitorii, daca audzâră scriind împăratul Leon cu blândeţă şi cu pace, părăsâră pre Gul şi cu un glas toţi lăudară numele lui Leon, precum sântu închinaţi şi drepţi şerbii lui. Şi îndată prinsără pre Tiverie, Gul, ce-l rădicasă împărat şi pre toţi oamenii lui şi-i legară şi-i dederă pre mâna lui Pavăl. Iară Pavăl le tăe capetele, precum avea învăţătură şi le trimisără la împăratul.</w:t>
      </w:r>
    </w:p>
    <w:p>
      <w:pPr>
        <w:pStyle w:val="Normal"/>
        <w:shd w:fill="FFFFFF" w:val="clear"/>
        <w:ind w:firstLine="567"/>
        <w:jc w:val="both"/>
        <w:rPr>
          <w:sz w:val="24"/>
          <w:szCs w:val="24"/>
        </w:rPr>
      </w:pPr>
      <w:r>
        <w:rPr>
          <w:color w:val="000000"/>
          <w:sz w:val="24"/>
          <w:szCs w:val="24"/>
        </w:rPr>
        <w:t>Iar Sărghie, voivodul Săcheliii, au fugit de naintea lui Pavăl, iar apoi au pus oameni la mijloc ca să-l iarte Pavăl şi ş-au tocmit trebele cu Pavăl şi l-au ertat. Ş-au venit de s-au închinat lui Pavăl şi-i tocmi toate greşealele şi i le potoli Pavăl despre împărăţâe. Iar omul împăratului acesta, Pavăl, împăcă şi aşedză tot apusul cum fu mai bine şi să învârteji cu slujbă plină la împăratul şi multă cinste avea.</w:t>
      </w:r>
    </w:p>
    <w:p>
      <w:pPr>
        <w:pStyle w:val="Normal"/>
        <w:shd w:fill="FFFFFF" w:val="clear"/>
        <w:ind w:firstLine="567"/>
        <w:jc w:val="both"/>
        <w:rPr>
          <w:sz w:val="24"/>
          <w:szCs w:val="24"/>
        </w:rPr>
      </w:pPr>
      <w:r>
        <w:rPr>
          <w:color w:val="000000"/>
          <w:sz w:val="24"/>
          <w:szCs w:val="24"/>
        </w:rPr>
        <w:t>Iar când fu în al doilea an de împărăţâia lui Leon să feaceră cutremuri mare în ţara Siriei. Iar Umar, împăratul turcilor, sâliia tare să să turcească creştinii carii să afla suptu ţânerea lui. Dece carii să turciia, le rădica birul, iară carii nu vrea să să turcească îi munciia şi-i omorâia cu cazne grele şi rele şi toţi aceia să feaceră măcenici. Ş-au făcut Umar cap de pravilă să nu să bage samă, nice să să mărturisască măcenici pre ceia ce-i muncescu turcii şi le varsă sângele până la moarte. Aşijdirea să nu să creadză creştinii nice de în cuvinte, de or şi mărturisî drept de vrun lucru. Aşijdirea au mai scris Umar şi la împăratul cărţi, la Leon, ca să să facă şi el turcu.</w:t>
      </w:r>
    </w:p>
    <w:p>
      <w:pPr>
        <w:pStyle w:val="Normal"/>
        <w:shd w:fill="FFFFFF" w:val="clear"/>
        <w:ind w:firstLine="567"/>
        <w:jc w:val="both"/>
        <w:rPr>
          <w:sz w:val="24"/>
          <w:szCs w:val="24"/>
        </w:rPr>
      </w:pPr>
      <w:r>
        <w:rPr>
          <w:color w:val="000000"/>
          <w:sz w:val="24"/>
          <w:szCs w:val="24"/>
        </w:rPr>
        <w:t>Iar în al treilea an de împărăţâia lui i-au născut fiiu şi lui Antihrist povaţă. / Şi când îl dusără să-l botedză l-au botedzat Gherman, patriiarhul</w:t>
      </w:r>
      <w:r>
        <w:rPr>
          <w:sz w:val="24"/>
          <w:szCs w:val="24"/>
        </w:rPr>
        <w:t xml:space="preserve"> </w:t>
      </w:r>
      <w:r>
        <w:rPr>
          <w:color w:val="000000"/>
          <w:sz w:val="24"/>
          <w:szCs w:val="24"/>
        </w:rPr>
        <w:t xml:space="preserve">Ţarigradului. Şi boledzându-l pre acela puiu de năpârcă, de pre atunce au </w:t>
      </w:r>
      <w:r>
        <w:rPr>
          <w:b/>
          <w:color w:val="000000"/>
          <w:sz w:val="24"/>
          <w:szCs w:val="24"/>
        </w:rPr>
        <w:t>[[72]]</w:t>
      </w:r>
      <w:r>
        <w:rPr>
          <w:color w:val="000000"/>
          <w:sz w:val="24"/>
          <w:szCs w:val="24"/>
        </w:rPr>
        <w:t xml:space="preserve"> arătat sămnu rău şi împuţât, căce că s-au scârnăvit în svânta cupelă, vasul cela ce-l botedza.</w:t>
      </w:r>
    </w:p>
    <w:p>
      <w:pPr>
        <w:pStyle w:val="Normal"/>
        <w:shd w:fill="FFFFFF" w:val="clear"/>
        <w:ind w:firstLine="567"/>
        <w:jc w:val="both"/>
        <w:rPr>
          <w:sz w:val="24"/>
          <w:szCs w:val="24"/>
        </w:rPr>
      </w:pPr>
      <w:r>
        <w:rPr>
          <w:color w:val="000000"/>
          <w:sz w:val="24"/>
          <w:szCs w:val="24"/>
        </w:rPr>
        <w:t>Iară svântul Gherman patriiarhul proroci acolea şi dzâsă: Bine să ştie toţi că mare răutate va să fie între creştini şi în svânta beserecă în dzălele acestuia, când va veni vremia să stea împărat. Şi într-acela ceas i să pusă poreclă Copronim, adecă scârnavu, iar nume de carte îi pusără Costantin; ce toată lumea îi dzâcea Costantin Copronim.</w:t>
      </w:r>
    </w:p>
    <w:p>
      <w:pPr>
        <w:pStyle w:val="Normal"/>
        <w:shd w:fill="FFFFFF" w:val="clear"/>
        <w:ind w:firstLine="567"/>
        <w:jc w:val="both"/>
        <w:rPr>
          <w:sz w:val="24"/>
          <w:szCs w:val="24"/>
        </w:rPr>
      </w:pPr>
      <w:r>
        <w:rPr>
          <w:color w:val="000000"/>
          <w:sz w:val="24"/>
          <w:szCs w:val="24"/>
        </w:rPr>
        <w:t>Iar pre aceia vreme fiind un boiar priiaten mare lui Artemie împărat, pre care l-au fost trimis Leon împărat în urgie la Solon şi să călugărisă Artemie, iar pre priiatinul său acela îl chema Nichita Xălinit. Dece scrisesă cătră Artemie să să ducă la Ghervelin, cneazul bulgarilor, că-i va da oşti într-agiutor şi să margă asupra lui Leon Isavrul. Dece Artemie marsă cătră Ghervelin; iar cneadzul Ghervelin l-au priimit bine şi-i dede oşti bulgare câtu-i fu voia. Şi-i mai dede şi cindzăci de chentinare de aur. Şi purceasă Artemie de veni cu putere mare la Ţarigrad, iar ţărigrădenii nu l-au priimit.</w:t>
      </w:r>
    </w:p>
    <w:p>
      <w:pPr>
        <w:pStyle w:val="Normal"/>
        <w:shd w:fill="FFFFFF" w:val="clear"/>
        <w:ind w:firstLine="567"/>
        <w:jc w:val="both"/>
        <w:rPr>
          <w:sz w:val="24"/>
          <w:szCs w:val="24"/>
        </w:rPr>
      </w:pPr>
      <w:r>
        <w:rPr>
          <w:color w:val="000000"/>
          <w:sz w:val="24"/>
          <w:szCs w:val="24"/>
        </w:rPr>
        <w:t>Iară bulgarii dacă vădzură că nu-l priimăscu ţărigrădenii şi începu Leon împărat a să agiunge cu capetele carii era cu oştile, [iar] ei întoarsără cu Leon şi le dede Leon cele cindzăci de chentinare de aur ce împrumutasă Ghervelin pre Artemie şi le dede şi lor daruri. Iar capetele acelea şi cu toţi bulgarii să potriviră darurilor împărăteşti şi dederă pre Artemie pre mânule lui Leon şi feaceră ca nişte varvari de să asămânară ca şi Iuda şi să dusără în ţara lui.</w:t>
      </w:r>
    </w:p>
    <w:p>
      <w:pPr>
        <w:pStyle w:val="Normal"/>
        <w:shd w:fill="FFFFFF" w:val="clear"/>
        <w:ind w:firstLine="567"/>
        <w:jc w:val="both"/>
        <w:rPr>
          <w:sz w:val="24"/>
          <w:szCs w:val="24"/>
        </w:rPr>
      </w:pPr>
      <w:r>
        <w:rPr>
          <w:color w:val="000000"/>
          <w:sz w:val="24"/>
          <w:szCs w:val="24"/>
        </w:rPr>
        <w:t>Iar Leon împărat, daca luă pre Artemie pre mânule sale, dede-i munci grele sa spue cu a cui ştire au făcut aceasta, de s-au sculat cu bulgarii asupra lui; că Leon l-au fost ertat, căce că s-au fostu călugărit. Iar Artemie spusă de toate; dece Leon i-au tăiat capul şi adusără şi pre Nechita Xilipit, pe priiatenul lui Artemie, că era stolnic mare şi avut foarte. Şi mai adusără şi pre arhiepiscopul de la Solon, c-au fost şi cu ştirea lui şi pre alţâi mulţi adusără de în capete de la Solon. Şi tăe capetele lui Xilipit şi arhiepiscopului şi le luă toate bucatele împărăteşti; iar pre ceialalţi i-au certat pre uliţă şi i-au sluţât şi i-au trimis pre la cetăţi în urgie şi i-au lăsat.</w:t>
      </w:r>
    </w:p>
    <w:p>
      <w:pPr>
        <w:pStyle w:val="Normal"/>
        <w:shd w:fill="FFFFFF" w:val="clear"/>
        <w:ind w:firstLine="567"/>
        <w:jc w:val="both"/>
        <w:rPr>
          <w:sz w:val="24"/>
          <w:szCs w:val="24"/>
        </w:rPr>
      </w:pPr>
      <w:r>
        <w:rPr>
          <w:color w:val="000000"/>
          <w:sz w:val="24"/>
          <w:szCs w:val="24"/>
        </w:rPr>
        <w:t>Iar-n al patrulea an de împărăţâia lui, în dzua de Paşti, au încununat pre fiiu-său Costantin Copronim, Gherman patriiarhul, cu stema de împărăţâe ca să fie el împărat pre după împărăţâia / tătâne-său.</w:t>
      </w:r>
    </w:p>
    <w:p>
      <w:pPr>
        <w:pStyle w:val="Normal"/>
        <w:shd w:fill="FFFFFF" w:val="clear"/>
        <w:ind w:firstLine="567"/>
        <w:jc w:val="both"/>
        <w:rPr>
          <w:sz w:val="24"/>
          <w:szCs w:val="24"/>
        </w:rPr>
      </w:pPr>
      <w:r>
        <w:rPr>
          <w:color w:val="000000"/>
          <w:sz w:val="24"/>
          <w:szCs w:val="24"/>
        </w:rPr>
        <w:t>Iar-n al cincilea an de împărăţâia lui s-au arătat un om de la Sâriia, Hristolăjeţu &lt;=Hristos mincinos&gt;, şi cu minciunile lui pre mulţi au amăgit de au credzut într-însu, dzâcând că el iaste Hristos, Fiiul lui Dumnedzău.</w:t>
      </w:r>
    </w:p>
    <w:p>
      <w:pPr>
        <w:pStyle w:val="Normal"/>
        <w:shd w:fill="FFFFFF" w:val="clear"/>
        <w:ind w:firstLine="567"/>
        <w:jc w:val="both"/>
        <w:rPr>
          <w:sz w:val="24"/>
          <w:szCs w:val="24"/>
        </w:rPr>
      </w:pPr>
      <w:r>
        <w:rPr>
          <w:color w:val="000000"/>
          <w:sz w:val="24"/>
          <w:szCs w:val="24"/>
        </w:rPr>
        <w:t>Iar când să pliniră şeasă ai de împărăţâia lui sâli împăratul pre jidovi şi pre muntani de să să botedză; şi să botedza. Iar jidovii nu avea ce să face de frica împăratului, ce să botedzară o samă. Şi daca să botedzară, ei să scălda într-apă ca să să spele svântul botedzu de pre dânşii. Şi când vrea să să precestuiască întâiu de să sătura, apoi să cumeneca. Iar muntanii îi spusără în beserecă naintea împăratului. Dece împăratul vădzând pre jidovi că-şi fac balgiocură de svântul botedzu şi de svânta cumenecătură au trimis de le-au dat foc de au arsu în casăle lor cu totul.</w:t>
      </w:r>
    </w:p>
    <w:p>
      <w:pPr>
        <w:pStyle w:val="Normal"/>
        <w:shd w:fill="FFFFFF" w:val="clear"/>
        <w:ind w:firstLine="567"/>
        <w:jc w:val="both"/>
        <w:rPr/>
      </w:pPr>
      <w:r>
        <w:rPr>
          <w:color w:val="000000"/>
          <w:sz w:val="24"/>
          <w:szCs w:val="24"/>
        </w:rPr>
        <w:t xml:space="preserve">Iară când să împlură şiapte ai de împărăţâia lui veniră şi jidovii aceia, vrăjitorii den stele, carii îi dzâsesă că va să împărăţască; şi dacă sosâră marsără de i să închinară. Şi împăratul foarte i-au priimit bine. Iar procleţii </w:t>
      </w:r>
      <w:r>
        <w:rPr>
          <w:b/>
          <w:color w:val="000000"/>
          <w:sz w:val="24"/>
          <w:szCs w:val="24"/>
        </w:rPr>
        <w:t>[[73]]</w:t>
      </w:r>
      <w:r>
        <w:rPr>
          <w:color w:val="000000"/>
          <w:sz w:val="24"/>
          <w:szCs w:val="24"/>
        </w:rPr>
        <w:t xml:space="preserve"> de jidovi aceia i-au pomenit pentru adeverinţa aceia cu svintele icoane, cum să le lepede de pren svintele besereci, să nu să mai închine oamenii la însăle. Şi-i adusără aminte şi de giurământul ce-au făcut pentr-aceasta, pentru să nu-l calce. Dece dentr-acela ceas au şi întrat diiavolul la inema şi la sufletul împăratului. Şi iarăş să adeveri ca numai să săvârşască lucrul acesta.</w:t>
      </w:r>
    </w:p>
    <w:p>
      <w:pPr>
        <w:pStyle w:val="Normal"/>
        <w:shd w:fill="FFFFFF" w:val="clear"/>
        <w:ind w:firstLine="567"/>
        <w:jc w:val="both"/>
        <w:rPr>
          <w:sz w:val="24"/>
          <w:szCs w:val="24"/>
        </w:rPr>
      </w:pPr>
      <w:r>
        <w:rPr>
          <w:color w:val="000000"/>
          <w:sz w:val="24"/>
          <w:szCs w:val="24"/>
        </w:rPr>
        <w:t>Dece împăratul nu vru sângur, de la sâne, să scoaţă aceasta începătură, că să temea de năroade, ce au mai aflat împăratul pre un episcop de la o episcopie ce să chema Necoliia, carele să potrivisă la toată firea şi mintea sa. Şi începură mare turbare şi mare răutate spre besereca lui Dumnedzău. Şi trimisă la patriiarhul de-l chemă împăratul la sâne.</w:t>
      </w:r>
    </w:p>
    <w:p>
      <w:pPr>
        <w:pStyle w:val="Normal"/>
        <w:shd w:fill="FFFFFF" w:val="clear"/>
        <w:ind w:firstLine="567"/>
        <w:jc w:val="both"/>
        <w:rPr>
          <w:sz w:val="24"/>
          <w:szCs w:val="24"/>
        </w:rPr>
      </w:pPr>
      <w:r>
        <w:rPr>
          <w:color w:val="000000"/>
          <w:sz w:val="24"/>
          <w:szCs w:val="24"/>
        </w:rPr>
        <w:t>Şi daca veni începu a-l lua cu cuvinte bune şi cu glume, ca să-l aducă</w:t>
      </w:r>
      <w:r>
        <w:rPr>
          <w:sz w:val="24"/>
          <w:szCs w:val="24"/>
        </w:rPr>
        <w:t xml:space="preserve"> </w:t>
      </w:r>
      <w:r>
        <w:rPr>
          <w:color w:val="000000"/>
          <w:sz w:val="24"/>
          <w:szCs w:val="24"/>
        </w:rPr>
        <w:t>întru sâlţâle &lt;=lucrurile&gt; lui, ca doară să va potrivi şi el firei ceii diiavoleşti</w:t>
      </w:r>
      <w:r>
        <w:rPr>
          <w:sz w:val="24"/>
          <w:szCs w:val="24"/>
        </w:rPr>
        <w:t xml:space="preserve"> </w:t>
      </w:r>
      <w:r>
        <w:rPr>
          <w:color w:val="000000"/>
          <w:sz w:val="24"/>
          <w:szCs w:val="24"/>
        </w:rPr>
        <w:t>a împăratului, să să cheme începătura de la patriiarhul, nu numai de la</w:t>
      </w:r>
      <w:r>
        <w:rPr>
          <w:sz w:val="24"/>
          <w:szCs w:val="24"/>
        </w:rPr>
        <w:t xml:space="preserve"> </w:t>
      </w:r>
      <w:r>
        <w:rPr>
          <w:color w:val="000000"/>
          <w:sz w:val="24"/>
          <w:szCs w:val="24"/>
        </w:rPr>
        <w:t>împăratul şi ca de să va face vrajbă pentr-aceasta întru năroade să-i poată potoli patriiarhul.</w:t>
      </w:r>
    </w:p>
    <w:p>
      <w:pPr>
        <w:pStyle w:val="Normal"/>
        <w:shd w:fill="FFFFFF" w:val="clear"/>
        <w:ind w:firstLine="567"/>
        <w:jc w:val="both"/>
        <w:rPr>
          <w:sz w:val="24"/>
          <w:szCs w:val="24"/>
        </w:rPr>
      </w:pPr>
      <w:r>
        <w:rPr>
          <w:color w:val="000000"/>
          <w:sz w:val="24"/>
          <w:szCs w:val="24"/>
        </w:rPr>
        <w:t>Şi dzâsă împăratul: Aşea socotescu, părinte, Svinţiia ta, cum icoanele acestea, cărora ne închinăm noi creştinii, nu să mai asamână cu alta nemică, fără numai ce sânt ca şi idolii. Pentru aceasta să înveţi să le scoaţă afară de în beserecă. Iar de iaste adevărat că sânt svinte icoanele, să le pue mai sus, să nu le agiungă oamenii să le sărute, să le spurcăm ca nişte păcătoşi ce sântem.</w:t>
      </w:r>
    </w:p>
    <w:p>
      <w:pPr>
        <w:pStyle w:val="Normal"/>
        <w:shd w:fill="FFFFFF" w:val="clear"/>
        <w:ind w:firstLine="567"/>
        <w:jc w:val="both"/>
        <w:rPr>
          <w:sz w:val="24"/>
          <w:szCs w:val="24"/>
        </w:rPr>
      </w:pPr>
      <w:r>
        <w:rPr>
          <w:color w:val="000000"/>
          <w:sz w:val="24"/>
          <w:szCs w:val="24"/>
        </w:rPr>
        <w:t>Iară svântul patriiarhu Gherman nu să potrivi cuvintelor împăratului, ce ca un vas lui Dumnedzău / ales şi de în săminţâe scumpă şi împărătească ce era, cu îndrăzneală mare suspină de la inemă şi dzâsă aşea: Puternice împărate, bine să ştii că svintele icoane nu sântu idoli, precum dzâci, ce sântu chipuri a svinţi şi a Domnului nostru Iisus Hristos şi carii să închină icoanelor cu usârdie şi le sărută nu le pângăreşte, ce încă svintele icoane svinţăscu şi lumineadză pre unii ca aceia, ca şi un om ce are fi friguros şi cât s-ar mai apropiia de foc, atâta s-ar mai încăldzî; aşea şi svintele icoane, pre cât mai mult să apropie omul spre însăle, cu atâta mai mult să lumineadză şi să svinţeşte dentru darul a svântului aceluia ce iaste închipuit într-aceia icoană.</w:t>
      </w:r>
    </w:p>
    <w:p>
      <w:pPr>
        <w:pStyle w:val="Normal"/>
        <w:shd w:fill="FFFFFF" w:val="clear"/>
        <w:ind w:firstLine="567"/>
        <w:jc w:val="both"/>
        <w:rPr>
          <w:sz w:val="24"/>
          <w:szCs w:val="24"/>
        </w:rPr>
      </w:pPr>
      <w:r>
        <w:rPr>
          <w:color w:val="000000"/>
          <w:sz w:val="24"/>
          <w:szCs w:val="24"/>
        </w:rPr>
        <w:t>Pentr-aceasta, prealuminate şi putiarnice împărate, nu grăi cuvinte ca acestea pentru svintele icoane, căce te veri face eritic. Noi am audzât dentru svinţi preajedvideţi &lt;=prevăzători&gt; cum iaste să împărăţască un împărat, pre anume Conon şi acela va să rădice aceasta eresâe. Ce, Împărţâia ta, cuvinte ca acestea nu scoate de în rostul tău, ca să nu oblicească boiarii de în curtea ta şi năroadele de pre den afară, că te vor omorî.</w:t>
      </w:r>
    </w:p>
    <w:p>
      <w:pPr>
        <w:pStyle w:val="Normal"/>
        <w:shd w:fill="FFFFFF" w:val="clear"/>
        <w:ind w:firstLine="567"/>
        <w:jc w:val="both"/>
        <w:rPr>
          <w:sz w:val="24"/>
          <w:szCs w:val="24"/>
        </w:rPr>
      </w:pPr>
      <w:r>
        <w:rPr>
          <w:color w:val="000000"/>
          <w:sz w:val="24"/>
          <w:szCs w:val="24"/>
        </w:rPr>
        <w:t>Iar împăratul dzâsă cătră patriiarhul: Să ştii, părinte, că eu când eram copilaş mic, Cocon îmi dzâcea toţi copiii de la locul nostru. Dzâsă patriiarhul cătră împăratul: De în vreme ce eşti tu acela, presemne eşti şi prostu de în carte şi nu înţălegi ce spun scrisorile svintei besereci, de dzâci cuvintele ca acestia. Iar ascultă, împărate, de mine cum şi în ce chip iaste lucru direptu şi svântu ca să ne închinăm svintelor icoane şi în ce chip făcea minuni pururea şi mai ales în dzâlele acelia ce îmbla Hristos pre pământ ca un om şi Dumnedzău deplin, şi arăta minuni şi ciudesă cătră oameni, şi vindeca toate boalele şi toate durerile tuturor.</w:t>
      </w:r>
    </w:p>
    <w:p>
      <w:pPr>
        <w:pStyle w:val="Normal"/>
        <w:shd w:fill="FFFFFF" w:val="clear"/>
        <w:ind w:firstLine="567"/>
        <w:jc w:val="both"/>
        <w:rPr>
          <w:sz w:val="24"/>
          <w:szCs w:val="24"/>
        </w:rPr>
      </w:pPr>
      <w:r>
        <w:rPr>
          <w:color w:val="000000"/>
          <w:sz w:val="24"/>
          <w:szCs w:val="24"/>
        </w:rPr>
        <w:t>Iară pre aceia vreme era un împărat la Edesa la cetate, pre anume Avgar. Dece acesta împărat avea bube pe spre tot trupul lui. Şi de mult ce era</w:t>
      </w:r>
      <w:r>
        <w:rPr>
          <w:sz w:val="24"/>
          <w:szCs w:val="24"/>
        </w:rPr>
        <w:t xml:space="preserve"> </w:t>
      </w:r>
      <w:r>
        <w:rPr>
          <w:b/>
          <w:color w:val="000000"/>
          <w:sz w:val="24"/>
          <w:szCs w:val="24"/>
        </w:rPr>
        <w:t>[[74]]</w:t>
      </w:r>
      <w:r>
        <w:rPr>
          <w:color w:val="000000"/>
          <w:sz w:val="24"/>
          <w:szCs w:val="24"/>
        </w:rPr>
        <w:t xml:space="preserve"> bolnav nu putea miarge să afle, pre Hristos de să-l vindece. Iar daca vădzu că-i sosî la cap şi-l va omorî boala aceia, au trimis pre un zugrav, pre anume Ananiia şi cu o scrisoare, rugându lui Hristos ca să margă până la dânsul să-l izbăvască de acea boală. Şi învăţă împăratul pre zugrav, pre Ananiia, să zugrăvască capul lui Hristos.</w:t>
      </w:r>
    </w:p>
    <w:p>
      <w:pPr>
        <w:pStyle w:val="Normal"/>
        <w:shd w:fill="FFFFFF" w:val="clear"/>
        <w:ind w:firstLine="567"/>
        <w:jc w:val="both"/>
        <w:rPr>
          <w:sz w:val="24"/>
          <w:szCs w:val="24"/>
        </w:rPr>
      </w:pPr>
      <w:r>
        <w:rPr>
          <w:color w:val="000000"/>
          <w:sz w:val="24"/>
          <w:szCs w:val="24"/>
        </w:rPr>
        <w:t>Iar daca marsă Ananiia la Ierusalim şi dede lui Hristos poslaniia aceia ce o trimisesă Avgar împărat [iar], Ananiia şedzu împotriva obrazului Svinţâii sale, ca să-i zugrăvască chipul. Iar Hristos, ca un cunoscător / de inimi ce iaste îşi schimba faţa obrazului său.</w:t>
      </w:r>
    </w:p>
    <w:p>
      <w:pPr>
        <w:pStyle w:val="Normal"/>
        <w:shd w:fill="FFFFFF" w:val="clear"/>
        <w:ind w:firstLine="567"/>
        <w:jc w:val="both"/>
        <w:rPr>
          <w:sz w:val="24"/>
          <w:szCs w:val="24"/>
        </w:rPr>
      </w:pPr>
      <w:r>
        <w:rPr>
          <w:color w:val="000000"/>
          <w:sz w:val="24"/>
          <w:szCs w:val="24"/>
        </w:rPr>
        <w:t>Iar zugravul s-au nevoit în trei şi în patru rânduri ca să-i izvodiască chipul feţâi Svinţâii sale şi nu putu. Iar Hristos, ca un Dumnedzău puternic, ceru apă să să spiale pre obraz. Şi dacă să spălă luă o măframă de să ştarsă şi o, minune mare, îndată i să tiposi chipul feaţâi a svântului obraz într-acea măframă şi o dede Ananiei zugravului şi-i dzâsă: Du-te de dă aceasta în mâna celuia ce te-au trimis şi-i dă şi această poslanie, adecă scrisoare, de la mine.</w:t>
      </w:r>
    </w:p>
    <w:p>
      <w:pPr>
        <w:pStyle w:val="Normal"/>
        <w:shd w:fill="FFFFFF" w:val="clear"/>
        <w:ind w:firstLine="567"/>
        <w:jc w:val="both"/>
        <w:rPr>
          <w:sz w:val="24"/>
          <w:szCs w:val="24"/>
        </w:rPr>
      </w:pPr>
      <w:r>
        <w:rPr>
          <w:color w:val="000000"/>
          <w:sz w:val="24"/>
          <w:szCs w:val="24"/>
        </w:rPr>
        <w:t>Iar în poslanie scriia aşea: Fericit eşti tu, Avgare, că credzuşi întru mine până a nu mă vedea. Iar pentru aceasta ce îmi poronceşti să viu acolo nu poate fi, căce că eu m-am pogorât pre pământu pentru să săvârşescu toate câte au dzâs prorocii pentru mine. Şi dacă le voi plini toate, iarăş voi să mă duc cătră Părintele mieu.</w:t>
      </w:r>
    </w:p>
    <w:p>
      <w:pPr>
        <w:pStyle w:val="Normal"/>
        <w:shd w:fill="FFFFFF" w:val="clear"/>
        <w:ind w:firstLine="567"/>
        <w:jc w:val="both"/>
        <w:rPr>
          <w:sz w:val="24"/>
          <w:szCs w:val="24"/>
        </w:rPr>
      </w:pPr>
      <w:r>
        <w:rPr>
          <w:color w:val="000000"/>
          <w:sz w:val="24"/>
          <w:szCs w:val="24"/>
        </w:rPr>
        <w:t xml:space="preserve">Iar pe după ce mă voiu înălţa de pre pământ spre ceriu, trimite-ţi-voiu pre un ucenic al mieu, pre anume Thadeiu, carele şi &lt;de&gt; boală te va izbăvi şi viiaţă viacinică îţi va dărui şi va face şi bine mare cetăţâi tale, ca pentru să nu să mai teamă de vrăjmaşi nice odănăoară. Şi la coneţul poslaniei scrisă slove jidoveşti într-acesta chip: </w:t>
      </w:r>
      <w:r>
        <w:rPr>
          <w:color w:val="000000"/>
          <w:sz w:val="24"/>
          <w:szCs w:val="24"/>
          <w:highlight w:val="cyan"/>
        </w:rPr>
        <w:t>Bojiim videnie, bojestăvnoi ciudi</w:t>
      </w:r>
      <w:r>
        <w:rPr>
          <w:color w:val="000000"/>
          <w:sz w:val="24"/>
          <w:szCs w:val="24"/>
        </w:rPr>
        <w:t xml:space="preserve"> &lt;=Arătarea lui Dumnezău este minune dumnezeiască&gt;.</w:t>
      </w:r>
    </w:p>
    <w:p>
      <w:pPr>
        <w:pStyle w:val="Normal"/>
        <w:shd w:fill="FFFFFF" w:val="clear"/>
        <w:ind w:firstLine="567"/>
        <w:jc w:val="both"/>
        <w:rPr>
          <w:sz w:val="24"/>
          <w:szCs w:val="24"/>
        </w:rPr>
      </w:pPr>
      <w:r>
        <w:rPr>
          <w:color w:val="000000"/>
          <w:sz w:val="24"/>
          <w:szCs w:val="24"/>
        </w:rPr>
        <w:t>Iară Avgar, dacă audzî că soseşte Ananiia zugravul, să împlu de bucurie şi să sculă de cum putu de eşi întâmpinării chipului a lui Hristos. Şi numai cât s-au închinat atâta s-au şi vindecat de în boala ce-au avut. Numai în faţa obrazului i-au mai fost rămas puţân lucru ca în chip de bube.</w:t>
      </w:r>
    </w:p>
    <w:p>
      <w:pPr>
        <w:pStyle w:val="Normal"/>
        <w:shd w:fill="FFFFFF" w:val="clear"/>
        <w:ind w:firstLine="567"/>
        <w:jc w:val="both"/>
        <w:rPr>
          <w:sz w:val="24"/>
          <w:szCs w:val="24"/>
        </w:rPr>
      </w:pPr>
      <w:r>
        <w:rPr>
          <w:color w:val="000000"/>
          <w:sz w:val="24"/>
          <w:szCs w:val="24"/>
        </w:rPr>
        <w:t>Iar pe după răstignirea şi învierea a Domnului nostru Iisus Hristos şi pe după înălţarea de în ceriu a Svinţâii sale s-au dus Apostolul Thadeiu la cetatea lui Avgar, la Edesa şi botedză pre Avgar împărat şi pre toţi boiarii lui. Şi pe după de să botedză Avgar eşi din svânta cupeli curat şi izbăvit dentru boala lui şi dede laudă lui Dumnedzău, Avgar. Şi de pre atunce pururea cinstiia şi să închina Avgar svântului obraz a lui Hristos, aceluia ce au arătat minuni şi atunci şi pe după aceia.</w:t>
      </w:r>
    </w:p>
    <w:p>
      <w:pPr>
        <w:pStyle w:val="Normal"/>
        <w:shd w:fill="FFFFFF" w:val="clear"/>
        <w:ind w:firstLine="567"/>
        <w:jc w:val="both"/>
        <w:rPr>
          <w:color w:val="000000"/>
          <w:sz w:val="24"/>
          <w:szCs w:val="24"/>
        </w:rPr>
      </w:pPr>
      <w:r>
        <w:rPr>
          <w:color w:val="000000"/>
          <w:sz w:val="24"/>
          <w:szCs w:val="24"/>
        </w:rPr>
        <w:t>Aşijdirea acolo la cetate la Edesa, den afară de cetate, era un bodzu zâdit pre un stâlpu de piiatră a unui elen den dzâle vechi. Şi era obicina oricine vrea întra pre poartă în cetate, sau să iasă, întâiu să să închine acelui idol, apoi întra acolo în cetate. Şi aceia ce eşiia, dacă să închina, să ducea unde le era treaba. Iar împăratul Avgar au oborât bodzul acela ca un lucru de nimică, şi în locul bodzului au pus svântul obraz a lui Hristos, de să închina toţi acelui svântu / chip. Şi scrisesă şi slove acolea pre giur chip de dzâcea aşea: Hristoasă, Doamne, cine spre Tine nădejduieşte, nice dănăoară nu greşeaşte.</w:t>
      </w:r>
    </w:p>
    <w:p>
      <w:pPr>
        <w:pStyle w:val="Normal"/>
        <w:shd w:fill="FFFFFF" w:val="clear"/>
        <w:ind w:firstLine="567"/>
        <w:jc w:val="both"/>
        <w:rPr>
          <w:sz w:val="24"/>
          <w:szCs w:val="24"/>
        </w:rPr>
      </w:pPr>
      <w:r>
        <w:rPr>
          <w:b/>
          <w:color w:val="000000"/>
          <w:sz w:val="24"/>
          <w:szCs w:val="24"/>
        </w:rPr>
        <w:t>[[75]]</w:t>
      </w:r>
      <w:r>
        <w:rPr>
          <w:color w:val="000000"/>
          <w:sz w:val="24"/>
          <w:szCs w:val="24"/>
        </w:rPr>
        <w:t xml:space="preserve"> Şi să dede ştire tuturor carii vor vrea să între în cetate întâiu să să închine acelui svântu chipu, apoi sa între în cetate. Şi s-au ţânut acesta obiceiu întru toata viiaţa lui Avgar; şi pe după moartea lui s-au mai ţânut şi întru viiaţa fiiu-său. Iar fiiul ficiorului, nepotul lui Avgar, au vrut să pogoară de unde pusese moşu-său svântul chip a lui Hristos şi să pue iarăş bodzul acela a elenului.</w:t>
      </w:r>
    </w:p>
    <w:p>
      <w:pPr>
        <w:pStyle w:val="Normal"/>
        <w:shd w:fill="FFFFFF" w:val="clear"/>
        <w:ind w:firstLine="567"/>
        <w:jc w:val="both"/>
        <w:rPr>
          <w:sz w:val="24"/>
          <w:szCs w:val="24"/>
        </w:rPr>
      </w:pPr>
      <w:r>
        <w:rPr>
          <w:color w:val="000000"/>
          <w:sz w:val="24"/>
          <w:szCs w:val="24"/>
        </w:rPr>
        <w:t>Iar arhiereul locului aceluia, vădzând că nu va mai fi într-alt chipu, ce numai iaste să pogoară împăratul svântul chipu de acolo, i-au adus aminte, pomenindu-i, să să pue bine acel svântu chip dumnădzăescu, că de mult bine va fi cetăţâi. Şi pusără svântul obraz acolo supt un sclip ce era deasupra porţâi cetăţâi şi-ai aprinsără o candilă nainte şi pe înpregiur zidiră cu cărămidă cât ţânea svântul chip acela şi să închisă acolea de nu să mai vedea. Şi într-acesta chip să oteşi şi împăratul de la Edesa.</w:t>
      </w:r>
    </w:p>
    <w:p>
      <w:pPr>
        <w:pStyle w:val="Normal"/>
        <w:shd w:fill="FFFFFF" w:val="clear"/>
        <w:ind w:firstLine="567"/>
        <w:jc w:val="both"/>
        <w:rPr>
          <w:color w:val="000000"/>
          <w:sz w:val="24"/>
          <w:szCs w:val="24"/>
        </w:rPr>
      </w:pPr>
      <w:r>
        <w:rPr>
          <w:color w:val="000000"/>
          <w:sz w:val="24"/>
          <w:szCs w:val="24"/>
        </w:rPr>
        <w:t>Acestea poveşti minunate spunea Gherman patriiarhul cătră Leon împărat şi-i dzâcea: Aşea ne arată svintele cărţi a svintei besereci şi ş-altele mai multe. O, împărate, dară tu în ce chip vei să strâci şi să potopeşti svintele icoane şi vei să goleşti besereca lui Dumnedzău dentru podoabele sale? Dară de n-ar hi lucru cu dreptate să ne închinăm noi svintelor chipuri a lui Hristos ş-a svinţâlor, cum ş-ar fi tiposât sângur Hristos svântul chip a Svinţâi sale într-acea măframă? Şi în ce chip să izbăvi Avgar de toată boala lui, îndată numai cum să închină? Şi mai ascultă ş-altă ciudesă, împărate, ce-au făcut svântul chip a lui Hristos, acela, de la Edesa.</w:t>
      </w:r>
    </w:p>
    <w:p>
      <w:pPr>
        <w:pStyle w:val="Normal"/>
        <w:shd w:fill="FFFFFF" w:val="clear"/>
        <w:ind w:firstLine="567"/>
        <w:jc w:val="both"/>
        <w:rPr>
          <w:sz w:val="24"/>
          <w:szCs w:val="24"/>
        </w:rPr>
      </w:pPr>
      <w:r>
        <w:rPr>
          <w:color w:val="000000"/>
          <w:sz w:val="24"/>
          <w:szCs w:val="24"/>
        </w:rPr>
        <w:t>Când au fost în dzâlele lui Iraclie împărat, [iar] domnul persâlor, anume Hosroiu, prădând cetăţâle şi oraşele răsăritului marsă să prade şi la cetate la Edesa, unde era svântul obraz a Domnului Hristos. Iar oamenii de în cetatea Edesăi, vădzând atâtea oşti pregiur cetate, s-au înspăimat rău şi altă nădiajde nu avea, fără numai ce să ruga lui Dumnedzău să-i izbăvască.</w:t>
      </w:r>
    </w:p>
    <w:p>
      <w:pPr>
        <w:pStyle w:val="Normal"/>
        <w:shd w:fill="FFFFFF" w:val="clear"/>
        <w:ind w:firstLine="567"/>
        <w:jc w:val="both"/>
        <w:rPr>
          <w:sz w:val="24"/>
          <w:szCs w:val="24"/>
        </w:rPr>
      </w:pPr>
      <w:r>
        <w:rPr>
          <w:color w:val="000000"/>
          <w:sz w:val="24"/>
          <w:szCs w:val="24"/>
        </w:rPr>
        <w:t>Iar pre aceia vreme era un arhiereu la Edesa, pre anume Evlalie. Iar într-o noapte i să arătă lui o muiare luminată şi frumoasă şi dzâsă cătră acel episcop: Să te scoli să te duci la poarta cetăţâi şi să cauţi de-o parte deasupra porţâi cetăţâi să tai cu un ciucan în piatră, că vei găsî un chipu a lui Hristos şi să-l iai şi vei vedea şi vei cunoaşte puterea lui Dumnedzău.</w:t>
      </w:r>
    </w:p>
    <w:p>
      <w:pPr>
        <w:pStyle w:val="Normal"/>
        <w:shd w:fill="FFFFFF" w:val="clear"/>
        <w:ind w:firstLine="567"/>
        <w:jc w:val="both"/>
        <w:rPr>
          <w:sz w:val="24"/>
          <w:szCs w:val="24"/>
        </w:rPr>
      </w:pPr>
      <w:r>
        <w:rPr>
          <w:color w:val="000000"/>
          <w:sz w:val="24"/>
          <w:szCs w:val="24"/>
        </w:rPr>
        <w:t>Şi dacă să deşteptă arhiereul acela într-acea demâneaţă să dusă în locul acela unde-l îndreptasă / Preacurata Precistă şi numai cât tăe în părete cu ciucanul puţânel, o, minune mare, să află candila aprinsă de ardea într-atâţea ai naintea chipului a lui Hristos şî svânta măframă aceia cu svântul chip întreagă şi nemică nehirosâtă.</w:t>
      </w:r>
    </w:p>
    <w:p>
      <w:pPr>
        <w:pStyle w:val="Normal"/>
        <w:shd w:fill="FFFFFF" w:val="clear"/>
        <w:ind w:firstLine="567"/>
        <w:jc w:val="both"/>
        <w:rPr>
          <w:sz w:val="24"/>
          <w:szCs w:val="24"/>
        </w:rPr>
      </w:pPr>
      <w:r>
        <w:rPr>
          <w:color w:val="000000"/>
          <w:sz w:val="24"/>
          <w:szCs w:val="24"/>
        </w:rPr>
        <w:t>Dece pe spre aceasta minune şi altă să mai vădzu, că şi într-o cărămidă, ce era împotriva svântului obraz în părete-şi într-aceia să tiposâsî chipul lui Hristos, de era ca şi celalaltu. Iar episcopul acela, Evlalie, au luat cu mânule acel svântu chip a lui Hristos şi încungiură cetatea cu litii şi cu rugă spre Dumnedzău cu osârdie mare, ca să-i izbăvască de acele limbi păgâni.</w:t>
      </w:r>
    </w:p>
    <w:p>
      <w:pPr>
        <w:pStyle w:val="Normal"/>
        <w:shd w:fill="FFFFFF" w:val="clear"/>
        <w:ind w:firstLine="567"/>
        <w:jc w:val="both"/>
        <w:rPr>
          <w:sz w:val="24"/>
          <w:szCs w:val="24"/>
        </w:rPr>
      </w:pPr>
      <w:r>
        <w:rPr>
          <w:color w:val="000000"/>
          <w:sz w:val="24"/>
          <w:szCs w:val="24"/>
        </w:rPr>
        <w:t xml:space="preserve">Iar într-o demâneaţă deaderă persâi foc la zidul cetăţâi, ca să o slăbască, să o poată dobândi. Iar acel părinte arhiereu Evlalie şi al doilea rând au mai încungiurat pre în cetate cu svântul obraz. Iar putiarnicul Hristos, ca să arate ciudesă mari, au întorsu focul spre partea den afară şi lovi în tabăra acelor păgâni de persi şi multă oaste arsă şi peri de acela foc ce să încinsesă de </w:t>
      </w:r>
      <w:r>
        <w:rPr>
          <w:b/>
          <w:color w:val="000000"/>
          <w:sz w:val="24"/>
          <w:szCs w:val="24"/>
        </w:rPr>
        <w:t>[[76]]</w:t>
      </w:r>
      <w:r>
        <w:rPr>
          <w:color w:val="000000"/>
          <w:sz w:val="24"/>
          <w:szCs w:val="24"/>
        </w:rPr>
        <w:t xml:space="preserve"> ardea de în minunea lui Dumnădzău. Iar ceialalţi ce-au scăpat, vădzând ciudesa aceasta, au fugit de s-au dus şi n-au mai cutedzat nimerea dentru dânşii să să mai apropie de cetatea Edesa.</w:t>
      </w:r>
    </w:p>
    <w:p>
      <w:pPr>
        <w:pStyle w:val="Normal"/>
        <w:shd w:fill="FFFFFF" w:val="clear"/>
        <w:ind w:firstLine="567"/>
        <w:jc w:val="both"/>
        <w:rPr>
          <w:sz w:val="24"/>
          <w:szCs w:val="24"/>
        </w:rPr>
      </w:pPr>
      <w:r>
        <w:rPr>
          <w:color w:val="000000"/>
          <w:sz w:val="24"/>
          <w:szCs w:val="24"/>
        </w:rPr>
        <w:t xml:space="preserve">Dece, împărate, cum socoteşti, au n-au fost darul a svântului chip a lui Hristos, de au făcut acestea ciudesă? Nu-s svinte şi cinstite chipurile svintelor icoane? Cum şi în ce chip să nu ne închinăm acestora svinte chipuri a lui Hristos ş-a Preacuratei Maicei Sale ş-a tuturor svinţilor! Dară, Împărăţâia ta, căce calci cinstea svintelor icoane şi dzâci că sânt bodzi şi idoli? Ce să înţălegi şi să audzi, o, împărate, cum alţâi sânt bodzâi celora ce să închină lor, ca unui Dumnedzău şi altele sânt chipurile svintelor icoane ce ne închinăm noi. </w:t>
      </w:r>
      <w:r>
        <w:rPr>
          <w:color w:val="000000"/>
          <w:sz w:val="24"/>
          <w:szCs w:val="24"/>
          <w:highlight w:val="cyan"/>
        </w:rPr>
        <w:t>Liubezno ţealuim a ne slujebnim iaco Bogovu</w:t>
      </w:r>
      <w:r>
        <w:rPr>
          <w:color w:val="000000"/>
          <w:sz w:val="24"/>
          <w:szCs w:val="24"/>
        </w:rPr>
        <w:t xml:space="preserve"> &lt;=Cu dragoste le sărutăm şi nu slujim ca lui Dumnezeu&gt;.</w:t>
      </w:r>
    </w:p>
    <w:p>
      <w:pPr>
        <w:pStyle w:val="Normal"/>
        <w:shd w:fill="FFFFFF" w:val="clear"/>
        <w:ind w:firstLine="567"/>
        <w:jc w:val="both"/>
        <w:rPr>
          <w:sz w:val="24"/>
          <w:szCs w:val="24"/>
        </w:rPr>
      </w:pPr>
      <w:r>
        <w:rPr>
          <w:color w:val="000000"/>
          <w:sz w:val="24"/>
          <w:szCs w:val="24"/>
        </w:rPr>
        <w:t xml:space="preserve">Dece arătând noi libovul cel de la adâncul sufletelor noastre cătră împăratul nostru Hristos şi cătră Preasvinţâta Maică a Sa şi cătră alţi svinţi, ne închinăm chipurilor acestora şi le sărutăm cu budzăle, iar cu gândul ne închinăm, cum să dzâce: </w:t>
      </w:r>
      <w:r>
        <w:rPr>
          <w:color w:val="000000"/>
          <w:sz w:val="24"/>
          <w:szCs w:val="24"/>
          <w:highlight w:val="cyan"/>
        </w:rPr>
        <w:t>pârvo obraz</w:t>
      </w:r>
      <w:r>
        <w:rPr>
          <w:color w:val="000000"/>
          <w:sz w:val="24"/>
          <w:szCs w:val="24"/>
        </w:rPr>
        <w:t xml:space="preserve"> &lt;=chipului celui dintâi&gt;, cum ar hi sângur acela svânt să-l vedem cu ochii, aşea îl vedm cu gândul. Cum şi marele Vasâlie dzâce aşea: </w:t>
      </w:r>
      <w:r>
        <w:rPr>
          <w:color w:val="000000"/>
          <w:sz w:val="24"/>
          <w:szCs w:val="24"/>
          <w:highlight w:val="cyan"/>
        </w:rPr>
        <w:t>Pocesti bo obraza ne pervo obraznoe prehodit</w:t>
      </w:r>
      <w:r>
        <w:rPr>
          <w:color w:val="000000"/>
          <w:sz w:val="24"/>
          <w:szCs w:val="24"/>
        </w:rPr>
        <w:t xml:space="preserve"> &lt;=Cinstind chipul, cinstim de fapt imaginea reală&gt;.</w:t>
      </w:r>
    </w:p>
    <w:p>
      <w:pPr>
        <w:pStyle w:val="Normal"/>
        <w:shd w:fill="FFFFFF" w:val="clear"/>
        <w:ind w:firstLine="567"/>
        <w:jc w:val="both"/>
        <w:rPr>
          <w:sz w:val="24"/>
          <w:szCs w:val="24"/>
        </w:rPr>
      </w:pPr>
      <w:r>
        <w:rPr>
          <w:color w:val="000000"/>
          <w:sz w:val="24"/>
          <w:szCs w:val="24"/>
        </w:rPr>
        <w:t>Iar împăratul Leon dzâsă cătră svântul patriiarhu Gherman: Mai ai şi de într-alte mărturii să-mi mai arăţi pentru cinstea icoanelor, au n-ai? Iar svântul dzâsă: Nu numai atâta, împărate, ce dentr-o mie de mărturii să-ţi arătu şi să-ţi adeverescu cum să cuvine pre direptate şi cu lucru svântu ca să ne închinăm icoanelor. Iar ca pentru / să nu te supăr cu cuvântul, mai ascultă-mă să-ţi mai spui şi dentr-alte istorii.</w:t>
      </w:r>
    </w:p>
    <w:p>
      <w:pPr>
        <w:pStyle w:val="Normal"/>
        <w:shd w:fill="FFFFFF" w:val="clear"/>
        <w:ind w:firstLine="567"/>
        <w:jc w:val="both"/>
        <w:rPr>
          <w:sz w:val="24"/>
          <w:szCs w:val="24"/>
        </w:rPr>
      </w:pPr>
      <w:r>
        <w:rPr>
          <w:color w:val="000000"/>
          <w:sz w:val="24"/>
          <w:szCs w:val="24"/>
        </w:rPr>
        <w:t>Când era pre vremea aceia ce era apostolii vii, Petrea şi Pavel şi Ioan fusesă făcut o beserecă mai departe încă den Ierusalim, într-o cetate ce să chiamă Dioapoli; o au făcut pre numele Svintei Bogorodiţă. Iar pre după ce feaceră besereca marsără la Preacurata şi-i dzâsără: O, Preacinstită Născătoare lui Dumnedzău, de în vreme că şi noi şerbii tăi am zâdit o beserecă întru numele tău, rugămu-te să trudeşti să mergi să o blagosloveşti. Iar Preacurata dzâsă cătră înşii: Duceţî-vă, că mă veţi găsi acolo.</w:t>
      </w:r>
    </w:p>
    <w:p>
      <w:pPr>
        <w:pStyle w:val="Normal"/>
        <w:shd w:fill="FFFFFF" w:val="clear"/>
        <w:ind w:firstLine="567"/>
        <w:jc w:val="both"/>
        <w:rPr>
          <w:sz w:val="24"/>
          <w:szCs w:val="24"/>
        </w:rPr>
      </w:pPr>
      <w:r>
        <w:rPr>
          <w:color w:val="000000"/>
          <w:sz w:val="24"/>
          <w:szCs w:val="24"/>
        </w:rPr>
        <w:t>Iar apostolii marsără acolo la beserecă şi vădzură ciudnodealo, minunat lucru, că într-un stâlpu de marmure ce era în beserecă în partea de în diriapta pre acela stâlpu aflară pre Precista zugrăvită. Pre după aceasta au mărsu şi Svinţâia sa sângură şi, daca-şi vădzu închipuinţa într-acel stâlpu, mulţămi Fiiu-său, lui Dumnădzău, căce i-au dăruit atâta putere, ca să fie oamenilor încredinţată minune.</w:t>
      </w:r>
    </w:p>
    <w:p>
      <w:pPr>
        <w:pStyle w:val="Normal"/>
        <w:shd w:fill="FFFFFF" w:val="clear"/>
        <w:ind w:firstLine="567"/>
        <w:jc w:val="both"/>
        <w:rPr>
          <w:sz w:val="24"/>
          <w:szCs w:val="24"/>
        </w:rPr>
      </w:pPr>
      <w:r>
        <w:rPr>
          <w:color w:val="000000"/>
          <w:sz w:val="24"/>
          <w:szCs w:val="24"/>
        </w:rPr>
        <w:t>Dece acel chip au fost acolo până la împărăţâia lui Iuliian cel Otbrăcinic &lt;=apostat&gt; şi muncitoriu. Că oblicind acela bezduşnic &lt;=fără suflet&gt; Iuliian că face chipul acela atâtea minuni şi în ce chip au fost sârguindu-să creştinii la acea svântă rugă de s-au fostu închinându şi s-au fost izbăvind de toate boalele, l-au cuprinsu zavistiia ş-au trimis pre jidovi ca să strâce acel svântu chip de acolo, să nu să mai vadză. Şi să dusără jidovii să strâce chipul acela şi-l freca cu alte pietri şi-l rădea cu cuţâte şi în tot chipul şi nu putură face nemică, căce că pre câtu-l freca chipul acela, cu atâta să făcea încă mai</w:t>
      </w:r>
      <w:r>
        <w:rPr>
          <w:sz w:val="24"/>
          <w:szCs w:val="24"/>
        </w:rPr>
        <w:t xml:space="preserve"> </w:t>
      </w:r>
      <w:r>
        <w:rPr>
          <w:b/>
          <w:color w:val="000000"/>
          <w:sz w:val="24"/>
          <w:szCs w:val="24"/>
        </w:rPr>
        <w:t>[[77]]</w:t>
      </w:r>
      <w:r>
        <w:rPr>
          <w:color w:val="000000"/>
          <w:sz w:val="24"/>
          <w:szCs w:val="24"/>
        </w:rPr>
        <w:t xml:space="preserve"> frumos şi luminos. Iar daca vădzură jidovii că nu vor mai face nemic l-au lăsat iarăş cum au fost.</w:t>
      </w:r>
    </w:p>
    <w:p>
      <w:pPr>
        <w:pStyle w:val="Normal"/>
        <w:shd w:fill="FFFFFF" w:val="clear"/>
        <w:ind w:firstLine="567"/>
        <w:jc w:val="both"/>
        <w:rPr>
          <w:sz w:val="24"/>
          <w:szCs w:val="24"/>
        </w:rPr>
      </w:pPr>
      <w:r>
        <w:rPr>
          <w:color w:val="000000"/>
          <w:sz w:val="24"/>
          <w:szCs w:val="24"/>
        </w:rPr>
        <w:t>Dece precum să arată treaba, o împărate, aceluia lui Iuliian te asameni şi tu şi ţî-i voia să strâci svintele icoane. Ce să te iai aminte bine să nu petreci patema lui; că el au luatu moarte fără viaste şi nevădzută despre Dumnedzău, când ai să nu o vedem aceia şi asupra Împărăţâei tale. Căce nu urmedzi urma împăraţâlor carii au fost mai întâiu de tine, în ce chip au fost cinstind şi s-au fost închinând svintelor icoane şi Dumnedzău îi întăriia cu bine şi le creştea dzâlele. Dară, Împărăţâia ta, căce nu te asameni acelora împăraţi creştini, să faci precum au făcut aceia, ce vei să faci pre voia necuratului; dece iată că-ţi dzâc să te laşi de acesta gând rău şi împotrivă lui Dumnedzău ce ai gândit, / să nu goleşti svintele besereci de împodoaba ce au de svintele icoane. Iar de vei vrea să faci sâlă, păcatul acela să fie în grumadzâi tăi.</w:t>
      </w:r>
    </w:p>
    <w:p>
      <w:pPr>
        <w:pStyle w:val="Normal"/>
        <w:shd w:fill="FFFFFF" w:val="clear"/>
        <w:ind w:firstLine="567"/>
        <w:jc w:val="both"/>
        <w:rPr>
          <w:sz w:val="24"/>
          <w:szCs w:val="24"/>
        </w:rPr>
      </w:pPr>
      <w:r>
        <w:rPr>
          <w:color w:val="000000"/>
          <w:sz w:val="24"/>
          <w:szCs w:val="24"/>
        </w:rPr>
        <w:t>Iar să mai asculţi ş-altă ciudesă, ca pentru să nu aibi la acea de-apoi răspundere, să dzâci că necunoscând ai făcut lucru ca acesta, de ai rădicat aceasta eresâe.</w:t>
      </w:r>
    </w:p>
    <w:p>
      <w:pPr>
        <w:pStyle w:val="Normal"/>
        <w:shd w:fill="FFFFFF" w:val="clear"/>
        <w:ind w:firstLine="567"/>
        <w:jc w:val="both"/>
        <w:rPr>
          <w:sz w:val="24"/>
          <w:szCs w:val="24"/>
        </w:rPr>
      </w:pPr>
      <w:r>
        <w:rPr>
          <w:color w:val="000000"/>
          <w:sz w:val="24"/>
          <w:szCs w:val="24"/>
        </w:rPr>
        <w:t>Svântul Apostol Petre, îmblând de într-un loc într-altu de da învăţături lumii, marsă şi până la cetate la Lida. Iar acolo era un om pre anume Enea, carele au fost dzăcând de optu ai şi necum să poată îmbla, ce nice de-a buşile nu să putea trage. Iar Svântul Apostol Petre l-au vindecat cu numele lui Hristos. Iar omul acela, Enea, dacă-ş cunoscu sănătatea şi să sculă, fiind om avut, au cheltuit avuţâe multă de au făcut o beserecă foarte iscusâtă pre numele Precistii şi altor ucenici a lui Hristos.</w:t>
      </w:r>
    </w:p>
    <w:p>
      <w:pPr>
        <w:pStyle w:val="Normal"/>
        <w:shd w:fill="FFFFFF" w:val="clear"/>
        <w:ind w:firstLine="567"/>
        <w:jc w:val="both"/>
        <w:rPr>
          <w:sz w:val="24"/>
          <w:szCs w:val="24"/>
        </w:rPr>
      </w:pPr>
      <w:r>
        <w:rPr>
          <w:color w:val="000000"/>
          <w:sz w:val="24"/>
          <w:szCs w:val="24"/>
        </w:rPr>
        <w:t>Iar elenii şi jidovii, lăcuitorii de acolea, dacă vădzură acea svântă beserecă atâta iscusâtă şi mare, feaceră pricină cu creştinii ca să o ia. Dece marsără acestia săminţâi tustrele la domnul cetăţâi să-şi întrebe creştinii şi elenii şi jidovii căror să va veni să ia besereca să o ţâe. Iar domnul acela socoti pentru să nu facă nice unora strâmbătate, ce învăţă de închisără beserecă şi o lăcătui sângur domnul şi o pecetlui cu pecetea sa şi dzâsă să stea aşea, încuiată, până în trei dzâle, iar a treia dzî să margă să o deşchidză. Dece a căror sămnu să va afla în beserecă, acelora să fie besereca.</w:t>
      </w:r>
    </w:p>
    <w:p>
      <w:pPr>
        <w:pStyle w:val="Normal"/>
        <w:shd w:fill="FFFFFF" w:val="clear"/>
        <w:ind w:firstLine="567"/>
        <w:jc w:val="both"/>
        <w:rPr>
          <w:sz w:val="24"/>
          <w:szCs w:val="24"/>
        </w:rPr>
      </w:pPr>
      <w:r>
        <w:rPr>
          <w:color w:val="000000"/>
          <w:sz w:val="24"/>
          <w:szCs w:val="24"/>
        </w:rPr>
        <w:t>Iar când fu a treia dzî, marsă domnul cetăţâi împreună cu acele trei săminţâi şi deşchisără besereca şi întrară şi numai cât întrară şi vădzură spre partea despre apus o femee ca o împărătiasă zugrăvită, de naltă de trei coţi şi pre deasupra era cu văşmântu porfiru, iar pre dedesupt era cu mierâu. Iar deasupra icoanei era şi slove de carte scrisă şi dzâcea: Mariia, maica a Naxorieneanului împărat Hristos. Iar domnul acela dzâsă: A căror iaste închipuirea aceia? Iară creştinii răspunsără cu glas mare: A noastră-i, dumneata, a noastră-i. Dece să aleasă acolea lucrul să-şi ţâe creştinii besereca cum o au ţânut, că iaste a lor. Iar elenii şi jidovii rămasără ruşinaţi.</w:t>
      </w:r>
    </w:p>
    <w:p>
      <w:pPr>
        <w:pStyle w:val="Normal"/>
        <w:shd w:fill="FFFFFF" w:val="clear"/>
        <w:ind w:firstLine="567"/>
        <w:jc w:val="both"/>
        <w:rPr>
          <w:sz w:val="24"/>
          <w:szCs w:val="24"/>
        </w:rPr>
      </w:pPr>
      <w:r>
        <w:rPr>
          <w:color w:val="000000"/>
          <w:sz w:val="24"/>
          <w:szCs w:val="24"/>
        </w:rPr>
        <w:t>Iar pre după aceia multe minuni şi ciudesă au făcut chipul acela: orbii au făcut cu ochi, ologi şi ciunţi i-au izbăvit, bolnavii au vindecat şi i-au rădicat şi alte minuni şi mai mari au arătat Împărăteasa îngerilor pentru chipul acela.</w:t>
      </w:r>
    </w:p>
    <w:p>
      <w:pPr>
        <w:pStyle w:val="Normal"/>
        <w:shd w:fill="FFFFFF" w:val="clear"/>
        <w:ind w:firstLine="567"/>
        <w:jc w:val="both"/>
        <w:rPr>
          <w:sz w:val="24"/>
          <w:szCs w:val="24"/>
        </w:rPr>
      </w:pPr>
      <w:r>
        <w:rPr>
          <w:color w:val="000000"/>
          <w:sz w:val="24"/>
          <w:szCs w:val="24"/>
        </w:rPr>
        <w:t>Aşijdirea şi la ostrovul Chiprosului spre partea despre austru fost-au odănăoară o besérecă iarăş a Svintei / Bogorodiţă şi şi acolea era zugrăvit</w:t>
      </w:r>
      <w:r>
        <w:rPr>
          <w:sz w:val="24"/>
          <w:szCs w:val="24"/>
        </w:rPr>
        <w:t xml:space="preserve"> </w:t>
      </w:r>
      <w:r>
        <w:rPr>
          <w:color w:val="000000"/>
          <w:sz w:val="24"/>
          <w:szCs w:val="24"/>
        </w:rPr>
        <w:t>chipul Svinţâei sale, precum şedea în scaun şi ţânea pre Hristos ca pre un</w:t>
      </w:r>
      <w:r>
        <w:rPr>
          <w:sz w:val="24"/>
          <w:szCs w:val="24"/>
        </w:rPr>
        <w:t xml:space="preserve"> </w:t>
      </w:r>
      <w:r>
        <w:rPr>
          <w:b/>
          <w:color w:val="000000"/>
          <w:sz w:val="24"/>
          <w:szCs w:val="24"/>
        </w:rPr>
        <w:t>[[78]]</w:t>
      </w:r>
      <w:r>
        <w:rPr>
          <w:color w:val="000000"/>
          <w:sz w:val="24"/>
          <w:szCs w:val="24"/>
        </w:rPr>
        <w:t xml:space="preserve"> pruncu pre genunchele Svinţâii sale. Şi acolea îi dvoriia doi îngeri cu trişte mare, unul dia diriapta şi altul den stânga.</w:t>
      </w:r>
    </w:p>
    <w:p>
      <w:pPr>
        <w:pStyle w:val="Normal"/>
        <w:shd w:fill="FFFFFF" w:val="clear"/>
        <w:ind w:firstLine="567"/>
        <w:jc w:val="both"/>
        <w:rPr>
          <w:sz w:val="24"/>
          <w:szCs w:val="24"/>
        </w:rPr>
      </w:pPr>
      <w:r>
        <w:rPr>
          <w:color w:val="000000"/>
          <w:sz w:val="24"/>
          <w:szCs w:val="24"/>
        </w:rPr>
        <w:t>Iar într-o dzî au fostu trecând un arap să-ş margă acasă, pre carele l-au îndemnat sângur diiavolul de au tras cu săgeata ş-au lovit acel svântu chip a Precistii în genunchiul cel direptu. Iar într-acela ceas o minune mare, ca pentru să arate Preacurata ciudă pentr-acela chip a Svinţâii sale, purceasă a cură sânge multu de în rana genunchiului; şi cursă până la pământ pârâu de sânge. Iară spurcatul de arap acela, vădzând şi el acea minune, începu a tremura şi începu a fugi; şi fugind şi tremurând i-au luat diiavolii sufletul, de au murit pre cale, nu ş-au agiunsu acasă.</w:t>
      </w:r>
    </w:p>
    <w:p>
      <w:pPr>
        <w:pStyle w:val="Normal"/>
        <w:shd w:fill="FFFFFF" w:val="clear"/>
        <w:ind w:firstLine="567"/>
        <w:jc w:val="both"/>
        <w:rPr>
          <w:sz w:val="24"/>
          <w:szCs w:val="24"/>
        </w:rPr>
      </w:pPr>
      <w:r>
        <w:rPr>
          <w:color w:val="000000"/>
          <w:sz w:val="24"/>
          <w:szCs w:val="24"/>
        </w:rPr>
        <w:t>Dece de nu-ţi plac acestea ciudesă, o împărate, să-ţi mai arăt ş-altele ce scriu cărţâle svintei besereci. Iată şi aici în Ţarigrad la Besereca Căldărăriei iaste o icoană a despuitoriului Hristos, care o au pus acolo sângur marele Costantin împărat. Iar pe după aceia mult o au cinstit şi marele Iustiniian împărat, căriia svintei icoane i-au pus oamenii &lt;numele&gt; Răspundzătoriul.</w:t>
      </w:r>
    </w:p>
    <w:p>
      <w:pPr>
        <w:pStyle w:val="Normal"/>
        <w:shd w:fill="FFFFFF" w:val="clear"/>
        <w:ind w:firstLine="567"/>
        <w:jc w:val="both"/>
        <w:rPr>
          <w:sz w:val="24"/>
          <w:szCs w:val="24"/>
        </w:rPr>
      </w:pPr>
      <w:r>
        <w:rPr>
          <w:color w:val="000000"/>
          <w:sz w:val="24"/>
          <w:szCs w:val="24"/>
        </w:rPr>
        <w:t xml:space="preserve">Şi începătura numelui acestuia iaste aşea: la poporul aceii besereci era un creştin de om pre anume Theodor şi hrana îi era cu corabiia. Dece acela om avea un priiaten jidov, pre anume Iosif, om avut şi cu prilej mare. Dece vădzând Theodor că-i miarge lucrul înainte cu corabiia, iară odânăoară strânsă câtă avuţâe avu şi purceasă să facă neguţătorie, precum ştiia el, cu corabiia. Şi încărcându-şi corabiia de tot binele şi venind cătră casa lui pre mare, [iar] pentru vazistnicul </w:t>
      </w:r>
      <w:r>
        <w:rPr>
          <w:b/>
          <w:color w:val="000000"/>
          <w:sz w:val="24"/>
          <w:szCs w:val="24"/>
          <w:highlight w:val="cyan"/>
        </w:rPr>
        <w:t xml:space="preserve">[în carte este aşa, dar poate este o greşeală de tipar pentru </w:t>
      </w:r>
      <w:r>
        <w:rPr>
          <w:b/>
          <w:i/>
          <w:color w:val="000000"/>
          <w:sz w:val="24"/>
          <w:szCs w:val="24"/>
          <w:highlight w:val="cyan"/>
        </w:rPr>
        <w:t>zavistnicul</w:t>
      </w:r>
      <w:r>
        <w:rPr>
          <w:b/>
          <w:color w:val="000000"/>
          <w:sz w:val="24"/>
          <w:szCs w:val="24"/>
          <w:highlight w:val="cyan"/>
        </w:rPr>
        <w:t>? (Victor Celac)]</w:t>
      </w:r>
      <w:r>
        <w:rPr>
          <w:color w:val="000000"/>
          <w:sz w:val="24"/>
          <w:szCs w:val="24"/>
        </w:rPr>
        <w:t xml:space="preserve"> diiavol, cela ce nu va bine oamenilor pururea, să feace o furtună groznică pre mare, atâta cât s-au svărâmat corabiia şi s-au înecat în mare toată avuţâia omului şi toţi oamenii câţi ş-au fost în corabie, fără numai ce-au scăpat el sângur gol şi ca mişel de dânsu şi ş-au venit acasă-şi sărac, cât nu avea unde-şi aciua capul. Şi la atâta sărăcie şi lipsă agiunsesă, cât să cumpăniia să-ş vândză ficiorii.</w:t>
      </w:r>
    </w:p>
    <w:p>
      <w:pPr>
        <w:pStyle w:val="Normal"/>
        <w:shd w:fill="FFFFFF" w:val="clear"/>
        <w:ind w:firstLine="567"/>
        <w:jc w:val="both"/>
        <w:rPr>
          <w:sz w:val="24"/>
          <w:szCs w:val="24"/>
        </w:rPr>
      </w:pPr>
      <w:r>
        <w:rPr>
          <w:color w:val="000000"/>
          <w:sz w:val="24"/>
          <w:szCs w:val="24"/>
        </w:rPr>
        <w:t>Iar milostivul şi preaputernicul Dumnedzău, cela ce rădică de în pământu mişelul şi de în gunoi înalţă săracul, când fu într-o dzî să găsâră cu jidovul acest bogat, cu priiatenul său şi cu voroave luându-să i să rugă Theodor ca să-i facă bine cu câţva galbeni de aur, să să ducă să facă neguţitorie, ca doar va putea face ceva dobângioară, să poatră trăi / şi el şi ficiorii lui şi ca să dea şi dobânda banilor.</w:t>
      </w:r>
    </w:p>
    <w:p>
      <w:pPr>
        <w:pStyle w:val="Normal"/>
        <w:shd w:fill="FFFFFF" w:val="clear"/>
        <w:ind w:firstLine="567"/>
        <w:jc w:val="both"/>
        <w:rPr>
          <w:sz w:val="24"/>
          <w:szCs w:val="24"/>
        </w:rPr>
      </w:pPr>
      <w:r>
        <w:rPr>
          <w:color w:val="000000"/>
          <w:sz w:val="24"/>
          <w:szCs w:val="24"/>
        </w:rPr>
        <w:t>Iar jidovul acela, Iosif, îi dzâsă: Au ai chizaş să pui pentru tine? Dzâsă Theodor: Mărturii voiu afla de ţ-oi da multe, că am şi mă ştiu, iar chezaş n-am. Iar vino cu mine că te duc până la Hristos, pre care credem noi creştinii, pre acela să ţ-îl puiu şi chizaş şi mărturie. Iar jidovul fu bucuros şi să dusără amândoi până la svânta icoană aceia şi stătură amândoi înaintea icoanei. Şi dzâsă creştinul cătră jidov: Iată acesta iaste Hristos, carele mă ia pre chezăşie şi pre acesta-ţi puiu chezeaşu şi mărturie, ca de mă voiu învârteji sănătos să-ţi dau şi galbenii deplin şi şi dobânda lor.</w:t>
      </w:r>
    </w:p>
    <w:p>
      <w:pPr>
        <w:pStyle w:val="Normal"/>
        <w:shd w:fill="FFFFFF" w:val="clear"/>
        <w:ind w:firstLine="567"/>
        <w:jc w:val="both"/>
        <w:rPr>
          <w:color w:val="000000"/>
          <w:sz w:val="24"/>
          <w:szCs w:val="24"/>
        </w:rPr>
      </w:pPr>
      <w:r>
        <w:rPr>
          <w:color w:val="000000"/>
          <w:sz w:val="24"/>
          <w:szCs w:val="24"/>
        </w:rPr>
        <w:t>Iar cu îndireptarea lui Dumnedzău credzu jidovul pre creştin şi ştiindu-l şi mai de demult, fiind omu de cuvântu, i-au datu galbeni câţi i-au fost voia să ia şi să dusă Theodor la neguţătorie, că ş-au cumpărat iarăş corabiia sa şi-i dede Dumnedzău de îmblă bine şi dobândi bine. Şi venind cu corabiia cătră Ţarigrad au abătut cu corabiia la un liman la Săcheliia la cetate şi acolea ş-au luat sama să trimiţă banii jidovului şi dobânda înainte, pentru frica mării.</w:t>
      </w:r>
    </w:p>
    <w:p>
      <w:pPr>
        <w:pStyle w:val="Normal"/>
        <w:shd w:fill="FFFFFF" w:val="clear"/>
        <w:ind w:firstLine="567"/>
        <w:jc w:val="both"/>
        <w:rPr>
          <w:sz w:val="24"/>
          <w:szCs w:val="24"/>
        </w:rPr>
      </w:pPr>
      <w:r>
        <w:rPr>
          <w:b/>
          <w:color w:val="000000"/>
          <w:sz w:val="24"/>
          <w:szCs w:val="24"/>
        </w:rPr>
        <w:t>[[79]]</w:t>
      </w:r>
      <w:r>
        <w:rPr>
          <w:color w:val="000000"/>
          <w:sz w:val="24"/>
          <w:szCs w:val="24"/>
        </w:rPr>
        <w:t xml:space="preserve"> Dece apucă Theodor şi feace un săcriiaş micu şi-l smoli bine pren den afară şi băgă într-însu galbeni, datoriia jidovului şi dobânda, şi-l închisă şi-l şi mai smoli şi stătu spre rugă de dzâsă: Doamne Iisusă Hristoasă, un Fiiu născut a lui Dumnedzău, cela ce eşti chezaş pentru mine greşit şerbul Tău, întru mânule Tale dau datoriia mea şi Tu ca un puternic ce ţî să poate pe spre toate vădzutele şi nevădzutele, sângur cu mila Ta să duci banii jidovului. Acestea dzâsă Theodor şi aruncă săcriiaşul în mare.</w:t>
      </w:r>
    </w:p>
    <w:p>
      <w:pPr>
        <w:pStyle w:val="Normal"/>
        <w:shd w:fill="FFFFFF" w:val="clear"/>
        <w:ind w:firstLine="567"/>
        <w:jc w:val="both"/>
        <w:rPr>
          <w:sz w:val="24"/>
          <w:szCs w:val="24"/>
        </w:rPr>
      </w:pPr>
      <w:r>
        <w:rPr>
          <w:color w:val="000000"/>
          <w:sz w:val="24"/>
          <w:szCs w:val="24"/>
        </w:rPr>
        <w:t>Iar întru dzua aceia, cu arătarea lui Dumnedzău s-au fost pogorât jidovul acela Iosif la mare şi cu doaă slugi a sale şi să primbla prengă mare şi căutând vădzu săcriiaşul acela că plutiia pre apă naintia lui. Şi îndată dzâsă unui ficior de-l luă, că era tocma la margine. Şi dacă-l dede jidovului el l-au descuiat şi găsî într-însu o carte şi-i scriia aşea: Să ştii, priiatene Iosâf, că ţ-am trimis datoriia mea cu ce îţi sânt, toată, adecă capetele şi iară că ţ-am trimis şi dobânda şi priimeşte şi foarte-ţi mulţămăscu de bine.</w:t>
      </w:r>
    </w:p>
    <w:p>
      <w:pPr>
        <w:pStyle w:val="Normal"/>
        <w:shd w:fill="FFFFFF" w:val="clear"/>
        <w:ind w:firstLine="567"/>
        <w:jc w:val="both"/>
        <w:rPr>
          <w:sz w:val="24"/>
          <w:szCs w:val="24"/>
        </w:rPr>
      </w:pPr>
      <w:r>
        <w:rPr>
          <w:color w:val="000000"/>
          <w:sz w:val="24"/>
          <w:szCs w:val="24"/>
        </w:rPr>
        <w:t>Şi pe după ce au cetit cartea mai căută şi găsî galbenii şi-i numără şi-i află toţi câţ-îi dedesă şi încă ş-au aflatu şi dobânda de la credinciosul Theodor săracul, şi să / plăti. Iar pe după aceasta peste puţâne dzâle veni şi Theodor la casa lui mai vesăl, dându laudă lui Dumnedzău. Şi ştiind el că s-au trimis banii pre Hristos ştiia adevărat că banii să vor fi dat pre sama jidovului. Ce dacă s-au împreunat, s-au întrebat de sănătate, iar de bani n-au mai dzâs nemic atunce, nice unul, nice altul.</w:t>
      </w:r>
    </w:p>
    <w:p>
      <w:pPr>
        <w:pStyle w:val="Normal"/>
        <w:shd w:fill="FFFFFF" w:val="clear"/>
        <w:ind w:firstLine="567"/>
        <w:jc w:val="both"/>
        <w:rPr>
          <w:sz w:val="24"/>
          <w:szCs w:val="24"/>
        </w:rPr>
      </w:pPr>
      <w:r>
        <w:rPr>
          <w:color w:val="000000"/>
          <w:sz w:val="24"/>
          <w:szCs w:val="24"/>
        </w:rPr>
        <w:t>Iar dacă trecură vreo doaă luni de dzâle dzâsă jidovul către Theodor: Priiatene, rogu-te pentru cei galbeni ce ţ-am făcut bine de ţ-am dat, să mi-i dai, că sânt acmu doaă luni de când ai venit de în cale şi nu mai gândeşti să mi-i dai. Eu iarăş, pentru să nu te dodeescu anume că-ţi vei aduce aminte să mi-i dai, nu ţ-am mai pomenit nemică. Ce să cauţi să mi-i dai, să fim păciuiţi unul de către altul.</w:t>
      </w:r>
    </w:p>
    <w:p>
      <w:pPr>
        <w:pStyle w:val="Normal"/>
        <w:shd w:fill="FFFFFF" w:val="clear"/>
        <w:ind w:firstLine="567"/>
        <w:jc w:val="both"/>
        <w:rPr>
          <w:sz w:val="24"/>
          <w:szCs w:val="24"/>
        </w:rPr>
      </w:pPr>
      <w:r>
        <w:rPr>
          <w:color w:val="000000"/>
          <w:sz w:val="24"/>
          <w:szCs w:val="24"/>
        </w:rPr>
        <w:t>Iar Theodor, dacă audzi acestia cuvinte de în gura jidovului, să asămână cu morţâi, nu mai putu dzâce nemică. Iar mai apoi îi dzâsă: Dară nu ţ-ai luat galbenii la mâna ta, încă de când ţî i-am trimis pre chizeaşul mieu? Dzâsă jidovul: Departe să fie de mine acesta lucru, iar eu nu ştiu nemică. Iar creştinul îi dzâsă: Vino dar să mergem la chezeaşul mieu ce-mi iaste şi mărturie. Dece de va mărturisi el că nu ţi i-am dat, iar eu încă ţî-i voiu mai plăti o dată.</w:t>
      </w:r>
    </w:p>
    <w:p>
      <w:pPr>
        <w:pStyle w:val="Normal"/>
        <w:shd w:fill="FFFFFF" w:val="clear"/>
        <w:ind w:firstLine="567"/>
        <w:jc w:val="both"/>
        <w:rPr>
          <w:sz w:val="24"/>
          <w:szCs w:val="24"/>
        </w:rPr>
      </w:pPr>
      <w:r>
        <w:rPr>
          <w:color w:val="000000"/>
          <w:sz w:val="24"/>
          <w:szCs w:val="24"/>
        </w:rPr>
        <w:t>Şi purceasără amândoi de să dusără la acea svântă icoană a lui Hristos. Şi grăi creştinul Theodor cu glas mare şi cu lacrămi şi dzâsă: Doamne Iisusă Hristoasă, Fiiul sângur născut a lui Dumnedzău, cela ce eşti cheziaş pentru mine păcătosul, şerbul tău, spune mie mişelului şi împresuratului, au luatu-ş-au jidovul acesta datoriia care i-am fost dator? Şi îndată acolea, o minune mare, să audzî glas ca dentr-un tunu grăind de în svânta icoană şi dzâcea aşea: Luatu-ş-au datoriia deplin.</w:t>
      </w:r>
    </w:p>
    <w:p>
      <w:pPr>
        <w:pStyle w:val="Normal"/>
        <w:shd w:fill="FFFFFF" w:val="clear"/>
        <w:ind w:firstLine="567"/>
        <w:jc w:val="both"/>
        <w:rPr>
          <w:sz w:val="24"/>
          <w:szCs w:val="24"/>
        </w:rPr>
      </w:pPr>
      <w:r>
        <w:rPr>
          <w:color w:val="000000"/>
          <w:sz w:val="24"/>
          <w:szCs w:val="24"/>
        </w:rPr>
        <w:t>Dece acesta glas audzându-l creştinul să împlu de bucurie. Iar jidovul acolia-ş, pre locu, orbi şi şi începu a strâgare în gura mare jidovul şi dzâsă: Luatu-i-am, Doamne Hristoasă, luatu-i-am; ce nu mă urgisî. Şi dacă vădzu acea ciudeasă mare jidovul, într-acela ceas s-au botedzat şi să feace creştinu cu toată casa lui. Dece pentru căce au mărturisât acea svântă icoană cu direptul i s-au dzâsu Răspundzătoare.</w:t>
      </w:r>
    </w:p>
    <w:p>
      <w:pPr>
        <w:pStyle w:val="Normal"/>
        <w:shd w:fill="FFFFFF" w:val="clear"/>
        <w:ind w:firstLine="567"/>
        <w:jc w:val="both"/>
        <w:rPr>
          <w:sz w:val="24"/>
          <w:szCs w:val="24"/>
        </w:rPr>
      </w:pPr>
      <w:r>
        <w:rPr>
          <w:b/>
          <w:color w:val="000000"/>
          <w:sz w:val="24"/>
          <w:szCs w:val="24"/>
        </w:rPr>
        <w:t>[[80]]</w:t>
      </w:r>
      <w:r>
        <w:rPr>
          <w:color w:val="000000"/>
          <w:sz w:val="24"/>
          <w:szCs w:val="24"/>
        </w:rPr>
        <w:t xml:space="preserve"> Dece pentru aceasta, o, împărate, de n-ar fi fost svinte icoane, în ce</w:t>
      </w:r>
      <w:r>
        <w:rPr>
          <w:sz w:val="24"/>
          <w:szCs w:val="24"/>
        </w:rPr>
        <w:t xml:space="preserve"> </w:t>
      </w:r>
      <w:r>
        <w:rPr>
          <w:color w:val="000000"/>
          <w:sz w:val="24"/>
          <w:szCs w:val="24"/>
        </w:rPr>
        <w:t>chip ar fi făcut minuni ca acestea? Ce poate fi, că de n-ar fi svinte icoanele</w:t>
      </w:r>
      <w:r>
        <w:rPr>
          <w:sz w:val="24"/>
          <w:szCs w:val="24"/>
        </w:rPr>
        <w:t xml:space="preserve"> </w:t>
      </w:r>
      <w:r>
        <w:rPr>
          <w:color w:val="000000"/>
          <w:sz w:val="24"/>
          <w:szCs w:val="24"/>
        </w:rPr>
        <w:t>cu tot adevărul n-are face minuni ca acestea, nice ar fi suferite de Dumnedzău şi de toţi svinţâi / de arată pentru dânsăle ciudesă în toată vremia</w:t>
      </w:r>
      <w:r>
        <w:rPr>
          <w:sz w:val="24"/>
          <w:szCs w:val="24"/>
        </w:rPr>
        <w:t xml:space="preserve"> </w:t>
      </w:r>
      <w:r>
        <w:rPr>
          <w:color w:val="000000"/>
          <w:sz w:val="24"/>
          <w:szCs w:val="24"/>
        </w:rPr>
        <w:t>şi pretutindirea.</w:t>
      </w:r>
    </w:p>
    <w:p>
      <w:pPr>
        <w:pStyle w:val="Normal"/>
        <w:shd w:fill="FFFFFF" w:val="clear"/>
        <w:ind w:firstLine="567"/>
        <w:jc w:val="both"/>
        <w:rPr>
          <w:sz w:val="24"/>
          <w:szCs w:val="24"/>
        </w:rPr>
      </w:pPr>
      <w:r>
        <w:rPr>
          <w:color w:val="000000"/>
          <w:sz w:val="24"/>
          <w:szCs w:val="24"/>
        </w:rPr>
        <w:t>Aşijdirea şi în cetatea Verutului s-au făcut o ciudesă mare de o svantă icoană. Şi cum fu aceasta? Într-o casă cu chirie şedzusă un creştin, că o tocmisă într-un an. Iar daca i s-au împlut anul, el s-au mutat într-o casă ce-ş cumpărasă. Şi având acel creştin şi o svântă icoană cu raspetiia &lt;=răstignirea&gt; lui Hristos şi când s-au mutat dentr-acea casă cu chirie ş-au uitat icoana aceia unde era pusă sus, într-un loc tainic, de nu să vedea. Iar într-acea casă întrasă un jidov de şedea pe după ce eşisă creştinul şi pentru icoane n-au fost mai socotit nice jidovul. Iar peste puţână vreme au dobândit pruncu muiarea jidovului aceluia. Dece s-au strânsu jidovi mulţi şi jidovce la rodine &lt;=naştere&gt;, precum li-i obicina.</w:t>
      </w:r>
    </w:p>
    <w:p>
      <w:pPr>
        <w:pStyle w:val="Normal"/>
        <w:shd w:fill="FFFFFF" w:val="clear"/>
        <w:ind w:firstLine="567"/>
        <w:jc w:val="both"/>
        <w:rPr>
          <w:sz w:val="24"/>
          <w:szCs w:val="24"/>
        </w:rPr>
      </w:pPr>
      <w:r>
        <w:rPr>
          <w:color w:val="000000"/>
          <w:sz w:val="24"/>
          <w:szCs w:val="24"/>
        </w:rPr>
        <w:t>Şi şedzând jidovii în casă, uitându-să şi vorovind, vădzură acea svantă icoană cu Hristos răstignit, că era pusă icoana într-un unghiu deasupra căpătâiului jidovcei, ceii lehusă. Şi într-acela ceas să sculară jidovii toţi cu mânie să să ducă de în casă. Iar cela cu casa dzâsă: Şedeţi să punem să ne vesălim, fraţâlor, mă rog. Iară ceialalţi jidovi îi răspunsără cu scârbă mare şi-i dzâsără: Tu eşti nazorinian păgân şi fără lege şi nu vom priimi să mâncăm bucate cu voi. Dzâsă jidovul: Acmu voi mă faceţi creştin nazorineanu că sânt. Iar ceialalţi jidovi îi răspunsără că: Adevărat creştin eşti şi credzi întru Iisus, pre carele au răstignit moşii noştri. Iată-i şi chipul de faţă, carele îl ţâi în casă şi te închini lui.</w:t>
      </w:r>
    </w:p>
    <w:p>
      <w:pPr>
        <w:pStyle w:val="Normal"/>
        <w:shd w:fill="FFFFFF" w:val="clear"/>
        <w:ind w:firstLine="567"/>
        <w:jc w:val="both"/>
        <w:rPr>
          <w:sz w:val="24"/>
          <w:szCs w:val="24"/>
        </w:rPr>
      </w:pPr>
      <w:r>
        <w:rPr>
          <w:color w:val="000000"/>
          <w:sz w:val="24"/>
          <w:szCs w:val="24"/>
        </w:rPr>
        <w:t>Dzâsă iarăş jidovul acela; Pre Dumnedzăul lui Avraam ş-a lui Isac ş-a lui Iiacov, a părinţâlor noştri, că nu ştiu nemică de aceasta; numai precum socotescu eu pre acea icoană o au uitatu acolea unde să vede şi până acmu un creştin, carele au şedzut aici, într-această casă şi poate fi uitată de dânsul. Şi eu încă ani întrat într-această casă acmu, de curând şi n-am mai socotit, nice o am vădzut până într-acesta ceas. Iară ca pentru să mă credeţi, luaţî-o de acolo şi-i faceţi ce vă i voia cu dânsa.</w:t>
      </w:r>
    </w:p>
    <w:p>
      <w:pPr>
        <w:pStyle w:val="Normal"/>
        <w:shd w:fill="FFFFFF" w:val="clear"/>
        <w:ind w:firstLine="567"/>
        <w:jc w:val="both"/>
        <w:rPr>
          <w:sz w:val="24"/>
          <w:szCs w:val="24"/>
        </w:rPr>
      </w:pPr>
      <w:r>
        <w:rPr>
          <w:color w:val="000000"/>
          <w:sz w:val="24"/>
          <w:szCs w:val="24"/>
        </w:rPr>
        <w:t>Iar ceia jidovi mai dzâsără cătră dânsul: De ţî-i voia să te credem, tu întâiu să faci rău spre acea icoană. Dece jidovul acela pogorî icoana de unde era pusă şi îndată scoasă cuţâtul şi dzâsă: Aici unde l-au împunsu cu copiia când l-au răstignitu moşii noştri, aicea îl împungu cu cuţâtul şi eu şi-l giunghiu. Şi-l lovi pre acel svânt chip cu cuţâtul şi cu mânie în coasta cea diriaptă.</w:t>
      </w:r>
    </w:p>
    <w:p>
      <w:pPr>
        <w:pStyle w:val="Normal"/>
        <w:shd w:fill="FFFFFF" w:val="clear"/>
        <w:ind w:firstLine="567"/>
        <w:jc w:val="both"/>
        <w:rPr>
          <w:sz w:val="24"/>
          <w:szCs w:val="24"/>
        </w:rPr>
      </w:pPr>
      <w:r>
        <w:rPr>
          <w:color w:val="000000"/>
          <w:sz w:val="24"/>
          <w:szCs w:val="24"/>
        </w:rPr>
        <w:t>Şi acolea îndată, o, minune mare, să deşchisă rană mare şi întră cuţâtul până la plasă în svanta icoană, ca şi când ar fi întrat în trup de om. Şi mult sânge cursă den coasta acelui chip, cât să minunară / jidovii aceia toţi şi mulţi credzură şi să botedzară, de să feaceră creştini. Alţâi rămasără iarăş în păgânătatea lor, de nu credzură, precum te vădzu şi pre tine, o, împărate, căce te asameni ca şi dânşii. Că dentr-atâtea ciudesă ce ţ-am arătat c-au făcut svintele icoane şi tu tot nu vrei să credzi, ce stai împotriva chipurilor a lui Hristos ş-a Preacuratei Maicei Sale ş-a tuturor svinţâlor. Dece pentru aceasta şi tu, împărate, deîmpreună cu jidovii acestea vei să mergi în munca</w:t>
      </w:r>
      <w:r>
        <w:rPr>
          <w:sz w:val="24"/>
          <w:szCs w:val="24"/>
        </w:rPr>
        <w:t xml:space="preserve"> </w:t>
      </w:r>
      <w:r>
        <w:rPr>
          <w:b/>
          <w:color w:val="000000"/>
          <w:sz w:val="24"/>
          <w:szCs w:val="24"/>
        </w:rPr>
        <w:t>[[81]]</w:t>
      </w:r>
      <w:r>
        <w:rPr>
          <w:color w:val="000000"/>
          <w:sz w:val="24"/>
          <w:szCs w:val="24"/>
        </w:rPr>
        <w:t xml:space="preserve"> viacinică şi în hiarberea tartarului, de nu te vei pocăi să crezi şi să cinsteşti svintele icoane.</w:t>
      </w:r>
    </w:p>
    <w:p>
      <w:pPr>
        <w:pStyle w:val="Normal"/>
        <w:shd w:fill="FFFFFF" w:val="clear"/>
        <w:ind w:firstLine="567"/>
        <w:jc w:val="both"/>
        <w:rPr>
          <w:sz w:val="24"/>
          <w:szCs w:val="24"/>
        </w:rPr>
      </w:pPr>
      <w:r>
        <w:rPr>
          <w:color w:val="000000"/>
          <w:sz w:val="24"/>
          <w:szCs w:val="24"/>
        </w:rPr>
        <w:t>Iar împăratul, dacă vădzu că-l împunge patriiarhul cu cuvinte drepte şi i le loveşte în obraz, ş-au rădicat împăratul mâne ş-au dat palmă patriiarhului şi cu mânie îi dzâsă: Du-te denaintea mea, cap rău şi să nu te mai vădzu înaintea mia, că ţî să vor scurta dzâlele. Iar Svântul patriiarhul Gherman suferi acea palmă ce-i dede, asămânându-să lui Hristos carele au suferit palmă şi munci de la jidovi. Şi să dusă patriiarhul de la curţâle împăratului, gonit. Iar spurcatul şi bezduşnicul împărat, dacă vădzu că nu putu aduce pre patriiarhul în cursăle sale să-l facă iconoboreţ ca şi dânsul s-au mai ispitit şi într-alt chip.</w:t>
      </w:r>
    </w:p>
    <w:p>
      <w:pPr>
        <w:pStyle w:val="Normal"/>
        <w:shd w:fill="FFFFFF" w:val="clear"/>
        <w:ind w:firstLine="567"/>
        <w:jc w:val="both"/>
        <w:rPr>
          <w:sz w:val="24"/>
          <w:szCs w:val="24"/>
        </w:rPr>
      </w:pPr>
      <w:r>
        <w:rPr>
          <w:color w:val="000000"/>
          <w:sz w:val="24"/>
          <w:szCs w:val="24"/>
        </w:rPr>
        <w:t>Era pre aceia vreme de avea împăraţâi creştini un dascal cu învăţătură mare, de ştiia a da răspunsu în toate limbile pentru toate trebele legii şi a împărăţâi. Şi avea acel dascal doisprece ucenici în chipul lui Hristos cu apostolii. Dece de nu vrea întreba de acel dascal, nu putea să să aşedză nice o treabă a svintei besereci.</w:t>
      </w:r>
    </w:p>
    <w:p>
      <w:pPr>
        <w:pStyle w:val="Normal"/>
        <w:shd w:fill="FFFFFF" w:val="clear"/>
        <w:ind w:firstLine="567"/>
        <w:jc w:val="both"/>
        <w:rPr>
          <w:sz w:val="24"/>
          <w:szCs w:val="24"/>
        </w:rPr>
      </w:pPr>
      <w:r>
        <w:rPr>
          <w:color w:val="000000"/>
          <w:sz w:val="24"/>
          <w:szCs w:val="24"/>
        </w:rPr>
        <w:t>Şi şedea dascalul acela în casă împărăteşti, aproape de Svânta Sofiia şi avea întradă, adecă leafă mare şi obroc de la împărăţâe, Şi la acea şcoală a celui dascal era strânsă toate cărţâle de în lume, precum scriu leatopisăţâi: dzâc să fie fost şiapte sute de mii de cărţi. Câte învăţături şi dăscălii a beserecii şi câte adâncuri de învăţături eleneşti şi lătineşti, toate pre mâna acelui dascal au fost.</w:t>
      </w:r>
    </w:p>
    <w:p>
      <w:pPr>
        <w:pStyle w:val="Normal"/>
        <w:shd w:fill="FFFFFF" w:val="clear"/>
        <w:ind w:firstLine="567"/>
        <w:jc w:val="both"/>
        <w:rPr>
          <w:sz w:val="24"/>
          <w:szCs w:val="24"/>
        </w:rPr>
      </w:pPr>
      <w:r>
        <w:rPr>
          <w:color w:val="000000"/>
          <w:sz w:val="24"/>
          <w:szCs w:val="24"/>
        </w:rPr>
        <w:t>Dece împăratul au chemat şi pre acel dascal să vadză ce va dzâce pentru svintele icoane. Şi daca-l chemă începu a-l împunge cu cuvinte ş-a grăi împotriva icoanelor şi-l ispitiia să vadză ce răspunsu îi va da dascalul. Iar dascalul răspunsă cătră împăratul aşea: Bine să ştii, preaputiarnice împărate, eu cautu în toate cărţâle câte sântu la dăscăliia împărăţâei tale şi nu aflu necăiuri să fie lucru rău şi fără cale căce ne închinăm svintelor icoane. Ce încă cu mare direptate iaste să ne închinăm şi să cinstim svintele icoane. Şi încă precum / ne arată cărţâle a mulţi svinţi dzâc că cine nu să va închina svintelor icoane iaste eretic şi anathematisât.</w:t>
      </w:r>
    </w:p>
    <w:p>
      <w:pPr>
        <w:pStyle w:val="Normal"/>
        <w:shd w:fill="FFFFFF" w:val="clear"/>
        <w:ind w:firstLine="567"/>
        <w:jc w:val="both"/>
        <w:rPr>
          <w:sz w:val="24"/>
          <w:szCs w:val="24"/>
        </w:rPr>
      </w:pPr>
      <w:r>
        <w:rPr>
          <w:color w:val="000000"/>
          <w:sz w:val="24"/>
          <w:szCs w:val="24"/>
        </w:rPr>
        <w:t xml:space="preserve">Dzâsă împăratul cătră dascal: Dară de unde ai să-mi arăţi să ştiu de acestea ce dzâci? Iar dascalul acela şi filosoful începu a spune, făcând începătură întâiu de pre la Svinţâi Apostoli şi dzâsă aşe: Împărate, să ştii împărăţâia ta, că aflăm la Svintele Scrisori că Svântul Apostol şi Evanghelistu Luca au fost zugrav şi încă foarte meşter mare de aceasta treabă, cât n-au fostu având potrivnic. Dece pre vremea ce au fost Svânta Bogorodiţă încă vie pre pământ, iar acel Evanghelistu Luca au zugrăvit trei icoane cu chipul Svinţâii sale, Precistii. Şi dacă le zugrăvi le dusă la Preacurata şi i le arătă </w:t>
      </w:r>
      <w:r>
        <w:rPr>
          <w:b/>
          <w:color w:val="000000"/>
          <w:sz w:val="24"/>
          <w:szCs w:val="24"/>
          <w:highlight w:val="cyan"/>
        </w:rPr>
        <w:t xml:space="preserve">[în carte: </w:t>
      </w:r>
      <w:r>
        <w:rPr>
          <w:b/>
          <w:i/>
          <w:color w:val="000000"/>
          <w:sz w:val="24"/>
          <w:szCs w:val="24"/>
          <w:highlight w:val="cyan"/>
        </w:rPr>
        <w:t>arără</w:t>
      </w:r>
      <w:r>
        <w:rPr>
          <w:b/>
          <w:color w:val="000000"/>
          <w:sz w:val="24"/>
          <w:szCs w:val="24"/>
          <w:highlight w:val="cyan"/>
        </w:rPr>
        <w:t>, greaşeală de tipar ? Victor Celac]</w:t>
      </w:r>
      <w:r>
        <w:rPr>
          <w:color w:val="000000"/>
          <w:sz w:val="24"/>
          <w:szCs w:val="24"/>
        </w:rPr>
        <w:t>. Iar daca le vădzu Svinţâia sa îi plăcură şi le blagoslovi şi dzâsă: Darul celui, dentru mine născut, pentru mine să fie cu dânsele.</w:t>
      </w:r>
    </w:p>
    <w:p>
      <w:pPr>
        <w:pStyle w:val="Normal"/>
        <w:shd w:fill="FFFFFF" w:val="clear"/>
        <w:ind w:firstLine="567"/>
        <w:jc w:val="both"/>
        <w:rPr>
          <w:sz w:val="24"/>
          <w:szCs w:val="24"/>
        </w:rPr>
      </w:pPr>
      <w:r>
        <w:rPr>
          <w:color w:val="000000"/>
          <w:sz w:val="24"/>
          <w:szCs w:val="24"/>
        </w:rPr>
        <w:t>Dece de nu s-are cuveni să ne închinăm svintelor icoane, iată că atunce Preacurata Precistă n-are fi priimit acele icoane, ce li-ar fi gonit de la Svinţâia sa şi ar fi înfruntat şi pre evanghelist căce le-au zugrăvit. Ce de în vreme ce le-au priimit, iată că sânt cu cale să zugrăvim chipul lui Hristos ş-a Preacuratei Maicei &lt;Sale&gt; şi altor svinţi şi să ne închinăm acelor svinte chipuri, ca şi când ar fi ei de faţă.</w:t>
      </w:r>
    </w:p>
    <w:p>
      <w:pPr>
        <w:pStyle w:val="Normal"/>
        <w:shd w:fill="FFFFFF" w:val="clear"/>
        <w:ind w:firstLine="567"/>
        <w:jc w:val="both"/>
        <w:rPr>
          <w:sz w:val="24"/>
          <w:szCs w:val="24"/>
        </w:rPr>
      </w:pPr>
      <w:r>
        <w:rPr>
          <w:b/>
          <w:color w:val="000000"/>
          <w:sz w:val="24"/>
          <w:szCs w:val="24"/>
        </w:rPr>
        <w:t>[[82]]</w:t>
      </w:r>
      <w:r>
        <w:rPr>
          <w:color w:val="000000"/>
          <w:sz w:val="24"/>
          <w:szCs w:val="24"/>
        </w:rPr>
        <w:t xml:space="preserve"> Dzâsă împăratul cătră filosof: Dară căce dzâsă Dumnedzău lui Moisî să nu facă nice un chip pre pământ să să închine lui? Răspunsă dascalul şi filosoful dzâcând: Împărate, cunoscându Dumnedzău pre jidovi că vor cădea de să vor face închinători de bodzi, le-au poroncit să nu să închine nice unui chip pre pământ. Căce că pre după moartea lui Moisî ei făcea bodzî şi să închina acelora şi uita pre Dumnedzău. Pentr-aceasta au avut învăţătură de la Dumnedzău într-acesta chip.</w:t>
      </w:r>
    </w:p>
    <w:p>
      <w:pPr>
        <w:pStyle w:val="Normal"/>
        <w:shd w:fill="FFFFFF" w:val="clear"/>
        <w:ind w:firstLine="567"/>
        <w:jc w:val="both"/>
        <w:rPr>
          <w:sz w:val="24"/>
          <w:szCs w:val="24"/>
        </w:rPr>
      </w:pPr>
      <w:r>
        <w:rPr>
          <w:color w:val="000000"/>
          <w:sz w:val="24"/>
          <w:szCs w:val="24"/>
        </w:rPr>
        <w:t>Iară noi nu dzâcem că icoanele sânt Dumnădzău şi ne închinăm lor ce numai ne închinăm chipurilor a lui Hristos şi a altor svinţi; în ce chip şi galbăn cel de aur, ce era chipul Împărăţâii tale tipărit într-însu, ce dzâce că-i sângur împăratul? Ce numai chipul împăratului. Dece îl cinstescu oamenii, fiind chipul Împărăţâii tale acolo în galbeni. Dece într-acesta chip cinstescu oamenii şi svintele icoane având pre însăle chipurile svinţâlor şi de în darul Duhului Svântu facu şi ciudesă.</w:t>
      </w:r>
    </w:p>
    <w:p>
      <w:pPr>
        <w:pStyle w:val="Normal"/>
        <w:shd w:fill="FFFFFF" w:val="clear"/>
        <w:ind w:firstLine="567"/>
        <w:jc w:val="both"/>
        <w:rPr>
          <w:sz w:val="24"/>
          <w:szCs w:val="24"/>
        </w:rPr>
      </w:pPr>
      <w:r>
        <w:rPr>
          <w:color w:val="000000"/>
          <w:sz w:val="24"/>
          <w:szCs w:val="24"/>
        </w:rPr>
        <w:t>Mai întrebă împăratul pre filosof şi-i dzâsă: Unde s-au audzât să facă ciudesă icoanele? Iar filosoful acela îi spusă toată povestea lui Avgar împărat, precum mai pre urmă scrisăm, apoi îi mai spusă ş-altă ciudesă dzâcând cum era un boiar şi de pururea îi era calea a trece pre la Besereca cea Mare, adecă pre la Patriarhie. Şi acolo deasupra porţâi / Patriarhiei fiind chipul Precistii într-o icoană zugrăvită, iar acel boiariu de câte ori trecea şi vedea acea svântă icoană tot îmbla şi dzâcea cuvinte proaste pentru Precista.</w:t>
      </w:r>
    </w:p>
    <w:p>
      <w:pPr>
        <w:pStyle w:val="Normal"/>
        <w:shd w:fill="FFFFFF" w:val="clear"/>
        <w:ind w:firstLine="567"/>
        <w:jc w:val="both"/>
        <w:rPr>
          <w:sz w:val="24"/>
          <w:szCs w:val="24"/>
        </w:rPr>
      </w:pPr>
      <w:r>
        <w:rPr>
          <w:color w:val="000000"/>
          <w:sz w:val="24"/>
          <w:szCs w:val="24"/>
        </w:rPr>
        <w:t>Iar într-o noapte i să arătă în visu Preacurata şi împreună cu Svinţâia sa mai fiind doi hadâmbi. Şi învăţă Precista pre acei doi hadâmbi şi dzâsă: Apucaţi pre acestu vrăjmaş &lt;al&gt; mieu ş-a chipului mieu şi-l întindeţi gios pre pământ de mâni şi de picioare. Şi aşia-i feaceră hadâmbii aceia. Iar Preacurata Maică ş-au întinsu svânta mână a sa şi cu degetul au făcut sămnu cum i-au înherat tot trupul. Dece să deznodă spurcatul boiariul acela de pre în toate încheeturile trupului şi să deşiră ca o painjenă urdzâtă.</w:t>
      </w:r>
    </w:p>
    <w:p>
      <w:pPr>
        <w:pStyle w:val="Normal"/>
        <w:shd w:fill="FFFFFF" w:val="clear"/>
        <w:ind w:firstLine="567"/>
        <w:jc w:val="both"/>
        <w:rPr>
          <w:sz w:val="24"/>
          <w:szCs w:val="24"/>
        </w:rPr>
      </w:pPr>
      <w:r>
        <w:rPr>
          <w:color w:val="000000"/>
          <w:sz w:val="24"/>
          <w:szCs w:val="24"/>
        </w:rPr>
        <w:t>Iar dacă să deşteptă apucă de spusă acea minune ce vădzu în vis despre luminata Precistă şi-ş vădzu tot trupul deznodat de pren toate încheeturile şi deşirat ca o urdzâtură de painjenă. Şi-ş spusă cătră toţi greşala lui cum pururea când vedea icoana Preacuratei huliia şi grăiia cuvinte proaste prentru Svinţâia sa. Şi aşea cum era deznodat muri şi-ş dede spurcatul suflet în mâna diiavolului.</w:t>
      </w:r>
    </w:p>
    <w:p>
      <w:pPr>
        <w:pStyle w:val="Normal"/>
        <w:shd w:fill="FFFFFF" w:val="clear"/>
        <w:ind w:firstLine="567"/>
        <w:jc w:val="both"/>
        <w:rPr>
          <w:sz w:val="24"/>
          <w:szCs w:val="24"/>
        </w:rPr>
      </w:pPr>
      <w:r>
        <w:rPr>
          <w:color w:val="000000"/>
          <w:sz w:val="24"/>
          <w:szCs w:val="24"/>
        </w:rPr>
        <w:t>Aşijdirea şi ş-alt boiar au fost hulind icoana aceia a Precistii ş-au fost îmbălând multe ca şi celalalt. Iar odănăoară l-au fost gonind slujitorii să-l omoară pentru o vină ce avusesă cu ştirea împăratului, [iar] acel tricliat vâtnic, adecă de tri ori blăstămat. Deci boiariul vădzând nevoia că-l gonescu slujitorii să-l omoară, el au năzuit la Besereca cea Mare, la Precesta, să scape. Iar Preacurata ş-au întorsu faţa despre dânsul, ca şi când ar hi aiave întrupată şi să închisă poarta beserecii şi acolea îl agiunsără slujitorii şi-l feaceră mice fărâme.</w:t>
      </w:r>
    </w:p>
    <w:p>
      <w:pPr>
        <w:pStyle w:val="Normal"/>
        <w:shd w:fill="FFFFFF" w:val="clear"/>
        <w:ind w:firstLine="567"/>
        <w:jc w:val="both"/>
        <w:rPr>
          <w:sz w:val="24"/>
          <w:szCs w:val="24"/>
        </w:rPr>
      </w:pPr>
      <w:r>
        <w:rPr>
          <w:color w:val="000000"/>
          <w:sz w:val="24"/>
          <w:szCs w:val="24"/>
        </w:rPr>
        <w:t>Aşijdirea iarăş un om trecând pre denaintea unii besereci au vădzut svânta icoană cu chipul Mântuitorului nostru Iisus Hristos ş-au aruncat cu o piiatră în icoană. Iar carii dentru oameni s-au prilejit acolea, unde au făcut acel om acea nnebunie, vădzură într-adevărat cum au zburat un porumbu de în gura acelui om şi i-au întrat în gură un corbu; adecă au eşit darul Duhului</w:t>
      </w:r>
      <w:r>
        <w:rPr>
          <w:sz w:val="24"/>
          <w:szCs w:val="24"/>
        </w:rPr>
        <w:t xml:space="preserve"> </w:t>
      </w:r>
      <w:r>
        <w:rPr>
          <w:b/>
          <w:color w:val="000000"/>
          <w:sz w:val="24"/>
          <w:szCs w:val="24"/>
        </w:rPr>
        <w:t>[[83]]</w:t>
      </w:r>
      <w:r>
        <w:rPr>
          <w:color w:val="000000"/>
          <w:sz w:val="24"/>
          <w:szCs w:val="24"/>
        </w:rPr>
        <w:t xml:space="preserve"> Svânt de la sufletul lui ş-au întrat sângur necuratul. Aşijdirea şi aicea s-au făcut ciudesă multe, cum întâiu.</w:t>
      </w:r>
    </w:p>
    <w:p>
      <w:pPr>
        <w:pStyle w:val="Normal"/>
        <w:shd w:fill="FFFFFF" w:val="clear"/>
        <w:ind w:firstLine="567"/>
        <w:jc w:val="both"/>
        <w:rPr>
          <w:sz w:val="24"/>
          <w:szCs w:val="24"/>
        </w:rPr>
      </w:pPr>
      <w:r>
        <w:rPr>
          <w:color w:val="000000"/>
          <w:sz w:val="24"/>
          <w:szCs w:val="24"/>
        </w:rPr>
        <w:t>Şi la Svânta Sofiia, în ţintirimul beserecii era un puţu făcut de Iustiniian împărat, de să spăla oamenii când vrea să între în beserecă, în Svânta Sofiia, să să închine şi să asculte slujbă. Iar acolea, deasupra puţului au fost pusă o svântă icoană iarăş de Iustiniian împărat. Iar un jidov într-o dzî marsă acolea la acel puţ să bea apă. Şi vădzând svânta icoană aceia în care era chipul Domnului Hristos şi vădzând jidovul că nime acolea pen pregiur / nu să prilejisă ş-au scos cuţâtul den teacă ş-au lovit svânta icoană tocma în pieptu.</w:t>
      </w:r>
    </w:p>
    <w:p>
      <w:pPr>
        <w:pStyle w:val="Normal"/>
        <w:shd w:fill="FFFFFF" w:val="clear"/>
        <w:ind w:firstLine="567"/>
        <w:jc w:val="both"/>
        <w:rPr>
          <w:sz w:val="24"/>
          <w:szCs w:val="24"/>
        </w:rPr>
      </w:pPr>
      <w:r>
        <w:rPr>
          <w:color w:val="000000"/>
          <w:sz w:val="24"/>
          <w:szCs w:val="24"/>
        </w:rPr>
        <w:t>Iar Dumnedzău, ca să arate minune, îndată cum lovi icoana cu cuţâtul, cum să dusă cuţâtul în scândură, ca într-un trup de om până la plasă şi împâstrelî sângele în toate părţâle şi asupra jidovului, de-l feace tot sânge. Iar jidovul vădzu că va fi rău şi-l vor apuca ca pre un şugubăţu. Dece, neavând ce face, au luat icoana de în loc şi o au aruncat în puţu şi şi acolo în puţu au fostu curând sângele, de s-au fostu făcut apa în doaă cu sânge.</w:t>
      </w:r>
    </w:p>
    <w:p>
      <w:pPr>
        <w:pStyle w:val="Normal"/>
        <w:shd w:fill="FFFFFF" w:val="clear"/>
        <w:ind w:firstLine="567"/>
        <w:jc w:val="both"/>
        <w:rPr>
          <w:sz w:val="24"/>
          <w:szCs w:val="24"/>
        </w:rPr>
      </w:pPr>
      <w:r>
        <w:rPr>
          <w:color w:val="000000"/>
          <w:sz w:val="24"/>
          <w:szCs w:val="24"/>
        </w:rPr>
        <w:t>Iar nişte creştini, trecând pre acolea, vădzură pre jidov cruntu şi începură a-l strânge să-ş dea seama ce au făcut de-i cruntu, au să nu fie ucis pe vriun om; iar jidovul de nevoe spusă direptu. Dece acei creştini abătură de scoasără icoana den puţu şi vădzură icoana giunghiată şi cuţâtul înfiptu în pieptul svintei icoane şi sângele mărgând izvor de în rană şi apa puţului în doaă cu sânge şi să minunară de acea vediare ciudnică. Şi vrură să-l prindză ca pre un şugubăţ să-l ducă la împărăţâe. Iar jidovul vădzând acea putere mare dumnădzăiască s-au botedzat cu toata casa lui şi să feaceră creştini. Apoi de aceasta au oblicit şi împăratul Iustiniian şi tot Ţarigradul şi mult s-au minunat toţi pentr-aceasta.</w:t>
      </w:r>
    </w:p>
    <w:p>
      <w:pPr>
        <w:pStyle w:val="Normal"/>
        <w:shd w:fill="FFFFFF" w:val="clear"/>
        <w:ind w:firstLine="567"/>
        <w:jc w:val="both"/>
        <w:rPr>
          <w:sz w:val="24"/>
          <w:szCs w:val="24"/>
        </w:rPr>
      </w:pPr>
      <w:r>
        <w:rPr>
          <w:color w:val="000000"/>
          <w:sz w:val="24"/>
          <w:szCs w:val="24"/>
        </w:rPr>
        <w:t>Dece nu numai icoanele, chipurile lui Hristos ş-a Precistii, fac ciudesă, cinstite şi puternice împărate, dară şi a svinţi; căce că Dumnedzău slăveşte pre ceia ce slăvăscu pre Svinţâia sa şi arată ciudesă pentru dânşi. Precum şi la ostroavele ce să chiamă Chiclade, într-un ostrov de acelea fost-au o svântă beserecă pre numele lui Sveati Apostol Andrei, pârvozvan &lt;=cel dintâi chemat&gt;, iar într-altar era o icoană cu chipul Svinţâii sale zugrăvită. Iar un preut dentr-alţi preuţi ce-au fost acolo de treaba svintei besereci, îndemnându-să dentru răcorile necuratului, au luat svânta copie şi au scos ochiul cel dreptu de în icoana svântului. Şi într-acela ceas, o, ciiuda mare, au sărit ochiul preutului aceluia tocma de pre melci şi s-au pus în locul ochiului celui scos de în icoană. Şi s-au lipit acolo ca şi când ş-ar fi fost născut de acolea. Iară preutul acela rămasă cu un ochiu şi de pre atuncea nu mai lipsâia preutul de acolea a-şi vedeare ochiul ş-aşi plânge păcatele, orbu de acel ochiu.</w:t>
      </w:r>
    </w:p>
    <w:p>
      <w:pPr>
        <w:pStyle w:val="Normal"/>
        <w:shd w:fill="FFFFFF" w:val="clear"/>
        <w:ind w:firstLine="567"/>
        <w:jc w:val="both"/>
        <w:rPr>
          <w:sz w:val="24"/>
          <w:szCs w:val="24"/>
        </w:rPr>
      </w:pPr>
      <w:r>
        <w:rPr>
          <w:color w:val="000000"/>
          <w:sz w:val="24"/>
          <w:szCs w:val="24"/>
        </w:rPr>
        <w:t>Dece au nu sântu acestea minuni? Au nu sânt acestea ciudesă ce-au arătat noaă pre pământu svintele icoane şi ne arată şi până astădzi? O, puternice împărate, dară tu căce le calci şi le dzâci că sânt bodzi şi idoli, că ce nu întrebi şi pre patriiarhul Gherman, să vedzi cum va dzâce şi să vedzi ce învăţătură / ţ-a da? Că el încă-i un cap mare şi svântu şi patriiarhu. Iar împăratul dzâsă: Chematu-l-am şi pre dânsu eri; ce au spus şi el bogate îmbălături şi minciuni, ca şi tine.</w:t>
      </w:r>
    </w:p>
    <w:p>
      <w:pPr>
        <w:pStyle w:val="Normal"/>
        <w:shd w:fill="FFFFFF" w:val="clear"/>
        <w:ind w:firstLine="567"/>
        <w:jc w:val="both"/>
        <w:rPr>
          <w:sz w:val="24"/>
          <w:szCs w:val="24"/>
        </w:rPr>
      </w:pPr>
      <w:r>
        <w:rPr>
          <w:color w:val="000000"/>
          <w:sz w:val="24"/>
          <w:szCs w:val="24"/>
        </w:rPr>
        <w:t>Mai dzâsă-i dascalul: De în vreme ce l-ai întrebat şi pre dânsu şi ţ-au arătat în tot chipul şi Svinţâia sa ca şi mine, şi faci cuvintele noastre cele</w:t>
      </w:r>
      <w:r>
        <w:rPr>
          <w:sz w:val="24"/>
          <w:szCs w:val="24"/>
        </w:rPr>
        <w:t xml:space="preserve"> </w:t>
      </w:r>
      <w:r>
        <w:rPr>
          <w:b/>
          <w:color w:val="000000"/>
          <w:sz w:val="24"/>
          <w:szCs w:val="24"/>
        </w:rPr>
        <w:t>[[84]]</w:t>
      </w:r>
      <w:r>
        <w:rPr>
          <w:color w:val="000000"/>
          <w:sz w:val="24"/>
          <w:szCs w:val="24"/>
        </w:rPr>
        <w:t xml:space="preserve"> mărturisâte de în Svintele Scrisori, îmbălături şi minciunoasă şi sântu cuvintele tale cele păgâne şi fără lege, bune şi direpte, fă cum ştii; iar eu întru eresâile tale nu mă voi amesteca. Dzâsă împăratul cătră dascal: Pasă de te du şi tu de-acii, că ştiu eu ce voiu face. Şi cu acestea cuvinte să dusă dascalul la şcoala sa.</w:t>
      </w:r>
    </w:p>
    <w:p>
      <w:pPr>
        <w:pStyle w:val="Normal"/>
        <w:shd w:fill="FFFFFF" w:val="clear"/>
        <w:ind w:firstLine="567"/>
        <w:jc w:val="both"/>
        <w:rPr>
          <w:sz w:val="24"/>
          <w:szCs w:val="24"/>
        </w:rPr>
      </w:pPr>
      <w:r>
        <w:rPr>
          <w:color w:val="000000"/>
          <w:sz w:val="24"/>
          <w:szCs w:val="24"/>
        </w:rPr>
        <w:t>Iar spurcatul şi de diiavolul cuprinsu împărat, fiindu-i voia ca să-şi plinească pofta, să să facă dzâsa jidovilor vrăjitorilor, să fie deplin şi să-şi dea sufletul diiavolilor şi ca să-i rămâe pre urmă nume rău şi eretic, i s-au împietrit inema s-au eşit frica lui Dumnedzău de în coşul lui. Şi într-aceia noapte au dat focu şcoalei acei împărăteşti, unde era dascalul acela ş-au arsu şi şcoala şi cărţâle şi dascalul cu doisprece ucenici. Şi îndată ş-au şi scos eresâia la ivală.</w:t>
      </w:r>
    </w:p>
    <w:p>
      <w:pPr>
        <w:pStyle w:val="Normal"/>
        <w:shd w:fill="FFFFFF" w:val="clear"/>
        <w:ind w:firstLine="567"/>
        <w:jc w:val="both"/>
        <w:rPr>
          <w:sz w:val="24"/>
          <w:szCs w:val="24"/>
        </w:rPr>
      </w:pPr>
      <w:r>
        <w:rPr>
          <w:color w:val="000000"/>
          <w:sz w:val="24"/>
          <w:szCs w:val="24"/>
        </w:rPr>
        <w:t xml:space="preserve">Şi trimisă oameni împărăteşti de ai săi şi-i învăţă să scoaţă toate icoanele, de pren toate beserecile; dece unele să ardză în foc, altele să </w:t>
      </w:r>
      <w:r>
        <w:rPr>
          <w:color w:val="000000"/>
          <w:sz w:val="24"/>
          <w:szCs w:val="24"/>
          <w:highlight w:val="cyan"/>
        </w:rPr>
        <w:t>&lt;</w:t>
      </w:r>
      <w:r>
        <w:rPr>
          <w:color w:val="000000"/>
          <w:sz w:val="24"/>
          <w:szCs w:val="24"/>
        </w:rPr>
        <w:t>le a</w:t>
      </w:r>
      <w:r>
        <w:rPr>
          <w:color w:val="000000"/>
          <w:sz w:val="24"/>
          <w:szCs w:val="24"/>
          <w:highlight w:val="cyan"/>
        </w:rPr>
        <w:t>&gt;</w:t>
      </w:r>
      <w:r>
        <w:rPr>
          <w:color w:val="000000"/>
          <w:sz w:val="24"/>
          <w:szCs w:val="24"/>
        </w:rPr>
        <w:t>runce în mare, altele pre în eşitori şi pren locuri scârnave, ca să le calce dobitoacele şi oamenii ca pre un lucru de nemică. Dece câte lucruri păgâneşti şi fără lege făcea acest bezduşnic şi eretic, cine le poate spune? Dece atunce-ş îndată scoasă şi pre Svântul Gherman, patriiarhul, şi-l mazili den scaun şi pusă pre altul, potrivnic lui, pre nume Anastasâe, carele mai avea încă doaă soţâi eretici, ca şi patriiarhul, pre anume Costantin şi Nechita, care-i au îndemnat pre împăratul spre mai mare goană de icoană.</w:t>
      </w:r>
    </w:p>
    <w:p>
      <w:pPr>
        <w:pStyle w:val="Normal"/>
        <w:shd w:fill="FFFFFF" w:val="clear"/>
        <w:ind w:firstLine="567"/>
        <w:jc w:val="both"/>
        <w:rPr>
          <w:sz w:val="24"/>
          <w:szCs w:val="24"/>
        </w:rPr>
      </w:pPr>
      <w:r>
        <w:rPr>
          <w:color w:val="000000"/>
          <w:sz w:val="24"/>
          <w:szCs w:val="24"/>
        </w:rPr>
        <w:t>Iar pre aceia vreme era o icoană cu chipul Domnului nostru Iisus Hristos, acolo la Ţarigrad; deasupra unii porţi era pusă, ce să chema aceia poartă Halchi. Iar împăratul au trimis acolo, la acea icoană, pre spătariul său cel mare, ca să pogoară acea svântă icoană şi să o sfărâme. Iar spătariul acela, dac-au mărsu acolo de împreună cu alţi oameni ai săi şi fiind icoana în locu naltu, i-au adus loitră ca să să sue spătariul acela sângur, cu sâne, ca să facă după învăţătura împăratului. Şi daca s-au suit să apucasă de acolo de sus să sfărâme icoana, să o lepede bucăţi. Iar creştinii i să ruga să o pogoară şi / să nu o strâce; iar el tot sâliia să o facă bucăţi de sus.</w:t>
      </w:r>
    </w:p>
    <w:p>
      <w:pPr>
        <w:pStyle w:val="Normal"/>
        <w:shd w:fill="FFFFFF" w:val="clear"/>
        <w:ind w:firstLine="567"/>
        <w:jc w:val="both"/>
        <w:rPr>
          <w:sz w:val="24"/>
          <w:szCs w:val="24"/>
        </w:rPr>
      </w:pPr>
      <w:r>
        <w:rPr>
          <w:color w:val="000000"/>
          <w:sz w:val="24"/>
          <w:szCs w:val="24"/>
        </w:rPr>
        <w:t>Iar creştinii să-nvoiră, bărbaţi, mueri, copii şi marsără de trasără loitra într-o parte şi îndată cădzu acel eritic, spătariul, şi în locu muri, de-i luară dracii sufletul.</w:t>
      </w:r>
    </w:p>
    <w:p>
      <w:pPr>
        <w:pStyle w:val="Normal"/>
        <w:shd w:fill="FFFFFF" w:val="clear"/>
        <w:ind w:firstLine="567"/>
        <w:jc w:val="both"/>
        <w:rPr>
          <w:sz w:val="24"/>
          <w:szCs w:val="24"/>
        </w:rPr>
      </w:pPr>
      <w:r>
        <w:rPr>
          <w:color w:val="000000"/>
          <w:sz w:val="24"/>
          <w:szCs w:val="24"/>
        </w:rPr>
        <w:t>Iară păgânul de împărat, dac-au oblicit de aceasta, îndată au şi trimis slujitori de ai săi acolo unde cădzură spătariul de murisă. Dece pre câţi oameni au aflat acolo, pre toţi supt sabie i-au pus. Iară pre aciaia ce-au tras loitra, fiind dzece de toţi îi dusără la împăratul. Dece întâiu învăţă de-i bătură asuprit foarte, apoi i-au băgat în temniţă şi-i scotea în toate dzâle de-i bătea câte cu cinci sute de toiage. Şi trăiră svinţâi oameni aceia optu luni într-aceasta caznă, de-i bătea în toate dzâle. Pe după aceia au învăţat de le-au arsu obrazăle ş-apoi le-au tăiat şi capetele, la locul ce să chema Vânătoarea.</w:t>
      </w:r>
    </w:p>
    <w:p>
      <w:pPr>
        <w:pStyle w:val="Normal"/>
        <w:shd w:fill="FFFFFF" w:val="clear"/>
        <w:ind w:firstLine="567"/>
        <w:jc w:val="both"/>
        <w:rPr>
          <w:sz w:val="24"/>
          <w:szCs w:val="24"/>
        </w:rPr>
      </w:pPr>
      <w:r>
        <w:rPr>
          <w:color w:val="000000"/>
          <w:sz w:val="24"/>
          <w:szCs w:val="24"/>
        </w:rPr>
        <w:t>Iar pre aceia vreme era Sveati Theofil ispoviadnicu şi Sveati Loghin stâlpnic şi Sveati Ipatie episcopul şi Sveati Andreiu preutul, carii era toţi de la Lidiia. Aşijdirea şi Sveati Ioan Damaschin şi Sveati Cozma, carele au fost învăţat la un dascal cu Ioan şi Sveati Gheorghie de la Limna şi Sveati Vasilie şi Sveati Procopie ce să afla la un schit cu Vasilie; dece pre aceştea pre toţi învăţă păgânul de împărat de-i închisără în temniţă şi-i munciră pre toţi în</w:t>
      </w:r>
      <w:r>
        <w:rPr>
          <w:sz w:val="24"/>
          <w:szCs w:val="24"/>
        </w:rPr>
        <w:t xml:space="preserve"> </w:t>
      </w:r>
      <w:r>
        <w:rPr>
          <w:b/>
          <w:color w:val="000000"/>
          <w:sz w:val="24"/>
          <w:szCs w:val="24"/>
        </w:rPr>
        <w:t>[[85]]</w:t>
      </w:r>
      <w:r>
        <w:rPr>
          <w:color w:val="000000"/>
          <w:sz w:val="24"/>
          <w:szCs w:val="24"/>
        </w:rPr>
        <w:t xml:space="preserve"> rând pentru svintele icoane. Dece întâiu pre Sveati Theofil l-au bătut la pământu tare fără samă şi iarăş l-au pus în temniţă; şi învăţă împăratul să nu-i dea nemic de mâncat şi de băut şi apoi l-au trimis în urgie.</w:t>
      </w:r>
    </w:p>
    <w:p>
      <w:pPr>
        <w:pStyle w:val="Normal"/>
        <w:shd w:fill="FFFFFF" w:val="clear"/>
        <w:ind w:firstLine="567"/>
        <w:jc w:val="both"/>
        <w:rPr>
          <w:sz w:val="24"/>
          <w:szCs w:val="24"/>
        </w:rPr>
      </w:pPr>
      <w:r>
        <w:rPr>
          <w:color w:val="000000"/>
          <w:sz w:val="24"/>
          <w:szCs w:val="24"/>
        </w:rPr>
        <w:t>Iar pre Sveati Loghin învăţă de-l întinsără pre pământ şi-l ţânea patru şi adusără de-i pusără icoanele în cap toate câte să pritejisă şi vrea să i le aprindză preste cap. Şi pe după aceia l-au bătut cu vine de bou uscate peste tot trupul; şi atâta-l bătusă, cât curea de pre trupul lui sângele ca dentr-un izvor. Şi vădzând împăratul că încă tot nu să pleacă svântul să calce svintele icoane şi să nu le creadză, să sculă sângur împăratul de în scaunu-ş cu mânie mare şi-l bătea cu palma pe spre obraz pre svântu, ca un păgân fără lege, sângur cu mâna sa; şi iarăş au dzâs de l-au pus la închisoare.</w:t>
      </w:r>
    </w:p>
    <w:p>
      <w:pPr>
        <w:pStyle w:val="Normal"/>
        <w:shd w:fill="FFFFFF" w:val="clear"/>
        <w:ind w:firstLine="567"/>
        <w:jc w:val="both"/>
        <w:rPr>
          <w:sz w:val="24"/>
          <w:szCs w:val="24"/>
        </w:rPr>
      </w:pPr>
      <w:r>
        <w:rPr>
          <w:color w:val="000000"/>
          <w:sz w:val="24"/>
          <w:szCs w:val="24"/>
        </w:rPr>
        <w:t>Iar pre episcopul Ipatie şi pre Andreiu preutul, lidiianii învăţă de-i târâiră</w:t>
      </w:r>
      <w:r>
        <w:rPr>
          <w:sz w:val="24"/>
          <w:szCs w:val="24"/>
        </w:rPr>
        <w:t xml:space="preserve"> </w:t>
      </w:r>
      <w:r>
        <w:rPr>
          <w:color w:val="000000"/>
          <w:sz w:val="24"/>
          <w:szCs w:val="24"/>
        </w:rPr>
        <w:t>pre pământ multă vreme până ce li să belisă trupul peste tot. Apoi au învăţat</w:t>
      </w:r>
      <w:r>
        <w:rPr>
          <w:sz w:val="24"/>
          <w:szCs w:val="24"/>
        </w:rPr>
        <w:t xml:space="preserve"> </w:t>
      </w:r>
      <w:r>
        <w:rPr>
          <w:color w:val="000000"/>
          <w:sz w:val="24"/>
          <w:szCs w:val="24"/>
        </w:rPr>
        <w:t>de le-au belit pieile capetelor şi le pusără icoane aprinsă în cap de-i ardea. Apoi</w:t>
      </w:r>
      <w:r>
        <w:rPr>
          <w:sz w:val="24"/>
          <w:szCs w:val="24"/>
        </w:rPr>
        <w:t xml:space="preserve"> </w:t>
      </w:r>
      <w:r>
        <w:rPr>
          <w:color w:val="000000"/>
          <w:sz w:val="24"/>
          <w:szCs w:val="24"/>
        </w:rPr>
        <w:t>dzâsă de-i unsără cu catran şi-i purtară pre uleţă pre în Ţarigrad şi-i dusără de le tăiară capetele şi învăţă trupurile lor să le dea cânilor să le / mănânce.</w:t>
      </w:r>
    </w:p>
    <w:p>
      <w:pPr>
        <w:pStyle w:val="Normal"/>
        <w:shd w:fill="FFFFFF" w:val="clear"/>
        <w:ind w:firstLine="567"/>
        <w:jc w:val="both"/>
        <w:rPr>
          <w:sz w:val="24"/>
          <w:szCs w:val="24"/>
        </w:rPr>
      </w:pPr>
      <w:r>
        <w:rPr>
          <w:color w:val="000000"/>
          <w:sz w:val="24"/>
          <w:szCs w:val="24"/>
        </w:rPr>
        <w:t>Iar pentru sveati Ioan Damaschin au scris împăratul la Amira boiariul, carele era la Damasco, să-i tae mâna cea diriaptă; şi i o au tăiat. Iar pre Cozma l-au fostu ţâind în temniţă, iar pe Gherghie au poslovit ş-au învăţat de i-au tăiat nasul întâiu; mai apoi au adus icoane multe şi i le-au pus în cap de le-au aprinsu şi i-au arsu capul până au murit. Iar pre Vasilie sahastrul şi pe Procopie soţâia lui învăţă de le zgârâiară grumadzâi, de-i făcură stârvu peste tot şi-i băgară în temniţă să şadză nemâncaţi, să-i hămnesască, să moară.</w:t>
      </w:r>
    </w:p>
    <w:p>
      <w:pPr>
        <w:pStyle w:val="Normal"/>
        <w:shd w:fill="FFFFFF" w:val="clear"/>
        <w:ind w:firstLine="567"/>
        <w:jc w:val="both"/>
        <w:rPr>
          <w:sz w:val="24"/>
          <w:szCs w:val="24"/>
        </w:rPr>
      </w:pPr>
      <w:r>
        <w:rPr>
          <w:color w:val="000000"/>
          <w:sz w:val="24"/>
          <w:szCs w:val="24"/>
        </w:rPr>
        <w:t>Aşijdirea fără de pre aceşti pre mulţi svinţi au muncit cu munci grele, până ce i-au omorât acesta păgân de împărat. Iar Svântul patriiarhu Gherman, vădzând pre spurcatul împărat că l-au îndemnat părintele lui, diiavolul, de făcea atâta goană şi răutate svintelor beséreci şi svintelor icoane să înspăimă că va petrece şi el ca şi ceialalţi svinţi.</w:t>
      </w:r>
    </w:p>
    <w:p>
      <w:pPr>
        <w:pStyle w:val="Normal"/>
        <w:shd w:fill="FFFFFF" w:val="clear"/>
        <w:ind w:firstLine="567"/>
        <w:jc w:val="both"/>
        <w:rPr>
          <w:sz w:val="24"/>
          <w:szCs w:val="24"/>
        </w:rPr>
      </w:pPr>
      <w:r>
        <w:rPr>
          <w:color w:val="000000"/>
          <w:sz w:val="24"/>
          <w:szCs w:val="24"/>
        </w:rPr>
        <w:t>Dece fiind o svântă icoană mare acolo la Patriiarhie, de era chipul lui Hristos zugrăvit într-însă, pre care icoană o luă Sveati Gherman patriiarhul şi o pogorî la mare, la un loc ce să chiamă Timantion. Şi acolea scrisă o carte la papa de Râm, ce era pre aceia vreme Sveati Grigorie Dvoiaslovo. Şi aşea scrisă poslaniia aceia cătră svinţât papa Râmului Grigorie: Gherman, patriiarhul Ţarigradului, pace scriem Svinţâii tale şi ne închinăm întru Hristos Dumnădzău şi nu mai îndelungăm cu scrisoarea, fără numai să ştii că aici iaste mare zăminteală şi hiarbere întru besereca lui Dumnedzău şi mare potopu întru svintele icoane. Ce de în vreme ce acolo iaste linişte şi creştinătate trimisu-ţ-am ceastă svântă icoană a lui Hristos şi o priimeşte.</w:t>
      </w:r>
    </w:p>
    <w:p>
      <w:pPr>
        <w:pStyle w:val="Normal"/>
        <w:shd w:fill="FFFFFF" w:val="clear"/>
        <w:ind w:firstLine="567"/>
        <w:jc w:val="both"/>
        <w:rPr>
          <w:sz w:val="24"/>
          <w:szCs w:val="24"/>
        </w:rPr>
      </w:pPr>
      <w:r>
        <w:rPr>
          <w:color w:val="000000"/>
          <w:sz w:val="24"/>
          <w:szCs w:val="24"/>
        </w:rPr>
        <w:t>Şi daca scrisă poslaniia au pusu-ă lipită de o lature a svintei icoane şi o au lăsat acolo şi cu lacrămi să rugă spre Dumnedzău ca să potoale vrajba svintei besereci şi să dea potop tiranului să să păciuiască lumea. Iar spre icoană dzâsă: Doamne Iisusă Hristoasă, căruia ţî-i svântul chip zugrăvit aicea într-acestă svântă icoană, fereşte pre dânsa şi pre noi. Atâta dzâsă şi aruncă icoana în mare. Şi să arătă minune mare, că nice cădzu în driapta, nice în stânga, ce stătu diriaptă şi purceasă pre mare tare şi de sârgu şi într-o dzî agiunsă la Râm la apa Tiveriului.</w:t>
      </w:r>
    </w:p>
    <w:p>
      <w:pPr>
        <w:pStyle w:val="Normal"/>
        <w:shd w:fill="FFFFFF" w:val="clear"/>
        <w:ind w:firstLine="567"/>
        <w:jc w:val="both"/>
        <w:rPr>
          <w:sz w:val="24"/>
          <w:szCs w:val="24"/>
        </w:rPr>
      </w:pPr>
      <w:r>
        <w:rPr>
          <w:b/>
          <w:color w:val="000000"/>
          <w:sz w:val="24"/>
          <w:szCs w:val="24"/>
        </w:rPr>
        <w:t>[[86]]</w:t>
      </w:r>
      <w:r>
        <w:rPr>
          <w:color w:val="000000"/>
          <w:sz w:val="24"/>
          <w:szCs w:val="24"/>
        </w:rPr>
        <w:t xml:space="preserve"> Iar peste noaptea aceia să arătă în vis cătră svântul papa îngerul lui Dumnedzău şi-i dzâsă: Să ştii că-ţi vine împăratul împăraţâlor; dece să te scoli mâne de demâneaţă şi să te pogori la apa Tiveriului să-i eşi înainte. Şi îndată să deşteptă papa Grigorie / şi cât să lumină trimisă de veniră vlădici şi preuţi şi ş-alţâi den clirosul beserecii şi boiari împreună cu făclii şi cu tămâe şi întrară într-un vas şi să pogorâră spre apa Tiveriului şi vădzură svânta icoană că sta direptu pre apă.</w:t>
      </w:r>
    </w:p>
    <w:p>
      <w:pPr>
        <w:pStyle w:val="Normal"/>
        <w:shd w:fill="FFFFFF" w:val="clear"/>
        <w:ind w:firstLine="567"/>
        <w:jc w:val="both"/>
        <w:rPr>
          <w:sz w:val="24"/>
          <w:szCs w:val="24"/>
        </w:rPr>
      </w:pPr>
      <w:r>
        <w:rPr>
          <w:color w:val="000000"/>
          <w:sz w:val="24"/>
          <w:szCs w:val="24"/>
        </w:rPr>
        <w:t>Iară papa dzâsă cătră svânta icoană: Doamne, de eşti cătră noi trimis, întră sângur într-acest vas ce ţ-am gătat, că eu nu sânt harnic a te pipăi cu nedestoinice mânule mele; şi îndată sări svânta icoană în vas, sângură, ca şi când are fi fost vie. Şi adevăr era ca o vie, că o purta îngerii lui Dumnedzău, nevădzuţi.</w:t>
      </w:r>
    </w:p>
    <w:p>
      <w:pPr>
        <w:pStyle w:val="Normal"/>
        <w:shd w:fill="FFFFFF" w:val="clear"/>
        <w:ind w:firstLine="567"/>
        <w:jc w:val="both"/>
        <w:rPr>
          <w:sz w:val="24"/>
          <w:szCs w:val="24"/>
        </w:rPr>
      </w:pPr>
      <w:r>
        <w:rPr>
          <w:color w:val="000000"/>
          <w:sz w:val="24"/>
          <w:szCs w:val="24"/>
        </w:rPr>
        <w:t>Şi daca i să închinară toţi, luă papa cartea de unde era pusă în icoană şi o ceti într-audzul tuturor. Şi dacă audzâră de ce scriia în carte, multu plânsără toţi. Şi luară svânta icoană cu cinste mare şi cu cântări şi cu litii şi o dusără în beserecă şi o pusără acolo. Dece de pre atunce în toţi ai, când veniia dzua aceasta întru care o băgasă în beserecă, asuda svânta icoană şi vărsa de pre dânsă ca nişte apă sărăţea, care apă multe minuni făcea; că orbii şi şchiopii şi ciunţâi izbăviia şi cine de ce boală năzui, tot să izbăviia.</w:t>
      </w:r>
    </w:p>
    <w:p>
      <w:pPr>
        <w:pStyle w:val="Normal"/>
        <w:shd w:fill="FFFFFF" w:val="clear"/>
        <w:ind w:firstLine="567"/>
        <w:jc w:val="both"/>
        <w:rPr>
          <w:sz w:val="24"/>
          <w:szCs w:val="24"/>
        </w:rPr>
      </w:pPr>
      <w:r>
        <w:rPr>
          <w:color w:val="000000"/>
          <w:sz w:val="24"/>
          <w:szCs w:val="24"/>
        </w:rPr>
        <w:t>Iar Svântul papă Grigorie opri toată ţara Italiia şi toată Romaniia să nu mai dea bir împăratului. Şi scrisă papa carte cătră împăratul, can de la toţi gardinalii şi sănatorii şi înponcişară pre împăratul cu cuvântul şi-i dzâsără cum nu-i dat împăraţâlor să să amestece la lucruri besereceşti, ce numai la acele mireneşti. Iar arhiereilor şi preuţâlor iaste dată să cumpătedză şi să poarte greul a svintei besereci. Şi-ncă cu tot adevărul, tu, care ţî-i voia să întorci pe dos şi să strâci uceniile cele de întâiu a svintei besereci, carele svinţâi oteţi cu trudă multă le-au întărit şi le-au aşedzat?</w:t>
      </w:r>
    </w:p>
    <w:p>
      <w:pPr>
        <w:pStyle w:val="Normal"/>
        <w:shd w:fill="FFFFFF" w:val="clear"/>
        <w:ind w:firstLine="567"/>
        <w:jc w:val="both"/>
        <w:rPr>
          <w:sz w:val="24"/>
          <w:szCs w:val="24"/>
        </w:rPr>
      </w:pPr>
      <w:r>
        <w:rPr>
          <w:color w:val="000000"/>
          <w:sz w:val="24"/>
          <w:szCs w:val="24"/>
        </w:rPr>
        <w:t>Aşijdirea i-au şi mai scris: Într-adevăr să ştii că de pre acmu nu te mai priimăscu italiianii să le mai fii împărat nice să mai aibi nădiajde că vei mai lua de la dânşi biru, de în vreme ce eşti păgân şi eretic. Iar pre Anastasâe, carele ai pus patriiarhu, să fie afurisât şi el şi şi potrivniţâi lui, carii sântu la această eresâe amestecaţi şi îngiugaţi toţi.</w:t>
      </w:r>
    </w:p>
    <w:p>
      <w:pPr>
        <w:pStyle w:val="Normal"/>
        <w:shd w:fill="FFFFFF" w:val="clear"/>
        <w:ind w:firstLine="567"/>
        <w:jc w:val="both"/>
        <w:rPr>
          <w:sz w:val="24"/>
          <w:szCs w:val="24"/>
        </w:rPr>
      </w:pPr>
      <w:r>
        <w:rPr>
          <w:color w:val="000000"/>
          <w:sz w:val="24"/>
          <w:szCs w:val="24"/>
        </w:rPr>
        <w:t>Iar Svântul Gherman patriiarhul, pe după ce-l scoasără de în scaun şi-l maziliră, au întrat în beserecă şi ş-au pus omoforul într-altar pre svântul prestol şi s-au închinat cu rugă spre Dumnedzău şi purceasă să iasă de în beserecă, şi multe cuvinte bune şi scumpe grăi cătră năroade. Şi într-acele cuvinte mai dzâsă: De sânt eu Iona şi cade pre mine soartia, aruncaţî-mă în mare ca pre un vinovat. Iară eu fără de svântu săbor de în toată / lumea, cap de lege noaă să fac nu pociu, o împărate. Şi de acolea s-au dus la casăle părinţâlor ş-a moşilor săi, ce să dzâce la Păltinet şi s-au oteşit, fiind în patriarhie patruspriaci ai şi cinci luni.</w:t>
      </w:r>
    </w:p>
    <w:p>
      <w:pPr>
        <w:pStyle w:val="Normal"/>
        <w:shd w:fill="FFFFFF" w:val="clear"/>
        <w:ind w:firstLine="567"/>
        <w:jc w:val="both"/>
        <w:rPr>
          <w:sz w:val="24"/>
          <w:szCs w:val="24"/>
        </w:rPr>
      </w:pPr>
      <w:r>
        <w:rPr>
          <w:color w:val="000000"/>
          <w:sz w:val="24"/>
          <w:szCs w:val="24"/>
        </w:rPr>
        <w:t>Iară împăratul dacă vădzu cartia de la papa şi de la toţi gardinalii şi meghistanii, cum să rupsă pacea dentre dânşii, pentru căce s-au lepădat râmlianii şi gătă împăratul armată mare pre apă şi trimisă asupra Râmului să-l strâce de ar fi putut. Ce în deşertu au trudit deşertul de minte şi de suflet; căce că au mărsu catargele cu armata până unde să chiamă pre mare Adâncul Bărbătescu, iară acolo i-au lovit furtună şi toate catargele s-au</w:t>
      </w:r>
      <w:r>
        <w:rPr>
          <w:sz w:val="24"/>
          <w:szCs w:val="24"/>
        </w:rPr>
        <w:t xml:space="preserve"> </w:t>
      </w:r>
      <w:r>
        <w:rPr>
          <w:b/>
          <w:color w:val="000000"/>
          <w:sz w:val="24"/>
          <w:szCs w:val="24"/>
        </w:rPr>
        <w:t>[[87]]</w:t>
      </w:r>
      <w:r>
        <w:rPr>
          <w:color w:val="000000"/>
          <w:sz w:val="24"/>
          <w:szCs w:val="24"/>
        </w:rPr>
        <w:t xml:space="preserve"> înecat cu oaste cu tot, şi i să făcea o scădere mare împărăţâei. Iară împăratul rămasă ruşinat de cătră râmliani.</w:t>
      </w:r>
    </w:p>
    <w:p>
      <w:pPr>
        <w:pStyle w:val="Normal"/>
        <w:shd w:fill="FFFFFF" w:val="clear"/>
        <w:ind w:firstLine="567"/>
        <w:jc w:val="both"/>
        <w:rPr>
          <w:sz w:val="24"/>
          <w:szCs w:val="24"/>
        </w:rPr>
      </w:pPr>
      <w:r>
        <w:rPr>
          <w:color w:val="000000"/>
          <w:sz w:val="24"/>
          <w:szCs w:val="24"/>
        </w:rPr>
        <w:t>Iară când să pliniră şeasăspriaci ai de împărăţâia acestui împărat să încuscri cu haganul, împăratul tătarălor, că i-au luat fata muiare fiiu-său, lui Costantin Copronim, pre care o au botedzat şi i-au pus numele Irina. Şi daca o au luat o au pus de au învăţat şi carte, ş-au petrecut viiaţa ei foarte curat şi cu creştinătate bună, iară păgânătatea nu o suferiia şi huliia foarte.</w:t>
      </w:r>
    </w:p>
    <w:p>
      <w:pPr>
        <w:pStyle w:val="Normal"/>
        <w:shd w:fill="FFFFFF" w:val="clear"/>
        <w:ind w:firstLine="567"/>
        <w:jc w:val="both"/>
        <w:rPr>
          <w:sz w:val="24"/>
          <w:szCs w:val="24"/>
        </w:rPr>
      </w:pPr>
      <w:r>
        <w:rPr>
          <w:color w:val="000000"/>
          <w:sz w:val="24"/>
          <w:szCs w:val="24"/>
        </w:rPr>
        <w:t>Iară când să pliniră doaădzăci şi patru de ai de împărăţâia lui, în luna lui octovrie în 26 de dzile, într-o dzî miercuri, în optu ceasuri de dzâoă să feace un cutremur mare la Ţarigrad, atâta cât au cădzut mănăstiri şi besereci şi casă şi zidiuri şi mulţi oameni au împresurat de i-au omorât. Atunce au cădzut şi stanul de piiatră cu chipul lui Arcadie împărat şi altor împăraţi chipuri de pren stanuri de piiatră au cădzut. Cădzut-au şi den zidurile Ţarigradului pre multe locuri. Aşijdirea au cădzut cetăţi multe şi sate şi oraşe s-au prăpădit pre la Udriiu şi pre la Nicheia şi pre la Nicomidiia. Ş-au ţânut cutremurul acela unsprece luni.</w:t>
      </w:r>
    </w:p>
    <w:p>
      <w:pPr>
        <w:pStyle w:val="Normal"/>
        <w:shd w:fill="FFFFFF" w:val="clear"/>
        <w:ind w:firstLine="567"/>
        <w:jc w:val="both"/>
        <w:rPr>
          <w:color w:val="000000"/>
          <w:sz w:val="24"/>
          <w:szCs w:val="24"/>
        </w:rPr>
      </w:pPr>
      <w:r>
        <w:rPr>
          <w:color w:val="000000"/>
          <w:sz w:val="24"/>
          <w:szCs w:val="24"/>
        </w:rPr>
        <w:t>Iar împăratul Leon acesta, iconoboreţ, ereticul şi procletul au bolnăvit; că l-au lovit de piiatră şi de vintre. Dece i-au putredzât şi s-au topit într-însul toate măruntaele şi toate le-au făcut pre didesuptu. Şi muri spurcatul moarte scârnavă şi împuţâtă, că ş-au făcut maţăle şi toate măruntaele ca şi Ariia şi mai rău. Că el le-au făcut putrede şi împuţâte, cum i s-au cădzut. Şi dac-au murit i-au luat diiavolii spurcatul sufletu şi l-au pus într-un loc cu a lui Iuliian preastâpnic în focul nestânsu şi în munca viacinică. Împărăţât-au doadzăci / şi patru de ai şi cinci luni. Şi l-au îngropat fiiu-său, Costantin Copronim cel scârnav, la Besereca Svinţâlor Apostol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COSTANTIN COPRONIM, FICIORUL LUI LEON.</w:t>
      </w:r>
      <w:r>
        <w:rPr>
          <w:sz w:val="24"/>
          <w:szCs w:val="24"/>
        </w:rPr>
        <w:t xml:space="preserve"> </w:t>
      </w:r>
      <w:r>
        <w:rPr>
          <w:b/>
          <w:bCs/>
          <w:color w:val="000000"/>
          <w:sz w:val="24"/>
          <w:szCs w:val="24"/>
        </w:rPr>
        <w:t>GLAVA 16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acestui spurcatu, lui Leon Măgărareţul şi iconoboreţul şi Conon şi Isavrul împărăţî fiiu-său Costantin şi cavalinul şi Copronimul. Stătu împărat de în leupardos născut şi de în şiarpe veninos născu aspidă zburătoare şi sorbitoare de sângele creştinilor. Şi era cursul ailor atunce de la Adam 6236, iară de la Hristos 738 &lt;sic&gt;.</w:t>
      </w:r>
    </w:p>
    <w:p>
      <w:pPr>
        <w:pStyle w:val="Normal"/>
        <w:shd w:fill="FFFFFF" w:val="clear"/>
        <w:ind w:firstLine="567"/>
        <w:jc w:val="both"/>
        <w:rPr>
          <w:sz w:val="24"/>
          <w:szCs w:val="24"/>
        </w:rPr>
      </w:pPr>
      <w:r>
        <w:rPr>
          <w:color w:val="000000"/>
          <w:sz w:val="24"/>
          <w:szCs w:val="24"/>
        </w:rPr>
        <w:t>Aceste dac-au luat împărăţâia şi învăţătura cea rea şi păgână de la tată-său s-au şi mai sâlit ca să covârşască cu răutăţâle şi cu strâmbătăţâle şi cu eresâile pre tată-său. Dece nu era numai iconoboreţu, ce cătră toţi svinţâi şi cătră Svânta Bogorodiţă multe îmbălături şi cuvinte împotrivă dzâcea şi huliia. Şi nu să afla la sufletul lui frica lui Dumnedzău, cât ar fi fost măcar o sămânţă de muştar, ce era de tot şi cu totul cuibu şi sălaşu dracilor şi credea numai în vrăji şi în farmeci şi în mândrie şi în mulţâme de băuturi şi de mâncări.</w:t>
      </w:r>
    </w:p>
    <w:p>
      <w:pPr>
        <w:pStyle w:val="Normal"/>
        <w:shd w:fill="FFFFFF" w:val="clear"/>
        <w:ind w:firstLine="567"/>
        <w:jc w:val="both"/>
        <w:rPr>
          <w:color w:val="000000"/>
          <w:sz w:val="24"/>
          <w:szCs w:val="24"/>
        </w:rPr>
      </w:pPr>
      <w:r>
        <w:rPr>
          <w:color w:val="000000"/>
          <w:sz w:val="24"/>
          <w:szCs w:val="24"/>
        </w:rPr>
        <w:t>Şi dacă să aşedză pre împărăţâe cuvântul şi porunca lui altă nu fu, fără numai nime de svânt, sau de svântă să nu pomenească şi moştiile svinţâlor, unde să vor găsî, să fie călcate şi nebăgate samă şi svinţâlor nime să nu să mai roage nice de un lucru, că nu sânt nice de un folos, nice li să poate nemică, nice să mai dzâcă nime Precistii, Bogorodiţă.</w:t>
      </w:r>
    </w:p>
    <w:p>
      <w:pPr>
        <w:pStyle w:val="Normal"/>
        <w:shd w:fill="FFFFFF" w:val="clear"/>
        <w:ind w:firstLine="567"/>
        <w:jc w:val="both"/>
        <w:rPr>
          <w:sz w:val="24"/>
          <w:szCs w:val="24"/>
        </w:rPr>
      </w:pPr>
      <w:r>
        <w:rPr>
          <w:b/>
          <w:color w:val="000000"/>
          <w:sz w:val="24"/>
          <w:szCs w:val="24"/>
        </w:rPr>
        <w:t>[[88]]</w:t>
      </w:r>
      <w:r>
        <w:rPr>
          <w:color w:val="000000"/>
          <w:sz w:val="24"/>
          <w:szCs w:val="24"/>
        </w:rPr>
        <w:t xml:space="preserve"> Iar într-o dzî fiind mult nărod de oameni strânşi la curtea împărătească, mireni şi vlădici şi preuţi, iar el ţânea în braţă la dânsu un săcriiaş plin de aur şi de mărgăritariu şi de pietri scumpe şi deşchisă înaintea năroadelor de vădzură toţi acelia odoară de mult preţ, ce era într-acel săcriiaş. Şi le dzâsă: Cum vă pare? Au de multă cinste iaste acestu săcriiaş?</w:t>
      </w:r>
    </w:p>
    <w:p>
      <w:pPr>
        <w:pStyle w:val="Normal"/>
        <w:shd w:fill="FFFFFF" w:val="clear"/>
        <w:ind w:firstLine="567"/>
        <w:jc w:val="both"/>
        <w:rPr>
          <w:color w:val="000000"/>
          <w:sz w:val="24"/>
          <w:szCs w:val="24"/>
        </w:rPr>
      </w:pPr>
      <w:r>
        <w:rPr>
          <w:color w:val="000000"/>
          <w:sz w:val="24"/>
          <w:szCs w:val="24"/>
        </w:rPr>
        <w:t>Iară năroadele dzâsără: Adevăr, împărate, şi de cinste iaste şi de mult preţu, de în vreme ce într-însu sânt lucruri scumpe şi nepreţăluite. Iar spurcatul împărat îndată au şi deşertat săcriiaşul acela. Şi iarăş întrebă năroadele şi dzâsă: Dară acmu că eşiră aceste odoară scumpe de în săcriiaş, are vrio cinste, au ba? Iar năroadele, neştiind ei ce gând spurcat au fostu avându acel eritic de împărat la inema lui, răspunsără şi dzâsără: Ba, n-are acmu nice o cinste săcriiaşul, ce au rămas un lucru săcu şi fără preţu.</w:t>
      </w:r>
    </w:p>
    <w:p>
      <w:pPr>
        <w:pStyle w:val="Normal"/>
        <w:shd w:fill="FFFFFF" w:val="clear"/>
        <w:ind w:firstLine="567"/>
        <w:jc w:val="both"/>
        <w:rPr>
          <w:sz w:val="24"/>
          <w:szCs w:val="24"/>
        </w:rPr>
      </w:pPr>
      <w:r>
        <w:rPr>
          <w:color w:val="000000"/>
          <w:sz w:val="24"/>
          <w:szCs w:val="24"/>
        </w:rPr>
        <w:t>Iară păgânul de împărat într-acesta chip / ş-au găsât cale cuvântului şi-şi deşchisă gura sa cea împuţâtă şi le dzâsă: Vedeţi şi cunoaşteţi că într-acesta chip iaste şi să asamână şi Precista. Că până unde au avut pre Hristos zămislit în zgăul său, fost-au cinstită şi mărită; iară dac-au eşit de i s-au deşertat pântecele au rămas şi ia asemenea cu alte mueri.</w:t>
      </w:r>
    </w:p>
    <w:p>
      <w:pPr>
        <w:pStyle w:val="Normal"/>
        <w:shd w:fill="FFFFFF" w:val="clear"/>
        <w:ind w:firstLine="567"/>
        <w:jc w:val="both"/>
        <w:rPr>
          <w:sz w:val="24"/>
          <w:szCs w:val="24"/>
        </w:rPr>
      </w:pPr>
      <w:r>
        <w:rPr>
          <w:color w:val="000000"/>
          <w:sz w:val="24"/>
          <w:szCs w:val="24"/>
        </w:rPr>
        <w:t xml:space="preserve">Iară audzând năroadele lui Dumnedzău această îmbălătură grozavă şi ocarnică ce grăi spurcatul împărat, numai ce să cutremurară şi-ş rădicară toţi ochii spre ceriu şi cu lacrămi plângând dzâsără: </w:t>
      </w:r>
      <w:r>
        <w:rPr>
          <w:color w:val="000000"/>
          <w:sz w:val="24"/>
          <w:szCs w:val="24"/>
          <w:highlight w:val="cyan"/>
        </w:rPr>
        <w:t>U vămnea, dlâgo trăpialnice, Gospodi</w:t>
      </w:r>
      <w:r>
        <w:rPr>
          <w:color w:val="000000"/>
          <w:sz w:val="24"/>
          <w:szCs w:val="24"/>
        </w:rPr>
        <w:t xml:space="preserve"> &lt;=Amar nouă, îndelung răbdătoriule, Doamne&gt;, cum nu trimiţi foc den ceriu să-l ardzi, cum nu-i usuci limba şi gura, cum nu-l orbeşti de ochi şi să-i deznodzi toate încheeturile pentru acestea cu hulă ce grăiaşte spre Preacurata şi spre luminata-ţi Maică! Milosârdnicu fii noaă celora ce te mărturisâm Dumnedzău adevărat, den Dumnedzău adevărat şi Domnu şi Mântuitoriul nostru şi mărturisâm pre Preasvinţâtă Maica Ta, care fără săminţâe, ce den Duhul Svânt te-au născut; cum şi mai întâiu de naştere fu curată şi la naştere curată şi pre după naştere curată.</w:t>
      </w:r>
    </w:p>
    <w:p>
      <w:pPr>
        <w:pStyle w:val="Normal"/>
        <w:shd w:fill="FFFFFF" w:val="clear"/>
        <w:ind w:firstLine="567"/>
        <w:jc w:val="both"/>
        <w:rPr>
          <w:sz w:val="24"/>
          <w:szCs w:val="24"/>
        </w:rPr>
      </w:pPr>
      <w:r>
        <w:rPr>
          <w:color w:val="000000"/>
          <w:sz w:val="24"/>
          <w:szCs w:val="24"/>
        </w:rPr>
        <w:t>Dară tu o, prea păgâne şi hulitoriu de dumnedzăire, împărate, în ce chip grăieşti într-acesta chip pentru Preacurata Maică? Dară n-ai vădzut vasu plinu de miru svântu şi daca să deşărtă mirul, iară vasul acela tot miroséşte a svântu miru, până să adăvăséşte de tot? Sau n-ai vădzut săcrii cu moscos într-însu şi daca scot moscosul iară săcriiul tot a moscos miroséşte pururea, până iarăş să adevăséşte?</w:t>
      </w:r>
    </w:p>
    <w:p>
      <w:pPr>
        <w:pStyle w:val="Normal"/>
        <w:shd w:fill="FFFFFF" w:val="clear"/>
        <w:ind w:firstLine="567"/>
        <w:jc w:val="both"/>
        <w:rPr>
          <w:sz w:val="24"/>
          <w:szCs w:val="24"/>
        </w:rPr>
      </w:pPr>
      <w:r>
        <w:rPr>
          <w:color w:val="000000"/>
          <w:sz w:val="24"/>
          <w:szCs w:val="24"/>
        </w:rPr>
        <w:t>Aşea să asamână şi Născătoarea a lui Dumnedzău Maică, carea-i aleasă şi lămurită dentru toate săminţâile, cât nu are asupră-i nice o prihană, ori de în faptă, ori de în fire, ori de în gânduri, ce iaste adevărat svântă şi Născătoarea lui Dumnedzău şi tot să va chema aşea în veci. Şi darul al Fiiu-său cel Unul născut, a Dumnedzăului nostru Iisus Hristos, nice odată de pre Svinţâia sa nu lipseşte şi până a-l naşte şi pe după ce l-au născut, nice au lipsât, nice va lipsî, cum şi mirozna svântului miru de în vas şi a moscosului de în săcrii.</w:t>
      </w:r>
    </w:p>
    <w:p>
      <w:pPr>
        <w:pStyle w:val="Normal"/>
        <w:shd w:fill="FFFFFF" w:val="clear"/>
        <w:ind w:firstLine="567"/>
        <w:jc w:val="both"/>
        <w:rPr>
          <w:color w:val="000000"/>
          <w:sz w:val="24"/>
          <w:szCs w:val="24"/>
        </w:rPr>
      </w:pPr>
      <w:r>
        <w:rPr>
          <w:color w:val="000000"/>
          <w:sz w:val="24"/>
          <w:szCs w:val="24"/>
        </w:rPr>
        <w:t>Dece năroadele, dacă audzâră acele cuvinte scârnava de în gura spurcatului împărat, îl urâră toţi şi nu putia să-l vadză dentr-acela ceas. Şi mulţi dentru năroade să ducea de să închina unui cumnat a împăratului ce-i ţânea pre o soră a împăratului, pre anume Artavazdu chesaru. Şi multă samă de năroade să dederă suptu ascultarea lui Artavazdu.</w:t>
      </w:r>
    </w:p>
    <w:p>
      <w:pPr>
        <w:pStyle w:val="Normal"/>
        <w:shd w:fill="FFFFFF" w:val="clear"/>
        <w:ind w:firstLine="567"/>
        <w:jc w:val="both"/>
        <w:rPr>
          <w:sz w:val="24"/>
          <w:szCs w:val="24"/>
        </w:rPr>
      </w:pPr>
      <w:r>
        <w:rPr>
          <w:b/>
          <w:color w:val="000000"/>
          <w:sz w:val="24"/>
          <w:szCs w:val="24"/>
        </w:rPr>
        <w:t>[[89]]</w:t>
      </w:r>
      <w:r>
        <w:rPr>
          <w:color w:val="000000"/>
          <w:sz w:val="24"/>
          <w:szCs w:val="24"/>
        </w:rPr>
        <w:t xml:space="preserve"> Iar împăratul, vădzând că l-au urât năroadele / şi să supun supt ascultarea cumnatu-său, lui Artavazdu, îi purta mânie şi-ş căuta prilej ca să facă răutate cumnatu-său, lui Artavazdu chesariu.</w:t>
      </w:r>
    </w:p>
    <w:p>
      <w:pPr>
        <w:pStyle w:val="Normal"/>
        <w:shd w:fill="FFFFFF" w:val="clear"/>
        <w:ind w:firstLine="567"/>
        <w:jc w:val="both"/>
        <w:rPr>
          <w:sz w:val="24"/>
          <w:szCs w:val="24"/>
        </w:rPr>
      </w:pPr>
      <w:r>
        <w:rPr>
          <w:color w:val="000000"/>
          <w:sz w:val="24"/>
          <w:szCs w:val="24"/>
        </w:rPr>
        <w:t>Şi să găti împăratul cu oşti anume că miarge asupra arapilor şi purciasă de mergea pre în locul lui Artavazdu, ca să-l lovască fără viaste, să-i facă samă. Iar Artavazdu au oblicit de vicleşugul ce era să facă împăratul, cumnatu-său. Dece Artavazdu s-au păzât şi-ş gătască oştile sale mai de întâi decât împăratul.</w:t>
      </w:r>
    </w:p>
    <w:p>
      <w:pPr>
        <w:pStyle w:val="Normal"/>
        <w:shd w:fill="FFFFFF" w:val="clear"/>
        <w:ind w:firstLine="567"/>
        <w:jc w:val="both"/>
        <w:rPr>
          <w:sz w:val="24"/>
          <w:szCs w:val="24"/>
        </w:rPr>
      </w:pPr>
      <w:r>
        <w:rPr>
          <w:color w:val="000000"/>
          <w:sz w:val="24"/>
          <w:szCs w:val="24"/>
        </w:rPr>
        <w:t>Ce cum oblici c-au întrat împăratul a călca pre locul lui, [iar] Artavazdu au şi purces cu oştile pre de altă parte şi lovi pre împăratul fără veste şi-i sparsă oştile rău. Şi periră mulţi de a împăratului; şi peri şi un boiar mare ce era credinciosu împăratului, pre anume Visiran, sccretariul cel mare, care era ispravnic oştilor împăratului. Şi puţân era să prindză şi pre împăratul Copronim, ce fugi cu o samă de oameni spre Amoreu, la răsărit, că acolo era alte oşti a împăratului cu un sărdar, pre anume Loghin.</w:t>
      </w:r>
    </w:p>
    <w:p>
      <w:pPr>
        <w:pStyle w:val="Normal"/>
        <w:shd w:fill="FFFFFF" w:val="clear"/>
        <w:ind w:firstLine="567"/>
        <w:jc w:val="both"/>
        <w:rPr>
          <w:sz w:val="24"/>
          <w:szCs w:val="24"/>
        </w:rPr>
      </w:pPr>
      <w:r>
        <w:rPr>
          <w:color w:val="000000"/>
          <w:sz w:val="24"/>
          <w:szCs w:val="24"/>
        </w:rPr>
        <w:t>Şi dacă apucă împăratul la oştile acele hălădui; că-l tot fusesă gonind cumnatu-său Artavazdu. Iar Artavazdu stătu împărat Ţarigradului, că-l rădicară oştile ale lui ş-ale împăratului, câte să închinasă lui Artavazdu. Şi cum sosî Artavazdu la scaun la Ţarigrad, îndată dede voe creştinilor să-ş pue icoanele la toate beserecile şi să să împodobască svintele besereci cu toate împodoabele şi să feace bucurie şi vesălie mare întru toţi creştinii.</w:t>
      </w:r>
    </w:p>
    <w:p>
      <w:pPr>
        <w:pStyle w:val="Normal"/>
        <w:shd w:fill="FFFFFF" w:val="clear"/>
        <w:ind w:firstLine="567"/>
        <w:jc w:val="both"/>
        <w:rPr>
          <w:sz w:val="24"/>
          <w:szCs w:val="24"/>
        </w:rPr>
      </w:pPr>
      <w:r>
        <w:rPr>
          <w:color w:val="000000"/>
          <w:sz w:val="24"/>
          <w:szCs w:val="24"/>
        </w:rPr>
        <w:t>Iar Anastasâe patriiarhul cel eritic, ce era pus iarăş de împăratul cel eritic, de Copronim Costantin, au scos svintele lemne ce era de în Svânta Cruce ce s-au răstignit Hristos şi ţâindu-le în mânule lui dzâcând cătră năroade aşea: Pre răstignitul Dumnedzău, carele s-au răstignitu pre aceste svinte lemne, cum şi au dzâs Costantin împărat Copronim, cum să nu mă înşele firea să mărturisescu că iaste Fiiul lui Dumnedzău, Fiiul Mariei, carele să chiamă Hristos, ce iaste om prostu ca şi flecarele, şi într-acesta chip l-au născut şi pre dânsu Mariia, ca precum ni-au făcut şi pre mine maică mea.</w:t>
      </w:r>
    </w:p>
    <w:p>
      <w:pPr>
        <w:pStyle w:val="Normal"/>
        <w:shd w:fill="FFFFFF" w:val="clear"/>
        <w:ind w:firstLine="567"/>
        <w:jc w:val="both"/>
        <w:rPr>
          <w:sz w:val="24"/>
          <w:szCs w:val="24"/>
        </w:rPr>
      </w:pPr>
      <w:r>
        <w:rPr>
          <w:color w:val="000000"/>
          <w:sz w:val="24"/>
          <w:szCs w:val="24"/>
        </w:rPr>
        <w:t>Iară năroadele, daca audzâră şi aceasta, feaceră legătură să nu mai</w:t>
      </w:r>
      <w:r>
        <w:rPr>
          <w:sz w:val="24"/>
          <w:szCs w:val="24"/>
        </w:rPr>
        <w:t xml:space="preserve"> </w:t>
      </w:r>
      <w:r>
        <w:rPr>
          <w:color w:val="000000"/>
          <w:sz w:val="24"/>
          <w:szCs w:val="24"/>
        </w:rPr>
        <w:t>priimască pre Costantin Copronim împărat, măcar de ar peri toţi. Iar fiind</w:t>
      </w:r>
      <w:r>
        <w:rPr>
          <w:sz w:val="24"/>
          <w:szCs w:val="24"/>
        </w:rPr>
        <w:t xml:space="preserve"> </w:t>
      </w:r>
      <w:r>
        <w:rPr>
          <w:color w:val="000000"/>
          <w:sz w:val="24"/>
          <w:szCs w:val="24"/>
        </w:rPr>
        <w:t>Copronim spre răsărit şi Artavaxdu în Ţarigrad să feace săcetă mare şi cutremure</w:t>
      </w:r>
      <w:r>
        <w:rPr>
          <w:sz w:val="24"/>
          <w:szCs w:val="24"/>
        </w:rPr>
        <w:t xml:space="preserve"> </w:t>
      </w:r>
      <w:r>
        <w:rPr>
          <w:color w:val="000000"/>
          <w:sz w:val="24"/>
          <w:szCs w:val="24"/>
        </w:rPr>
        <w:t>groaznice pre multe locuri, atâta cât munţâi s-au mutat de în locurile lor şi multe oraşe şi cetăţi şi / sate s-au prăpădit de nu s-au mai vădzut, cu oameni cu tot.</w:t>
      </w:r>
    </w:p>
    <w:p>
      <w:pPr>
        <w:pStyle w:val="Normal"/>
        <w:shd w:fill="FFFFFF" w:val="clear"/>
        <w:ind w:firstLine="567"/>
        <w:jc w:val="both"/>
        <w:rPr>
          <w:sz w:val="24"/>
          <w:szCs w:val="24"/>
        </w:rPr>
      </w:pPr>
      <w:r>
        <w:rPr>
          <w:color w:val="000000"/>
          <w:sz w:val="24"/>
          <w:szCs w:val="24"/>
        </w:rPr>
        <w:t>Iar-n al treilea an de împărăţâia lui Artavazdu să feace vrajbă mare între oşti; ei în de sâne s-au luat a să pricire şi den price a să ciocnire, mai apoi a să tăiare. Dece atâta moarte s-au făcut, cât nu s-au mai spus moarte ca aceia nice odănăoară, cât n-au mai rămas den oşti nici a treia parte. Şi să împuţinară rău oştile lui Artavazdu. Şi spre partea lui Artavazdu Dumnedzău arăta semne multe; c-au ploat ploae de cenuşe şi să feace foamete mare, atâta cât s-au vândut chila de ordzu doisprece taleri; şi mulţi oameni muriră de foamete.</w:t>
      </w:r>
    </w:p>
    <w:p>
      <w:pPr>
        <w:pStyle w:val="Normal"/>
        <w:shd w:fill="FFFFFF" w:val="clear"/>
        <w:ind w:firstLine="567"/>
        <w:jc w:val="both"/>
        <w:rPr>
          <w:sz w:val="24"/>
          <w:szCs w:val="24"/>
        </w:rPr>
      </w:pPr>
      <w:r>
        <w:rPr>
          <w:color w:val="000000"/>
          <w:sz w:val="24"/>
          <w:szCs w:val="24"/>
        </w:rPr>
        <w:t>Iar împăratul Costantin Copronim oblicind de slăbiciunea lui Artavazdu, precum i s-au tăiat oştile, ei în de sâne, şi cum au perit şi de foame atâta nărod, au vinit şi el cu oşti de la răsărit la Ţarigrad asupra cumnatu-său, lui Artavazdu împărat. Şi cum sosî el şi cuprinsă cu oştile pregiur Ţarigrad despre uscat şi-şi întinsă tabăra şi până la Poarta de Aur şi să arăta pre sâne spre năroade şi li să adeveriia bine de tot.</w:t>
      </w:r>
    </w:p>
    <w:p>
      <w:pPr>
        <w:pStyle w:val="Normal"/>
        <w:shd w:fill="FFFFFF" w:val="clear"/>
        <w:ind w:firstLine="567"/>
        <w:jc w:val="both"/>
        <w:rPr/>
      </w:pPr>
      <w:r>
        <w:rPr>
          <w:b/>
          <w:color w:val="000000"/>
          <w:sz w:val="24"/>
          <w:szCs w:val="24"/>
        </w:rPr>
        <w:t>[[90]]</w:t>
      </w:r>
      <w:r>
        <w:rPr>
          <w:color w:val="000000"/>
          <w:sz w:val="24"/>
          <w:szCs w:val="24"/>
        </w:rPr>
        <w:t xml:space="preserve"> Iar Artavazdu eşi de în Ţarigrad cu câte oşti avu ca să să bată cu Copronim. Şi cum să loviră înfrânsă Costantin Copronim pre Artavazdu, pre cumnatu-său şi puţân să-l prindză viu. Ce apucă de să închisă iarăş în Ţarigrad cu câţi oameni i-au mai scăpat; şi-i era gândul să fugă de în Ţarigrad încătro va putea să scape. Ce numai l-au împiedecat fiiu-său Nechita, că sosâsă cu câtăva samă de oameni de oaste la Scutariu, împotriva Ţarigradului, preste mare.</w:t>
      </w:r>
    </w:p>
    <w:p>
      <w:pPr>
        <w:pStyle w:val="Normal"/>
        <w:shd w:fill="FFFFFF" w:val="clear"/>
        <w:ind w:firstLine="567"/>
        <w:jc w:val="both"/>
        <w:rPr>
          <w:sz w:val="24"/>
          <w:szCs w:val="24"/>
        </w:rPr>
      </w:pPr>
      <w:r>
        <w:rPr>
          <w:color w:val="000000"/>
          <w:sz w:val="24"/>
          <w:szCs w:val="24"/>
        </w:rPr>
        <w:t>Iară Copronim împărat au trecut în ceia parte cu oştile ş-au lovit pre ficioriul lui Artavazdu împărat, can fără veste şi-l sparsără rău. Şi începu a fugi Nichita să scape la sarachineni. Iară o samă de în oştile ce mai rămăsesă despre răsărit, de a lui Copronim, i-au ţânut calea şi l-au prinsu; şi-l dederă pre mânule împăratului Copronim. Şi iar trecu Copronim cu oştile la Ţarigrad; şi fiind Artavazdu închis în Ţarigrad, iar împăratul Copronim purta pre în tabără legat pre fiiu-său. Şi-l vedea Artavazdu de pre zidiu şi numai moarte nu-ş făcea.</w:t>
      </w:r>
    </w:p>
    <w:p>
      <w:pPr>
        <w:pStyle w:val="Normal"/>
        <w:shd w:fill="FFFFFF" w:val="clear"/>
        <w:ind w:firstLine="567"/>
        <w:jc w:val="both"/>
        <w:rPr>
          <w:sz w:val="24"/>
          <w:szCs w:val="24"/>
        </w:rPr>
      </w:pPr>
      <w:r>
        <w:rPr>
          <w:color w:val="000000"/>
          <w:sz w:val="24"/>
          <w:szCs w:val="24"/>
        </w:rPr>
        <w:t>Iar într-o dzî făcu împăratul Costantin Copronim meşterşug cu dări, de să agiunsă cu o samă de capete de în cetate; şi să suiră pre zidiu şi străbătură la porţi oamenii lui Copronim şi luară Ţarigradul şi prinsără pre Artavazdu viu şi cu ş-alt ficior ce-au mai avut şi-i orbiră şi pre Artavazdu şi pre amândoi ficiorii săi.</w:t>
      </w:r>
    </w:p>
    <w:p>
      <w:pPr>
        <w:pStyle w:val="Normal"/>
        <w:shd w:fill="FFFFFF" w:val="clear"/>
        <w:ind w:firstLine="567"/>
        <w:jc w:val="both"/>
        <w:rPr>
          <w:sz w:val="24"/>
          <w:szCs w:val="24"/>
        </w:rPr>
      </w:pPr>
      <w:r>
        <w:rPr>
          <w:color w:val="000000"/>
          <w:sz w:val="24"/>
          <w:szCs w:val="24"/>
        </w:rPr>
        <w:t>Iară pre alţi oameni de a lui Artavazdu cu multe mucinicii şi cu munci grele i-au omorât, ca un eritic şi ca un fără de / lege ce era. Iar capetele</w:t>
      </w:r>
      <w:r>
        <w:rPr>
          <w:sz w:val="24"/>
          <w:szCs w:val="24"/>
        </w:rPr>
        <w:t xml:space="preserve"> </w:t>
      </w:r>
      <w:r>
        <w:rPr>
          <w:color w:val="000000"/>
          <w:sz w:val="24"/>
          <w:szCs w:val="24"/>
        </w:rPr>
        <w:t>ţărigrădenilor carii au fost, pre toţi i-au tăiat şi li-au luat avuţâia. Iară</w:t>
      </w:r>
      <w:r>
        <w:rPr>
          <w:sz w:val="24"/>
          <w:szCs w:val="24"/>
        </w:rPr>
        <w:t xml:space="preserve"> </w:t>
      </w:r>
      <w:r>
        <w:rPr>
          <w:color w:val="000000"/>
          <w:sz w:val="24"/>
          <w:szCs w:val="24"/>
        </w:rPr>
        <w:t>oştenilor săi le dede voe să între pren casăle oamenilor să ia şi să jăcuiască</w:t>
      </w:r>
      <w:r>
        <w:rPr>
          <w:sz w:val="24"/>
          <w:szCs w:val="24"/>
        </w:rPr>
        <w:t xml:space="preserve"> </w:t>
      </w:r>
      <w:r>
        <w:rPr>
          <w:color w:val="000000"/>
          <w:sz w:val="24"/>
          <w:szCs w:val="24"/>
        </w:rPr>
        <w:t>tot. Şi mare răutate feace în tot Ţarigradul acesta eretic de împărat.</w:t>
      </w:r>
    </w:p>
    <w:p>
      <w:pPr>
        <w:pStyle w:val="Normal"/>
        <w:shd w:fill="FFFFFF" w:val="clear"/>
        <w:ind w:firstLine="567"/>
        <w:jc w:val="both"/>
        <w:rPr>
          <w:sz w:val="24"/>
          <w:szCs w:val="24"/>
        </w:rPr>
      </w:pPr>
      <w:r>
        <w:rPr>
          <w:color w:val="000000"/>
          <w:sz w:val="24"/>
          <w:szCs w:val="24"/>
        </w:rPr>
        <w:t>Iară pre Anastasâia patriiarhul, ereticul, priiatenul lui l-au pus călare pre un măgar cu faţa cătră coada măgariului şi l-au purtat pre toate uliţăle Ţarigradului şi apoi iarăş l-au pus la loc să fie patriiarhu.</w:t>
      </w:r>
    </w:p>
    <w:p>
      <w:pPr>
        <w:pStyle w:val="Normal"/>
        <w:shd w:fill="FFFFFF" w:val="clear"/>
        <w:ind w:firstLine="567"/>
        <w:jc w:val="both"/>
        <w:rPr>
          <w:sz w:val="24"/>
          <w:szCs w:val="24"/>
        </w:rPr>
      </w:pPr>
      <w:r>
        <w:rPr>
          <w:color w:val="000000"/>
          <w:sz w:val="24"/>
          <w:szCs w:val="24"/>
        </w:rPr>
        <w:t>Iară în al şeasăle an de împărăţâia lui, în doaăsprece dzâle a lui ghenariu să feace cutremur mare la Palestina şi la Iordan şi în toată Sâriia, de au cădzut casă multe şi mănăstiri şi besereci şi s-au omorât mai mult de un tunerec de oameni. Iar când au fost în al noaăle an, în doaădzăci şi cinci de dzâle a lui ghenuar au născut împăratului fiiu de cerchiaza Irina, fata haganului şi-i pusără numele Leon, pre numele moşiu-său, ereticului şi de trei ori blăstămat de Dumnădzău şi afurisât.</w:t>
      </w:r>
    </w:p>
    <w:p>
      <w:pPr>
        <w:pStyle w:val="Normal"/>
        <w:shd w:fill="FFFFFF" w:val="clear"/>
        <w:ind w:firstLine="567"/>
        <w:jc w:val="both"/>
        <w:rPr>
          <w:sz w:val="24"/>
          <w:szCs w:val="24"/>
        </w:rPr>
      </w:pPr>
      <w:r>
        <w:rPr>
          <w:color w:val="000000"/>
          <w:sz w:val="24"/>
          <w:szCs w:val="24"/>
        </w:rPr>
        <w:t>Iar în ai doisprece ai de împărăţâia lui au murit şi Anastasâe patriiarhul, cel purtat pre uliţă. Şi-l îngropară cu Anna şi cu Caiafa. Iar când să împlură treisprădzece ai de împărăţâia lui, iarăş goni svintele icoane, să nu să mai afle necăiuri. Şi feace un săbor fără lege şi fără pravilă al său împreună cu mulţi eretici popi şi vlădici, ca şi dânsu. Iară pre svântul Gherman patriiarhul şi pre sveati Gheorghie de la Chipros şi pre Ioan Damaschin şi pre alţi blagonosâţi părinţi şi bărbaţi svinţi i-au anathematisât acesta spurcat de împărat şi cu spurcatul şi procleţăscul săboru al său.</w:t>
      </w:r>
    </w:p>
    <w:p>
      <w:pPr>
        <w:pStyle w:val="Normal"/>
        <w:shd w:fill="FFFFFF" w:val="clear"/>
        <w:ind w:firstLine="567"/>
        <w:jc w:val="both"/>
        <w:rPr>
          <w:sz w:val="24"/>
          <w:szCs w:val="24"/>
        </w:rPr>
      </w:pPr>
      <w:r>
        <w:rPr>
          <w:color w:val="000000"/>
          <w:sz w:val="24"/>
          <w:szCs w:val="24"/>
        </w:rPr>
        <w:t>Iară dentr-acei eretici de episcopi au hirotosât pre unul, pre anume Costantin, ca şi pre împăratul să fie patriiarhu Ţarigradului. Şi l-au luat de mână sângur împăratul şi l-au suitu întru anvon unde cetiia diiaconii Evangheliia la Svânta Liturghie şi cu glas mare strâga împăratul de în amvon</w:t>
      </w:r>
      <w:r>
        <w:rPr>
          <w:sz w:val="24"/>
          <w:szCs w:val="24"/>
        </w:rPr>
        <w:t xml:space="preserve"> </w:t>
      </w:r>
      <w:r>
        <w:rPr>
          <w:b/>
          <w:color w:val="000000"/>
          <w:sz w:val="24"/>
          <w:szCs w:val="24"/>
        </w:rPr>
        <w:t>[[91]]</w:t>
      </w:r>
      <w:r>
        <w:rPr>
          <w:color w:val="000000"/>
          <w:sz w:val="24"/>
          <w:szCs w:val="24"/>
        </w:rPr>
        <w:t xml:space="preserve"> şi dzâsă: Costantin prea svinţât şi a toată lumea patriiarhu, întru mulţi ai. Şi acesta cuvântu l-au cântat preaveţâi den strane de multe ori. Şi pe dup-aceia l-au luat iarăş împăratul de mână şi l-au pogorât de în anvon şi l-au dus de l-au pus în scaunul cel de Patriiarhie.</w:t>
      </w:r>
    </w:p>
    <w:p>
      <w:pPr>
        <w:pStyle w:val="Normal"/>
        <w:shd w:fill="FFFFFF" w:val="clear"/>
        <w:ind w:firstLine="567"/>
        <w:jc w:val="both"/>
        <w:rPr>
          <w:sz w:val="24"/>
          <w:szCs w:val="24"/>
        </w:rPr>
      </w:pPr>
      <w:r>
        <w:rPr>
          <w:color w:val="000000"/>
          <w:sz w:val="24"/>
          <w:szCs w:val="24"/>
        </w:rPr>
        <w:t>Iară pre aceia vreme au trimis bulgarii soli la împăratul de cerea biru pentru nişte cetăţi ce au fost luat bulgarii de la greci ş-au făcut tocmală să dea cetăţâle grecilor şi să aibă poclon bulgarii de la împărăţâe. Iar împăratul Copronim s-au mâniiat pre acei soli şi-i goni cu necinste. /</w:t>
      </w:r>
    </w:p>
    <w:p>
      <w:pPr>
        <w:pStyle w:val="Normal"/>
        <w:shd w:fill="FFFFFF" w:val="clear"/>
        <w:ind w:firstLine="567"/>
        <w:jc w:val="both"/>
        <w:rPr>
          <w:sz w:val="24"/>
          <w:szCs w:val="24"/>
        </w:rPr>
      </w:pPr>
      <w:r>
        <w:rPr>
          <w:color w:val="000000"/>
          <w:sz w:val="24"/>
          <w:szCs w:val="24"/>
        </w:rPr>
        <w:t>Iar bulgarii, daca le veniră solii cu atâta necinste, să şi rădicară cu oşti asupra Ţarigradului ş-a împăratului. Şi cuprinsără toate împregiuri</w:t>
      </w:r>
      <w:r>
        <w:rPr>
          <w:color w:val="000000"/>
          <w:sz w:val="24"/>
          <w:szCs w:val="24"/>
          <w:highlight w:val="cyan"/>
        </w:rPr>
        <w:t>&lt;</w:t>
      </w:r>
      <w:r>
        <w:rPr>
          <w:color w:val="000000"/>
          <w:sz w:val="24"/>
          <w:szCs w:val="24"/>
        </w:rPr>
        <w:t>mi</w:t>
      </w:r>
      <w:r>
        <w:rPr>
          <w:color w:val="000000"/>
          <w:sz w:val="24"/>
          <w:szCs w:val="24"/>
          <w:highlight w:val="cyan"/>
        </w:rPr>
        <w:t>&gt;</w:t>
      </w:r>
      <w:r>
        <w:rPr>
          <w:color w:val="000000"/>
          <w:sz w:val="24"/>
          <w:szCs w:val="24"/>
        </w:rPr>
        <w:t>le şi sosâră şi până la Ţarigrad, la zidiul lungu şi multă pradă şi pagubă feaceră şi robi mulţi dusără. Iară împăratul de aceasta mult fu scârbit. Şi să sculă şi el cu oşti asupra bulgarilor şi sosâră la o strâmtoare ce să chema Veregava şi acolo le dede război bulgarii grecilor. Şi ei nu avea încătro să mai lăţî, ce-i tăiară şi-i snopiră bulgarii, cum fu mai rău şi pre mulţi luară robi. Iară împăratul abiia scăpă şi s-au învârtejit la Ţarigrad cu multă ruşine.</w:t>
      </w:r>
    </w:p>
    <w:p>
      <w:pPr>
        <w:pStyle w:val="Normal"/>
        <w:shd w:fill="FFFFFF" w:val="clear"/>
        <w:ind w:firstLine="567"/>
        <w:jc w:val="both"/>
        <w:rPr>
          <w:sz w:val="24"/>
          <w:szCs w:val="24"/>
        </w:rPr>
      </w:pPr>
      <w:r>
        <w:rPr>
          <w:color w:val="000000"/>
          <w:sz w:val="24"/>
          <w:szCs w:val="24"/>
        </w:rPr>
        <w:t>Iară când i să pliniră doadzăci de ai de împărăţâia lui s-au arătat o stea cu chică spre răsărit foarte luminoasă; până în dzece dzâle au stătut la răsărit, iară de-acii s-au mutat spre apus. Şi s-au vădzut acestea despre apus în doaădzăci şi una de dzâle.</w:t>
      </w:r>
    </w:p>
    <w:p>
      <w:pPr>
        <w:pStyle w:val="Normal"/>
        <w:shd w:fill="FFFFFF" w:val="clear"/>
        <w:ind w:firstLine="567"/>
        <w:jc w:val="both"/>
        <w:rPr>
          <w:sz w:val="24"/>
          <w:szCs w:val="24"/>
        </w:rPr>
      </w:pPr>
      <w:r>
        <w:rPr>
          <w:color w:val="000000"/>
          <w:sz w:val="24"/>
          <w:szCs w:val="24"/>
        </w:rPr>
        <w:t>Iară când i să pliniră 21 de ai de împărăţâia lui au venit un sahastru scumpu şi de Dumnedzău pre anume Andrei, ispoviadnic şi au stătut de faţă înaintea împăratului la Besereca Precistii ce să dzâce la Vlaherne. Şi i-au ponosluit în obraz şi l-au înpunsu cu cuvintele pentru eresâile ce au rădicat şi pentru lucrurile cele fără legi ce face.</w:t>
      </w:r>
    </w:p>
    <w:p>
      <w:pPr>
        <w:pStyle w:val="Normal"/>
        <w:shd w:fill="FFFFFF" w:val="clear"/>
        <w:ind w:firstLine="567"/>
        <w:jc w:val="both"/>
        <w:rPr>
          <w:sz w:val="24"/>
          <w:szCs w:val="24"/>
        </w:rPr>
      </w:pPr>
      <w:r>
        <w:rPr>
          <w:color w:val="000000"/>
          <w:sz w:val="24"/>
          <w:szCs w:val="24"/>
        </w:rPr>
        <w:t>Iară spurcatul împărat întâiu pusă de-l bătură cu toiage până lângă moarte, iar apoi dzâsă de-l legară de picioare şi de coada unui cal şi-l târâia pre pământu până-i purceasesă maţăle de în pântece. Şi purtându-l pre în Ţarigrad, trecutu-l-au şi pre la nişte meserniţă. Iar un mesărciu, ca să facă şi el voia împăratului, l-au lovit cu o bardă preste picioare şi i le tăe amândoaă de le zbură, şi acolea muri.</w:t>
      </w:r>
    </w:p>
    <w:p>
      <w:pPr>
        <w:pStyle w:val="Normal"/>
        <w:shd w:fill="FFFFFF" w:val="clear"/>
        <w:ind w:firstLine="567"/>
        <w:jc w:val="both"/>
        <w:rPr>
          <w:sz w:val="24"/>
          <w:szCs w:val="24"/>
        </w:rPr>
      </w:pPr>
      <w:r>
        <w:rPr>
          <w:color w:val="000000"/>
          <w:sz w:val="24"/>
          <w:szCs w:val="24"/>
        </w:rPr>
        <w:t>Şi şi fără de acesta pre mulţi svinţi au omorât acestu eretic de împărat şi a mulţi creştini au tăiat mânule şi picioarele şi nasurile şi urechile. Şi pe prea podonago &lt;=preacuviosul&gt; măcinic Ştefan cel Tânăr cu multe munci şi grele l-au omorât. Şi pre altu svânt, anume Petre, iară l-au căznit cu munci grele, până au murit. Şi fără de acestea a mulţi boiari şi slujitori le tăia capetele, numai cumu-i clevetiia cătră împăratul că să închină svintelor icoane.</w:t>
      </w:r>
    </w:p>
    <w:p>
      <w:pPr>
        <w:pStyle w:val="Normal"/>
        <w:shd w:fill="FFFFFF" w:val="clear"/>
        <w:ind w:firstLine="567"/>
        <w:jc w:val="both"/>
        <w:rPr>
          <w:sz w:val="24"/>
          <w:szCs w:val="24"/>
        </w:rPr>
      </w:pPr>
      <w:r>
        <w:rPr>
          <w:color w:val="000000"/>
          <w:sz w:val="24"/>
          <w:szCs w:val="24"/>
        </w:rPr>
        <w:t>Iară când să pliniră 23 de ai de împărăţâia lui au cădzut o iarnă grea, atâta</w:t>
      </w:r>
      <w:r>
        <w:rPr>
          <w:sz w:val="24"/>
          <w:szCs w:val="24"/>
        </w:rPr>
        <w:t xml:space="preserve"> </w:t>
      </w:r>
      <w:r>
        <w:rPr>
          <w:color w:val="000000"/>
          <w:sz w:val="24"/>
          <w:szCs w:val="24"/>
        </w:rPr>
        <w:t>cât n-au mai fostu apucat să povestiască nime dentru bătrâni şi oameni vechi.</w:t>
      </w:r>
      <w:r>
        <w:rPr>
          <w:sz w:val="24"/>
          <w:szCs w:val="24"/>
        </w:rPr>
        <w:t xml:space="preserve"> </w:t>
      </w:r>
      <w:r>
        <w:rPr>
          <w:color w:val="000000"/>
          <w:sz w:val="24"/>
          <w:szCs w:val="24"/>
        </w:rPr>
        <w:t>Atâta iarnă geroasă şi înfocată au fostu, cât şi marea au fost îngheţat, de au fost</w:t>
      </w:r>
      <w:r>
        <w:rPr>
          <w:sz w:val="24"/>
          <w:szCs w:val="24"/>
        </w:rPr>
        <w:t xml:space="preserve"> </w:t>
      </w:r>
      <w:r>
        <w:rPr>
          <w:color w:val="000000"/>
          <w:sz w:val="24"/>
          <w:szCs w:val="24"/>
        </w:rPr>
        <w:t>îmblându oamenii cu cai şi cu cară şi cu alte povoară grele, de au fost trecând / de la Ţarigrad preste mare la Scutariu şi la Halchidona şi unde le era voia.</w:t>
      </w:r>
    </w:p>
    <w:p>
      <w:pPr>
        <w:pStyle w:val="Normal"/>
        <w:shd w:fill="FFFFFF" w:val="clear"/>
        <w:ind w:firstLine="567"/>
        <w:jc w:val="both"/>
        <w:rPr>
          <w:sz w:val="24"/>
          <w:szCs w:val="24"/>
        </w:rPr>
      </w:pPr>
      <w:r>
        <w:rPr>
          <w:color w:val="000000"/>
          <w:sz w:val="24"/>
          <w:szCs w:val="24"/>
        </w:rPr>
        <w:t>Iar dac-au trecut iarna, pre la luna lui mart, cădea stelele de în ceriu atâtea de multe şi de desă, cât dzâcea toată lumia că iaste coneţul lumii. Şi să feace secetă mare, atâta cat au săcat toate izvoarăle şi apele curătoare şi să feace foamete mare. Şi trimisă Dumnedzău moarte mare şi boale griale în oameni şi alte pedepse, tot pentru faptele cele rele a împăratului.</w:t>
      </w:r>
    </w:p>
    <w:p>
      <w:pPr>
        <w:pStyle w:val="Normal"/>
        <w:shd w:fill="FFFFFF" w:val="clear"/>
        <w:ind w:firstLine="567"/>
        <w:jc w:val="both"/>
        <w:rPr>
          <w:sz w:val="24"/>
          <w:szCs w:val="24"/>
        </w:rPr>
      </w:pPr>
      <w:r>
        <w:rPr>
          <w:b/>
          <w:color w:val="000000"/>
          <w:sz w:val="24"/>
          <w:szCs w:val="24"/>
        </w:rPr>
        <w:t xml:space="preserve">[[92]] </w:t>
      </w:r>
      <w:r>
        <w:rPr>
          <w:color w:val="000000"/>
          <w:sz w:val="24"/>
          <w:szCs w:val="24"/>
        </w:rPr>
        <w:t>Iară el, spurcatul, necum să să pocăiască de întru relele ce făcia pe spre creştini, ce încă mai mult i să aprindea mâniia şi răutatea sufletului său cătră mişeii pravoslavnici creştini. Şi atunce pârâră la împăratul pre patriiarhul Costantin cel iconoboreţ, priiatenul împăratului, dzâcând cumu-l cleveteşte şi-l grăiaşte de rău şi-l suduiaşte pre împăratul în tot chipul.</w:t>
      </w:r>
    </w:p>
    <w:p>
      <w:pPr>
        <w:pStyle w:val="Normal"/>
        <w:shd w:fill="FFFFFF" w:val="clear"/>
        <w:ind w:firstLine="567"/>
        <w:jc w:val="both"/>
        <w:rPr>
          <w:sz w:val="24"/>
          <w:szCs w:val="24"/>
        </w:rPr>
      </w:pPr>
      <w:r>
        <w:rPr>
          <w:color w:val="000000"/>
          <w:sz w:val="24"/>
          <w:szCs w:val="24"/>
        </w:rPr>
        <w:t>Iară împăratul cu multă scârbă şi mânie au eşitu în târgu, unde era mulţâme de năroade şi trimisă acolea de-i adusără pre patriiarhul. Şi întâiu pusă de-l bătură la pământ cu toiage, până lângă moarte şi apoi învăţă de-i tăiară capul. Şi pusă în locul lui alt patriiarhu iarăş eretic şi iconoboreţ, pre anume Nechita, om viclianu şi rău şi necărtular.</w:t>
      </w:r>
    </w:p>
    <w:p>
      <w:pPr>
        <w:pStyle w:val="Normal"/>
        <w:shd w:fill="FFFFFF" w:val="clear"/>
        <w:ind w:firstLine="567"/>
        <w:jc w:val="both"/>
        <w:rPr>
          <w:color w:val="000000"/>
          <w:sz w:val="24"/>
          <w:szCs w:val="24"/>
        </w:rPr>
      </w:pPr>
      <w:r>
        <w:rPr>
          <w:color w:val="000000"/>
          <w:sz w:val="24"/>
          <w:szCs w:val="24"/>
        </w:rPr>
        <w:t>Iar când i să pliniră dooădzăci şi cinci de ai de împărăţâia lui, pârâră la împăratul spre Svântul Petre prea sveştenago &lt;=prealuminatul&gt; şi pre Bogonosâţ &lt;=purtătorul de Dumnezeu&gt;, Ştefan a lui Avxentie, cum ei întărescu oamenii să să închine svintelor icoane şi stau împotriva împăratului. Deci cu multe munci grele i-au muncit şi i-au căznit şi pre aceştea şi apoi le-au tăiat capetele şi i-au aruncat în mare. Şi tot munciia creştinii şi le tăia capetele în toate dzâle, numai ca pentru să nu mai audză de nime că să mai închină svintelor icoane. Şi spre giurământ au pus toate năroadele ca să nu să mai închine svintelor icoane, atâta ce nu le suferiia el, cânele şi ereticul.</w:t>
      </w:r>
    </w:p>
    <w:p>
      <w:pPr>
        <w:pStyle w:val="Normal"/>
        <w:shd w:fill="FFFFFF" w:val="clear"/>
        <w:ind w:firstLine="567"/>
        <w:jc w:val="both"/>
        <w:rPr>
          <w:sz w:val="24"/>
          <w:szCs w:val="24"/>
        </w:rPr>
      </w:pPr>
      <w:r>
        <w:rPr>
          <w:color w:val="000000"/>
          <w:sz w:val="24"/>
          <w:szCs w:val="24"/>
        </w:rPr>
        <w:t>Atunce au luat şi moştiile a Svintei Eftimiei, cum au fost într-o raclă de marmure, cu raclă cu tot, că era în Patriiarhie în beserecă şi l-au aruncat în mare, ca să să afunde. Iară ce fu voia putiarnicului Dumnedzău, s-au plutit pre mare ş-au eşit tocma la ostrovul Limnului. Şi-l priimiră creştinii cu cinste mare şi-l dusără de-l pusără într-o svântă beserecă. Ş-au fost tot acolo până la împărăţâia lui Costantin ş-a Irinii, a mâni-sa, carii au fostu împăraţi pravoslavnici şi creştini. De în dzâlele acelora iarăş s-au adus acele svinte moştii la loc la Ţarigrad.</w:t>
      </w:r>
    </w:p>
    <w:p>
      <w:pPr>
        <w:pStyle w:val="Normal"/>
        <w:shd w:fill="FFFFFF" w:val="clear"/>
        <w:ind w:firstLine="567"/>
        <w:jc w:val="both"/>
        <w:rPr>
          <w:sz w:val="24"/>
          <w:szCs w:val="24"/>
        </w:rPr>
      </w:pPr>
      <w:r>
        <w:rPr>
          <w:color w:val="000000"/>
          <w:sz w:val="24"/>
          <w:szCs w:val="24"/>
        </w:rPr>
        <w:t xml:space="preserve">Iară / acesta, păgânul de împărat şi eretic Costantin Copronim, fără câte rele multe făcusă şi împotriva lui Dumnedzău, el gândi ca să adevăsască şi să priiardză </w:t>
      </w:r>
      <w:r>
        <w:rPr>
          <w:b/>
          <w:color w:val="000000"/>
          <w:sz w:val="24"/>
          <w:szCs w:val="24"/>
          <w:highlight w:val="red"/>
        </w:rPr>
        <w:t>[aşa este în carte; greşeală de corectură? Victor Celac]</w:t>
      </w:r>
      <w:r>
        <w:rPr>
          <w:color w:val="000000"/>
          <w:sz w:val="24"/>
          <w:szCs w:val="24"/>
        </w:rPr>
        <w:t xml:space="preserve"> şi stema îngerească de pre pământ, adecă cinul călugărescu, să-l răsâpască, să nu mai fie. Şi în toate dzâle şi în toată vremia îi bătia şi-i munciia şi le tăia capetele şi-i ruşina cu înproşcări pre uliţă şi-ş râdia de dânşii, cum era mai rău şi în tot chipul.</w:t>
      </w:r>
    </w:p>
    <w:p>
      <w:pPr>
        <w:pStyle w:val="Normal"/>
        <w:shd w:fill="FFFFFF" w:val="clear"/>
        <w:ind w:firstLine="567"/>
        <w:jc w:val="both"/>
        <w:rPr>
          <w:sz w:val="24"/>
          <w:szCs w:val="24"/>
        </w:rPr>
      </w:pPr>
      <w:r>
        <w:rPr>
          <w:color w:val="000000"/>
          <w:sz w:val="24"/>
          <w:szCs w:val="24"/>
        </w:rPr>
        <w:t>Iar într-o dzî dzâsă spurcatul împărat de să să facă cum ar hi bulciu, să să strângă oameni mulţi şi năroade la Ipodrom, ce să dzâce acum Atmeidan. Şi strângându-să acolo întunerece de năroade şi ereticul împărat fiind de faţă, au învăţat de au adus nişte sărace de mueri de în cea lume acolo ş-au strânsu şi călugări câţi ş-au aflat ş-au tot dat unui călugăr câte o muiare de să ţânea de mână şi-i făcea de îmbla cu muerile de mână pre în mijlocul năroadelor şi pre denaintea împăratului.</w:t>
      </w:r>
    </w:p>
    <w:p>
      <w:pPr>
        <w:pStyle w:val="Normal"/>
        <w:shd w:fill="FFFFFF" w:val="clear"/>
        <w:ind w:firstLine="567"/>
        <w:jc w:val="both"/>
        <w:rPr>
          <w:sz w:val="24"/>
          <w:szCs w:val="24"/>
        </w:rPr>
      </w:pPr>
      <w:r>
        <w:rPr>
          <w:color w:val="000000"/>
          <w:sz w:val="24"/>
          <w:szCs w:val="24"/>
        </w:rPr>
        <w:t>Dece era învăţătură să-i râdză şi să-i ocărască şi să le şchiupe în obraz călugărilor şi să-i batgiucurească în tot chipul; şi aşea le făcea. Iară călugării toate acestea le trăpiia şi le răbda pentru numele lui Dumnedzău. Şi mai apoi, dacă-ş făcea râsu de dânşii îi băga pren temniţă şi-i bătia şi-i munciia şi-i trimitea în urgii pre în ostroave pustii, ca să moară acolo de foame şi de sete. Şi la acestea însemnări nu era numai spurcatul de împărat sângur, ce mai avea pre nişte boiari ai săi, eretici ca şi dânsu, pre anume Mihail Melisăn,</w:t>
      </w:r>
      <w:r>
        <w:rPr>
          <w:sz w:val="24"/>
          <w:szCs w:val="24"/>
        </w:rPr>
        <w:t xml:space="preserve"> </w:t>
      </w:r>
      <w:r>
        <w:rPr>
          <w:b/>
          <w:color w:val="000000"/>
          <w:sz w:val="24"/>
          <w:szCs w:val="24"/>
        </w:rPr>
        <w:t xml:space="preserve">[[93]] </w:t>
      </w:r>
      <w:r>
        <w:rPr>
          <w:color w:val="000000"/>
          <w:sz w:val="24"/>
          <w:szCs w:val="24"/>
        </w:rPr>
        <w:t>voivodul răsăritului şi pre altu Mihail, poreclă Lahanodraconta, voevodul Udriiului şi pre Manea Mâniosul, voevodul vuchelarilor. Dece pre la aceştea pre la toţi au scris şi au poroncit, de-i sânt credincioşi şi cinstiţi şi cu libov bun cătră împăratul, să batgiocurească şi să potopască ori în ce chip, ca să nu mai fie cinul călugărescu necăiuri, nici să să mai audză de călugări.</w:t>
      </w:r>
    </w:p>
    <w:p>
      <w:pPr>
        <w:pStyle w:val="Normal"/>
        <w:shd w:fill="FFFFFF" w:val="clear"/>
        <w:ind w:firstLine="567"/>
        <w:jc w:val="both"/>
        <w:rPr>
          <w:sz w:val="24"/>
          <w:szCs w:val="24"/>
        </w:rPr>
      </w:pPr>
      <w:r>
        <w:rPr>
          <w:color w:val="000000"/>
          <w:sz w:val="24"/>
          <w:szCs w:val="24"/>
        </w:rPr>
        <w:t>Iară dacă le marsă poroncă ca aceasta de la tiranul de împărat, minunedzu-mă şi mă cutremur să cutedzu a scrie de în lucrurile de preste fire ce-au fost izvodindu ş-au fostu făcând aceştea Bogoprotivnici şi bezduşnici cătră svânta stemă îngerească a călugărilor. Că întâiu acesta tiran Lahanodraconta au strânsu pe toţi călugării şi călugăriţă într-un loc şi le dzâsă: Carii dentru voi va fi suptu ascultarea împăratului şi a mea, acmu, de sârgu, să-şi lepede văşmintele călugăreşti şi să să îmbrace / cu mireneşti şi să vă însuraţi şi să vă măritaţi acmu, aşia-ş de denaintea mia. Iară care nu va face după cuvântul împăratului şi al nostru bine să ştie că-l voiu orbi de în lumina ochilor şi-l voiu trimite la ostrovul Chiprosului; acolo să moară în urgie.</w:t>
      </w:r>
    </w:p>
    <w:p>
      <w:pPr>
        <w:pStyle w:val="Normal"/>
        <w:shd w:fill="FFFFFF" w:val="clear"/>
        <w:ind w:firstLine="567"/>
        <w:jc w:val="both"/>
        <w:rPr>
          <w:sz w:val="24"/>
          <w:szCs w:val="24"/>
        </w:rPr>
      </w:pPr>
      <w:r>
        <w:rPr>
          <w:color w:val="000000"/>
          <w:sz w:val="24"/>
          <w:szCs w:val="24"/>
        </w:rPr>
        <w:t xml:space="preserve">Şi precum dzâsă acesta eretic, aşea au şi făcut. Că carele n-au vrut să facă pre cuvântul lui, i-au orbit şi i-au trimis la Chipros, precum au dzâs. Acolo să fie fost neştine şi să vadză râsul şi batgiocura ce era asupra a fete ficioare, date de în zgăul lor călugăriei şi călugări curaţi ca îngerii, să-i sâlească să-i împreune, să să însoare să ia călugării pre călugăriţă. O, </w:t>
      </w:r>
      <w:r>
        <w:rPr>
          <w:color w:val="000000"/>
          <w:sz w:val="24"/>
          <w:szCs w:val="24"/>
          <w:highlight w:val="cyan"/>
        </w:rPr>
        <w:t>mnogo milsrădnice</w:t>
      </w:r>
      <w:r>
        <w:rPr>
          <w:color w:val="000000"/>
          <w:sz w:val="24"/>
          <w:szCs w:val="24"/>
        </w:rPr>
        <w:t xml:space="preserve"> &lt;= mult răbdătoriule&gt;, Doamne i mnogo milostive, cum le puteai suferi acestea lucruri de preste fire ce-au fostu făcând aceştea hristianoboreţ şi draci împeliţaţi.</w:t>
      </w:r>
    </w:p>
    <w:p>
      <w:pPr>
        <w:pStyle w:val="Normal"/>
        <w:shd w:fill="FFFFFF" w:val="clear"/>
        <w:ind w:firstLine="567"/>
        <w:jc w:val="both"/>
        <w:rPr>
          <w:sz w:val="24"/>
          <w:szCs w:val="24"/>
        </w:rPr>
      </w:pPr>
      <w:r>
        <w:rPr>
          <w:color w:val="000000"/>
          <w:sz w:val="24"/>
          <w:szCs w:val="24"/>
        </w:rPr>
        <w:t>Şi mulţi cu multe s-au învoit de naintea acelui spurcat de voevod că să vor lua, până au scăpat de naintea lui. Iară de-acii ş-au prinsu capul carele unde au putut, precum să răspunde şi Svântul Apostol Pavel. Pre în munţi şi pren peşteri şi pren vârtopile pământului, aşea să amistuia cinul călugărescu de groaza lui Copronim şi a tiranilor lui şi-ş spăsâia sufletele şi trupurile pren pustii şi pren bezne. Iar cei mai mulţi călugări şi svinţi duhovnici şi oteţi s-au lăsat muncelor şi caznelor şi au priimit să fie fără lumina ochilor şi cu împărăţâia ceriului.</w:t>
      </w:r>
    </w:p>
    <w:p>
      <w:pPr>
        <w:pStyle w:val="Normal"/>
        <w:shd w:fill="FFFFFF" w:val="clear"/>
        <w:ind w:firstLine="567"/>
        <w:jc w:val="both"/>
        <w:rPr>
          <w:sz w:val="24"/>
          <w:szCs w:val="24"/>
        </w:rPr>
      </w:pPr>
      <w:r>
        <w:rPr>
          <w:color w:val="000000"/>
          <w:sz w:val="24"/>
          <w:szCs w:val="24"/>
        </w:rPr>
        <w:t>Iară acesta jidov spurcat, voevodul, anume Lahanodraconta, dac-au pustiitu mănăstirile de călugări au strânsu toate odoarăle şi văşmintele şi cărţâle svintelor mănăstiri şi dobitoacele şi moşiile şi toate le-au vândut şi le-au făcut bani gata, acesta câine, voevodul, şi i-au trimis la împăratul Copronim. Iară moştii a svinţi la cine afla, lua de le ardea; iar oamenilor celor ce să afla la dânşii svintele moştii le ungea capetele cu catran şi cu untudelemnu şi le aprindea. Iară cine dentru oameni vrea pomeni de numele Precistii, îndată-i tăia capul ca unui vrăjmaş a împăratului, ca să nu să mai pomenească nice numele Precistii, nice altui svântu.</w:t>
      </w:r>
    </w:p>
    <w:p>
      <w:pPr>
        <w:pStyle w:val="Normal"/>
        <w:shd w:fill="FFFFFF" w:val="clear"/>
        <w:ind w:firstLine="567"/>
        <w:jc w:val="both"/>
        <w:rPr>
          <w:sz w:val="24"/>
          <w:szCs w:val="24"/>
        </w:rPr>
      </w:pPr>
      <w:r>
        <w:rPr>
          <w:color w:val="000000"/>
          <w:sz w:val="24"/>
          <w:szCs w:val="24"/>
        </w:rPr>
        <w:t>Dece atâta scădere şi răsâpă feace în cinul călugărescu, cât n-au mai rămas nice călugăr, nice călugăriţă într-un locul &lt;sic&gt; ce era suptu ascultarea lui.</w:t>
      </w:r>
    </w:p>
    <w:p>
      <w:pPr>
        <w:pStyle w:val="Normal"/>
        <w:shd w:fill="FFFFFF" w:val="clear"/>
        <w:ind w:firstLine="567"/>
        <w:jc w:val="both"/>
        <w:rPr>
          <w:sz w:val="24"/>
          <w:szCs w:val="24"/>
        </w:rPr>
      </w:pPr>
      <w:r>
        <w:rPr>
          <w:color w:val="000000"/>
          <w:sz w:val="24"/>
          <w:szCs w:val="24"/>
        </w:rPr>
        <w:t>Iară împăratul, audzând de aceste lucruri fără lege ce au fost făcând</w:t>
      </w:r>
      <w:r>
        <w:rPr>
          <w:sz w:val="24"/>
          <w:szCs w:val="24"/>
        </w:rPr>
        <w:t xml:space="preserve"> </w:t>
      </w:r>
      <w:r>
        <w:rPr>
          <w:color w:val="000000"/>
          <w:sz w:val="24"/>
          <w:szCs w:val="24"/>
        </w:rPr>
        <w:t>Lahanodraconta, i să vesălisă şi-i sălta inema de părere bună. Şi-i scrisă împăratul cu mulţămiţă / mare căce au făcut de toate după cum au pohtit</w:t>
      </w:r>
      <w:r>
        <w:rPr>
          <w:sz w:val="24"/>
          <w:szCs w:val="24"/>
        </w:rPr>
        <w:t xml:space="preserve"> </w:t>
      </w:r>
      <w:r>
        <w:rPr>
          <w:color w:val="000000"/>
          <w:sz w:val="24"/>
          <w:szCs w:val="24"/>
        </w:rPr>
        <w:t>inema sa cea de Dumnedzău depărtată. Iară Melisăn şi cu Manea voivodzâi,</w:t>
      </w:r>
      <w:r>
        <w:rPr>
          <w:sz w:val="24"/>
          <w:szCs w:val="24"/>
        </w:rPr>
        <w:t xml:space="preserve"> </w:t>
      </w:r>
      <w:r>
        <w:rPr>
          <w:color w:val="000000"/>
          <w:sz w:val="24"/>
          <w:szCs w:val="24"/>
        </w:rPr>
        <w:t>daca obliciră că avu atâta mulţămită Lahanodraconda de la împăratul, încă</w:t>
      </w:r>
      <w:r>
        <w:rPr>
          <w:sz w:val="24"/>
          <w:szCs w:val="24"/>
        </w:rPr>
        <w:t xml:space="preserve"> </w:t>
      </w:r>
      <w:r>
        <w:rPr>
          <w:b/>
          <w:color w:val="000000"/>
          <w:sz w:val="24"/>
          <w:szCs w:val="24"/>
        </w:rPr>
        <w:t xml:space="preserve">[[94]] </w:t>
      </w:r>
      <w:r>
        <w:rPr>
          <w:color w:val="000000"/>
          <w:sz w:val="24"/>
          <w:szCs w:val="24"/>
        </w:rPr>
        <w:t>s-au şi mai întărit ei asupra călugărilor ş-a călugăriţelor şi a mulţi creştini, de le făcea ei şi mai rău decât spurcatul Lahanodraconda. Iar patriiarhul cel minciunos, Nichita, răsesă toată zugrăvală de pre svintele icoane ce era la Patriiarhie.</w:t>
      </w:r>
    </w:p>
    <w:p>
      <w:pPr>
        <w:pStyle w:val="Normal"/>
        <w:shd w:fill="FFFFFF" w:val="clear"/>
        <w:ind w:firstLine="567"/>
        <w:jc w:val="both"/>
        <w:rPr>
          <w:sz w:val="24"/>
          <w:szCs w:val="24"/>
        </w:rPr>
      </w:pPr>
      <w:r>
        <w:rPr>
          <w:color w:val="000000"/>
          <w:sz w:val="24"/>
          <w:szCs w:val="24"/>
        </w:rPr>
        <w:t>Iară când i să pliniră 28 de ai de împărăţâia lui ş-au încununat cu stema de împărăţâe pre femeia sa Evdochiia şi-i dzâsără avgusta, adecă împărăteasă. Iară dacă să pliniră 29 de ai şi de întru împărăţâia lui feace-ş feciorii săi chesari, pre Hristofor şi pre Nichifor. Iar pre aceasta vreme au vinit şi Irina de la Athina şi o au cununat cu Leon, ficiorul împăratului, în Besereca lui Sveati Ştefan.</w:t>
      </w:r>
    </w:p>
    <w:p>
      <w:pPr>
        <w:pStyle w:val="Normal"/>
        <w:shd w:fill="FFFFFF" w:val="clear"/>
        <w:ind w:firstLine="567"/>
        <w:jc w:val="both"/>
        <w:rPr>
          <w:sz w:val="24"/>
          <w:szCs w:val="24"/>
        </w:rPr>
      </w:pPr>
      <w:r>
        <w:rPr>
          <w:color w:val="000000"/>
          <w:sz w:val="24"/>
          <w:szCs w:val="24"/>
        </w:rPr>
        <w:t>Iară când s-au împlutu 33 de ai de împărăţâia lui, să sculă cu oşti şi să dusă asupra bulgarilor. Şi daca sosâră acolo, cădzură bulgarii de făcură pace şi să învârteji împăratul înapoi. Iară bulgarii au fostu trimis doaăsprece mii de oaste aleasă să fie de pază la o cetate a lor ce să chema Verzântiia. Iar împăratul oblici; ce le-au eşit nainte la o strâmtoare, ce să dzâce Măgla, de pietri şi acolo i-au cuprinsu de pre den toate părţâle şi-i loviră şi periră toţi, de nu rămasă măcar unul de poveste.</w:t>
      </w:r>
    </w:p>
    <w:p>
      <w:pPr>
        <w:pStyle w:val="Normal"/>
        <w:shd w:fill="FFFFFF" w:val="clear"/>
        <w:ind w:firstLine="567"/>
        <w:jc w:val="both"/>
        <w:rPr>
          <w:sz w:val="24"/>
          <w:szCs w:val="24"/>
        </w:rPr>
      </w:pPr>
      <w:r>
        <w:rPr>
          <w:color w:val="000000"/>
          <w:sz w:val="24"/>
          <w:szCs w:val="24"/>
        </w:rPr>
        <w:t>Şi de acolea veniră la Ţarigrad voioşi şi vesăli şi pusără nume acelui războiu evgheni adecă blagorodni &lt;=boeresc&gt;, precum grecii au tăiat doaăsprece mii de bulgari şi de în greci măcar unul nu s-au rănit.</w:t>
      </w:r>
    </w:p>
    <w:p>
      <w:pPr>
        <w:pStyle w:val="Normal"/>
        <w:shd w:fill="FFFFFF" w:val="clear"/>
        <w:ind w:firstLine="567"/>
        <w:jc w:val="both"/>
        <w:rPr>
          <w:sz w:val="24"/>
          <w:szCs w:val="24"/>
        </w:rPr>
      </w:pPr>
      <w:r>
        <w:rPr>
          <w:color w:val="000000"/>
          <w:sz w:val="24"/>
          <w:szCs w:val="24"/>
        </w:rPr>
        <w:t>Iară domnul bulgarilor, pre anume Elerih, oblici de aceasta şi socoti cum acesta lucru de i-au tăiat împăratul atâta samă de oaste aleasă nu poate hi într-altu chip, ce tot dentru boiarii împăratului s-au făcut acestea îndemnări; căce că împăratul avea oşti spre partea Udriiului, tot împotriva bulgarilor, că avea împărăţâia grecilor nevoe mare despre bulgari, dece să păzâia tare.</w:t>
      </w:r>
    </w:p>
    <w:p>
      <w:pPr>
        <w:pStyle w:val="Normal"/>
        <w:shd w:fill="FFFFFF" w:val="clear"/>
        <w:ind w:firstLine="567"/>
        <w:jc w:val="both"/>
        <w:rPr>
          <w:sz w:val="24"/>
          <w:szCs w:val="24"/>
        </w:rPr>
      </w:pPr>
      <w:r>
        <w:rPr>
          <w:color w:val="000000"/>
          <w:sz w:val="24"/>
          <w:szCs w:val="24"/>
        </w:rPr>
        <w:t>Iar Elerih, domnul bulgarilor, daca vădzu că altă nemic nu va mai face pentru acea oaste multă ce-i tăiară grecii şi fiind făcută pace între dânşii, scrisă şi el cu viclenşug la împăratul aşea: Eu, cinstite împărate, bine să ştii că am gândit să viu să mă aflu supt ascultarea Împărăţâei tale, că mi s-au urât cu aceşti oameni varvari şi neînţălegători, / cu bulgarii. Dece fără viaste mi-i voia să fug de la dânşii. Ce mă rog Împărăţâei tale să-mi scrii sa ştiu carii sânt aici credincioşii Împărăţâei tale, anume de în capete, să ştiu să năzuescu la dânşi, să scap cu ce voiu avea, să nu-mi prindză de veste bulgarii şi să vie şi ei cu o samă de oameni până la un loc, să mă apuci, cândai să nu-mi prindză de veste bulgarii c-am fugit şi să vor lua după mine vor face vro sminteală.</w:t>
      </w:r>
    </w:p>
    <w:p>
      <w:pPr>
        <w:pStyle w:val="Normal"/>
        <w:shd w:fill="FFFFFF" w:val="clear"/>
        <w:ind w:firstLine="567"/>
        <w:jc w:val="both"/>
        <w:rPr>
          <w:sz w:val="24"/>
          <w:szCs w:val="24"/>
        </w:rPr>
      </w:pPr>
      <w:r>
        <w:rPr>
          <w:color w:val="000000"/>
          <w:sz w:val="24"/>
          <w:szCs w:val="24"/>
        </w:rPr>
        <w:t>Iar pachila de împărat, ca un om nechitit la trebe ca acestea, nu ş-au luat sama că-i scrie Elerih otrăvit şi cu vicleşug, ce îndată au şi scris la Elerih numele sărdariului oştilor ş-altor boiari şi mai mari decât sărdariul, credincioşi ai săi ce au avut, ş-au scris carte şi sângur împăratul la dânşii, cum: Daca veţi vedea cartia noastră să vă sculaţi cu o samă de oşti să miargeţi în locul unde va dzâce Elerih, că s-au închinat mie cu giurământ şi va să fugă cu toată avuţâia lui, să năzuiască spre voi. Dece să-i fiţi întâmpinare să nu aibă vreo nevoe de urmă; c-apoi voi ştiţi că dacă vom apuca pre Elerih, domnu bulgarilor, la noi, lesne am supune şi pre dânşi.</w:t>
      </w:r>
    </w:p>
    <w:p>
      <w:pPr>
        <w:pStyle w:val="Normal"/>
        <w:shd w:fill="FFFFFF" w:val="clear"/>
        <w:ind w:firstLine="567"/>
        <w:jc w:val="both"/>
        <w:rPr>
          <w:sz w:val="24"/>
          <w:szCs w:val="24"/>
        </w:rPr>
      </w:pPr>
      <w:r>
        <w:rPr>
          <w:color w:val="000000"/>
          <w:sz w:val="24"/>
          <w:szCs w:val="24"/>
        </w:rPr>
        <w:t xml:space="preserve">Iară boiarii, capeteli oştilor, deşi socotiia lucrul acesta să nu fie cu vriui vicleşug, iar vădzând că le scrie împăratul, cum iaste şi cu giurământ, au credzut ş-au mărsu cu câtăva samă de oaste de aştepta pre Elerih de-ş </w:t>
      </w:r>
      <w:r>
        <w:rPr>
          <w:b/>
          <w:color w:val="000000"/>
          <w:sz w:val="24"/>
          <w:szCs w:val="24"/>
        </w:rPr>
        <w:t xml:space="preserve">[[95]] </w:t>
      </w:r>
      <w:r>
        <w:rPr>
          <w:color w:val="000000"/>
          <w:sz w:val="24"/>
          <w:szCs w:val="24"/>
        </w:rPr>
        <w:t>dideasă soroc. Iar Elerih să sfătui cu capete care avia şi trimisă pre trei locuri oşti şi el sângur mergea cu puţâni oameni.</w:t>
      </w:r>
    </w:p>
    <w:p>
      <w:pPr>
        <w:pStyle w:val="Normal"/>
        <w:shd w:fill="FFFFFF" w:val="clear"/>
        <w:ind w:firstLine="567"/>
        <w:jc w:val="both"/>
        <w:rPr>
          <w:sz w:val="24"/>
          <w:szCs w:val="24"/>
        </w:rPr>
      </w:pPr>
      <w:r>
        <w:rPr>
          <w:color w:val="000000"/>
          <w:sz w:val="24"/>
          <w:szCs w:val="24"/>
        </w:rPr>
        <w:t>Şi dac-au sosât la boiarii greci şi să întâmpinară şi şi stătură să purceadză, [iară] oştile bulgarilor i-au cuprinsu de în toate părţâle şi dederă asupră-le şi-i luară la mijloc şi începură a-i tăia pre boiarii împăratului cei credincioşi şi pre câtă oaste era cu dânşii, pre toţi, de n-au scăpat măcar unul şi să scumpără sângele acelor doaăsprece mii de oaste de bulgari, încă mai cu asupră şi să înşelă ereticul de împărat Costantin Copronim.</w:t>
      </w:r>
    </w:p>
    <w:p>
      <w:pPr>
        <w:pStyle w:val="Normal"/>
        <w:shd w:fill="FFFFFF" w:val="clear"/>
        <w:ind w:firstLine="567"/>
        <w:jc w:val="both"/>
        <w:rPr>
          <w:sz w:val="24"/>
          <w:szCs w:val="24"/>
        </w:rPr>
      </w:pPr>
      <w:r>
        <w:rPr>
          <w:color w:val="000000"/>
          <w:sz w:val="24"/>
          <w:szCs w:val="24"/>
        </w:rPr>
        <w:t>Şi dacă oblici de aceasta împăratul vădzu că să înşelă cu acel cap săcu şi păgân ce ave, ce numai ce-şi scutură barba, că vădzu că-l făcură de batgiocură bulgarilor, ce le dzâc grecii varvari.</w:t>
      </w:r>
    </w:p>
    <w:p>
      <w:pPr>
        <w:pStyle w:val="Normal"/>
        <w:shd w:fill="FFFFFF" w:val="clear"/>
        <w:ind w:firstLine="567"/>
        <w:jc w:val="both"/>
        <w:rPr>
          <w:sz w:val="24"/>
          <w:szCs w:val="24"/>
        </w:rPr>
      </w:pPr>
      <w:r>
        <w:rPr>
          <w:color w:val="000000"/>
          <w:sz w:val="24"/>
          <w:szCs w:val="24"/>
        </w:rPr>
        <w:t>Iar când să pliniră 35 de ai de împărăţâia lui s-au rădicat împăratul iarăş cu oşti asupra bulgarilor şi nu-l mai putu răbda Dumnedzău, ce-şi trimisă mâniia Svinţâii sale asupra lui. Că-i eşiră bube rele prentre coapsă şi la boaşe, cum ar hi fostu nişte cărbuni aprinşi şi-l cuprinsă herbinteală mare de ardea ca când ar hi fostu într-un cuptoriu. / Şi să întoarsă de la oaste înapoi spre Ţarigrad bolnav. Şi-l adusără până la Sălivriia. Şi de acolea l-au pus într-un caic şi l-au dus spre Ţarigrad. Şi n-au apucat până la Ţarigrad, ce au murit trupeşte şi sufleteşte la cetăţuia rătundă, aproape de Ţarigrad. Şi când muriia strâga în gura mare şi dzâcea: O, vai de mine, cum de viu mă dediu focului viacinic de mă arde pentru Svânta Născătoarea lui Dumnedzău, Mariia. Iară de astădzi să să cinstească şi să să slăvască ca o svântă şi adevărat Preacurată Născătoare, Maica lui Dumnedzău aleasă, Mariia.</w:t>
      </w:r>
    </w:p>
    <w:p>
      <w:pPr>
        <w:pStyle w:val="Normal"/>
        <w:shd w:fill="FFFFFF" w:val="clear"/>
        <w:ind w:firstLine="567"/>
        <w:jc w:val="both"/>
        <w:rPr>
          <w:sz w:val="24"/>
          <w:szCs w:val="24"/>
        </w:rPr>
      </w:pPr>
      <w:r>
        <w:rPr>
          <w:color w:val="000000"/>
          <w:sz w:val="24"/>
          <w:szCs w:val="24"/>
        </w:rPr>
        <w:t>Şi când muriia şi-şi da sufletul în mânule părintelui său, a diiavolului, strâgând în gura mare dzâcea aşea: Spăseşte-te svânta beserecă a Preacuratei Bogorodiţă de la Halcopratii, adecă de la Căldărărie de în Ţarigrad. Spăsiaşte-te Svânta Beserecă a Svinţâlor Apostoli. Spăseşte-te, Ţarigrade, cu toate năroadele. Spăseşte-te şi tu, fiiul mieu, împărate. Spăseşte-te şi tu, Theofane, taina mea cea mare.</w:t>
      </w:r>
    </w:p>
    <w:p>
      <w:pPr>
        <w:pStyle w:val="Normal"/>
        <w:shd w:fill="FFFFFF" w:val="clear"/>
        <w:ind w:firstLine="567"/>
        <w:jc w:val="both"/>
        <w:rPr>
          <w:sz w:val="24"/>
          <w:szCs w:val="24"/>
        </w:rPr>
      </w:pPr>
      <w:r>
        <w:rPr>
          <w:color w:val="000000"/>
          <w:sz w:val="24"/>
          <w:szCs w:val="24"/>
        </w:rPr>
        <w:t>Şi cu aceste cuvinte ş-au lepădat spurcatul sufletu în munca de veci.</w:t>
      </w:r>
    </w:p>
    <w:p>
      <w:pPr>
        <w:pStyle w:val="Normal"/>
        <w:shd w:fill="FFFFFF" w:val="clear"/>
        <w:ind w:firstLine="567"/>
        <w:jc w:val="both"/>
        <w:rPr>
          <w:sz w:val="24"/>
          <w:szCs w:val="24"/>
        </w:rPr>
      </w:pPr>
      <w:r>
        <w:rPr>
          <w:color w:val="000000"/>
          <w:sz w:val="24"/>
          <w:szCs w:val="24"/>
        </w:rPr>
        <w:t>Şi-l îngropară în Besereca Svinţâlor Apostoli şi nu-l răbda pământul, ce-l lepăda afară. Şi tot era munca fiiu-său, lui Leon, a-l îngropa şi pământului munca a-l lepăda până pe la împărăţâia lui Mihail, ficiorul lui Theofil împărat. Dece atunce blăstămându-l toate năroadele şi toată naşterea creştinească şi nesuferindu-l şi pământul, de-i stau ciolanele înşirate toate în faţa pământului, au învăţat acel împărat Mihail de i-au scos spurcatele ciolane în mijlocul târgului, în Ţarigrad, la un locu ce să chema Amastrin, de-l vădzură toţi că-i afurisât şi anathema şi blăstămat de Dumnedzău şi de Preacurată Maica Sa şi de toate cinurile svinţâlor şi de toate năroadele şi-l arsără acolo împreună cu oasăle a multe dobitoace, de să feace cenuşe.</w:t>
      </w:r>
    </w:p>
    <w:p>
      <w:pPr>
        <w:pStyle w:val="Normal"/>
        <w:shd w:fill="FFFFFF" w:val="clear"/>
        <w:ind w:firstLine="567"/>
        <w:jc w:val="both"/>
        <w:rPr>
          <w:sz w:val="24"/>
          <w:szCs w:val="24"/>
        </w:rPr>
      </w:pPr>
      <w:r>
        <w:rPr>
          <w:color w:val="000000"/>
          <w:sz w:val="24"/>
          <w:szCs w:val="24"/>
        </w:rPr>
        <w:t>Acesta bine ş-au agonisât pre-această lume, iar în ceialaltă para focului nestânsu şi tartarul cu viermii neadormiţi.</w:t>
      </w:r>
    </w:p>
    <w:p>
      <w:pPr>
        <w:pStyle w:val="Normal"/>
        <w:shd w:fill="FFFFFF" w:val="clear"/>
        <w:ind w:firstLine="567"/>
        <w:jc w:val="both"/>
        <w:rPr/>
      </w:pPr>
      <w:r>
        <w:rPr>
          <w:color w:val="000000"/>
          <w:sz w:val="24"/>
          <w:szCs w:val="24"/>
        </w:rPr>
        <w:t xml:space="preserve">Iar pe după moartea acestui tiran, Costantin Copronim, şi pe după ce-l îngropară şi să trecură dzâlele de jeale, până în patrudzăci, iară ficiorul lui Copronim, Leon împărat, chemă pre Mitrofan, credinciosul tătâne-său şi-l întrebă: Ce ie taina acea mare ce au fost pomenind tată-mieu c-au avut cu tine până la moartea sa? Iar Mitrofan dzâsă: Cinci sute de chentinare de aur am </w:t>
      </w:r>
      <w:r>
        <w:rPr>
          <w:b/>
          <w:color w:val="000000"/>
          <w:sz w:val="24"/>
          <w:szCs w:val="24"/>
        </w:rPr>
        <w:t xml:space="preserve">[[96]] </w:t>
      </w:r>
      <w:r>
        <w:rPr>
          <w:bCs/>
          <w:color w:val="000000"/>
          <w:sz w:val="24"/>
          <w:szCs w:val="24"/>
        </w:rPr>
        <w:t>îngropat într-un loc, cu învăţătura tătâne-tău şi cu cuvântul a fraţâlor tăi / a chesarilor. Şi dzâsă împăratul de marsă de arătă locul şi dezgropă şi luă împăratul aurul acela tot şi fraţâlor lui nemică nu le mai dede; şi rămasă împăratul el în locul tătâne-său, lui Copronim.</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center"/>
        <w:rPr/>
      </w:pPr>
      <w:r>
        <w:rPr>
          <w:b/>
          <w:color w:val="000000"/>
          <w:sz w:val="24"/>
          <w:szCs w:val="24"/>
        </w:rPr>
        <w:t>ÎMPĂRĂŢÂIA LUI LEON, FICIORUL LUI COSTANTIN COPRONIM.</w:t>
      </w:r>
      <w:r>
        <w:rPr>
          <w:b/>
          <w:sz w:val="24"/>
          <w:szCs w:val="24"/>
        </w:rPr>
        <w:t xml:space="preserve"> </w:t>
      </w:r>
      <w:r>
        <w:rPr>
          <w:b/>
          <w:color w:val="000000"/>
          <w:sz w:val="24"/>
          <w:szCs w:val="24"/>
        </w:rPr>
        <w:t>GLAVA 162</w:t>
      </w:r>
    </w:p>
    <w:p>
      <w:pPr>
        <w:pStyle w:val="Normal"/>
        <w:shd w:fill="FFFFFF" w:val="clear"/>
        <w:ind w:firstLine="425"/>
        <w:jc w:val="both"/>
        <w:rPr>
          <w:b/>
          <w:b/>
          <w:color w:val="000000"/>
          <w:sz w:val="24"/>
          <w:szCs w:val="24"/>
        </w:rPr>
      </w:pPr>
      <w:r>
        <w:rPr>
          <w:b/>
          <w:color w:val="000000"/>
          <w:sz w:val="24"/>
          <w:szCs w:val="24"/>
        </w:rPr>
      </w:r>
    </w:p>
    <w:p>
      <w:pPr>
        <w:pStyle w:val="Normal"/>
        <w:shd w:fill="FFFFFF" w:val="clear"/>
        <w:ind w:firstLine="567"/>
        <w:jc w:val="both"/>
        <w:rPr>
          <w:sz w:val="24"/>
          <w:szCs w:val="24"/>
        </w:rPr>
      </w:pPr>
      <w:r>
        <w:rPr>
          <w:bCs/>
          <w:color w:val="000000"/>
          <w:sz w:val="24"/>
          <w:szCs w:val="24"/>
        </w:rPr>
        <w:t>Stătu împărat Leon, ficiorul lui Copronim cel eretic, şi împărăţî cinci ai. Dece într-acel an dentâiu de stătu împărat, venit-au la dânsul Telerig, craiul longhivărdenilor, pentru pace. Şi-l priimi foarte bine împăratul şi-i feace cinste mare şi legară pace tare şi-l dărui bine şi să dusă în ţară-şi.</w:t>
      </w:r>
    </w:p>
    <w:p>
      <w:pPr>
        <w:pStyle w:val="Normal"/>
        <w:shd w:fill="FFFFFF" w:val="clear"/>
        <w:ind w:firstLine="567"/>
        <w:jc w:val="both"/>
        <w:rPr>
          <w:sz w:val="24"/>
          <w:szCs w:val="24"/>
        </w:rPr>
      </w:pPr>
      <w:r>
        <w:rPr>
          <w:bCs/>
          <w:color w:val="000000"/>
          <w:sz w:val="24"/>
          <w:szCs w:val="24"/>
        </w:rPr>
        <w:t>Iară împăratul acesta să arătă de întâiu creştin pravoslavnic şi lăudător Preacuratei Preciste şi cinului călugărescu. Ş-au nevoit de au pus mitropoliţi şi episcopi pre la eparhiile ce le pustiisă tată-său şi să arăta priiaten beserecilor şi creştinilor. Iar până la ceia de apoi ş-au vărsat veninul şi acesta şi să asămână ca moşu-său şi ca tată-său.</w:t>
      </w:r>
    </w:p>
    <w:p>
      <w:pPr>
        <w:pStyle w:val="Normal"/>
        <w:shd w:fill="FFFFFF" w:val="clear"/>
        <w:ind w:firstLine="567"/>
        <w:jc w:val="both"/>
        <w:rPr>
          <w:sz w:val="24"/>
          <w:szCs w:val="24"/>
        </w:rPr>
      </w:pPr>
      <w:r>
        <w:rPr>
          <w:bCs/>
          <w:color w:val="000000"/>
          <w:sz w:val="24"/>
          <w:szCs w:val="24"/>
        </w:rPr>
        <w:t>Iară pre aceia vreme au poftit oştile de au făcut împăratul pre fiiu-său Costantin chesar şi mai mare oştilor. Iar în al doile an au venit Pelerih, ficiorul lui Elerih, ce era domnu bulgarilor şi s-au închinat împăratului. Şi foarte l-au priimit bucuros împăratul. Şi fiind Pelerih nebotedzat, l-au botedzat, de şi-l feace finu sângur împăratul şi-l boeri întru cinstea boerii ce să dzâcea patrichiu, cum ar fi dvornic mare. Şi-l însură de-i dede pe o vară primare a împărătesăi sale şi foarte-i era drag şi la inemă.</w:t>
      </w:r>
    </w:p>
    <w:p>
      <w:pPr>
        <w:pStyle w:val="Normal"/>
        <w:shd w:fill="FFFFFF" w:val="clear"/>
        <w:ind w:firstLine="567"/>
        <w:jc w:val="both"/>
        <w:rPr>
          <w:sz w:val="24"/>
          <w:szCs w:val="24"/>
        </w:rPr>
      </w:pPr>
      <w:r>
        <w:rPr>
          <w:bCs/>
          <w:color w:val="000000"/>
          <w:sz w:val="24"/>
          <w:szCs w:val="24"/>
        </w:rPr>
        <w:t>Iară în al treilea an de împărăţâia lui au trimis pre un voevod al său cu oşti spre Ghermanichiia, ce să chiamă o ţară şi mulţi robi siriiani şi iacovitiani i-au adus. Şi să împlură oştenii, grecii, de tot binele de la dânşi. Iară în cinci ai de împărăţâia lui au murit patriiarhul Nichita cel eretic, ce era pus la Copronim împărat şi au pus pre altul, pre anume Pavăl de la Chipros, cetitoriul besericii, om bun şi creştin curat şi cu frica lui Dumnedzău.</w:t>
      </w:r>
    </w:p>
    <w:p>
      <w:pPr>
        <w:pStyle w:val="Normal"/>
        <w:shd w:fill="FFFFFF" w:val="clear"/>
        <w:ind w:firstLine="567"/>
        <w:jc w:val="both"/>
        <w:rPr>
          <w:sz w:val="24"/>
          <w:szCs w:val="24"/>
        </w:rPr>
      </w:pPr>
      <w:r>
        <w:rPr>
          <w:bCs/>
          <w:color w:val="000000"/>
          <w:sz w:val="24"/>
          <w:szCs w:val="24"/>
        </w:rPr>
        <w:t>Iar pre când veni postul mare, în cinci săptămâni a svântului post, au găsât împăratul la căpătâiul împărătesăi, în casa ei cea de taină, doaă icoane. Şi mult să scârbi împăratul unde le vădzu, ca un eretic ce era ş-acesta. Şi multe cuvinte proaste şi sudalme feace împărătesăi sale pentru acele svinte icoani.</w:t>
      </w:r>
    </w:p>
    <w:p>
      <w:pPr>
        <w:pStyle w:val="Normal"/>
        <w:shd w:fill="FFFFFF" w:val="clear"/>
        <w:ind w:firstLine="567"/>
        <w:jc w:val="both"/>
        <w:rPr>
          <w:sz w:val="24"/>
          <w:szCs w:val="24"/>
        </w:rPr>
      </w:pPr>
      <w:r>
        <w:rPr>
          <w:bCs/>
          <w:color w:val="000000"/>
          <w:sz w:val="24"/>
          <w:szCs w:val="24"/>
        </w:rPr>
        <w:t>Iară împărăteasa dzâsă că nu ştie nemică de aceasta, nice cu ştirea ei nu s-au pus acolo. Iară împăratu nu o credzu, ce o mustra, şi-i dzâcea: Acesta iaste giurământul carele ai giurat cătră tată-mieu, cum icoanelor / să nu te închini? Şi o urgisî şi o goni de nu o mai vădzu, nice lângă sâne nu o mai suferi.</w:t>
      </w:r>
    </w:p>
    <w:p>
      <w:pPr>
        <w:pStyle w:val="Normal"/>
        <w:shd w:fill="FFFFFF" w:val="clear"/>
        <w:ind w:firstLine="567"/>
        <w:jc w:val="both"/>
        <w:rPr>
          <w:sz w:val="24"/>
          <w:szCs w:val="24"/>
        </w:rPr>
      </w:pPr>
      <w:r>
        <w:rPr>
          <w:bCs/>
          <w:color w:val="000000"/>
          <w:sz w:val="24"/>
          <w:szCs w:val="24"/>
        </w:rPr>
        <w:t xml:space="preserve">Iară odănăoară marsă împăratul la svânta beserecă, la Patriiarhie şi vădzu în beserecă stema lui Iraclie împărat, frumoasă şi de multu preţu lucru, care nu era să să afle ca acela în toată lumea, care o dăruisă împăratul Iraclie cel mai de demult, lui Dumnedzău şi o au lăsat în svânta beserecă a Patriiarhiei. Aceasta stemă vădzându-o acest împărat Leon, nu s-au putut răbda, ce o au luat şi o au pus în capu-ş în beserecă şi să hvăliia cu dânsa naintea năroadelor. Iar când fu la eşit de în beserecă nu o pusă la loc, ce eşi </w:t>
      </w:r>
      <w:r>
        <w:rPr>
          <w:b/>
          <w:color w:val="000000"/>
          <w:sz w:val="24"/>
          <w:szCs w:val="24"/>
        </w:rPr>
        <w:t xml:space="preserve">[[97]] </w:t>
      </w:r>
      <w:r>
        <w:rPr>
          <w:bCs/>
          <w:color w:val="000000"/>
          <w:sz w:val="24"/>
          <w:szCs w:val="24"/>
        </w:rPr>
        <w:t>cu dânsa în cap, ca să-l vadză şi afară nărodul. Şi nu-i suferi Dumnedzău aceasta, ca să să amestece oamenii la ce sânt făgăduite lui Dumnedzău.</w:t>
      </w:r>
    </w:p>
    <w:p>
      <w:pPr>
        <w:pStyle w:val="Normal"/>
        <w:shd w:fill="FFFFFF" w:val="clear"/>
        <w:ind w:firstLine="567"/>
        <w:jc w:val="both"/>
        <w:rPr>
          <w:bCs/>
          <w:color w:val="000000"/>
          <w:sz w:val="24"/>
          <w:szCs w:val="24"/>
        </w:rPr>
      </w:pPr>
      <w:r>
        <w:rPr>
          <w:bCs/>
          <w:color w:val="000000"/>
          <w:sz w:val="24"/>
          <w:szCs w:val="24"/>
        </w:rPr>
        <w:t>Şi dacă să învârteji de la svânta beserecă la curţî-şi, îndată scoasă pre capul său nişte bube ca nişte cărbuni aprinşi; şi mare herbinteală l-au cuprinsu ca şi pe tată-său şi cu multă muncă şi nevoe, rău şi grozavu, ş-au aruncat sufletul pre urma tătâne-său şi-şi luă plată de la Dumnedzău ca un ierosâl, adecă ca un fur de svânta beserecă. Aşea fu moartia lui Leon, ficiorul lui Copronim.</w:t>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567"/>
        <w:jc w:val="both"/>
        <w:rPr>
          <w:bCs/>
          <w:color w:val="000000"/>
          <w:sz w:val="24"/>
          <w:szCs w:val="24"/>
        </w:rPr>
      </w:pPr>
      <w:r>
        <w:rPr>
          <w:bCs/>
          <w:color w:val="000000"/>
          <w:sz w:val="24"/>
          <w:szCs w:val="24"/>
        </w:rPr>
      </w:r>
    </w:p>
    <w:p>
      <w:pPr>
        <w:pStyle w:val="Normal"/>
        <w:shd w:fill="FFFFFF" w:val="clear"/>
        <w:ind w:firstLine="425"/>
        <w:jc w:val="center"/>
        <w:rPr>
          <w:b/>
          <w:b/>
          <w:color w:val="000000"/>
          <w:sz w:val="24"/>
          <w:szCs w:val="24"/>
        </w:rPr>
      </w:pPr>
      <w:r>
        <w:rPr>
          <w:b/>
          <w:color w:val="000000"/>
          <w:sz w:val="24"/>
          <w:szCs w:val="24"/>
        </w:rPr>
        <w:t>ÎMPĂRĂŢÂIA LUI COSTANTIN, FICIORUL LUI COPRONIM, CE AU ÎMPĂRĂŢÂT CU MAICĂ-SA IRINA. GLAVA 163</w:t>
      </w:r>
    </w:p>
    <w:p>
      <w:pPr>
        <w:pStyle w:val="Normal"/>
        <w:shd w:fill="FFFFFF" w:val="clear"/>
        <w:ind w:firstLine="425"/>
        <w:jc w:val="both"/>
        <w:rPr>
          <w:b/>
          <w:b/>
          <w:color w:val="000000"/>
          <w:sz w:val="24"/>
          <w:szCs w:val="24"/>
        </w:rPr>
      </w:pPr>
      <w:r>
        <w:rPr>
          <w:b/>
          <w:color w:val="000000"/>
          <w:sz w:val="24"/>
          <w:szCs w:val="24"/>
        </w:rPr>
      </w:r>
    </w:p>
    <w:p>
      <w:pPr>
        <w:pStyle w:val="Normal"/>
        <w:shd w:fill="FFFFFF" w:val="clear"/>
        <w:ind w:firstLine="567"/>
        <w:jc w:val="both"/>
        <w:rPr>
          <w:sz w:val="24"/>
          <w:szCs w:val="24"/>
        </w:rPr>
      </w:pPr>
      <w:r>
        <w:rPr>
          <w:bCs/>
          <w:color w:val="000000"/>
          <w:sz w:val="24"/>
          <w:szCs w:val="24"/>
        </w:rPr>
        <w:t>Iară pe după moartea acestuia au împărăţât fiiu-său Costantin şi cu maică-sa Irina, cerchiaza, fata haganului, împăratul schitilor, adecă a tătarălor. Ş-au împărăţât cinsprece ai, în cursul ailor de la Adam 6278, iar de la întruparea lui Hristos 774 &lt;sic&gt; ai. Şi daca stătură împăraţi şi să împlură patrudzăci de dzâle, [iară] o samă de oameni de în curţâle împărăteşti, boiari fiind, au început a săpare pe supt taină ş-a amestecare ca să rădice împărat pre fratele împăratului lui Leon cel mortu, pre anume Nechifor chesariul.</w:t>
      </w:r>
    </w:p>
    <w:p>
      <w:pPr>
        <w:pStyle w:val="Normal"/>
        <w:shd w:fill="FFFFFF" w:val="clear"/>
        <w:ind w:firstLine="567"/>
        <w:jc w:val="both"/>
        <w:rPr>
          <w:sz w:val="24"/>
          <w:szCs w:val="24"/>
        </w:rPr>
      </w:pPr>
      <w:r>
        <w:rPr>
          <w:bCs/>
          <w:color w:val="000000"/>
          <w:sz w:val="24"/>
          <w:szCs w:val="24"/>
        </w:rPr>
        <w:t>Iară împărăteasa oblici de aceasta şi prinsă pre ceia ce amesteca unele ca acestea şi-i bătu rău şi asuprit şi-i sluţî şi-i trimisă în urgie, departe. Iară pre cumnaţâi ei, pre fraţâi bărbatului ei ce era chesari au şi sârguit de i-au călugărit şi i-au preoţât să fie duhovnici.</w:t>
      </w:r>
    </w:p>
    <w:p>
      <w:pPr>
        <w:pStyle w:val="Normal"/>
        <w:shd w:fill="FFFFFF" w:val="clear"/>
        <w:ind w:firstLine="567"/>
        <w:jc w:val="both"/>
        <w:rPr>
          <w:sz w:val="24"/>
          <w:szCs w:val="24"/>
        </w:rPr>
      </w:pPr>
      <w:r>
        <w:rPr>
          <w:bCs/>
          <w:color w:val="000000"/>
          <w:sz w:val="24"/>
          <w:szCs w:val="24"/>
        </w:rPr>
        <w:t>Iar când au fostu în dzua de Svânta Naştere a lui Hristos i-au făcut împărăteasa de au pricistuitu aceştea, chesarii, năroadele lui Hristos şi-i vădzură toată lumea că nu mai au parte la împărăţâe de pre acolea înainte. Iară împărăteasa mersesă la beserecă atunce şi cu fiiu-său Costantin, fiind atunce împăratul tinerel cucon, numai de dzeci ai. Şi-l vădzură toate năroadele îmbrăcat cu toate podoabele / împărăteşti şi cu stemă în cap şi-i dzâsără toţi întru mulţi ai.</w:t>
      </w:r>
    </w:p>
    <w:p>
      <w:pPr>
        <w:pStyle w:val="Normal"/>
        <w:shd w:fill="FFFFFF" w:val="clear"/>
        <w:ind w:firstLine="567"/>
        <w:jc w:val="both"/>
        <w:rPr>
          <w:sz w:val="24"/>
          <w:szCs w:val="24"/>
        </w:rPr>
      </w:pPr>
      <w:r>
        <w:rPr>
          <w:bCs/>
          <w:color w:val="000000"/>
          <w:sz w:val="24"/>
          <w:szCs w:val="24"/>
        </w:rPr>
        <w:t>Iar dacă săvârşiră Svânta Liturghie şi vru să facă slobodzenie besereca [iară], împărăteasa scoasă stema cea scumpă, de multu preţu, ce o făgăduisă Iraclie împărat svintei besereci Patriarhiei şi apoi o fusesă luat bărbatul ei, Leon împărat. Dece de cum era scumpă şi împodobită cu de toate pietrile şi deiamanturile, încă şi mai mult o împodobisă împărăteasa şi o au adus la beserecă şi o au dat pre mâna patriarhului de o au dat iarăşi lui Dumnedzău, cui au fost dată şi o pusără la loc, unde au fost. Şi toţi dederă laudă împărătesăi şi fiiu-său, lui Costantin împărat.</w:t>
      </w:r>
    </w:p>
    <w:p>
      <w:pPr>
        <w:pStyle w:val="Normal"/>
        <w:shd w:fill="FFFFFF" w:val="clear"/>
        <w:ind w:firstLine="567"/>
        <w:jc w:val="both"/>
        <w:rPr>
          <w:sz w:val="24"/>
          <w:szCs w:val="24"/>
        </w:rPr>
      </w:pPr>
      <w:r>
        <w:rPr>
          <w:bCs/>
          <w:color w:val="000000"/>
          <w:sz w:val="24"/>
          <w:szCs w:val="24"/>
        </w:rPr>
        <w:t>Într-acesta an avea războiu arapii cu grecii şi cu agiutoriul lui Dumnedzău biruiră grecii. Şi să feace o perire mare în ţara arapilor, cât nu să mai făcusă de multă vreme şi mult plian şi robi adusără grecii şi să împlură de avuţâe şi de cai arăpeşti cu hăinani şi multă bucurie să feace la împărăţâe şi în tot Ţarigradul.</w:t>
      </w:r>
    </w:p>
    <w:p>
      <w:pPr>
        <w:pStyle w:val="Normal"/>
        <w:shd w:fill="FFFFFF" w:val="clear"/>
        <w:ind w:firstLine="567"/>
        <w:jc w:val="both"/>
        <w:rPr>
          <w:sz w:val="24"/>
          <w:szCs w:val="24"/>
        </w:rPr>
      </w:pPr>
      <w:r>
        <w:rPr>
          <w:bCs/>
          <w:color w:val="000000"/>
          <w:sz w:val="24"/>
          <w:szCs w:val="24"/>
        </w:rPr>
        <w:t>Iar săracii de creştini era munciţi şi călcaţi în tot chipul şi căzniţi şi înfricoşeaţi de groazăle spurcaţâlor împăraţi ce fusesă mainte pentru eresâile</w:t>
      </w:r>
      <w:r>
        <w:rPr>
          <w:sz w:val="24"/>
          <w:szCs w:val="24"/>
        </w:rPr>
        <w:t xml:space="preserve"> </w:t>
      </w:r>
      <w:r>
        <w:rPr>
          <w:b/>
          <w:color w:val="000000"/>
          <w:sz w:val="24"/>
          <w:szCs w:val="24"/>
        </w:rPr>
        <w:t xml:space="preserve">[[98]] </w:t>
      </w:r>
      <w:r>
        <w:rPr>
          <w:bCs/>
          <w:color w:val="000000"/>
          <w:sz w:val="24"/>
          <w:szCs w:val="24"/>
        </w:rPr>
        <w:t>şi necreştinătăţâle lor, ce era toţi mâhniţi şi întristaţi ca şi erbile de cu toamnă ce le loveşte iarna de să veştedzăscu şi să usucă; iar daca soseşte vara şi să trece gerul şi să topăscu omeţâi si încăldzeşte soarele, iar încep a eşi erbile şi să vesălescu toate şi le pare bine.</w:t>
      </w:r>
    </w:p>
    <w:p>
      <w:pPr>
        <w:pStyle w:val="Normal"/>
        <w:shd w:fill="FFFFFF" w:val="clear"/>
        <w:ind w:firstLine="567"/>
        <w:jc w:val="both"/>
        <w:rPr>
          <w:sz w:val="24"/>
          <w:szCs w:val="24"/>
        </w:rPr>
      </w:pPr>
      <w:r>
        <w:rPr>
          <w:bCs/>
          <w:color w:val="000000"/>
          <w:sz w:val="24"/>
          <w:szCs w:val="24"/>
        </w:rPr>
        <w:t>Aşea s-au asămânat şi împărăţâia acestui împărat, a lui Costantin şi mâne-sa, a Irinii; că numai cum stătură împăraţi să şi descoperi şi odrăsli creştinătatea. Şi să vesti cuvântul lui Dumnedzău şi să lăţî în toată lumea.</w:t>
      </w:r>
    </w:p>
    <w:p>
      <w:pPr>
        <w:pStyle w:val="Normal"/>
        <w:shd w:fill="FFFFFF" w:val="clear"/>
        <w:ind w:firstLine="567"/>
        <w:jc w:val="both"/>
        <w:rPr>
          <w:sz w:val="24"/>
          <w:szCs w:val="24"/>
        </w:rPr>
      </w:pPr>
      <w:r>
        <w:rPr>
          <w:bCs/>
          <w:color w:val="000000"/>
          <w:sz w:val="24"/>
          <w:szCs w:val="24"/>
        </w:rPr>
        <w:t>Iară spurcaţâi eretici şi bogoboreţâi să mâhniră şi să ruşinară, iară creştinii pravoslavnici să bucurară şi slăviră numele lui Dumnedzău şi mulţămiia împăratului şi maică-sa. Atunce adusără împăraţâi aceştia şi moştiile a Svintei măceniţă Efimiei de la ostrovul Limnului cu cinste mare şi iarăş le-au pus acele svinte moştii în besereca ei, care svântă beserecă fusesă plină de gunoi de cai, ce învăţasă de o împlusă păgânul, socrul împărătesăi, Leon împărat Isavrul, iconoboreţul. Iar împărăteasa şi cu fiiu-său au pus de au curăţât svânta beserecă aceia şi acolea feaceră aşedzarea svintelor moştii.</w:t>
      </w:r>
    </w:p>
    <w:p>
      <w:pPr>
        <w:pStyle w:val="Normal"/>
        <w:shd w:fill="FFFFFF" w:val="clear"/>
        <w:ind w:firstLine="567"/>
        <w:jc w:val="both"/>
        <w:rPr>
          <w:sz w:val="24"/>
          <w:szCs w:val="24"/>
        </w:rPr>
      </w:pPr>
      <w:r>
        <w:rPr>
          <w:bCs/>
          <w:color w:val="000000"/>
          <w:sz w:val="24"/>
          <w:szCs w:val="24"/>
        </w:rPr>
        <w:t>Dece acestea să feaceră ca pentru să să mărească minunile lui Dumnedzău şi nu cu putere bărbătească / şi cu svaturi dosluşite, ce întru neputinţa a unii mueri slabe şi cu cucon sărac rămas şi încă nepriceput. Şi pentru osârdiia lor cea dumnedzăiască să slăbiră şi să răsâpiră toate eresâile şi sâmcelele a spurcaţâlor împăraţi de mai întâiu şi să sămână şi să înrădăcină creştinătatia cea aleasă şi pravoslavnă în toată lumea.</w:t>
      </w:r>
    </w:p>
    <w:p>
      <w:pPr>
        <w:pStyle w:val="Normal"/>
        <w:shd w:fill="FFFFFF" w:val="clear"/>
        <w:ind w:firstLine="567"/>
        <w:jc w:val="both"/>
        <w:rPr>
          <w:sz w:val="24"/>
          <w:szCs w:val="24"/>
        </w:rPr>
      </w:pPr>
      <w:r>
        <w:rPr>
          <w:bCs/>
          <w:color w:val="000000"/>
          <w:sz w:val="24"/>
          <w:szCs w:val="24"/>
        </w:rPr>
        <w:t>Iar în dzâlele acestor împăraţi un om ce-l chema Gheorghie, despre Udriiu, fiind săpătoriu de mormânturi de oameni şi săpând să facă o gropniţă unui creştin ca să-l îngroape den afara Ţarigradului, unde să dzâci La zidiul lungu, au găsât în pământ altă gropniţă zâdită şi pre gropniţă pus un marmure albu şi slove scrisă elineşte era pre acel marmure, de dzâcea aşea: Hristos va să nască de în fată curată Mariia şi credzu întru însu. Iară tu, o soare, carele m-ai şi mai vădzut, când va fi pre la împărăţâia lui Costantin ş-a Irinii iarăş vei să mă vedzi.</w:t>
      </w:r>
    </w:p>
    <w:p>
      <w:pPr>
        <w:pStyle w:val="Normal"/>
        <w:shd w:fill="FFFFFF" w:val="clear"/>
        <w:ind w:firstLine="567"/>
        <w:jc w:val="both"/>
        <w:rPr>
          <w:sz w:val="24"/>
          <w:szCs w:val="24"/>
        </w:rPr>
      </w:pPr>
      <w:r>
        <w:rPr>
          <w:bCs/>
          <w:color w:val="000000"/>
          <w:sz w:val="24"/>
          <w:szCs w:val="24"/>
        </w:rPr>
        <w:t>Şi într-acea gropniţă supt marmurile acela cu slove era oasăle unui om înşirate. Şi socotiră cărtularii şi filosofii şi aflată să fie fost îngropat acolea Platon filosoful, carele au fost nainte la naşterea lui Hristos încă cu vrio trei sute de ai, elen de ceia ce nu cunoştia pre Dumnedzău, ce credea în bodzi. Dară acesta cum cunoscu cu atâţi ai mainte că va să nască Hristos de în fată curată şi va să-l mai vadză soarele o dată, la împărăţâia lui Costantin ş-a Irinii? Că adevărat că l-au mai vădzut soarele; că daca s-au luat marmurile de pre gropniţă au luminatu soarele ş-acolo, preste oasă-i. Dece l-au vădzut şi oamenii şi l-au vădzut şi soarele. Şi slovele acelia au fost scrisă într-acel marmure de mânule lui încă până a nu muri. Şi mult să mirară toţi de aceasta, cu împăraţii.</w:t>
      </w:r>
    </w:p>
    <w:p>
      <w:pPr>
        <w:pStyle w:val="Normal"/>
        <w:shd w:fill="FFFFFF" w:val="clear"/>
        <w:ind w:firstLine="567"/>
        <w:jc w:val="both"/>
        <w:rPr>
          <w:bCs/>
          <w:color w:val="000000"/>
          <w:sz w:val="24"/>
          <w:szCs w:val="24"/>
        </w:rPr>
      </w:pPr>
      <w:r>
        <w:rPr>
          <w:bCs/>
          <w:color w:val="000000"/>
          <w:sz w:val="24"/>
          <w:szCs w:val="24"/>
        </w:rPr>
        <w:t>Iar-n al doilea an de împărăţâia lor au trimis împărăteasa aceasta, Irina, soli la Carul, craiul frâncescu, de au făcut tocmală cu fata craiului să o ia Costantin împărat, ficiorul împărătesăi. Că au fostu frumoasă şi înţăleaptă, pre anume Erithra. Şi daca feaceră tocmală trimisă împărăteasa pre Elisăi, hadâmbul cel mare, şi cărtulari, acolo la noru-sa de o au învăţat carte şi a grăire greceşte.</w:t>
      </w:r>
    </w:p>
    <w:p>
      <w:pPr>
        <w:pStyle w:val="Normal"/>
        <w:shd w:fill="FFFFFF" w:val="clear"/>
        <w:ind w:firstLine="567"/>
        <w:jc w:val="both"/>
        <w:rPr>
          <w:sz w:val="24"/>
          <w:szCs w:val="24"/>
        </w:rPr>
      </w:pPr>
      <w:r>
        <w:rPr>
          <w:b/>
          <w:color w:val="000000"/>
          <w:sz w:val="24"/>
          <w:szCs w:val="24"/>
        </w:rPr>
        <w:t xml:space="preserve">[[99]] </w:t>
      </w:r>
      <w:r>
        <w:rPr>
          <w:bCs/>
          <w:color w:val="000000"/>
          <w:sz w:val="24"/>
          <w:szCs w:val="24"/>
        </w:rPr>
        <w:t>Iar când fu în al treile an de împărăţâia lor trimisă împărăteasa pre Stavrachie, logofătul, să fie sărdariu oştilor şi să margă asupra slovenilor. Şi dacă să dusără oştile, feaceră o pacoste mare în sloviani / şi-i sparsără şi-i strâcară şi-i robiră fără samă. Şi să întoarsără cu biruinţă mare şi-i supusă de să închinară să dea biru şi să fie suptu ascultarea împărăţâii. Şi de acolea loviră şi la Pelopenis şi mulţi robi şi plian luară şi de acolo. Şi să însămară oştile de toate şi veniră cu izbândă şi cu dobândă şi mulţi robi adusără împărătesăi.</w:t>
      </w:r>
    </w:p>
    <w:p>
      <w:pPr>
        <w:pStyle w:val="Normal"/>
        <w:shd w:fill="FFFFFF" w:val="clear"/>
        <w:ind w:firstLine="567"/>
        <w:jc w:val="both"/>
        <w:rPr>
          <w:sz w:val="24"/>
          <w:szCs w:val="24"/>
        </w:rPr>
      </w:pPr>
      <w:r>
        <w:rPr>
          <w:bCs/>
          <w:color w:val="000000"/>
          <w:sz w:val="24"/>
          <w:szCs w:val="24"/>
        </w:rPr>
        <w:t>Iară în al patrulea an de împărăţâia lor au bolnăvit spre moarte Pavăl, svinţâtul patriiarhu al Ţarigradului. Şi de bunăvoe ş-au lăsat scaunul Patriarhiei şi s-au dus la mănăstire lui Floru ca să moară acolo. Iar împărăteasa dac-au oblicit s-au dus la patriiarhul de ş-au cerşut ertăciune şi să ruga să să întoarcă iarăş să margă la Patriiarhie, doară nu-i va fi nemică.</w:t>
      </w:r>
    </w:p>
    <w:p>
      <w:pPr>
        <w:pStyle w:val="Normal"/>
        <w:shd w:fill="FFFFFF" w:val="clear"/>
        <w:ind w:firstLine="567"/>
        <w:jc w:val="both"/>
        <w:rPr>
          <w:sz w:val="24"/>
          <w:szCs w:val="24"/>
        </w:rPr>
      </w:pPr>
      <w:r>
        <w:rPr>
          <w:bCs/>
          <w:color w:val="000000"/>
          <w:sz w:val="24"/>
          <w:szCs w:val="24"/>
        </w:rPr>
        <w:t>Iar Svântul Pavăl, patriiarhul, adusă aminte împărătesăi multe pentru credinţa legii creştineşti spre folosânţă şi întăritură. Şi iarăş mai dzâsă să fie nevoitoare să să facă săbor lumăscu, ca să scoateţi de la mijloc sămânăturile cele răle a ereticilor ş-a iconoboreţâlor; că de nu veţi face aşea nu veţi dobândi mântuire sufletelor.</w:t>
      </w:r>
    </w:p>
    <w:p>
      <w:pPr>
        <w:pStyle w:val="Normal"/>
        <w:shd w:fill="FFFFFF" w:val="clear"/>
        <w:ind w:firstLine="567"/>
        <w:jc w:val="both"/>
        <w:rPr>
          <w:sz w:val="24"/>
          <w:szCs w:val="24"/>
        </w:rPr>
      </w:pPr>
      <w:r>
        <w:rPr>
          <w:bCs/>
          <w:color w:val="000000"/>
          <w:sz w:val="24"/>
          <w:szCs w:val="24"/>
        </w:rPr>
        <w:t>Iar împărăteasa audzând învăţăturile acelui svântu părinte au plânsu şi să adeveri să facă deplin învăţăturile acelia. Şi o blagoslovi svântul şi-şi luă ertăciune de la împărăteasa şi-şi feace ruga cătră svinta icoană a lui Hristos ş-a Precistii şi acolia să culcă de adormi întru Dumnedzău. Şi îngeri luminoşi luară sufletul lui. Şi mult îl plânsă împărăteasa şi tot nărodul. Şi de pre atunce începu a să vesti cuvânt despre creştini pentru svintele icoane în toată lumea, fără nice o frică.</w:t>
      </w:r>
    </w:p>
    <w:p>
      <w:pPr>
        <w:pStyle w:val="Normal"/>
        <w:shd w:fill="FFFFFF" w:val="clear"/>
        <w:ind w:firstLine="567"/>
        <w:jc w:val="both"/>
        <w:rPr>
          <w:sz w:val="24"/>
          <w:szCs w:val="24"/>
        </w:rPr>
      </w:pPr>
      <w:r>
        <w:rPr>
          <w:bCs/>
          <w:color w:val="000000"/>
          <w:sz w:val="24"/>
          <w:szCs w:val="24"/>
        </w:rPr>
        <w:t>Iară-n al cincilea an de împărăţâia lor au întrebat împărăteasa pre tot svatul împărăţâei şi pre năroade pre carii vor şti destoinic ca pentru să facă patriiarhu. Şi toţi într-un cuvântu dzâsără şi cerură pre Tarasâe ce era boiar ce să chema boeriia lui asăngrit, cum s-ar dzâce medelnicer. Iară Tarasâe nu priimi nici într-un chip, căce că era svintele besereci şi creştinii turburaţi de eretici şi de iconoboreţi.</w:t>
      </w:r>
    </w:p>
    <w:p>
      <w:pPr>
        <w:pStyle w:val="Normal"/>
        <w:shd w:fill="FFFFFF" w:val="clear"/>
        <w:ind w:firstLine="567"/>
        <w:jc w:val="both"/>
        <w:rPr>
          <w:sz w:val="24"/>
          <w:szCs w:val="24"/>
        </w:rPr>
      </w:pPr>
      <w:r>
        <w:rPr>
          <w:bCs/>
          <w:color w:val="000000"/>
          <w:sz w:val="24"/>
          <w:szCs w:val="24"/>
        </w:rPr>
        <w:t>Iar împărăteasa şi tot nărodul stătură tare spre îndemnarea lui Tarasâe ca numai să primască să fie patriiarhu; dece şi can fără voia lui numai ce-i căută a priimi. Iar când fu în 25 de dzâle în luna lui dechemvri, în dzua de naşterea lui, l-au hirotonisât patriiarhu Ţarigradului. Iară pe după ce stătu în scaun ş-au trimis la Râm la papa Andriian toată credinţa legii / sale şi capetele cele săbornice.</w:t>
      </w:r>
    </w:p>
    <w:p>
      <w:pPr>
        <w:pStyle w:val="Normal"/>
        <w:shd w:fill="FFFFFF" w:val="clear"/>
        <w:ind w:firstLine="567"/>
        <w:jc w:val="both"/>
        <w:rPr>
          <w:sz w:val="24"/>
          <w:szCs w:val="24"/>
        </w:rPr>
      </w:pPr>
      <w:r>
        <w:rPr>
          <w:bCs/>
          <w:color w:val="000000"/>
          <w:sz w:val="24"/>
          <w:szCs w:val="24"/>
        </w:rPr>
        <w:t>Iar în şeasă ai de împărăţâia lor, vestindu-să de săbor că va să să facă la Besereca Svinţâlor Apostoli, s-au strânsu toţi iconoboreţâi la un loc şi cu arme pre supt haine. Şi audzând atâta sunet şi gâlceavă de mulţâme de oameni s-au răschirat în toate părţile.</w:t>
      </w:r>
    </w:p>
    <w:p>
      <w:pPr>
        <w:pStyle w:val="Normal"/>
        <w:shd w:fill="FFFFFF" w:val="clear"/>
        <w:ind w:firstLine="567"/>
        <w:jc w:val="both"/>
        <w:rPr>
          <w:sz w:val="24"/>
          <w:szCs w:val="24"/>
        </w:rPr>
      </w:pPr>
      <w:r>
        <w:rPr>
          <w:bCs/>
          <w:color w:val="000000"/>
          <w:sz w:val="24"/>
          <w:szCs w:val="24"/>
        </w:rPr>
        <w:t>Iar când fu-n al şiaptelea an de împărăţâia lor, în 9 dzâle a lui săptevrie, în cinci ceasuri de dzî, într-o dumenecă s-au făcut eclipsâs, adecă s-au întunecat soarele atâta cât s-au vădzut toate stelele ceriului.</w:t>
      </w:r>
    </w:p>
    <w:p>
      <w:pPr>
        <w:pStyle w:val="Normal"/>
        <w:shd w:fill="FFFFFF" w:val="clear"/>
        <w:ind w:firstLine="567"/>
        <w:jc w:val="both"/>
        <w:rPr>
          <w:sz w:val="24"/>
          <w:szCs w:val="24"/>
        </w:rPr>
      </w:pPr>
      <w:r>
        <w:rPr>
          <w:bCs/>
          <w:color w:val="000000"/>
          <w:sz w:val="24"/>
          <w:szCs w:val="24"/>
        </w:rPr>
        <w:t>Iar în al şiaptelea an de împărăţâia lor s-au strânsu svântul săbor al şiaptelea de s-au făcut la cetate la Nicheia. Şi era 318 oteţi carii fură strânşi cătră iconoboreţi şi pre toţi pre aceştea ce să aflară într-această eresâe i-au anathematisât.</w:t>
      </w:r>
    </w:p>
    <w:p>
      <w:pPr>
        <w:pStyle w:val="Normal"/>
        <w:shd w:fill="FFFFFF" w:val="clear"/>
        <w:ind w:firstLine="567"/>
        <w:jc w:val="both"/>
        <w:rPr>
          <w:sz w:val="24"/>
          <w:szCs w:val="24"/>
        </w:rPr>
      </w:pPr>
      <w:r>
        <w:rPr>
          <w:b/>
          <w:color w:val="000000"/>
          <w:sz w:val="24"/>
          <w:szCs w:val="24"/>
        </w:rPr>
        <w:t xml:space="preserve">[[100]] </w:t>
      </w:r>
      <w:r>
        <w:rPr>
          <w:color w:val="000000"/>
          <w:sz w:val="24"/>
          <w:szCs w:val="24"/>
        </w:rPr>
        <w:t>Şi au făcut svântul săbor 22 de canoane şi feace legătură acesta svântu şi lumăscu săbor cum să să închine toţi pravoslavnicii svintelor icoane şi svintelor lemne a Svintei Cruci şi svintelor moştii a svinţi. Şi toate acestea să să cinstească şi să să mărească ca nişte lucruri scumpe şi de Dumnădzău slăvite. Şi dederă oteţâi blagoslovenie şi voe ca să-şi ia svintele besereci podoabele svintelor icoane, ca şi mai întâiu. Şi să feace bucurie mare întru tot rodul creştinescu.</w:t>
      </w:r>
    </w:p>
    <w:p>
      <w:pPr>
        <w:pStyle w:val="Normal"/>
        <w:shd w:fill="FFFFFF" w:val="clear"/>
        <w:ind w:firstLine="567"/>
        <w:jc w:val="both"/>
        <w:rPr>
          <w:sz w:val="24"/>
          <w:szCs w:val="24"/>
        </w:rPr>
      </w:pPr>
      <w:r>
        <w:rPr>
          <w:color w:val="000000"/>
          <w:sz w:val="24"/>
          <w:szCs w:val="24"/>
        </w:rPr>
        <w:t>Şi în canoanele şi gătirile ce-au făcut acesta svântu săbor au iscălit împăratul şi maică-sa, împărătiasa, şi Tarasâe patriiarhul şi cu epitropii papei lui Andriian şi a tuturor patriiarhilor şi arhiereilor şi a vlădicilor a câţi au fost strânşi acolo la acel svântu săbor Ş-au rămas svântul săboru acela tocmit şi aşădzat şi neclătit şi neruşăit să fie în viaci; şi aşea ţâne şi va ţânea. Iară carii vor fi unii ca aceia de vor vria să treacă preste aceasta tocmală a cestor svinţi oteţi, fi-vor blăstămaţi şi anathema în veci.</w:t>
      </w:r>
    </w:p>
    <w:p>
      <w:pPr>
        <w:pStyle w:val="Normal"/>
        <w:shd w:fill="FFFFFF" w:val="clear"/>
        <w:ind w:firstLine="567"/>
        <w:jc w:val="both"/>
        <w:rPr>
          <w:sz w:val="24"/>
          <w:szCs w:val="24"/>
        </w:rPr>
      </w:pPr>
      <w:r>
        <w:rPr>
          <w:color w:val="000000"/>
          <w:sz w:val="24"/>
          <w:szCs w:val="24"/>
        </w:rPr>
        <w:t>Iar în al noaălea an de împărăţâia lor au strâcat tocmala împărăteasa cu Carul, craiul frâncescu, că era să-i ia fata după fiiu-său Costantin împărat. Şi ş-au luat de la Armeniia cea mare pre anume Marina şi o au cununat cu fiiu-său şi o feace împărăteasă. Fost-au şi can preste voia fiiu-său; ce mai apoi au priimit, că n-au avut ce să face, pentru mumă-sa. Iară într-acesta an să feace cutremure mare şi ciudate.</w:t>
      </w:r>
    </w:p>
    <w:p>
      <w:pPr>
        <w:pStyle w:val="Normal"/>
        <w:shd w:fill="FFFFFF" w:val="clear"/>
        <w:ind w:firstLine="567"/>
        <w:jc w:val="both"/>
        <w:rPr>
          <w:sz w:val="24"/>
          <w:szCs w:val="24"/>
        </w:rPr>
      </w:pPr>
      <w:r>
        <w:rPr>
          <w:color w:val="000000"/>
          <w:sz w:val="24"/>
          <w:szCs w:val="24"/>
        </w:rPr>
        <w:t>Iar unii dentru boiarii împărăţâei, având zavistie mare la inema lor şi fiind / nepriiateni şi voitori de rău împărătesăi şi fiiu-său, împăratului, şi fiindu-le voia ca să încapă ei, să fie toate trebele împărăteşti după dânşii, băgară cu cuvinte răle spre împărăteasa pre fiiu-său Costantin împărat şi-i dzâsără cum nu iaste cu voia lui Dumnedzău ca să să cheme fiiu-tău împărat, fiind tu vie, că împărăţâia nu iaste a fiiu-tău, ce iaste a ta. Ce trebue să nu să pomenească numele amândurora de împăraţi, ce numai numele tău, iar fiiu-tău nice la un lucru a împărăţâei să nu fie amestecat.</w:t>
      </w:r>
    </w:p>
    <w:p>
      <w:pPr>
        <w:pStyle w:val="Normal"/>
        <w:shd w:fill="FFFFFF" w:val="clear"/>
        <w:ind w:firstLine="567"/>
        <w:jc w:val="both"/>
        <w:rPr>
          <w:sz w:val="24"/>
          <w:szCs w:val="24"/>
        </w:rPr>
      </w:pPr>
      <w:r>
        <w:rPr>
          <w:color w:val="000000"/>
          <w:sz w:val="24"/>
          <w:szCs w:val="24"/>
        </w:rPr>
        <w:t>Iar împărătesăi îi plăcură aceste cuvinte şi să înşelă cu firea ca să fie ia numai slăvită şi cinstită de oameni. Şi gândi la inema sa ca să săvârşască lucrul acela deplin.</w:t>
      </w:r>
    </w:p>
    <w:p>
      <w:pPr>
        <w:pStyle w:val="Normal"/>
        <w:shd w:fill="FFFFFF" w:val="clear"/>
        <w:ind w:firstLine="567"/>
        <w:jc w:val="both"/>
        <w:rPr>
          <w:sz w:val="24"/>
          <w:szCs w:val="24"/>
        </w:rPr>
      </w:pPr>
      <w:r>
        <w:rPr>
          <w:color w:val="000000"/>
          <w:sz w:val="24"/>
          <w:szCs w:val="24"/>
        </w:rPr>
        <w:t>Iară fiiu-său, împăratul, era pre atunce în vârstă de doaădzăci de ai, om harnic şi viteazu, bun şi îndrăzneţu a fi cap şi cumpătareţu oştilor şi împărăţâei. Iar îmă-sa, împărăteasa, lucrul ce gândisă sa facă, făcutu-l-au deplin. Că au oprit pre fiiu-său Costantin împărat să nu mai fie amestecat nice la o treabă împărătească, nice împărat împreună cu îmă-sa să să mai cheme, ce să fie fără vâlfă şi împărăţâe şi ce va vrea să facă, de îmă-sa împărăteasa să întrebe.</w:t>
      </w:r>
    </w:p>
    <w:p>
      <w:pPr>
        <w:pStyle w:val="Normal"/>
        <w:shd w:fill="FFFFFF" w:val="clear"/>
        <w:ind w:firstLine="567"/>
        <w:jc w:val="both"/>
        <w:rPr>
          <w:sz w:val="24"/>
          <w:szCs w:val="24"/>
        </w:rPr>
      </w:pPr>
      <w:r>
        <w:rPr>
          <w:color w:val="000000"/>
          <w:sz w:val="24"/>
          <w:szCs w:val="24"/>
        </w:rPr>
        <w:t>Iar împăratul Costantin daca vădzu că nice un lucru de împărăţâe pre mâna lui nu iaste, nice are voe la nemică să să chiame şi el stăpân, să mâhni de tot şi-ş feace voia rea. Iar o samă de în boiari îl îndemnară ca să stea ei cu slujitorii să ţâe cu împăratul şi să scoaţă pre îmă-sa den toată voia împărăţâei. Şi era treaba toată făcută, ca să fie numai aşea.</w:t>
      </w:r>
    </w:p>
    <w:p>
      <w:pPr>
        <w:pStyle w:val="Normal"/>
        <w:shd w:fill="FFFFFF" w:val="clear"/>
        <w:ind w:firstLine="567"/>
        <w:jc w:val="both"/>
        <w:rPr>
          <w:color w:val="000000"/>
          <w:sz w:val="24"/>
          <w:szCs w:val="24"/>
        </w:rPr>
      </w:pPr>
      <w:r>
        <w:rPr>
          <w:color w:val="000000"/>
          <w:sz w:val="24"/>
          <w:szCs w:val="24"/>
        </w:rPr>
        <w:t>Iar un boiar credinciosu a împărătesăi, pre anume Stavrachie, ce-i era boieriia patrichiu, cum am dzâce dvornic mare, acesta au oblicit şi şi dede ştire împărătesăi că va să o scoaţă fiiu-său de în toată cinstea împărăţâei şi să fie el împărat şi să fie supt oblastiia lui toată puteria împărăţâei.</w:t>
      </w:r>
    </w:p>
    <w:p>
      <w:pPr>
        <w:pStyle w:val="Normal"/>
        <w:shd w:fill="FFFFFF" w:val="clear"/>
        <w:ind w:firstLine="567"/>
        <w:jc w:val="both"/>
        <w:rPr>
          <w:sz w:val="24"/>
          <w:szCs w:val="24"/>
        </w:rPr>
      </w:pPr>
      <w:r>
        <w:rPr>
          <w:b/>
          <w:color w:val="000000"/>
          <w:sz w:val="24"/>
          <w:szCs w:val="24"/>
        </w:rPr>
        <w:t xml:space="preserve">[[101]] </w:t>
      </w:r>
      <w:r>
        <w:rPr>
          <w:color w:val="000000"/>
          <w:sz w:val="24"/>
          <w:szCs w:val="24"/>
        </w:rPr>
        <w:t>Şi dacă oblici împărăteasa de aceasta aruncă scârbă mare pe spre fiiu-său Costantin împărat şi pre toţi oamenii lui şi-i bătu cumplit şi trimisă pre ceia ce făcusă svatul acesta în urgie la cetate, la Castoriia, anume den cei mari pre maghistrul şi pre Theodor patrichiul, adecă pre stolnicul şi pre dvornicul împăratului şi pre alţâi mulţi, fără aceştea, capete mai de gios; pre toţi îi trimisă în urgie în toate părţâle.</w:t>
      </w:r>
    </w:p>
    <w:p>
      <w:pPr>
        <w:pStyle w:val="Normal"/>
        <w:shd w:fill="FFFFFF" w:val="clear"/>
        <w:ind w:firstLine="567"/>
        <w:jc w:val="both"/>
        <w:rPr>
          <w:sz w:val="24"/>
          <w:szCs w:val="24"/>
        </w:rPr>
      </w:pPr>
      <w:r>
        <w:rPr>
          <w:color w:val="000000"/>
          <w:sz w:val="24"/>
          <w:szCs w:val="24"/>
        </w:rPr>
        <w:t>Iară pre fiiu-său Costantin împărat / l-au suduit şi l-au blăstămat în tot chipul şi i-au făcut necinste multă şi-l goni de la împărăţâe, de fu lipsât multe dzâle. Şi pusă toate oştile de-i giurară împărătesăi toţi, cu totul, cum întru toată viiaţa ei să nu priimască pre fiiu-său împărat; şi toţi au priimit ş-au giurat cu împărăteasa să fie. Numai oştile armeniianii n-au priimit nici au vrut să giure, ce dentâiiaş dată tot Costantin şi Irina pohfăliia.</w:t>
      </w:r>
    </w:p>
    <w:p>
      <w:pPr>
        <w:pStyle w:val="Normal"/>
        <w:shd w:fill="FFFFFF" w:val="clear"/>
        <w:ind w:firstLine="567"/>
        <w:jc w:val="both"/>
        <w:rPr>
          <w:sz w:val="24"/>
          <w:szCs w:val="24"/>
        </w:rPr>
      </w:pPr>
      <w:r>
        <w:rPr>
          <w:color w:val="000000"/>
          <w:sz w:val="24"/>
          <w:szCs w:val="24"/>
        </w:rPr>
        <w:t>Iar fără zăbavă, dacă să strânsără oştile cele de pe den afară ce lipsâia, de să bătea pre în ţări cu voia împărăţâei şi obliciră de acestea ce-au făcut împărăteasa, de ş-au urgisât ficiorul şi ţânia numai ia oblastiia împărăţâei, nu suferiră; ce să feace amestec mare şi turburare în toate oştile. Şi strâga mai mulţi şi dzâcea că noaă muiare cap să ne fie nu suferim, că nice în fruntea oştii cu noi nu va miarge, nice împotriva vrăjmaşilor noştri cu noi de-a laturea nu va sta. Ce să-şi păzască furca şi ghergheful, cumu-i dată muerilor şi să fie cinstită şi sătulă, că-i agiunge. Şi strâgară toţi de dzâsără: Costantin ne trebue să ne fie împărat şi Costantin samodârjeţ &lt;=sângur stăpânitor&gt; pohfălim. Iară Irina, maică sa, să lipsască şi să iasă Costantin împărat de unde iaste la ivală mai de sârgu, să-l vedem; că au dzâsu oştile că l-au pus mă-sa la pază şi era numai să-l orbască, precum veţi audzî mai înainte, că tot şi l-au orbitu, blăstămata de Dumnedzău.</w:t>
      </w:r>
    </w:p>
    <w:p>
      <w:pPr>
        <w:pStyle w:val="Normal"/>
        <w:shd w:fill="FFFFFF" w:val="clear"/>
        <w:ind w:firstLine="567"/>
        <w:jc w:val="both"/>
        <w:rPr>
          <w:sz w:val="24"/>
          <w:szCs w:val="24"/>
        </w:rPr>
      </w:pPr>
      <w:r>
        <w:rPr>
          <w:color w:val="000000"/>
          <w:sz w:val="24"/>
          <w:szCs w:val="24"/>
        </w:rPr>
        <w:t>Iară împărăteasa, daca vădzu năporul oştilor ş-a nărodului şi fără voia ei, numai ce l-au lăsat de unde au fost afară den Ţarigrad; şi i să închinară toate oştile, ca unui împărat putiarnic. Şi întră Costantin împărat în Ţarigrad cu toţi oamenii cei de casa tătâne-său. Şi cum întră în curţâle împărăteşti îndată scoasă pre îmă-sa de la împărăţâe şi o trimisă să şadză la nişte curţi ce le făcusă împărăteasa, ce să chema Curţâle slobode. Şi într-acele curţi avea împărăteasa şi avuţâe multă îngropată. Şi pusă împăratul pregiur curţii păzâtori de o străjuia; şi şedea închisă acolo, dară nemică nu-i lipsâia.</w:t>
      </w:r>
    </w:p>
    <w:p>
      <w:pPr>
        <w:pStyle w:val="Normal"/>
        <w:shd w:fill="FFFFFF" w:val="clear"/>
        <w:ind w:firstLine="567"/>
        <w:jc w:val="both"/>
        <w:rPr>
          <w:sz w:val="24"/>
          <w:szCs w:val="24"/>
        </w:rPr>
      </w:pPr>
      <w:r>
        <w:rPr>
          <w:color w:val="000000"/>
          <w:sz w:val="24"/>
          <w:szCs w:val="24"/>
        </w:rPr>
        <w:t>Iară pre aceia vreme să aprinsără nişte dughiane în Ţarigrad şi să mulţî focul de să aprinsă Ţarigradul de arsă mult foarte; tot semne rele spre împăratul. Şi arsă şi curţâle unde era scaunul patriiarhului, ce să chema Thomait, care curţi avea beciul pe dedesupt boltit; şi era acolo toate izvoadele cărţâlor care au scris Ioan Zlataust. Şi au dat năvală acolo împăratul cu năroadele, de au scos cărţâle / acelea de n-au perit.</w:t>
      </w:r>
    </w:p>
    <w:p>
      <w:pPr>
        <w:pStyle w:val="Normal"/>
        <w:shd w:fill="FFFFFF" w:val="clear"/>
        <w:ind w:firstLine="567"/>
        <w:jc w:val="both"/>
        <w:rPr>
          <w:color w:val="000000"/>
          <w:sz w:val="24"/>
          <w:szCs w:val="24"/>
        </w:rPr>
      </w:pPr>
      <w:r>
        <w:rPr>
          <w:color w:val="000000"/>
          <w:sz w:val="24"/>
          <w:szCs w:val="24"/>
        </w:rPr>
        <w:t xml:space="preserve">Iar împăratul având în toată vremia dodeială despre bulgari, că îmbla pişcând şi strâcând, s-au sculat cu oşti asupra lor. Şi daca s-au dus le strâcă ţara cum fu mai rău, de i-au prădat şi i-au robit foarte asuprit, cum n-au fostu mai petrecut bulgarii altă dată. Şi să întoarsă împăratul la Ţarigrad cu izbândă şi cu biruinţă mare. Şi oastea încă să însămară de toate şi să bucurară toţi pentru împăratul, că să arăta de întâiaş dată nărocit şi biruitor spre vrăjmaşi. </w:t>
      </w:r>
    </w:p>
    <w:p>
      <w:pPr>
        <w:pStyle w:val="Normal"/>
        <w:shd w:fill="FFFFFF" w:val="clear"/>
        <w:ind w:firstLine="567"/>
        <w:jc w:val="both"/>
        <w:rPr>
          <w:sz w:val="24"/>
          <w:szCs w:val="24"/>
        </w:rPr>
      </w:pPr>
      <w:r>
        <w:rPr>
          <w:b/>
          <w:color w:val="000000"/>
          <w:sz w:val="24"/>
          <w:szCs w:val="24"/>
        </w:rPr>
        <w:t xml:space="preserve">[[102]] </w:t>
      </w:r>
      <w:r>
        <w:rPr>
          <w:color w:val="000000"/>
          <w:sz w:val="24"/>
          <w:szCs w:val="24"/>
        </w:rPr>
        <w:t>Iar împărăteasa, maica împăratului, pusă rugăminte cătră fiiu-său, împăratul, să o iarte şi să o aducă iarăş în curţâle împărăteşti, să nu fie urgisită. Iar împăratul, având osârdie spre maică-sa şi milosârdie mare, o au ertat şi o au adus iarăşi în curţâle împărăteşti şi învăţă să fie cinstită, ca şi mainte. Şi tuturor oştilor şi năroadelor le păru bine de aceasta, numai oastia armenianilor cârtiia şi nu suferiia să mai fie împărăteasa la împărăţâe în casă, nice cinste cum au avut să n-aibă. Şi atuncia eşi cuvânt cum vor să pue împărat pre Alexie Musăle. Şi îndată feace împăratul cercare şi-l aflată şi dzâsă de-l închisără.</w:t>
      </w:r>
    </w:p>
    <w:p>
      <w:pPr>
        <w:pStyle w:val="Normal"/>
        <w:shd w:fill="FFFFFF" w:val="clear"/>
        <w:ind w:firstLine="567"/>
        <w:jc w:val="both"/>
        <w:rPr>
          <w:sz w:val="24"/>
          <w:szCs w:val="24"/>
        </w:rPr>
      </w:pPr>
      <w:r>
        <w:rPr>
          <w:color w:val="000000"/>
          <w:sz w:val="24"/>
          <w:szCs w:val="24"/>
        </w:rPr>
        <w:t>Iar împăratul eşi într-o dzî afară de în Ţarigrad, la Besereca lui Sveati Ioan Mamant, la primblare. Iar unii den casa împăratului îi spusără cum să să păzască, că are vicliani şi vrăjmaşi mulţi spre împărăţâe, ce să-şi ciarce foarte bine treaba. Iar împăratul să apucă întâiu de prinsă pre ficiorii unchiu-său, pre Nichifor şi pre Hristofor şi pre Nechita şi de într-alţâi pre Anthim şi pre Adochim şi pre ş-alţâi şi pusă de le tăiară limbile tuturor acestora; iară Alexâi lui Musăle îi luară luminile ochilor şi rămasă orbu.</w:t>
      </w:r>
    </w:p>
    <w:p>
      <w:pPr>
        <w:pStyle w:val="Normal"/>
        <w:shd w:fill="FFFFFF" w:val="clear"/>
        <w:ind w:firstLine="567"/>
        <w:jc w:val="both"/>
        <w:rPr>
          <w:sz w:val="24"/>
          <w:szCs w:val="24"/>
        </w:rPr>
      </w:pPr>
      <w:r>
        <w:rPr>
          <w:color w:val="000000"/>
          <w:sz w:val="24"/>
          <w:szCs w:val="24"/>
        </w:rPr>
        <w:t>Ce îndelungată nu fu osânda; că fără zăbavă să descărcă pre înpăratul păcatul acesta. Căce că împăratul ş-au fost urât pre împărăteasa sa Marina, tot dentru îndemnarea mâne-sa, împărăteasăi, că o îndesa cătră fiiu-său, împăratul, cu cuvinte rele, ştiind că-i era urâtă şi mai de întâiu şi tot îi sta bătrâna, împărăteasa, asupră să să călugărească, daca nu o sufere fiiu-său, împăratul; iară Marina împărăteasa nu vrea. Iar împăratul îi dede vină că nu face cuconi şi o lăsă fără voia ei. Şi să lăsă cuvânt cum împăratul va să ia muiare pre Theodota, pre cămărăşiţa mâne-sa şi trimisă împăratul la patriiarhul ca să-i cunune.</w:t>
      </w:r>
    </w:p>
    <w:p>
      <w:pPr>
        <w:pStyle w:val="Normal"/>
        <w:shd w:fill="FFFFFF" w:val="clear"/>
        <w:ind w:firstLine="567"/>
        <w:jc w:val="both"/>
        <w:rPr>
          <w:sz w:val="24"/>
          <w:szCs w:val="24"/>
        </w:rPr>
      </w:pPr>
      <w:r>
        <w:rPr>
          <w:color w:val="000000"/>
          <w:sz w:val="24"/>
          <w:szCs w:val="24"/>
        </w:rPr>
        <w:t>Iară patriiarhul nu suferi să să facă aceasta cununie peste pravilă, fiindu-i muiarea vie / şi fără nice o vină să o lasă şi să-ş ia alta cu cununie. Şi nu vrea patriiarhul să să facă aceasta nice într-un chip, măcar că cădea împăratul cu rugăminte la patriiarhul să fie cu blagosloveniia lui. Dece împăratul vădzând că nu va face cu patriiarhul nemică să-mi dea voe să-ş ia altă muiare, i-au poroncit aşea: Ori să mă cununi să-i iau muiare să-mi facă ficiori, ori voi trimite în toată lumea de voi deşchide besericele bodzâlor ş-a ereticilor şi voiu închide beserecile creştinilor.</w:t>
      </w:r>
    </w:p>
    <w:p>
      <w:pPr>
        <w:pStyle w:val="Normal"/>
        <w:shd w:fill="FFFFFF" w:val="clear"/>
        <w:ind w:firstLine="567"/>
        <w:jc w:val="both"/>
        <w:rPr>
          <w:sz w:val="24"/>
          <w:szCs w:val="24"/>
        </w:rPr>
      </w:pPr>
      <w:r>
        <w:rPr>
          <w:color w:val="000000"/>
          <w:sz w:val="24"/>
          <w:szCs w:val="24"/>
        </w:rPr>
        <w:t>Iar patriiarhul s-au temut de una ca aceasta că să va face, ce-l lăsă să dea samă el la Dumnedzău şi sa aibă plată pentru acestu lucru de preste pravilă ce face. Şi feace nunta împăratul în curţâle împărăteşti, ce era la Besereca lui Sveati Ioan Mamant şi nuntiră patru dzâle.</w:t>
      </w:r>
    </w:p>
    <w:p>
      <w:pPr>
        <w:pStyle w:val="Normal"/>
        <w:shd w:fill="FFFFFF" w:val="clear"/>
        <w:ind w:firstLine="567"/>
        <w:jc w:val="both"/>
        <w:rPr>
          <w:sz w:val="24"/>
          <w:szCs w:val="24"/>
        </w:rPr>
      </w:pPr>
      <w:r>
        <w:rPr>
          <w:color w:val="000000"/>
          <w:sz w:val="24"/>
          <w:szCs w:val="24"/>
        </w:rPr>
        <w:t xml:space="preserve">Iar un părinte svântu, ce era egumen la o svântă mănăstire ce să chema Studinţî şi alţi svinţi oteţi şi sahastri s-au lepădat şi s-au părăsât de a mai miargere la patriiarhul pentru acea nuntă </w:t>
      </w:r>
      <w:r>
        <w:rPr>
          <w:color w:val="000000"/>
          <w:sz w:val="24"/>
          <w:szCs w:val="24"/>
          <w:highlight w:val="cyan"/>
        </w:rPr>
        <w:t>bez zacona</w:t>
      </w:r>
      <w:r>
        <w:rPr>
          <w:color w:val="000000"/>
          <w:sz w:val="24"/>
          <w:szCs w:val="24"/>
        </w:rPr>
        <w:t xml:space="preserve"> &lt;=în afară de lege&gt;, ce au lăsat pre împăratul de o au făcut şi nu mai pomeniia la svintele slujbe numele patriiarhului. De care lucru oblicind împăratul căuta prilej ca să le facă rău; ce nu putea de maică-sa, că să punea pentru dânşi.</w:t>
      </w:r>
    </w:p>
    <w:p>
      <w:pPr>
        <w:pStyle w:val="Normal"/>
        <w:shd w:fill="FFFFFF" w:val="clear"/>
        <w:ind w:firstLine="567"/>
        <w:jc w:val="both"/>
        <w:rPr>
          <w:sz w:val="24"/>
          <w:szCs w:val="24"/>
        </w:rPr>
      </w:pPr>
      <w:r>
        <w:rPr>
          <w:color w:val="000000"/>
          <w:sz w:val="24"/>
          <w:szCs w:val="24"/>
        </w:rPr>
        <w:t xml:space="preserve">Iar împărăteasăi ceii dentâiu, Marinei, i-au datu avuţâe multă şi roabe fete şi să dusă la o svântă mănăstire ce o făcusă împărăteasa aceasta şi era mueri călugăriţă într-însa şi acolea ş-au petrecut viiaţa sa, cu frica lui </w:t>
      </w:r>
      <w:r>
        <w:rPr>
          <w:b/>
          <w:color w:val="000000"/>
          <w:sz w:val="24"/>
          <w:szCs w:val="24"/>
        </w:rPr>
        <w:t xml:space="preserve">[[103]] </w:t>
      </w:r>
      <w:r>
        <w:rPr>
          <w:color w:val="000000"/>
          <w:sz w:val="24"/>
          <w:szCs w:val="24"/>
        </w:rPr>
        <w:t>Dumnedzău. Iar aproape de moartea sa s-au datu în cinul călugărescu şi să săvârşi dându-şi sufletul în mânule lui Dumnedzău.</w:t>
      </w:r>
    </w:p>
    <w:p>
      <w:pPr>
        <w:pStyle w:val="Normal"/>
        <w:shd w:fill="FFFFFF" w:val="clear"/>
        <w:ind w:firstLine="567"/>
        <w:jc w:val="both"/>
        <w:rPr>
          <w:sz w:val="24"/>
          <w:szCs w:val="24"/>
        </w:rPr>
      </w:pPr>
      <w:r>
        <w:rPr>
          <w:color w:val="000000"/>
          <w:sz w:val="24"/>
          <w:szCs w:val="24"/>
        </w:rPr>
        <w:t>Iară pe după ce să însură împăratul, în al doilea an, să dusără cu maică-sa la izvoarăle cele calde de la Brusa, ca să să scalde. Iar atunce, peste puţânele dzâle, împărăteasa născu împăratului fiiu. Şi cum dederă ştire împăratului, să bucură mult şi lăsă pre maică-sa acolo la Brusa, iar el veni mai de sârgu la Ţarigrad. Şi, găsând pre fiiu-său născut, feace bucurii şi veselii mari şi-i pusă nume Leon, pre numele tătâne-său.</w:t>
      </w:r>
    </w:p>
    <w:p>
      <w:pPr>
        <w:pStyle w:val="Normal"/>
        <w:shd w:fill="FFFFFF" w:val="clear"/>
        <w:ind w:firstLine="567"/>
        <w:jc w:val="both"/>
        <w:rPr>
          <w:sz w:val="24"/>
          <w:szCs w:val="24"/>
        </w:rPr>
      </w:pPr>
      <w:r>
        <w:rPr>
          <w:color w:val="000000"/>
          <w:sz w:val="24"/>
          <w:szCs w:val="24"/>
        </w:rPr>
        <w:t xml:space="preserve">Iar </w:t>
      </w:r>
      <w:r>
        <w:rPr>
          <w:color w:val="000000"/>
          <w:sz w:val="24"/>
          <w:szCs w:val="24"/>
          <w:highlight w:val="cyan"/>
        </w:rPr>
        <w:t>&lt;</w:t>
      </w:r>
      <w:r>
        <w:rPr>
          <w:color w:val="000000"/>
          <w:sz w:val="24"/>
          <w:szCs w:val="24"/>
        </w:rPr>
        <w:t>îm</w:t>
      </w:r>
      <w:r>
        <w:rPr>
          <w:color w:val="000000"/>
          <w:sz w:val="24"/>
          <w:szCs w:val="24"/>
          <w:highlight w:val="cyan"/>
        </w:rPr>
        <w:t>&gt;</w:t>
      </w:r>
      <w:r>
        <w:rPr>
          <w:color w:val="000000"/>
          <w:sz w:val="24"/>
          <w:szCs w:val="24"/>
        </w:rPr>
        <w:t>părăteasa Irina, maica împăratului, daca rămasă la Brusa ş-au aflat vremea şi prilejul şi chemă pre toate capetele oştilor şi le adeveri cu giurământ că le va da darui mari şi-i va cinsti şi-i va milui cu milă împărătească, numai să fie toţi cu dânsa şi să scoaţă pe fiiu-său de împărăţâe, să fie împărăţâia numai a ei. Şi într-aceasta chip prinsără toţi bucuroşi şi feaceră / svat să-l prindză pre împăratul şi să-l orbască, ca să rămâe împărăţâia asupra mâne-sa, împărăteasăi.</w:t>
      </w:r>
    </w:p>
    <w:p>
      <w:pPr>
        <w:pStyle w:val="Normal"/>
        <w:shd w:fill="FFFFFF" w:val="clear"/>
        <w:ind w:firstLine="567"/>
        <w:jc w:val="both"/>
        <w:rPr>
          <w:sz w:val="24"/>
          <w:szCs w:val="24"/>
        </w:rPr>
      </w:pPr>
      <w:r>
        <w:rPr>
          <w:color w:val="000000"/>
          <w:sz w:val="24"/>
          <w:szCs w:val="24"/>
        </w:rPr>
        <w:t>Şi cum făcură acesta svat meghistanii, boiarii şi cu toate capetele oştilor şi purceasără de la Brusa asupra împăratului, ca leii turbaţi. Şi fără veste s-au suit în curţâle împărăteşti, nefiind îmă-sa acolea, şi închisără pre împăratul într-o casă ce născusă împăratul, ce era îmbrăcată preste tot cu roşii şi acolea pripiră de-l şi orbiră, ca nişte lupi sorbitori de sânge, fiind cu învăţătura mâne-sa. Şi dac-al orbiră întunecă soarele; ş-au ţânut întunerecul acela şiaptesprece dzâle şi radzăle soarelui nu-ş mai &lt;vedeau&gt; într-acele 17 dzâle. Şi atâta era întunecat, cât nice corăbiile nu ştiia încătro li-i calea să margă.</w:t>
      </w:r>
    </w:p>
    <w:p>
      <w:pPr>
        <w:pStyle w:val="Normal"/>
        <w:shd w:fill="FFFFFF" w:val="clear"/>
        <w:ind w:firstLine="567"/>
        <w:jc w:val="both"/>
        <w:rPr>
          <w:sz w:val="24"/>
          <w:szCs w:val="24"/>
        </w:rPr>
      </w:pPr>
      <w:r>
        <w:rPr>
          <w:color w:val="000000"/>
          <w:sz w:val="24"/>
          <w:szCs w:val="24"/>
        </w:rPr>
        <w:t>Iară socotiţi de vedeţi osânda şi plata despre Dumnădăzău, cum şi împăratul acesta au pus de au orbitu pre ficiorii unchiu-său, cum s-ari dzâce pre verii săi şi pre Alexa Mosăle. Aşea l-au orbitu şi pre dânsu preste cinci ai, ce trecusă tocma, şi într-aceia dzî şi într-acela ceas şi într-aceia lună ce au orbitu împăratul pre aceia, într-aciaia vreme îl orbiră şi pre împăratul.</w:t>
      </w:r>
    </w:p>
    <w:p>
      <w:pPr>
        <w:pStyle w:val="Normal"/>
        <w:shd w:fill="FFFFFF" w:val="clear"/>
        <w:ind w:firstLine="567"/>
        <w:jc w:val="both"/>
        <w:rPr>
          <w:sz w:val="24"/>
          <w:szCs w:val="24"/>
        </w:rPr>
      </w:pPr>
      <w:r>
        <w:rPr>
          <w:color w:val="000000"/>
          <w:sz w:val="24"/>
          <w:szCs w:val="24"/>
        </w:rPr>
        <w:t>Şi stătu împărăţâia asupra Irinii împărătesăi în cinci ai. Şi dacă să vădzu la împărăţâe sângură, mare plată feace acelora ce au orbitu pre fiiu-său şi cu multe daruri împărăteşti i-au dăruit şi pre toate capetele oştilor ce s-au svătuit cu dânşii de i-au făcut pre voe, pre toţi i-au dăruit şi i-au miluit, cât au mulţămit toţi şi ş-au lăudatu &lt;împărăteasa&gt;.</w:t>
      </w:r>
    </w:p>
    <w:p>
      <w:pPr>
        <w:pStyle w:val="Normal"/>
        <w:shd w:fill="FFFFFF" w:val="clear"/>
        <w:ind w:firstLine="567"/>
        <w:jc w:val="both"/>
        <w:rPr>
          <w:sz w:val="24"/>
          <w:szCs w:val="24"/>
        </w:rPr>
      </w:pPr>
      <w:r>
        <w:rPr>
          <w:color w:val="000000"/>
          <w:sz w:val="24"/>
          <w:szCs w:val="24"/>
        </w:rPr>
        <w:t>Iar de acesta lucru oblicind svinţâtul Leon, papa Râmului, scris-au cătră împărăteasa multe împotrivă şi o au blăstămat şi o au îmbăiat şi o au mustrat în tot chipul, în ce chip s-au îndurat de ş-au orbitu pre fiiu-său şi având numai pre acela. Iar cumnaţâi împărătesăi, fraţâi bărbatului ei, a lui Leon împărat, stătură împotriva împărătesăi dzâcând că daca s-au orbitu ficiorul nu i să cade ei împărăţâia, unii mueri şi unii cerchedză, fiind de altă limbă, ce lor să cade împărăţâia, că sânt ficiori de împăraţi de moşie, de într-un pântece cu bărbatul ei născuţi; şi ş-altele multe ca acestea dzâcea cumnaţâi împărătesăi. Şi avea ei şi cale cuvintelor şi direptate, dară nu li să prindia. Că apucasă împărăteasa de-i împlusă pre toţi şi-i cuprinsesă.</w:t>
      </w:r>
    </w:p>
    <w:p>
      <w:pPr>
        <w:pStyle w:val="Normal"/>
        <w:shd w:fill="FFFFFF" w:val="clear"/>
        <w:ind w:firstLine="567"/>
        <w:jc w:val="both"/>
        <w:rPr/>
      </w:pPr>
      <w:r>
        <w:rPr>
          <w:color w:val="000000"/>
          <w:sz w:val="24"/>
          <w:szCs w:val="24"/>
        </w:rPr>
        <w:t>Şi să împlu acolea pilda cuvântului ce au dzâs Omiru filosoful aşea:</w:t>
      </w:r>
      <w:r>
        <w:rPr>
          <w:sz w:val="24"/>
          <w:szCs w:val="24"/>
        </w:rPr>
        <w:t xml:space="preserve"> </w:t>
      </w:r>
      <w:r>
        <w:rPr>
          <w:color w:val="000000"/>
          <w:sz w:val="24"/>
          <w:szCs w:val="24"/>
        </w:rPr>
        <w:t>Daruri di-argint şi de aur rău strâmbadză direptatea. Şi toţi de-aceasta să miră, cum pren / daruri să fac valuri şi dreptatea cale n-are şi pravila-i supt călcare.</w:t>
      </w:r>
    </w:p>
    <w:p>
      <w:pPr>
        <w:pStyle w:val="Normal"/>
        <w:shd w:fill="FFFFFF" w:val="clear"/>
        <w:ind w:firstLine="567"/>
        <w:jc w:val="both"/>
        <w:rPr>
          <w:sz w:val="24"/>
          <w:szCs w:val="24"/>
        </w:rPr>
      </w:pPr>
      <w:r>
        <w:rPr>
          <w:b/>
          <w:color w:val="000000"/>
          <w:sz w:val="24"/>
          <w:szCs w:val="24"/>
        </w:rPr>
        <w:t xml:space="preserve">[[104]] </w:t>
      </w:r>
      <w:r>
        <w:rPr>
          <w:color w:val="000000"/>
          <w:sz w:val="24"/>
          <w:szCs w:val="24"/>
        </w:rPr>
        <w:t>Iară împărăteasa ş-au aruncatu scârbă pre cumnaţâi săi şi învăţă de-i pusără la închisoare şi fără zăbavă i-au trimis în urgie la Athina. Iară ei nice de acolo nu vrură să să potoale, ce tot amesteca într-un chip şi într-alt, până trimisă împărăteasa de le tăe capetele. Şi peri toată săminţâia lui Costantin Copronim împărat şi să potopiră toţi.</w:t>
      </w:r>
    </w:p>
    <w:p>
      <w:pPr>
        <w:pStyle w:val="Normal"/>
        <w:shd w:fill="FFFFFF" w:val="clear"/>
        <w:ind w:firstLine="567"/>
        <w:jc w:val="both"/>
        <w:rPr>
          <w:sz w:val="24"/>
          <w:szCs w:val="24"/>
        </w:rPr>
      </w:pPr>
      <w:r>
        <w:rPr>
          <w:color w:val="000000"/>
          <w:sz w:val="24"/>
          <w:szCs w:val="24"/>
        </w:rPr>
        <w:t>Iară împărăteasa vădzând acea osândă mare ce au făcut spre fiiu-său, de l-au orbitu şi cumnaţâi ş-au omorât, mult s-au căit ce-au făcut, ales pentru fiiu-său. Că pe după ce l-au orbitu s-au împlut de amar şi fără zăbavă au murit şi la moartea lui au fost blăstămând pre maică-sa, până ş-au dat sufletul. Şi atunce-ş i-au murit şi cuconul şi împărăteasa-i.</w:t>
      </w:r>
    </w:p>
    <w:p>
      <w:pPr>
        <w:pStyle w:val="Normal"/>
        <w:shd w:fill="FFFFFF" w:val="clear"/>
        <w:ind w:firstLine="567"/>
        <w:jc w:val="both"/>
        <w:rPr>
          <w:sz w:val="24"/>
          <w:szCs w:val="24"/>
        </w:rPr>
      </w:pPr>
      <w:r>
        <w:rPr>
          <w:color w:val="000000"/>
          <w:sz w:val="24"/>
          <w:szCs w:val="24"/>
        </w:rPr>
        <w:t>Dece Irina, maica împăratului, de ciuda fiiu-său şi de doru au deşchisu toate vistiarele cu avuţâia împărăţâei, ca să-şi plătească greşala ce au făcut spre fiiu-său şi de în vistere dede mult aur şi argint la sărăcime şi la mănăstiri şi la besereci. Şi ertă vămile Ţarigradului să nu să ia şi pusă de strâgară pren tot Ţarigradul, cine are zapisă de datorie să-ş ia datornicul şi să margă cu dânsul de faţă la împărăteasa să le plătească şi să spargă zapisul. Şi aşea feaceră de marsără tot de faţă datornicii părechi. Dece întreba pre cela ce-au datu, pre câtă samă de bani au datu şi pre cealaltu pre câtă samă de bani au luat şi le-au plătit tuturor datoriile şi le-au rupt zapisăle şi i-au mântuit. Şi alte multe milostenii au datu împărăteasa pre supt taină la oameni scăpaţi şi la fete sărace.</w:t>
      </w:r>
    </w:p>
    <w:p>
      <w:pPr>
        <w:pStyle w:val="Normal"/>
        <w:shd w:fill="FFFFFF" w:val="clear"/>
        <w:ind w:firstLine="567"/>
        <w:jc w:val="both"/>
        <w:rPr>
          <w:sz w:val="24"/>
          <w:szCs w:val="24"/>
        </w:rPr>
      </w:pPr>
      <w:r>
        <w:rPr>
          <w:color w:val="000000"/>
          <w:sz w:val="24"/>
          <w:szCs w:val="24"/>
        </w:rPr>
        <w:t>Iar împăratul Râmului, pre anume Carlul, au poroncit aceştii împărătesă Irinei să o ia, să-i fie împărăteasă şi să împreune împărăţâia Ţarigradului şi a Râmului, să fie tot una. Şi împărăteasa fusesă prinsu bucuroasă, ce numai au stătut la mijloc voivodul Aetie ş-au împiedecat lucrul acesta de nu s-au făcut.</w:t>
      </w:r>
    </w:p>
    <w:p>
      <w:pPr>
        <w:pStyle w:val="Normal"/>
        <w:shd w:fill="FFFFFF" w:val="clear"/>
        <w:ind w:firstLine="567"/>
        <w:jc w:val="both"/>
        <w:rPr>
          <w:sz w:val="24"/>
          <w:szCs w:val="24"/>
        </w:rPr>
      </w:pPr>
      <w:r>
        <w:rPr>
          <w:color w:val="000000"/>
          <w:sz w:val="24"/>
          <w:szCs w:val="24"/>
        </w:rPr>
        <w:t>Dece împărăteasa aceasta au făcut cetatea Anhialul de pre Marea Neagră şi cetatea Veriia, care iaste aproape de Solon, ce i-au pus nume pre numele împărătesăi ce-i dzâcu Irinagrada. Şi ş-alte multe bune au făcut în dzâlele ei; ce numai după cuvântul lui Dumnedzău, osânda va să să facă deplin la fieştecare.</w:t>
      </w:r>
    </w:p>
    <w:p>
      <w:pPr>
        <w:pStyle w:val="Normal"/>
        <w:shd w:fill="FFFFFF" w:val="clear"/>
        <w:ind w:firstLine="567"/>
        <w:jc w:val="both"/>
        <w:rPr>
          <w:sz w:val="24"/>
          <w:szCs w:val="24"/>
        </w:rPr>
      </w:pPr>
      <w:r>
        <w:rPr>
          <w:color w:val="000000"/>
          <w:sz w:val="24"/>
          <w:szCs w:val="24"/>
        </w:rPr>
        <w:t>Fiind împărăteasa o muiare avia şi / hadâmbi mulţi în casăle împărăteşti. Dece unde să află acestu fial de oameni, lucruri bune şi întregi nu să fac. Dece aceştea spurcaţi, hadâmbii, ştiind toate tainele de în lăuntrul casălor împărăteşti s-au împrietenit iarăş cu boiarii ce era iarăş de în casa împărătesăi credzuţi. Dece să voiră şi să svătuiră anume cu Stavrachie şi cu Leon Cloca şi cu alţâi trei, patru şi să agiunsără cu cei de afară să pue împărat pre Nechifor logofătul. Şi-ş feaceră tocmelele şi o prinsără de o goliră de toată puteria împărăţâei şi pusără împărat în locul ei pre Nichifor; şi împărăteasa rămasă lipsâtă şi săracă de pre-atunci.</w:t>
      </w:r>
    </w:p>
    <w:p>
      <w:pPr>
        <w:pStyle w:val="Normal"/>
        <w:shd w:fill="FFFFFF" w:val="clear"/>
        <w:ind w:firstLine="567"/>
        <w:jc w:val="both"/>
        <w:rPr>
          <w:sz w:val="24"/>
          <w:szCs w:val="24"/>
        </w:rPr>
      </w:pPr>
      <w:r>
        <w:rPr>
          <w:color w:val="000000"/>
          <w:sz w:val="24"/>
          <w:szCs w:val="24"/>
        </w:rPr>
        <w:t>Aceste lucruri fac hadâmbii, spurcaţâi, şi cu sfaturile lor aduc la multă răutate pre stăpânii lor, ce le mănâncă pâinea şi sarea. Pentr-aceasta au tâlcuit şi minunatul filosof Hrisavrie şi dzâsă aşea: Deşi ai hadâmbu, omoară-l; iară de nu vei avea, să cauţi să cumperi vreunul numai ca să-l omoară, să nu şi să mai afle. Ca şi împărăteasa aceasta: lăsându-ş credinţa nădejdii pre dânşii, o scoasără jecuită şi săracă, ca vai de dânsa. Că hadâmbii ştiia toată avuţâia şi inema împărătesăi şi toate au spus apoi lui Nichifor.</w:t>
      </w:r>
    </w:p>
    <w:p>
      <w:pPr>
        <w:pStyle w:val="Normal"/>
        <w:shd w:fill="FFFFFF" w:val="clear"/>
        <w:ind w:firstLine="567"/>
        <w:jc w:val="both"/>
        <w:rPr>
          <w:sz w:val="24"/>
          <w:szCs w:val="24"/>
        </w:rPr>
      </w:pPr>
      <w:r>
        <w:rPr>
          <w:color w:val="000000"/>
          <w:sz w:val="24"/>
          <w:szCs w:val="24"/>
        </w:rPr>
        <w:t>Mai fost-au la strâcaria împărătesăi cu hadâmbii şi cu Stavrachie şi cu Cloca, fost-au dvornici doi, Nichita şi Sâsânie şi alt dvornic. Gligorie şi</w:t>
      </w:r>
      <w:r>
        <w:rPr>
          <w:sz w:val="24"/>
          <w:szCs w:val="24"/>
        </w:rPr>
        <w:t xml:space="preserve"> </w:t>
      </w:r>
      <w:r>
        <w:rPr>
          <w:b/>
          <w:color w:val="000000"/>
          <w:sz w:val="24"/>
          <w:szCs w:val="24"/>
        </w:rPr>
        <w:t xml:space="preserve">[[105]] </w:t>
      </w:r>
      <w:r>
        <w:rPr>
          <w:color w:val="000000"/>
          <w:sz w:val="24"/>
          <w:szCs w:val="24"/>
        </w:rPr>
        <w:t>Musulachie şi altul anume Petrichie, pe poreclă Patrudzăci de coţi. Toţi credincioşii împărătesâi i-au făcut acesta bine, de-i luară pâinea de a mână; şi agiunsă la multă sărăcie.</w:t>
      </w:r>
    </w:p>
    <w:p>
      <w:pPr>
        <w:pStyle w:val="Normal"/>
        <w:shd w:fill="FFFFFF" w:val="clear"/>
        <w:ind w:firstLine="567"/>
        <w:jc w:val="both"/>
        <w:rPr>
          <w:sz w:val="24"/>
          <w:szCs w:val="24"/>
        </w:rPr>
      </w:pPr>
      <w:r>
        <w:rPr>
          <w:color w:val="000000"/>
          <w:sz w:val="24"/>
          <w:szCs w:val="24"/>
        </w:rPr>
        <w:t>Dece venind aceştea toţi noaptea şi, dacă prinsără pe împărăteasa în patru ceasuri de noapte, o scoasără de la împărăţâe şi o trimisără iarăş la Curţâle slobode ce le făcusă ia, unde o trimisesă şi fiiu-său. Ş-au pus păzâtor de o păzâia. Iară a doa dzî, dacă să oblici, voroviia mulţi şi o foarte căiia, în ce chip o scoasără de împărăţâe, în sâlă. Şi o pusără şi la pază şi-i luară tot credincioşii ei; că ia mult au truditu pentru creştinătate şi pentru lege. Alţâi dzâcea că o au agiunsu osânda fiiu-său, căce şi ia l-au scos de împărăţâe şi l-au şi orbit.</w:t>
      </w:r>
    </w:p>
    <w:p>
      <w:pPr>
        <w:pStyle w:val="Normal"/>
        <w:shd w:fill="FFFFFF" w:val="clear"/>
        <w:ind w:firstLine="567"/>
        <w:jc w:val="both"/>
        <w:rPr>
          <w:color w:val="000000"/>
          <w:sz w:val="24"/>
          <w:szCs w:val="24"/>
        </w:rPr>
      </w:pPr>
      <w:r>
        <w:rPr>
          <w:color w:val="000000"/>
          <w:sz w:val="24"/>
          <w:szCs w:val="24"/>
        </w:rPr>
        <w:t>Iară a doaă dzî demeneaţă au trimis Nichifor de o au adus pre împărăteasa şi o au închis acolo, în curţâle împărăteşti. Iar Nichifor s-au dus la Patriiarhie, la beserecă şi l-au încununat patriiarhul cu / stema cea de împărăţâe, fiind atunce Tarasâe patriarhu. Iară năroadele blăstăma şi pre cel încununat şi pre cela ce l-au încununat şi toţi făcea pre Nechifor tiran şi călcătoriu de pâine şi audzâia cu urechile, ce nu avea ce fa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NICHIFOR, CARELE AU FOST ŞI LOGOFĂT.</w:t>
      </w:r>
      <w:r>
        <w:rPr>
          <w:sz w:val="24"/>
          <w:szCs w:val="24"/>
        </w:rPr>
        <w:t xml:space="preserve"> </w:t>
      </w:r>
      <w:r>
        <w:rPr>
          <w:b/>
          <w:bCs/>
          <w:color w:val="000000"/>
          <w:sz w:val="24"/>
          <w:szCs w:val="24"/>
        </w:rPr>
        <w:t>GLAVA 16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Nechifor, ce-au fostu logofăt şi împărăţî optu ai. Iar când fu a doaă dzî au luat o samă de boiari cu sâne şi s-au dus în casa ce pusesă pe împărăteasa la pază şi să feace a arătare libov mare cătră dânsa şi-i grăi cuvinte dulci, adiverindu-i-să să fie de toate în voia ei şi să fie cu cinste şi cu odihnă întru toată viiaţa ei. Şi-i mai dzâsă: Numai te rugăm ca pre o maică a noastră să ne arăţi avuţâia împărăţâei. Iar împărăteasa cu lacrămi şi cu vedere lină dzâsă cătră Nichifor: Iată, până eri mi-ai fost o slugă şi ai fost giurat mie să nu-mi fii viclian împărăţâii, întru viiaţa ta. Iar astădzi te arătaşi vicleanu şi călcător de giurământ şi ca un tiran mi-ai apucat cinstea şi împărăţâia. Dece acesta viclenşug ce mi-aţi făcut lasu-l întru direptu giudeţul lui Dumnădzău, ca să-ţi facă plată, într-aceasta ce mi-ai făcut; căce că despre Svinţâia sa împărăţăscu împăraţâi şi domnescu domnii şi să împart începăturile şi ovlastiile. Dece acestia cuvinte ţî le dzâc tot pre cale şi cu mare direptate. Iară eu astădzi mă închin ca unui împărat şi mă rog să mă laşi să şedzu în casăle mele ce am făcut, unde să chiamă Curţâle slobode, ce să aibu radzâm şi odihnă într-această primejdie şi jeale.</w:t>
      </w:r>
    </w:p>
    <w:p>
      <w:pPr>
        <w:pStyle w:val="Normal"/>
        <w:shd w:fill="FFFFFF" w:val="clear"/>
        <w:ind w:firstLine="567"/>
        <w:jc w:val="both"/>
        <w:rPr>
          <w:sz w:val="24"/>
          <w:szCs w:val="24"/>
        </w:rPr>
      </w:pPr>
      <w:r>
        <w:rPr>
          <w:color w:val="000000"/>
          <w:sz w:val="24"/>
          <w:szCs w:val="24"/>
        </w:rPr>
        <w:t>Iar împăratul îi dzâsă: De în vreme ce ţî-i voia de atâta, iară eu mă adeverescu naintea lui Dumnedzău să fii în locul mâne-mea şi unde vei vria să şedzi, volnică să fii şi viiaţa ta cu cinste să fie, cuvântul tău să să asculte cum s-au şi ascultat şi ce altă vei pohti despre împărăţâe, pre voe să-ţi fie. Numai să-mi faci giurământ ca să-mi arăţi avuţâia împărăţâei.</w:t>
      </w:r>
    </w:p>
    <w:p>
      <w:pPr>
        <w:pStyle w:val="Normal"/>
        <w:shd w:fill="FFFFFF" w:val="clear"/>
        <w:ind w:firstLine="567"/>
        <w:jc w:val="both"/>
        <w:rPr>
          <w:sz w:val="24"/>
          <w:szCs w:val="24"/>
        </w:rPr>
      </w:pPr>
      <w:r>
        <w:rPr>
          <w:color w:val="000000"/>
          <w:sz w:val="24"/>
          <w:szCs w:val="24"/>
        </w:rPr>
        <w:t xml:space="preserve">Şi au priimit şi împărăteasa, să-i facă giurământu, vădzând şi ia cum i să adiveriia cu giurământ să o socotească. Şi să giură împărăteasa; şi pe după ce giură i-au arătat toată avuţâia împărăţâei, cât să bucură împăratul foarte. Iară pe după ce cuprinsă toată avuţâia pre mâna sa împăratul, el încă-i feace </w:t>
      </w:r>
      <w:r>
        <w:rPr>
          <w:b/>
          <w:color w:val="000000"/>
          <w:sz w:val="24"/>
          <w:szCs w:val="24"/>
        </w:rPr>
        <w:t xml:space="preserve">[[106]] </w:t>
      </w:r>
      <w:r>
        <w:rPr>
          <w:color w:val="000000"/>
          <w:sz w:val="24"/>
          <w:szCs w:val="24"/>
        </w:rPr>
        <w:t>cinste şi odihnă, cumu-i giurasă; că o şi trimisă urgisâtă la ostrov la Pringhipu, la o mănăstire / ce-ş făcusă împărăteasa aceasta.</w:t>
      </w:r>
    </w:p>
    <w:p>
      <w:pPr>
        <w:pStyle w:val="Normal"/>
        <w:shd w:fill="FFFFFF" w:val="clear"/>
        <w:ind w:firstLine="567"/>
        <w:jc w:val="both"/>
        <w:rPr>
          <w:sz w:val="24"/>
          <w:szCs w:val="24"/>
        </w:rPr>
      </w:pPr>
      <w:r>
        <w:rPr>
          <w:color w:val="000000"/>
          <w:sz w:val="24"/>
          <w:szCs w:val="24"/>
        </w:rPr>
        <w:t>Iară pe după ce o trimisă împăratul în urgie acolo la mănăstirea ei, [iară] năroadele Ţarigradului o au căit toţi şi plângea după dânsa, aducându-şi aminte toţi de cât bine şi milă avusesă toţi de în mânule ei şi toţi cu totul o pomeniia.</w:t>
      </w:r>
    </w:p>
    <w:p>
      <w:pPr>
        <w:pStyle w:val="Normal"/>
        <w:shd w:fill="FFFFFF" w:val="clear"/>
        <w:ind w:firstLine="567"/>
        <w:jc w:val="both"/>
        <w:rPr>
          <w:sz w:val="24"/>
          <w:szCs w:val="24"/>
        </w:rPr>
      </w:pPr>
      <w:r>
        <w:rPr>
          <w:color w:val="000000"/>
          <w:sz w:val="24"/>
          <w:szCs w:val="24"/>
        </w:rPr>
        <w:t>Iară împăratul, vădzând că o căescu toţi şi o pomenescu şi le pare rău de primejdiia ei, să temu ca să nu să mai facă vriun svat cu vicleşug, ca să o pue iarăş împărăteasă, ce trimisă de o luară de acolo şi o dusără tocma la Mitilin la cetate, pre Marea Albă. Şi fiind iarna au răcit, săraca, ş-au bolnăvit şi acolo o pusără în cetate cu păzâtori şi acolo ş-au petrecut viiaţa până au murit. Şi săvârşirea i-au fost în luna lui avgust în 9 dzâle; şi la atâta lipsă agiunsesă până la apoia ei, cât au fost torcând cu furca di-au fost mâncând. Iară pe după ce au murit au trimis împăratul de i-au adus trupul la mănăstirea ei, la Pringhip şi acolea o a îngropat.</w:t>
      </w:r>
    </w:p>
    <w:p>
      <w:pPr>
        <w:pStyle w:val="Normal"/>
        <w:shd w:fill="FFFFFF" w:val="clear"/>
        <w:ind w:firstLine="567"/>
        <w:jc w:val="both"/>
        <w:rPr>
          <w:sz w:val="24"/>
          <w:szCs w:val="24"/>
        </w:rPr>
      </w:pPr>
      <w:r>
        <w:rPr>
          <w:color w:val="000000"/>
          <w:sz w:val="24"/>
          <w:szCs w:val="24"/>
        </w:rPr>
        <w:t>Iară împăratul acesta fost-au foarte om înţăleptu, iar peste fire de scumpu şi de pururea era tot mâhnitu. Iară pre Nichita Trifilie, carele i-au îmblat toate trebele de l-au pus împărat, pentru bine ce-au fost să-i facă, el l-au otrăvit.</w:t>
      </w:r>
    </w:p>
    <w:p>
      <w:pPr>
        <w:pStyle w:val="Normal"/>
        <w:shd w:fill="FFFFFF" w:val="clear"/>
        <w:ind w:firstLine="567"/>
        <w:jc w:val="both"/>
        <w:rPr>
          <w:sz w:val="24"/>
          <w:szCs w:val="24"/>
        </w:rPr>
      </w:pPr>
      <w:r>
        <w:rPr>
          <w:color w:val="000000"/>
          <w:sz w:val="24"/>
          <w:szCs w:val="24"/>
        </w:rPr>
        <w:t>Iar un voivod a împăratului de la răsărit, pre anume Vardanie, să îndoia cu firea sa ca să să rădice împărat. Dece ştiind el într-acea parte de loc despre răsărit un sahastru svânt şi priajdovidniţi &lt;=mai nainte cunoscător&gt; purceasă să margă la acel sahastru să-l întriabe pentr-aceasta cu împărăţâia, ce-ş pusesă inema şi gândul, să vadză, putea-va scoate lucrul la cap? Şi mai luă cu dânsul trei capete den oaste, anume pre Leon dentru oastia armeniianilor şi pre Mihail de în amoriiani şi pre Toma, iarăş de în armeniiani.</w:t>
      </w:r>
    </w:p>
    <w:p>
      <w:pPr>
        <w:pStyle w:val="Normal"/>
        <w:shd w:fill="FFFFFF" w:val="clear"/>
        <w:ind w:firstLine="567"/>
        <w:jc w:val="both"/>
        <w:rPr>
          <w:sz w:val="24"/>
          <w:szCs w:val="24"/>
        </w:rPr>
      </w:pPr>
      <w:r>
        <w:rPr>
          <w:color w:val="000000"/>
          <w:sz w:val="24"/>
          <w:szCs w:val="24"/>
        </w:rPr>
        <w:t>Şi daca sosâră acolo la schitul acelui sahastru au lăsat Vardanie pre cei trei afară şi el au întrat la sahastru de să împreună şi-ş spusă toată taina cătră dânsul, cum adecă-i iaste voia ori în ce chip să să apuce să fie împărat. Iar acel svânt părinte i-au dzâs: Să te laşi de acesta gând ce ai gândit &lt;să te&gt; apuci. Iară de te şi îndeamnă cineva, nu te potrivi, că-ţi vei pune tot şi te vor şi orbi de ochi. Ce să nu te apuci de nemic.</w:t>
      </w:r>
    </w:p>
    <w:p>
      <w:pPr>
        <w:pStyle w:val="Normal"/>
        <w:shd w:fill="FFFFFF" w:val="clear"/>
        <w:ind w:firstLine="567"/>
        <w:jc w:val="both"/>
        <w:rPr>
          <w:sz w:val="24"/>
          <w:szCs w:val="24"/>
        </w:rPr>
      </w:pPr>
      <w:r>
        <w:rPr>
          <w:color w:val="000000"/>
          <w:sz w:val="24"/>
          <w:szCs w:val="24"/>
        </w:rPr>
        <w:t>Şi iară-i mai dzâsă sahastrul: Vedzi pre cei / trei de afară ce i-ai adus cu tine soţâi până aici? Bine să ştii că Leon şi cu Mihail vor să fie împăraţi. Iară cela al treilea, Toma, şi el să va ispiti şi nu va face nemică, fără numai ce-ş va piiarde viiaţa, că-l vor omorî.</w:t>
      </w:r>
    </w:p>
    <w:p>
      <w:pPr>
        <w:pStyle w:val="Normal"/>
        <w:shd w:fill="FFFFFF" w:val="clear"/>
        <w:ind w:firstLine="567"/>
        <w:jc w:val="both"/>
        <w:rPr>
          <w:sz w:val="24"/>
          <w:szCs w:val="24"/>
        </w:rPr>
      </w:pPr>
      <w:r>
        <w:rPr>
          <w:color w:val="000000"/>
          <w:sz w:val="24"/>
          <w:szCs w:val="24"/>
        </w:rPr>
        <w:t>Şi cu acestia răspunsuri şi învăţături eşi Vardanie de la acel părinte svânt şi purceasără. Şi mărgând pre cale spusă Vardanie voivodul cătră Leon şi cătră Mihail prorocisfiia aceasta ce i-au adeverit svântul, cum Leon şi cu Mihail vor să împărăţască, iară Toma să va apuca şi el de aceasta treabă a împărăţâei şi nu va face nemică şi-i va fi în cumpănă să-ş pue şi capul.</w:t>
      </w:r>
    </w:p>
    <w:p>
      <w:pPr>
        <w:pStyle w:val="Normal"/>
        <w:shd w:fill="FFFFFF" w:val="clear"/>
        <w:ind w:firstLine="567"/>
        <w:jc w:val="both"/>
        <w:rPr>
          <w:sz w:val="24"/>
          <w:szCs w:val="24"/>
        </w:rPr>
      </w:pPr>
      <w:r>
        <w:rPr>
          <w:color w:val="000000"/>
          <w:sz w:val="24"/>
          <w:szCs w:val="24"/>
        </w:rPr>
        <w:t xml:space="preserve">Iară atunce în pripă, fiind oştile supărate de scumpetea împăratului, că nu le da leafele şi să şi adeverisă până a nu lua împărăţâia că-i va milui şi le va da daruri, ca să fie nevoitori să-l pue împărat şi mai apoi i-au amăgit şi nemic nu le-au dat, dece feceră sunet şi gâlceavă mare şi să apucară de Vardanie numai ca să-l pue împărat. Iară Vardanie nu vru să sufere nice într-un chip, ştiind şi învăţătura sahastrului, ce foarte să apăra tare. Iar oştile şi fără voia lui au năporât asupră-i şi-l pusără împărat. Şi purceasără cu împărat tânăr de veniia spre Ţarigrad. Şi sosâră până la Cetatea de Aur, ce-i </w:t>
      </w:r>
      <w:r>
        <w:rPr>
          <w:b/>
          <w:color w:val="000000"/>
          <w:sz w:val="24"/>
          <w:szCs w:val="24"/>
        </w:rPr>
        <w:t xml:space="preserve">[[107]] </w:t>
      </w:r>
      <w:r>
        <w:rPr>
          <w:color w:val="000000"/>
          <w:sz w:val="24"/>
          <w:szCs w:val="24"/>
        </w:rPr>
        <w:t>dzic acmu Scutari. Şi era numai să treacă gâltanul mării la Ţarigrad să prindză pre Nechifor împărat şi să stea el în scaun, împărat.</w:t>
      </w:r>
    </w:p>
    <w:p>
      <w:pPr>
        <w:pStyle w:val="Normal"/>
        <w:shd w:fill="FFFFFF" w:val="clear"/>
        <w:ind w:firstLine="567"/>
        <w:jc w:val="both"/>
        <w:rPr>
          <w:sz w:val="24"/>
          <w:szCs w:val="24"/>
        </w:rPr>
      </w:pPr>
      <w:r>
        <w:rPr>
          <w:color w:val="000000"/>
          <w:sz w:val="24"/>
          <w:szCs w:val="24"/>
        </w:rPr>
        <w:t>Iar Vardanie, având frică la inema că-i vor veni la cap toate câte-i dzâsesă acel svânt sahastru, şi pentru să nu să facă vrun război între împăratul Nechifor şi-ntre dânsul şi-i va veni perire şi pentru moartea ce să va face, va fi păcatul în sufletul lui, [ce] au trimis pre supt taină la împăratul Nechifor rugându-să Vardanie să-l iarte, că n-au fost cu voia lui să-l pue împărat, ce l-au pus cu sâla şi lui nu-i trebue şi să lasă.</w:t>
      </w:r>
    </w:p>
    <w:p>
      <w:pPr>
        <w:pStyle w:val="Normal"/>
        <w:shd w:fill="FFFFFF" w:val="clear"/>
        <w:ind w:firstLine="567"/>
        <w:jc w:val="both"/>
        <w:rPr>
          <w:sz w:val="24"/>
          <w:szCs w:val="24"/>
        </w:rPr>
      </w:pPr>
      <w:r>
        <w:rPr>
          <w:color w:val="000000"/>
          <w:sz w:val="24"/>
          <w:szCs w:val="24"/>
        </w:rPr>
        <w:t>Iar preste noapte fugi Vardanie de în oşti şi să dusă la o mănăstire ce era făcută de Iraclie împărat, ce să dzice Lacatavol şi s-au călugărit acolo. Iară oştile carele îl rădicasă împărat au fugit de frica împăratului Nichifor şi iarăş s-au dus spre răsărit.</w:t>
      </w:r>
    </w:p>
    <w:p>
      <w:pPr>
        <w:pStyle w:val="Normal"/>
        <w:shd w:fill="FFFFFF" w:val="clear"/>
        <w:ind w:firstLine="567"/>
        <w:jc w:val="both"/>
        <w:rPr>
          <w:sz w:val="24"/>
          <w:szCs w:val="24"/>
        </w:rPr>
      </w:pPr>
      <w:r>
        <w:rPr>
          <w:color w:val="000000"/>
          <w:sz w:val="24"/>
          <w:szCs w:val="24"/>
        </w:rPr>
        <w:t>Iară împăratul, dac-au oblicit de Vardanie că s-au călugărit acolo, la acea mănăstire, au trimis de au orbit pre Vardanie. Şi pre de altă parte au trimis să-l ducă la împăratul să-l cinstească / şi să-l facă patriiarhu Ţarigradului. Şi când sosâră oamenii împărăteşti la Vardanie să-l ia, l-au aflat orbu şi l-au lăsat. Şi să feace împăratul a-i părea rău de Vardanie şi să plini prorocisfiia acelui săhastru, pre cum au dzâs lui Vardanie că-ş va piiarde toată avuţia şi-l vor şi orbi. Că adevăr c-au fostu aşea, că daca l-au orbit împăratul i-au luat tot pre sama împărăţâei şi el rămasă călugăr şi orbu şi sărac.</w:t>
      </w:r>
    </w:p>
    <w:p>
      <w:pPr>
        <w:pStyle w:val="Normal"/>
        <w:shd w:fill="FFFFFF" w:val="clear"/>
        <w:ind w:firstLine="567"/>
        <w:jc w:val="both"/>
        <w:rPr>
          <w:sz w:val="24"/>
          <w:szCs w:val="24"/>
        </w:rPr>
      </w:pPr>
      <w:r>
        <w:rPr>
          <w:color w:val="000000"/>
          <w:sz w:val="24"/>
          <w:szCs w:val="24"/>
        </w:rPr>
        <w:t>Iară în al doile an de împărăţâia lui s-au sculat cu oşti ş-au mărsu asupra arapilor şi-i biruiră arapii foarte rău şi să învârteji la Ţarigrad cu bogată necinste.</w:t>
      </w:r>
    </w:p>
    <w:p>
      <w:pPr>
        <w:pStyle w:val="Normal"/>
        <w:shd w:fill="FFFFFF" w:val="clear"/>
        <w:ind w:firstLine="567"/>
        <w:jc w:val="both"/>
        <w:rPr>
          <w:sz w:val="24"/>
          <w:szCs w:val="24"/>
        </w:rPr>
      </w:pPr>
      <w:r>
        <w:rPr>
          <w:color w:val="000000"/>
          <w:sz w:val="24"/>
          <w:szCs w:val="24"/>
        </w:rPr>
        <w:t>Iar-n al treilea an de împărăţâia lui s-au apucat de au făcut patru cetăţi cu oraşe, anume Anghira de la Galatiia şi Thiva şi Andrasul şi şi Udriiul. N-au apucat să-l săvârşască, ce l-au săvârşit Andriian împărat mai pre urmă.</w:t>
      </w:r>
    </w:p>
    <w:p>
      <w:pPr>
        <w:pStyle w:val="Normal"/>
        <w:shd w:fill="FFFFFF" w:val="clear"/>
        <w:ind w:firstLine="567"/>
        <w:jc w:val="both"/>
        <w:rPr>
          <w:sz w:val="24"/>
          <w:szCs w:val="24"/>
        </w:rPr>
      </w:pPr>
      <w:r>
        <w:rPr>
          <w:color w:val="000000"/>
          <w:sz w:val="24"/>
          <w:szCs w:val="24"/>
        </w:rPr>
        <w:t>Iară în al patrulea an de împărăţâia lui s-au săvârşit Svântul Tarasâe, patriiarhul Ţarigradului. Şi s-au săvârşit într-o miercuri în patru săptămâni de svântul post cel mare; şi-l îngropară la mănăstirea lui ce făcusă, ce să dzâce La Strâmtoare.</w:t>
      </w:r>
    </w:p>
    <w:p>
      <w:pPr>
        <w:pStyle w:val="Normal"/>
        <w:shd w:fill="FFFFFF" w:val="clear"/>
        <w:ind w:firstLine="567"/>
        <w:jc w:val="both"/>
        <w:rPr>
          <w:sz w:val="24"/>
          <w:szCs w:val="24"/>
        </w:rPr>
      </w:pPr>
      <w:r>
        <w:rPr>
          <w:color w:val="000000"/>
          <w:sz w:val="24"/>
          <w:szCs w:val="24"/>
        </w:rPr>
        <w:t>Iară când fu în dzua de Svintele Paşti pusără patriiarhu pre Nichifor cel Bun şi Svinţât, carele l-au pus patriiarhu de în miriani, că era boiariu la împărăţâe la o boerie ce să chema asânigrit. Iară un egumăn de în Studinţi, om învăţat şi ş-alt părinte de la acea mănăstire nu primiia să fie Nichifor patriiarhu, dzâcând că nu i să cade îndată de în miriani şi boiari să să facă patriiarhu. Şi nu numai căce că nu vrea ei, ce încă, şi în năroade feaceră pricină. Iară împăratul să gătasă să facă pediapsă mare acelor doi părinţi studenţi, iară apoi să potoliră şi nu fu nemic.</w:t>
      </w:r>
    </w:p>
    <w:p>
      <w:pPr>
        <w:pStyle w:val="Normal"/>
        <w:shd w:fill="FFFFFF" w:val="clear"/>
        <w:ind w:firstLine="567"/>
        <w:jc w:val="both"/>
        <w:rPr>
          <w:sz w:val="24"/>
          <w:szCs w:val="24"/>
        </w:rPr>
      </w:pPr>
      <w:r>
        <w:rPr>
          <w:color w:val="000000"/>
          <w:sz w:val="24"/>
          <w:szCs w:val="24"/>
        </w:rPr>
        <w:t>Iar acesta împărat Nichifor, făcut de în logofăt împărat, pentru scumpetea lui nu să mai apuca de altă, ce tot şedea de gândiia şi sămăluia ce biruri şi dări va mai scoate pre oameni şi ce strâmbătăţi, numai să-i vie bani. Şi afla şi o prihană ş-altă a boiari ş-a dovleatii fără boerie. Şi la cine ştiia că are prilej, numai ca să-i asuprească, să le ia avuţâia.</w:t>
      </w:r>
    </w:p>
    <w:p>
      <w:pPr>
        <w:pStyle w:val="Normal"/>
        <w:shd w:fill="FFFFFF" w:val="clear"/>
        <w:ind w:firstLine="567"/>
        <w:jc w:val="both"/>
        <w:rPr>
          <w:color w:val="000000"/>
          <w:sz w:val="24"/>
          <w:szCs w:val="24"/>
        </w:rPr>
      </w:pPr>
      <w:r>
        <w:rPr>
          <w:color w:val="000000"/>
          <w:sz w:val="24"/>
          <w:szCs w:val="24"/>
        </w:rPr>
        <w:t>Şi să plângea toţi, în toate părţâle şi să jeluia de pradă ce le făcea. Acesta împărat au scornitu întâi de plătescu oamenii cineşi de capul său bir tot usăbi, carele îl ţân turcii şi până astădzi, de iau de tot omul, ori unde-l află, ce să dzâce la turci iuva haraci; şi alte multe au scornit. /</w:t>
      </w:r>
    </w:p>
    <w:p>
      <w:pPr>
        <w:pStyle w:val="Normal"/>
        <w:shd w:fill="FFFFFF" w:val="clear"/>
        <w:ind w:firstLine="567"/>
        <w:jc w:val="both"/>
        <w:rPr>
          <w:sz w:val="24"/>
          <w:szCs w:val="24"/>
        </w:rPr>
      </w:pPr>
      <w:r>
        <w:rPr>
          <w:b/>
          <w:color w:val="000000"/>
          <w:sz w:val="24"/>
          <w:szCs w:val="24"/>
        </w:rPr>
        <w:t xml:space="preserve">[[108]] </w:t>
      </w:r>
      <w:r>
        <w:rPr>
          <w:color w:val="000000"/>
          <w:sz w:val="24"/>
          <w:szCs w:val="24"/>
        </w:rPr>
        <w:t>Ce şi putiarnicul Dumnedzău încă i-au plătit dirept. Că s-au sculat domnul bulgarilor pre anume Crum cniaz ş-au mărsu cu putere de oşti mari ş-au bătut cetatea Sardichiia a grecilor şi o au dobândit ş-au perit acolea şeasă mii den slujitorii cetăţâi. Şi audzî împăratul de aceasta şi purceasă cu oşti multe asupra lui Crum şi să loviră tare o dată şi de doă ori şi înfrânsă Crum pre împăratul atâta rău cât prinsă şi pre împăratul viu, nevătămat, şi pe toţi boiarii săi. Şi de în oştile împăratului periră mulţi şi pre mulţi au şi robit. Iară împăratului şi boiarilor le tăiară capetele.</w:t>
      </w:r>
    </w:p>
    <w:p>
      <w:pPr>
        <w:pStyle w:val="Normal"/>
        <w:shd w:fill="FFFFFF" w:val="clear"/>
        <w:ind w:firstLine="567"/>
        <w:jc w:val="both"/>
        <w:rPr>
          <w:sz w:val="24"/>
          <w:szCs w:val="24"/>
        </w:rPr>
      </w:pPr>
      <w:r>
        <w:rPr>
          <w:color w:val="000000"/>
          <w:sz w:val="24"/>
          <w:szCs w:val="24"/>
        </w:rPr>
        <w:t>Şi luară capul împăratului de-l pusără într-o suliţă şi-l purtară pre în toată tabăra bulgărească de-l vădzură toţi. Apoi au pus Crum de au belit capul acela a împăratului şi l-au curăţât, cât rămasă numai ţăstul, osul curat, şi l-au ferecat cu argint şi pre den afară şi pren denlăuntru şi l-au poleit cu aur. Şi făcea mese mari şi rădica cu acel cap a împăratului păhar şi-l şi bea şi dzâcea să bea toţi de duşcă pentru biruinţa ce-au biruit şi bea toţi deplin şi să vesăliia. Şi de atunce şi până astădzi să ţâne acea obicină, de rădică păhar la masă de beau deplin.</w:t>
      </w:r>
    </w:p>
    <w:p>
      <w:pPr>
        <w:pStyle w:val="Normal"/>
        <w:shd w:fill="FFFFFF" w:val="clear"/>
        <w:ind w:firstLine="567"/>
        <w:jc w:val="both"/>
        <w:rPr>
          <w:color w:val="000000"/>
          <w:sz w:val="24"/>
          <w:szCs w:val="24"/>
        </w:rPr>
      </w:pPr>
      <w:r>
        <w:rPr>
          <w:color w:val="000000"/>
          <w:sz w:val="24"/>
          <w:szCs w:val="24"/>
        </w:rPr>
        <w:t>Aşea fu viiaţa şi moartea lui Nichifor pentru scumpetea lui şi pentru dragostea de bani ce avea, ca şi Iuda Iscariot; şi aşea păţ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STAVRACHIE, FICIORUL LUI NICHIFOR. GLAVA 16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Apoi stătu Stavrachie, ficiorul lui Nichifor, împărat şi fu împărat numai doaă luni, căce că era rănit rău într-umărul cel dirept, de când fusesă cu tată-său în oaste şi i să prinsă dă muri, împărăţând numai doaă lu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MIHAIL RANGAVE CEL BUN. GLAVA 16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acesta stătu împărat Mihail Rangave, fiindu boiari şi acesta într-o boerie ce să dzâcea curopalat. Acesta era cumnat lui Nichifor împărat, că ţânea pre o soră a împăratului, anume Procopiia. Acesta împărat era un om blând şi smeren şi cu frica lui Dumnădzău şi plecat cătră toţi şi de pururea iubiia pace să aibă cu toţi şi libov şi cu streini şi cu oamenii săi. Iară unii dentru boiari şi de în slujitori, vădzând pre împăratul că iaste aşea om blând şi lin şi nu faci nemărui certare, să bueciră şi făcea rele multe şi apucături şi morţi.</w:t>
      </w:r>
    </w:p>
    <w:p>
      <w:pPr>
        <w:pStyle w:val="Normal"/>
        <w:shd w:fill="FFFFFF" w:val="clear"/>
        <w:ind w:firstLine="567"/>
        <w:jc w:val="both"/>
        <w:rPr>
          <w:sz w:val="24"/>
          <w:szCs w:val="24"/>
        </w:rPr>
      </w:pPr>
      <w:r>
        <w:rPr>
          <w:color w:val="000000"/>
          <w:sz w:val="24"/>
          <w:szCs w:val="24"/>
        </w:rPr>
        <w:t>Şi împăratul audzând / de acestea numai ce plângea şi să olecăia, căce că cunoştea împăratul că toate faptele acelia sânt de cătră dânsul, căce că-i era milă să facă certare vreunuia de în cei răi.</w:t>
      </w:r>
    </w:p>
    <w:p>
      <w:pPr>
        <w:pStyle w:val="Normal"/>
        <w:shd w:fill="FFFFFF" w:val="clear"/>
        <w:ind w:firstLine="567"/>
        <w:jc w:val="both"/>
        <w:rPr>
          <w:color w:val="000000"/>
          <w:sz w:val="24"/>
          <w:szCs w:val="24"/>
        </w:rPr>
      </w:pPr>
      <w:r>
        <w:rPr>
          <w:color w:val="000000"/>
          <w:sz w:val="24"/>
          <w:szCs w:val="24"/>
        </w:rPr>
        <w:t>Iară năroadele suduia pre împăratul şi-l îmbăla în tot chipul şi-l făcea dobitoc şi neharnic de împărăţâe; ce n-ar hi să fie împărat, ce să fie fost un călugăr. Iar împăratul audzând de acestea în toate dzâle s-au lepădat sângur de împărăţâe, de bunăvoe, şi s-au dus la o mănăstire de s-au călugărit şi ş-au petrecut viiaţa sa dumnădzăeşte, până s-au săvârşit.</w:t>
      </w:r>
    </w:p>
    <w:p>
      <w:pPr>
        <w:pStyle w:val="Normal"/>
        <w:shd w:fill="FFFFFF" w:val="clear"/>
        <w:ind w:firstLine="567"/>
        <w:jc w:val="both"/>
        <w:rPr>
          <w:color w:val="000000"/>
          <w:sz w:val="24"/>
          <w:szCs w:val="24"/>
        </w:rPr>
      </w:pPr>
      <w:r>
        <w:rPr>
          <w:b/>
          <w:color w:val="000000"/>
          <w:sz w:val="24"/>
          <w:szCs w:val="24"/>
        </w:rPr>
        <w:t>[[109]]</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30"/>
        <w:jc w:val="center"/>
        <w:rPr>
          <w:b/>
          <w:b/>
          <w:bCs/>
          <w:color w:val="000000"/>
          <w:sz w:val="24"/>
          <w:szCs w:val="24"/>
        </w:rPr>
      </w:pPr>
      <w:r>
        <w:rPr>
          <w:b/>
          <w:bCs/>
          <w:color w:val="000000"/>
          <w:sz w:val="24"/>
          <w:szCs w:val="24"/>
        </w:rPr>
        <w:t>ÎMPĂRĂŢÂIA LUI LEON ARMENIE CEL RĂU. GLAVA 167</w:t>
      </w:r>
    </w:p>
    <w:p>
      <w:pPr>
        <w:pStyle w:val="Normal"/>
        <w:shd w:fill="FFFFFF" w:val="clear"/>
        <w:ind w:firstLine="430"/>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ihail cel milostiv şi blând stătu împărat Leon Armenianul. Şi-l rădicară tot nărodul Ţarigradului, iar când vru să-ş pue patriiarhul mâna în capul lui să-l încununedză cu stema cea de împărăţâe i-au părut că ş-au pus mâna pre ghimpi şi pre ciulini, aşa i-au părut de înfocat şi de înghimpos capul păgânului de împărat. Şi proroci patriiarhul şi dzâsă apoi, dacă s-au dus de cătră năroade: Bine să ştiţi, fiilor, că mare răutate va să izdărască acesta împărat spre besereca lui Dumnedzău.</w:t>
      </w:r>
    </w:p>
    <w:p>
      <w:pPr>
        <w:pStyle w:val="Normal"/>
        <w:shd w:fill="FFFFFF" w:val="clear"/>
        <w:ind w:firstLine="567"/>
        <w:jc w:val="both"/>
        <w:rPr>
          <w:sz w:val="24"/>
          <w:szCs w:val="24"/>
        </w:rPr>
      </w:pPr>
      <w:r>
        <w:rPr>
          <w:color w:val="000000"/>
          <w:sz w:val="24"/>
          <w:szCs w:val="24"/>
        </w:rPr>
        <w:t>Iar înt-aceia vreme să sculasă un voivod a bulgarilor, pre anume Umar, şi strânsă oşti multe şi marsă la Udriiu şi cuprinsă toate părţâle dentr-acolo şi multă moarte făcea şi luă robi mulţi. Iar împăratul trimisă sol la Umar, cerând pace. Iar bulgarii nu vrură nice într-un chip să priimască pace, ce numai vrajbă. Iară împăratul să sculă şi el cu oşti şi marsă asupra bulgarilor. Şi lovindu-să grecii cu bulgarii, înfrânsără bulgarii şi-i goniră până aproape de otacul împăratului.</w:t>
      </w:r>
    </w:p>
    <w:p>
      <w:pPr>
        <w:pStyle w:val="Normal"/>
        <w:shd w:fill="FFFFFF" w:val="clear"/>
        <w:ind w:firstLine="567"/>
        <w:jc w:val="both"/>
        <w:rPr>
          <w:sz w:val="24"/>
          <w:szCs w:val="24"/>
        </w:rPr>
      </w:pPr>
      <w:r>
        <w:rPr>
          <w:color w:val="000000"/>
          <w:sz w:val="24"/>
          <w:szCs w:val="24"/>
        </w:rPr>
        <w:t>Iară împăratul stătusă într-un loc naltu de prăviia cum să bat oştile. Şi dacă can frânsără pre greci şi-i can goniră, să întoarsără voioşi şi sămeţi şi şedea fără nice o grijă. Iar împăratul, dacă vădzu că s-au aşedzat bulgarii, fără veste şi de sârgu dede războiu bulgarilor şi multă moarte feceră într-înşii, cât era să să mire toată firea de om şi le prădară ţara şi o robiră, cum fu mai rău. Şi abiia scăpă Umar voivodul cu puţâni oameni, iară împăratul să învârteji la Ţarigrad cu cinste multă şi cu o vlastie şi fu lăudatu de toţi. Atunce ş-au adus aminte de cuvintele acelui svânt sahastru, ce au fostu dzâs mai întâiu, că va agiunge Mihail de va împărăţî şi gândi ca să-i trimiţă dar şi mulţămită.</w:t>
      </w:r>
    </w:p>
    <w:p>
      <w:pPr>
        <w:pStyle w:val="Normal"/>
        <w:shd w:fill="FFFFFF" w:val="clear"/>
        <w:ind w:firstLine="567"/>
        <w:jc w:val="both"/>
        <w:rPr>
          <w:sz w:val="24"/>
          <w:szCs w:val="24"/>
        </w:rPr>
      </w:pPr>
      <w:r>
        <w:rPr>
          <w:color w:val="000000"/>
          <w:sz w:val="24"/>
          <w:szCs w:val="24"/>
        </w:rPr>
        <w:t>Iară într-o dzî chemă împăratul pre un bătrân credincios / de în curţâle împărăteşti, pre anume Theodosâe Melisinu, carele fiindu vechitură rea, bătrână şi fiind la inema lui, adevărat eretic, iconoboreţu, încă de pre la împăraţâi cei mai de demult iconoboreţi, iară în vedere să arăta creştin lin şi pravoslavnic. Şi daca ce-l chemă împăratul, dzâsă cătră dânsul: Eu când era</w:t>
      </w:r>
      <w:r>
        <w:rPr>
          <w:color w:val="000000"/>
          <w:sz w:val="24"/>
          <w:szCs w:val="24"/>
          <w:highlight w:val="cyan"/>
        </w:rPr>
        <w:t>&lt;</w:t>
      </w:r>
      <w:r>
        <w:rPr>
          <w:color w:val="000000"/>
          <w:sz w:val="24"/>
          <w:szCs w:val="24"/>
        </w:rPr>
        <w:t>m</w:t>
      </w:r>
      <w:r>
        <w:rPr>
          <w:color w:val="000000"/>
          <w:sz w:val="24"/>
          <w:szCs w:val="24"/>
          <w:highlight w:val="cyan"/>
        </w:rPr>
        <w:t>&gt;</w:t>
      </w:r>
      <w:r>
        <w:rPr>
          <w:color w:val="000000"/>
          <w:sz w:val="24"/>
          <w:szCs w:val="24"/>
        </w:rPr>
        <w:t xml:space="preserve"> slujitor şi ne era Vardanie voevod a toate oştile răsăritului, în dzâlele împăratului Nichifor, ni s-au prilejit de am mărsu la un părinte svânt sahastru, la măgura lui Sveati Avxentie. Şi acela sahastru mi-au spus adevărat că voi să împărăţăscu.</w:t>
      </w:r>
    </w:p>
    <w:p>
      <w:pPr>
        <w:pStyle w:val="Normal"/>
        <w:shd w:fill="FFFFFF" w:val="clear"/>
        <w:ind w:firstLine="567"/>
        <w:jc w:val="both"/>
        <w:rPr>
          <w:sz w:val="24"/>
          <w:szCs w:val="24"/>
        </w:rPr>
      </w:pPr>
      <w:r>
        <w:rPr>
          <w:color w:val="000000"/>
          <w:sz w:val="24"/>
          <w:szCs w:val="24"/>
        </w:rPr>
        <w:t>Dece am socotit c-ar fi bine ca să-i trimitem ceva poclon şi mulţămită, sau să-i poroncim să vie aicea să ne blagoslovască; că acela om socotescu că iaste priajdiuvideţ &lt;=mai nainte văzător&gt; şi svânt. Iară acela vas rău, Theodosâe, una ca aceia poftiia la inema sa, ca un rău vec</w:t>
      </w:r>
      <w:r>
        <w:rPr>
          <w:color w:val="000000"/>
          <w:sz w:val="24"/>
          <w:szCs w:val="24"/>
          <w:highlight w:val="cyan"/>
        </w:rPr>
        <w:t>&lt;</w:t>
      </w:r>
      <w:r>
        <w:rPr>
          <w:color w:val="000000"/>
          <w:sz w:val="24"/>
          <w:szCs w:val="24"/>
        </w:rPr>
        <w:t>hi</w:t>
      </w:r>
      <w:r>
        <w:rPr>
          <w:color w:val="000000"/>
          <w:sz w:val="24"/>
          <w:szCs w:val="24"/>
          <w:highlight w:val="cyan"/>
        </w:rPr>
        <w:t>&gt;</w:t>
      </w:r>
      <w:r>
        <w:rPr>
          <w:color w:val="000000"/>
          <w:sz w:val="24"/>
          <w:szCs w:val="24"/>
        </w:rPr>
        <w:t>, ce nou bun nice odănăoară nu să mai poate face.</w:t>
      </w:r>
    </w:p>
    <w:p>
      <w:pPr>
        <w:pStyle w:val="Normal"/>
        <w:shd w:fill="FFFFFF" w:val="clear"/>
        <w:ind w:firstLine="567"/>
        <w:jc w:val="both"/>
        <w:rPr>
          <w:sz w:val="24"/>
          <w:szCs w:val="24"/>
        </w:rPr>
      </w:pPr>
      <w:r>
        <w:rPr>
          <w:color w:val="000000"/>
          <w:sz w:val="24"/>
          <w:szCs w:val="24"/>
        </w:rPr>
        <w:t>Răspunsă cătră împăratul şi dzâsă: Putiarnice împărate, bun gând au pus Dumnedzău la inema Împărăţâi tale şi aşea să faci. Ce numai de va fi cu voia ta, întâiu să trimiţu eu nescari oameni să oblicească să ştie, iaste părintele acela acolo, au să nu să fie pristăvit. Dece de va fi viu, îi vei trimite Împărăţâia ta cu nădiajde daru, de ce te va îndura Dumnedzău. Şi plăcu împăratului acestu cuvântu a lui Theodosâe Melisăn şi dzâsă împăratul aşea să fie.</w:t>
      </w:r>
    </w:p>
    <w:p>
      <w:pPr>
        <w:pStyle w:val="Normal"/>
        <w:shd w:fill="FFFFFF" w:val="clear"/>
        <w:ind w:firstLine="567"/>
        <w:jc w:val="both"/>
        <w:rPr>
          <w:color w:val="000000"/>
          <w:sz w:val="24"/>
          <w:szCs w:val="24"/>
        </w:rPr>
      </w:pPr>
      <w:r>
        <w:rPr>
          <w:color w:val="000000"/>
          <w:sz w:val="24"/>
          <w:szCs w:val="24"/>
        </w:rPr>
        <w:t>Iar spurcatul acesta, Theodosâe, de pururea îş cerca vremea ca să-ş afle cale meşterşugului său, ca doară va putea aduce pre împăratul întru mrejile sale, ca să-l facă iconoboreţu, ca şi pre împărăţâi cei dentâiu.</w:t>
      </w:r>
    </w:p>
    <w:p>
      <w:pPr>
        <w:pStyle w:val="Normal"/>
        <w:shd w:fill="FFFFFF" w:val="clear"/>
        <w:ind w:firstLine="567"/>
        <w:jc w:val="both"/>
        <w:rPr>
          <w:sz w:val="24"/>
          <w:szCs w:val="24"/>
        </w:rPr>
      </w:pPr>
      <w:r>
        <w:rPr>
          <w:b/>
          <w:color w:val="000000"/>
          <w:sz w:val="24"/>
          <w:szCs w:val="24"/>
        </w:rPr>
        <w:t xml:space="preserve">[[110]] </w:t>
      </w:r>
      <w:r>
        <w:rPr>
          <w:color w:val="000000"/>
          <w:sz w:val="24"/>
          <w:szCs w:val="24"/>
        </w:rPr>
        <w:t>Avea acesta Theodosâe pre un moşneagu bătrân, iarăş un bogorăgan &lt;=batjocoritor de Dumnezeu&gt; şi duh necurat ca şi dânsu şi iconoboreţu. Şi-l mână pre acela şi-i dzâsă: Du-te până la Măgura lui Afxentie şi caută despre răsărit că vei găsi acolo o peştere; şi şedzi acolo ca un sahastru, că împăratul va să-ţi trimiţă daruri. Iar tu să nu priimeşti darurile împăratului, ce să dzâci cătră oamenii împăratului, cătră aceia ce-ţi vor aduce darurile: Ştiu bine că împăratul cere de la mine blagoslovenie şi mi-au trimis şi daruri; ce eu nice daruri îi priimăscu, nice blagoslovenie că-i dau, de în vreme ce iaste împăratul elen şi să închină bodzâlor. Aşea să-i spuneţi de la mine. Şi-l şi mai învăţă şi-i dzâsă că de vei / face aceasta, pre lesne îl vom aduce să fie pre voia noastră.</w:t>
      </w:r>
    </w:p>
    <w:p>
      <w:pPr>
        <w:pStyle w:val="Normal"/>
        <w:shd w:fill="FFFFFF" w:val="clear"/>
        <w:ind w:firstLine="567"/>
        <w:jc w:val="both"/>
        <w:rPr>
          <w:sz w:val="24"/>
          <w:szCs w:val="24"/>
        </w:rPr>
      </w:pPr>
      <w:r>
        <w:rPr>
          <w:color w:val="000000"/>
          <w:sz w:val="24"/>
          <w:szCs w:val="24"/>
        </w:rPr>
        <w:t>Iar acel spurcat de om să îmbrăcă cu rasă călugăreşti proaste şi să feace lâjno &lt;=mincinos&gt; călugăr şi amăgeu şi să dusă de întră într-acea peştere, acolo unde-l învăţasă spurcatul eretic Theodosâe şi şedea acolea, ca un sahastru.</w:t>
      </w:r>
    </w:p>
    <w:p>
      <w:pPr>
        <w:pStyle w:val="Normal"/>
        <w:shd w:fill="FFFFFF" w:val="clear"/>
        <w:ind w:firstLine="567"/>
        <w:jc w:val="both"/>
        <w:rPr>
          <w:sz w:val="24"/>
          <w:szCs w:val="24"/>
        </w:rPr>
      </w:pPr>
      <w:r>
        <w:rPr>
          <w:color w:val="000000"/>
          <w:sz w:val="24"/>
          <w:szCs w:val="24"/>
        </w:rPr>
        <w:t>Iară Theodosâe miarsă la împăratul şi-i dzâsă: Putiarnice împărate, să ştii că fu deplin dzâsa Împărăţâei tale, că am trimis oameni pentru acel svântu sahastru şi l-au aflat sănătos şi au întrebat pentru Împărăţâia ta de toate şi i-au părut bine şi încă au fostu dzâcând cum într-atâta vreme n-au priimit să mergi la dânsu să te blagoslovască şi să să roage lui Dumnedzău pentru îndelungarea ailor Împărăţâi tale. Ce iarăş, de va fi cu voia Împărăţâi tale, aş dzâce să-i trimitem darurile întâi să margă, iar apoi, pre urmă, să miargem şi noi găsându-ne prilejul că mergi Împărăţâia ta pentru vânatul într-acolo. Şi dacă ne vom apropiia putem să-i poroncim la un loc cu taină să vie să să împreune cu Împărăţâia ta.</w:t>
      </w:r>
    </w:p>
    <w:p>
      <w:pPr>
        <w:pStyle w:val="Normal"/>
        <w:shd w:fill="FFFFFF" w:val="clear"/>
        <w:ind w:firstLine="567"/>
        <w:jc w:val="both"/>
        <w:rPr>
          <w:sz w:val="24"/>
          <w:szCs w:val="24"/>
        </w:rPr>
      </w:pPr>
      <w:r>
        <w:rPr>
          <w:color w:val="000000"/>
          <w:sz w:val="24"/>
          <w:szCs w:val="24"/>
        </w:rPr>
        <w:t>Iară împăratul credzu pre spurcatul Theodosâe şi îndată învăţă pre doaă slugi credzute ale sale şi luară darurile ce i le gătisă împăratul mai devreme şi le trimisă sahastrului. Şi trimisă şi Theodosâe un om al său cu oamenii împărăteşti şi-l învăţă unde iaste peşterea cu sahastrul să ducă oamenii împăratului până acolo.</w:t>
      </w:r>
    </w:p>
    <w:p>
      <w:pPr>
        <w:pStyle w:val="Normal"/>
        <w:shd w:fill="FFFFFF" w:val="clear"/>
        <w:ind w:firstLine="567"/>
        <w:jc w:val="both"/>
        <w:rPr>
          <w:sz w:val="24"/>
          <w:szCs w:val="24"/>
        </w:rPr>
      </w:pPr>
      <w:r>
        <w:rPr>
          <w:color w:val="000000"/>
          <w:sz w:val="24"/>
          <w:szCs w:val="24"/>
        </w:rPr>
        <w:t>Şi daca sosâră şi dusără darurile şi să închinară de la împăratul cu sănătate, [iară] acel sahastru minciunos pre oamenii împărăteşti să feace a-i priimi bucuros şi-i blagoslovi, iară darurile împăratului nu vru să priimască, ce încă dzâsă cătră dânşii: Să nu dea Dumnădzău să priimăscu eu daru de la om ce iaste închinătoru bodzâlor, căce că împăratul să închină scândurilor şi păreţâlor. Ce-i luaţi darurile şi i le duceţi la dânsu iarăş, de unde le-aţi adus şi-i spuneţi de la mine aşia, că Dumnedzău l-au urât foarte pentr-aceasta. Şi de nu-ş va lăsa această eresâe ce ţâne, să nu să mai închine scândurilor şi păreţilor bine să ştie că preste puţâne dzâle va să-l potopască Dumnedzău cu totul; căce eu precum am ştiut că va să împărăţască, ştiu şi de răul ce va să-i sosască, că Dumnedzău îmi descopere mie lucruri ca acestea.</w:t>
      </w:r>
    </w:p>
    <w:p>
      <w:pPr>
        <w:pStyle w:val="Normal"/>
        <w:shd w:fill="FFFFFF" w:val="clear"/>
        <w:ind w:firstLine="567"/>
        <w:jc w:val="both"/>
        <w:rPr>
          <w:sz w:val="24"/>
          <w:szCs w:val="24"/>
        </w:rPr>
      </w:pPr>
      <w:r>
        <w:rPr>
          <w:color w:val="000000"/>
          <w:sz w:val="24"/>
          <w:szCs w:val="24"/>
        </w:rPr>
        <w:t>Iară oamenii împăratului, daca audzâră acestea cuvinte de în gura sahastrului, să întoarsără cu darurile înapoi şi / spusă împăratului de toate de</w:t>
      </w:r>
      <w:r>
        <w:rPr>
          <w:sz w:val="24"/>
          <w:szCs w:val="24"/>
        </w:rPr>
        <w:t xml:space="preserve"> </w:t>
      </w:r>
      <w:r>
        <w:rPr>
          <w:color w:val="000000"/>
          <w:sz w:val="24"/>
          <w:szCs w:val="24"/>
        </w:rPr>
        <w:t>acestea ce le-au dzâs săhastrul. Iară împăratul audzând acestea, ca un om ce</w:t>
      </w:r>
      <w:r>
        <w:rPr>
          <w:sz w:val="24"/>
          <w:szCs w:val="24"/>
        </w:rPr>
        <w:t xml:space="preserve"> </w:t>
      </w:r>
      <w:r>
        <w:rPr>
          <w:color w:val="000000"/>
          <w:sz w:val="24"/>
          <w:szCs w:val="24"/>
        </w:rPr>
        <w:t>era şi el, s-au mâhnit foarte. Decii chemă pre Theodosâe şi-i spusă de toate</w:t>
      </w:r>
      <w:r>
        <w:rPr>
          <w:sz w:val="24"/>
          <w:szCs w:val="24"/>
        </w:rPr>
        <w:t xml:space="preserve"> </w:t>
      </w:r>
      <w:r>
        <w:rPr>
          <w:color w:val="000000"/>
          <w:sz w:val="24"/>
          <w:szCs w:val="24"/>
        </w:rPr>
        <w:t>den câte i-au poroncit săhastrul.</w:t>
      </w:r>
    </w:p>
    <w:p>
      <w:pPr>
        <w:pStyle w:val="Normal"/>
        <w:shd w:fill="FFFFFF" w:val="clear"/>
        <w:ind w:firstLine="567"/>
        <w:jc w:val="both"/>
        <w:rPr>
          <w:sz w:val="24"/>
          <w:szCs w:val="24"/>
        </w:rPr>
      </w:pPr>
      <w:r>
        <w:rPr>
          <w:color w:val="000000"/>
          <w:sz w:val="24"/>
          <w:szCs w:val="24"/>
        </w:rPr>
        <w:t xml:space="preserve">Iară Theodosâe să feace a să minuna de aceasta şi dzâsă: Împărate, nu poate fi într-alt chip, că precum cunoscu şi eu, acesta svântu de săhastru are darul Duhului Svântu spre sâne de cunoaşte şi cele ce vor să să facă nainte, </w:t>
      </w:r>
      <w:r>
        <w:rPr>
          <w:b/>
          <w:color w:val="000000"/>
          <w:sz w:val="24"/>
          <w:szCs w:val="24"/>
        </w:rPr>
        <w:t xml:space="preserve">[[111]] </w:t>
      </w:r>
      <w:r>
        <w:rPr>
          <w:color w:val="000000"/>
          <w:sz w:val="24"/>
          <w:szCs w:val="24"/>
        </w:rPr>
        <w:t>ce trebue den cât îi descopere Dumnedzău numai să-l ascultăm. Iară de va mai fi cu voia Împărăţâii tale aş mai dzâce să lăsăm să treacă astădzi şi mâne, iar când va fi poimâne să ne sculăm să miargem de noapte, până în dzuă, la acestu svântu părinte să ispitim să vedem, cunoaşte-va, eşti Împărăţâia ta şi cu mine şi să ne dzâcă pre nume, au ba? Şi măcar să dai să mă îmbrac eu cu hainele tale şi Împărăţâia ta să te îmbraci cu ale mele şi să miargem să stăm afară de în peştere şi nemică să nu grăim; deci de va cunoaşte el dentru Duhul Svânt în ceasul ce vom sosî că eşti Împărăţâia ta şi cu mine şi ne va dzâce pre nume, trebue den ce ne va da învăţătură numai să facem.</w:t>
      </w:r>
    </w:p>
    <w:p>
      <w:pPr>
        <w:pStyle w:val="Normal"/>
        <w:shd w:fill="FFFFFF" w:val="clear"/>
        <w:ind w:firstLine="567"/>
        <w:jc w:val="both"/>
        <w:rPr>
          <w:sz w:val="24"/>
          <w:szCs w:val="24"/>
        </w:rPr>
      </w:pPr>
      <w:r>
        <w:rPr>
          <w:color w:val="000000"/>
          <w:sz w:val="24"/>
          <w:szCs w:val="24"/>
        </w:rPr>
        <w:t>Dece împăratului iarăşi i-au plăcut cuvintele lui Theodosâe şi au lăsat împăratul să fie aşia. Iară acesta bezduşnicu &lt;=fară suflet&gt; Theodosâe, dacă luă adevăr de la împăratul că vor miarge amândoi noaptea la sahastrul lui cel minciunos au şi eşit de în curţâle împărăteşti şi au şedzut într-o lature de au scris o carte la acel lăjniinoc &lt;=mincinos&gt; şi trecliat şi dede cartea aceia pre mâna unii slugi a sale credzute şi-i dzâsă: Du-te mai curund la Măgura lui Sveatii Avxentie şi spre partea despre răsărit să cauţi că vei afla într-o peştere un sahastru şi să te apropii să-i dai această carte. Şi când i-o vei da să te fereşti să nu te sâmţă nime; că de voi şti că te sâmte cineva, moarte voi să-ţi fac şi nu altă.</w:t>
      </w:r>
    </w:p>
    <w:p>
      <w:pPr>
        <w:pStyle w:val="Normal"/>
        <w:shd w:fill="FFFFFF" w:val="clear"/>
        <w:ind w:firstLine="567"/>
        <w:jc w:val="both"/>
        <w:rPr>
          <w:sz w:val="24"/>
          <w:szCs w:val="24"/>
        </w:rPr>
      </w:pPr>
      <w:r>
        <w:rPr>
          <w:color w:val="000000"/>
          <w:sz w:val="24"/>
          <w:szCs w:val="24"/>
        </w:rPr>
        <w:t>Iară în carte scrisesă spurcatul Theodosâe cătră acel bogorăgan &lt;=batjocoritor de Dumnezeu&gt; şi sahastru minciunos aşea: Să ştii că depre acmu până în trei ceasuri de noapte să eşi afară de în peştere să te afli în tâmpinarea noastră, că vom veni numai eu şi cu împăratul, sânguri. Şi ne vei cunoaşte pre atâta pre-ntunerec că eu voiu fi îmbrăcat cu văşmintele împăratului, iar împăratul va fi îmbrăcat cu ale mele. Dece atunce ce ştii că te-am învăţat pentru icoane / şi cât vei mai şti şi tu să mai adaogi şi dzâci cătră împăratul cu îndrăznire mare, că fiind noapte nu te vei teme că te va mai cunoaşte împăratul cine eşti.</w:t>
      </w:r>
    </w:p>
    <w:p>
      <w:pPr>
        <w:pStyle w:val="Normal"/>
        <w:shd w:fill="FFFFFF" w:val="clear"/>
        <w:ind w:firstLine="567"/>
        <w:jc w:val="both"/>
        <w:rPr>
          <w:sz w:val="24"/>
          <w:szCs w:val="24"/>
        </w:rPr>
      </w:pPr>
      <w:r>
        <w:rPr>
          <w:color w:val="000000"/>
          <w:sz w:val="24"/>
          <w:szCs w:val="24"/>
        </w:rPr>
        <w:t>Şi purceasă cu cartea sluga aceia şi o dede acelui diiavol de călugăr. Iar când fu în trei ceasuri de noapte să gătă împăratul şi cu Theodosâe şi să îmbrăcară amândoi într-alt fialiu de haine, iară hainele lor le supusesă pre lângă dânşii. Şi eşiră amândoi cu împăratul de în Ţarigrad, că încă nu era închisă porţâle Ţarigradului şi purceasără amândoi numai; şi abiia sosâră pre la miadzănoapte la peştere. Cu acesta cumpăt să purtă nebunul de împărat, să să bage el sângur noaptea pre întunerec, să margă atâta cale cu Theodosâe şi nu socotiia, dară de-l va ucide Theodosâe, ca pre un lucru de nemic şi va sta el împărat, atâta l-au fost prilestit spurcatul de Theodosâe cu drăciile lui, cât l-au fost purtând noaptea ca pre un dobitoc zălud. Iară aproape de peştere, cât vrio milă de loc, au stătut amândoi; şi să îmbrăcă împăratul cu văşmintele lui Theodosâe şi Theodosâe cu veşmintele împăratului.</w:t>
      </w:r>
    </w:p>
    <w:p>
      <w:pPr>
        <w:pStyle w:val="Normal"/>
        <w:shd w:fill="FFFFFF" w:val="clear"/>
        <w:ind w:firstLine="567"/>
        <w:jc w:val="both"/>
        <w:rPr>
          <w:sz w:val="24"/>
          <w:szCs w:val="24"/>
        </w:rPr>
      </w:pPr>
      <w:r>
        <w:rPr>
          <w:color w:val="000000"/>
          <w:sz w:val="24"/>
          <w:szCs w:val="24"/>
        </w:rPr>
        <w:t xml:space="preserve">Şi cum purceasără amândoi de vrio pistreală le şi eşisă înainte sahastrul acel minciunos. Dece precum era învăţat şi îndemnat de prelesteţul Theodosâe, sâmţându-i dzâsă cătră dânşii: Bucură-te, împărate, şi tu Theodosâe şi în ce chip fu aceasta de trudiţi atâta cale şi aţi venit la un păcătos ca mine. Ce de în vreme ce aţi trudit de </w:t>
      </w:r>
      <w:r>
        <w:rPr>
          <w:iCs/>
          <w:color w:val="000000"/>
          <w:sz w:val="24"/>
          <w:szCs w:val="24"/>
        </w:rPr>
        <w:t xml:space="preserve">aţi </w:t>
      </w:r>
      <w:r>
        <w:rPr>
          <w:color w:val="000000"/>
          <w:sz w:val="24"/>
          <w:szCs w:val="24"/>
        </w:rPr>
        <w:t>venit, Dumnedzău să vă facă plată trudei şi ostenelei voastre. Dară că ce făcuşi aşea tu Theodosâe de ti-ai îmbrăcat cu hainele împăratului, cu carele nu ţî să cuvine, ce poate fi că socotişi să amăgeşti pre Dumnedzău şi să mă ispiteşti pre mine griaşnicul &lt;=greşitul&gt; şi păcătosul,</w:t>
      </w:r>
      <w:r>
        <w:rPr>
          <w:sz w:val="24"/>
          <w:szCs w:val="24"/>
        </w:rPr>
        <w:t xml:space="preserve"> </w:t>
      </w:r>
      <w:r>
        <w:rPr>
          <w:b/>
          <w:color w:val="000000"/>
          <w:sz w:val="24"/>
          <w:szCs w:val="24"/>
        </w:rPr>
        <w:t xml:space="preserve">[[112]] </w:t>
      </w:r>
      <w:r>
        <w:rPr>
          <w:color w:val="000000"/>
          <w:sz w:val="24"/>
          <w:szCs w:val="24"/>
        </w:rPr>
        <w:t>pentr-acea ai făcut acesta lucru. Ce să te dezveşti &lt;=dezbraci&gt; de în văşmintele împărăteşti, să le dai împăratului, ca să nu mânii pre Dumnedzău.</w:t>
      </w:r>
    </w:p>
    <w:p>
      <w:pPr>
        <w:pStyle w:val="Normal"/>
        <w:shd w:fill="FFFFFF" w:val="clear"/>
        <w:ind w:firstLine="567"/>
        <w:jc w:val="both"/>
        <w:rPr>
          <w:sz w:val="24"/>
          <w:szCs w:val="24"/>
        </w:rPr>
      </w:pPr>
      <w:r>
        <w:rPr>
          <w:color w:val="000000"/>
          <w:sz w:val="24"/>
          <w:szCs w:val="24"/>
        </w:rPr>
        <w:t>Şi cătră împăratul dzâsă: Şi tu, împărate, pentru căce făcuşi lucru preste fire de te învăscuşi &lt;=îmbrăcaşi&gt; cu văşmintele slugii tale, de superi pre Dumnedzău, aceasta să nu o mai faci; ce poate fi că aţi vinit să mă ispitiţi să-mi vedeţi dobrodeateliia &lt;=fapta cea bună&gt; şi pravila. Dece iată că să prileji vreme de noapte şi de nu vă şi cunoscu la faţă, iar dentru darul Duhului Svântu v-au cunoscut sufletul mieu pre amândoi.</w:t>
      </w:r>
    </w:p>
    <w:p>
      <w:pPr>
        <w:pStyle w:val="Normal"/>
        <w:shd w:fill="FFFFFF" w:val="clear"/>
        <w:ind w:firstLine="567"/>
        <w:jc w:val="both"/>
        <w:rPr>
          <w:sz w:val="24"/>
          <w:szCs w:val="24"/>
        </w:rPr>
      </w:pPr>
      <w:r>
        <w:rPr>
          <w:color w:val="000000"/>
          <w:sz w:val="24"/>
          <w:szCs w:val="24"/>
        </w:rPr>
        <w:t>Dece de în vreme ce v-au adus puterea lui / Dumnedzău ca să cunoaşteţi credinţa şi dreptatea despre mine, păcătosul, bine să ştiţi că vă dzâc ca de în rostul lui Dumnedzău cum acele icoane ce să închină creştinii nu sântu svinte, ce sânt adevăraţi bodzi; căce că şi Dumnedzău dzâsă cătră Moisă să nu care cumva să să închine nice unui chip pre pământ.</w:t>
      </w:r>
    </w:p>
    <w:p>
      <w:pPr>
        <w:pStyle w:val="Normal"/>
        <w:shd w:fill="FFFFFF" w:val="clear"/>
        <w:ind w:firstLine="567"/>
        <w:jc w:val="both"/>
        <w:rPr>
          <w:sz w:val="24"/>
          <w:szCs w:val="24"/>
        </w:rPr>
      </w:pPr>
      <w:r>
        <w:rPr>
          <w:color w:val="000000"/>
          <w:sz w:val="24"/>
          <w:szCs w:val="24"/>
        </w:rPr>
        <w:t>Iar rătăciţâi de oameni, pentru căce să închină scândurilor şi uită pre Dumnedzău, acesta lucru nu iaste obiceiu de creştinătate, o preaputernice împărate, nice iaste lucru cu direptate să să afle în beserecă icoanele. Că de dânsăle să spurcă beserecele lui Dumnedzău şi le facu împotriva capiştelor elineşti cu bodzâi şi cu idolii. Dece iată că-ţi dzâc ca unui împărat putiarnic şi de Dumnedzău încununat cu stema împărăţâei, de ţî-i voia să te facă Dumnedzău înşirătoriu de ai mulţi şi nărociţi şi să te destonicească şi împărăţâia ceriului, să dai poroncă să scoaţă icoanele de pre în svintele besereci; că de nu vei face aşea, să le lepede să nu li să mai închine nime, bine să ştii că toate păcatele năroadelor pre capul tău să vor descărca.</w:t>
      </w:r>
    </w:p>
    <w:p>
      <w:pPr>
        <w:pStyle w:val="Normal"/>
        <w:shd w:fill="FFFFFF" w:val="clear"/>
        <w:ind w:firstLine="567"/>
        <w:jc w:val="both"/>
        <w:rPr>
          <w:sz w:val="24"/>
          <w:szCs w:val="24"/>
        </w:rPr>
      </w:pPr>
      <w:r>
        <w:rPr>
          <w:color w:val="000000"/>
          <w:sz w:val="24"/>
          <w:szCs w:val="24"/>
        </w:rPr>
        <w:t>Iar împăratul acestea cuvinte audzând de la acel eretic şi minciunos de săhastru, l-au înşălat firea şi ca un om pămintian credzu şi el şi să rătăci şi credzu cuvintele acelui prilesteţu &lt;=amăgitor&gt;. Şi-ş luă sahastrul ertăciune de la dânşi şi să dusă spre peştere. Iar împăratul şi cu Theodosâe iarăş ş-au luat ertăciune pre întunerec de la acel lăjnoinoc &lt;=mincinos&gt; şi purciasără spre Ţarigrad.</w:t>
      </w:r>
    </w:p>
    <w:p>
      <w:pPr>
        <w:pStyle w:val="Normal"/>
        <w:shd w:fill="FFFFFF" w:val="clear"/>
        <w:ind w:firstLine="567"/>
        <w:jc w:val="both"/>
        <w:rPr>
          <w:sz w:val="24"/>
          <w:szCs w:val="24"/>
        </w:rPr>
      </w:pPr>
      <w:r>
        <w:rPr>
          <w:color w:val="000000"/>
          <w:sz w:val="24"/>
          <w:szCs w:val="24"/>
        </w:rPr>
        <w:t>Şi venind amândoi pre cale vorovind împăratul şi Theodosâe, dzâsă împăratul: Cum ţ-au părut cuvintele sahastrului, o, Theodosâe? Iar el dzâsă: Ca nişte cuvinte svinte, dumnedzăeşti, o, putiarnice împărate. Ce pentr-aceasta trebue să-i ascultăm cuvintele, ca unui svânt priajdevidniţ &lt;=mai nainte cunoscător&gt; şi de lege îndireptători.</w:t>
      </w:r>
    </w:p>
    <w:p>
      <w:pPr>
        <w:pStyle w:val="Normal"/>
        <w:shd w:fill="FFFFFF" w:val="clear"/>
        <w:ind w:firstLine="567"/>
        <w:jc w:val="both"/>
        <w:rPr>
          <w:color w:val="000000"/>
          <w:sz w:val="24"/>
          <w:szCs w:val="24"/>
        </w:rPr>
      </w:pPr>
      <w:r>
        <w:rPr>
          <w:color w:val="000000"/>
          <w:sz w:val="24"/>
          <w:szCs w:val="24"/>
        </w:rPr>
        <w:t>Şi atunce fără zăbavă ş-au scos la ivală eresâia şi gândul lui cel diiavolescu începu a-l plini, ca apurcei întrasă dracul în coşu, de-i cuprinsesă inema. Şi trimisă supt toată ţânerea sa în lume, pre la toate beserecele să scoaţă svintele icoane să nu să mai audză necăiuri; iar la cine să vor găsî, ori în beserecă, ori în casă, să le pue în cap să i le aprindză. Dece iarăş să feace hiarbere şi turburare mare în toată lumea svintelor besereci.</w:t>
      </w:r>
    </w:p>
    <w:p>
      <w:pPr>
        <w:pStyle w:val="Normal"/>
        <w:shd w:fill="FFFFFF" w:val="clear"/>
        <w:ind w:firstLine="567"/>
        <w:jc w:val="both"/>
        <w:rPr>
          <w:sz w:val="24"/>
          <w:szCs w:val="24"/>
        </w:rPr>
      </w:pPr>
      <w:r>
        <w:rPr>
          <w:color w:val="000000"/>
          <w:sz w:val="24"/>
          <w:szCs w:val="24"/>
        </w:rPr>
        <w:t xml:space="preserve">Iar pre aceia / vreme era patriiarhu Ţarigradului sveati Nichifor, căruia şi i-au fostu naşterea de acolea den Ţarigrad, ficior de boiar mare a lui Theodor ş-a Evdochiei, care Theodor fost-au scriitor de tainele împărăteşti în dzâlele lui Costantin Copronim împărat. Şi atunce, pe aceia vreme l-au ales cu tot nărodul şi-l pusără patriiarhu Ţarigradului, fiind om cărtular, înţăleptu şi învăţat. Şi rădicând şi acela spurcat de împărat această eresâe de svintele </w:t>
      </w:r>
      <w:r>
        <w:rPr>
          <w:b/>
          <w:color w:val="000000"/>
          <w:sz w:val="24"/>
          <w:szCs w:val="24"/>
        </w:rPr>
        <w:t xml:space="preserve">[[113]] </w:t>
      </w:r>
      <w:r>
        <w:rPr>
          <w:color w:val="000000"/>
          <w:sz w:val="24"/>
          <w:szCs w:val="24"/>
        </w:rPr>
        <w:t>icoane şi nevrând să să potrivască acesta părinte la aceasta eresâe a cestuia spurcat, multe pediapse i-au fost făcut.</w:t>
      </w:r>
    </w:p>
    <w:p>
      <w:pPr>
        <w:pStyle w:val="Normal"/>
        <w:shd w:fill="FFFFFF" w:val="clear"/>
        <w:ind w:firstLine="567"/>
        <w:jc w:val="both"/>
        <w:rPr>
          <w:sz w:val="24"/>
          <w:szCs w:val="24"/>
        </w:rPr>
      </w:pPr>
      <w:r>
        <w:rPr>
          <w:color w:val="000000"/>
          <w:sz w:val="24"/>
          <w:szCs w:val="24"/>
        </w:rPr>
        <w:t>Dece în dzâlele acestui împărat, lui Leon Armeniianul, iarăşi era patriiarhu acela, Svântul Nichifor. Dece spurcatul de împărat au poroncit la patriiarhul să fie cu voia lui acesta lucru, ca să să scoaţă svintele icoane de în beserecă, să nu să mai închine creştinii la dânsăle, că sânt chipuri de bodzi şi de idoli.</w:t>
      </w:r>
    </w:p>
    <w:p>
      <w:pPr>
        <w:pStyle w:val="Normal"/>
        <w:shd w:fill="FFFFFF" w:val="clear"/>
        <w:ind w:firstLine="567"/>
        <w:jc w:val="both"/>
        <w:rPr>
          <w:sz w:val="24"/>
          <w:szCs w:val="24"/>
        </w:rPr>
      </w:pPr>
      <w:r>
        <w:rPr>
          <w:color w:val="000000"/>
          <w:sz w:val="24"/>
          <w:szCs w:val="24"/>
        </w:rPr>
        <w:t>Iară acesta svânt părinte şi patriiarhul, necum să i să potrivască şi să să asemene lui, ce multe cuvinte proaste i-au poroncit şi l-au blăstămat şi l-au anathematisât, ca pre un eretic şi călcător de chipul lui Hristos ş-a Preacuratei Preciste ş-a tuturor svinţâlor ş-a săboarălor.</w:t>
      </w:r>
    </w:p>
    <w:p>
      <w:pPr>
        <w:pStyle w:val="Normal"/>
        <w:shd w:fill="FFFFFF" w:val="clear"/>
        <w:ind w:firstLine="567"/>
        <w:jc w:val="both"/>
        <w:rPr>
          <w:sz w:val="24"/>
          <w:szCs w:val="24"/>
        </w:rPr>
      </w:pPr>
      <w:r>
        <w:rPr>
          <w:color w:val="000000"/>
          <w:sz w:val="24"/>
          <w:szCs w:val="24"/>
        </w:rPr>
        <w:t>Iar neertatul de împărat, ca un eretic şi iconoboreţu, dacă vădzu că nu va putea întoarce pre patriiarhul să fie vrăjmaşi svintei besereci a lui Dumnedzău şi svintelor icoani, l-au mazâlit de în scaunul Patriiarhiei şi-l trimisă urgisât la ostrovul la Thason şi acolea l-au pus în chisoare într-o temniţă întunecoasă. Şi în locul lui pusă patriiarhu pre altul, potrivnic lui şi eretic, anume Ioan şi meşter mare de vrăji.</w:t>
      </w:r>
    </w:p>
    <w:p>
      <w:pPr>
        <w:pStyle w:val="Normal"/>
        <w:shd w:fill="FFFFFF" w:val="clear"/>
        <w:ind w:firstLine="567"/>
        <w:jc w:val="both"/>
        <w:rPr>
          <w:color w:val="000000"/>
          <w:sz w:val="24"/>
          <w:szCs w:val="24"/>
        </w:rPr>
      </w:pPr>
      <w:r>
        <w:rPr>
          <w:color w:val="000000"/>
          <w:sz w:val="24"/>
          <w:szCs w:val="24"/>
        </w:rPr>
        <w:t>Iar pre vremili acelia era mulţi svinţi oteţi cărtulari şi învăţaţi. Şi pentru svintele icoane căce n-au vrut să facă voia împăratului şi aciaia să-i priimască să fie iconoboreţ, multe pedepsă şi răutăţi le feace acesta spurcat de împărat. Şi anume au fost aceştea: Sveatâi Theofilactu, episcopul de la Nicomidiia şi Sveatii Mihail, episcopul de la Sănada şi Sveatii Emiliian, episcopul de la Chizâc şi Sveatâi Eftimie, episcopul de la Sardiia şi Sveatâi Theofan, egumănul de la Câmpul Mare şi Ştefan, egumănul de la Trigliia de la Brusa şi Sveati Macarie, egumănul de la Peletic, Sveatii Ioan, egumănul de la Curaţi.</w:t>
      </w:r>
    </w:p>
    <w:p>
      <w:pPr>
        <w:pStyle w:val="Normal"/>
        <w:shd w:fill="FFFFFF" w:val="clear"/>
        <w:ind w:firstLine="567"/>
        <w:jc w:val="both"/>
        <w:rPr>
          <w:sz w:val="24"/>
          <w:szCs w:val="24"/>
        </w:rPr>
      </w:pPr>
      <w:r>
        <w:rPr>
          <w:color w:val="000000"/>
          <w:sz w:val="24"/>
          <w:szCs w:val="24"/>
        </w:rPr>
        <w:t>Dece pre aceştea pre toţi i-au / muncit şi i-au dosădit acesta spurcat de împărat în tot chipul pentru svintele icoane şi pe după chinuri ce le-au făcut întâi au trimis urgisât pre Sveatii Theofilact la o cetate ce o chema Strovela şi acolo au petrecut rău şi amar treidzăci de ai deplin. Iară pre Mihail l-au trimis la cetate la Evdochiiada şi cu Emiliian de înpreună şi cu Eftimie. Iară pre Theofan l-au închis întâiu în Curţâle slobode, ce era făcute de Irina împărăteasa, într-o chilie întunecoasă şi l-au ţânut acolo închis doi ai de-l leşina de foame şi de sete. Apoi l-au trimis în urgie la Samothrachiia la cetate şi acolo au murit.</w:t>
      </w:r>
    </w:p>
    <w:p>
      <w:pPr>
        <w:pStyle w:val="Normal"/>
        <w:shd w:fill="FFFFFF" w:val="clear"/>
        <w:ind w:firstLine="567"/>
        <w:jc w:val="both"/>
        <w:rPr>
          <w:sz w:val="24"/>
          <w:szCs w:val="24"/>
        </w:rPr>
      </w:pPr>
      <w:r>
        <w:rPr>
          <w:color w:val="000000"/>
          <w:sz w:val="24"/>
          <w:szCs w:val="24"/>
        </w:rPr>
        <w:t>Iar pre Ştefan întâiu învăţă de-l bătură rău foarte, apoi îl întrebară, au călca-va icoana lui Hristos suptu picioarele sale, sau să-l trimiţă şi pre dânsul în urgie? Şi-l trimisără tocma la Mitilin la cetate şi acolo au murit. Iar pre Macarie şi pre Ioan, întâiu i-au închis în temniţă, apoi i-au scos de i-au bătut foarte asuprit cu vine de bou uscate. Mai apoi i-au trimis urgisâţi la cetatea De cinci degete; aşea să chema.</w:t>
      </w:r>
    </w:p>
    <w:p>
      <w:pPr>
        <w:pStyle w:val="Normal"/>
        <w:shd w:fill="FFFFFF" w:val="clear"/>
        <w:ind w:firstLine="567"/>
        <w:jc w:val="both"/>
        <w:rPr>
          <w:sz w:val="24"/>
          <w:szCs w:val="24"/>
        </w:rPr>
      </w:pPr>
      <w:r>
        <w:rPr>
          <w:color w:val="000000"/>
          <w:sz w:val="24"/>
          <w:szCs w:val="24"/>
        </w:rPr>
        <w:t>Şi fără de pre aceştea svinţi pre alţâi mulţi au muncit şi i-au chinuit în multe chipuri de munce, cât nu-i putem scrie pre toţi anume pentru mulţâmea lor ce-au fostu, şi cu câte feliuri de măcinicii îi căzniia şi-i omorâia tot pentru svintele icoane. Ce vom dzâce şi să &lt;nu&gt; mai îndelungăm cuvinte, mai mult rău au făcut acesta boghiubieţu &lt;=ucigător de Dumnezeu&gt; şi spurcatu de împărat svintei besereci şi svinţâlor, munci şi cazne, cu dzâce părţi decât Leon Isavrul împăratu, iconoboreţul cel mare.</w:t>
      </w:r>
    </w:p>
    <w:p>
      <w:pPr>
        <w:pStyle w:val="Normal"/>
        <w:shd w:fill="FFFFFF" w:val="clear"/>
        <w:ind w:firstLine="567"/>
        <w:jc w:val="both"/>
        <w:rPr/>
      </w:pPr>
      <w:r>
        <w:rPr>
          <w:b/>
          <w:color w:val="000000"/>
          <w:sz w:val="24"/>
          <w:szCs w:val="24"/>
        </w:rPr>
        <w:t xml:space="preserve">[[114]] </w:t>
      </w:r>
      <w:r>
        <w:rPr>
          <w:color w:val="000000"/>
          <w:sz w:val="24"/>
          <w:szCs w:val="24"/>
        </w:rPr>
        <w:t>Iară osânda dumnădzăiască nu l-au lăsat îndelungat ca să-şi poată săvârşi toate pohtele lui cele de ereticu, ce-i veni perire şi moarte fără veste, de unde nu şi să gândi.</w:t>
      </w:r>
    </w:p>
    <w:p>
      <w:pPr>
        <w:pStyle w:val="Normal"/>
        <w:shd w:fill="FFFFFF" w:val="clear"/>
        <w:ind w:firstLine="567"/>
        <w:jc w:val="both"/>
        <w:rPr>
          <w:sz w:val="24"/>
          <w:szCs w:val="24"/>
        </w:rPr>
      </w:pPr>
      <w:r>
        <w:rPr>
          <w:color w:val="000000"/>
          <w:sz w:val="24"/>
          <w:szCs w:val="24"/>
        </w:rPr>
        <w:t xml:space="preserve">Şi începătura perirei lui fu aşea: că acesta păgân de împărat avea prietenşug mare cu Mihail cel Făicav, pre carele îl boerisă acestu împărat cu o boerie ce să chema patrichiu, cum am dzâce vornicu mare. Şi i-au botedzat şi pre fiiu-său Theofil, de să încumătrisă. Mai avea şi pre altu boiariu priiaten şi la cinste, anume Toma. Iar de în viiaţa cea bună ce avea împăratul cu Mihail Făicavul începu a încăpea zavistiia întru dânşii. Şi începu Mihail a grăi cuvinte rele pre afară de împăratul şi-l clevetiia în tot chipul şi-l suduia. Iar împăratul, dac-au oblicit, trimisă de adusără pre Mihail înaintea / lui. Şi era aceasta poveste în dzua agiunului de </w:t>
      </w:r>
      <w:r>
        <w:rPr>
          <w:color w:val="000000"/>
          <w:sz w:val="24"/>
          <w:szCs w:val="24"/>
          <w:highlight w:val="cyan"/>
        </w:rPr>
        <w:t>Rojdestvo Hristovo</w:t>
      </w:r>
      <w:r>
        <w:rPr>
          <w:color w:val="000000"/>
          <w:sz w:val="24"/>
          <w:szCs w:val="24"/>
        </w:rPr>
        <w:t xml:space="preserve"> &lt;=Naşterea lui Hristos&gt;.</w:t>
      </w:r>
    </w:p>
    <w:p>
      <w:pPr>
        <w:pStyle w:val="Normal"/>
        <w:shd w:fill="FFFFFF" w:val="clear"/>
        <w:ind w:firstLine="567"/>
        <w:jc w:val="both"/>
        <w:rPr>
          <w:sz w:val="24"/>
          <w:szCs w:val="24"/>
        </w:rPr>
      </w:pPr>
      <w:r>
        <w:rPr>
          <w:color w:val="000000"/>
          <w:sz w:val="24"/>
          <w:szCs w:val="24"/>
        </w:rPr>
        <w:t>Şi dzâsă împăratul să deşchidză pravila cea împărătească să caute să vadză ce fial de certare să cade celuia ce suduiaşte pre împăratul. Şi cautară şi găsâră cum să-l ardză în foc de viu. Şi într-acela ceas au învăţat împăratul să aprindză foc mare în mijlocul Ţarigradului şi să arunce în foc pre Mihail, să ardză de viu. Şi îndată aprinsără focul, după învăţătura împăratului şi legară pre Mihail şi de de mâni şi de picioare şi-l ducea spre foc să-l arunce să ardză. Şi şi împăratul purcesesă acolo să vadză arderea lui Mihail, să i să vesălească inema.</w:t>
      </w:r>
    </w:p>
    <w:p>
      <w:pPr>
        <w:pStyle w:val="Normal"/>
        <w:shd w:fill="FFFFFF" w:val="clear"/>
        <w:ind w:firstLine="567"/>
        <w:jc w:val="both"/>
        <w:rPr>
          <w:sz w:val="24"/>
          <w:szCs w:val="24"/>
        </w:rPr>
      </w:pPr>
      <w:r>
        <w:rPr>
          <w:color w:val="000000"/>
          <w:sz w:val="24"/>
          <w:szCs w:val="24"/>
        </w:rPr>
        <w:t>Iară împărăteasa oblici de aceasta şi sârgui de alergă şi cădzu la picioarele împăratului şi dzâsă; Rogu-mă, domnul mieu şi soţul mieu, cinsteşte dzuoa aceasta a Naşterii Domnului Iisus Hristos şi pentru cinstea şi mărirea aceştii svinte dzâle nu lua dzâlele omului acestuia, ce lasă să treacă astădzi şi mâni; iară de pre poimâne vei faci cum vei vria.</w:t>
      </w:r>
    </w:p>
    <w:p>
      <w:pPr>
        <w:pStyle w:val="Normal"/>
        <w:shd w:fill="FFFFFF" w:val="clear"/>
        <w:ind w:firstLine="567"/>
        <w:jc w:val="both"/>
        <w:rPr>
          <w:sz w:val="24"/>
          <w:szCs w:val="24"/>
        </w:rPr>
      </w:pPr>
      <w:r>
        <w:rPr>
          <w:color w:val="000000"/>
          <w:sz w:val="24"/>
          <w:szCs w:val="24"/>
        </w:rPr>
        <w:t>Iar împăratul audzând acestea cuvinte şi rugămintele împărătesăi ş-au trecut preste voe şi l-au lăsat după rugămintele împărătesăi. Şi dzâsă cătră împărăteasa atâta: Iată că-ţi făcuiu pre voe; numai rugăminţâle tale să socoteşti să nu fie a mulţi primejdie de răutate.</w:t>
      </w:r>
    </w:p>
    <w:p>
      <w:pPr>
        <w:pStyle w:val="Normal"/>
        <w:shd w:fill="FFFFFF" w:val="clear"/>
        <w:ind w:firstLine="567"/>
        <w:jc w:val="both"/>
        <w:rPr>
          <w:sz w:val="24"/>
          <w:szCs w:val="24"/>
        </w:rPr>
      </w:pPr>
      <w:r>
        <w:rPr>
          <w:color w:val="000000"/>
          <w:sz w:val="24"/>
          <w:szCs w:val="24"/>
        </w:rPr>
        <w:t>Şi într-acesta chip să izbăvi Mihail de în foc şi-l băgă împăratul în temniţă cu obede ferecat la picioare. Şi pusesă şi slujitori de-l păzâia, şi pentru mai mare credinţa pus-au şi pre un credincios de în casa împăratului ce să dzâce papiia, adecă vornic de casă.</w:t>
      </w:r>
    </w:p>
    <w:p>
      <w:pPr>
        <w:pStyle w:val="Normal"/>
        <w:shd w:fill="FFFFFF" w:val="clear"/>
        <w:ind w:firstLine="567"/>
        <w:jc w:val="both"/>
        <w:rPr>
          <w:sz w:val="24"/>
          <w:szCs w:val="24"/>
        </w:rPr>
      </w:pPr>
      <w:r>
        <w:rPr>
          <w:color w:val="000000"/>
          <w:sz w:val="24"/>
          <w:szCs w:val="24"/>
        </w:rPr>
        <w:t>Iară pe după ce înoptă şi trecu noapte multă să îmbrăcă împăratul cu haine, proaste şi eşi de în curţâle împărăteşti numai sângur şi să ducă spre temniţă să vadză au străjuiaşte papiia pre Mihail bine? Şi stătu dreptu uşea temniţăi şi prăviia împăratul cum dormiia Mihail şi papiia şedea deşteptat de-l păzâia. Şi să întoarsă împăratul iarăş la urmă, fiindu-i inema la loc că păzeşte bine papiia pre Mihail; s-au culcat şi împăratul.</w:t>
      </w:r>
    </w:p>
    <w:p>
      <w:pPr>
        <w:pStyle w:val="Normal"/>
        <w:shd w:fill="FFFFFF" w:val="clear"/>
        <w:ind w:firstLine="567"/>
        <w:jc w:val="both"/>
        <w:rPr>
          <w:sz w:val="24"/>
          <w:szCs w:val="24"/>
        </w:rPr>
      </w:pPr>
      <w:r>
        <w:rPr>
          <w:color w:val="000000"/>
          <w:sz w:val="24"/>
          <w:szCs w:val="24"/>
        </w:rPr>
        <w:t>Iar papiia au fost zărit pre împăratul şi l-au cunoscut bine pre mărsu. Şi să spământă şi marsă de deşteptă pre Mihail şi-i spusă povestea, precum au venit împăratul cu haine proaste de i-au vădzut ce fac; şi-i cuprinsesă pre amândoi frică mare să nu-i piiardză. Ce ca de învăţătura lui Dumnedzău, / feaceră voroavă amândoi spre împăratul în ce chip ar face să-l omoară. Şi ceru Mihail de la papiia hârtie şi călămări de-i dede şi scrisă Mihail la trei priiateni ai săi credincioşi cu carii avusesă voroavă şi mai întâi şi le dzâsă:</w:t>
      </w:r>
      <w:r>
        <w:rPr>
          <w:sz w:val="24"/>
          <w:szCs w:val="24"/>
        </w:rPr>
        <w:t xml:space="preserve"> </w:t>
      </w:r>
      <w:r>
        <w:rPr>
          <w:b/>
          <w:color w:val="000000"/>
          <w:sz w:val="24"/>
          <w:szCs w:val="24"/>
        </w:rPr>
        <w:t xml:space="preserve">[[115]] </w:t>
      </w:r>
      <w:r>
        <w:rPr>
          <w:color w:val="000000"/>
          <w:sz w:val="24"/>
          <w:szCs w:val="24"/>
        </w:rPr>
        <w:t>Să ştiţi, iubiţâi miei, că împăratul va să margă la utrăni la beserecă. Dece mă rog pentru Dumnedzău să vă sculaţi şi să vă îmbrăcaţi cu haine sărăceşti ca să nu vă cunoască nime şi să vă luaţi sabiile goale pe suptu haine şi să vă duceţi şi voi la beserecă şi mai întâiu de ce va miarge împăratul şi vă aflaţi locul de vă supuneţi să vă fie îndemână. Şi daca va veni împăratul la beserecă paşte-ţî-vă prilejul şi faceţi precum ştiţi că ni-i graiul, de-l omorâţi.</w:t>
      </w:r>
    </w:p>
    <w:p>
      <w:pPr>
        <w:pStyle w:val="Normal"/>
        <w:shd w:fill="FFFFFF" w:val="clear"/>
        <w:ind w:firstLine="567"/>
        <w:jc w:val="both"/>
        <w:rPr>
          <w:sz w:val="24"/>
          <w:szCs w:val="24"/>
        </w:rPr>
      </w:pPr>
      <w:r>
        <w:rPr>
          <w:color w:val="000000"/>
          <w:sz w:val="24"/>
          <w:szCs w:val="24"/>
        </w:rPr>
        <w:t>Şi luând cartea aceia scrisă de Mihail, papiia, întru mânule lui, s-au şi dus la priiatenii lui Mihail de o au dus. Iar acei priiateni a lui Mihail îndată ce vădzură slova lui Mihail să şi gătară şi-ş luară arme pe dedesuptu şi să dusără şi ei primeniţi într-alte haine proaste ş-au intrat şi ei în beserecă la utrăne cu alţi oameni mainte de ce au mărsu împăratul la beserecă şi s-au supus în loc bun aproape de scaunul împăratului. Iară împăratul încă au venit pe după aceia şi stătu în scaunul cel de împărăţâe.</w:t>
      </w:r>
    </w:p>
    <w:p>
      <w:pPr>
        <w:pStyle w:val="Normal"/>
        <w:shd w:fill="FFFFFF" w:val="clear"/>
        <w:ind w:firstLine="567"/>
        <w:jc w:val="both"/>
        <w:rPr>
          <w:sz w:val="24"/>
          <w:szCs w:val="24"/>
        </w:rPr>
      </w:pPr>
      <w:r>
        <w:rPr>
          <w:color w:val="000000"/>
          <w:sz w:val="24"/>
          <w:szCs w:val="24"/>
        </w:rPr>
        <w:t xml:space="preserve">Iar când fu să să cânte a opta peasnă, fiind împăratul peaveţu &lt;=cântăreţ&gt; bun de cântările beserecii şi având şi glasu bun şi cu slodostie &lt;=dulceaţă&gt; începu împăratul a cânta irmosul: </w:t>
      </w:r>
      <w:r>
        <w:rPr>
          <w:color w:val="000000"/>
          <w:sz w:val="24"/>
          <w:szCs w:val="24"/>
          <w:highlight w:val="cyan"/>
        </w:rPr>
        <w:t>Văsiah ţarea ucorişiia liuboviia</w:t>
      </w:r>
      <w:r>
        <w:rPr>
          <w:color w:val="000000"/>
          <w:sz w:val="24"/>
          <w:szCs w:val="24"/>
        </w:rPr>
        <w:t xml:space="preserve"> &lt;=cu jignirea dragostei a tuturor împăraţilor&gt; şi cu cum-ul ţâne tacu teresanii şi asculta toţi de frumuseţa cântării, iară acei priiateni a lui Mihail şi săriră de unde era supuşi asupra împăratului în beserecă cu sabiile goale să-l tae. Iar împăratul pricepu că sânt faptele lui Mihail şi apucă de fugi într-altariu să scape. Iară aceia cu sabiile goale şi până într-altariu îl goniră şi-l tăiară acolo şi-l lăsară mortu într-altariu.</w:t>
      </w:r>
    </w:p>
    <w:p>
      <w:pPr>
        <w:pStyle w:val="Normal"/>
        <w:shd w:fill="FFFFFF" w:val="clear"/>
        <w:ind w:firstLine="567"/>
        <w:jc w:val="both"/>
        <w:rPr>
          <w:sz w:val="24"/>
          <w:szCs w:val="24"/>
        </w:rPr>
      </w:pPr>
      <w:r>
        <w:rPr>
          <w:color w:val="000000"/>
          <w:sz w:val="24"/>
          <w:szCs w:val="24"/>
        </w:rPr>
        <w:t>Şi alergară toţi la temniţă şi scoasără pre Mihail de în temniţă şi-l rădicară împărat îndată şi-l pusără de şedzu în scaun aşia cum era scos de în temniţă, încă cu obeadele în picioare fiind, că nu-l putură descuia că cheia fearălor era în sân la împăratul cel mort, până o au adus de l-au descuiat şi-l slăviră toţi ca pre un împărat într-un cuvânt.</w:t>
      </w:r>
    </w:p>
    <w:p>
      <w:pPr>
        <w:pStyle w:val="Normal"/>
        <w:shd w:fill="FFFFFF" w:val="clear"/>
        <w:ind w:firstLine="567"/>
        <w:jc w:val="both"/>
        <w:rPr>
          <w:sz w:val="24"/>
          <w:szCs w:val="24"/>
        </w:rPr>
      </w:pPr>
      <w:r>
        <w:rPr>
          <w:color w:val="000000"/>
          <w:sz w:val="24"/>
          <w:szCs w:val="24"/>
        </w:rPr>
        <w:t>Iară încă fiind viu acesta păgân, Leon Armeniianul au fost vădzut maică-sa un vis, precum s-au fost aflat la Besereca Svintei Bogorodiţă, ce să dzâce la Vlaherne / în Ţarigrad, şi acolea i să arătasă cum au vădzut pre o împărăteasă şi cu posluşnici mulţi, tot cu văşminte albe îmbrăcaţi. Iară besereca aceia au fost plină de sânge. Şi audzi glas de la acea împărăteasă dzâcând aşea cătră posluşnicii ei: Luaţi o medelniţă de o împleţi de sânge şi daţi să bea maicei lui Leon împărat. Iară ia răspunsă de dzâsă cătră acea împărăteasă: Nu voiu putea bia eu sânge, că mulţi ai sânt de când eu carne nu mănâncu şi am rămas săracă de soţu. Iară acea împărăteasă iarăş dzâsă cu mânie mare cătră maica lui Leon: Nu să mai potoale ficiorul tău a nu vărsare sângele creştinilor celora ce să închină chipurilor mele şi a Fiiu-mieu, celui sângur născut. Iară bine să ştii că curund îi va sosî şi lui plata de osândă, de va muri fără veste şi fără milă.</w:t>
      </w:r>
    </w:p>
    <w:p>
      <w:pPr>
        <w:pStyle w:val="Normal"/>
        <w:shd w:fill="FFFFFF" w:val="clear"/>
        <w:ind w:firstLine="567"/>
        <w:jc w:val="both"/>
        <w:rPr>
          <w:sz w:val="24"/>
          <w:szCs w:val="24"/>
        </w:rPr>
      </w:pPr>
      <w:r>
        <w:rPr>
          <w:color w:val="000000"/>
          <w:sz w:val="24"/>
          <w:szCs w:val="24"/>
        </w:rPr>
        <w:t>Iară daca să deşteptă maica lui Leon cu frică mare şi îngrozâtă de acel visu cumplit ce vădzusă şi să dusă la fiiu-său şi-ş spusă visul ce au vădzut şi să rugă să să lasă, să nu mai stea împotriva icoanelor, ca pentru să nu-ş trimiţă Dumnedzău mânie iute asupra casăi lui, iară fiiu-său, spurcatul împărat Leon, necum să-ş potoale eresâia, ce încă mai tare o au bobotit asupra svintelor icoane ş-a creştinilor. Că încă mai tare munciia creştinii carii afla că să închina svintelor icoane. Pentru aceasta ş-au luat</w:t>
      </w:r>
      <w:r>
        <w:rPr>
          <w:sz w:val="24"/>
          <w:szCs w:val="24"/>
        </w:rPr>
        <w:t xml:space="preserve"> </w:t>
      </w:r>
      <w:r>
        <w:rPr>
          <w:b/>
          <w:color w:val="000000"/>
          <w:sz w:val="24"/>
          <w:szCs w:val="24"/>
        </w:rPr>
        <w:t xml:space="preserve">[[116]] </w:t>
      </w:r>
      <w:r>
        <w:rPr>
          <w:color w:val="000000"/>
          <w:sz w:val="24"/>
          <w:szCs w:val="24"/>
        </w:rPr>
        <w:t>şi Leon iconoboreţul plata despre Dumnedzău, că-l omorâră rău şi fără cinste şi fu osăbit de faţa lui Dumnedzău şi scăpat şi de ceastă lume şi de cea gătată.</w:t>
      </w:r>
    </w:p>
    <w:p>
      <w:pPr>
        <w:pStyle w:val="Normal"/>
        <w:shd w:fill="FFFFFF" w:val="clear"/>
        <w:ind w:firstLine="567"/>
        <w:jc w:val="both"/>
        <w:rPr>
          <w:sz w:val="24"/>
          <w:szCs w:val="24"/>
        </w:rPr>
      </w:pPr>
      <w:r>
        <w:rPr>
          <w:color w:val="000000"/>
          <w:sz w:val="24"/>
          <w:szCs w:val="24"/>
        </w:rPr>
        <w:t>Iară pe după ce-l tăiară i-au tras spurcatul trup la locul cel largu, ce să chiamă Ipodrom şi l-au lăsat acolo neîngropat, de l-au mâncat câinii. Apoi i-au scos împărăteasa şi cu patru ficiori ce-au avut, anume Savatie şi Vasilie şi Grigorie şi Theodosâe şi-i pusără într-un caic cu mama lor împărăteasa şi abătură mai curând de i-au dus la ostrovul ce să dzâce Ostrovul de întâiu, aproape de Ţarigrad şi acolo i-au tăiat cu împărăteasă cu tot şi acolo i-au îngropat.</w:t>
      </w:r>
    </w:p>
    <w:p>
      <w:pPr>
        <w:pStyle w:val="Normal"/>
        <w:shd w:fill="FFFFFF" w:val="clear"/>
        <w:ind w:firstLine="567"/>
        <w:jc w:val="both"/>
        <w:rPr>
          <w:color w:val="000000"/>
          <w:sz w:val="24"/>
          <w:szCs w:val="24"/>
        </w:rPr>
      </w:pPr>
      <w:r>
        <w:rPr>
          <w:color w:val="000000"/>
          <w:sz w:val="24"/>
          <w:szCs w:val="24"/>
        </w:rPr>
        <w:t>Acesta bine ş-au agonisât Leon iconoboreţul cu eresâia lui şi cu nebuniia lui şi i-au rămas nume de blăstămu trupeşte şi sufleteşte în vec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MIHAIL CEL FĂICAV. GLAVA 16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ând fu în dzua de Naşterea Domnului Hristos feace vesălie mare Mihail Făicavul apucând la împărăţâe şi cu toţi boiarii, priiatenii săi. Iar a doa dzî în amiadzăzi marsă la Besereca Svintei Sofiei şi-l încunună / patriiarhul cu stema cea de împărăţâe, nu ca pre un şugubăţu, ce ca pre un biruitor, că era toţi, cu totul, bucuroşi şi vesăli că i-au scos Dumnedzău denaintea acelui păgân de împărat.</w:t>
      </w:r>
    </w:p>
    <w:p>
      <w:pPr>
        <w:pStyle w:val="Normal"/>
        <w:shd w:fill="FFFFFF" w:val="clear"/>
        <w:ind w:firstLine="567"/>
        <w:jc w:val="both"/>
        <w:rPr>
          <w:sz w:val="24"/>
          <w:szCs w:val="24"/>
        </w:rPr>
      </w:pPr>
      <w:r>
        <w:rPr>
          <w:color w:val="000000"/>
          <w:sz w:val="24"/>
          <w:szCs w:val="24"/>
        </w:rPr>
        <w:t>Iară acesta împărat, Mihail Făicavul, era-n moşiia lui de la Amoreia şi-i dzâcea Făicavul căce grăiia făicav. Iară acolo la moşiia lui, la Amoriu, era jidovi mulţi lăcuitori fără samă şi ţâgani şi de alte limbi, oameni răi şi fără lege. Şi avea oamenii aceia multe eresâi, în divuri, în chipuri, dentru care eresâi avea şi acesta Mihail amestec câte oarece. Ce dacă şedzu în scaunul împărăţâei nu vru nice acesta să să închine icoanelor; iară cine vrea să să închine nu-i opriia, nice altu rău nu le făcea ca-n dentâiu, ce dzâcea cini cum va vrea să facă şi să să închine, volnic să fie. Ce numai nu s-au ţânut de cuvânt până la acea de apoi, ce pre cât să îndelunga spre împărăţâe, cu atâta i să mai aprindia mâniia sufletului.</w:t>
      </w:r>
    </w:p>
    <w:p>
      <w:pPr>
        <w:pStyle w:val="Normal"/>
        <w:shd w:fill="FFFFFF" w:val="clear"/>
        <w:ind w:firstLine="567"/>
        <w:jc w:val="both"/>
        <w:rPr>
          <w:sz w:val="24"/>
          <w:szCs w:val="24"/>
        </w:rPr>
      </w:pPr>
      <w:r>
        <w:rPr>
          <w:color w:val="000000"/>
          <w:sz w:val="24"/>
          <w:szCs w:val="24"/>
        </w:rPr>
        <w:t>Şi începu şi acesta spurcat a-şi arăta arama şi eresâia şi începu a căzni creştinii pentru svintele icoane. Şi călugărilor le făcea batgiocură şi le şchiupiia în obraz şi alte munci şi cazne le făcea şi pre mulţi au trimis în urgie, călugări şi miriani, de i-au închis pre în cetăţi, până au murit acolo de foame şi de sete.</w:t>
      </w:r>
    </w:p>
    <w:p>
      <w:pPr>
        <w:pStyle w:val="Normal"/>
        <w:shd w:fill="FFFFFF" w:val="clear"/>
        <w:ind w:firstLine="567"/>
        <w:jc w:val="both"/>
        <w:rPr>
          <w:sz w:val="24"/>
          <w:szCs w:val="24"/>
        </w:rPr>
      </w:pPr>
      <w:r>
        <w:rPr>
          <w:color w:val="000000"/>
          <w:sz w:val="24"/>
          <w:szCs w:val="24"/>
        </w:rPr>
        <w:t>Atunce au urgisât şi pre Svântul Methodie, patriarhul Ţarigradului, şi pre Sveatii Eftimie, episcopul de la Sardiia, căce n-au vrut să să lepede de închinăciunea svintelor icoane, şi i-au depărtat de Ţarigrad. Căce că pre patriiarhul Methodie l-au trimis la ostrovul Acritei şi l-au închis într-o temniţă întunecată. Iar pre Eftimie episcopul l-au dat împăratul pre mânule fiiu-său, lui Theofil şi l-au omorât tot bătându-l.</w:t>
      </w:r>
    </w:p>
    <w:p>
      <w:pPr>
        <w:pStyle w:val="Normal"/>
        <w:shd w:fill="FFFFFF" w:val="clear"/>
        <w:ind w:firstLine="567"/>
        <w:jc w:val="both"/>
        <w:rPr>
          <w:sz w:val="24"/>
          <w:szCs w:val="24"/>
        </w:rPr>
      </w:pPr>
      <w:r>
        <w:rPr>
          <w:color w:val="000000"/>
          <w:sz w:val="24"/>
          <w:szCs w:val="24"/>
        </w:rPr>
        <w:t>Şi urâsă împăratul rodul creştinescu şi mai iubiia jidovii şi să nevoia tare ca să agiungă şi încă să covârşască pre Conim, ereticul cel rău, la toate relele şi păgânătăţâle. Şi aşia au făcut. Şi scoasă cuvânt să postească oamenii sâmbăta, iară vinerea şi miercurea să mănânce oamenii fruptu; dumineca să</w:t>
      </w:r>
      <w:r>
        <w:rPr>
          <w:sz w:val="24"/>
          <w:szCs w:val="24"/>
        </w:rPr>
        <w:t xml:space="preserve"> </w:t>
      </w:r>
      <w:r>
        <w:rPr>
          <w:b/>
          <w:color w:val="000000"/>
          <w:sz w:val="24"/>
          <w:szCs w:val="24"/>
        </w:rPr>
        <w:t xml:space="preserve">[[117]] </w:t>
      </w:r>
      <w:r>
        <w:rPr>
          <w:color w:val="000000"/>
          <w:sz w:val="24"/>
          <w:szCs w:val="24"/>
        </w:rPr>
        <w:t>nu să bage samă, ce să fie ca o dzî de rându şi învierea care aşteptăm să giudece Dumnedzău morţâi şi vii nu o credea împăratul.</w:t>
      </w:r>
    </w:p>
    <w:p>
      <w:pPr>
        <w:pStyle w:val="Normal"/>
        <w:shd w:fill="FFFFFF" w:val="clear"/>
        <w:ind w:firstLine="567"/>
        <w:jc w:val="both"/>
        <w:rPr>
          <w:sz w:val="24"/>
          <w:szCs w:val="24"/>
        </w:rPr>
      </w:pPr>
      <w:r>
        <w:rPr>
          <w:color w:val="000000"/>
          <w:sz w:val="24"/>
          <w:szCs w:val="24"/>
        </w:rPr>
        <w:t>Şi Iuda dzâcea că iaste în ceata direptăţâlor şi dzua Svintelor Paşti au lăsat învăţătură să o facă oamenii fără vreme şi fie în ce dzî, nu numai dumenică, precum au aşedzat ş-au tocmit svinţâi oteţi şi alte multe hule şi îmbălături dzâcea pentru svintele icoane şi pentru moştiile a svinţi măcenici şi preapodobnici &lt;=preacuvioşi&gt;. Şi-i era dragă curviia şi mândreţăle să / să făluiască cătră oameni.</w:t>
      </w:r>
    </w:p>
    <w:p>
      <w:pPr>
        <w:pStyle w:val="Normal"/>
        <w:shd w:fill="FFFFFF" w:val="clear"/>
        <w:ind w:firstLine="567"/>
        <w:jc w:val="both"/>
        <w:rPr>
          <w:sz w:val="24"/>
          <w:szCs w:val="24"/>
        </w:rPr>
      </w:pPr>
      <w:r>
        <w:rPr>
          <w:color w:val="000000"/>
          <w:sz w:val="24"/>
          <w:szCs w:val="24"/>
        </w:rPr>
        <w:t>Iar de în ficiorii lui Leon împărat au fost rămas unul mai mic, nu l-au fost omorât, ce l-au scopit de-l făcea hadâmpu. Deci copilul de usturime şi de frică i să legasă limba şi rămăsesă mut. Iar în căscioara unde şedea acel ficior de împărat mut avea o icoană a lui Sveatii Grigorie Bogoslov în casă de să închina.</w:t>
      </w:r>
    </w:p>
    <w:p>
      <w:pPr>
        <w:pStyle w:val="Normal"/>
        <w:shd w:fill="FFFFFF" w:val="clear"/>
        <w:ind w:firstLine="567"/>
        <w:jc w:val="both"/>
        <w:rPr>
          <w:sz w:val="24"/>
          <w:szCs w:val="24"/>
        </w:rPr>
      </w:pPr>
      <w:r>
        <w:rPr>
          <w:color w:val="000000"/>
          <w:sz w:val="24"/>
          <w:szCs w:val="24"/>
        </w:rPr>
        <w:t xml:space="preserve">Iar într-o dzî stătu acel cucon de să ruga cu gândul lui Sveatii Grigorie Bogoslov, că limbă nu avea să grăiască şi plângea înaintia icoanei svântului ca să-i dea limbă să poată grăi. Iar într-o noapte vădzu în vis pre Sveatii Grigorie Bogoslov, unde grăiia cu acest ficior de împărat şi-i dzâsă: Fiiule, ce ai cerşut la mine, pre voe ţî-i. Şi pentru credinţa iată, că-ţi dau şi această carte să ceteşti pre dânsă. Şi de bucurie mare să deşteptă şi-ş află cartea aceia în mâni şi o deşchisă şi găsi prolugul de întâiu şi strâgă cu gura mare dzâcând: </w:t>
      </w:r>
      <w:r>
        <w:rPr>
          <w:color w:val="000000"/>
          <w:sz w:val="24"/>
          <w:szCs w:val="24"/>
          <w:highlight w:val="cyan"/>
        </w:rPr>
        <w:t>Pachi Iisus nami</w:t>
      </w:r>
      <w:r>
        <w:rPr>
          <w:color w:val="000000"/>
          <w:sz w:val="24"/>
          <w:szCs w:val="24"/>
        </w:rPr>
        <w:t xml:space="preserve"> &lt;=Iarăşi Iisus cu noi&gt;. Şi vădzu că-i dede Svântul Bogoslov şi limbă şi învăţătură de carte. Şi mult dede laudă lui Dumnedzău şi svântului acel ficior de împărat.</w:t>
      </w:r>
    </w:p>
    <w:p>
      <w:pPr>
        <w:pStyle w:val="Normal"/>
        <w:shd w:fill="FFFFFF" w:val="clear"/>
        <w:ind w:firstLine="567"/>
        <w:jc w:val="both"/>
        <w:rPr>
          <w:sz w:val="24"/>
          <w:szCs w:val="24"/>
        </w:rPr>
      </w:pPr>
      <w:r>
        <w:rPr>
          <w:color w:val="000000"/>
          <w:sz w:val="24"/>
          <w:szCs w:val="24"/>
        </w:rPr>
        <w:t>Dece de pre atunce înainte nu mai lipsâia chinga aceia a lui Sveatii Grigorie de în mânule lui şi să dusă la o svântă mănăstire la Brusa, unde era hramul Svântului Grigorie Bogoslov şi să dede în cinul călugărescu şi petrecu viiaţa îngereşte. Şi şi daca să săvârşi îşi dede svântul sufletu în mânule lui Dumnedzău.</w:t>
      </w:r>
    </w:p>
    <w:p>
      <w:pPr>
        <w:pStyle w:val="Normal"/>
        <w:shd w:fill="FFFFFF" w:val="clear"/>
        <w:ind w:firstLine="567"/>
        <w:jc w:val="both"/>
        <w:rPr>
          <w:sz w:val="24"/>
          <w:szCs w:val="24"/>
        </w:rPr>
      </w:pPr>
      <w:r>
        <w:rPr>
          <w:color w:val="000000"/>
          <w:sz w:val="24"/>
          <w:szCs w:val="24"/>
        </w:rPr>
        <w:t>Iar pre aceia vreme au fost venit turcii de au fost bătând Udriiul, iar creştinii de în cetate să afla într-o şcrăcare mare şi să sfătuiră să trimiţă la împăratul Mihail Făicavul la Ţarigrad, să le ştie de ştire că i-au împresurat turcii fără de veste şi sânt închişi cu nevoe mare. Sau să vie să să scoale sângur împăratul să-i izbăvască, sau să trimiţă oşti să să bată cu dânşii. Şi cum să sfătuiră, aşea socotiră, de trimisără la împăratul pre un om foarte creştin bun şi cu frica lui Dumnedzău şi-l scoasără noaptea cu cărţi de în cetate şi-l trimisără la împăratul. Iară împăratul priimi pre omul acela cu cinste şi-i şi feace răspunsu şi-l trimisă înapoi. Şi-i dzâsă împăratul de în gură: Să spui oamenilor udriianilor să nu poarte grijă, că precum li s-au adeverit, aşea va fi, numai să roage pre Dumnedzău.</w:t>
      </w:r>
    </w:p>
    <w:p>
      <w:pPr>
        <w:pStyle w:val="Normal"/>
        <w:shd w:fill="FFFFFF" w:val="clear"/>
        <w:ind w:firstLine="567"/>
        <w:jc w:val="both"/>
        <w:rPr>
          <w:sz w:val="24"/>
          <w:szCs w:val="24"/>
        </w:rPr>
      </w:pPr>
      <w:r>
        <w:rPr>
          <w:color w:val="000000"/>
          <w:sz w:val="24"/>
          <w:szCs w:val="24"/>
        </w:rPr>
        <w:t>Iar omului aceluia foarte-i păru bine de cuvintele împăratului şi să învârteji cu bucurie mare la Udriiu. Iar când fu la un loc i-au eşit turcii înainte şi-l prinsără cu cărţi cu tot. Şi-i luară cărţâle de le cetiră şi dacă vădzură că scrie împăratul că va trimite oşti, sau va vini sângur, / dzâsără cătră acel om: De ţâi voia să-ţi hărăzâm dzâlele, să nu te tăiem, giură-te să te lăsăm să mergi până la zidiul cetăţâi şi să strâgi în gura mare, să dzâci că împăratul pentru dânşi griji nu poartă, nice agiutor vă va mai trimite.</w:t>
      </w:r>
    </w:p>
    <w:p>
      <w:pPr>
        <w:pStyle w:val="Normal"/>
        <w:shd w:fill="FFFFFF" w:val="clear"/>
        <w:ind w:firstLine="567"/>
        <w:jc w:val="both"/>
        <w:rPr>
          <w:sz w:val="24"/>
          <w:szCs w:val="24"/>
        </w:rPr>
      </w:pPr>
      <w:r>
        <w:rPr>
          <w:b/>
          <w:color w:val="000000"/>
          <w:sz w:val="24"/>
          <w:szCs w:val="24"/>
        </w:rPr>
        <w:t xml:space="preserve">[[118]] </w:t>
      </w:r>
      <w:r>
        <w:rPr>
          <w:color w:val="000000"/>
          <w:sz w:val="24"/>
          <w:szCs w:val="24"/>
        </w:rPr>
        <w:t>Iară omul prinsă bucuros cu giurământ că va dzâce precum îl învăţară ei, şi-l luară la mijloc câţva turci şi-l dusără legat cu mânule înapoi, până aproape de zidiul cetăţâi. Şi iarăşi îi dzâsără turcii: Să dzici precum te-am învăţat; iar de nu vei dzâce aşea, aici, pre loc, te giunghem şi trupul tău vor să-l mănânce cânii şi pasările.</w:t>
      </w:r>
    </w:p>
    <w:p>
      <w:pPr>
        <w:pStyle w:val="Normal"/>
        <w:shd w:fill="FFFFFF" w:val="clear"/>
        <w:ind w:firstLine="567"/>
        <w:jc w:val="both"/>
        <w:rPr>
          <w:sz w:val="24"/>
          <w:szCs w:val="24"/>
        </w:rPr>
      </w:pPr>
      <w:r>
        <w:rPr>
          <w:color w:val="000000"/>
          <w:sz w:val="24"/>
          <w:szCs w:val="24"/>
        </w:rPr>
        <w:t>Iar acel creştin de om şi fericit de suflet au socotit că decât să fie el sângur viu şi să piară atâta nărod, mai bine să piară el şi să fie izbăviţi ei. Dece precum era el legat cu mânule înapoi şi-l prăviia oamenii de pre zidiul cetăţii, aşea au început a strâga în gura mare şi dzâsă: Ascultaţi, fraţâi miei creştini de în cetate, fiţi cu nădiajde şi staţi cu bărbăţâe mare, că şi împăratul iată că soseşte într-agiutoriul vostru. Iar turcii îndată îl feaceră mici fărâme acolea, pre loc şi să feace măcenic.</w:t>
      </w:r>
    </w:p>
    <w:p>
      <w:pPr>
        <w:pStyle w:val="Normal"/>
        <w:shd w:fill="FFFFFF" w:val="clear"/>
        <w:ind w:firstLine="567"/>
        <w:jc w:val="both"/>
        <w:rPr>
          <w:sz w:val="24"/>
          <w:szCs w:val="24"/>
        </w:rPr>
      </w:pPr>
      <w:r>
        <w:rPr>
          <w:color w:val="000000"/>
          <w:sz w:val="24"/>
          <w:szCs w:val="24"/>
        </w:rPr>
        <w:t>Iară creştinii de în cetate, dacă audzâră, mult să bucurară şi stătură vitejeaşte şi cu nădiajde de să bătia cu turcii. Iar turcii temându-să că-i va împresura împăratul cu oşti multe au fugit de pre giur cetate, de s-au dus. Şi fu cetatea în pace şi nărodul izbăvit. Iară omul cel tăiat să feace moşnian împărăţâii cerului.</w:t>
      </w:r>
    </w:p>
    <w:p>
      <w:pPr>
        <w:pStyle w:val="Normal"/>
        <w:shd w:fill="FFFFFF" w:val="clear"/>
        <w:ind w:firstLine="567"/>
        <w:jc w:val="both"/>
        <w:rPr>
          <w:sz w:val="24"/>
          <w:szCs w:val="24"/>
        </w:rPr>
      </w:pPr>
      <w:r>
        <w:rPr>
          <w:color w:val="000000"/>
          <w:sz w:val="24"/>
          <w:szCs w:val="24"/>
        </w:rPr>
        <w:t>Iară Toma, voivodul, ce era cu oştile la răsărit, celuia ce-i dzâsesă sahastrul cel svântu când fusese mărsu Vardanie şi Leon şi Mihail împăratul acesta, Făicavul, şi Toma acesta pentru care scriem la acel sahastru de la răsărit, să vadză de să vor ispiti, putea-vor fi împăraţi? Şi acel sahastru svântul le-au spus cum Leon şi Mihail vor împărăţi, iară Vardanie şi Toma de să vor apuca să fie împăraţi numai ce vor fi cu ispita, iară lucrul la cap nu vor scoate, ce încă şi capetele lor ş-or pune.</w:t>
      </w:r>
    </w:p>
    <w:p>
      <w:pPr>
        <w:pStyle w:val="Normal"/>
        <w:shd w:fill="FFFFFF" w:val="clear"/>
        <w:ind w:firstLine="567"/>
        <w:jc w:val="both"/>
        <w:rPr>
          <w:sz w:val="24"/>
          <w:szCs w:val="24"/>
        </w:rPr>
      </w:pPr>
      <w:r>
        <w:rPr>
          <w:color w:val="000000"/>
          <w:sz w:val="24"/>
          <w:szCs w:val="24"/>
        </w:rPr>
        <w:t>Dece Vardanie s-au ispitit la împărăţâe şi l-au orbit Nichifor împărat, precum mai pre urmă scrisăm. Iar Leon Armeniianul iarăş au împărăţât; iar Mihail Făicavul împărat iaste acesta, ce-i scriem istoriia acmu. Iară Toma fiind voivod cu oştile despre răsărit, l-au îndemnat oştile în toată vremea să-l rădice împărat şi el tot să feriia. Iară într-o dzî şi can fără voia lui, îl rădicară oştile împărat. Şi cumu-l rădicară, cum îmbla cu oştile pretutindirea, mâncând şi strâcând şi lua bir de pre la oameni şi supusesă tot răsăritul supt ţânerea / lui.</w:t>
      </w:r>
    </w:p>
    <w:p>
      <w:pPr>
        <w:pStyle w:val="Normal"/>
        <w:shd w:fill="FFFFFF" w:val="clear"/>
        <w:ind w:firstLine="567"/>
        <w:jc w:val="both"/>
        <w:rPr>
          <w:sz w:val="24"/>
          <w:szCs w:val="24"/>
        </w:rPr>
      </w:pPr>
      <w:r>
        <w:rPr>
          <w:color w:val="000000"/>
          <w:sz w:val="24"/>
          <w:szCs w:val="24"/>
        </w:rPr>
        <w:t>Iară împăratul acesta Mihail Făicavul, dacă audzî de aceasta trimisă oşti multe asupra Tomei. Şi să loviră oştile şi birui Toma şi periră mulţi den oştile lui Mihail împărat şi să întoarsără bătuţi. Iară Toma să sămeţi tare şi făcea bogate răutăţi creştinilor pre locul împăratului. Dece Tomei acestuia menindu-i-să să moară rău, precum i-au fost dzâsu acel svântu sahastru, au început a-l urî creştinâi şi oştile, că li să supărasă în trei ai având val despre toate părţâle, de să tot bătea cu toţi; că fusesă un om pizmătar la inema sa Toma şi împungea pre toţi vecinii de pen pregiur, împăraţi şi crai, Dece o samă de oşti au fugit de la Toma împărat şi l-au părăsât.</w:t>
      </w:r>
    </w:p>
    <w:p>
      <w:pPr>
        <w:pStyle w:val="Normal"/>
        <w:shd w:fill="FFFFFF" w:val="clear"/>
        <w:ind w:firstLine="567"/>
        <w:jc w:val="both"/>
        <w:rPr>
          <w:sz w:val="24"/>
          <w:szCs w:val="24"/>
        </w:rPr>
      </w:pPr>
      <w:r>
        <w:rPr>
          <w:color w:val="000000"/>
          <w:sz w:val="24"/>
          <w:szCs w:val="24"/>
        </w:rPr>
        <w:t>Iară el cu o samă de oaste au vinit la perirea lui la Udriiu, înşelându-l firea că i să vor închina şi oamenii de spre apus şi să va agiunge cu bulgarii şi cu slovenii şi va dobândi şi Ţarigradul şi pre Mihail. Deci dac-au sosât Toma la Udriiu cuprinsă cetatea şi o luă pre sama lui şi să închisă într-însa. Iară împăratul Mihail oblici şi sârgui el sângur cu oştile şi cuprinsă Udriiul pe de toate părţâle şi nu lăsa pre nime cu nemică de vândut, ori bucate, ori de altă să ducă. Dece să feace foame în cetatea Udriiului, cât era să mănânce unul pre altul.</w:t>
      </w:r>
    </w:p>
    <w:p>
      <w:pPr>
        <w:pStyle w:val="Normal"/>
        <w:shd w:fill="FFFFFF" w:val="clear"/>
        <w:ind w:firstLine="567"/>
        <w:jc w:val="both"/>
        <w:rPr>
          <w:sz w:val="24"/>
          <w:szCs w:val="24"/>
        </w:rPr>
      </w:pPr>
      <w:r>
        <w:rPr>
          <w:b/>
          <w:color w:val="000000"/>
          <w:sz w:val="24"/>
          <w:szCs w:val="24"/>
        </w:rPr>
        <w:t xml:space="preserve">[[119]] </w:t>
      </w:r>
      <w:r>
        <w:rPr>
          <w:color w:val="000000"/>
          <w:sz w:val="24"/>
          <w:szCs w:val="24"/>
        </w:rPr>
        <w:t>Iară oştile Tomei ce era cu dânsul în Udriiu închişi, vădzând de atâta foamete şi lipsă ce le sosâră şi vădzând pre împăratul Mihail cu atâta putere stându pregiur s-au svătuit să iasă şi să să închine împăratului, să fie izbăviţi. Şi aşea făcea, că unii scăpa de fugiia pre porţi, alţâi să lăsa pre zidiuri şi să ducea de să închina împăratului. Iar alţâi, carii era capete cu Toma în cetate, socotind că numai ce-i va dobândi împăratul şi pre Toma îl va prinde şi ei pentru Toma vor peri toţi, dece făcură svat cu toţâi şi prinsără pre Toma şi-l dederă pre mânule împăratului. Şi îndată învăţă împăratul de-l întinsără gios pre pământ şi să sculă împăratul de-l călca pre cap şi pe grumadzî şi-l zdrobiia cu potcoava, cum era mai rău. Şi învăţă de-i tăiară mânule şi picioarele şi-l pusără pre un măgar şi-l purtară pe în toată oastea. Iară Toma strâga şi dzâcea: Milostiveşte-te spre mine, împărate.</w:t>
      </w:r>
    </w:p>
    <w:p>
      <w:pPr>
        <w:pStyle w:val="Normal"/>
        <w:shd w:fill="FFFFFF" w:val="clear"/>
        <w:ind w:firstLine="567"/>
        <w:jc w:val="both"/>
        <w:rPr>
          <w:sz w:val="24"/>
          <w:szCs w:val="24"/>
        </w:rPr>
      </w:pPr>
      <w:r>
        <w:rPr>
          <w:color w:val="000000"/>
          <w:sz w:val="24"/>
          <w:szCs w:val="24"/>
        </w:rPr>
        <w:t>Dece Toma au murit cu acestea munci şi usturimi şi-i tăiară şi capul. Şi să plini prorocistviia acelui svântu sahastru ce i-au dzâs că de să va ispiti la împărăţâe îş va pune şi capul. Şi aşea au fost. Iară împăratul s-au învârtejit la Ţarigrad cu izbândă mare şi cu bucurie. /</w:t>
      </w:r>
    </w:p>
    <w:p>
      <w:pPr>
        <w:pStyle w:val="Normal"/>
        <w:shd w:fill="FFFFFF" w:val="clear"/>
        <w:ind w:firstLine="567"/>
        <w:jc w:val="both"/>
        <w:rPr>
          <w:sz w:val="24"/>
          <w:szCs w:val="24"/>
        </w:rPr>
      </w:pPr>
      <w:r>
        <w:rPr>
          <w:color w:val="000000"/>
          <w:sz w:val="24"/>
          <w:szCs w:val="24"/>
        </w:rPr>
        <w:t>Iară pre aceia vreme de împărăţâia lui Mihail au făcut sarachinenii armată pre mare ş-au fost mulţâme de catarge ş-au luat cele doaăsprece ostroave de pre Marea Albă ş-au luat Critul şi Cheliia şi Calavriia şi şi de a frâncilor câteva ţărâşoare şi cetăţi au fost luat.</w:t>
      </w:r>
    </w:p>
    <w:p>
      <w:pPr>
        <w:pStyle w:val="Normal"/>
        <w:shd w:fill="FFFFFF" w:val="clear"/>
        <w:ind w:firstLine="567"/>
        <w:jc w:val="both"/>
        <w:rPr>
          <w:color w:val="000000"/>
          <w:sz w:val="24"/>
          <w:szCs w:val="24"/>
        </w:rPr>
      </w:pPr>
      <w:r>
        <w:rPr>
          <w:color w:val="000000"/>
          <w:sz w:val="24"/>
          <w:szCs w:val="24"/>
        </w:rPr>
        <w:t>Iară pre împăratul l-au agiunsu osândă dumnâdzăiască pentru eresâile lui ce avea şi sta împotriva lui Dumnedzău ş-a creştinilor; ce-i trimisă Dumnedzău boală rea de piiatră de ţâpa dzua şi noaptea şi până ce să căzniia şi să loviia de păreţi, până de la o vreme îş sta în cap. Şi să ruga Preacuratei Maice să să mai izbăvască să să pocăiască; ce nemic nu i s-au ascultat, ce au murit cu giunghiuri şi cu durori. Şi i să dusă sufletul unde iaste a Iudei, că el dzâcea că Iuda nu-i în muncă, ce iaste cu direpţâi; ce acolo cu Iuda să sălăşluiaşte şi va fi în veci. Iară spurcatul trup a lui i l-au îngropat fiiu său Theofil Ia Besereca Svinţâlor Apostoli. Ş-au împărăţât 9 ai şi 8 lu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THEOFIL, FICIORUL LUI MIHAIL. GLAVA 16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lui Mihail Făicavul stătu împărat fiiu-său Theofil. Şi era în vârstă de bărbat şi om deplin. Şi iubiia dereptatia foarte şi cinstiia pravila deplin. Nemărui pre voe în strâmbă parte nu făcea, pentru să nu-i mai îndrăznească să să şi mai roage altă dată.</w:t>
      </w:r>
    </w:p>
    <w:p>
      <w:pPr>
        <w:pStyle w:val="Normal"/>
        <w:shd w:fill="FFFFFF" w:val="clear"/>
        <w:ind w:firstLine="567"/>
        <w:jc w:val="both"/>
        <w:rPr>
          <w:sz w:val="24"/>
          <w:szCs w:val="24"/>
        </w:rPr>
      </w:pPr>
      <w:r>
        <w:rPr>
          <w:color w:val="000000"/>
          <w:sz w:val="24"/>
          <w:szCs w:val="24"/>
        </w:rPr>
        <w:t>Şi dacă să aşedză pre împărăţâe fără altă zăbavă strânsă pre toţi pre ceia ce au fostu pricina de au omorât pre Leon Armenie împărat ş-au luat tată-său Mihail împărăţâia, scoţând cuvânt că va să-i cinstească şi să-i miluiască ca pre nişte nevoitori de bine tătâne-său, de au pus osteneală de au luat împărăţâia. Iar voitorii de bine, aceia, carii s-au fost ştiut ori mult ori puţân într-aceia poveste, toţi au eşit la ivală de unde au fost ş-au năzuit la împăratul Theofil ca să să îmbunedză şi să ia daruri şi cinste, şi marsără toţi cu bucurie.</w:t>
      </w:r>
    </w:p>
    <w:p>
      <w:pPr>
        <w:pStyle w:val="Normal"/>
        <w:shd w:fill="FFFFFF" w:val="clear"/>
        <w:ind w:firstLine="567"/>
        <w:jc w:val="both"/>
        <w:rPr>
          <w:sz w:val="24"/>
          <w:szCs w:val="24"/>
        </w:rPr>
      </w:pPr>
      <w:r>
        <w:rPr>
          <w:color w:val="000000"/>
          <w:sz w:val="24"/>
          <w:szCs w:val="24"/>
        </w:rPr>
        <w:t>Iară daca s-au strânsu toţi şi-i dusără înaintea împăratului i-au întrebat dzâcând: Dumneavoastră sânteţi priiatenii cei buni a tătâne-mieu, ce aţi nevoit de au luat tată-mieu împărăţâia şi să omorî Leon Armeniianul? Ei</w:t>
      </w:r>
      <w:r>
        <w:rPr>
          <w:sz w:val="24"/>
          <w:szCs w:val="24"/>
        </w:rPr>
        <w:t xml:space="preserve"> </w:t>
      </w:r>
      <w:r>
        <w:rPr>
          <w:b/>
          <w:color w:val="000000"/>
          <w:sz w:val="24"/>
          <w:szCs w:val="24"/>
        </w:rPr>
        <w:t xml:space="preserve">[[120]] </w:t>
      </w:r>
      <w:r>
        <w:rPr>
          <w:color w:val="000000"/>
          <w:sz w:val="24"/>
          <w:szCs w:val="24"/>
        </w:rPr>
        <w:t>răspunsără: Noi toţi sântem, cinstite împărate, şi am nevoit cât am putut. Iară împăratul can cu blândeţe şi lin dzâsă cătră eparhul: Să iai pre aceşti oameni şi precum va spune pravila giudeţălor de năroadele de afară, aşea să le faci plată, pentru nevoinţa ce au pus pentru împărăţâia / tătâne-mieu şi pentru moartea lui Leon împărat; căce nu ş-au rădicat aceştea mânule lor spre ucidere de om, ce ş-au rădicat spre Hristos Dumnedzău. Şi încai nu l-au giunghiat în lume afară, ce cutedzară de-l omorâră în svântul jirtăvnic, unde să giunghe sângur Hristos pururea pentru ertarea greşealelor noastre. Şi luă pre aceia pre toţi eparhul şi-i dusă de le dede munci grele tuturor şi apoi le tăe şi capetele.</w:t>
      </w:r>
    </w:p>
    <w:p>
      <w:pPr>
        <w:pStyle w:val="Normal"/>
        <w:shd w:fill="FFFFFF" w:val="clear"/>
        <w:ind w:firstLine="567"/>
        <w:jc w:val="both"/>
        <w:rPr>
          <w:sz w:val="24"/>
          <w:szCs w:val="24"/>
        </w:rPr>
      </w:pPr>
      <w:r>
        <w:rPr>
          <w:color w:val="000000"/>
          <w:sz w:val="24"/>
          <w:szCs w:val="24"/>
        </w:rPr>
        <w:t>Acesta împărat era foarte groznic celor răi, căce de pururea cerca mult direptatea. Iară spre cei buni era minunat şi miluitor şi cu faţă vesălă; iară numai nu era pravoslavnic la credinţă, căce că-ş ţânea eresâia cea strămoşnenească de iconoboreţ şi făcea multe fapte rele năroadelor lui Dumnădzău pentru svintele icoane.</w:t>
      </w:r>
    </w:p>
    <w:p>
      <w:pPr>
        <w:pStyle w:val="Normal"/>
        <w:shd w:fill="FFFFFF" w:val="clear"/>
        <w:ind w:firstLine="567"/>
        <w:jc w:val="both"/>
        <w:rPr>
          <w:sz w:val="24"/>
          <w:szCs w:val="24"/>
        </w:rPr>
      </w:pPr>
      <w:r>
        <w:rPr>
          <w:color w:val="000000"/>
          <w:sz w:val="24"/>
          <w:szCs w:val="24"/>
        </w:rPr>
        <w:t>Dece fiind voia acestui împărat ca să afle în lume vrio fată frumoasă, ca să o ia să-i fie împărăteasă, să-i placă, au trimis suptu toată ţânerea sa, în toate părţâle să ciarce şi să aleagă fete curate, frumoasă şi cinstite şi înţăliapte. Şi pre cuvântul împăratului adusără fete multe şi cu acelea adusără şi pe preaînţăleapta Casiia. Aşijdirea mai adusără şi pre înfrumuţăşata Theodora, căreia îi era moşiia Pamflagoniia. Şi venind Theodora cu carâtă împărătească o au vădzut un svântu sahastru ce au fostu săhăstrind într-un stâlpu de piiatră, sus. Şi proroci şi dzâsă aceştiia: S-au menit împărăţâia să o ia împăratul să fie împărăteasă.</w:t>
      </w:r>
    </w:p>
    <w:p>
      <w:pPr>
        <w:pStyle w:val="Normal"/>
        <w:shd w:fill="FFFFFF" w:val="clear"/>
        <w:ind w:firstLine="567"/>
        <w:jc w:val="both"/>
        <w:rPr>
          <w:sz w:val="24"/>
          <w:szCs w:val="24"/>
        </w:rPr>
      </w:pPr>
      <w:r>
        <w:rPr>
          <w:color w:val="000000"/>
          <w:sz w:val="24"/>
          <w:szCs w:val="24"/>
        </w:rPr>
        <w:t>Şi într-acesta chip adusără fetele toate în curtea împăratului şi den toate aleasără doaăsprece şi le opriră. Iar împăratul marsă în casă cu fetele şi ţânea în mâna cea diriaptă un măr prisne de aur. Şi daca vădzu fetele, scoasă dzece într-altă casă şi rămasără cu împăratul numai doaă, anume Casiia şi Theodora. Şi atâta era de frumoasă amândoaă cât să mira împăratul ce va face şi pre care va lua. Şi sta în gânduri şi i să mâhnisă inema că-i plăcusă amândoaă şi nu să îndura nici de una.</w:t>
      </w:r>
    </w:p>
    <w:p>
      <w:pPr>
        <w:pStyle w:val="Normal"/>
        <w:shd w:fill="FFFFFF" w:val="clear"/>
        <w:ind w:firstLine="567"/>
        <w:jc w:val="both"/>
        <w:rPr>
          <w:sz w:val="24"/>
          <w:szCs w:val="24"/>
        </w:rPr>
      </w:pPr>
      <w:r>
        <w:rPr>
          <w:color w:val="000000"/>
          <w:sz w:val="24"/>
          <w:szCs w:val="24"/>
        </w:rPr>
        <w:t>Şi prinblându-să împăratul pre denaintia lor dzâsă: Toate relele dentru muiare să feaceră. Iară preaînţăleapta Casâia răspunsă împăratului şi-i dzâsă: Adevărat că toate relele dentru muiare să feaceră; iară şi toate bunătăţâle dentru muiare au odrăslit şi să feace mântuirea lumii.</w:t>
      </w:r>
    </w:p>
    <w:p>
      <w:pPr>
        <w:pStyle w:val="Normal"/>
        <w:shd w:fill="FFFFFF" w:val="clear"/>
        <w:ind w:firstLine="567"/>
        <w:jc w:val="both"/>
        <w:rPr>
          <w:sz w:val="24"/>
          <w:szCs w:val="24"/>
        </w:rPr>
      </w:pPr>
      <w:r>
        <w:rPr>
          <w:color w:val="000000"/>
          <w:sz w:val="24"/>
          <w:szCs w:val="24"/>
        </w:rPr>
        <w:t>Iar împăratul dacă audzî pre Casâia că îndrăzni de grăi naintea lui, i să luă de la inemă şi dede mărul acela Theodorii şi o trimisă / în casăle de în lăuntru. Iar Casâia şi mai dzâsă: De în vreme ce nu fuiu împărăteasă lumii aceştii proaste şi trecătoare, să fiu de pre acmu mireasă Domnului mieu Iisus Hristos; şi s-au dus la o mănăstire ce era de fete curate călugăriţă şi acolo să călugări şi să svinţî.</w:t>
      </w:r>
    </w:p>
    <w:p>
      <w:pPr>
        <w:pStyle w:val="Normal"/>
        <w:shd w:fill="FFFFFF" w:val="clear"/>
        <w:ind w:firstLine="567"/>
        <w:jc w:val="both"/>
        <w:rPr>
          <w:sz w:val="24"/>
          <w:szCs w:val="24"/>
        </w:rPr>
      </w:pPr>
      <w:r>
        <w:rPr>
          <w:color w:val="000000"/>
          <w:sz w:val="24"/>
          <w:szCs w:val="24"/>
        </w:rPr>
        <w:t xml:space="preserve">Aceasta preaînţăleaptă au izvodit irmoasăle de în Sâmbăta Mare de la canon, pre glas şestii: </w:t>
      </w:r>
      <w:r>
        <w:rPr>
          <w:color w:val="000000"/>
          <w:sz w:val="24"/>
          <w:szCs w:val="24"/>
          <w:highlight w:val="cyan"/>
        </w:rPr>
        <w:t>Volnoă morscoă săcrivşago dreavlea</w:t>
      </w:r>
      <w:r>
        <w:rPr>
          <w:color w:val="000000"/>
          <w:sz w:val="24"/>
          <w:szCs w:val="24"/>
        </w:rPr>
        <w:t xml:space="preserve"> &lt;=Cu marea de bunăvoire a celui ce ascunde din vechime&gt;. Aceasta au făcut şi slava samoglasno &lt;=cântarea pe un singur glas&gt;, ce să cântă în săptămâna cea mare, miercuri: </w:t>
      </w:r>
      <w:r>
        <w:rPr>
          <w:color w:val="000000"/>
          <w:sz w:val="24"/>
          <w:szCs w:val="24"/>
          <w:highlight w:val="cyan"/>
        </w:rPr>
        <w:t>Gospodi ije vă mnodzâh greasiah vă pedşi jena</w:t>
      </w:r>
      <w:r>
        <w:rPr>
          <w:color w:val="000000"/>
          <w:sz w:val="24"/>
          <w:szCs w:val="24"/>
        </w:rPr>
        <w:t xml:space="preserve"> &lt;=Doamne, muierea ceia ce căzuse în multe păcate&gt;.</w:t>
      </w:r>
    </w:p>
    <w:p>
      <w:pPr>
        <w:pStyle w:val="Normal"/>
        <w:shd w:fill="FFFFFF" w:val="clear"/>
        <w:ind w:firstLine="567"/>
        <w:jc w:val="both"/>
        <w:rPr>
          <w:sz w:val="24"/>
          <w:szCs w:val="24"/>
        </w:rPr>
      </w:pPr>
      <w:r>
        <w:rPr>
          <w:b/>
          <w:color w:val="000000"/>
          <w:sz w:val="24"/>
          <w:szCs w:val="24"/>
        </w:rPr>
        <w:t xml:space="preserve">[[121]] </w:t>
      </w:r>
      <w:r>
        <w:rPr>
          <w:color w:val="000000"/>
          <w:sz w:val="24"/>
          <w:szCs w:val="24"/>
        </w:rPr>
        <w:t>Iar pe după ce luă împăratul pre Theodora împărăteasă, [iară] ia ţânea icoană într-o cămăruţă de taină ce avea şi să închina acelor svinte icoane cu toată usârdiia şi pre câţi de în curtea împărătească ştiia că să închină svintelor icoane, tuturor le era cu libov şi cu vedere bună. Iară pre ceia ce-i ştiia că sânt eretici şi au mânie şi straste cătră svintele icoane nu putea să-i vadză într-ochii ei.</w:t>
      </w:r>
    </w:p>
    <w:p>
      <w:pPr>
        <w:pStyle w:val="Normal"/>
        <w:shd w:fill="FFFFFF" w:val="clear"/>
        <w:ind w:firstLine="567"/>
        <w:jc w:val="both"/>
        <w:rPr>
          <w:sz w:val="24"/>
          <w:szCs w:val="24"/>
        </w:rPr>
      </w:pPr>
      <w:r>
        <w:rPr>
          <w:color w:val="000000"/>
          <w:sz w:val="24"/>
          <w:szCs w:val="24"/>
        </w:rPr>
        <w:t>Avea împărăteasa Theodora doi fraţi, anume Varda şi cu Petrona. Iară acesta, Petrona, ş-au fostu făcut casă aproape de casa unii muiari sărace de bărbat. Şi au fostu luat o bucată de loc dentr-aceii sărace de mueri, făcându-i sâlă şi strâmbătate. Iară muiarea aceia, ştiind ia giudeţul cel direptu a împăratului, au pârât pe Petrona. Iară împăratul au chemat pre cumnatu-său Petrona, de faţă fiind acolea muiarea, naintea împăratului şi-i dzâsă: Iată că această muiare să jăluiaşte pre tine în gura mare cătră mine de dzâce că o asupreşti şi-i faci strâmbătate. Dece iată că-ţi dzâc să te socoteşti să fie tocmală bună între voi; să nu mai vie al doile rând să să mai jăluiască, că mai apoi te vei căi.</w:t>
      </w:r>
    </w:p>
    <w:p>
      <w:pPr>
        <w:pStyle w:val="Normal"/>
        <w:shd w:fill="FFFFFF" w:val="clear"/>
        <w:ind w:firstLine="567"/>
        <w:jc w:val="both"/>
        <w:rPr>
          <w:sz w:val="24"/>
          <w:szCs w:val="24"/>
        </w:rPr>
      </w:pPr>
      <w:r>
        <w:rPr>
          <w:color w:val="000000"/>
          <w:sz w:val="24"/>
          <w:szCs w:val="24"/>
        </w:rPr>
        <w:t>Iară Petrona pe după aceia încă şi mai multă asupreală făcea muerii aceiia. Iar muiarea şi al doile rând iarăş mai veni la împăratul şi mai pârî pe Petrona. Iară împăratul trimisă de dusără acolo, unde-ş făcea Petrona casă, nişte meşteri deaceia treabă, ce le dzâcea gheometri, adecă socotitori şi măsurători de pământ, ca să socotească să vadză ce strâmbătate avea acea săracă de văduvă despre Petrona. Iară acei meşteri pre dzâsa împăratului au mărsu de au cercat aceia treabă prea de amăruntul şi vădzură şi ei adevărat cum Petrona face strâmbătate aceii sărace de mueri / şi spusără împăratului.</w:t>
      </w:r>
    </w:p>
    <w:p>
      <w:pPr>
        <w:pStyle w:val="Normal"/>
        <w:shd w:fill="FFFFFF" w:val="clear"/>
        <w:ind w:firstLine="567"/>
        <w:jc w:val="both"/>
        <w:rPr>
          <w:sz w:val="24"/>
          <w:szCs w:val="24"/>
        </w:rPr>
      </w:pPr>
      <w:r>
        <w:rPr>
          <w:color w:val="000000"/>
          <w:sz w:val="24"/>
          <w:szCs w:val="24"/>
        </w:rPr>
        <w:t>Iară împăratul, dacă audzî că are asupreală văduva de Petrona, învăţă să să ia locul acela, pre cât au fost luat de la muiare şi încă pre atâta den locul lui Petrona, să să dea tot acela să fie a muerii. Iară pe Petrona, cumnatul său, învăţă de-l dezbrăcară şi-l dederă pren târgu bătându-l şi batgiocurindu-l, cum era mai cu necinste.</w:t>
      </w:r>
    </w:p>
    <w:p>
      <w:pPr>
        <w:pStyle w:val="Normal"/>
        <w:shd w:fill="FFFFFF" w:val="clear"/>
        <w:ind w:firstLine="567"/>
        <w:jc w:val="both"/>
        <w:rPr>
          <w:sz w:val="24"/>
          <w:szCs w:val="24"/>
        </w:rPr>
      </w:pPr>
      <w:r>
        <w:rPr>
          <w:color w:val="000000"/>
          <w:sz w:val="24"/>
          <w:szCs w:val="24"/>
        </w:rPr>
        <w:t>Aşijdirea pe după Petrona şi pre altu boiar asupritor ca şi Petrona iarăş l-au golit şi l-au bătut pre în târgu ş-apoi i-au arsu şi barba, naintea a tot nărodul. Iar mulţâmea năroadelor vădzând giudeţăle cele diriapte a împăratului mulţămiia lui Dumnedzău şi lăuda numele împăratului şi să cutremura toţi de certările ce vedea că face împăratul pre direptate. Iar pe de altă parte le era urât căce că era eretic şi vrăjmaş svintelor icoane.</w:t>
      </w:r>
    </w:p>
    <w:p>
      <w:pPr>
        <w:pStyle w:val="Normal"/>
        <w:shd w:fill="FFFFFF" w:val="clear"/>
        <w:ind w:firstLine="567"/>
        <w:jc w:val="both"/>
        <w:rPr>
          <w:sz w:val="24"/>
          <w:szCs w:val="24"/>
        </w:rPr>
      </w:pPr>
      <w:r>
        <w:rPr>
          <w:color w:val="000000"/>
          <w:sz w:val="24"/>
          <w:szCs w:val="24"/>
        </w:rPr>
        <w:t>Iară împărăteasa fusesă făcut o corabie mare şi minunată, de îmbla acea corabie făcând neguţătorie şi ca pentru să să hrănească ş-alţi creştini cu dânsa. Iară într-o dzî veniia corabiia împărătesăi de la nedeia, de unde fusesă. Şi avia vreme bună şi-i era toate pândzăle corabiei întinsă. Dece să vedea de departe ca un ostrov şi alerga oamenii să o vadză; şi strâga unii pre alţâi şi dzâcea: Blămaţi să vedem corabiia împărătesăi, că soseşte.</w:t>
      </w:r>
    </w:p>
    <w:p>
      <w:pPr>
        <w:pStyle w:val="Normal"/>
        <w:shd w:fill="FFFFFF" w:val="clear"/>
        <w:ind w:firstLine="567"/>
        <w:jc w:val="both"/>
        <w:rPr>
          <w:sz w:val="24"/>
          <w:szCs w:val="24"/>
        </w:rPr>
      </w:pPr>
      <w:r>
        <w:rPr>
          <w:color w:val="000000"/>
          <w:sz w:val="24"/>
          <w:szCs w:val="24"/>
        </w:rPr>
        <w:t>Iară împăratul, şedzând în curţâle împărăteşti, audzâia pre oameni gâlcevind şi strâgând că vine corabiia împărătesăi, să margă să vadză. Dece se mira ce poate hi, căce că împăratul nu ştiia că are împărăteasa corabie. Şi eşi împăratul într-un polimariu de spre mare şi căută pre mare şi vădzu corabiia sosând, mare şi frumoasă şi nu mai dzâsă împăratul nemică. Iară dacă sosî corabiia şi o pusără în stanişte şi trecură trei dzâle, atunce au</w:t>
      </w:r>
      <w:r>
        <w:rPr>
          <w:sz w:val="24"/>
          <w:szCs w:val="24"/>
        </w:rPr>
        <w:t xml:space="preserve"> </w:t>
      </w:r>
      <w:r>
        <w:rPr>
          <w:b/>
          <w:color w:val="000000"/>
          <w:sz w:val="24"/>
          <w:szCs w:val="24"/>
        </w:rPr>
        <w:t xml:space="preserve">[[122]] </w:t>
      </w:r>
      <w:r>
        <w:rPr>
          <w:color w:val="000000"/>
          <w:sz w:val="24"/>
          <w:szCs w:val="24"/>
        </w:rPr>
        <w:t>chemat împăratul pre corăbiiar, cine era mai mare şi pre gramaticul corăbii şi le dzâsă să-ş scoaţă neguţitorii toate negoaţăle, cine ce va avea, nemic în corabie să nu să afle de a lor, fără numai să rămâe ce vor fi pre sama împărătesăi. Şi scoasără tot ce fu neguţătorescu şi rămăsesă ce era a împărătesăi. Şi decii învăţă împăratul de-i dederă foc şi arsă corabiia cu tot ce-au fost într-însa.</w:t>
      </w:r>
    </w:p>
    <w:p>
      <w:pPr>
        <w:pStyle w:val="Normal"/>
        <w:shd w:fill="FFFFFF" w:val="clear"/>
        <w:ind w:firstLine="567"/>
        <w:jc w:val="both"/>
        <w:rPr>
          <w:sz w:val="24"/>
          <w:szCs w:val="24"/>
        </w:rPr>
      </w:pPr>
      <w:r>
        <w:rPr>
          <w:color w:val="000000"/>
          <w:sz w:val="24"/>
          <w:szCs w:val="24"/>
        </w:rPr>
        <w:t>Decii chemă pre împărăteasa împăratul şi-i dzâsă: Dar ţâe ţ-au dat Dumnedzău astădzi împărăţâia a toată lumea şi ai tot binele în mânule tale, cât nemic nu-ţi lipseşte / şi nu-ţi soseşte. Ce te-ai apucat să faci şi neguţătorie, care lucru nici lui Dumnedzău nu place, nici oamenilor, fără numai ce-ţi dobândeşti de la oameni nume rău şi clevete şi despre Dumnedzău lucru cu păcat? Căce că neguţătoriia nu-i dată împăraţâlor, ce-i dată oamenilor proşti, să să hrănească şi să-ş agonisască pentru viiaţa lor şi casălor şi să-şi plătească birul împăratului.</w:t>
      </w:r>
    </w:p>
    <w:p>
      <w:pPr>
        <w:pStyle w:val="Normal"/>
        <w:shd w:fill="FFFFFF" w:val="clear"/>
        <w:ind w:firstLine="567"/>
        <w:jc w:val="both"/>
        <w:rPr>
          <w:sz w:val="24"/>
          <w:szCs w:val="24"/>
        </w:rPr>
      </w:pPr>
      <w:r>
        <w:rPr>
          <w:color w:val="000000"/>
          <w:sz w:val="24"/>
          <w:szCs w:val="24"/>
        </w:rPr>
        <w:t>Iară împărăteasa, dacă audzî acestea şi vădzu că-i scârbit împăratul, n-au mai răspunsu nemic, ce au tăcut.</w:t>
      </w:r>
    </w:p>
    <w:p>
      <w:pPr>
        <w:pStyle w:val="Normal"/>
        <w:shd w:fill="FFFFFF" w:val="clear"/>
        <w:ind w:firstLine="567"/>
        <w:jc w:val="both"/>
        <w:rPr>
          <w:sz w:val="24"/>
          <w:szCs w:val="24"/>
        </w:rPr>
      </w:pPr>
      <w:r>
        <w:rPr>
          <w:color w:val="000000"/>
          <w:sz w:val="24"/>
          <w:szCs w:val="24"/>
        </w:rPr>
        <w:t>Iară împăratul avea obiceiu de eşiia o dată într-o săptămână de mergea la Besereca Svintei Preciste, ce să chiamă Vlaherne, de mergea de să închina. Şi trimitea oameni împărăteşti pre toate uliţăle de strâga şi dzâcea: Cine are vrio strâmbătate despre cineva să iasă naintea împăratului să-ş spue strâmbătatea şi nime să nu cutedză a-l opri. Iară daca eşiia împăratul de la rugă de la Vlaherne, veniia pre în târgul ce să vindiia bucatele şi negoaţăle şi cerca cum să vinde pâinea, carnea şi toate feliurile de bucate, să n-aibă strâmbătate năroadele. Şi purta toiage după împăratul şi certa pre cei nedrepţi şi giudeca oamenii pre în târgu şi pre drumuri, unde şi i să priilejiia şi fără divan. Iară în casa ce şedea împăratul, în curţâle împărăteşti avea la fereastră den afară un clopoţel mic pus; şi ştriangul carele era legat clopotul agiungea până gios, la pământ şi-l scotea de spândzura afară, despre uliţă, la drum. Şi acolea era şi doi oameni împărăteşti de păzâia. Dece oricine dentru oameni avea vrio strâmbătate sau vrio jalobă nu mai căuta divan, sau să-l bage cineva la împăratul, ce mergea la clopoţăl, gios, la aţă şi trăgea de gios clopoţălul de avea ştire împăratul şi-l şi lua oamenii cei împărăteşti ce păzâia acolo şi-l suia sus la împăratul şi-ş făcea treaba fieştecare de sârgu şi iuşor.</w:t>
      </w:r>
    </w:p>
    <w:p>
      <w:pPr>
        <w:pStyle w:val="Normal"/>
        <w:shd w:fill="FFFFFF" w:val="clear"/>
        <w:ind w:firstLine="567"/>
        <w:jc w:val="both"/>
        <w:rPr>
          <w:sz w:val="24"/>
          <w:szCs w:val="24"/>
        </w:rPr>
      </w:pPr>
      <w:r>
        <w:rPr>
          <w:color w:val="000000"/>
          <w:sz w:val="24"/>
          <w:szCs w:val="24"/>
        </w:rPr>
        <w:t>Şi fără aceasta era la toate trebele socotitor, cu cumpăt mare şi giudecător direptu şi nu făţarnic. Numai atâta prihană rea avea că era iconoboreţu şi vrăjmaşu creştinilor celora ce-i ştiia că să închină icoanelor, svintelor chipuri.</w:t>
      </w:r>
    </w:p>
    <w:p>
      <w:pPr>
        <w:pStyle w:val="Normal"/>
        <w:shd w:fill="FFFFFF" w:val="clear"/>
        <w:ind w:firstLine="567"/>
        <w:jc w:val="both"/>
        <w:rPr>
          <w:sz w:val="24"/>
          <w:szCs w:val="24"/>
        </w:rPr>
      </w:pPr>
      <w:r>
        <w:rPr>
          <w:color w:val="000000"/>
          <w:sz w:val="24"/>
          <w:szCs w:val="24"/>
        </w:rPr>
        <w:t>Avea împăratul în curţî şi un logoş, om mititel, pre anume Dever şi grozav la obraz şi zbârcit, carele să afla la mesăle împăratului de-i făcea glume şi râsuri. Şi să zăbăviia împăratul cu dânsul. Iar într-o dzî să dusesă / împăratul de îmbla pre în Ţarigrad de cerca pentru strâmbătăţâle oamenilor, precum mai sus scrisăm, că în toate săptămânile eşiia de făcea această cercare.</w:t>
      </w:r>
    </w:p>
    <w:p>
      <w:pPr>
        <w:pStyle w:val="Normal"/>
        <w:shd w:fill="FFFFFF" w:val="clear"/>
        <w:ind w:firstLine="567"/>
        <w:jc w:val="both"/>
        <w:rPr>
          <w:sz w:val="24"/>
          <w:szCs w:val="24"/>
        </w:rPr>
      </w:pPr>
      <w:r>
        <w:rPr>
          <w:color w:val="000000"/>
          <w:sz w:val="24"/>
          <w:szCs w:val="24"/>
        </w:rPr>
        <w:t>Iară împărăteasa ş-au aflat prilejul ş-au întrat într-o cămară mică ce avea de taină şi scotea dentr-un săcriiu svinte icoane ce avea şi să închina spre dânsăle şi le săruta. Iară fiindu-i de grabă au fostu uitat uşea cămării deşchisă. Iară măscăriciul acela, logoşul, găsând uşea deschisă au întrat</w:t>
      </w:r>
      <w:r>
        <w:rPr>
          <w:sz w:val="24"/>
          <w:szCs w:val="24"/>
        </w:rPr>
        <w:t xml:space="preserve"> </w:t>
      </w:r>
      <w:r>
        <w:rPr>
          <w:b/>
          <w:color w:val="000000"/>
          <w:sz w:val="24"/>
          <w:szCs w:val="24"/>
        </w:rPr>
        <w:t xml:space="preserve">[[123]] </w:t>
      </w:r>
      <w:r>
        <w:rPr>
          <w:color w:val="000000"/>
          <w:sz w:val="24"/>
          <w:szCs w:val="24"/>
        </w:rPr>
        <w:t>acolea şi zări pre împărăteasa cum să închina svintelor icoane şi le săruta; şi împărăteasa nu l-au vădzut. Deci logoşul acela s-au şi mai apropiiat şi vădzu svintele icoane bine. Atunce l-au zărit şi împărăteasa şi numai ce să miră, unde-l vădzu. Şi o întrebă ce sânt acelea. Iară împărăteasa dede samă că-i sânt tinereţăle şi frămuseţăle, dece le sărutu şi le drăgăluescu.</w:t>
      </w:r>
    </w:p>
    <w:p>
      <w:pPr>
        <w:pStyle w:val="Normal"/>
        <w:shd w:fill="FFFFFF" w:val="clear"/>
        <w:ind w:firstLine="567"/>
        <w:jc w:val="both"/>
        <w:rPr>
          <w:sz w:val="24"/>
          <w:szCs w:val="24"/>
        </w:rPr>
      </w:pPr>
      <w:r>
        <w:rPr>
          <w:color w:val="000000"/>
          <w:sz w:val="24"/>
          <w:szCs w:val="24"/>
        </w:rPr>
        <w:t>Iar dac-au venit împăratul ş-au şedzut la masă, [iar] Dever acela, logoşul, dvoriia şi el acolea la masă şi făcea glume împăratului să râdză şi feace sămnu şi pentru împărăteasă, precum are ninie, că aşea să dzâcea acelea greceşte la împărătesc şi arăta cum le-au fost sărutând pre ninii, adecă pre frumuseţă-ş împărăteasa.</w:t>
      </w:r>
    </w:p>
    <w:p>
      <w:pPr>
        <w:pStyle w:val="Normal"/>
        <w:shd w:fill="FFFFFF" w:val="clear"/>
        <w:ind w:firstLine="567"/>
        <w:jc w:val="both"/>
        <w:rPr>
          <w:sz w:val="24"/>
          <w:szCs w:val="24"/>
        </w:rPr>
      </w:pPr>
      <w:r>
        <w:rPr>
          <w:color w:val="000000"/>
          <w:sz w:val="24"/>
          <w:szCs w:val="24"/>
        </w:rPr>
        <w:t>Iară împăratul, ca un vrăjmaş svintelor icoane, ş-au şi luat prepus spre împărăteasa că are icoane ascunsă şi să închină la dânsăle şi i să aprinsă inema de mânie. Şi să sculă înfocat de la masă şi întră la împărăteasa şi începu a o ţânea rău ş-a o mustra şi o făcea închinătoare de bodzi şi de idoli şi rătăcită de lege şi eretică şi altele multe ca acestea. Iară împărăteasa pricepu-l că iaste lucrul spurcatului Dever acesta şi ca o înţăleaptă dede samă cătră împăratul şi dzâsă: Ai credzut cuvintele acelui pucios, a măscăriciului, a lui Dever, cum am icoană de mă închin, de care lucru nu cum au spus el cătră Împărăţâia ta; ce în vremea ce ai eşit de în curţi şi ti-ai dus pentru direptatea năroadelor am venit şi eu de am întrat în cămară-mi şi mi-am luat oglinda şi-mi tocmiiam podoabele pre mine şi mă căutam în oglindă şi vădzându-mă că sânt frumoasă şi-mi şeade bine cu nărocul Împărăţâei tale şi fiind toate roabele mele cu mine, au nemerit şi acel râs de oameni şi m-au întrebat ce sânt acestea? Eu i-au spus că sânt niniile mele şi vădzându-mă în oglindă îmi părea bine şi sărutam chipul şi frumuseţăle.</w:t>
      </w:r>
    </w:p>
    <w:p>
      <w:pPr>
        <w:pStyle w:val="Normal"/>
        <w:shd w:fill="FFFFFF" w:val="clear"/>
        <w:ind w:firstLine="567"/>
        <w:jc w:val="both"/>
        <w:rPr>
          <w:sz w:val="24"/>
          <w:szCs w:val="24"/>
        </w:rPr>
      </w:pPr>
      <w:r>
        <w:rPr>
          <w:color w:val="000000"/>
          <w:sz w:val="24"/>
          <w:szCs w:val="24"/>
        </w:rPr>
        <w:t>Iară împăratul dacă audzî acestea / cuvinte spuind împărăteasa credzu şi i să potoli mâniia şi să uită. Iar împărăteasa goni prilejul lui Dever, a măscăriciului şi-i află prihană şi pusă de-l bătură foarte asuprit. Şi daca-l bătură îi dzâsă împărăteasa: De ţî-i voia ş-altă dată să te fereduiască aşea [iar], tu mai pomeneşte de ninii la masa împăratului.</w:t>
      </w:r>
    </w:p>
    <w:p>
      <w:pPr>
        <w:pStyle w:val="Normal"/>
        <w:shd w:fill="FFFFFF" w:val="clear"/>
        <w:ind w:firstLine="567"/>
        <w:jc w:val="both"/>
        <w:rPr>
          <w:sz w:val="24"/>
          <w:szCs w:val="24"/>
        </w:rPr>
      </w:pPr>
      <w:r>
        <w:rPr>
          <w:color w:val="000000"/>
          <w:sz w:val="24"/>
          <w:szCs w:val="24"/>
        </w:rPr>
        <w:t>Iară cu vreme, la o masă, şedzând împăratul amândoi cu împărăteasa de să veseliia şi cu doi, trei, de în casa împăratului, iară împărăteasa feace sămnu cătră împăratul să întrebe pre Dever pentru ninii să-i spue ceva. Şi-l întrebă împăratul să-i spue de ninii. Iar Dever ş-au pus o mână la gură şi cu alta arăta cătră împăratul şi dzâcea: Lasă-mă, lasă-mă, că pentru ninii nu voi mai spune nemic. Iară împăratul râdea, că ştiia că l-au certatu împărăteasa pentr-aceasta.</w:t>
      </w:r>
    </w:p>
    <w:p>
      <w:pPr>
        <w:pStyle w:val="Normal"/>
        <w:shd w:fill="FFFFFF" w:val="clear"/>
        <w:ind w:firstLine="567"/>
        <w:jc w:val="both"/>
        <w:rPr>
          <w:sz w:val="24"/>
          <w:szCs w:val="24"/>
        </w:rPr>
      </w:pPr>
      <w:r>
        <w:rPr>
          <w:color w:val="000000"/>
          <w:sz w:val="24"/>
          <w:szCs w:val="24"/>
        </w:rPr>
        <w:t>Iară pre aceia vreme era un slujitor de a împăratului spre partea de răsărit. Ş-au fostu având un cal foarte bun, minunat şi făcut bine şi multe izbânde şi vitejii făcea acel slujitor cu acel cal. Iar un voivod ce era acolo pus de împăratul pre oşti mai mare, vădzând acel cal de mult preţu la acel slujitor, făcut-au multe nade şi meşterşuguri pentru să ia acel cal de la acel slujitor şi nu vrea să i-l dia nice într-un chip.</w:t>
      </w:r>
    </w:p>
    <w:p>
      <w:pPr>
        <w:pStyle w:val="Normal"/>
        <w:shd w:fill="FFFFFF" w:val="clear"/>
        <w:ind w:firstLine="567"/>
        <w:jc w:val="both"/>
        <w:rPr>
          <w:sz w:val="24"/>
          <w:szCs w:val="24"/>
        </w:rPr>
      </w:pPr>
      <w:r>
        <w:rPr>
          <w:color w:val="000000"/>
          <w:sz w:val="24"/>
          <w:szCs w:val="24"/>
        </w:rPr>
        <w:t>Iar împăratului trebuind cai pentru călăriia sa au scris în toate părţi să afle cai şi să-i trimiţă. Iară acel voevod de la răsărit, măcar că la dânsul fiind departe nu-i scrisesă împăratul, ce numai având pizmă pre acel slujitor</w:t>
      </w:r>
      <w:r>
        <w:rPr>
          <w:sz w:val="24"/>
          <w:szCs w:val="24"/>
        </w:rPr>
        <w:t xml:space="preserve"> </w:t>
      </w:r>
      <w:r>
        <w:rPr>
          <w:b/>
          <w:color w:val="000000"/>
          <w:sz w:val="24"/>
          <w:szCs w:val="24"/>
        </w:rPr>
        <w:t xml:space="preserve">[[124]] </w:t>
      </w:r>
      <w:r>
        <w:rPr>
          <w:color w:val="000000"/>
          <w:sz w:val="24"/>
          <w:szCs w:val="24"/>
        </w:rPr>
        <w:t>pentr-acel cal, i-au făcut atunce sâlă şi l-au luat de la dânsu şi i-au dau un cal mai prost. Şi acela de la slujitoriu l-au trimis împăratului, dar, ş-au dzâs că-i al lui şi-l dă dar împăratului.</w:t>
      </w:r>
    </w:p>
    <w:p>
      <w:pPr>
        <w:pStyle w:val="Normal"/>
        <w:shd w:fill="FFFFFF" w:val="clear"/>
        <w:ind w:firstLine="567"/>
        <w:jc w:val="both"/>
        <w:rPr>
          <w:sz w:val="24"/>
          <w:szCs w:val="24"/>
        </w:rPr>
      </w:pPr>
      <w:r>
        <w:rPr>
          <w:color w:val="000000"/>
          <w:sz w:val="24"/>
          <w:szCs w:val="24"/>
        </w:rPr>
        <w:t>Iară împăratul, vădzând un cal harnic ca acela şi frumos foarte, i-au părut bine ş-au mulţămit. Şi pre acel cal încăleca împăratul pururea şi eşiia la svânta beserecă de la Vlaherne şi îmbla pen Ţarigrad pentru îndireptarea năroadelor şi pentru strâmbătăţâle mişăilor. Iară fără zăbază marsără oştile de la răsărit asupra persâlor şi fu războiu tare între perşi şi-ntre greci.</w:t>
      </w:r>
    </w:p>
    <w:p>
      <w:pPr>
        <w:pStyle w:val="Normal"/>
        <w:shd w:fill="FFFFFF" w:val="clear"/>
        <w:ind w:firstLine="567"/>
        <w:jc w:val="both"/>
        <w:rPr>
          <w:sz w:val="24"/>
          <w:szCs w:val="24"/>
        </w:rPr>
      </w:pPr>
      <w:r>
        <w:rPr>
          <w:color w:val="000000"/>
          <w:sz w:val="24"/>
          <w:szCs w:val="24"/>
        </w:rPr>
        <w:t>Iară slujitoriul acela cu calul cel bun au năvălit nainte, precum era învăţat cu calul lui cel bun; că şi el au fostu vitiaz bun şi vestit. Dece de întâiu au întrat pren mijlocul vrăjmaşilor ş-au oborât de într-înşii mulţi, iar l-au învârtejit, nu i-au putut calul, ce l-au agiunsu / vrăjmaşii ş-au perit. Iar muiarea lui, mişaoa, rămasă săracă cu cuconii lui şi n-avea nice o putere, nici o nădejde, ce plângea dzua şi noaptea şi blăstăma pre voivodul acela, căce-i luasă calul soţu-său, de el au perit şi cuconii rămasără săraci.</w:t>
      </w:r>
    </w:p>
    <w:p>
      <w:pPr>
        <w:pStyle w:val="Normal"/>
        <w:shd w:fill="FFFFFF" w:val="clear"/>
        <w:ind w:firstLine="567"/>
        <w:jc w:val="both"/>
        <w:rPr>
          <w:sz w:val="24"/>
          <w:szCs w:val="24"/>
        </w:rPr>
      </w:pPr>
      <w:r>
        <w:rPr>
          <w:color w:val="000000"/>
          <w:sz w:val="24"/>
          <w:szCs w:val="24"/>
        </w:rPr>
        <w:t>Iar acea muiare a celui slujitor, audzând de giudeţăle cele diriapte a împăratului ce făcea, ş-au luat copilaşii cum au putut ş-au venit la Ţarigrad la mila împăratului. Şi când audzî că va să iasă împăratul pre în Ţarigrad, [iar] muiarea i-au ţânut calea pre unde era să treacă împăratul călare, pre calul bărbatului ei. Şi cum zări pre împăratul cu calul îndrăzni: să fie, să nu să fie şi năvăli ş-apucă calul de frâu şi ţâind calul de frâu mergea cu împăratul alaturea şi dzâsă: O, puternice împărate, pentru calul acesta rămaş eu văduvă şi cuconii miei săraci. Iară împăratul audzând jeale şi plângerea muerii şi cuconii mărunţăi pregiur dânsa i să feace milă şi stătu pre loc, până ş-au spus jaloba; şi o trimisă să o ducă să o împreune cu împărăteasa, să fie acolo până să va învârteji împăratul.</w:t>
      </w:r>
    </w:p>
    <w:p>
      <w:pPr>
        <w:pStyle w:val="Normal"/>
        <w:shd w:fill="FFFFFF" w:val="clear"/>
        <w:ind w:firstLine="567"/>
        <w:jc w:val="both"/>
        <w:rPr>
          <w:sz w:val="24"/>
          <w:szCs w:val="24"/>
        </w:rPr>
      </w:pPr>
      <w:r>
        <w:rPr>
          <w:color w:val="000000"/>
          <w:sz w:val="24"/>
          <w:szCs w:val="24"/>
        </w:rPr>
        <w:t>Iară dac-au venit împăratul, fiind şi voivodul acela acolea de faţă, trimisă împăratul de-l adusără, iar pre muiarea aceia o dederă în laturi. Şi dacă veni voivodul îl întrebă împăratul şi-i dzâsă: Acestu cal bun şi harnic de treaba mea ce mi-ai trimis, unde l-ai aflat? Au doară să nu-l fii luat cu sâla de la cineva! Iară voivodul dzâsă cătră împăratul: Calul acesta al mieu au fostu şi dacă am audzât de cinstită poruncă a Măriei tale că-ti trebue cal de treabă ca acesta ţî l-am trimis.</w:t>
      </w:r>
    </w:p>
    <w:p>
      <w:pPr>
        <w:pStyle w:val="Normal"/>
        <w:shd w:fill="FFFFFF" w:val="clear"/>
        <w:ind w:firstLine="567"/>
        <w:jc w:val="both"/>
        <w:rPr>
          <w:sz w:val="24"/>
          <w:szCs w:val="24"/>
        </w:rPr>
      </w:pPr>
      <w:r>
        <w:rPr>
          <w:color w:val="000000"/>
          <w:sz w:val="24"/>
          <w:szCs w:val="24"/>
        </w:rPr>
        <w:t>Iară împăratul şi feace sămnu să aducă pre muiare de faţă; şi o adusără. Iar voivodul, unde o vădzu, mai mult să feace mort de pre cât era viu. Şi-ş spusă jaloba cu pâră cătră împăratul cum s-au ispitit de multe ori să ia acel cal de la bărbatul ei şi cu bine şi cu rău şi el tot n-au vrut să-l dea, dzâcând că cu acela cal slujeşte împăratului şi are cinste şi-ş agoniseşte de-ş ţâne casa şi cuconii şi de i-l va lua în sâlă veni-va jalobă şi până la împărăţâe; şi tot nu s-au cutedzat să i-l ia. Iară daca s-au audzât de poronca Împărăţâii tale că-ţi trebue cal harnic ca acela, i l-au luat în sâlă şi bărbatul mieu s-au tras să vie cu capul lui să-l aducă la Împărăţâia ta, ca să aibă milă şi cinste şi să fie fost viu şi până astădzi, să-şi grijască casa şi săracii. Iar voivodul n-au vrut să-l lasă, ce l-au luat şi i-au aruncat o lepădătură de cal a lui. / Şi în pripă atunci au eşit împotriva vrăjmaşilor Împărăţâei tale la războiu. Şi fiind calul de nemic au întrat întâiu în mijlocul vrăjmaşilor, iar la întorsu nu i-au biruit calul, precum era învăţat bărbatul mieu şi l-au împresurat vrăjmaşii</w:t>
      </w:r>
      <w:r>
        <w:rPr>
          <w:sz w:val="24"/>
          <w:szCs w:val="24"/>
        </w:rPr>
        <w:t xml:space="preserve"> </w:t>
      </w:r>
      <w:r>
        <w:rPr>
          <w:b/>
          <w:color w:val="000000"/>
          <w:sz w:val="24"/>
          <w:szCs w:val="24"/>
        </w:rPr>
        <w:t xml:space="preserve">[[125]] </w:t>
      </w:r>
      <w:r>
        <w:rPr>
          <w:color w:val="000000"/>
          <w:sz w:val="24"/>
          <w:szCs w:val="24"/>
        </w:rPr>
        <w:t>ş-au perit. Şi iată eu rămaş săracă cu ficiorii lui, iară voivodul cu calul acesta are cinste şi vedere bună despre Împărăţâia ta.</w:t>
      </w:r>
    </w:p>
    <w:p>
      <w:pPr>
        <w:pStyle w:val="Normal"/>
        <w:shd w:fill="FFFFFF" w:val="clear"/>
        <w:ind w:firstLine="567"/>
        <w:jc w:val="both"/>
        <w:rPr>
          <w:sz w:val="24"/>
          <w:szCs w:val="24"/>
        </w:rPr>
      </w:pPr>
      <w:r>
        <w:rPr>
          <w:color w:val="000000"/>
          <w:sz w:val="24"/>
          <w:szCs w:val="24"/>
        </w:rPr>
        <w:t>Iară voivodul acela nu mai putu dzâce nemică, ce cădzu cu faţa la pământ la picioarele împăratului plângând şi dzâcând c-au greşit şi să să milostivască să-i iarte capul.</w:t>
      </w:r>
    </w:p>
    <w:p>
      <w:pPr>
        <w:pStyle w:val="Normal"/>
        <w:shd w:fill="FFFFFF" w:val="clear"/>
        <w:ind w:firstLine="567"/>
        <w:jc w:val="both"/>
        <w:rPr>
          <w:sz w:val="24"/>
          <w:szCs w:val="24"/>
        </w:rPr>
      </w:pPr>
      <w:r>
        <w:rPr>
          <w:color w:val="000000"/>
          <w:sz w:val="24"/>
          <w:szCs w:val="24"/>
        </w:rPr>
        <w:t>Iar împăratul au făcut giudeţu: de în vreme ce au fost începătura morţâi bărbatului muerii de la acel voivod ş-au rămas muiarea şi copilaşii săraci, să încapă muiarea cu copii în loc de fraţi voivodului şi să să împarţă toate bucatele voivodului şi toată avuţâia câtă va avea în doaă şi să fie giumătate a voivodului, iară giumătate să-ş ia muiarea cu copii mortului şi să să ducă la locul ei de unde au venit. Şi aşea să feace, după dzâsa împăratului.</w:t>
      </w:r>
    </w:p>
    <w:p>
      <w:pPr>
        <w:pStyle w:val="Normal"/>
        <w:shd w:fill="FFFFFF" w:val="clear"/>
        <w:ind w:firstLine="567"/>
        <w:jc w:val="both"/>
        <w:rPr>
          <w:sz w:val="24"/>
          <w:szCs w:val="24"/>
        </w:rPr>
      </w:pPr>
      <w:r>
        <w:rPr>
          <w:color w:val="000000"/>
          <w:sz w:val="24"/>
          <w:szCs w:val="24"/>
        </w:rPr>
        <w:t>Dece apoi pre voivod îl scoasă împăratul şi de în cinste şi-l urgisî. Iară pre muiare o socoti împăratul şi împărăteasa şi o milui şi-i feace odihnă întru viiaţa ei ş-a ficiorii ficiorilor ei cu dresă împărăteşti şi să dusă la casa ei.</w:t>
      </w:r>
    </w:p>
    <w:p>
      <w:pPr>
        <w:pStyle w:val="Normal"/>
        <w:shd w:fill="FFFFFF" w:val="clear"/>
        <w:ind w:firstLine="567"/>
        <w:jc w:val="both"/>
        <w:rPr>
          <w:sz w:val="24"/>
          <w:szCs w:val="24"/>
        </w:rPr>
      </w:pPr>
      <w:r>
        <w:rPr>
          <w:color w:val="000000"/>
          <w:sz w:val="24"/>
          <w:szCs w:val="24"/>
        </w:rPr>
        <w:t>Iar în dzâlele acestui împărat, de cutremuri mari şi de alte urgii dumnădzăeşti au cădzut zidiurile Ţarigradului de spre mare de tot. Iară împăratul acesta le-au făcut tot de în temeiu şi ş-au scris numele sus pre la porţi şi pre la toate turnurile de spre mare. Şi scria aşea: Theofil întru Hristos Dumnedzău credincios împărat şi samodârjeţu grecilor, care slove să văd şi până astădzi, de le cinstescu oamenii.</w:t>
      </w:r>
    </w:p>
    <w:p>
      <w:pPr>
        <w:pStyle w:val="Normal"/>
        <w:shd w:fill="FFFFFF" w:val="clear"/>
        <w:ind w:firstLine="567"/>
        <w:jc w:val="both"/>
        <w:rPr>
          <w:sz w:val="24"/>
          <w:szCs w:val="24"/>
        </w:rPr>
      </w:pPr>
      <w:r>
        <w:rPr>
          <w:color w:val="000000"/>
          <w:sz w:val="24"/>
          <w:szCs w:val="24"/>
        </w:rPr>
        <w:t>Iară împăratul avea greu mare despre turci şi să rădică cu oşti multe împăratul şi marsă asupra turcilor. Şi să loviră tare foarte cu dânşii şi periră mulţi şi de o parte şi despre alta. Şi înfrânsără turcii pre împăratul Theofil şi pre mulţi tăiară de în creştini şi mulţi prinsără şi vii, de-i luară robi şi cu puţân de nu luară şi pre împăratul viu, nevătămat, de n-ar fi sosât mai de sârgu Manuil voivodul de l-au apucat şi l-au scos de în mijlocul turcilor. Pentr-aceasta şi împăratul lui Manuil voivodul oştilor, pe după ce l-au scos de în mijlocul turcilor, nu i-au mai dzâsu pre nume, ce totu-i dzâcea spasitel moi, adecă mântuitorul mieu şi-l feace cumătru împăratul, că-şi dede pre fiiu-său Mihail de-l botedză. Şi pre / după moartea împăratului iarăş pre Manuil lăsă epitrop să fie fiiu-său, lui Mihail.</w:t>
      </w:r>
    </w:p>
    <w:p>
      <w:pPr>
        <w:pStyle w:val="Normal"/>
        <w:shd w:fill="FFFFFF" w:val="clear"/>
        <w:ind w:firstLine="567"/>
        <w:jc w:val="both"/>
        <w:rPr>
          <w:sz w:val="24"/>
          <w:szCs w:val="24"/>
        </w:rPr>
      </w:pPr>
      <w:r>
        <w:rPr>
          <w:color w:val="000000"/>
          <w:sz w:val="24"/>
          <w:szCs w:val="24"/>
        </w:rPr>
        <w:t>Iară pe după aceia fără zăbavă trimisă împăratul de scoasă pre toţi robii de la turci ce robisă, de în slujitori şi de pren ţară; pentru toţi au dat bani de i-au scumpărat.</w:t>
      </w:r>
    </w:p>
    <w:p>
      <w:pPr>
        <w:pStyle w:val="Normal"/>
        <w:shd w:fill="FFFFFF" w:val="clear"/>
        <w:ind w:firstLine="567"/>
        <w:jc w:val="both"/>
        <w:rPr>
          <w:sz w:val="24"/>
          <w:szCs w:val="24"/>
        </w:rPr>
      </w:pPr>
      <w:r>
        <w:rPr>
          <w:color w:val="000000"/>
          <w:sz w:val="24"/>
          <w:szCs w:val="24"/>
        </w:rPr>
        <w:t>Acesta împărat la toate trebele era bun şi cumpătareţ, numai ce avea turbare mare spre svintele icoane şi mai tare spre ceia ce să închina chipurilor de în svintele icoane. Iară unii dentru eretici, iconoboreţi, au pârât cătră împăratul pre un svântu om zugrav, anume Lazar, cum să închină icoanelor şi le zugrăveşte şi despre dânsu iaste îndemnare de să închină ş-alţâi.</w:t>
      </w:r>
    </w:p>
    <w:p>
      <w:pPr>
        <w:pStyle w:val="Normal"/>
        <w:shd w:fill="FFFFFF" w:val="clear"/>
        <w:ind w:firstLine="567"/>
        <w:jc w:val="both"/>
        <w:rPr>
          <w:sz w:val="24"/>
          <w:szCs w:val="24"/>
        </w:rPr>
      </w:pPr>
      <w:r>
        <w:rPr>
          <w:color w:val="000000"/>
          <w:sz w:val="24"/>
          <w:szCs w:val="24"/>
        </w:rPr>
        <w:t>Iar ereticul de împărat trimisă de-l adusără şi învăţă împăratul de băgară potcoave de cai în foc, până să înherbântară de era roşii ca jeratecul, şi-i pusără pre palmele mânelor de-l arsără şi de apurce ce l-au usturat până la inemă, cât au murit Svântul Lazăr deodată, dară iarăş fu ferit de moarte cu agiutoriul lui Dumnedzău.</w:t>
      </w:r>
    </w:p>
    <w:p>
      <w:pPr>
        <w:pStyle w:val="Normal"/>
        <w:shd w:fill="FFFFFF" w:val="clear"/>
        <w:ind w:firstLine="567"/>
        <w:jc w:val="both"/>
        <w:rPr>
          <w:sz w:val="24"/>
          <w:szCs w:val="24"/>
        </w:rPr>
      </w:pPr>
      <w:r>
        <w:rPr>
          <w:color w:val="000000"/>
          <w:sz w:val="24"/>
          <w:szCs w:val="24"/>
        </w:rPr>
        <w:t>Şi pe după ce-l arsără l-au băgat şi în temniţă, iar apoi pentru rugămintele împărătesăi ş-a altor boiari l-au ertat împăratul. Iară i-au dzâs: Icoană să nu mai faci, sau să zugrăvască. Dece Svântul Lazar s-au dus la o</w:t>
      </w:r>
      <w:r>
        <w:rPr>
          <w:sz w:val="24"/>
          <w:szCs w:val="24"/>
        </w:rPr>
        <w:t xml:space="preserve"> </w:t>
      </w:r>
      <w:r>
        <w:rPr>
          <w:b/>
          <w:color w:val="000000"/>
          <w:sz w:val="24"/>
          <w:szCs w:val="24"/>
        </w:rPr>
        <w:t xml:space="preserve">[[126]] </w:t>
      </w:r>
      <w:r>
        <w:rPr>
          <w:color w:val="000000"/>
          <w:sz w:val="24"/>
          <w:szCs w:val="24"/>
        </w:rPr>
        <w:t>mănăstire ce să dzâcea a lui Sveati Ioan Botedzătoriul, înfricoşat şi acolo petrecea. Iară fiindu-i încă ranele arsurilor pre mâni s-au apucat di-au zugrăvit o icoană a lui Sveati Ioan a hramului, care svântă icoană au fost făcând minuni şi vindecări oamenilor.</w:t>
      </w:r>
    </w:p>
    <w:p>
      <w:pPr>
        <w:pStyle w:val="Normal"/>
        <w:shd w:fill="FFFFFF" w:val="clear"/>
        <w:ind w:firstLine="567"/>
        <w:jc w:val="both"/>
        <w:rPr>
          <w:sz w:val="24"/>
          <w:szCs w:val="24"/>
        </w:rPr>
      </w:pPr>
      <w:r>
        <w:rPr>
          <w:color w:val="000000"/>
          <w:sz w:val="24"/>
          <w:szCs w:val="24"/>
        </w:rPr>
        <w:t>Iară ereticul de împărat pentru svintele icoane mare turburare făcea în toată vremea besericii lui Dumnedzău şi munciia şi căzniia oamenii în toate dzâle pentru svintele icoane.</w:t>
      </w:r>
    </w:p>
    <w:p>
      <w:pPr>
        <w:pStyle w:val="Normal"/>
        <w:shd w:fill="FFFFFF" w:val="clear"/>
        <w:ind w:firstLine="567"/>
        <w:jc w:val="both"/>
        <w:rPr>
          <w:sz w:val="24"/>
          <w:szCs w:val="24"/>
        </w:rPr>
      </w:pPr>
      <w:r>
        <w:rPr>
          <w:color w:val="000000"/>
          <w:sz w:val="24"/>
          <w:szCs w:val="24"/>
        </w:rPr>
        <w:t>Iară pre aciaia vremia fost-au Sveati Methodie, patriiarhul Ţarigradului şi Sveati Theodor Studinţul şi Sveati Iosif, mitropolitul Solomului şi doi ficiori a lui Iona Savaitul, ucenicii lui Sveati Mihail sânghel, carii aceştea era de la Ierusalim toţi şi alţii mulţi dobrodeatelih &lt;=făcători de bine&gt; şi bogonosâţi &lt;=purtători de Dumnezeu&gt; părinţi, pre carii pre toţi i-au muncit acesta împărat eretic, Theofil. Dece pre Methodie l-au mazâlit şi l-au scos de în scaunul Patriiarhiei şi în locul lui au pus pre altul, anume Ioan, iarăş eretic, ca şi împăratul. Şi mai avea acesta patriiarhu soţâi potrivnici lui, pre Andonie şi pre Theodat şi pre Thodor şi pre Lizâcu, tot vrăşmaşi creştinilor şi iconoboreţ. Şi aceştea îndemna mai mult pre împăratul spre eresâi şi spre turburarea svintelor icoane cu ale lor / farmece şi cu alte drăceşti meşterşuguri ce făcea. Şi aşea tocmisă şi aşedzasă aceştea păgâni, cum nice moştiilor svinţâlor să nu să închine creştinii.</w:t>
      </w:r>
    </w:p>
    <w:p>
      <w:pPr>
        <w:pStyle w:val="Normal"/>
        <w:shd w:fill="FFFFFF" w:val="clear"/>
        <w:ind w:firstLine="567"/>
        <w:jc w:val="both"/>
        <w:rPr>
          <w:color w:val="000000"/>
          <w:sz w:val="24"/>
          <w:szCs w:val="24"/>
        </w:rPr>
      </w:pPr>
      <w:r>
        <w:rPr>
          <w:color w:val="000000"/>
          <w:sz w:val="24"/>
          <w:szCs w:val="24"/>
        </w:rPr>
        <w:t>Dece pre Sveati Theodor Studenţu l-au trimis în urgie la Limna de la Apoloniada. Iară pre Iosif, pre frate-său, l-au închis într-o temniţă întunecată. Iară lui Theodor şi lui Mitrofan, fraţâlor amânduror, învăţă de le scrisără în frunte slove de carte şi nu cu altă, ce cu sâmcele de brici, mici ş-ascuţâte. Şi le-au scris de pre izvod ce făcusă sângur împăratul, scrisă cu mâna lui, cari să chiamă stihuri pre limbă elinească. Şi aşea dzâcea acele stihuri; scriem tuturor, ca să poată cunoaş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1985"/>
        <w:jc w:val="both"/>
        <w:rPr>
          <w:sz w:val="24"/>
          <w:szCs w:val="24"/>
        </w:rPr>
      </w:pPr>
      <w:r>
        <w:rPr>
          <w:color w:val="000000"/>
          <w:sz w:val="24"/>
          <w:szCs w:val="24"/>
        </w:rPr>
        <w:t>Celor ce poftescu să margă la cetatia</w:t>
      </w:r>
    </w:p>
    <w:p>
      <w:pPr>
        <w:pStyle w:val="Normal"/>
        <w:shd w:fill="FFFFFF" w:val="clear"/>
        <w:ind w:firstLine="1985"/>
        <w:jc w:val="both"/>
        <w:rPr>
          <w:sz w:val="24"/>
          <w:szCs w:val="24"/>
        </w:rPr>
      </w:pPr>
      <w:r>
        <w:rPr>
          <w:color w:val="000000"/>
          <w:sz w:val="24"/>
          <w:szCs w:val="24"/>
        </w:rPr>
        <w:t>Cu curatele dumnădzăeşti picioare</w:t>
      </w:r>
    </w:p>
    <w:p>
      <w:pPr>
        <w:pStyle w:val="Normal"/>
        <w:shd w:fill="FFFFFF" w:val="clear"/>
        <w:ind w:firstLine="1985"/>
        <w:jc w:val="both"/>
        <w:rPr>
          <w:sz w:val="24"/>
          <w:szCs w:val="24"/>
        </w:rPr>
      </w:pPr>
      <w:r>
        <w:rPr>
          <w:color w:val="000000"/>
          <w:sz w:val="24"/>
          <w:szCs w:val="24"/>
        </w:rPr>
        <w:t>Acolia-u călcat, pentr-aşedzarea lumii,</w:t>
      </w:r>
    </w:p>
    <w:p>
      <w:pPr>
        <w:pStyle w:val="Normal"/>
        <w:shd w:fill="FFFFFF" w:val="clear"/>
        <w:ind w:firstLine="1985"/>
        <w:jc w:val="both"/>
        <w:rPr>
          <w:sz w:val="24"/>
          <w:szCs w:val="24"/>
        </w:rPr>
      </w:pPr>
      <w:r>
        <w:rPr>
          <w:color w:val="000000"/>
          <w:sz w:val="24"/>
          <w:szCs w:val="24"/>
        </w:rPr>
        <w:t>Acelui svânt loc s-au arătat aceştia,</w:t>
      </w:r>
    </w:p>
    <w:p>
      <w:pPr>
        <w:pStyle w:val="Normal"/>
        <w:shd w:fill="FFFFFF" w:val="clear"/>
        <w:ind w:firstLine="1985"/>
        <w:jc w:val="both"/>
        <w:rPr>
          <w:sz w:val="24"/>
          <w:szCs w:val="24"/>
        </w:rPr>
      </w:pPr>
      <w:r>
        <w:rPr>
          <w:color w:val="000000"/>
          <w:sz w:val="24"/>
          <w:szCs w:val="24"/>
        </w:rPr>
        <w:t>Vasă procleţăşti, rele şi rătăcite,</w:t>
      </w:r>
    </w:p>
    <w:p>
      <w:pPr>
        <w:pStyle w:val="Normal"/>
        <w:shd w:fill="FFFFFF" w:val="clear"/>
        <w:ind w:firstLine="1985"/>
        <w:jc w:val="both"/>
        <w:rPr>
          <w:sz w:val="24"/>
          <w:szCs w:val="24"/>
        </w:rPr>
      </w:pPr>
      <w:r>
        <w:rPr>
          <w:color w:val="000000"/>
          <w:sz w:val="24"/>
          <w:szCs w:val="24"/>
        </w:rPr>
        <w:t>Ce multe-acolo pentr-a lor necredinţă</w:t>
      </w:r>
    </w:p>
    <w:p>
      <w:pPr>
        <w:pStyle w:val="Normal"/>
        <w:shd w:fill="FFFFFF" w:val="clear"/>
        <w:ind w:firstLine="1985"/>
        <w:jc w:val="both"/>
        <w:rPr>
          <w:sz w:val="24"/>
          <w:szCs w:val="24"/>
        </w:rPr>
      </w:pPr>
      <w:r>
        <w:rPr>
          <w:color w:val="000000"/>
          <w:sz w:val="24"/>
          <w:szCs w:val="24"/>
        </w:rPr>
        <w:t>Făcător de rău pre dânşii să arătară.</w:t>
      </w:r>
    </w:p>
    <w:p>
      <w:pPr>
        <w:pStyle w:val="Normal"/>
        <w:shd w:fill="FFFFFF" w:val="clear"/>
        <w:ind w:firstLine="1985"/>
        <w:jc w:val="both"/>
        <w:rPr>
          <w:sz w:val="24"/>
          <w:szCs w:val="24"/>
        </w:rPr>
      </w:pPr>
      <w:r>
        <w:rPr>
          <w:color w:val="000000"/>
          <w:sz w:val="24"/>
          <w:szCs w:val="24"/>
        </w:rPr>
        <w:t>Şi fură goniţi de toţi fără de milă</w:t>
      </w:r>
    </w:p>
    <w:p>
      <w:pPr>
        <w:pStyle w:val="Normal"/>
        <w:shd w:fill="FFFFFF" w:val="clear"/>
        <w:ind w:firstLine="1985"/>
        <w:jc w:val="both"/>
        <w:rPr>
          <w:sz w:val="24"/>
          <w:szCs w:val="24"/>
        </w:rPr>
      </w:pPr>
      <w:r>
        <w:rPr>
          <w:color w:val="000000"/>
          <w:sz w:val="24"/>
          <w:szCs w:val="24"/>
        </w:rPr>
        <w:t>De acol-au fugit aici la împărăţâe</w:t>
      </w:r>
    </w:p>
    <w:p>
      <w:pPr>
        <w:pStyle w:val="Normal"/>
        <w:shd w:fill="FFFFFF" w:val="clear"/>
        <w:ind w:firstLine="1985"/>
        <w:jc w:val="both"/>
        <w:rPr>
          <w:sz w:val="24"/>
          <w:szCs w:val="24"/>
        </w:rPr>
      </w:pPr>
      <w:r>
        <w:rPr>
          <w:color w:val="000000"/>
          <w:sz w:val="24"/>
          <w:szCs w:val="24"/>
        </w:rPr>
        <w:t>Şi nu-şi lăsară ale lor vicleşuguri.</w:t>
      </w:r>
    </w:p>
    <w:p>
      <w:pPr>
        <w:pStyle w:val="Normal"/>
        <w:shd w:fill="FFFFFF" w:val="clear"/>
        <w:ind w:firstLine="1985"/>
        <w:jc w:val="both"/>
        <w:rPr>
          <w:sz w:val="24"/>
          <w:szCs w:val="24"/>
        </w:rPr>
      </w:pPr>
      <w:r>
        <w:rPr>
          <w:color w:val="000000"/>
          <w:sz w:val="24"/>
          <w:szCs w:val="24"/>
        </w:rPr>
        <w:t>Pentr-acea le-au scris slove de carte în frunte</w:t>
      </w:r>
    </w:p>
    <w:p>
      <w:pPr>
        <w:pStyle w:val="Normal"/>
        <w:shd w:fill="FFFFFF" w:val="clear"/>
        <w:ind w:firstLine="1985"/>
        <w:jc w:val="both"/>
        <w:rPr>
          <w:color w:val="000000"/>
          <w:sz w:val="24"/>
          <w:szCs w:val="24"/>
        </w:rPr>
      </w:pPr>
      <w:r>
        <w:rPr>
          <w:color w:val="000000"/>
          <w:sz w:val="24"/>
          <w:szCs w:val="24"/>
        </w:rPr>
        <w:t>Şi cu giudeţ drept şi de aici goniţi fură.</w:t>
      </w:r>
    </w:p>
    <w:p>
      <w:pPr>
        <w:pStyle w:val="Normal"/>
        <w:shd w:fill="FFFFFF" w:val="clear"/>
        <w:ind w:firstLine="1985"/>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Iară pe după ce le scrisără svinţâlor aceste slove în frunte cu brice mici ş-ascuţâte, precum mai sus scrisăm, i-au trimis urgisâţi în ostrovul Limnului, unde era trimis şi Sveati Methodie patriiarhul de-l pusesă împăratul într-o gropniţă făcută ca un mormântu. Şi acolo mai era încă doi tâlhari închişi cu Svântul Methodie şi avea păzâtori. Iar într-acel ostrov era şi Svântul Thodor Studenţu şi frate-său Theofan, urgisât trimis şi toţi era închişi usăbi de spurcatul împărat, să nu să poată împreuna să aibă voroavă unul cu altul.</w:t>
      </w:r>
    </w:p>
    <w:p>
      <w:pPr>
        <w:pStyle w:val="Normal"/>
        <w:shd w:fill="FFFFFF" w:val="clear"/>
        <w:ind w:firstLine="567"/>
        <w:jc w:val="both"/>
        <w:rPr/>
      </w:pPr>
      <w:r>
        <w:rPr>
          <w:b/>
          <w:color w:val="000000"/>
          <w:sz w:val="24"/>
          <w:szCs w:val="24"/>
        </w:rPr>
        <w:t xml:space="preserve">[[127]] </w:t>
      </w:r>
      <w:r>
        <w:rPr>
          <w:color w:val="000000"/>
          <w:sz w:val="24"/>
          <w:szCs w:val="24"/>
        </w:rPr>
        <w:t>Iară un sărac de păscar, creştin fiind bun şi cu usârdie mare cătră sfinţi, îmbla gonind peşte şi tot ducea Svântului Methodie de-l hrăniia şi lua blagoslovenie de la svântu; cu cari păscari să nemeriră şi svinţâi aceşti scrişi în frunte, Theodor şi Theofan. Şi dacă spusă păscariul pentru patriiarhul Methodie unde iaste şi cum miarge pururile păscariul acolo unde şede, să bucurară svinţâi / aceştea şi mulţămiră lui Dumnedzău şi-i scrisără într-o hârtie mică iarăşi stihuri elineşti. Şi stihurile acelia dzâcea aş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1985"/>
        <w:jc w:val="both"/>
        <w:rPr>
          <w:color w:val="000000"/>
          <w:sz w:val="24"/>
          <w:szCs w:val="24"/>
        </w:rPr>
      </w:pPr>
      <w:r>
        <w:rPr>
          <w:color w:val="000000"/>
          <w:sz w:val="24"/>
          <w:szCs w:val="24"/>
        </w:rPr>
        <w:t>Celui de viu mortu şi iarăşi mort cu viii</w:t>
      </w:r>
    </w:p>
    <w:p>
      <w:pPr>
        <w:pStyle w:val="Normal"/>
        <w:shd w:fill="FFFFFF" w:val="clear"/>
        <w:ind w:firstLine="1985"/>
        <w:jc w:val="both"/>
        <w:rPr>
          <w:color w:val="000000"/>
          <w:sz w:val="24"/>
          <w:szCs w:val="24"/>
        </w:rPr>
      </w:pPr>
      <w:r>
        <w:rPr>
          <w:color w:val="000000"/>
          <w:sz w:val="24"/>
          <w:szCs w:val="24"/>
        </w:rPr>
        <w:t>Fiind pre pământu şi călcând pren tot ceriul,</w:t>
      </w:r>
    </w:p>
    <w:p>
      <w:pPr>
        <w:pStyle w:val="Normal"/>
        <w:shd w:fill="FFFFFF" w:val="clear"/>
        <w:ind w:firstLine="1985"/>
        <w:jc w:val="both"/>
        <w:rPr>
          <w:color w:val="000000"/>
          <w:sz w:val="24"/>
          <w:szCs w:val="24"/>
        </w:rPr>
      </w:pPr>
      <w:r>
        <w:rPr>
          <w:color w:val="000000"/>
          <w:sz w:val="24"/>
          <w:szCs w:val="24"/>
        </w:rPr>
        <w:t>Scriitor au scris cei închişi, la închisul.</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Şi dacă scrisără svinţâi într-acea hârtiuţă aceste stihuri dederă-o la acel creştin de păscar şi-l blagosloviră şi-i dzâsără: Te poftim să o duceţi ceastă ţâdulă de hârtiuţă mică şi să o dai pre taină în mâna Svântului patriiarhu Methodie. Iară daca o dusă şi o vădzu, clăti cu capul şi mulţămi Domnului de toate şi scrisă iarăşi şi Svinţâia sa altă ţâdulă de hârtiuţă mică cătră acei svinţi scrişi în frunte şi aşea scri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1985"/>
        <w:jc w:val="both"/>
        <w:rPr>
          <w:color w:val="000000"/>
          <w:sz w:val="24"/>
          <w:szCs w:val="24"/>
        </w:rPr>
      </w:pPr>
      <w:r>
        <w:rPr>
          <w:color w:val="000000"/>
          <w:sz w:val="24"/>
          <w:szCs w:val="24"/>
        </w:rPr>
        <w:t>Celor ce cărţâle cereşti au scris în semne</w:t>
      </w:r>
    </w:p>
    <w:p>
      <w:pPr>
        <w:pStyle w:val="Normal"/>
        <w:shd w:fill="FFFFFF" w:val="clear"/>
        <w:ind w:firstLine="1985"/>
        <w:jc w:val="both"/>
        <w:rPr>
          <w:color w:val="000000"/>
          <w:sz w:val="24"/>
          <w:szCs w:val="24"/>
        </w:rPr>
      </w:pPr>
      <w:r>
        <w:rPr>
          <w:color w:val="000000"/>
          <w:sz w:val="24"/>
          <w:szCs w:val="24"/>
        </w:rPr>
        <w:t>Şi pre fruntea lor rane de slove-s scrisă,</w:t>
      </w:r>
    </w:p>
    <w:p>
      <w:pPr>
        <w:pStyle w:val="Normal"/>
        <w:shd w:fill="FFFFFF" w:val="clear"/>
        <w:ind w:firstLine="1985"/>
        <w:jc w:val="both"/>
        <w:rPr>
          <w:color w:val="000000"/>
          <w:sz w:val="24"/>
          <w:szCs w:val="24"/>
        </w:rPr>
      </w:pPr>
      <w:r>
        <w:rPr>
          <w:color w:val="000000"/>
          <w:sz w:val="24"/>
          <w:szCs w:val="24"/>
        </w:rPr>
        <w:t>Cătr-ai cei închişi de viu îngropat scris-am.</w:t>
      </w:r>
    </w:p>
    <w:p>
      <w:pPr>
        <w:pStyle w:val="Normal"/>
        <w:shd w:fill="FFFFFF" w:val="clear"/>
        <w:jc w:val="both"/>
        <w:rPr>
          <w:color w:val="000000"/>
          <w:sz w:val="24"/>
          <w:szCs w:val="24"/>
        </w:rPr>
      </w:pPr>
      <w:r>
        <w:rPr>
          <w:color w:val="000000"/>
          <w:sz w:val="24"/>
          <w:szCs w:val="24"/>
        </w:rPr>
      </w:r>
    </w:p>
    <w:p>
      <w:pPr>
        <w:pStyle w:val="Normal"/>
        <w:shd w:fill="FFFFFF" w:val="clear"/>
        <w:ind w:firstLine="567"/>
        <w:jc w:val="both"/>
        <w:rPr>
          <w:sz w:val="24"/>
          <w:szCs w:val="24"/>
        </w:rPr>
      </w:pPr>
      <w:r>
        <w:rPr>
          <w:color w:val="000000"/>
          <w:sz w:val="24"/>
          <w:szCs w:val="24"/>
        </w:rPr>
        <w:t>Aşijdirea fără de pre aceştea svinţi şi pre Svântul Mihail, sângel de la svânta cetatia a Ierusalimului şi pre alţi mulţi svinţi sahastri i-au trimis urgisâţi şi i-au închis pre în temniţă întunecoasă şi-i leşina de foame, având nădiajde împăratul îndelungându-i cu pediapsă de închisoare şi de foame să vor întoarce întru eresâia lui şi vor călca cinstea svintelor icoane şi le vor defăima. Iară svinţâi aceştea trăpiia &lt;=răbda&gt; şi suferiia toate cu agiutoriul lui Dumnedzău şi nu fu pre voia spurcatului de împărat.</w:t>
      </w:r>
    </w:p>
    <w:p>
      <w:pPr>
        <w:pStyle w:val="Normal"/>
        <w:shd w:fill="FFFFFF" w:val="clear"/>
        <w:ind w:firstLine="567"/>
        <w:jc w:val="both"/>
        <w:rPr>
          <w:sz w:val="24"/>
          <w:szCs w:val="24"/>
        </w:rPr>
      </w:pPr>
      <w:r>
        <w:rPr>
          <w:color w:val="000000"/>
          <w:sz w:val="24"/>
          <w:szCs w:val="24"/>
        </w:rPr>
        <w:t>Iară Theodora împărăteasa, milostiva şi buna şi creştina, era tot mâhnită pentru căce că-ş vedea pre soţu-său, pre împăratul, că îmblă rătăcit de în lege şi munceşte pre acei svinţi oteţi şi pre alţi creştini cu toate feliurile de cazne pentru svintele icoane, ce nu avea ce să face, căci că-l vedia că-i crapă şi fără nici o milă. Şi-i părea rău împărătesăi că nu-i trecea cuvântul nici îndrăzniia să grăiască pentru nime, ce vădzând lucrurile cele pe spre fire ce făcea şi ia nemic neputând folosî, avea voe înfrântă pururea; că şi de multe ori s-au ispitit pentru alte trebi de au grăit împăratului, can cu pildă, când îl socotiia că-i vesăl şi cu voe bună. Ce socotindu-l că răspunsu nu-i da şi-i arată chip posomorât şi nu sufere, l-au lăsat de nu-i mai dzâcea nemic, ce numai ce să ruga lui Dumnedzău să-i dea luminare inemii ca să să pocăiască dentr-acea / eresâe şi rătăcire de lege.</w:t>
      </w:r>
    </w:p>
    <w:p>
      <w:pPr>
        <w:pStyle w:val="Normal"/>
        <w:shd w:fill="FFFFFF" w:val="clear"/>
        <w:ind w:firstLine="567"/>
        <w:jc w:val="both"/>
        <w:rPr>
          <w:sz w:val="24"/>
          <w:szCs w:val="24"/>
        </w:rPr>
      </w:pPr>
      <w:r>
        <w:rPr>
          <w:color w:val="000000"/>
          <w:sz w:val="24"/>
          <w:szCs w:val="24"/>
        </w:rPr>
        <w:t xml:space="preserve">Iară când fu-n al cincilea an de împărăţâia lor sculatu-s-au agarinenii cu oşti multe ş-au mărsu la Amoriia, la moşiia împăratului. Şi prădară şi robiră acolo foarte rău şi-i dusără la Sâriia, în ţara lor. Atunce luară muncă şi cei patrudzăci şi doi măcenici cei </w:t>
      </w:r>
      <w:r>
        <w:rPr>
          <w:color w:val="000000"/>
          <w:sz w:val="24"/>
          <w:szCs w:val="24"/>
          <w:highlight w:val="cyan"/>
        </w:rPr>
        <w:t>novi iavlesia</w:t>
      </w:r>
      <w:r>
        <w:rPr>
          <w:color w:val="000000"/>
          <w:sz w:val="24"/>
          <w:szCs w:val="24"/>
        </w:rPr>
        <w:t xml:space="preserve"> &lt;=de curând să arătase&gt;. Iar Ţarigradul era în cumpănă mare şi nu numai de în relele iconoboreţâlor, ce de foamete şi de frig şi de cutremure multe şi mare ce să feace pre aceia vreme. Carele acestea toate le arăta Dumnedzău pentru necredinţa împăratului.</w:t>
      </w:r>
    </w:p>
    <w:p>
      <w:pPr>
        <w:pStyle w:val="Normal"/>
        <w:shd w:fill="FFFFFF" w:val="clear"/>
        <w:ind w:firstLine="567"/>
        <w:jc w:val="both"/>
        <w:rPr>
          <w:sz w:val="24"/>
          <w:szCs w:val="24"/>
        </w:rPr>
      </w:pPr>
      <w:r>
        <w:rPr>
          <w:b/>
          <w:color w:val="000000"/>
          <w:sz w:val="24"/>
          <w:szCs w:val="24"/>
        </w:rPr>
        <w:t xml:space="preserve">[[128]] </w:t>
      </w:r>
      <w:r>
        <w:rPr>
          <w:color w:val="000000"/>
          <w:sz w:val="24"/>
          <w:szCs w:val="24"/>
        </w:rPr>
        <w:t>Iară Theofil împărat nu să pricepea, ce tot să afla întru necredinţa şi întru eresâile lui, până ce i să împlură doisprece ai de împărăţâia lui. Iar pe după aceia i-au trimis Dumnedzău boală cumplită de inimă. Şi atâta durere mare avea, cât căscasă gura mare de i să vedia toate plămânele şi măruntaiele de într-însul şi dzăcea scârnav şi cu trudă mare, ca vai de dânsu.</w:t>
      </w:r>
    </w:p>
    <w:p>
      <w:pPr>
        <w:pStyle w:val="Normal"/>
        <w:shd w:fill="FFFFFF" w:val="clear"/>
        <w:ind w:firstLine="567"/>
        <w:jc w:val="both"/>
        <w:rPr>
          <w:sz w:val="24"/>
          <w:szCs w:val="24"/>
        </w:rPr>
      </w:pPr>
      <w:r>
        <w:rPr>
          <w:color w:val="000000"/>
          <w:sz w:val="24"/>
          <w:szCs w:val="24"/>
        </w:rPr>
        <w:t>Iară împărăteasa lui, Theodora, vădzându-l că să trudeşte cu acea boală grea într-atâta muncă, şedea la capul lui tristă şi cu voia rea. Şi preveghindu-l noaptea, au adormitu şi împărăteasa pe spre căpătâiul împăratului, fiindu trudită.</w:t>
      </w:r>
    </w:p>
    <w:p>
      <w:pPr>
        <w:pStyle w:val="Normal"/>
        <w:shd w:fill="FFFFFF" w:val="clear"/>
        <w:ind w:firstLine="567"/>
        <w:jc w:val="both"/>
        <w:rPr>
          <w:sz w:val="24"/>
          <w:szCs w:val="24"/>
        </w:rPr>
      </w:pPr>
      <w:r>
        <w:rPr>
          <w:color w:val="000000"/>
          <w:sz w:val="24"/>
          <w:szCs w:val="24"/>
        </w:rPr>
        <w:t>Dece vădzu în vis ca şi aiave pre Svânta Precistă, Maica Domnului Hristos, unde ţânea pre fiiu-său şi Dumnedzăul nostru Hrislos în braţă, ca pre un prunc mic şi sta deasupra lui Theofil şi cu cete de îngeri multe. Şi învăţa pre îngeri Preacurata de bătea pre Theofil rău şi fără milă, pentru svintele icoane. Şi să deşteptă îngrozâtă.</w:t>
      </w:r>
    </w:p>
    <w:p>
      <w:pPr>
        <w:pStyle w:val="Normal"/>
        <w:shd w:fill="FFFFFF" w:val="clear"/>
        <w:ind w:firstLine="567"/>
        <w:jc w:val="both"/>
        <w:rPr>
          <w:sz w:val="24"/>
          <w:szCs w:val="24"/>
        </w:rPr>
      </w:pPr>
      <w:r>
        <w:rPr>
          <w:color w:val="000000"/>
          <w:sz w:val="24"/>
          <w:szCs w:val="24"/>
        </w:rPr>
        <w:t>Iară împăratul să cutremură den toate oasăle şi strâgă în gura mare şi şi dzâsă: O, vai de mine, ocainicul &lt;=ticălosul&gt;, cum mă muncescu pentru svintele icoane; şi izbindu-să şi căznindu-să ca cum era mai rău şi mai cumplit îşi deschisă ochii împăratul şi căută grozav şi hlubav. Şi vădzu pre un boiar den cei de preveghia, pre anume Theoctistu, carile purta un baer la pieptu cu o iconiţă mică a Precistii cu Hristos în braţă. Şi feace sămnu împăratul lui Theoctistu să să apropie spre dânsu aproape. Iară acel boiar marsă aproape de împăratul cu frică mare, temându-să să nu-l omoară. Şi dacă să apropie Theoctistu, mai mult mort decât viu, de groaza împăratului, că era cu gura căscată şi cu ochii painjeniţi şi-i feace sămnu să să plece şi să-ş scoaţă iconiţa de în sân. Şi o scoasă. Iar împăratul să întinsă cu amândoaă mânule de o apucă şi sărută svânta icoană. Şi numai cât o sărută, / o, minunea Ta, Doamne, îndată i să şi închisă gura.</w:t>
      </w:r>
    </w:p>
    <w:p>
      <w:pPr>
        <w:pStyle w:val="Normal"/>
        <w:shd w:fill="FFFFFF" w:val="clear"/>
        <w:ind w:firstLine="567"/>
        <w:jc w:val="both"/>
        <w:rPr>
          <w:sz w:val="24"/>
          <w:szCs w:val="24"/>
        </w:rPr>
      </w:pPr>
      <w:r>
        <w:rPr>
          <w:color w:val="000000"/>
          <w:sz w:val="24"/>
          <w:szCs w:val="24"/>
        </w:rPr>
        <w:t>Iar împărăteasa Theodora, dacă vădzu că priimeşte svintele icoane împăratul, s-au dus în cămara ei cea de taină şi-i adusă svânta icoană a Precistii ş-a lui Hristos şi le-au sărutat împăratul; şi îndată muri.</w:t>
      </w:r>
    </w:p>
    <w:p>
      <w:pPr>
        <w:pStyle w:val="Normal"/>
        <w:shd w:fill="FFFFFF" w:val="clear"/>
        <w:ind w:firstLine="567"/>
        <w:jc w:val="both"/>
        <w:rPr>
          <w:sz w:val="24"/>
          <w:szCs w:val="24"/>
        </w:rPr>
      </w:pPr>
      <w:r>
        <w:rPr>
          <w:color w:val="000000"/>
          <w:sz w:val="24"/>
          <w:szCs w:val="24"/>
        </w:rPr>
        <w:t>Şi-i rămasără pre urmă cinci fete şi fiiu-său Mihail, cu Theodora împărăteasa, ţâitori şi oblatnici &lt;=stăpânitori&gt; împărăţâii. Şi lăsă epitrop şi cumpătareţ împărăţâei pre magistrul Mihail, cumătru-său, ce-au botedzat pre Mihail, fiiu-său, şi pre Theoctistu logofătul, carii au stătut tare de au pus oştile la giurământ, să fie toţi încredinţaţi şi cu dreptate cătră împărăteasa şi cătră fiiu-său Mihail.</w:t>
      </w:r>
    </w:p>
    <w:p>
      <w:pPr>
        <w:pStyle w:val="Normal"/>
        <w:shd w:fill="FFFFFF" w:val="clear"/>
        <w:ind w:firstLine="567"/>
        <w:jc w:val="both"/>
        <w:rPr>
          <w:color w:val="000000"/>
          <w:sz w:val="24"/>
          <w:szCs w:val="24"/>
        </w:rPr>
      </w:pPr>
      <w:r>
        <w:rPr>
          <w:color w:val="000000"/>
          <w:sz w:val="24"/>
          <w:szCs w:val="24"/>
        </w:rPr>
        <w:t>Iară împăratul l-au îngropat la Besereca Svinţâlor Apostoli, unde să îngroapă împăraţâ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MIHAIL, FICIORUL LUI THEOFIL, CE-AU ÎMPĂRĂŢÂT CU MAICĂ-SA CU THEODORA. GLAVA 170</w:t>
      </w:r>
    </w:p>
    <w:p>
      <w:pPr>
        <w:pStyle w:val="Normal"/>
        <w:shd w:fill="FFFFFF" w:val="clear"/>
        <w:ind w:hanging="209"/>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lui Theofil împărat stătu împărat Mihail, fiiu-său, de cinci ai şi giumătate cucon şi de împreună cu maică-sa Theodora. Şi mai de sârgu trimisără pre în toate cetăţâle şi pen toate oraşăle şi satele şi pen toate ostrovele de slobodzâră pre toţi închişii şi urgisâţâi pentru svintele icoane, pre</w:t>
      </w:r>
      <w:r>
        <w:rPr>
          <w:sz w:val="24"/>
          <w:szCs w:val="24"/>
        </w:rPr>
        <w:t xml:space="preserve"> </w:t>
      </w:r>
      <w:r>
        <w:rPr>
          <w:b/>
          <w:color w:val="000000"/>
          <w:sz w:val="24"/>
          <w:szCs w:val="24"/>
        </w:rPr>
        <w:t xml:space="preserve">[[129]] </w:t>
      </w:r>
      <w:r>
        <w:rPr>
          <w:color w:val="000000"/>
          <w:sz w:val="24"/>
          <w:szCs w:val="24"/>
        </w:rPr>
        <w:t>carii i-au fost urgisât şi i-au fost muncit Theofil împărat, bărbatul Theodorii. Şi goni pre Ioan patriiarhul de în scaunul Patriiarhiei ca pre un eretic şi iconoboreţu şi trimisă împărăteasa de adusără pe Sveatii Gherman de în mormântul ce era îngropat de viu şi închisu şi i-au pus patriiarhu în scaunu-ş, cum au fost.</w:t>
      </w:r>
    </w:p>
    <w:p>
      <w:pPr>
        <w:pStyle w:val="Normal"/>
        <w:shd w:fill="FFFFFF" w:val="clear"/>
        <w:ind w:firstLine="567"/>
        <w:jc w:val="both"/>
        <w:rPr>
          <w:sz w:val="24"/>
          <w:szCs w:val="24"/>
        </w:rPr>
      </w:pPr>
      <w:r>
        <w:rPr>
          <w:color w:val="000000"/>
          <w:sz w:val="24"/>
          <w:szCs w:val="24"/>
        </w:rPr>
        <w:t>Iară pre aceia vreme era şi marele sahastru Ioan de la Măgura Brusâi şi Svântul Arsachie, şerbii lui Dumnedzău, carii dentru svânta descoperire a lui Dumnedzău să dusără la turnul Nicomidiei, unde era besereca svinţâlor Diomidzi şi găsâră acolo pre marele sahastru Isaiia şi dzâsără: Aşea dzâce Dumnedzău, să mergem la Ţarigrad cătră împărăteasa şi cătră patriiarhul Methodie să întărim pravoslaviia svintei besereci cu podoaba svintelor icoane. Că aşea dzâcea Domnul Dumnedzău: Potolitu-s-au vrăjmaşii Svinţâii sale ş-a svintelor icoane şi de pre acmu va să fie pace şi blagocistvie întru creştini.</w:t>
      </w:r>
    </w:p>
    <w:p>
      <w:pPr>
        <w:pStyle w:val="Normal"/>
        <w:shd w:fill="FFFFFF" w:val="clear"/>
        <w:ind w:firstLine="567"/>
        <w:jc w:val="both"/>
        <w:rPr>
          <w:sz w:val="24"/>
          <w:szCs w:val="24"/>
        </w:rPr>
      </w:pPr>
      <w:r>
        <w:rPr>
          <w:color w:val="000000"/>
          <w:sz w:val="24"/>
          <w:szCs w:val="24"/>
        </w:rPr>
        <w:t>Acestea au dzâs acei svinţi oteţi şi purceasără să margă cătră Ţarigrad. Şi dacă sosâră la Ţarigrad marsără la patriiarhul Methodie şi-i spusără şi Svinţâi sale această prorocestvie. Iar patriiarhul i-au luat şi i-au dus la împărăteasa / Theodora şi spusără şi cătră dânsa iarăş precumu-i voia lui Dumnedzău, să să întărească legea creştinească. Şi iarăş îi mai dzâsără acei svinţi oteţi: Rugămu-ne Împărăţâei tale să dai învăţătură în tot locul supt ţânerea Împărăţâei tale ca să să noiască şi să să podobască de pre acmu beserecelia lui Dumnedzău, pentru să să întărească legea creştinească întru dzâlele Împărăţâei tale, ca să fii pomenită nepreastano &lt;=neîncetat&gt; şi tu şi ficiorii tăi.</w:t>
      </w:r>
    </w:p>
    <w:p>
      <w:pPr>
        <w:pStyle w:val="Normal"/>
        <w:shd w:fill="FFFFFF" w:val="clear"/>
        <w:ind w:firstLine="567"/>
        <w:jc w:val="both"/>
        <w:rPr>
          <w:sz w:val="24"/>
          <w:szCs w:val="24"/>
        </w:rPr>
      </w:pPr>
      <w:r>
        <w:rPr>
          <w:color w:val="000000"/>
          <w:sz w:val="24"/>
          <w:szCs w:val="24"/>
        </w:rPr>
        <w:t>Iară împărăteasa Theodora răspunsă cătră acei oteţi şi dzâsă cu multă smerenie: Eu bucuroasă sânt foarte şi nevoitoare, împreună cu Svinţâile voastre şi priimăscu să fac aceasta. Ce iarăş poftim pre Svinţâile voastre să ascultaţi şi puţâne cuvinte ce vom arăta şi noi. Cunoaşteţi şi ştiţi bine că eu şi mai de întâiu de în prunciia mea tot am fost pravoslavnică şi mă închinam pre ascunsu svintelor icoane. Şi ca pentru să aib credinţă şi să vă încredinţaţi şi Svinţâilor voastre, iată că adeverescu direptatea. Şi îndată scoasă împărăteasa o icoană mică de în sânu-ş cu chipul lui Hristos ş-a Preacuratei Preciste şi o sărută împărăteasa între acei svinţi oteţi şi dzâsă cu glas mare aşea: Cine nu să închină svintelor icoane a Domnului Hristos ş-a Preacuratei Maicei Sale ş-a tuturor svinţâlor, să fie anathema.</w:t>
      </w:r>
    </w:p>
    <w:p>
      <w:pPr>
        <w:pStyle w:val="Normal"/>
        <w:shd w:fill="FFFFFF" w:val="clear"/>
        <w:ind w:firstLine="567"/>
        <w:jc w:val="both"/>
        <w:rPr>
          <w:sz w:val="24"/>
          <w:szCs w:val="24"/>
        </w:rPr>
      </w:pPr>
      <w:r>
        <w:rPr>
          <w:color w:val="000000"/>
          <w:sz w:val="24"/>
          <w:szCs w:val="24"/>
        </w:rPr>
        <w:t xml:space="preserve">Iară mai sloveneşte dzâce aşea: </w:t>
      </w:r>
      <w:r>
        <w:rPr>
          <w:color w:val="000000"/>
          <w:sz w:val="24"/>
          <w:szCs w:val="24"/>
          <w:highlight w:val="cyan"/>
        </w:rPr>
        <w:t>Eslictosimu nepoclaneaetsia i neţaluetih sposobom u priimogo srdţa a nesposobomu slujăvnâm ne iaco bogov ih citeaci aleiac obrazov tih cotorih oni vârajaiut şanuiuci zmilosti tacovâi nehai budet</w:t>
      </w:r>
      <w:r>
        <w:rPr>
          <w:color w:val="000000"/>
          <w:sz w:val="24"/>
          <w:szCs w:val="24"/>
        </w:rPr>
        <w:t xml:space="preserve"> &lt;=Câţi nu să închină şi nu le sărută pre dânsele cu bună primţa inimii, nu ca pre nişte dumnezei cinstindu-le, ci ca pre nişte chipuri ale acelora ce sânt închipuite într-însăle, pre unii ca aceia îi las să fie anathema şi procleţi&gt;.</w:t>
      </w:r>
    </w:p>
    <w:p>
      <w:pPr>
        <w:pStyle w:val="Normal"/>
        <w:shd w:fill="FFFFFF" w:val="clear"/>
        <w:ind w:firstLine="567"/>
        <w:jc w:val="both"/>
        <w:rPr>
          <w:sz w:val="24"/>
          <w:szCs w:val="24"/>
        </w:rPr>
      </w:pPr>
      <w:r>
        <w:rPr>
          <w:color w:val="000000"/>
          <w:sz w:val="24"/>
          <w:szCs w:val="24"/>
        </w:rPr>
        <w:t>Iară atunce, dacă vădzură acei svinţi oteţi adevărata credinţă a împărătesăi slăviră multu numele lui Dumnedzău.</w:t>
      </w:r>
    </w:p>
    <w:p>
      <w:pPr>
        <w:pStyle w:val="Normal"/>
        <w:shd w:fill="FFFFFF" w:val="clear"/>
        <w:ind w:firstLine="567"/>
        <w:jc w:val="both"/>
        <w:rPr>
          <w:sz w:val="24"/>
          <w:szCs w:val="24"/>
        </w:rPr>
      </w:pPr>
      <w:r>
        <w:rPr>
          <w:color w:val="000000"/>
          <w:sz w:val="24"/>
          <w:szCs w:val="24"/>
        </w:rPr>
        <w:t>Iară împărăteasa le şi mai dzâsă: Am o cerere să pohtescu şi eu de la Svinţâile voastre, cinstiţi părinţi. Răspunsă patriiarhul de dzâsă: Pohta şi cererea împărăţâii tale care iaste, o, împărăteasă? Dzâsă împărăteasa: Rogu-mă</w:t>
      </w:r>
      <w:r>
        <w:rPr>
          <w:sz w:val="24"/>
          <w:szCs w:val="24"/>
        </w:rPr>
        <w:t xml:space="preserve"> </w:t>
      </w:r>
      <w:r>
        <w:rPr>
          <w:b/>
          <w:color w:val="000000"/>
          <w:sz w:val="24"/>
          <w:szCs w:val="24"/>
        </w:rPr>
        <w:t xml:space="preserve">[[130]] </w:t>
      </w:r>
      <w:r>
        <w:rPr>
          <w:color w:val="000000"/>
          <w:sz w:val="24"/>
          <w:szCs w:val="24"/>
        </w:rPr>
        <w:t>Svinţâilor voastre pentru soţul mieu, pentru Theofil, să faceţi rugăminte spre Dumnedzău ca să să izbăvască, că va fi cu cei de în muncă pentru eresâile ce avea a svintelor icoane şi altele.</w:t>
      </w:r>
    </w:p>
    <w:p>
      <w:pPr>
        <w:pStyle w:val="Normal"/>
        <w:shd w:fill="FFFFFF" w:val="clear"/>
        <w:ind w:firstLine="567"/>
        <w:jc w:val="both"/>
        <w:rPr>
          <w:sz w:val="24"/>
          <w:szCs w:val="24"/>
        </w:rPr>
      </w:pPr>
      <w:r>
        <w:rPr>
          <w:color w:val="000000"/>
          <w:sz w:val="24"/>
          <w:szCs w:val="24"/>
        </w:rPr>
        <w:t>Răspunsă iarăş patriiarhul şi dzâsă: Pe spre putinţa noastră iaste acesta lucru, o, preacreştină împărăteasă, iară mila lui Dumnedzău iaste mare, de-i vor asculta moleniile cele cu osârdie a şerbilor tăi şi să să izbăvască şi bărbatul tău Theofil. Iară mult au supărat pre Dumnedzău. / Ce den vreme ce va să fac acesta lucru, să te apuci întâiu Împârăţâia ta să posteşti de împreună cu toată curtea ta, de în mic până în mare şi să vă rugaţi spre Dumnedzău cu inimi înfrânte şi cu lacrămi herbinţi şi vom face şi noi rugăminte spre Dumnedzău pre la svintele besereci, împreună cu alţi arhierei şi ierei şi monahi călugări şi cu toate năroadele. Iară Dumnedzău cel mult milostiv şi iubitor de oameni, cela ce va pe toţi să mântuiască, doară că ni dai, i să va face milă şi de acesta, să-l mântuiască de în muncă şi să fie în ceata direpţâlor. Şi de într-alte toate să dai milostenie pre la săraci şi streini şi să erţi de în robii tăi şi să-i slobodzi să fie în voia lor. Şi într-acesta chip rugămintele ne vor fi priimite spre Dumnedzău.</w:t>
      </w:r>
    </w:p>
    <w:p>
      <w:pPr>
        <w:pStyle w:val="Normal"/>
        <w:shd w:fill="FFFFFF" w:val="clear"/>
        <w:ind w:firstLine="567"/>
        <w:jc w:val="both"/>
        <w:rPr>
          <w:sz w:val="24"/>
          <w:szCs w:val="24"/>
        </w:rPr>
      </w:pPr>
      <w:r>
        <w:rPr>
          <w:color w:val="000000"/>
          <w:sz w:val="24"/>
          <w:szCs w:val="24"/>
        </w:rPr>
        <w:t>Acestea învăţături dzâsă Svântul patriiarhu Gherman cătră împărăteasa şi să dusă la chilie-şi. Şi când fu a doaă dzî demâneaţă au chemat patriiarhul de au strânsu tot nărodul de în mare până în mic, bătrâni, tineri, bărbaţi şi mueri, preuţi, arhierei şi ierei şi miriani şi cu sahastri, toate cetele au strânsu patriiarhul. Şi-ntr-aceştea era şi Sveati Theodor şi Theofan, fraţâi cei cu slovele scrişi în frunte şi ş-alt Theofan egumen şi sânghel; era şi ş-alţi mulţi dobrodeateli &lt;=făcători de fapte bune&gt; şi ciudotvoreţi &lt;făcători de minuni&gt; oteţi, carii toţi aceştea s-au strânsu la besereca cea mare, la Patriiarhie.</w:t>
      </w:r>
    </w:p>
    <w:p>
      <w:pPr>
        <w:pStyle w:val="Normal"/>
        <w:shd w:fill="FFFFFF" w:val="clear"/>
        <w:ind w:firstLine="567"/>
        <w:jc w:val="both"/>
        <w:rPr>
          <w:sz w:val="24"/>
          <w:szCs w:val="24"/>
        </w:rPr>
      </w:pPr>
      <w:r>
        <w:rPr>
          <w:color w:val="000000"/>
          <w:sz w:val="24"/>
          <w:szCs w:val="24"/>
        </w:rPr>
        <w:t>Şi învăţă patriiarhul toţi preuţâi şi năroadele carii-ş pre la popoarăle lor să aibă post şi rugăminte spre Dumnedzău; că să prilejisă în dumineca lăsării săcului de brândză şi de a doaă dzî să începea svântu post cel mare. Şi aşea feaceră.</w:t>
      </w:r>
    </w:p>
    <w:p>
      <w:pPr>
        <w:pStyle w:val="Normal"/>
        <w:shd w:fill="FFFFFF" w:val="clear"/>
        <w:ind w:firstLine="567"/>
        <w:jc w:val="both"/>
        <w:rPr>
          <w:sz w:val="24"/>
          <w:szCs w:val="24"/>
        </w:rPr>
      </w:pPr>
      <w:r>
        <w:rPr>
          <w:color w:val="000000"/>
          <w:sz w:val="24"/>
          <w:szCs w:val="24"/>
        </w:rPr>
        <w:t>Iară Svântul patriiarhu Gherman şi cu ceata călugărească au postit peste toată săptămâna postului de întâiu. Şi spre Dumnedzău să ruga cu osârdie multă pentru Theofil. Şi împărăteasa iarăş să ruga de altă parte lui Dumnedzău cu toată curtea ei, cu rugă şi cu lacrămi şi cu post în Besereca Preacuratei Preciste.</w:t>
      </w:r>
    </w:p>
    <w:p>
      <w:pPr>
        <w:pStyle w:val="Normal"/>
        <w:shd w:fill="FFFFFF" w:val="clear"/>
        <w:ind w:firstLine="567"/>
        <w:jc w:val="both"/>
        <w:rPr>
          <w:sz w:val="24"/>
          <w:szCs w:val="24"/>
        </w:rPr>
      </w:pPr>
      <w:r>
        <w:rPr>
          <w:color w:val="000000"/>
          <w:sz w:val="24"/>
          <w:szCs w:val="24"/>
        </w:rPr>
        <w:t>Iară când fu demâneaţă, sâmbătă, până la dzâoă, [iară] împărăteasa de truda ce făcusă multă spre rugăminte şi de post şi de lacrămi o au furat somnul, ca când ar fi fost vădzând udivlenie &lt;=arătare&gt;. Şi i s-au arătat ca cum să afla în mijlocul târgului, aproape de un stan de piiatră ce l-au făcut marele Costantin împărat. Şi pre acolea vădzu că trecea mulţi oameni negri şi pre în mânule lor ducea cinii de mucenic: unii ţânea pre în mânule lor săbii, alţâi cuţâte, alţâi fuştiori, alţâi cleşte, alţâi toiage şi alţâi în tot chipul. Iară în mijlocul acelor negri vădzu şi pre bărbatul ei, pre Theofil împărat, unde-l ducea gol şi legat de mâni cu / lanţuje de heru. Şi unii îl trăgea cătră dânşii, alţâi iarăş aşea şi-l bătea toţi fără milă.</w:t>
      </w:r>
    </w:p>
    <w:p>
      <w:pPr>
        <w:pStyle w:val="Normal"/>
        <w:shd w:fill="FFFFFF" w:val="clear"/>
        <w:ind w:firstLine="567"/>
        <w:jc w:val="both"/>
        <w:rPr/>
      </w:pPr>
      <w:r>
        <w:rPr>
          <w:color w:val="000000"/>
          <w:sz w:val="24"/>
          <w:szCs w:val="24"/>
        </w:rPr>
        <w:t xml:space="preserve">Iară daca l-au vădzut împărăteasa şi-l cunoscu, alergă după dânsul să vadză unde-l duc. Şi vădzu că-l dusără până unde să dzâce Poarta de Aramă. Iar acolea, la acea poartă vădzu că era un scaun înaltu şi luminat. Şi în scaun </w:t>
      </w:r>
      <w:r>
        <w:rPr>
          <w:b/>
          <w:color w:val="000000"/>
          <w:sz w:val="24"/>
          <w:szCs w:val="24"/>
        </w:rPr>
        <w:t xml:space="preserve">[[131]] </w:t>
      </w:r>
      <w:r>
        <w:rPr>
          <w:color w:val="000000"/>
          <w:sz w:val="24"/>
          <w:szCs w:val="24"/>
        </w:rPr>
        <w:t>şedea un împărat căruia îi dvoriia cete de vonici mulţi, frumoşi şi luminaţi, înaintia lui. Iară acolea adusără acei arapi negri şi pre Theofil şi-l ţânură acolea înaintea acelui împărat şi aştepta arapii aceia să-i rupă împăratul acela, lui Theofil, giudeţul şi să-l ia numai acolea în sabii şi în fuştiuri şi în cuţâte.</w:t>
      </w:r>
    </w:p>
    <w:p>
      <w:pPr>
        <w:pStyle w:val="Normal"/>
        <w:shd w:fill="FFFFFF" w:val="clear"/>
        <w:ind w:firstLine="567"/>
        <w:jc w:val="both"/>
        <w:rPr>
          <w:sz w:val="24"/>
          <w:szCs w:val="24"/>
        </w:rPr>
      </w:pPr>
      <w:r>
        <w:rPr>
          <w:color w:val="000000"/>
          <w:sz w:val="24"/>
          <w:szCs w:val="24"/>
        </w:rPr>
        <w:t>Iară împărăteasa daca vădzu aşea, ia cădzu cu faţa la picioarele acelui împărat mare şi [fricos] frumos şi cu lacrămi să ruga pentru bărbatul ei, pentru Theofil, să nu-l dea pre mânule acelor muncitori arapi negri. Iară peste apestită vreme ş-au deşchis rostul său acel împărat mare şi-i dzâsă: O, muiare, mare ţî-i credinţa, ce să cunoşti că pentru lacrămile tale şi pentru rugămintele şerbilor miei, arhiereilor ş-a preuţâlor ş-a tot nărodul meu, iată că-ţi dau pre Theofil, bărbatul tău. Şi îndată să răsti cătră arapii aceia să lasă pre Theofil; şi fugiră toţi de pre lângă dânsu, numai ce rămăsesă Theofil sângur. Atunce iarăş dzâsă împăratul acela cătră posluşnicii săi cei luminoşi, adecă svinţâlor îngeri: Dezlegaţi pre Theofil şi-l daţi muerii sale. Şi dacă îl dederă pre mână, [iară] ia să întoarsă cu bucurie mare. Acesta vis învisă împărăteasa şi să şi deşteptă.</w:t>
      </w:r>
    </w:p>
    <w:p>
      <w:pPr>
        <w:pStyle w:val="Normal"/>
        <w:shd w:fill="FFFFFF" w:val="clear"/>
        <w:ind w:firstLine="567"/>
        <w:jc w:val="both"/>
        <w:rPr>
          <w:sz w:val="24"/>
          <w:szCs w:val="24"/>
        </w:rPr>
      </w:pPr>
      <w:r>
        <w:rPr>
          <w:color w:val="000000"/>
          <w:sz w:val="24"/>
          <w:szCs w:val="24"/>
        </w:rPr>
        <w:t>Iară Methodie patriiarhul, când fu sâmbătă în săptămâna postului de întâiu, au scris într-o hârtie numele al tuturor împăraţâlor celor eretici şi mai gios decât a tuturor nume au scris şi numele lui Theofil ş-au pecetluit hârtiia aceia sângur patriiarhul de naintea a tuturor arhiereilor şi a svinţâlor oteţi carii au fost acolo ş-au pus hârtiia aceia supt svântul prestol, într-altariu.</w:t>
      </w:r>
    </w:p>
    <w:p>
      <w:pPr>
        <w:pStyle w:val="Normal"/>
        <w:shd w:fill="FFFFFF" w:val="clear"/>
        <w:ind w:firstLine="567"/>
        <w:jc w:val="both"/>
        <w:rPr>
          <w:sz w:val="24"/>
          <w:szCs w:val="24"/>
        </w:rPr>
      </w:pPr>
      <w:r>
        <w:rPr>
          <w:color w:val="000000"/>
          <w:sz w:val="24"/>
          <w:szCs w:val="24"/>
        </w:rPr>
        <w:t>Iară întru acea rugă ce-au făcut patriiarhul Methodie şi cu toţi acei svinţi oteţi au vădzut în vis patriiarhul îngerul lui Dumnedzău de-i dzâsă: Audzâtu-s-au ruga ta la Dumnădzău, episcope, şi au ertat pre Theofil. Iară de pre acmu înainte să nu mai superi pre Dumnedzău pentru altu eretic. Iar patriiarhul, ca pentru să vadză visul au adevărat va fi, au mărsu cu toţi arhiereii de au luat hârtiia aceia şi o despecetluiră în vederea tuturor. Dece altor împăraţi eretici numele s-au aflat scrisă într-acea hârtie, numai numele lui Theofil lipsâia, nu era scris.</w:t>
      </w:r>
    </w:p>
    <w:p>
      <w:pPr>
        <w:pStyle w:val="Normal"/>
        <w:shd w:fill="FFFFFF" w:val="clear"/>
        <w:ind w:firstLine="567"/>
        <w:jc w:val="both"/>
        <w:rPr>
          <w:sz w:val="24"/>
          <w:szCs w:val="24"/>
        </w:rPr>
      </w:pPr>
      <w:r>
        <w:rPr>
          <w:color w:val="000000"/>
          <w:sz w:val="24"/>
          <w:szCs w:val="24"/>
        </w:rPr>
        <w:t xml:space="preserve">Aceasta minune daca audzî împărăteasa şi tot nărodul, mult s-au / bucurat ş-au dat laudă lui Dumnedzău. Atunce învăţă împărăteasa să să strângă toate năroadele la Patriiarhie cu cinstitele cruci şi cu svintele icoane să facă slavoslovie şi liturghie lui Dumnedzău. Ş-au eşit împărăteasa Theodora şi cu fiiu-său Mihail împărat cel mititel, ţâind pre în mânule lor svintele icoane ş-au mărsu cu litii şi cu cântări de la curţâle împărăteşti până la Patriiarhie şi da laudă lui Dumnedzău toate năroadele, vădzând atâta oblastie creştinească şi mergea toţi bucuraţi şi vesăli şi strâga într-un glas dzâcănd: </w:t>
      </w:r>
      <w:r>
        <w:rPr>
          <w:color w:val="000000"/>
          <w:sz w:val="24"/>
          <w:szCs w:val="24"/>
          <w:highlight w:val="cyan"/>
        </w:rPr>
        <w:t>Gospodi pomilui</w:t>
      </w:r>
      <w:r>
        <w:rPr>
          <w:color w:val="000000"/>
          <w:sz w:val="24"/>
          <w:szCs w:val="24"/>
        </w:rPr>
        <w:t xml:space="preserve"> &lt;=Doamne milueşte&gt;.</w:t>
      </w:r>
    </w:p>
    <w:p>
      <w:pPr>
        <w:pStyle w:val="Normal"/>
        <w:shd w:fill="FFFFFF" w:val="clear"/>
        <w:ind w:firstLine="567"/>
        <w:jc w:val="both"/>
        <w:rPr>
          <w:sz w:val="24"/>
          <w:szCs w:val="24"/>
        </w:rPr>
      </w:pPr>
      <w:r>
        <w:rPr>
          <w:color w:val="000000"/>
          <w:sz w:val="24"/>
          <w:szCs w:val="24"/>
        </w:rPr>
        <w:t xml:space="preserve">Şi daca sosâră la Patriiarhie cântară Svânta Liturghie. Pre toţi ereticii şi iconoboreţâi au anathematisât, iară pre cei pravoslavnici şi blagocestivi i-au cinstit. Şi de pre atunci să ţâne acesta praznic ce să dzâce </w:t>
      </w:r>
      <w:r>
        <w:rPr>
          <w:color w:val="000000"/>
          <w:sz w:val="24"/>
          <w:szCs w:val="24"/>
          <w:highlight w:val="cyan"/>
        </w:rPr>
        <w:t>Nedelea pravoslavnaa</w:t>
      </w:r>
      <w:r>
        <w:rPr>
          <w:color w:val="000000"/>
          <w:sz w:val="24"/>
          <w:szCs w:val="24"/>
        </w:rPr>
        <w:t xml:space="preserve"> &lt;=Dumineca ortodoxiei&gt; în dumenica întâiu a postului şi să va chema aşea în veci.</w:t>
      </w:r>
    </w:p>
    <w:p>
      <w:pPr>
        <w:pStyle w:val="Normal"/>
        <w:shd w:fill="FFFFFF" w:val="clear"/>
        <w:ind w:firstLine="567"/>
        <w:jc w:val="both"/>
        <w:rPr>
          <w:sz w:val="24"/>
          <w:szCs w:val="24"/>
        </w:rPr>
      </w:pPr>
      <w:r>
        <w:rPr>
          <w:color w:val="000000"/>
          <w:sz w:val="24"/>
          <w:szCs w:val="24"/>
        </w:rPr>
        <w:t>Iară un domnu a bulgarilor ce era pre aceia vreme, Vogoriu pre anume, dac-au oblicit c-au murit împăratul şi muiarea lui ţâne împărăţâia cu cucon</w:t>
      </w:r>
      <w:r>
        <w:rPr>
          <w:sz w:val="24"/>
          <w:szCs w:val="24"/>
        </w:rPr>
        <w:t xml:space="preserve"> </w:t>
      </w:r>
      <w:r>
        <w:rPr>
          <w:b/>
          <w:color w:val="000000"/>
          <w:sz w:val="24"/>
          <w:szCs w:val="24"/>
        </w:rPr>
        <w:t xml:space="preserve">[[132]] </w:t>
      </w:r>
      <w:r>
        <w:rPr>
          <w:color w:val="000000"/>
          <w:sz w:val="24"/>
          <w:szCs w:val="24"/>
        </w:rPr>
        <w:t>de nevârstă, el să vâznosî şi să mări şi trimisă sol la împărăteasa să strâce legătura păcii ce-au avut cu împăratul ei, Theofil.</w:t>
      </w:r>
    </w:p>
    <w:p>
      <w:pPr>
        <w:pStyle w:val="Normal"/>
        <w:shd w:fill="FFFFFF" w:val="clear"/>
        <w:ind w:firstLine="567"/>
        <w:jc w:val="both"/>
        <w:rPr>
          <w:sz w:val="24"/>
          <w:szCs w:val="24"/>
        </w:rPr>
      </w:pPr>
      <w:r>
        <w:rPr>
          <w:color w:val="000000"/>
          <w:sz w:val="24"/>
          <w:szCs w:val="24"/>
        </w:rPr>
        <w:t>Şi daca veni solul spusă porunca lui Vogoriu. Iar împărăteasa dzâsă: De va veni domnul vostru să să bată cu mine şi de să va întoarce biruit de mine, de o muiare, fi-va defăimat şi ruşinat de toate crăiile şi împărăţâile şi eu voi fi lăudată pre cât va fi el defăimat. Iar de mă va birui el pre mine, minune nu-i să biruiască bărbat pre muiare, pentru păcatele mele, nici mă va defăima nime.</w:t>
      </w:r>
    </w:p>
    <w:p>
      <w:pPr>
        <w:pStyle w:val="Normal"/>
        <w:shd w:fill="FFFFFF" w:val="clear"/>
        <w:ind w:firstLine="567"/>
        <w:jc w:val="both"/>
        <w:rPr>
          <w:sz w:val="24"/>
          <w:szCs w:val="24"/>
        </w:rPr>
      </w:pPr>
      <w:r>
        <w:rPr>
          <w:color w:val="000000"/>
          <w:sz w:val="24"/>
          <w:szCs w:val="24"/>
        </w:rPr>
        <w:t>Şi-i cinsti împărăteasa şi-i dărui şi să dusără de spusără domnului lor, lui Vogoriu, acestea ce le-au poroncit împărăteasa. Iară Vogor, dac-au audzât de acestea cuvinte ce i-au poroncit pre sol împărăteasa s-au minunat de răspunsu înţăleptu de muiare şi legă Vogor pace cu împărăteasa de iznoavă şi mai tare de cum avea cu împăratul ei.</w:t>
      </w:r>
    </w:p>
    <w:p>
      <w:pPr>
        <w:pStyle w:val="Normal"/>
        <w:shd w:fill="FFFFFF" w:val="clear"/>
        <w:ind w:firstLine="567"/>
        <w:jc w:val="both"/>
        <w:rPr>
          <w:sz w:val="24"/>
          <w:szCs w:val="24"/>
        </w:rPr>
      </w:pPr>
      <w:r>
        <w:rPr>
          <w:color w:val="000000"/>
          <w:sz w:val="24"/>
          <w:szCs w:val="24"/>
        </w:rPr>
        <w:t>Iară acolo la domnul bulgarilor, la Vogoriu, era un om robit, grec de în casăle împăratului, pre anume Theodosâe Cufara, om harnic şi lăudat şi slovesnic. Şi-l apucasă acolo de la oaste şi nu apucasă împăratul Theofil să-l scumpere. Iară la împăratul cădzusă iarăş roabă o soră a lui Vogor, domnul bulgarilor. Şi la legăturile de pace au cerut Vogoriu de i-au dat pre soru-sa şi el încă au dat împărăteasăi pre Theodosâe Cufara.</w:t>
      </w:r>
    </w:p>
    <w:p>
      <w:pPr>
        <w:pStyle w:val="Normal"/>
        <w:shd w:fill="FFFFFF" w:val="clear"/>
        <w:ind w:firstLine="567"/>
        <w:jc w:val="both"/>
        <w:rPr>
          <w:sz w:val="24"/>
          <w:szCs w:val="24"/>
        </w:rPr>
      </w:pPr>
      <w:r>
        <w:rPr>
          <w:color w:val="000000"/>
          <w:sz w:val="24"/>
          <w:szCs w:val="24"/>
        </w:rPr>
        <w:t>Iar acesta, Theodosâe, când au fost el acolo la domnul bulgarilor, foarte l-au ţânut bine. Şi fiind şi om învăţat şi slovesnic şi fiind bulgarii o samă / până atunce credzători de bodzi şi varvari, iară Theodosâe având voroavă cu domnul bulgarilor, că le-au fost ştiind şi limba, i-au fostu spuind foarte multe şi adevărate pentru credinţa noastră, a creştinilor. Şi tot l-au fost ascultându şi şi în toată vremia avea voroavă cu Theodosâe şi-l ţânea la cinste.</w:t>
      </w:r>
    </w:p>
    <w:p>
      <w:pPr>
        <w:pStyle w:val="Normal"/>
        <w:shd w:fill="FFFFFF" w:val="clear"/>
        <w:ind w:firstLine="567"/>
        <w:jc w:val="both"/>
        <w:rPr>
          <w:sz w:val="24"/>
          <w:szCs w:val="24"/>
        </w:rPr>
      </w:pPr>
      <w:r>
        <w:rPr>
          <w:color w:val="000000"/>
          <w:sz w:val="24"/>
          <w:szCs w:val="24"/>
        </w:rPr>
        <w:t>Iar şi sora lui Vogoriu, luându-o roabă şi cădzusă la împărăţâe, o au datu de au învăţat carte ş-au adeverit bine de tainele lui Hristos cum s-au întrupat de s-au făcut om, pentru să izbăvască pre om şi precum s-au răstignit ş-au învis, ş-au mântuit pre Adam şi pre cei dentru Adam, dentru mânule diiavolului; şi precum s-au suit în ceriu şi iară meneşte să vie să giudece viii şi morţâi şi pre cei direpţi îi va pune întru împărăţâia sa, iar pre cei păcătoşi în iadul vecinic.</w:t>
      </w:r>
    </w:p>
    <w:p>
      <w:pPr>
        <w:pStyle w:val="Normal"/>
        <w:shd w:fill="FFFFFF" w:val="clear"/>
        <w:ind w:firstLine="567"/>
        <w:jc w:val="both"/>
        <w:rPr>
          <w:sz w:val="24"/>
          <w:szCs w:val="24"/>
        </w:rPr>
      </w:pPr>
      <w:r>
        <w:rPr>
          <w:color w:val="000000"/>
          <w:sz w:val="24"/>
          <w:szCs w:val="24"/>
        </w:rPr>
        <w:t>Iară roaba aceia, pe după ce vini la frate-său Vogoriu, în toată vremea spunea şi ia de acestea carele-i fusesă spusă şi Theodosâe. Dece Vogoriu audzând pre soru-sa spuind şi mai den demult fiind audzât de Theodosâe i să deşchisesă inema şi avea usârie spre credinţa creştinească, dară nu avea ce face, pentru mulţâmea de afară.</w:t>
      </w:r>
    </w:p>
    <w:p>
      <w:pPr>
        <w:pStyle w:val="Normal"/>
        <w:shd w:fill="FFFFFF" w:val="clear"/>
        <w:ind w:firstLine="567"/>
        <w:jc w:val="both"/>
        <w:rPr>
          <w:sz w:val="24"/>
          <w:szCs w:val="24"/>
        </w:rPr>
      </w:pPr>
      <w:r>
        <w:rPr>
          <w:color w:val="000000"/>
          <w:sz w:val="24"/>
          <w:szCs w:val="24"/>
        </w:rPr>
        <w:t>Iar în dzâlele acelea să feace o foamete mare în toată ţara bulgarilor, cât mânca om pre om şi să mira Vogoriu, domnul bulgarilor, cum va face să-şi izbăvască nărodul şi de încătro îi va veni vrun agiutoriu sau vrio învăţătură. Iar înfrângându-să cu inema şi gândind ş-au adus aminte de învăţăturile lui Theodosâe ş-apoi de câte-i spunea soru-sa pentru Iisus Hristos. Şi-ş chemă năroadele şi să sfătui cu dânşii şi le dzâsă: Vedeţi că vom peri cu totul şi nime nu ne va izbăvi de aceasta, ce numai să ne rugăm cu toată inema cătră Dumnedzăul creştinilor, Iisus Hristos. Dece de ne va izbăvi de într-această foame să credem şi noi întru dânsu şi să ne botedzăm, să ne facem creştini.</w:t>
      </w:r>
    </w:p>
    <w:p>
      <w:pPr>
        <w:pStyle w:val="Normal"/>
        <w:shd w:fill="FFFFFF" w:val="clear"/>
        <w:ind w:firstLine="567"/>
        <w:jc w:val="both"/>
        <w:rPr>
          <w:sz w:val="24"/>
          <w:szCs w:val="24"/>
        </w:rPr>
      </w:pPr>
      <w:r>
        <w:rPr>
          <w:b/>
          <w:color w:val="000000"/>
          <w:sz w:val="24"/>
          <w:szCs w:val="24"/>
        </w:rPr>
        <w:t xml:space="preserve">[[133]] </w:t>
      </w:r>
      <w:r>
        <w:rPr>
          <w:color w:val="000000"/>
          <w:sz w:val="24"/>
          <w:szCs w:val="24"/>
        </w:rPr>
        <w:t>Şi numai cum au priimit toţi să fie aşea, o, minunea Ta, Doamne, cea mare şi puternică, de într-acelaş ceasu începu a li să împlea ţara de grâu şi de tot feliul de bucate. Şi să săturară şi să veseliră toţi şi dederă laudă Domnului Iisus Hristos. Şi să botedză domnul lor şi toate năroadele cu dânsu şi să feaceră toţi creştinii. Şi domnul Vogoriu ş-au pus numele la svântul botedzu Mihail, pre numele împăratului grecescu de în Ţarigrad. Şi s-au făcut şi svântă beserecă minunată ş-au pus de o au şi zugrăvit pe un monah călugăr zugrav, anume Methodie, meşter bun şi învăţat.</w:t>
      </w:r>
    </w:p>
    <w:p>
      <w:pPr>
        <w:pStyle w:val="Normal"/>
        <w:shd w:fill="FFFFFF" w:val="clear"/>
        <w:ind w:firstLine="567"/>
        <w:jc w:val="both"/>
        <w:rPr>
          <w:sz w:val="24"/>
          <w:szCs w:val="24"/>
        </w:rPr>
      </w:pPr>
      <w:r>
        <w:rPr>
          <w:color w:val="000000"/>
          <w:sz w:val="24"/>
          <w:szCs w:val="24"/>
        </w:rPr>
        <w:t xml:space="preserve">Dece pentr-alte istorii ce zugrăvisă, zugrăvit-au şi </w:t>
      </w:r>
      <w:r>
        <w:rPr>
          <w:color w:val="000000"/>
          <w:sz w:val="24"/>
          <w:szCs w:val="24"/>
          <w:highlight w:val="cyan"/>
        </w:rPr>
        <w:t>vtora primestra</w:t>
      </w:r>
      <w:r>
        <w:rPr>
          <w:color w:val="000000"/>
          <w:sz w:val="24"/>
          <w:szCs w:val="24"/>
        </w:rPr>
        <w:t xml:space="preserve"> &lt;=a doua venire&gt;. / Şi dacă o vădzu aşea frumoasă zugrăvită Mihail domnul şi vădzu cetele toate a direpţâlor în raiu şi cetele păcătoşilor în iad ş-au adus aminte de cuvintele lui Theodosâe şi de a surorii-sa şi s-au înfricoşat foarte şi pururea să ruga lui Dumnedzău să-l spăsască şi să-l destoinicească în cetele direpţâlor.</w:t>
      </w:r>
    </w:p>
    <w:p>
      <w:pPr>
        <w:pStyle w:val="Normal"/>
        <w:shd w:fill="FFFFFF" w:val="clear"/>
        <w:ind w:firstLine="567"/>
        <w:jc w:val="both"/>
        <w:rPr>
          <w:sz w:val="24"/>
          <w:szCs w:val="24"/>
        </w:rPr>
      </w:pPr>
      <w:r>
        <w:rPr>
          <w:color w:val="000000"/>
          <w:sz w:val="24"/>
          <w:szCs w:val="24"/>
        </w:rPr>
        <w:t>Acesta domnu când s-au botedzat au avut loc strâmtu unde lăcuia el de să chema ţărişoara lui şi nu avea loc întinsu să le agiungă de hrană lui şi nărodului său. Ş-au trimis la împărăteasa Theodora la Ţarigrad cu rugăminte să-i dea vrio bucată de loc acolea, în hotarul lor, să-şi mai lărgească, să le fie de hrană. Iar împărăteasa, dac-au audzât că s-au botedzat cu tot nărodul său, foarte s-au bucurat şi i-au dat loc carele era pustiiu atunce şi nici de o treabă împărăţâi. Datu-i-au den hotariul ce să dzâce Poarta de Her până la Develtun, care loc şi atunce l-au fost ţâind împreună grecii cu bulgarii. Acela loc l-au dat împărăteasa să fie a lor, pentru căce s-au botedzat cu domnu cu tot şi s-au făcut creştini. Şi le-au făcut şi hrisovul, adecă uric să le fie danie în veci.</w:t>
      </w:r>
    </w:p>
    <w:p>
      <w:pPr>
        <w:pStyle w:val="Normal"/>
        <w:shd w:fill="FFFFFF" w:val="clear"/>
        <w:ind w:firstLine="567"/>
        <w:jc w:val="both"/>
        <w:rPr>
          <w:sz w:val="24"/>
          <w:szCs w:val="24"/>
        </w:rPr>
      </w:pPr>
      <w:r>
        <w:rPr>
          <w:color w:val="000000"/>
          <w:sz w:val="24"/>
          <w:szCs w:val="24"/>
        </w:rPr>
        <w:t>Iară pre vremia ce-au fost scos împărăteasa pre Ioan patriarhul cel eretic şi iconoboreţ, ce l-au fost pus Theofil împărat, ş-au pus iarăş pre Sveati Melhodie patriiarhu la loc. Iară pe Ioan acela l-au urgisât împărăteasa ca pre un eretic şi l-au fost trimis la o mănăstire ca să-l hrănească şi să şadză acolo să să pocăiască. Iar el ca un duşman ce-au fostu svintelor icoane, vădzând acolo, den afara beserecii într-un loc sus chipul lui Hristos ş-a Precistii şi a svinţâlor îngeri, au învăţat pre un diiacon al său de s-au suit de le-au scos ochii, defăimând că n-au ochi să vadză.</w:t>
      </w:r>
    </w:p>
    <w:p>
      <w:pPr>
        <w:pStyle w:val="Normal"/>
        <w:shd w:fill="FFFFFF" w:val="clear"/>
        <w:ind w:firstLine="567"/>
        <w:jc w:val="both"/>
        <w:rPr>
          <w:sz w:val="24"/>
          <w:szCs w:val="24"/>
        </w:rPr>
      </w:pPr>
      <w:r>
        <w:rPr>
          <w:color w:val="000000"/>
          <w:sz w:val="24"/>
          <w:szCs w:val="24"/>
        </w:rPr>
        <w:t>Şi oblici împărăteasa de aceasta şi trimisă de-l adusără. Şi învăţă să-i scoaţă şi lui ochii. Iară unii dentru oamenii împărătesăi să pusără la mijloc de întoarsără pre împărăteasa să nu-i scoaţă ochii, ce să-i facă altă certare. Şi-l pusără de-l bătură cu vine de bou, doaă sute de toiage.</w:t>
      </w:r>
    </w:p>
    <w:p>
      <w:pPr>
        <w:pStyle w:val="Normal"/>
        <w:shd w:fill="FFFFFF" w:val="clear"/>
        <w:ind w:firstLine="567"/>
        <w:jc w:val="both"/>
        <w:rPr>
          <w:color w:val="000000"/>
          <w:sz w:val="24"/>
          <w:szCs w:val="24"/>
        </w:rPr>
      </w:pPr>
      <w:r>
        <w:rPr>
          <w:color w:val="000000"/>
          <w:sz w:val="24"/>
          <w:szCs w:val="24"/>
        </w:rPr>
        <w:t>Iară el, spurcatul, pe după ce-l bătură, s-au svătuit cu o samă de cetaşi ai lui, iconoboreţi, ca şi dânsul, ca să năpăstuiască pre Svântul Methodie patriiarhul c-au îmblat cu o muiare şi nu-i harnic de a fire patriiarhu, ca pentru să facă scârbă şi necinste năroadelor şi împărătesăi, că-l ţânea în loc de părinte. Şi feace tocmală cu o muiare săracă şi-i dederă galbeni de aur şi o învăţară să strâge în gura mare şi să dzâcă că patriiarhul este curvar, / că au curvit şi cu dânsa. Şi muiarea aceia au fostu defăimând cătră toţi pre patriiarhul într-acesta chip.</w:t>
      </w:r>
    </w:p>
    <w:p>
      <w:pPr>
        <w:pStyle w:val="Normal"/>
        <w:shd w:fill="FFFFFF" w:val="clear"/>
        <w:ind w:firstLine="567"/>
        <w:jc w:val="both"/>
        <w:rPr>
          <w:sz w:val="24"/>
          <w:szCs w:val="24"/>
        </w:rPr>
      </w:pPr>
      <w:r>
        <w:rPr>
          <w:color w:val="000000"/>
          <w:sz w:val="24"/>
          <w:szCs w:val="24"/>
        </w:rPr>
        <w:t xml:space="preserve">Dece audzî împărăteasa de aceasta şi toţi meghistanii şi epitropii împărăţâii şi să cutremurară de aceasta toţi, foarte, cu tot clirosul. Şi strânsă împărăteasa arhiereii şi nărodul şi feaceră săbor să să ciarce acesta lucru. Şi </w:t>
      </w:r>
      <w:r>
        <w:rPr>
          <w:b/>
          <w:color w:val="000000"/>
          <w:sz w:val="24"/>
          <w:szCs w:val="24"/>
        </w:rPr>
        <w:t xml:space="preserve">[[134]] </w:t>
      </w:r>
      <w:r>
        <w:rPr>
          <w:color w:val="000000"/>
          <w:sz w:val="24"/>
          <w:szCs w:val="24"/>
        </w:rPr>
        <w:t>chemară pre patriiarhul de faţă şi adusără şi pre muiare înaintea săborului. Şi începu muiarea a grăi întru audzul tuturor şi dzâcea patriiarhului de faţă aşea: Au nu eşti tu cela ce te-ai lipit în cutare locu şi am mai curvitu în cutare loc şi în cutare dzî, iată unde, şi într-altă dzî aiurile, iată unde. Iară svântul şi cinstitul patriiarhu numai ce tăcea. Iară blagocistivii creştini să mâhniră foarte şi numai ce-ş plecasă capetele în gios de ruşine. Şi mai mult decât toţi era mâhnitu unul dentru epitropii împăratului.</w:t>
      </w:r>
    </w:p>
    <w:p>
      <w:pPr>
        <w:pStyle w:val="Normal"/>
        <w:shd w:fill="FFFFFF" w:val="clear"/>
        <w:ind w:firstLine="567"/>
        <w:jc w:val="both"/>
        <w:rPr>
          <w:sz w:val="24"/>
          <w:szCs w:val="24"/>
        </w:rPr>
      </w:pPr>
      <w:r>
        <w:rPr>
          <w:color w:val="000000"/>
          <w:sz w:val="24"/>
          <w:szCs w:val="24"/>
        </w:rPr>
        <w:t>Iară cânii turbaţi de iconoboreţi şi alţi eretici, unde audzâia, li să vesăliia inema. Şi stătu săborul multă vreme fără graiu, de nu mai dzâsă nime, nemică. Iară Manuil, epitropul împăratului, maghistrul cel mare, cum am dzâce caimacam, dentru câtă usârdie avea el spre patriiarhul, el răspunsă şi dzâsă: Pentru un om să fie nărodul creştinescu tot de râs, mai bine să lipsască el sângur de în scaun şi de în cinste.</w:t>
      </w:r>
    </w:p>
    <w:p>
      <w:pPr>
        <w:pStyle w:val="Normal"/>
        <w:shd w:fill="FFFFFF" w:val="clear"/>
        <w:ind w:firstLine="567"/>
        <w:jc w:val="both"/>
        <w:rPr>
          <w:sz w:val="24"/>
          <w:szCs w:val="24"/>
        </w:rPr>
      </w:pPr>
      <w:r>
        <w:rPr>
          <w:color w:val="000000"/>
          <w:sz w:val="24"/>
          <w:szCs w:val="24"/>
        </w:rPr>
        <w:t>Iară preafericitul patriiarhu socotiia să fie de cătră oameni defăimat şi de cătră Dumnedzău cinstit şi să să lasă necinstit să iasă şi de în scaunul patriiarhiei şi ce pediapsă or vrea să-i facă, să trăpască pentru mare dreptate şi năpaste. Iară mai apoi iarăş socoti întru sâne că nu va fi bine să fie pravoslavnicii creştini ruşinaţi şi ereticii să rămâe cinstiţi şi bucuraţi şi să fie defăimată şi pobrozâtă ceata arhiereilor.</w:t>
      </w:r>
    </w:p>
    <w:p>
      <w:pPr>
        <w:pStyle w:val="Normal"/>
        <w:shd w:fill="FFFFFF" w:val="clear"/>
        <w:ind w:firstLine="567"/>
        <w:jc w:val="both"/>
        <w:rPr>
          <w:color w:val="000000"/>
          <w:sz w:val="24"/>
          <w:szCs w:val="24"/>
        </w:rPr>
      </w:pPr>
      <w:r>
        <w:rPr>
          <w:color w:val="000000"/>
          <w:sz w:val="24"/>
          <w:szCs w:val="24"/>
        </w:rPr>
        <w:t>Ce îndată să sculă Svântul patriiarhul Gherman şi au stătut în mijlocul divanului împărătescu, înaintea săborului ş-a tot nărodului şi dzâsă aşea: O, fraţâlor şi iubiţâi miei creştini, cuvini-s-ar spre noi ca să suferim toate defăimăturile şi toate năpăştile şi nedreptăţâle câte ne vor veni, ce pentru să dobândim fericirea lui Hristos. Iar pentru să nu fie de batgiocură vlădiciia svinţâlor arhierei înaintea spurcaţâlor de eretici, căutaţi de vedeţi direptatea.</w:t>
      </w:r>
    </w:p>
    <w:p>
      <w:pPr>
        <w:pStyle w:val="Normal"/>
        <w:shd w:fill="FFFFFF" w:val="clear"/>
        <w:ind w:firstLine="567"/>
        <w:jc w:val="both"/>
        <w:rPr>
          <w:sz w:val="24"/>
          <w:szCs w:val="24"/>
        </w:rPr>
      </w:pPr>
      <w:r>
        <w:rPr>
          <w:color w:val="000000"/>
          <w:sz w:val="24"/>
          <w:szCs w:val="24"/>
        </w:rPr>
        <w:t>Şi într-acesta chip, în vederea tuturor ş-au rădicat văşmintele / de nainte, de i să vădzu trupul tot şi îmbla pre denaintea tuturor, pre în mijlocul săborului vreme multă, câtu-l vădzură toţi şi cunoscură că partea trupului cea tainică au fost arsă şi veştedzâtă cu boaşă cu tot, cât abiia să cunoştea sămnul udului. Şi daca vădzură toţi acesta lucru preste fire să ciudiră mult şi-ş scoasără toţi prepusăle de la inimile lor şi să bucurară mult şi toţi cădea cu faţa ta pământ la talpele svântului şi-ş cerea ertăciune. Şi-i blagosloviia svântul şi-i săruta pre cap. Iar vrăjmaşii legii şi ereticii rămasără ruşinaţi şi împroşcaţi şi măscăriţi de nu să ştiia doi cu doi încătro să duc.</w:t>
      </w:r>
    </w:p>
    <w:p>
      <w:pPr>
        <w:pStyle w:val="Normal"/>
        <w:shd w:fill="FFFFFF" w:val="clear"/>
        <w:ind w:firstLine="567"/>
        <w:jc w:val="both"/>
        <w:rPr>
          <w:sz w:val="24"/>
          <w:szCs w:val="24"/>
        </w:rPr>
      </w:pPr>
      <w:r>
        <w:rPr>
          <w:color w:val="000000"/>
          <w:sz w:val="24"/>
          <w:szCs w:val="24"/>
        </w:rPr>
        <w:t>Iar un priiaten a patriiarhului, boiar mare de în casa împăratului, l-au întrebat în ce chip ai rămas aşea, fără fire trupască, de nu să cunoaşte nemică. Iar svântul dzâsă cătră însu: Când era diiacon tânăr m-au trimis stareţul mieu Nichifor patriiarhul la papa de Râm pentru treabe a svintei beserece. Şi aflându-mă acolo doaă, trei dzâle, până a mi să face treaba, avut-am înherbântare mare despre demonul curvii, cât nu mă lăsa nice dzua, nice noaptea, cât mă miram ce voi face să nu cadzu la vrio curvie cu îndemnarea diiavolului. Ce mă rugai lui Dumnădzău să mă ferească de răcorile lui şi îndată sârguiiu de mă duş la Besereca Svinţâlor Apostoli Petru şi Pavăl şi cădzuiu de mă rugaiu ca să mă mântuiască de într-acea herbinteală a curviei ce mă împresurasă.</w:t>
      </w:r>
    </w:p>
    <w:p>
      <w:pPr>
        <w:pStyle w:val="Normal"/>
        <w:shd w:fill="FFFFFF" w:val="clear"/>
        <w:ind w:firstLine="567"/>
        <w:jc w:val="both"/>
        <w:rPr>
          <w:sz w:val="24"/>
          <w:szCs w:val="24"/>
        </w:rPr>
      </w:pPr>
      <w:r>
        <w:rPr>
          <w:color w:val="000000"/>
          <w:sz w:val="24"/>
          <w:szCs w:val="24"/>
        </w:rPr>
        <w:t>Iară preste noaptea aceia mi s-au arătat amândoi Svinţâi Apostoli în vis şi veniră de-mi tăiară părţâle de taină a trupului, precum ai vădzut. Şi mă</w:t>
      </w:r>
      <w:r>
        <w:rPr>
          <w:sz w:val="24"/>
          <w:szCs w:val="24"/>
        </w:rPr>
        <w:t xml:space="preserve"> </w:t>
      </w:r>
      <w:r>
        <w:rPr>
          <w:b/>
          <w:color w:val="000000"/>
          <w:sz w:val="24"/>
          <w:szCs w:val="24"/>
        </w:rPr>
        <w:t xml:space="preserve">[[135]] </w:t>
      </w:r>
      <w:r>
        <w:rPr>
          <w:color w:val="000000"/>
          <w:sz w:val="24"/>
          <w:szCs w:val="24"/>
        </w:rPr>
        <w:t>deşteptaiu cu mare durere foarte şi căutaiu de mă vădzui şi eu că sânt arsu. Şi de pre atunce până astădzi nu mi-au mai părut cum mai sânt om trupan în lume.</w:t>
      </w:r>
    </w:p>
    <w:p>
      <w:pPr>
        <w:pStyle w:val="Normal"/>
        <w:shd w:fill="FFFFFF" w:val="clear"/>
        <w:ind w:firstLine="567"/>
        <w:jc w:val="both"/>
        <w:rPr>
          <w:sz w:val="24"/>
          <w:szCs w:val="24"/>
        </w:rPr>
      </w:pPr>
      <w:r>
        <w:rPr>
          <w:color w:val="000000"/>
          <w:sz w:val="24"/>
          <w:szCs w:val="24"/>
        </w:rPr>
        <w:t>Şi dacă audzî acel priiaten a patriiarhului şi ş-alţâi ce să mai prilejisă acolo aceasta arătare a svinţâlor apostoli şi trupul lui cum era arsu şi viaşted, au datu laudă lui Dumnedzău şi svinţâlor apostoli. Iară împărăteasa şi cu epitropii împărăţâii într-acela ceas prinsără muiarea aceia şi o bătură mijlociiu, ca pre o muiare. Şi spusă cu mare dreptate cum au venit cutare şi cutareli şi cu alţi mai mulţi cu dânşi împreună şi mi-au dat galbeni de aur ca să dzâc defăimăturile carele aţi audzât că au dzâs. Dece şi eu, ca o săracă ce am fostu, pentru lipsa mia am priimit şi am năpăstuit pre svântul patriiarhu. Iar pentru să credeţi şi mai bine, iată şi galbenii / ce mi-au dat; i-am pus de stau într-un săcriiu ce am şi nişte grâu.</w:t>
      </w:r>
    </w:p>
    <w:p>
      <w:pPr>
        <w:pStyle w:val="Normal"/>
        <w:shd w:fill="FFFFFF" w:val="clear"/>
        <w:ind w:firstLine="567"/>
        <w:jc w:val="both"/>
        <w:rPr>
          <w:sz w:val="24"/>
          <w:szCs w:val="24"/>
        </w:rPr>
      </w:pPr>
      <w:r>
        <w:rPr>
          <w:color w:val="000000"/>
          <w:sz w:val="24"/>
          <w:szCs w:val="24"/>
        </w:rPr>
        <w:t>Iară împărăteasa şi trimisă mai de sârgu om împărătescu la casa aceii mueri şi deşchisără săcriiul şi găsâră galbenii şi-i adusără la împărăteasa. Şi eşi la ivală năpastea şi strâmbătatea care s-au făcut svântului patriiarhu Methodie şi îndată trimisă de adusă pre Ioan ereticul şi pre alţi potrivnici ai lui, dentru carii s-au ijdărit năpastea svântului patriiarhu. Şi-i înfăţâşe cu muiarea şi să aflară vinovaţi.</w:t>
      </w:r>
    </w:p>
    <w:p>
      <w:pPr>
        <w:pStyle w:val="Normal"/>
        <w:shd w:fill="FFFFFF" w:val="clear"/>
        <w:ind w:firstLine="567"/>
        <w:jc w:val="both"/>
        <w:rPr>
          <w:sz w:val="24"/>
          <w:szCs w:val="24"/>
        </w:rPr>
      </w:pPr>
      <w:r>
        <w:rPr>
          <w:color w:val="000000"/>
          <w:sz w:val="24"/>
          <w:szCs w:val="24"/>
        </w:rPr>
        <w:t>Şi multă certare şi pedeapsă le feace împărăteasa. Şi era să facă moarte la unii carii au fost miriani. Dară svântul patriiarhu Methodie n-au vrut să lasă pre împărăteasa, ce s-au rugat de i-au ertat şi i-au slobodzât şi pre muiare aşijdirea.</w:t>
      </w:r>
    </w:p>
    <w:p>
      <w:pPr>
        <w:pStyle w:val="Normal"/>
        <w:shd w:fill="FFFFFF" w:val="clear"/>
        <w:ind w:firstLine="567"/>
        <w:jc w:val="both"/>
        <w:rPr>
          <w:sz w:val="24"/>
          <w:szCs w:val="24"/>
        </w:rPr>
      </w:pPr>
      <w:r>
        <w:rPr>
          <w:color w:val="000000"/>
          <w:sz w:val="24"/>
          <w:szCs w:val="24"/>
        </w:rPr>
        <w:t>Iară Mihail, împăratul cel mic, venii vremia de să feace în vârstă de vonic tânăr şi cu svaturile unchiu-său, a fratele mâne-sa, a împărătesăi, anume Varda, multe rele feace Mihail mâne-sa, pre învăţătura unchiu-său. Şi nu lăsa pre maică-sa să mai aibă voe şi blastie nice la un lucru a împărăţâei. Iară Manuil, nănaşul împăratului, ce l-au botedzat şi Theoctistu, epitropii lui Mihail, ce i-au lăsat tată-său Theofil să asculte Mihail de dânşii, aceştea mângâia şi îmbuna pre împărăteasa cu cuvinte dulci, iar pre fiiu-său Mihail împărat îl învăţa şi-l certa cu cuvântul să asculte de maică-sa, ca şi mai întâiu şi să aibă voe la toate, ca o împărăteasă.</w:t>
      </w:r>
    </w:p>
    <w:p>
      <w:pPr>
        <w:pStyle w:val="Normal"/>
        <w:shd w:fill="FFFFFF" w:val="clear"/>
        <w:ind w:firstLine="567"/>
        <w:jc w:val="both"/>
        <w:rPr>
          <w:sz w:val="24"/>
          <w:szCs w:val="24"/>
        </w:rPr>
      </w:pPr>
      <w:r>
        <w:rPr>
          <w:color w:val="000000"/>
          <w:sz w:val="24"/>
          <w:szCs w:val="24"/>
        </w:rPr>
        <w:t>Iar Varda, fratele împărătesăi, avea pizmă mare pre Theoctistu, epitropul împăratului. Audzând că învaţă pre împăratul de bine, să cinstească pre maică-sa şi să să aibă bine şi să o asculte, ca şi mai întâiu, să le laude şi alte împărăţâi şi crăii, dece Varda tot pre pizmă pârâia pre Theoctistu la împăratul şi într-un chip şi într-altu, dzâcând că Theoctistu va să mărite pre îmmă-ta, sau pre surorile tale şi pre tine vor să te orbască de ochi să fii ca nime de tine, şi cum Theoctist nu iaste harnic să cumpăte împărăţâia şi ş-alte multe prihane şi rele dzâcea cătră împăratul de dânsu. Ş-au făcut voroavă împăratul cu Varda numai să omoară pre Theoctistu.</w:t>
      </w:r>
    </w:p>
    <w:p>
      <w:pPr>
        <w:pStyle w:val="Normal"/>
        <w:shd w:fill="FFFFFF" w:val="clear"/>
        <w:ind w:firstLine="567"/>
        <w:jc w:val="both"/>
        <w:rPr>
          <w:sz w:val="24"/>
          <w:szCs w:val="24"/>
        </w:rPr>
      </w:pPr>
      <w:r>
        <w:rPr>
          <w:color w:val="000000"/>
          <w:sz w:val="24"/>
          <w:szCs w:val="24"/>
        </w:rPr>
        <w:t>Iar într-o dzî Varda şi împăratul au întrat în casa împărătesăi şi aflară pre Theoctistu sângur şi vorovind cu împărăteasa. Iar Varda avea voe de la împăratul să omoară pre Theoctist, cându-şi va afla vremia. Dece atunce socoti el că iaste vremia, precum poftiia el; adecă unde-l aflară cu împărăteasa, numai amândoi vorovind / în taină, pentr-un lucru, el adecă ş-au prepus cum au taină de curvie. Şi cum îl vădzu vorovind cu soru-sa, împărăteasa, aşea s-au răpedzât asupra lui cu un amgeriu mare şi gol. Iară</w:t>
      </w:r>
      <w:r>
        <w:rPr>
          <w:sz w:val="24"/>
          <w:szCs w:val="24"/>
        </w:rPr>
        <w:t xml:space="preserve"> </w:t>
      </w:r>
      <w:r>
        <w:rPr>
          <w:b/>
          <w:color w:val="000000"/>
          <w:sz w:val="24"/>
          <w:szCs w:val="24"/>
        </w:rPr>
        <w:t xml:space="preserve">[[136]] </w:t>
      </w:r>
      <w:r>
        <w:rPr>
          <w:color w:val="000000"/>
          <w:sz w:val="24"/>
          <w:szCs w:val="24"/>
        </w:rPr>
        <w:t>Theoctistu să înfricoşă şi nu avea încătro mai fugi să scape, ce dede de să vârî supt masă şi acolea l-au giunghiat şi i-au făcut samă Varda şi-l scoasără afară mort.</w:t>
      </w:r>
    </w:p>
    <w:p>
      <w:pPr>
        <w:pStyle w:val="Normal"/>
        <w:shd w:fill="FFFFFF" w:val="clear"/>
        <w:ind w:firstLine="567"/>
        <w:jc w:val="both"/>
        <w:rPr>
          <w:sz w:val="24"/>
          <w:szCs w:val="24"/>
        </w:rPr>
      </w:pPr>
      <w:r>
        <w:rPr>
          <w:color w:val="000000"/>
          <w:sz w:val="24"/>
          <w:szCs w:val="24"/>
        </w:rPr>
        <w:t>Iară împărăteasa dacă vădzu de strâmbătatea morţâi lui Theoctistu plânsă cu amar şi strâga spre Dumnedzău şi blăstăma pre frate-său Varda şi pre fiiu-său, împăratul, rugându-să lui Dumnedzău să le dea şi lor plată precum au făcut şi ei lui Theoctistu. Iară fără zăbavă muri celalalt epitrop a împărăţâii, Manuil, nănaşul lui Mihail împărat şi rămasă numai Varda sângur sfetnic şi epitrop şi cumpătătoriu împărăţâei şi feace ce-i era voia; că la dânsu era toată oblastiia şi puteria împărăţâei şi nime nu-i cutedza nici pentru un lucru să-i grăiască sau să-i mai ia sama.</w:t>
      </w:r>
    </w:p>
    <w:p>
      <w:pPr>
        <w:pStyle w:val="Normal"/>
        <w:shd w:fill="FFFFFF" w:val="clear"/>
        <w:ind w:firstLine="567"/>
        <w:jc w:val="both"/>
        <w:rPr>
          <w:sz w:val="24"/>
          <w:szCs w:val="24"/>
        </w:rPr>
      </w:pPr>
      <w:r>
        <w:rPr>
          <w:color w:val="000000"/>
          <w:sz w:val="24"/>
          <w:szCs w:val="24"/>
        </w:rPr>
        <w:t>Iară împărăteasa vădzând faptele cele rele a fiiu-său, a împăratului şi strâmbătăţâle a frăţâne-său, a Vardei, nu putea să tacă, să nu-i împungă cu cuvântul şi să-i înveţă pentru binele lor. Iară ei nice o băga în samă, ce încă svătui Varda pre împăratul să urgisască pre îmmă-sa, împărăteasa, şi cu surorile lui, cu patru fete a împărătesăi. Şi aşea feace turuiatul şi nepriceputul de împărat. Că urgisă pre îmmă-sa cu fetele-ş şi o scoasă de la împărăţâe şi o trimisă la ostrovul ce să chiamă a Întâiului.</w:t>
      </w:r>
    </w:p>
    <w:p>
      <w:pPr>
        <w:pStyle w:val="Normal"/>
        <w:shd w:fill="FFFFFF" w:val="clear"/>
        <w:ind w:firstLine="567"/>
        <w:jc w:val="both"/>
        <w:rPr>
          <w:sz w:val="24"/>
          <w:szCs w:val="24"/>
        </w:rPr>
      </w:pPr>
      <w:r>
        <w:rPr>
          <w:color w:val="000000"/>
          <w:sz w:val="24"/>
          <w:szCs w:val="24"/>
        </w:rPr>
        <w:t>Iară împărăteasa, daca vădzu că-i face atâta otlojenia şi necinste fiiu-său, împăratul, şi frate-său Varda, până a nu eşi de în curţâle împărăteşti au chemat împărăteasa pre toţi boiarii svatului şi le arătă toată avuţâia împărăţâii, vădzând pre fiiu-său că apucă începătură rea de curvie şi de beţâi şi de răsâpa împărăţâii, nu de adaos; că cheltuia galbenii ca mangârâi.</w:t>
      </w:r>
    </w:p>
    <w:p>
      <w:pPr>
        <w:pStyle w:val="Normal"/>
        <w:shd w:fill="FFFFFF" w:val="clear"/>
        <w:ind w:firstLine="567"/>
        <w:jc w:val="both"/>
        <w:rPr>
          <w:sz w:val="24"/>
          <w:szCs w:val="24"/>
        </w:rPr>
      </w:pPr>
      <w:r>
        <w:rPr>
          <w:color w:val="000000"/>
          <w:sz w:val="24"/>
          <w:szCs w:val="24"/>
        </w:rPr>
        <w:t>Dece pentru să nu aibă împărăteasa bănat despre năroade şi blăstăm pre urmă, să dzâcă c-au ascunsu împărăteasa avuţâia şi strânsoarea împărăţâi, care era strânsu de în sângele oamenilor, ca să fie de vrio treabă vriodată la nevoia împărăţâii ş-a năroadelor, dzâsă împărăteasa de cumpăniră avuţâia; şi cumpăniră aurul şi eşi o mie şi noadzăci de chentinare, adecă cântare. Iară argint să aflară trei mii de chentinare.</w:t>
      </w:r>
    </w:p>
    <w:p>
      <w:pPr>
        <w:pStyle w:val="Normal"/>
        <w:shd w:fill="FFFFFF" w:val="clear"/>
        <w:ind w:firstLine="567"/>
        <w:jc w:val="both"/>
        <w:rPr>
          <w:sz w:val="24"/>
          <w:szCs w:val="24"/>
        </w:rPr>
      </w:pPr>
      <w:r>
        <w:rPr>
          <w:color w:val="000000"/>
          <w:sz w:val="24"/>
          <w:szCs w:val="24"/>
        </w:rPr>
        <w:t>Şi dac-au cumpănit avuţâia aceia, dzâsă împărăteasa cătră tot svatul de boiari aşea: / Această avuţâe iaste strânsoare de la bărbatul mieu, Theofil împărat. Şi eu dentr-această avuţâe nemic n-am strâcat, nice am supus pre mare dereptate şi iată că o am arătatu cătră toţi de o au vădzut şi o lăsaiu acmu pre mâna fiiu-mieu, lui Mihail împăratu, ca pentru să nu dzâceţi că am luat eu avuţâia ş-au rămas săracă împărăţâia.</w:t>
      </w:r>
    </w:p>
    <w:p>
      <w:pPr>
        <w:pStyle w:val="Normal"/>
        <w:shd w:fill="FFFFFF" w:val="clear"/>
        <w:ind w:firstLine="567"/>
        <w:jc w:val="both"/>
        <w:rPr>
          <w:sz w:val="24"/>
          <w:szCs w:val="24"/>
        </w:rPr>
      </w:pPr>
      <w:r>
        <w:rPr>
          <w:color w:val="000000"/>
          <w:sz w:val="24"/>
          <w:szCs w:val="24"/>
        </w:rPr>
        <w:t>Şi de acolea ş-au luat dzua bună şi s-au închinat cătră boiari şi cătră tot nărodul şi eşi de la împărăţâe cu multe lacrămi şi cu multă jeale, cu fetele ei de împreună şi să dusă la ostrovul care mai sus scrisăm, urgisâtă de fiiu-său.</w:t>
      </w:r>
    </w:p>
    <w:p>
      <w:pPr>
        <w:pStyle w:val="Normal"/>
        <w:shd w:fill="FFFFFF" w:val="clear"/>
        <w:ind w:firstLine="567"/>
        <w:jc w:val="both"/>
        <w:rPr>
          <w:sz w:val="24"/>
          <w:szCs w:val="24"/>
        </w:rPr>
      </w:pPr>
      <w:r>
        <w:rPr>
          <w:color w:val="000000"/>
          <w:sz w:val="24"/>
          <w:szCs w:val="24"/>
        </w:rPr>
        <w:t>Iar împăratul Mihail atunce ş-au găsât vremea; dece cădzu spre curvii şi spre beţâi şi mâncări, a face mesă mari în toate dzâle. Şi-i era dragi vânaturile şi surlele ş-alăutele ş-alte organe de vesălii şi de haburi &lt;=chefuri&gt;. Şi punea fete şi mueri de-i giuca pe denainte şi-l desfăta. Iar pentru împărăţâe nu avea nice o popecenie &lt;=interes&gt; sau altă grijă. Iară ceia ce bea şi mânca cu dânsu de împreună îş da de le botedza ficiorii şi-l făcea cumătru şi-l chema pre ospăţu; şi daca bea de să îmbăta, el dăruia unora câte un chentinar de aur, altora câte giumătate, altora şi mai mult,</w:t>
      </w:r>
      <w:r>
        <w:rPr>
          <w:sz w:val="24"/>
          <w:szCs w:val="24"/>
        </w:rPr>
        <w:t xml:space="preserve"> </w:t>
      </w:r>
      <w:r>
        <w:rPr>
          <w:b/>
          <w:color w:val="000000"/>
          <w:sz w:val="24"/>
          <w:szCs w:val="24"/>
        </w:rPr>
        <w:t xml:space="preserve">[[137]] </w:t>
      </w:r>
      <w:r>
        <w:rPr>
          <w:color w:val="000000"/>
          <w:sz w:val="24"/>
          <w:szCs w:val="24"/>
        </w:rPr>
        <w:t>precum era oamenii. Şi cine vrea hi fost să-i facă vesălie şi haburi, îndată-l şi dăruia cu galbeni şi cu aur.</w:t>
      </w:r>
    </w:p>
    <w:p>
      <w:pPr>
        <w:pStyle w:val="Normal"/>
        <w:shd w:fill="FFFFFF" w:val="clear"/>
        <w:ind w:firstLine="567"/>
        <w:jc w:val="both"/>
        <w:rPr>
          <w:sz w:val="24"/>
          <w:szCs w:val="24"/>
        </w:rPr>
      </w:pPr>
      <w:r>
        <w:rPr>
          <w:color w:val="000000"/>
          <w:sz w:val="24"/>
          <w:szCs w:val="24"/>
        </w:rPr>
        <w:t>Şi într-acesta chip au strâcat ş-au răsâpit toată avuţâia împărăţâei, de în câtă avuţâe i-au fost lăsat maică-sa, până o au săvârşit toată de n-au mai rămas nemică, de nu mai avea ce să mai cheltuiască, ce-l cuprinsesă gânduri multe şi popecenie şi să mira, ce să va face, că strâcasă avuţâia toată şi nu mai avea ce să mai face să nu-i lipsască mesăle şi organe şi curvele şi hvalele.</w:t>
      </w:r>
    </w:p>
    <w:p>
      <w:pPr>
        <w:pStyle w:val="Normal"/>
        <w:shd w:fill="FFFFFF" w:val="clear"/>
        <w:ind w:firstLine="567"/>
        <w:jc w:val="both"/>
        <w:rPr>
          <w:sz w:val="24"/>
          <w:szCs w:val="24"/>
        </w:rPr>
      </w:pPr>
      <w:r>
        <w:rPr>
          <w:color w:val="000000"/>
          <w:sz w:val="24"/>
          <w:szCs w:val="24"/>
        </w:rPr>
        <w:t>Ce l-au sfătuit sfetnicii lui cei răi aşea, că pre vreme ce era împăratul Theofil pre împărăţâe, fost-au făcut la împărăţâe un lucru minunat şi scumpu, câtu-i mergea vestea pe la toate împărăţâile. Adecă făcusă un pomu de aur, în chip de paltin; şi pre acel paltin era făcut de toate pasările de cele cântătoare şi la turpina lui era făcuţi doi lei vărsaţi de aur, de-ţi părea că sânt ividoma de ţânea paltinul acela. Şi între lei era făcuţi organe, cum am dzâce surle, cobuze, cimpoi, alăute şi alte glasuri de musâcă, că răspundea de cânta dentr-acele organe. Şi toate acestea era făcute de aur prisne de un filosof mare, anume Leon filosoful, cu meşterşug de în stele zveazdovidic &lt;=cititor&gt; lucru minunat. Şi când bătea vântul i să clătiia / frundzăle şi să clătiia şi pasările de pre în ramurile cu crăngile şi să mişca şi leii de pre la trupina şi începea a dzâce organele în tot feliul şi cânta şi pasările în toate glasurile, cât nu mai putea fi lucru ca acela nice au mai fost, nice să va mai face.</w:t>
      </w:r>
    </w:p>
    <w:p>
      <w:pPr>
        <w:pStyle w:val="Normal"/>
        <w:shd w:fill="FFFFFF" w:val="clear"/>
        <w:ind w:firstLine="567"/>
        <w:jc w:val="both"/>
        <w:rPr>
          <w:sz w:val="24"/>
          <w:szCs w:val="24"/>
        </w:rPr>
      </w:pPr>
      <w:r>
        <w:rPr>
          <w:color w:val="000000"/>
          <w:sz w:val="24"/>
          <w:szCs w:val="24"/>
        </w:rPr>
        <w:t>Iară beţâvul de Mihail împărat vădzând că n-are să mai cheltuiască să-ş facă poftele inemii lui, s-au apucat de au strâcat acel lucru scumpu de la împărăţâe ş-au dus meşteri zlătari de l-au svărâmat şi lipsî un lucru scumpu ca acela şi de mult preţ de la împărăţâe pentru curviile şi beţâile împăratului şi-l topiră în foc şi-l cumpăniră. Ş-au tras doaă sute de chentenare de aur curat. Şi n-au strâcat numai acesta lucru, ce încă şi câte veşminte împărăteşti scumpe au fost ţăsute cu aur, adecă cu sârmă şi cu fir, toate le-au arsu şi le-au lămurit în foc şi au făcut argintu. Aşijdirea şi câte tipsâi şi blide şi medelniţă şi talgere şi linguri toate au topit şi le-au făcut bani de cheltuială pre la faptele lui cele rele. Şi pomul acel de aur ş-alte vasă câte mai era de aur şi păhară, toate le-au făcut galbeni de i-au dăruit şi i-au cheltuit.</w:t>
      </w:r>
    </w:p>
    <w:p>
      <w:pPr>
        <w:pStyle w:val="Normal"/>
        <w:shd w:fill="FFFFFF" w:val="clear"/>
        <w:ind w:firstLine="567"/>
        <w:jc w:val="both"/>
        <w:rPr>
          <w:sz w:val="24"/>
          <w:szCs w:val="24"/>
        </w:rPr>
      </w:pPr>
      <w:r>
        <w:rPr>
          <w:color w:val="000000"/>
          <w:sz w:val="24"/>
          <w:szCs w:val="24"/>
        </w:rPr>
        <w:t>Iară maică-sa de la ostrov de unde era trimisă în urgie, fiind aproape de Ţarigrad, ia veniia pururea la Vlaherne, la Besereca Precistii, de să închina împreună cu fetele ei patru de trup, ce avea. Iară fiiu-său Mihail împărat şi cu frate-său Varda, audzând ei că vine împărăteasa la Ţarigrad, la Vlaherne de să închină şi nu şade în urgie, unde o au trimis, statură cu zavistie şi pentr-atâta căce veniia la acea svântă rugă de să închina. Şi trimisără pre alt frate a împărătesăi, pre anume Petrona, de i-au luat toată avuţâia ce-au avut, de-ş ţânea viiaţa cu fetele ei dentr-o dzî până într-altă şi o lăsară mai cu nemică. Şi-i poronciră să petreacă sărăceşte, nu împărăteşte. Şi nu le sosî nice atâta, ce pusără cu sâla de o călugăriră de împreună cu fetele ei.</w:t>
      </w:r>
    </w:p>
    <w:p>
      <w:pPr>
        <w:pStyle w:val="Normal"/>
        <w:shd w:fill="FFFFFF" w:val="clear"/>
        <w:ind w:firstLine="567"/>
        <w:jc w:val="both"/>
        <w:rPr>
          <w:sz w:val="24"/>
          <w:szCs w:val="24"/>
        </w:rPr>
      </w:pPr>
      <w:r>
        <w:rPr>
          <w:color w:val="000000"/>
          <w:sz w:val="24"/>
          <w:szCs w:val="24"/>
        </w:rPr>
        <w:t>Iar împărăteasa, dacă vădzu de atâta otlojenie &lt;=urgisire&gt; şi preste fire necinstea ce-i făcusă, cădzu în scârbă cu amar şi fără zăbavă muri.</w:t>
      </w:r>
    </w:p>
    <w:p>
      <w:pPr>
        <w:pStyle w:val="Normal"/>
        <w:shd w:fill="FFFFFF" w:val="clear"/>
        <w:ind w:firstLine="567"/>
        <w:jc w:val="both"/>
        <w:rPr>
          <w:sz w:val="24"/>
          <w:szCs w:val="24"/>
        </w:rPr>
      </w:pPr>
      <w:r>
        <w:rPr>
          <w:color w:val="000000"/>
          <w:sz w:val="24"/>
          <w:szCs w:val="24"/>
        </w:rPr>
        <w:t>Iar fiiu-său, împăratul, nice o grijă de împărăţâe nu purta, ce cădzu la curvii şi la adevăsală &lt;=risipă&gt; mare, atâta cât să feace vas spurcat de tot răul şi izvoditor de multe rele cătră împărăţâia grecilor. Şi multe obicine fără cale şi nedreptăţi să izvodiia pre oameni, fără numai a creştinătăţâi</w:t>
      </w:r>
      <w:r>
        <w:rPr>
          <w:sz w:val="24"/>
          <w:szCs w:val="24"/>
        </w:rPr>
        <w:t xml:space="preserve"> </w:t>
      </w:r>
      <w:r>
        <w:rPr>
          <w:b/>
          <w:color w:val="000000"/>
          <w:sz w:val="24"/>
          <w:szCs w:val="24"/>
        </w:rPr>
        <w:t xml:space="preserve">[[138]] </w:t>
      </w:r>
      <w:r>
        <w:rPr>
          <w:color w:val="000000"/>
          <w:sz w:val="24"/>
          <w:szCs w:val="24"/>
        </w:rPr>
        <w:t>preavoslavno credinţă şi aşezăturile svintelor săboară le ţânea bine şi le întăriia / şi rămasără la dânsu neclătite şi neruşiite; iară viiaţa lui o au</w:t>
      </w:r>
      <w:r>
        <w:rPr>
          <w:sz w:val="24"/>
          <w:szCs w:val="24"/>
        </w:rPr>
        <w:t xml:space="preserve"> </w:t>
      </w:r>
      <w:r>
        <w:rPr>
          <w:color w:val="000000"/>
          <w:sz w:val="24"/>
          <w:szCs w:val="24"/>
        </w:rPr>
        <w:t>petrecut tot cu beţâi şi cu curvii şi cu alte dulceţi trupeşti, în toate chipurile.</w:t>
      </w:r>
    </w:p>
    <w:p>
      <w:pPr>
        <w:pStyle w:val="Normal"/>
        <w:shd w:fill="FFFFFF" w:val="clear"/>
        <w:ind w:firstLine="567"/>
        <w:jc w:val="both"/>
        <w:rPr>
          <w:sz w:val="24"/>
          <w:szCs w:val="24"/>
        </w:rPr>
      </w:pPr>
      <w:r>
        <w:rPr>
          <w:color w:val="000000"/>
          <w:sz w:val="24"/>
          <w:szCs w:val="24"/>
        </w:rPr>
        <w:t>Iară într-o dzî au eşitu cu boiarii curţâi sale la locul cel largu în Ţarigrad, ce să chiamă Ipodrom, adecă cursură de cai şi acolo ş-au alergatu caii ş-au săgetat în vârvul suleţâi în sămnu şi ş-alte feliuri de primblări au făcut şi s-au întorsu iarăş la curţâle împărăteşti şi şedzu la masă cu toţi de să vesăliia. Şi daca să îmbătă adusă doaă fete şi ţânea în braţul cel dreptu una şi în braţul cel stângu alta şi cânta nacaralele toate în toate glasurile şi giuca horă de fete şi de neveste pre denainte lui. Şi să desfătasă în tot bunul său.</w:t>
      </w:r>
    </w:p>
    <w:p>
      <w:pPr>
        <w:pStyle w:val="Normal"/>
        <w:shd w:fill="FFFFFF" w:val="clear"/>
        <w:ind w:firstLine="567"/>
        <w:jc w:val="both"/>
        <w:rPr>
          <w:sz w:val="24"/>
          <w:szCs w:val="24"/>
        </w:rPr>
      </w:pPr>
      <w:r>
        <w:rPr>
          <w:color w:val="000000"/>
          <w:sz w:val="24"/>
          <w:szCs w:val="24"/>
        </w:rPr>
        <w:t>Iară gramaticul cel de taină a împăratului marsă acolo la masă unde să vesăliia împăratul şi-i dzâsă: Să ştii, putiarnice împărate, că turcii s-au călătorit cu putere de oşti grele şi vin asupra Împărăţâii tale. Şi gramaticul n-au oblicit aceasta poveste de la vrun om cineva să fie venit să-i spue, ce au cunoscut de într-o oglindă ce era la împărăţâe, mare cât o uşe şi minunată, care oglindă iarăş era făcută de Leon filosoful şi înţăleptul, carele era zveatdovideţ &lt;=cetitor în stele&gt;, întru care oglindă căutai şi să vedea toată lumea, împărăţâile şi domniile, cetele toate şi oştile şi caii şi armele, oamenii şi muerile, cetăţâle şi oraşele, cu toate satele şi maria cu toate râurile şi ce-ţi era pofta să vedzi pe într-alte ţări, acolea să vedea toate; păria-ţi că eşti acolea într-aceia ţară.</w:t>
      </w:r>
    </w:p>
    <w:p>
      <w:pPr>
        <w:pStyle w:val="Normal"/>
        <w:shd w:fill="FFFFFF" w:val="clear"/>
        <w:ind w:firstLine="567"/>
        <w:jc w:val="both"/>
        <w:rPr>
          <w:sz w:val="24"/>
          <w:szCs w:val="24"/>
        </w:rPr>
      </w:pPr>
      <w:r>
        <w:rPr>
          <w:color w:val="000000"/>
          <w:sz w:val="24"/>
          <w:szCs w:val="24"/>
        </w:rPr>
        <w:t>Ce nu numai atâta, ce şi svatul ce făcea împăraţâi şi domnii, pentru toate trebele, ori oşti de gătiia, ori ce fial de oşti şi cu ce tărie şi putere şi încătro vor să margă tot acolea le vedeai de-amăruntul. Dece şi gramaticul împăratului, acolea, într-acea oglindă au căutat de au vădzut că să strângea oştile turceşti să vie asupra împăratului la Ţarigrad. Şi într-acesta chip marsă de spusă în taină împăratului la masă.</w:t>
      </w:r>
    </w:p>
    <w:p>
      <w:pPr>
        <w:pStyle w:val="Normal"/>
        <w:shd w:fill="FFFFFF" w:val="clear"/>
        <w:ind w:firstLine="567"/>
        <w:jc w:val="both"/>
        <w:rPr>
          <w:sz w:val="24"/>
          <w:szCs w:val="24"/>
        </w:rPr>
      </w:pPr>
      <w:r>
        <w:rPr>
          <w:color w:val="000000"/>
          <w:sz w:val="24"/>
          <w:szCs w:val="24"/>
        </w:rPr>
        <w:t xml:space="preserve">Iar ameţâtul şi nebunul de împărat aflându-să atunce la masă să scârbi pre gramaticul rău; că împăratului nu-i era de oşti că vin asupra lui să-i strâce împărăţâia şi viiaţa şi nu numai a lui, ce a multe năroade creştineşti, ce-i era </w:t>
      </w:r>
      <w:r>
        <w:rPr>
          <w:color w:val="000000"/>
          <w:sz w:val="24"/>
          <w:szCs w:val="24"/>
          <w:highlight w:val="cyan"/>
        </w:rPr>
        <w:t>&lt;</w:t>
      </w:r>
      <w:r>
        <w:rPr>
          <w:color w:val="000000"/>
          <w:sz w:val="24"/>
          <w:szCs w:val="24"/>
        </w:rPr>
        <w:t>nu</w:t>
      </w:r>
      <w:r>
        <w:rPr>
          <w:color w:val="000000"/>
          <w:sz w:val="24"/>
          <w:szCs w:val="24"/>
          <w:highlight w:val="cyan"/>
        </w:rPr>
        <w:t>&gt;</w:t>
      </w:r>
      <w:r>
        <w:rPr>
          <w:color w:val="000000"/>
          <w:sz w:val="24"/>
          <w:szCs w:val="24"/>
        </w:rPr>
        <w:t>mai de giocuri şi de haburi şi de vesălia ce avea cu fete şi cu neveste, că să vor sparge şi să vor duce.</w:t>
      </w:r>
    </w:p>
    <w:p>
      <w:pPr>
        <w:pStyle w:val="Normal"/>
        <w:shd w:fill="FFFFFF" w:val="clear"/>
        <w:ind w:firstLine="567"/>
        <w:jc w:val="both"/>
        <w:rPr>
          <w:sz w:val="24"/>
          <w:szCs w:val="24"/>
        </w:rPr>
      </w:pPr>
      <w:r>
        <w:rPr>
          <w:color w:val="000000"/>
          <w:sz w:val="24"/>
          <w:szCs w:val="24"/>
        </w:rPr>
        <w:t>Ce pentru să nu i să strâce masa, fiind capul împăratului plin de drojdii şi / de nebunie, trimisă om al său credzut şi sfărâmară acel lucru minunat de oglindă, de o feaceră în mici fărâme, care plătiia dzece capete deşiarte ca a împăratului. Că nice au mai fostu lucru ca acela la altă împărăţâe, nici va mai fi. Iară pre gramaticul l-au horopsât şi l-au suduit şi-l scoasă cu ruşine afară de în curţâle împărăteşti.</w:t>
      </w:r>
    </w:p>
    <w:p>
      <w:pPr>
        <w:pStyle w:val="Normal"/>
        <w:shd w:fill="FFFFFF" w:val="clear"/>
        <w:ind w:firstLine="567"/>
        <w:jc w:val="both"/>
        <w:rPr>
          <w:sz w:val="24"/>
          <w:szCs w:val="24"/>
        </w:rPr>
      </w:pPr>
      <w:r>
        <w:rPr>
          <w:color w:val="000000"/>
          <w:sz w:val="24"/>
          <w:szCs w:val="24"/>
        </w:rPr>
        <w:t>Iar în dzâlele împăratului acestuia călcat-au turcii şi sarachinenii foarte rău locurile grecilor. Iară împăratul audzâia în toate dzâle cu urechile lui batgiocorindu-l şi hulindu-l năroadele, dzâcând că-i beţâv şi curvar şi neharnic de împărăţâe; că el paşte curvele şi vesăliile, iar alte limbi îi pustiescu ţărâle şi cetăţâle. Iar împăratul audzând de acestea şi vădzând atâta otlojenie &lt;=hulă&gt; şi cuvântare rea de cătră oameni ş-au strânsu şi el oştile ş-au purces cu unchiu-său, cu Varda, împotriva turcilor Şi marsără până la cetate la Meletichiia; iar acolea domniia Amer turcul. Şi-ş dede războiu împăratul cu Amer turcul şi biruiră turcii pre greci şi periră rău. Şi aproape fu să</w:t>
      </w:r>
      <w:r>
        <w:rPr>
          <w:sz w:val="24"/>
          <w:szCs w:val="24"/>
        </w:rPr>
        <w:t xml:space="preserve"> </w:t>
      </w:r>
      <w:r>
        <w:rPr>
          <w:b/>
          <w:color w:val="000000"/>
          <w:sz w:val="24"/>
          <w:szCs w:val="24"/>
        </w:rPr>
        <w:t xml:space="preserve">[[139]] </w:t>
      </w:r>
      <w:r>
        <w:rPr>
          <w:color w:val="000000"/>
          <w:sz w:val="24"/>
          <w:szCs w:val="24"/>
        </w:rPr>
        <w:t>prindză şi pre împăratul, să-l robască. Şi să întoarsă împăratul la Ţarigrad bătut şi plin de ruşine.</w:t>
      </w:r>
    </w:p>
    <w:p>
      <w:pPr>
        <w:pStyle w:val="Normal"/>
        <w:shd w:fill="FFFFFF" w:val="clear"/>
        <w:ind w:firstLine="567"/>
        <w:jc w:val="both"/>
        <w:rPr>
          <w:sz w:val="24"/>
          <w:szCs w:val="24"/>
        </w:rPr>
      </w:pPr>
      <w:r>
        <w:rPr>
          <w:color w:val="000000"/>
          <w:sz w:val="24"/>
          <w:szCs w:val="24"/>
        </w:rPr>
        <w:t>Iară dacă trecură doi ai peste aceia s-au sculat iarăş Amer turcul cu treidzăci de mii de oaste şi veniia asupra împăratului. Iar împăratul dacă prinsă de veste că vine Amer asupra lui s-au înfricoşat ca să nu-l mai biruiască, ca şi întâiu. Şi-ş luă cu sâne patrudzăci şi cinci de mii de oaste şi purceasă şi împăratul asupra lui Amer. Iară Amer daca oblici că vine împăratul în tâmpinarea lui s-au supus cu oştile lui de-l aştepta la un loc strâmtu şi fără veste îşi dederă oştile asupra unii altora şi iarăş înfrânsă Amer pre împăratul şi iarăşi periră grecii, cum fu mai rău. Şi puţân lipsî şi atunce de nu prinsără pre împăratul, pentru necumpătul a zavisnicului Vardei, unchiul împăratului. Că cu nime nu vrea să să svătuiască, nice să să vorovască, ce luasă oblastiia împărăţâii toată asupra lui şi dederă dosul a fugi. Şi iarăş veniră la Ţarigrad bătuţi şi goniţi, cu cinstea de întâiu.</w:t>
      </w:r>
    </w:p>
    <w:p>
      <w:pPr>
        <w:pStyle w:val="Normal"/>
        <w:shd w:fill="FFFFFF" w:val="clear"/>
        <w:ind w:firstLine="567"/>
        <w:jc w:val="both"/>
        <w:rPr>
          <w:sz w:val="24"/>
          <w:szCs w:val="24"/>
        </w:rPr>
      </w:pPr>
      <w:r>
        <w:rPr>
          <w:color w:val="000000"/>
          <w:sz w:val="24"/>
          <w:szCs w:val="24"/>
        </w:rPr>
        <w:t>Iară peste un an iarăş mai veni Amer turcul asupra împăratului cu</w:t>
      </w:r>
      <w:r>
        <w:rPr>
          <w:sz w:val="24"/>
          <w:szCs w:val="24"/>
        </w:rPr>
        <w:t xml:space="preserve"> </w:t>
      </w:r>
      <w:r>
        <w:rPr>
          <w:color w:val="000000"/>
          <w:sz w:val="24"/>
          <w:szCs w:val="24"/>
        </w:rPr>
        <w:t>patrudzeci de mii de oaste. Iară împăratul să temu să mai margă, ce trimisă</w:t>
      </w:r>
      <w:r>
        <w:rPr>
          <w:sz w:val="24"/>
          <w:szCs w:val="24"/>
        </w:rPr>
        <w:t xml:space="preserve"> </w:t>
      </w:r>
      <w:r>
        <w:rPr>
          <w:color w:val="000000"/>
          <w:sz w:val="24"/>
          <w:szCs w:val="24"/>
        </w:rPr>
        <w:t>pre Pretona, iar unchiu împăratului, fratele Vardei. Iar &lt;lui&gt; Petrona nu-i păru</w:t>
      </w:r>
      <w:r>
        <w:rPr>
          <w:sz w:val="24"/>
          <w:szCs w:val="24"/>
        </w:rPr>
        <w:t xml:space="preserve"> </w:t>
      </w:r>
      <w:r>
        <w:rPr>
          <w:color w:val="000000"/>
          <w:sz w:val="24"/>
          <w:szCs w:val="24"/>
        </w:rPr>
        <w:t>bine de aceasta şi-i fu peste voe, numai n-avu ce să face. Ce după cum fu învăţătura împăratului luă oştile şi / purceasă asupra lui Amer turcul.</w:t>
      </w:r>
    </w:p>
    <w:p>
      <w:pPr>
        <w:pStyle w:val="Normal"/>
        <w:shd w:fill="FFFFFF" w:val="clear"/>
        <w:ind w:firstLine="567"/>
        <w:jc w:val="both"/>
        <w:rPr>
          <w:sz w:val="24"/>
          <w:szCs w:val="24"/>
        </w:rPr>
      </w:pPr>
      <w:r>
        <w:rPr>
          <w:color w:val="000000"/>
          <w:sz w:val="24"/>
          <w:szCs w:val="24"/>
        </w:rPr>
        <w:t>Iară înaintea lui în cale îi era a triace pre lângă un munte mare, care să chema Latrul. Şi într-acel munte era un svântu sahastru, pre anume Ioan, om dumnedzăescu şi priajdovidniţ &lt;=mai nainte cunoscător&gt;. Şi sosând cu oştile până acolo s-au dus Petrona de s-au împreunat şi ceru de la dânsu blagoslovenie şi să-i adeveredză au birui-va pre Amer turcul.</w:t>
      </w:r>
    </w:p>
    <w:p>
      <w:pPr>
        <w:pStyle w:val="Normal"/>
        <w:shd w:fill="FFFFFF" w:val="clear"/>
        <w:ind w:firstLine="567"/>
        <w:jc w:val="both"/>
        <w:rPr>
          <w:sz w:val="24"/>
          <w:szCs w:val="24"/>
        </w:rPr>
      </w:pPr>
      <w:r>
        <w:rPr>
          <w:color w:val="000000"/>
          <w:sz w:val="24"/>
          <w:szCs w:val="24"/>
        </w:rPr>
        <w:t>Iară preacuviosul Ioan i-au răspunsu şi-i dzâsă: Du-te spre vrăjmaş cum ai purcesu că cu agiutoriul lui Dumnedzău veţi pobedui sarachinenii şi turcii şi cu mare izbândă şi biruire veţi învârteji înapoi. Şi blagoslovi sahastrul pre Petrona şi purceasă bucuros şi cu inima plină având nădiajde pre Dumnedzău şi pre cuvântul svântului că va fi pre voia creştinilor.</w:t>
      </w:r>
    </w:p>
    <w:p>
      <w:pPr>
        <w:pStyle w:val="Normal"/>
        <w:shd w:fill="FFFFFF" w:val="clear"/>
        <w:ind w:firstLine="567"/>
        <w:jc w:val="both"/>
        <w:rPr>
          <w:sz w:val="24"/>
          <w:szCs w:val="24"/>
        </w:rPr>
      </w:pPr>
      <w:r>
        <w:rPr>
          <w:color w:val="000000"/>
          <w:sz w:val="24"/>
          <w:szCs w:val="24"/>
        </w:rPr>
        <w:t>Şi cum sosî pre locul ce era Amer cu oştile, le dede Petrona cu grecii războiu foarte de aproape şi iute. Şi cu agiutoriul lui Dumnedzău şi cu blagosloveniia svântului sahastru, lui Ioan, să loviră Petrona faţă la faţă cu Amer turcul, că-l grăbiră şi nu mai fu loc de a dare dos nice unul, nice altul. Şi-l împresoră Petrona şi-l tăe acolea pre loc şi începură a fugi turcii şi sarachinianii şi grecii îi goniia şi-i tăia şi-i robiia. Şi atâta periră agarinenii aceia, cât n-au scăpat a treia parte.</w:t>
      </w:r>
    </w:p>
    <w:p>
      <w:pPr>
        <w:pStyle w:val="Normal"/>
        <w:shd w:fill="FFFFFF" w:val="clear"/>
        <w:ind w:firstLine="567"/>
        <w:jc w:val="both"/>
        <w:rPr>
          <w:sz w:val="24"/>
          <w:szCs w:val="24"/>
        </w:rPr>
      </w:pPr>
      <w:r>
        <w:rPr>
          <w:color w:val="000000"/>
          <w:sz w:val="24"/>
          <w:szCs w:val="24"/>
        </w:rPr>
        <w:t>Iară ficiorul lui Amer, fiind şi el cu tată-său atunce în războiu, au fugit să scape la cetate la Meletiniia, să scape la scaunul tătâne-său. Iară o samă de oştiani s-au luat după dânsu şi l-au agiunsu şi l-au prinsu, şi-l adusără lui Petrona. Şi purceasără oştile şi cu Petrona cu biruinţă mare şi cu izbândă şi cu dobândă. Şi adusără robi împăratului de presosât. Şi să închină Petrona împăratului ca un biruitoriu şi închină şi pre ficiorul lui Amer turcul. Şi-l sărută în cap împăratul şi să sărutară cu frate-său Varda.</w:t>
      </w:r>
    </w:p>
    <w:p>
      <w:pPr>
        <w:pStyle w:val="Normal"/>
        <w:shd w:fill="FFFFFF" w:val="clear"/>
        <w:ind w:firstLine="567"/>
        <w:jc w:val="both"/>
        <w:rPr/>
      </w:pPr>
      <w:r>
        <w:rPr>
          <w:color w:val="000000"/>
          <w:sz w:val="24"/>
          <w:szCs w:val="24"/>
        </w:rPr>
        <w:t xml:space="preserve">Şi-l întrebară de tot şi spusă Petrona pentru acel svântu sahastru, dentr-acea măgură, cum l-au blagoslovit şi i-au dzâs că va birui vrăjmaşii. Şi audzând împăratul acestia şi cu Varda s-au minunat ş-au dat laudă lui Dumnedzău. Şi dărui împăratul pre Petrona, unchiu-său, cu daruri împărăteşti </w:t>
      </w:r>
      <w:r>
        <w:rPr>
          <w:b/>
          <w:color w:val="000000"/>
          <w:sz w:val="24"/>
          <w:szCs w:val="24"/>
        </w:rPr>
        <w:t xml:space="preserve">[[140]] </w:t>
      </w:r>
      <w:r>
        <w:rPr>
          <w:color w:val="000000"/>
          <w:sz w:val="24"/>
          <w:szCs w:val="24"/>
        </w:rPr>
        <w:t>de multu preţu şi-l boeri cu o boerie de cinste mare, care să chema domestihul de şcoale.</w:t>
      </w:r>
    </w:p>
    <w:p>
      <w:pPr>
        <w:pStyle w:val="Normal"/>
        <w:shd w:fill="FFFFFF" w:val="clear"/>
        <w:ind w:firstLine="567"/>
        <w:jc w:val="both"/>
        <w:rPr>
          <w:sz w:val="24"/>
          <w:szCs w:val="24"/>
        </w:rPr>
      </w:pPr>
      <w:r>
        <w:rPr>
          <w:color w:val="000000"/>
          <w:sz w:val="24"/>
          <w:szCs w:val="24"/>
        </w:rPr>
        <w:t xml:space="preserve">Iară atunce, pre aceia vreme s-au săvârşit şi Svântul Methodie, patriiarhul, dându-ş sufletul în mânule lui Dumnedzău. Ş-au fost în scaunul Patriiarhiei patru ai pe după ce au venit de unde au fost în urgie trimis. Ş-au fost </w:t>
      </w:r>
      <w:r>
        <w:rPr>
          <w:color w:val="000000"/>
          <w:sz w:val="24"/>
          <w:szCs w:val="24"/>
          <w:highlight w:val="cyan"/>
        </w:rPr>
        <w:t>pastir eje ot oviţah pastvă</w:t>
      </w:r>
      <w:r>
        <w:rPr>
          <w:color w:val="000000"/>
          <w:sz w:val="24"/>
          <w:szCs w:val="24"/>
        </w:rPr>
        <w:t xml:space="preserve"> &lt;=păstor oilor celor cuvântătoare&gt; patru ai. Iară / pe după uspeniia acestuia svânt patriiarhu pusără pre altul, anume Ignatie, ce era nepot de soră lui Nichifor împărat, ficior lui Mihail Rangave, care Rangave s-au lepădat sângur de împărăţâe şi s-au călugărit. Iar pre Ignatie acesta l-au hadâmbit şi l-au trimis la o mănăstire ce să dzâce a lui Satiru; acolo l-au călugărit.</w:t>
      </w:r>
    </w:p>
    <w:p>
      <w:pPr>
        <w:pStyle w:val="Normal"/>
        <w:shd w:fill="FFFFFF" w:val="clear"/>
        <w:ind w:firstLine="567"/>
        <w:jc w:val="both"/>
        <w:rPr>
          <w:sz w:val="24"/>
          <w:szCs w:val="24"/>
        </w:rPr>
      </w:pPr>
      <w:r>
        <w:rPr>
          <w:color w:val="000000"/>
          <w:sz w:val="24"/>
          <w:szCs w:val="24"/>
        </w:rPr>
        <w:t>Dece şi acesta blagoslovit de om, dac-au stătut patriiarhu, mult au stătut împotriva Vardei, unchiului împăratului, de-l împungea cu cuvântul pentru multe nedireptăţi şi asuprele ce făcea creştinilor, fiind toată oblastiia împărăţâii după dânsu. Aşijdirea şi pentru căce ş-au gonit muiarea sa cea de pravilă şi ş-au luat muiare pre noru-sa. Şi nu-l primiia patriiarhul acesta în beserecă, ce-l goniia ca pre un călcător şi preastupnic &lt;=călcător&gt; de pravilă. Iar Varda pentru aceasta cu noru-sa mult foarte să ruga patriiarhului să-l iarte şi să fie priimit în beserecă. Iar patriiarhul n-au vrut să facă acestă bezaconie, până nu va lepăda pre noru-sa şi să-şi ia muiarea sa cea de pravilă.</w:t>
      </w:r>
    </w:p>
    <w:p>
      <w:pPr>
        <w:pStyle w:val="Normal"/>
        <w:shd w:fill="FFFFFF" w:val="clear"/>
        <w:ind w:firstLine="567"/>
        <w:jc w:val="both"/>
        <w:rPr>
          <w:sz w:val="24"/>
          <w:szCs w:val="24"/>
        </w:rPr>
      </w:pPr>
      <w:r>
        <w:rPr>
          <w:color w:val="000000"/>
          <w:sz w:val="24"/>
          <w:szCs w:val="24"/>
        </w:rPr>
        <w:t>Iară Varda daca vădzu că nu putu întoarce pe patriiarhul să-i dea blagoslovenie şi să-l iarte să ţâe în loc de muiare pre noru-sa, să mânie şi răpşti asupra patriiarhului cu scârbă mare şi-l scoasă de în scaun şi-l închisă supt sclipul cel cu mormântul lui Copronim împărat smerdeaştom &lt;=cel împuţât&gt; şi i-au pus şi păzâtor de-l păzâie oameni răi şi bezduşnici &lt;=fără suflet&gt; şi fără omenie.</w:t>
      </w:r>
    </w:p>
    <w:p>
      <w:pPr>
        <w:pStyle w:val="Normal"/>
        <w:shd w:fill="FFFFFF" w:val="clear"/>
        <w:ind w:firstLine="567"/>
        <w:jc w:val="both"/>
        <w:rPr>
          <w:sz w:val="24"/>
          <w:szCs w:val="24"/>
        </w:rPr>
      </w:pPr>
      <w:r>
        <w:rPr>
          <w:color w:val="000000"/>
          <w:sz w:val="24"/>
          <w:szCs w:val="24"/>
        </w:rPr>
        <w:t>Iară patriiarhul Ignatie de voia rea şi de putoare ce era supt acel sclip au fost murind, de nu s-ar hi fost prilejit un creştin blagocestiv de l-au scos dentr-acel mormântu, când nu să prilejisă păzâtorii acolo, că-l încuia şi să ducea.</w:t>
      </w:r>
    </w:p>
    <w:p>
      <w:pPr>
        <w:pStyle w:val="Normal"/>
        <w:shd w:fill="FFFFFF" w:val="clear"/>
        <w:ind w:firstLine="567"/>
        <w:jc w:val="both"/>
        <w:rPr>
          <w:sz w:val="24"/>
          <w:szCs w:val="24"/>
        </w:rPr>
      </w:pPr>
      <w:r>
        <w:rPr>
          <w:color w:val="000000"/>
          <w:sz w:val="24"/>
          <w:szCs w:val="24"/>
        </w:rPr>
        <w:t>Apoi, pe după închisoare l-au scos de în scaunul de patriiarhie şi l-au trimis în urgie la cetate la Mitilin. Şi fără zăbavă şi de acolea iarăş l-au dus. Ş-au strânsu spurcatul Varda săbor de arhierei şi l-au făcut izbrăjenie &lt;=lepădare&gt; pre Svântul Ignatie patriiarhul, pre mare strâmbătate. Şi în locul lui au pus patriiarhu pre un boiar, anume Fotie cel înţălept şi cărtular, carele avea o boerie ce să chema asângrit mare. De în boiari l-au călugărit şi l-au preuţât şi l-au vlădicit şi-l pusă şi patriiarhu.</w:t>
      </w:r>
    </w:p>
    <w:p>
      <w:pPr>
        <w:pStyle w:val="Normal"/>
        <w:shd w:fill="FFFFFF" w:val="clear"/>
        <w:ind w:firstLine="567"/>
        <w:jc w:val="both"/>
        <w:rPr>
          <w:sz w:val="24"/>
          <w:szCs w:val="24"/>
        </w:rPr>
      </w:pPr>
      <w:r>
        <w:rPr>
          <w:color w:val="000000"/>
          <w:sz w:val="24"/>
          <w:szCs w:val="24"/>
        </w:rPr>
        <w:t>Iar împăratul trimisă pre un boiar de ai săi să margă la Peloponis, adecă la Moraiţa, ce iaste ţară grecească mare, trimiţând pre acel boiar acolo ca să ia sama pentru multe trebe împărăteşti, care boiariu era rudă împăratului şi-l chema Theofil. Iară căce era mic de trup îi dzâcea Theofiliţă. / Dece acestu boiar Theofiliţă avea o slugă, pre anume Vasâlie. Şi era Vasâlie acela de la Machidonie, care Vasâlie au agiunsu de au stătut împărat pe după moartea lui Mihail beţâvul.</w:t>
      </w:r>
    </w:p>
    <w:p>
      <w:pPr>
        <w:pStyle w:val="Normal"/>
        <w:shd w:fill="FFFFFF" w:val="clear"/>
        <w:ind w:firstLine="567"/>
        <w:jc w:val="both"/>
        <w:rPr>
          <w:sz w:val="24"/>
          <w:szCs w:val="24"/>
        </w:rPr>
      </w:pPr>
      <w:r>
        <w:rPr>
          <w:color w:val="000000"/>
          <w:sz w:val="24"/>
          <w:szCs w:val="24"/>
        </w:rPr>
        <w:t>Dece venind Theofiliţă în ţară la Peloponis, au mărsu la o cetate ce să chema Ahaiia, că era acolo o beserecă a lui Sveati Andrei pârvozan &lt;=cel dintâi chemat&gt;, ca să să închine şi moştiilor Svinţâi sale, că era acolo. Iară când marsă Theofiliţă la beserecă, la acele svinte moştii să să închine, [iar]</w:t>
      </w:r>
      <w:r>
        <w:rPr>
          <w:sz w:val="24"/>
          <w:szCs w:val="24"/>
        </w:rPr>
        <w:t xml:space="preserve"> </w:t>
      </w:r>
      <w:r>
        <w:rPr>
          <w:b/>
          <w:color w:val="000000"/>
          <w:sz w:val="24"/>
          <w:szCs w:val="24"/>
        </w:rPr>
        <w:t xml:space="preserve">[[141]] </w:t>
      </w:r>
      <w:r>
        <w:rPr>
          <w:color w:val="000000"/>
          <w:sz w:val="24"/>
          <w:szCs w:val="24"/>
        </w:rPr>
        <w:t>sluga acelui boiar, Vasâlie, nu fusesă mărsu, fiind el ca un ispravnic la Theofiliţă şi vătav de ficiori, ce au rămas de au grijit la gazdă trebele stăpânu-său ce-au fost. Iară pe după aceia s-au dus şi Vasâlie numai sângur de s-au închinat acelor svinte moştii. Iară daca întră în svânta beserecă găsî acolea pre un călugăraş foarte om bun şi om svânt preajdovidniţ &lt;=mai nainte cunoscător&gt;, carele posluşiia acei svinte besereci. Dece acel părinte de în loc ce vădzu pre Vasâlie întrându în beserecă să sculă în picioare şi-i feace cinste nu ca unui boiariu, ce ca unui împărat.</w:t>
      </w:r>
    </w:p>
    <w:p>
      <w:pPr>
        <w:pStyle w:val="Normal"/>
        <w:shd w:fill="FFFFFF" w:val="clear"/>
        <w:ind w:firstLine="567"/>
        <w:jc w:val="both"/>
        <w:rPr>
          <w:sz w:val="24"/>
          <w:szCs w:val="24"/>
        </w:rPr>
      </w:pPr>
      <w:r>
        <w:rPr>
          <w:color w:val="000000"/>
          <w:sz w:val="24"/>
          <w:szCs w:val="24"/>
        </w:rPr>
        <w:t>Iar când fusesă mărsu Theofiliţă la beserecă, stăpânul lui Vasâlie, nice o cinste nu i-au făcut acel părinte svânt. Iar când marsă Vasâlie în beserecă şi-i feace acel svânt părinte cinste şi sări într-îmbe talpele înaintea lui s-au prilejit şi nişte oameni de acolea de loc în beserecă şi vădzură şi să mirară şi marsără de spusără la o giupâneasă, stăpână lor, ce era mai mare acolo la Ahaiia pre cetate, pre anume Daniliia, de pre numele bărbatului ei ce-au fost murit, ce l-au fost chemând Daniil, fiind acea giupâneasă foarte o creştină bună şi înţăleaptă.</w:t>
      </w:r>
    </w:p>
    <w:p>
      <w:pPr>
        <w:pStyle w:val="Normal"/>
        <w:shd w:fill="FFFFFF" w:val="clear"/>
        <w:ind w:firstLine="567"/>
        <w:jc w:val="both"/>
        <w:rPr>
          <w:sz w:val="24"/>
          <w:szCs w:val="24"/>
        </w:rPr>
      </w:pPr>
      <w:r>
        <w:rPr>
          <w:color w:val="000000"/>
          <w:sz w:val="24"/>
          <w:szCs w:val="24"/>
        </w:rPr>
        <w:t>Iar dacă audzî acea giupâneasă de acel părinte c-au făcut atâta cinste lui Vasâlie şi l-au priimit cu atâta libov şi pre Theofiliţă l-au priimit mai prost şi mai de gios, fiind boiar mare şi rudă împăratului şi încă şi stăpân lui Vasâlie s-au mirat şi chemă pre acel părinte şi începu acea giupâneasă a-l împunge cu cuvântul şi-i dzâsă: Iată că sânt atâţea ai de când sânt stăpână cetăţâi aceştiia şi eu de atâtea ori venind acolo la acea svântă rugă de m-am închinat şi tu mă vădzuşi şi nice odată cu cinste şi cu libov nu mă priimişi, nice pre mine, nice pre ficiorii miei, nice ficiorilor ficiorilor mei, dară unui om de gios şi strein şi sărac şi slugă la altu te sculaşi de făcuşi atâta cinste, cum ar hi fost un împărat.</w:t>
      </w:r>
    </w:p>
    <w:p>
      <w:pPr>
        <w:pStyle w:val="Normal"/>
        <w:shd w:fill="FFFFFF" w:val="clear"/>
        <w:ind w:firstLine="567"/>
        <w:jc w:val="both"/>
        <w:rPr>
          <w:sz w:val="24"/>
          <w:szCs w:val="24"/>
        </w:rPr>
      </w:pPr>
      <w:r>
        <w:rPr>
          <w:color w:val="000000"/>
          <w:sz w:val="24"/>
          <w:szCs w:val="24"/>
        </w:rPr>
        <w:t>Iară acel părinte priajdovidiţ dzâsă cătră acea giupâneasă: Să ştii dumneata că eu pre omul acesta, pre / Vasâlie nu l-am vădzut şi să-l fiu cunoscut de om prost, ce l-am vădzut şi-l cunoscuiu de Dumnedzău încununat împărat grecilor. Pentru acea m-am sculat înaintea lui şi i-am făcut cinstea ce i s-au cădzut, ca unui împărat. Că pre cine cinsteşte Dumnedzău sânt datori să-i cinstească şi oamenii. Iară giupâneasa aceia, Daniiliia, audzând cuvintele acelea s-au mirat şi s-au minunat.</w:t>
      </w:r>
    </w:p>
    <w:p>
      <w:pPr>
        <w:pStyle w:val="Normal"/>
        <w:shd w:fill="FFFFFF" w:val="clear"/>
        <w:ind w:firstLine="567"/>
        <w:jc w:val="both"/>
        <w:rPr>
          <w:sz w:val="24"/>
          <w:szCs w:val="24"/>
        </w:rPr>
      </w:pPr>
      <w:r>
        <w:rPr>
          <w:color w:val="000000"/>
          <w:sz w:val="24"/>
          <w:szCs w:val="24"/>
        </w:rPr>
        <w:t>Iar Theofiliţă, dacă săvârşi trebele împărăteşti, de acolo de la Poloponis s-au învârtejit la Ţarigrad la împăraţâe de ş-au dat sama. Iar Vasâlie fiind războlit de boală au rămas acolo la Ahaiia. Iară acea giupâneasă Daniliia mare milă şi socotinţă arătă la boala lui Vasâlie şi ş-alţâi l-au socotit. Iară dacă să izbăvi Vasâlie de în boală l-au chemat acea giupâneasă şi i-au făcut ospăţu frumos şi l-au dăruit cu daruri scumpe şi-l pofti să să înfrăţască cu fiiu-său Ioan.</w:t>
      </w:r>
    </w:p>
    <w:p>
      <w:pPr>
        <w:pStyle w:val="Normal"/>
        <w:shd w:fill="FFFFFF" w:val="clear"/>
        <w:ind w:firstLine="567"/>
        <w:jc w:val="both"/>
        <w:rPr>
          <w:sz w:val="24"/>
          <w:szCs w:val="24"/>
        </w:rPr>
      </w:pPr>
      <w:r>
        <w:rPr>
          <w:color w:val="000000"/>
          <w:sz w:val="24"/>
          <w:szCs w:val="24"/>
        </w:rPr>
        <w:t>Iar Vasâlie, vădzând pre sâne atâta mult lipsât şi fiind om de gios şi vădzând pre acea giupâneasă într-atâta cinste şi oblastie şi socotindu-l în samă de om de cinste, s-au mirat şi prinsă bucuros de să feaceră fraţi duhovniceşti cu Ioan, fiiul acei giupâniasă.</w:t>
      </w:r>
    </w:p>
    <w:p>
      <w:pPr>
        <w:pStyle w:val="Normal"/>
        <w:shd w:fill="FFFFFF" w:val="clear"/>
        <w:ind w:firstLine="567"/>
        <w:jc w:val="both"/>
        <w:rPr>
          <w:sz w:val="24"/>
          <w:szCs w:val="24"/>
        </w:rPr>
      </w:pPr>
      <w:r>
        <w:rPr>
          <w:color w:val="000000"/>
          <w:sz w:val="24"/>
          <w:szCs w:val="24"/>
        </w:rPr>
        <w:t>Decii giupâneasă aceia i-au spus şi videniia visului, precum va să fie împărat Ţarigradului şi i să rugă pre când îl va aduce Dumnedzău la cinstea aceia să-i fie milă de dânsa şi de fiii săi.</w:t>
      </w:r>
    </w:p>
    <w:p>
      <w:pPr>
        <w:pStyle w:val="Normal"/>
        <w:shd w:fill="FFFFFF" w:val="clear"/>
        <w:ind w:firstLine="567"/>
        <w:jc w:val="both"/>
        <w:rPr>
          <w:sz w:val="24"/>
          <w:szCs w:val="24"/>
        </w:rPr>
      </w:pPr>
      <w:r>
        <w:rPr>
          <w:b/>
          <w:color w:val="000000"/>
          <w:sz w:val="24"/>
          <w:szCs w:val="24"/>
        </w:rPr>
        <w:t xml:space="preserve">[[142]] </w:t>
      </w:r>
      <w:r>
        <w:rPr>
          <w:color w:val="000000"/>
          <w:sz w:val="24"/>
          <w:szCs w:val="24"/>
        </w:rPr>
        <w:t>Iară Vasâlie să miră şi dzâsă: De să va putea face un lucru ca acesta vrio dănăoară, cum nădiajde nu-i, fi-vei doamnă tu şi ficiorii tăi aceştii ţări. Şi-ş luă dzua bună de acolea şi să dusă.</w:t>
      </w:r>
    </w:p>
    <w:p>
      <w:pPr>
        <w:pStyle w:val="Normal"/>
        <w:shd w:fill="FFFFFF" w:val="clear"/>
        <w:ind w:firstLine="567"/>
        <w:jc w:val="both"/>
        <w:rPr>
          <w:sz w:val="24"/>
          <w:szCs w:val="24"/>
        </w:rPr>
      </w:pPr>
      <w:r>
        <w:rPr>
          <w:color w:val="000000"/>
          <w:sz w:val="24"/>
          <w:szCs w:val="24"/>
        </w:rPr>
        <w:t>Iară Vasâlie Machidon acesta n-au fost nice el dentru oameni proşti, ce s-au fost trăgând rodul lor de la Armeniia de la săminţâia Arsaachieştilor, dentru care Arsacheeşti au fost pravilă să fie împăraţi la parthii şi la midii şi la armeniiani.</w:t>
      </w:r>
    </w:p>
    <w:p>
      <w:pPr>
        <w:pStyle w:val="Normal"/>
        <w:shd w:fill="FFFFFF" w:val="clear"/>
        <w:ind w:firstLine="567"/>
        <w:jc w:val="both"/>
        <w:rPr>
          <w:sz w:val="24"/>
          <w:szCs w:val="24"/>
        </w:rPr>
      </w:pPr>
      <w:r>
        <w:rPr>
          <w:color w:val="000000"/>
          <w:sz w:val="24"/>
          <w:szCs w:val="24"/>
        </w:rPr>
        <w:t>Dece moşii lui Vasâle s-au răsărit de la locurile lor ş-au lăcuit în Ţarigrad. Iară părinţâi lui Vasâlie s-au dus de au lăcuit la Machidoniia şi s-au fost scăpat la lipsă, de nu-i mai ştiia nime c-au fost trăgându-să de săminţâe de împăraţi şi să ţânea cu plugul.</w:t>
      </w:r>
    </w:p>
    <w:p>
      <w:pPr>
        <w:pStyle w:val="Normal"/>
        <w:shd w:fill="FFFFFF" w:val="clear"/>
        <w:ind w:firstLine="567"/>
        <w:jc w:val="both"/>
        <w:rPr>
          <w:color w:val="000000"/>
          <w:sz w:val="24"/>
          <w:szCs w:val="24"/>
        </w:rPr>
      </w:pPr>
      <w:r>
        <w:rPr>
          <w:color w:val="000000"/>
          <w:sz w:val="24"/>
          <w:szCs w:val="24"/>
        </w:rPr>
        <w:t>Iar când fu de veni vremea de feaceră pre Vasâlie, le-au fost eşit părinţâi la secere ş-au fost nămit oameni să le secere pâinea. Şi fiind în faşe încă sugărel Vasâlie l-au fost pus părinţâi supt umbra snopilor, să nu-l ardză soarele. Iar pogorându-să soarele den amiadzăzi, într-o dzî, au fost agiugându pruncul de l-au fost înherbântându, iară un hultur au fost stând deasupra cuconului cu aripile întinsă, de-i ţânea umbră să nu-l ardză soarele.</w:t>
      </w:r>
    </w:p>
    <w:p>
      <w:pPr>
        <w:pStyle w:val="Normal"/>
        <w:shd w:fill="FFFFFF" w:val="clear"/>
        <w:ind w:firstLine="567"/>
        <w:jc w:val="both"/>
        <w:rPr>
          <w:sz w:val="24"/>
          <w:szCs w:val="24"/>
        </w:rPr>
      </w:pPr>
      <w:r>
        <w:rPr>
          <w:color w:val="000000"/>
          <w:sz w:val="24"/>
          <w:szCs w:val="24"/>
        </w:rPr>
        <w:t>Iară săcerătorii / vădzură hulturul deasupra pruncului şi socotiră să nu-i facă ceva rău şi arătară mamei copilului şi sârgui de marsă de goni hulturul. Iară când fu peste un ceas, de iznoavă sosî hulturul cu aripile întinsă iarăşi deasupra pruncului de-l umbriia. Iară maica pruncului iarăşi alergă de goni hulturul. Iar al treile rându şi mai veni hulturul deasupra pruncului de-i făcea umbră. Iară săcerătorii săriră cu toţâi şi începură a strâga şi a goni pre hultur. Şi căutară să nu fie dodeit pruncul; şi nu fu atinsu întru nemică.</w:t>
      </w:r>
    </w:p>
    <w:p>
      <w:pPr>
        <w:pStyle w:val="Normal"/>
        <w:shd w:fill="FFFFFF" w:val="clear"/>
        <w:ind w:firstLine="567"/>
        <w:jc w:val="both"/>
        <w:rPr>
          <w:sz w:val="24"/>
          <w:szCs w:val="24"/>
        </w:rPr>
      </w:pPr>
      <w:r>
        <w:rPr>
          <w:color w:val="000000"/>
          <w:sz w:val="24"/>
          <w:szCs w:val="24"/>
        </w:rPr>
        <w:t>Iară părinţâi pruncului ca de în darul lui Dumnedzău cunoscură că de la Dumnedzău iaste acela sămnu asupra fiiului lor. Şi aplecară pruncul de mic şi-l crescură cu bucurie mare. Iar pe după ce să feace pruncul acesta vonic de vârstă s-au săvârşit tată-său şi rămasă maică-sa săracă şi stătu tot greul casăi lor asupra lui Vasâlie. Iară el, dacă vădzu că cu hrana pământului, adecă cu plugăriia nu va face nămic, socoti să margă la Ţarigrad să să apuce să slujască pre lângă vreun boiar, ca să poată trăi şi el şi casa lor. Şi spusă cătră maică-sa acest gând ce-ş pusesă Vasâlie la inema sa.</w:t>
      </w:r>
    </w:p>
    <w:p>
      <w:pPr>
        <w:pStyle w:val="Normal"/>
        <w:shd w:fill="FFFFFF" w:val="clear"/>
        <w:ind w:firstLine="567"/>
        <w:jc w:val="both"/>
        <w:rPr>
          <w:sz w:val="24"/>
          <w:szCs w:val="24"/>
        </w:rPr>
      </w:pPr>
      <w:r>
        <w:rPr>
          <w:color w:val="000000"/>
          <w:sz w:val="24"/>
          <w:szCs w:val="24"/>
        </w:rPr>
        <w:t>Iară maică-sa nu vrea să-l lasă, ca să să afle să o hrănească la bătrâneţă. Iară Vasâlie dzâsă cătră maică-sa: Nu mă opri, ce-mi dă bunăcuvântarea ta şi mă lasă să mă duc, că nu mai poate fi într-alt chip, Iară maica lui Vasâlie, dacă vădzu că nu mai iaste locu de a-l oprire, îi dede cuvântare bună de la adâncu sufletul ei şi dzâsă: Mila lui Dumnedzău şi rugămintele mele să te spodobască după cum vei pohti, fiiul-mieu. Şi-ş luă ertare de spre toată casa lor şi purceasă Vasâlie luând pre Dumnedzău într-agiutoriu spre Ţarigrad.</w:t>
      </w:r>
    </w:p>
    <w:p>
      <w:pPr>
        <w:pStyle w:val="Normal"/>
        <w:shd w:fill="FFFFFF" w:val="clear"/>
        <w:ind w:firstLine="567"/>
        <w:jc w:val="both"/>
        <w:rPr>
          <w:sz w:val="24"/>
          <w:szCs w:val="24"/>
        </w:rPr>
      </w:pPr>
      <w:r>
        <w:rPr>
          <w:color w:val="000000"/>
          <w:sz w:val="24"/>
          <w:szCs w:val="24"/>
        </w:rPr>
        <w:t>Şi când să apropie aproape de Ţarigrad i să prinsă a mânea într-o noapte la o svântă mănăstire ce să chema Hramul svântului măcenic Diomid. Şi întră în ţântirimul mănăstirei cel den afară, de nu-l mai ştiu nime şi să culcă supt nişte pomeţi să să odihnească peste noapte, că era trudit de cale. Iară egumănul care era acolo la acea svântă mănăstire, pe după ce s-au cetit pavecerniţa şi să culcă de adormi, pre la patru ceasuri de noapte vădzu în vis pre Svântul măcenic Diomid şi-i dzâsă: Scoală-te şi eşi de în mănăstire în ţântirimul den afară şi strâgă pre nume Vasâlie. Iar cine-ţ va răspunde să-l</w:t>
      </w:r>
      <w:r>
        <w:rPr>
          <w:sz w:val="24"/>
          <w:szCs w:val="24"/>
        </w:rPr>
        <w:t xml:space="preserve"> </w:t>
      </w:r>
      <w:r>
        <w:rPr>
          <w:b/>
          <w:color w:val="000000"/>
          <w:sz w:val="24"/>
          <w:szCs w:val="24"/>
        </w:rPr>
        <w:t xml:space="preserve">[[143]] </w:t>
      </w:r>
      <w:r>
        <w:rPr>
          <w:color w:val="000000"/>
          <w:sz w:val="24"/>
          <w:szCs w:val="24"/>
        </w:rPr>
        <w:t>chemi în mănăstire şi să-i faci cinste şi ospăţ precum vei şti mai bine, căce că acesta iaste pomăzuit de Dumnădzău să fie împărat şi acesta va să înoiască şi va să întărească / mănăstirea aceasta de în temeiu.</w:t>
      </w:r>
    </w:p>
    <w:p>
      <w:pPr>
        <w:pStyle w:val="Normal"/>
        <w:shd w:fill="FFFFFF" w:val="clear"/>
        <w:ind w:firstLine="567"/>
        <w:jc w:val="both"/>
        <w:rPr>
          <w:sz w:val="24"/>
          <w:szCs w:val="24"/>
        </w:rPr>
      </w:pPr>
      <w:r>
        <w:rPr>
          <w:color w:val="000000"/>
          <w:sz w:val="24"/>
          <w:szCs w:val="24"/>
        </w:rPr>
        <w:t>Şi să sculă egumănul de sârgu şi eşi afară de în mănăstire şi strâgă: Vasâlie. Şi-i răspunsă Vasilie: Audz eu, şerbul tău, şi să sculă. Iară egumănul l-au luat de mână şi-l dusă în mănăstire şi-i feace cinste mare şi ospăţ şi sălaş, precum să cade. Şi zăbăvi Vasâlie acolea câteva dzâle şi avu cinste şi închinăciune mare de la egumănul.</w:t>
      </w:r>
    </w:p>
    <w:p>
      <w:pPr>
        <w:pStyle w:val="Normal"/>
        <w:shd w:fill="FFFFFF" w:val="clear"/>
        <w:ind w:firstLine="567"/>
        <w:jc w:val="both"/>
        <w:rPr>
          <w:sz w:val="24"/>
          <w:szCs w:val="24"/>
        </w:rPr>
      </w:pPr>
      <w:r>
        <w:rPr>
          <w:color w:val="000000"/>
          <w:sz w:val="24"/>
          <w:szCs w:val="24"/>
        </w:rPr>
        <w:t>Iară Vasâlie dacă să împrieteni cu acel svânt părinte i să rugă doară are vreun boiar priiaten să-l curtenească, să-i slujască. Iar egumănul prinsă bucuros că-l va curteni. Iar pre aceia vreme fiind Theofiliţă, care mai scrisăm, rudă împăratului şi boiariu mare şi fiind priiaten egumănului aceluia şi fiind ispovedanie avea libov Theofiliţă cătră acea svântă mănăstire pentru dohovnicul său, pentru egumănul şi de pururea veniia în primblare la acea svântă mănăstire a măcenicului Diomid.</w:t>
      </w:r>
    </w:p>
    <w:p>
      <w:pPr>
        <w:pStyle w:val="Normal"/>
        <w:shd w:fill="FFFFFF" w:val="clear"/>
        <w:ind w:firstLine="567"/>
        <w:jc w:val="both"/>
        <w:rPr>
          <w:sz w:val="24"/>
          <w:szCs w:val="24"/>
        </w:rPr>
      </w:pPr>
      <w:r>
        <w:rPr>
          <w:color w:val="000000"/>
          <w:sz w:val="24"/>
          <w:szCs w:val="24"/>
        </w:rPr>
        <w:t>Iar într-o dzi veni Theofiliţă precumu-i era obicina iarăş la acea svântă mănăstire în preumblare. Şi cinstindu-l egumănul cu ospăţ şi mărindu-l grăi pentru Vasâlie; şi-l primii Theofiliţă să-i fie slugă şi să-l socotească. Şi vădzând Theofiliţă pre Vasâlie om deplin şi tânăr de vârstă şi cu chip, foarte-l socotiia şi-l îmbrăca. Iară peste puţână vreme vădzând că-i slujeşte bine şi direptu şi cunoscând că-i şi om vitiaz şi de treabă şi om înţălept, l-au pus să fie mai mare preste slugile lui, adecă vătav de ficiori.</w:t>
      </w:r>
    </w:p>
    <w:p>
      <w:pPr>
        <w:pStyle w:val="Normal"/>
        <w:shd w:fill="FFFFFF" w:val="clear"/>
        <w:ind w:firstLine="567"/>
        <w:jc w:val="both"/>
        <w:rPr>
          <w:sz w:val="24"/>
          <w:szCs w:val="24"/>
        </w:rPr>
      </w:pPr>
      <w:r>
        <w:rPr>
          <w:color w:val="000000"/>
          <w:sz w:val="24"/>
          <w:szCs w:val="24"/>
        </w:rPr>
        <w:t>Iară maica lui Vasâlie de la Machidonie de unde era, avea grije mare de fiiu-său, că nu ştiia unde iaste şi unde se află.</w:t>
      </w:r>
    </w:p>
    <w:p>
      <w:pPr>
        <w:pStyle w:val="Normal"/>
        <w:shd w:fill="FFFFFF" w:val="clear"/>
        <w:ind w:firstLine="567"/>
        <w:jc w:val="both"/>
        <w:rPr>
          <w:sz w:val="24"/>
          <w:szCs w:val="24"/>
        </w:rPr>
      </w:pPr>
      <w:r>
        <w:rPr>
          <w:color w:val="000000"/>
          <w:sz w:val="24"/>
          <w:szCs w:val="24"/>
        </w:rPr>
        <w:t>Iar într-o noapte vădzu în vis unde crescusă în ograda ei un chiparis frumos cu stâlpările de aur, iar la trupina lui au fost şedzând fiiu-său. Iară daca s-au deşteptat n-au mai putu adormi de griji. Iară demâneaţa ş-au spus visul cătră nişte femei cu usârdie bună, iară iale îi dzâsără: Bucură-te, că fiiu-tău va să fie împărat. Iară maica lui Vasâlie ş-au adus aminte şi de sămnul hulturului ce venisă pre vremia secerii, de au fost făcând umbră fiiu-său, pre când era pruncu în faşe şi avea bucurie la inemă şi nădiajde pre Dumnedzău.</w:t>
      </w:r>
    </w:p>
    <w:p>
      <w:pPr>
        <w:pStyle w:val="Normal"/>
        <w:shd w:fill="FFFFFF" w:val="clear"/>
        <w:ind w:firstLine="567"/>
        <w:jc w:val="both"/>
        <w:rPr>
          <w:sz w:val="24"/>
          <w:szCs w:val="24"/>
        </w:rPr>
      </w:pPr>
      <w:r>
        <w:rPr>
          <w:color w:val="000000"/>
          <w:sz w:val="24"/>
          <w:szCs w:val="24"/>
        </w:rPr>
        <w:t>Iară într-o dzî feace împăratul Mihail masă mare. Şi la acea vesălie fiind şi nişte soli la bulgari veniţi la împărăţâe cu treabe i-au chemat împăratul la masă să-i cinstească. Şi dacă să vesăli împăratul şi toţi meghistanii de la masa împăratului, adusără feluri de vesălii în divuri, în chipuri de să desfăta şi / să slăviia împăratul. Într-aceia adusără şi luptători de să lupta înaintea împăratului.</w:t>
      </w:r>
    </w:p>
    <w:p>
      <w:pPr>
        <w:pStyle w:val="Normal"/>
        <w:shd w:fill="FFFFFF" w:val="clear"/>
        <w:ind w:firstLine="567"/>
        <w:jc w:val="both"/>
        <w:rPr>
          <w:sz w:val="24"/>
          <w:szCs w:val="24"/>
        </w:rPr>
      </w:pPr>
      <w:r>
        <w:rPr>
          <w:color w:val="000000"/>
          <w:sz w:val="24"/>
          <w:szCs w:val="24"/>
        </w:rPr>
        <w:t>Iară bulgarii aceia, solii, avea şi ei un vitiaz bun, voinic şi luptător mare foarte. Şi dzâsără cu voia împăratului să vie să să lupte cu acei luptători greci. Şi-l adusără naintea împăratului de să luptă cu toţi luptătorii împărăteşti şi pre toţi i-au supus şi i-au biruit, cât s-au mirat şi împăratul. Iară solilor bulgari foarte le fu cinste şi le păru bine, unde să arătă luptătoriul lor mai tare decât a împăratului. Şi să hvăliia solii aceia că pre în câte ţări cu solii au mărsu, necăiuri nu s-au aflat nime să să lupte cu dânsu.</w:t>
      </w:r>
    </w:p>
    <w:p>
      <w:pPr>
        <w:pStyle w:val="Normal"/>
        <w:shd w:fill="FFFFFF" w:val="clear"/>
        <w:ind w:firstLine="567"/>
        <w:jc w:val="both"/>
        <w:rPr>
          <w:sz w:val="24"/>
          <w:szCs w:val="24"/>
        </w:rPr>
      </w:pPr>
      <w:r>
        <w:rPr>
          <w:color w:val="000000"/>
          <w:sz w:val="24"/>
          <w:szCs w:val="24"/>
        </w:rPr>
        <w:t>Iară Vasâlie sta de dvoriia şi el acolea în gloată, aproape la spatele giupânu-său, lui Theofiliţă. Şi vădzând pre acel voinic bulgar că supusă pre</w:t>
      </w:r>
      <w:r>
        <w:rPr>
          <w:sz w:val="24"/>
          <w:szCs w:val="24"/>
        </w:rPr>
        <w:t xml:space="preserve"> </w:t>
      </w:r>
      <w:r>
        <w:rPr>
          <w:b/>
          <w:color w:val="000000"/>
          <w:sz w:val="24"/>
          <w:szCs w:val="24"/>
        </w:rPr>
        <w:t xml:space="preserve">[[144]] </w:t>
      </w:r>
      <w:r>
        <w:rPr>
          <w:color w:val="000000"/>
          <w:sz w:val="24"/>
          <w:szCs w:val="24"/>
        </w:rPr>
        <w:t>toţi voinicii să aprindea de la inemă. Ce să apropie la spatele giupânu-său mai aproape şi-i şopti la ureche să-i ia voe de la împăratul că să va lupta el cu voinicul acela.</w:t>
      </w:r>
    </w:p>
    <w:p>
      <w:pPr>
        <w:pStyle w:val="Normal"/>
        <w:shd w:fill="FFFFFF" w:val="clear"/>
        <w:ind w:firstLine="567"/>
        <w:jc w:val="both"/>
        <w:rPr>
          <w:sz w:val="24"/>
          <w:szCs w:val="24"/>
        </w:rPr>
      </w:pPr>
      <w:r>
        <w:rPr>
          <w:color w:val="000000"/>
          <w:sz w:val="24"/>
          <w:szCs w:val="24"/>
        </w:rPr>
        <w:t>Iară Theofiliţă îi dzâsă: De o vei putea scoate la cap să birueşti tu pre voinic, mare cinste vei face mie şi ţâe şi împăratului vesălie. Iară Vasâlie dzâsă: De nu m-aş încrede eu firii mele nu m-aş apuca eu de aceasta naintea împăratului ş-a dumitale. Atâta dzâsă Vasâlie cătră stăpânu-său şi să dede în laturi.</w:t>
      </w:r>
    </w:p>
    <w:p>
      <w:pPr>
        <w:pStyle w:val="Normal"/>
        <w:shd w:fill="FFFFFF" w:val="clear"/>
        <w:ind w:firstLine="567"/>
        <w:jc w:val="both"/>
        <w:rPr>
          <w:sz w:val="24"/>
          <w:szCs w:val="24"/>
        </w:rPr>
      </w:pPr>
      <w:r>
        <w:rPr>
          <w:color w:val="000000"/>
          <w:sz w:val="24"/>
          <w:szCs w:val="24"/>
        </w:rPr>
        <w:t>Iar Theofiliţă să sculă în picioare şi dzâsă: Putiarnice împărate, de va fi cu voia Împărăţâei tale vedem că acest voinic strein tot mai pofteşte luptători să să mai lupte. Ce am şi eu un ficior de mă slujeşte şi îmi pare că să va lupta cu dânsul. Ce să-l aducem să vedem de-l va birui şi pre acela, va fi un om supus de acestu voinic, ca şi ceialalţi luptători.</w:t>
      </w:r>
    </w:p>
    <w:p>
      <w:pPr>
        <w:pStyle w:val="Normal"/>
        <w:shd w:fill="FFFFFF" w:val="clear"/>
        <w:ind w:firstLine="567"/>
        <w:jc w:val="both"/>
        <w:rPr>
          <w:sz w:val="24"/>
          <w:szCs w:val="24"/>
        </w:rPr>
      </w:pPr>
      <w:r>
        <w:rPr>
          <w:color w:val="000000"/>
          <w:sz w:val="24"/>
          <w:szCs w:val="24"/>
        </w:rPr>
        <w:t>Iar împăratul era bucuros să nu fie cinstea şi izbânda la bulgari, să să făluiască c-au biruit voinicul lor pre toţi voinicii greci; şi era de aceasta can peste voe şi împăratul. Ce dzâsă împăratul sa iasă. Iară Theofiliţă feace sămnu lui Vasâlie de eşi de în gloată şi marsă de sărută pământul naintea împăratului şi să închină şi purceasă spre războinic.</w:t>
      </w:r>
    </w:p>
    <w:p>
      <w:pPr>
        <w:pStyle w:val="Normal"/>
        <w:shd w:fill="FFFFFF" w:val="clear"/>
        <w:ind w:firstLine="567"/>
        <w:jc w:val="both"/>
        <w:rPr>
          <w:sz w:val="24"/>
          <w:szCs w:val="24"/>
        </w:rPr>
      </w:pPr>
      <w:r>
        <w:rPr>
          <w:color w:val="000000"/>
          <w:sz w:val="24"/>
          <w:szCs w:val="24"/>
        </w:rPr>
        <w:t>Iară unde era locul să să lupte amândoi era pământul can mâzgos că şi can burasă. Iară bulgariul dacă vădzu pre Vasâlie râsă, adecă cum ar hi fost un lucru de nemică. Iară Vasâlie dzâsă: Tu râdzi de mine, iară de va vrea Dumnedzău pre masă vor să râdză toţi de tine.</w:t>
      </w:r>
    </w:p>
    <w:p>
      <w:pPr>
        <w:pStyle w:val="Normal"/>
        <w:shd w:fill="FFFFFF" w:val="clear"/>
        <w:ind w:firstLine="567"/>
        <w:jc w:val="both"/>
        <w:rPr>
          <w:sz w:val="24"/>
          <w:szCs w:val="24"/>
        </w:rPr>
      </w:pPr>
      <w:r>
        <w:rPr>
          <w:color w:val="000000"/>
          <w:sz w:val="24"/>
          <w:szCs w:val="24"/>
        </w:rPr>
        <w:t>Iară un boiar mare anume Costantin, ce i să chema / boeriia patrichiu, cum am dzâce vornic mare, având prieteşug cu Vasâlie, căce că era şi Costantin de la Armeniia, de unde era şi Vasâlie, iubiia să fie biruinţa la Vasâlie, dzâsă să îngăduiască; şi îndată trimisă de adusără cenuşe şi rumăgături de hirisău de scânduri şi aruncară pre gios de să mai zbici locul.</w:t>
      </w:r>
    </w:p>
    <w:p>
      <w:pPr>
        <w:pStyle w:val="Normal"/>
        <w:shd w:fill="FFFFFF" w:val="clear"/>
        <w:ind w:firstLine="567"/>
        <w:jc w:val="both"/>
        <w:rPr>
          <w:sz w:val="24"/>
          <w:szCs w:val="24"/>
        </w:rPr>
      </w:pPr>
      <w:r>
        <w:rPr>
          <w:color w:val="000000"/>
          <w:sz w:val="24"/>
          <w:szCs w:val="24"/>
        </w:rPr>
        <w:t>Şi să apropiiară de să luară în luptă bulgariul cu Vasâlie grecul. Iară bulgariul să aşternu pe dedesuptu să i-a pre Vasâlie să-l prăvălească. Iară Vasâlie nu să nice clăti, ce cumu-l apucă cu amândoaă mânule de piiale goală, cum s</w:t>
      </w:r>
      <w:r>
        <w:rPr>
          <w:color w:val="000000"/>
          <w:sz w:val="24"/>
          <w:szCs w:val="24"/>
          <w:highlight w:val="cyan"/>
        </w:rPr>
        <w:t>&lt;</w:t>
      </w:r>
      <w:r>
        <w:rPr>
          <w:color w:val="000000"/>
          <w:sz w:val="24"/>
          <w:szCs w:val="24"/>
        </w:rPr>
        <w:t>ă</w:t>
      </w:r>
      <w:r>
        <w:rPr>
          <w:color w:val="000000"/>
          <w:sz w:val="24"/>
          <w:szCs w:val="24"/>
          <w:highlight w:val="cyan"/>
        </w:rPr>
        <w:t>&gt;</w:t>
      </w:r>
      <w:r>
        <w:rPr>
          <w:color w:val="000000"/>
          <w:sz w:val="24"/>
          <w:szCs w:val="24"/>
        </w:rPr>
        <w:t xml:space="preserve"> pare că-i fură înfipte mânule în piiale-i şi-l ţânea de după cap şi şedea un picior şi-l rădică într-înbe mânule sus în vedere şi-l ducea spre masa împărătească. Iară bulgariul să izbiia în mânule lui, ca o boaghe în gura unui lup. Şi-l dusă de-l aruncă dirept pre masă în mijlocul blidelor, ca când ar hi aruncat un snop. Şi de acolo l-au luat şi l-au lepădat giosu ca pre o obială, înaintea împăratului ş-a nărodului. Şi iarăş marsă Vasâlie de sărută pământul naintea împăratului.</w:t>
      </w:r>
    </w:p>
    <w:p>
      <w:pPr>
        <w:pStyle w:val="Normal"/>
        <w:shd w:fill="FFFFFF" w:val="clear"/>
        <w:ind w:firstLine="567"/>
        <w:jc w:val="both"/>
        <w:rPr>
          <w:sz w:val="24"/>
          <w:szCs w:val="24"/>
        </w:rPr>
      </w:pPr>
      <w:r>
        <w:rPr>
          <w:color w:val="000000"/>
          <w:sz w:val="24"/>
          <w:szCs w:val="24"/>
        </w:rPr>
        <w:t>Iară împăratul şi toată masa cu meghistanii să vesăliră mult şi feaceră voroavă cu râsuri şi cu bucurii. Şi dederă în surle şi în nagarale şi în toate organele şi cobuzăle şi să feace vesăliia aceia, care nu să mai făcusă lesne la împărăţâe. Şi dărui împăratul pre Vasâlie cu daruri scumpe împărăteşti şi-l lăudă împăratul şi toţi meghistanii şi boiarii. Şi mai cu tot deadinsul îl lăuda Varda, unchiul împăratului.</w:t>
      </w:r>
    </w:p>
    <w:p>
      <w:pPr>
        <w:pStyle w:val="Normal"/>
        <w:shd w:fill="FFFFFF" w:val="clear"/>
        <w:ind w:firstLine="567"/>
        <w:jc w:val="both"/>
        <w:rPr>
          <w:sz w:val="24"/>
          <w:szCs w:val="24"/>
        </w:rPr>
      </w:pPr>
      <w:r>
        <w:rPr>
          <w:color w:val="000000"/>
          <w:sz w:val="24"/>
          <w:szCs w:val="24"/>
        </w:rPr>
        <w:t>Şi dentr-acela ceas l-au şi luat împăratul în curţâle împărăteşti să să afle. Şi lăudă împăratul pre Theofiliţă, unde au aflat acea slugă cinstită şi vitiaz mare şi dărui şi pre Theofiliţă cu daruri scumpe.</w:t>
      </w:r>
    </w:p>
    <w:p>
      <w:pPr>
        <w:pStyle w:val="Normal"/>
        <w:shd w:fill="FFFFFF" w:val="clear"/>
        <w:ind w:firstLine="567"/>
        <w:jc w:val="both"/>
        <w:rPr>
          <w:sz w:val="24"/>
          <w:szCs w:val="24"/>
        </w:rPr>
      </w:pPr>
      <w:r>
        <w:rPr>
          <w:b/>
          <w:color w:val="000000"/>
          <w:sz w:val="24"/>
          <w:szCs w:val="24"/>
        </w:rPr>
        <w:t xml:space="preserve">[[145]] </w:t>
      </w:r>
      <w:r>
        <w:rPr>
          <w:color w:val="000000"/>
          <w:sz w:val="24"/>
          <w:szCs w:val="24"/>
        </w:rPr>
        <w:t>Iară bulgarii, solii, să mâhniră şi să ruşinară foarte; ce nu avea ce să face. Şi eşi numele lui Vasâlie lăudat în tot Ţarigradul şi în toate laturile.</w:t>
      </w:r>
    </w:p>
    <w:p>
      <w:pPr>
        <w:pStyle w:val="Normal"/>
        <w:shd w:fill="FFFFFF" w:val="clear"/>
        <w:ind w:firstLine="567"/>
        <w:jc w:val="both"/>
        <w:rPr>
          <w:sz w:val="24"/>
          <w:szCs w:val="24"/>
        </w:rPr>
      </w:pPr>
      <w:r>
        <w:rPr>
          <w:color w:val="000000"/>
          <w:sz w:val="24"/>
          <w:szCs w:val="24"/>
        </w:rPr>
        <w:t>Iară într-o dzî eşisă împăratul la vânat şi scosesă cu alţi podvonici a împăratului şi un cal ce-i trimisesă dar de la arapi, care cal era de mare preţ. Iară prindzând de alte vânaturi prinsără şi un epure viu. Şi ducându-l spre împăratul, epurile să izbiia den mânule celuia ce-l ducea. Şi fiind ducând epurile pre aproape de acel podvonic împărătescu de la arapi, şi cum au vădzut acel vânat izbindu-să s-au spăriiat calul ş-au început a sărire ş-a ţâpare şi nu l-au mai putut ţâne comişii, ce l-au scăpat. Şi l-au gonit toată oastea şi nu l-au putut prinde nime; până de la o vreme au / dzâs împăratul să-l ucigă pre acela cal, să nu-l mai gonească să-ş strâce dzece mii de cai pentru un cal, că să scârbisă împăratul căce că nu-l putea prinde. Iar Vasâlie să închină cătră împăratul şi năpusti şi el după cal şi-l goni până l-au agiunsu şi făcând meşterşuguri multe ca să-l prindză nu putu într-alt chip, ce cum s-au alăturat cu dânsul s-au sculat Vasâlie în picioare pre calul lui şi au sărit în spatele calului împărătescu pre şea şi l-au luat de frâu, vădzând împăratul cu ochii lui cum au sărit în spate-i de l-au încălecat. Şi dusă povodnicul acela de-l închină împăratului.</w:t>
      </w:r>
    </w:p>
    <w:p>
      <w:pPr>
        <w:pStyle w:val="Normal"/>
        <w:shd w:fill="FFFFFF" w:val="clear"/>
        <w:ind w:firstLine="567"/>
        <w:jc w:val="both"/>
        <w:rPr>
          <w:sz w:val="24"/>
          <w:szCs w:val="24"/>
        </w:rPr>
      </w:pPr>
      <w:r>
        <w:rPr>
          <w:color w:val="000000"/>
          <w:sz w:val="24"/>
          <w:szCs w:val="24"/>
        </w:rPr>
        <w:t>Iară împăratul, vădzând destoiniciia lui Vasâlie şi bărbăţâia, s-au mirat şi nărodul tot. Şi îndată acolea îl milui cu voivodzâia oştilor, cum am dzâce sărdariu, căce că-i era şi Varda, unchiul împăratului, cu bine.</w:t>
      </w:r>
    </w:p>
    <w:p>
      <w:pPr>
        <w:pStyle w:val="Normal"/>
        <w:shd w:fill="FFFFFF" w:val="clear"/>
        <w:ind w:firstLine="567"/>
        <w:jc w:val="both"/>
        <w:rPr>
          <w:sz w:val="24"/>
          <w:szCs w:val="24"/>
        </w:rPr>
      </w:pPr>
      <w:r>
        <w:rPr>
          <w:color w:val="000000"/>
          <w:sz w:val="24"/>
          <w:szCs w:val="24"/>
        </w:rPr>
        <w:t>Iară într-altă dată iarăş au eşit împăratul la vânat. Şi de chiotele oamenilor şi de strâgări au eşit un lup mare de fugiia. Iară Vasâlie să închină cătră împăratul şi să slobodzî după lup, ţâind în mâna lui pelaticul cel împărătescu de voivodzâe. Şi cumu-l agiunsă, cum aruncă cu pelaticul în lup şi-l lovi de-l zbură giumătate de cap şi nu să mai mişcă lupul de acolea.</w:t>
      </w:r>
    </w:p>
    <w:p>
      <w:pPr>
        <w:pStyle w:val="Normal"/>
        <w:shd w:fill="FFFFFF" w:val="clear"/>
        <w:ind w:firstLine="567"/>
        <w:jc w:val="both"/>
        <w:rPr>
          <w:sz w:val="24"/>
          <w:szCs w:val="24"/>
        </w:rPr>
      </w:pPr>
      <w:r>
        <w:rPr>
          <w:color w:val="000000"/>
          <w:sz w:val="24"/>
          <w:szCs w:val="24"/>
        </w:rPr>
        <w:t>Şi vădzând împăratul cu ochii numai ce să mira şi ş-alţâi toţi. Şi cădzu Vasâlie atâta de drag împăratului, cât nu era altul naintea lui. Iară Varda dzâsă cătră un priiaten al său: Vedzi pre acel Vasâlie? Acela va să răzdăcinedză pe toată ruda şi rădăcina noastră.</w:t>
      </w:r>
    </w:p>
    <w:p>
      <w:pPr>
        <w:pStyle w:val="Normal"/>
        <w:shd w:fill="FFFFFF" w:val="clear"/>
        <w:ind w:firstLine="567"/>
        <w:jc w:val="both"/>
        <w:rPr>
          <w:sz w:val="24"/>
          <w:szCs w:val="24"/>
        </w:rPr>
      </w:pPr>
      <w:r>
        <w:rPr>
          <w:color w:val="000000"/>
          <w:sz w:val="24"/>
          <w:szCs w:val="24"/>
        </w:rPr>
        <w:t>Iar atunce de curând mazâlisă împăratul pre un boiariu, anume Dămiian, căruia îi era boeriia ce să chema parachimomenu, boiar mare de taină şi de svat. Şi-l mazâlisă împăratul pentru meşterşugurile Vardei, unchiu-său. Şi cu aceia boerie mare şi de cinste milui împăratul pre Vasâlie. Şi-l însură de-i dede fată de boiariu mare şi de rudă cinstită, fata lui Ingheru, ce era den săminţâia marchinichiianilor, tânără, înţăliaptă şi frumoasă.</w:t>
      </w:r>
    </w:p>
    <w:p>
      <w:pPr>
        <w:pStyle w:val="Normal"/>
        <w:shd w:fill="FFFFFF" w:val="clear"/>
        <w:ind w:firstLine="567"/>
        <w:jc w:val="both"/>
        <w:rPr>
          <w:sz w:val="24"/>
          <w:szCs w:val="24"/>
        </w:rPr>
      </w:pPr>
      <w:r>
        <w:rPr>
          <w:color w:val="000000"/>
          <w:sz w:val="24"/>
          <w:szCs w:val="24"/>
        </w:rPr>
        <w:t>Iar Varda, dacă vădzu că cinsti împăratul pre Vasâlie Machidon atâta şi-l însură şi-l ţânea la taine, îndată întră necuratul într-însul şi începu a sta zavistnic ş-a gătare meşterşuguri cu rău cătră Vasâlie. Şi dzâcea cătră oamenii de în curţâle împărăteşti aşea: Hulpe am scos de la împăratul şi lup turbat am băgat. Şi acesta Vasâlie va să potopască ruda noastră. Că Dămiian ce scoşi era hulpe, iară Vasâlie iaste lup şi ne-a mânca.</w:t>
      </w:r>
    </w:p>
    <w:p>
      <w:pPr>
        <w:pStyle w:val="Normal"/>
        <w:shd w:fill="FFFFFF" w:val="clear"/>
        <w:ind w:firstLine="567"/>
        <w:jc w:val="both"/>
        <w:rPr>
          <w:sz w:val="24"/>
          <w:szCs w:val="24"/>
        </w:rPr>
      </w:pPr>
      <w:r>
        <w:rPr>
          <w:color w:val="000000"/>
          <w:sz w:val="24"/>
          <w:szCs w:val="24"/>
        </w:rPr>
        <w:t>Şi aşea au fostu până mai apoi, cum au menit Varda, precum mai nainte scriem.</w:t>
      </w:r>
    </w:p>
    <w:p>
      <w:pPr>
        <w:pStyle w:val="Normal"/>
        <w:shd w:fill="FFFFFF" w:val="clear"/>
        <w:ind w:firstLine="567"/>
        <w:jc w:val="both"/>
        <w:rPr>
          <w:sz w:val="24"/>
          <w:szCs w:val="24"/>
        </w:rPr>
      </w:pPr>
      <w:r>
        <w:rPr>
          <w:color w:val="000000"/>
          <w:sz w:val="24"/>
          <w:szCs w:val="24"/>
        </w:rPr>
        <w:t>Dece Varda s-au pus de pururea / de pârâia pre Vasâlie la împăratul, cum era mai rău, ca să-i mănânce capul şi îndemna pre împăratul numai ca să-l omoară. Iară împăratul nu să potriviia, nice vria să-l audză să grăiască rău de</w:t>
      </w:r>
      <w:r>
        <w:rPr>
          <w:sz w:val="24"/>
          <w:szCs w:val="24"/>
        </w:rPr>
        <w:t xml:space="preserve"> </w:t>
      </w:r>
      <w:r>
        <w:rPr>
          <w:b/>
          <w:color w:val="000000"/>
          <w:sz w:val="24"/>
          <w:szCs w:val="24"/>
        </w:rPr>
        <w:t xml:space="preserve">[[146]] </w:t>
      </w:r>
      <w:r>
        <w:rPr>
          <w:color w:val="000000"/>
          <w:sz w:val="24"/>
          <w:szCs w:val="24"/>
        </w:rPr>
        <w:t>Vasâlie. Iară şi Vasâlie nu dormiia, ce de pururea era deşteptat şi să păzâia şi gătiia şi el Vardei de ce-i gătiia Varda lui.</w:t>
      </w:r>
    </w:p>
    <w:p>
      <w:pPr>
        <w:pStyle w:val="Normal"/>
        <w:shd w:fill="FFFFFF" w:val="clear"/>
        <w:ind w:firstLine="567"/>
        <w:jc w:val="both"/>
        <w:rPr>
          <w:sz w:val="24"/>
          <w:szCs w:val="24"/>
        </w:rPr>
      </w:pPr>
      <w:r>
        <w:rPr>
          <w:color w:val="000000"/>
          <w:sz w:val="24"/>
          <w:szCs w:val="24"/>
        </w:rPr>
        <w:t>Iară fără zăbavă veni vremea să margă împăratul la Crit cu oşti şi luă şi pre unchiu-său Varda cu dânsu. Iar oamenii Vardei atâta era de răi şi de sămeţi, ca şi stăpânul lor, cât nu băga în samă pre nime, nice pre oamenii de în casa împăratului. Iar Vasâlie Machidon să avea bine cu toţi şi-l ţânea ca un părinte, căce că le era tot cu libov şi cu bine. Şi să plângea toţi de Varda cătră Vasâlie.</w:t>
      </w:r>
    </w:p>
    <w:p>
      <w:pPr>
        <w:pStyle w:val="Normal"/>
        <w:shd w:fill="FFFFFF" w:val="clear"/>
        <w:ind w:firstLine="567"/>
        <w:jc w:val="both"/>
        <w:rPr>
          <w:sz w:val="24"/>
          <w:szCs w:val="24"/>
        </w:rPr>
      </w:pPr>
      <w:r>
        <w:rPr>
          <w:color w:val="000000"/>
          <w:sz w:val="24"/>
          <w:szCs w:val="24"/>
        </w:rPr>
        <w:t>Iară Vasâlie începu a-i îndemna să stea împotriva Vardei şi a oamenilor săi şi a-i omorî încă să să ispitească, că va da Vasâlie samă de într-acolo. Şi-ş tocmi Vasâlie treaba cu toate capetele şi slujitorii, numai ca să omoară pre Varda, să iasă un rău de la mijloc; iară el va da samă. Şi toţi prinsără bucuroşi la răul Vardei, că avea toţi sandâc pre dânsul, că grăiia de toţi rău cătră împăratul.</w:t>
      </w:r>
    </w:p>
    <w:p>
      <w:pPr>
        <w:pStyle w:val="Normal"/>
        <w:shd w:fill="FFFFFF" w:val="clear"/>
        <w:ind w:firstLine="567"/>
        <w:jc w:val="both"/>
        <w:rPr>
          <w:sz w:val="24"/>
          <w:szCs w:val="24"/>
        </w:rPr>
      </w:pPr>
      <w:r>
        <w:rPr>
          <w:color w:val="000000"/>
          <w:sz w:val="24"/>
          <w:szCs w:val="24"/>
        </w:rPr>
        <w:t>Iară daca eşiră cu oştile la câmpu şi începură a tinde şiatrele împăratului şi şeatrele Vardei începură a să împoncişea de în cuvânt oamenii Vardei cu ai împăratului şi îndată scoasără sabiile de în înbe părţâle şi să audzî gâlceavă. Şi săriră slujitorii şi vădzură pre oamenii Vardei ciocnindu-să în sabii cu oamenii împăratului şi cu învăţătura lui Vasâlie Machidon să amestecară slujitorii cu oamenii împărăteşti şi luară pre oamenii Vardei în sabii. Ei fugiră să scape spre stăpânu-său; ce nu apucară, că-i topiră pe toţi până la Varda.</w:t>
      </w:r>
    </w:p>
    <w:p>
      <w:pPr>
        <w:pStyle w:val="Normal"/>
        <w:shd w:fill="FFFFFF" w:val="clear"/>
        <w:ind w:firstLine="567"/>
        <w:jc w:val="both"/>
        <w:rPr>
          <w:sz w:val="24"/>
          <w:szCs w:val="24"/>
        </w:rPr>
      </w:pPr>
      <w:r>
        <w:rPr>
          <w:color w:val="000000"/>
          <w:sz w:val="24"/>
          <w:szCs w:val="24"/>
        </w:rPr>
        <w:t>Iar Varda eşi să vadză ce iaste şi să întâmpină cu sabiile şi începu a fugi la împăratul să scape; ce nu putu, că-l agiunsără slujitorii şi-l fărmară de naintea împăratului. Iară împăratul sa spăimântasă că-l vor omorî şi pre dânsul; ce numai ce au tăcut, n-au mai dzâs nemic.</w:t>
      </w:r>
    </w:p>
    <w:p>
      <w:pPr>
        <w:pStyle w:val="Normal"/>
        <w:shd w:fill="FFFFFF" w:val="clear"/>
        <w:ind w:firstLine="567"/>
        <w:jc w:val="both"/>
        <w:rPr>
          <w:color w:val="000000"/>
          <w:sz w:val="24"/>
          <w:szCs w:val="24"/>
        </w:rPr>
      </w:pPr>
      <w:r>
        <w:rPr>
          <w:color w:val="000000"/>
          <w:sz w:val="24"/>
          <w:szCs w:val="24"/>
        </w:rPr>
        <w:t>Iară Vasâlie Machidon şi cu Costantin drungariul cel mare, ce era toate străjâle pre mâna lui, aceştea amândoi au întrat la mijlocul oştilor şi-i potoliră pre toţi şi dzâsără ce s-au făcut să hie făcut. Iar Varda, căce au perit, pre dreptul i s-au cădzut şi strâgă toată oastea în gura mare şi lăudară numele împăratului şi să potoliră şi mai vini fire şi împăratului, că să spăriiasă de tot.</w:t>
      </w:r>
    </w:p>
    <w:p>
      <w:pPr>
        <w:pStyle w:val="Normal"/>
        <w:shd w:fill="FFFFFF" w:val="clear"/>
        <w:ind w:firstLine="567"/>
        <w:jc w:val="both"/>
        <w:rPr>
          <w:sz w:val="24"/>
          <w:szCs w:val="24"/>
        </w:rPr>
      </w:pPr>
      <w:r>
        <w:rPr>
          <w:color w:val="000000"/>
          <w:sz w:val="24"/>
          <w:szCs w:val="24"/>
        </w:rPr>
        <w:t>Iar / Vasâlie Machidon îmbună pre împăratul cu cuvinte bune şi-i păru bine şi împăratului mai apoi de moarte Vardei, unchiu-său, căce că-l cunoscusă şi împăratul că iaste un om rău.</w:t>
      </w:r>
    </w:p>
    <w:p>
      <w:pPr>
        <w:pStyle w:val="Normal"/>
        <w:shd w:fill="FFFFFF" w:val="clear"/>
        <w:ind w:firstLine="567"/>
        <w:jc w:val="both"/>
        <w:rPr>
          <w:sz w:val="24"/>
          <w:szCs w:val="24"/>
        </w:rPr>
      </w:pPr>
      <w:r>
        <w:rPr>
          <w:color w:val="000000"/>
          <w:sz w:val="24"/>
          <w:szCs w:val="24"/>
        </w:rPr>
        <w:t>Iară împăratul de pre acolo s-au în vârtejit iarăşi la Ţarigrad cu toate oştile. Şi dacă sa vârteji, neavând împăratul ficior de în trupul său au priimit pre Vasâlie în loc de ficior şi l-au cinstit şi cu altă boerie ca mai mare, că-l feace maghistru, căci că moartea Vardei era viiaţă lui Vasâlie, căce că lipsând Varda cinstiia şi măriia împăratul pre Vasâlie.</w:t>
      </w:r>
    </w:p>
    <w:p>
      <w:pPr>
        <w:pStyle w:val="Normal"/>
        <w:shd w:fill="FFFFFF" w:val="clear"/>
        <w:ind w:firstLine="567"/>
        <w:jc w:val="both"/>
        <w:rPr>
          <w:sz w:val="24"/>
          <w:szCs w:val="24"/>
        </w:rPr>
      </w:pPr>
      <w:r>
        <w:rPr>
          <w:color w:val="000000"/>
          <w:sz w:val="24"/>
          <w:szCs w:val="24"/>
        </w:rPr>
        <w:t>Iară când fu în dzua de Peatideseatniţă &lt;=Rusalii&gt;, au luat împăratul pre Vasâlie şi l-au dus la Svânta Sofie şi-l feace namesnic de împărăţâe şi-i pusă şi cunună în cap, ca să fie el priimitor de împărăţâe pre după moartea lui.</w:t>
      </w:r>
    </w:p>
    <w:p>
      <w:pPr>
        <w:pStyle w:val="Normal"/>
        <w:shd w:fill="FFFFFF" w:val="clear"/>
        <w:ind w:firstLine="567"/>
        <w:jc w:val="both"/>
        <w:rPr>
          <w:sz w:val="24"/>
          <w:szCs w:val="24"/>
        </w:rPr>
      </w:pPr>
      <w:r>
        <w:rPr>
          <w:color w:val="000000"/>
          <w:sz w:val="24"/>
          <w:szCs w:val="24"/>
        </w:rPr>
        <w:t>Iar Vasâlie pe după ce să destonici şi de aceasta cinste, începu a conteni pe împăratul de faptele lui cele rele şi fără cale ce făcea. Căce daca să îmbăta îs eşiia de în fire, nu ştiia ce face, ce abătea de tăia capete nevinovate şi nasuri şi urechi şi mâni a oameni. Şi năroadele strâga rău pre împăratul, iară Vasâlie audzâia şi nu-i părea bine. Pentr-aceasta îl conteniia Vasâlie şi-l învăţa pentru cinstea şi viiaţa împăratului.</w:t>
      </w:r>
    </w:p>
    <w:p>
      <w:pPr>
        <w:pStyle w:val="Normal"/>
        <w:shd w:fill="FFFFFF" w:val="clear"/>
        <w:ind w:firstLine="567"/>
        <w:jc w:val="both"/>
        <w:rPr>
          <w:sz w:val="24"/>
          <w:szCs w:val="24"/>
        </w:rPr>
      </w:pPr>
      <w:r>
        <w:rPr>
          <w:b/>
          <w:color w:val="000000"/>
          <w:sz w:val="24"/>
          <w:szCs w:val="24"/>
        </w:rPr>
        <w:t xml:space="preserve">[[147]] </w:t>
      </w:r>
      <w:r>
        <w:rPr>
          <w:color w:val="000000"/>
          <w:sz w:val="24"/>
          <w:szCs w:val="24"/>
        </w:rPr>
        <w:t>Iară împăratul, daca vădzu că-l învaţă de bine şi-l conteneşte de rele, câtă dragoste şi libov avea pe spre Vasâlie, atâta urgie şi zavistie ş-au aruncat. Şi au gătit şi oameni să pue să-l ucigă, anume pre Savati şi pre Pigan, slujitorii. Iară Vasâlie nu-l lăsa în voia lui, ce tot îl împungea cu cuvântul.</w:t>
      </w:r>
    </w:p>
    <w:p>
      <w:pPr>
        <w:pStyle w:val="Normal"/>
        <w:shd w:fill="FFFFFF" w:val="clear"/>
        <w:ind w:firstLine="567"/>
        <w:jc w:val="both"/>
        <w:rPr>
          <w:sz w:val="24"/>
          <w:szCs w:val="24"/>
        </w:rPr>
      </w:pPr>
      <w:r>
        <w:rPr>
          <w:color w:val="000000"/>
          <w:sz w:val="24"/>
          <w:szCs w:val="24"/>
        </w:rPr>
        <w:t>Iară împăratul foarte să scârbiia pentru învăţăturile lui Vasâlie şi în ce chip să fie el mustrat de Vasâlie, fiind fost om de gios şi el l-au rădicat de l-au pus la cinste.</w:t>
      </w:r>
    </w:p>
    <w:p>
      <w:pPr>
        <w:pStyle w:val="Normal"/>
        <w:shd w:fill="FFFFFF" w:val="clear"/>
        <w:ind w:firstLine="567"/>
        <w:jc w:val="both"/>
        <w:rPr>
          <w:sz w:val="24"/>
          <w:szCs w:val="24"/>
        </w:rPr>
      </w:pPr>
      <w:r>
        <w:rPr>
          <w:color w:val="000000"/>
          <w:sz w:val="24"/>
          <w:szCs w:val="24"/>
        </w:rPr>
        <w:t>Ce în pizma lui Vasâlie, au luat pre un om de în curtea lui, anume Vasâlichinu şi l-au îmbrăcat cu iamurlucul cel cu aur împărătescu şi i-au pus corona cea de împărăţâe în cap şi l-au luat îmbrăcat de mână şi-l arătă tuturor boiarilor şi dzâsă: O, fraţâlor, bine să ştiţi că pre acesta înălţaiu în scaunul împărăţâi mele pre după moartea mea; pre acesta fac împărat şi nu pe Vasâlie. Iar boiarii toţi i s-au închinat.</w:t>
      </w:r>
    </w:p>
    <w:p>
      <w:pPr>
        <w:pStyle w:val="Normal"/>
        <w:shd w:fill="FFFFFF" w:val="clear"/>
        <w:ind w:firstLine="567"/>
        <w:jc w:val="both"/>
        <w:rPr>
          <w:sz w:val="24"/>
          <w:szCs w:val="24"/>
        </w:rPr>
      </w:pPr>
      <w:r>
        <w:rPr>
          <w:color w:val="000000"/>
          <w:sz w:val="24"/>
          <w:szCs w:val="24"/>
        </w:rPr>
        <w:t>Iară Vasâlie vădzând pre împăratul că îmblă rău şi în pizmă şi feace întâi pre dânsu namesnic împărăţâii, iară apoi nu-ş stătu pre cuvânt, ce feace pre Vasâlichin şi ştiia că au pus pre Savatie şi pre Pigan să-l omoară, să lăsă şi el da a-l mai învăţare, ce-şi chemă Vasâlie pe priiatenii săi şi să svătuiră şi gătiră moarte împăratului.</w:t>
      </w:r>
    </w:p>
    <w:p>
      <w:pPr>
        <w:pStyle w:val="Normal"/>
        <w:shd w:fill="FFFFFF" w:val="clear"/>
        <w:ind w:firstLine="567"/>
        <w:jc w:val="both"/>
        <w:rPr>
          <w:sz w:val="24"/>
          <w:szCs w:val="24"/>
        </w:rPr>
      </w:pPr>
      <w:r>
        <w:rPr>
          <w:color w:val="000000"/>
          <w:sz w:val="24"/>
          <w:szCs w:val="24"/>
        </w:rPr>
        <w:t>Iar împăratul Mihail să dusă la / curţâle ce era făcute în Ţarigrad la Besereca lui sveatii Ioan Mamant, curţi scumpe, împărăteşti. Şi acolo făcusă împăratul masă mare şi să vesăli într-acea dzî toată dzua. Şi dacă să îmbătă să culcă sara de dormi acolo. Iar Vasâlie cu soţâile lui cei credzuţi, pre la trei ceasuri de noapte au sărit preste zidiuri cu loitre ş-au năvălit unde dormiia împăratul batu şi-l giunghiară acolea în pat, unde dormiia; şi să mântui lumea de dânsu.</w:t>
      </w:r>
    </w:p>
    <w:p>
      <w:pPr>
        <w:pStyle w:val="Normal"/>
        <w:shd w:fill="FFFFFF" w:val="clear"/>
        <w:ind w:firstLine="567"/>
        <w:jc w:val="both"/>
        <w:rPr>
          <w:color w:val="000000"/>
          <w:sz w:val="24"/>
          <w:szCs w:val="24"/>
        </w:rPr>
      </w:pPr>
      <w:r>
        <w:rPr>
          <w:color w:val="000000"/>
          <w:sz w:val="24"/>
          <w:szCs w:val="24"/>
        </w:rPr>
        <w:t>Ş-au împărăţât Mihail patrusprece ai: trei ai au împărăţât împreună cu maică-sa, iar ceialalţi i-au împărăţât sângur.</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VASÂLIE MACHIDON CEL BUNU. GLAVA 17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Vasâlie Machidon stătu împărat cu voia a tot svatul şi tot nărodul. Şi numai cât luă împărăţâia chemă pre toţi meghistanii şi boiarii curţâi, mari şi mici şi deşchisără de vădzură avuţâia împărăţâi ce-au mai rămas; şi mai mult de trei chentinare de aur nu să afla. Iar altă avuţâe ce aţi audzât c-au mai fost rămas de la tatul lui Mihail, de la Theofil, toată o au fost strâcat şi o au fost răsâpit Mihail, fiiu-său, tot cu beţâile şi cu curviile şi cu dăruinţăle, dând şi unuia ş-altuia şi la alte adevăsături şi lucruri rele. De care lucru să mirară toţi cum de într-o mie şi noaădzăci de chentinare de aur ce au lăsat îma lui Mihail, Theodora, când o au scos fiiu-său de la împărăţâe să aflară numai trei chentinare. Iar den trei mii de chentinare de argint nu s-au aflat nemic.</w:t>
      </w:r>
    </w:p>
    <w:p>
      <w:pPr>
        <w:pStyle w:val="Normal"/>
        <w:shd w:fill="FFFFFF" w:val="clear"/>
        <w:ind w:firstLine="567"/>
        <w:jc w:val="both"/>
        <w:rPr>
          <w:sz w:val="24"/>
          <w:szCs w:val="24"/>
        </w:rPr>
      </w:pPr>
      <w:r>
        <w:rPr>
          <w:color w:val="000000"/>
          <w:sz w:val="24"/>
          <w:szCs w:val="24"/>
        </w:rPr>
        <w:t>Iară dacă strânsă împăratul Machidon Vasâlie pre boiari de vădzură avuţâia câtă au rămas, dzâsără boiarii să să ia averea acea împărătească de pre unde o au dat Mihail, să o aducă iarăşi la visteriia împărătească, că să ştiia unde ce s-au dat, că era scris. Şi aşea să socotisă treaba să să facă.</w:t>
      </w:r>
    </w:p>
    <w:p>
      <w:pPr>
        <w:pStyle w:val="Normal"/>
        <w:shd w:fill="FFFFFF" w:val="clear"/>
        <w:ind w:firstLine="567"/>
        <w:jc w:val="both"/>
        <w:rPr>
          <w:sz w:val="24"/>
          <w:szCs w:val="24"/>
        </w:rPr>
      </w:pPr>
      <w:r>
        <w:rPr>
          <w:color w:val="000000"/>
          <w:sz w:val="24"/>
          <w:szCs w:val="24"/>
        </w:rPr>
        <w:t>Iar împăratul Vasâlie, ca un milostiv şi înţăleptu au dzâs pre giumătate să să strângă pre sama împărăţâei, iară pre giumătate să lasă să fie celora ce</w:t>
      </w:r>
      <w:r>
        <w:rPr>
          <w:sz w:val="24"/>
          <w:szCs w:val="24"/>
        </w:rPr>
        <w:t xml:space="preserve"> </w:t>
      </w:r>
      <w:r>
        <w:rPr>
          <w:b/>
          <w:color w:val="000000"/>
          <w:sz w:val="24"/>
          <w:szCs w:val="24"/>
        </w:rPr>
        <w:t xml:space="preserve">[[148]] </w:t>
      </w:r>
      <w:r>
        <w:rPr>
          <w:color w:val="000000"/>
          <w:sz w:val="24"/>
          <w:szCs w:val="24"/>
        </w:rPr>
        <w:t>s-au dat de Mihail. Şi feaceră aşea, de adusără toţi câte pre giumătate şi să strânsără trei sute de chentinare de aur şi le pusără în taină să să afle pentru treaba împărăţâei.</w:t>
      </w:r>
    </w:p>
    <w:p>
      <w:pPr>
        <w:pStyle w:val="Normal"/>
        <w:shd w:fill="FFFFFF" w:val="clear"/>
        <w:ind w:firstLine="567"/>
        <w:jc w:val="both"/>
        <w:rPr>
          <w:sz w:val="24"/>
          <w:szCs w:val="24"/>
        </w:rPr>
      </w:pPr>
      <w:r>
        <w:rPr>
          <w:color w:val="000000"/>
          <w:sz w:val="24"/>
          <w:szCs w:val="24"/>
        </w:rPr>
        <w:t>Iar împăratul Vasâlie împărţî galbeni mulţi pre la săraci, nu de la împărăţâe, ce de la dânsu, de ai lui. Iar pe după ce stătu împărat să găsî avere multă îngropată în pământ. Şi dede învăţătură giudeţălor să facă giudeţ derept, căce împăratul încă era bun şi direptu.</w:t>
      </w:r>
    </w:p>
    <w:p>
      <w:pPr>
        <w:pStyle w:val="Normal"/>
        <w:shd w:fill="FFFFFF" w:val="clear"/>
        <w:ind w:firstLine="567"/>
        <w:jc w:val="both"/>
        <w:rPr>
          <w:sz w:val="24"/>
          <w:szCs w:val="24"/>
        </w:rPr>
      </w:pPr>
      <w:r>
        <w:rPr>
          <w:color w:val="000000"/>
          <w:sz w:val="24"/>
          <w:szCs w:val="24"/>
        </w:rPr>
        <w:t>Feace şi pentru streini şi săraci stranno priiatnic &lt;=casă primitoare de</w:t>
      </w:r>
      <w:r>
        <w:rPr>
          <w:sz w:val="24"/>
          <w:szCs w:val="24"/>
        </w:rPr>
        <w:t xml:space="preserve"> </w:t>
      </w:r>
      <w:r>
        <w:rPr>
          <w:color w:val="000000"/>
          <w:sz w:val="24"/>
          <w:szCs w:val="24"/>
        </w:rPr>
        <w:t>streini&gt; ca să să odihnească şi să să sălăşluiască şi să mănânce şi să bea, carii vor fi / streini şi nemiarnici şi vor veni la împărăţâe să-ş întrebe pentru nescari nevoi ale lor, până-ş vor face treabele şi iarăş să să ducă pre la</w:t>
      </w:r>
      <w:r>
        <w:rPr>
          <w:sz w:val="24"/>
          <w:szCs w:val="24"/>
        </w:rPr>
        <w:t xml:space="preserve"> </w:t>
      </w:r>
      <w:r>
        <w:rPr>
          <w:color w:val="000000"/>
          <w:sz w:val="24"/>
          <w:szCs w:val="24"/>
        </w:rPr>
        <w:t>locurile lor, tot fără plată să fie mâncatul şi băutul a tuturor streini ce vor</w:t>
      </w:r>
      <w:r>
        <w:rPr>
          <w:sz w:val="24"/>
          <w:szCs w:val="24"/>
        </w:rPr>
        <w:t xml:space="preserve"> </w:t>
      </w:r>
      <w:r>
        <w:rPr>
          <w:color w:val="000000"/>
          <w:sz w:val="24"/>
          <w:szCs w:val="24"/>
        </w:rPr>
        <w:t>nemeri la acea casă stranno priiatnic. Fost-au pus şi oameni credincioşi ai săi</w:t>
      </w:r>
      <w:r>
        <w:rPr>
          <w:sz w:val="24"/>
          <w:szCs w:val="24"/>
        </w:rPr>
        <w:t xml:space="preserve"> </w:t>
      </w:r>
      <w:r>
        <w:rPr>
          <w:color w:val="000000"/>
          <w:sz w:val="24"/>
          <w:szCs w:val="24"/>
        </w:rPr>
        <w:t>socotitori să ia sama giudecătorilor să nu giudece strâmbu şi pre mită.</w:t>
      </w:r>
    </w:p>
    <w:p>
      <w:pPr>
        <w:pStyle w:val="Normal"/>
        <w:shd w:fill="FFFFFF" w:val="clear"/>
        <w:ind w:firstLine="567"/>
        <w:jc w:val="both"/>
        <w:rPr>
          <w:sz w:val="24"/>
          <w:szCs w:val="24"/>
        </w:rPr>
      </w:pPr>
      <w:r>
        <w:rPr>
          <w:color w:val="000000"/>
          <w:sz w:val="24"/>
          <w:szCs w:val="24"/>
        </w:rPr>
        <w:t>Dece într-acesta chip să potoliră toate strâmbătăţâle şi toate răutăţâle de în Ţarigrad şi de pren ţări de carele în dzâlele lui Mihail împărat să plângea şi strâga lemnele şi pietrile. Şi eşiia împăratul în toate dzâle pre în Ţarigrad de îmbla şi punea strâgători de strâga pre toate uleţâle, cine va avea vreo strâmbătate de la altcineva să iasă să să jăluiască înaintea împăratului. Ce nime nu mai eşiia, căce că pe după moartea lui Mihail toate răutăţile s-au potolit şi să slăviia numele lui Dumnedzău despre toate năroadele. Şi vădzând toţi direptatea împăratului era plini de bucurie.</w:t>
      </w:r>
    </w:p>
    <w:p>
      <w:pPr>
        <w:pStyle w:val="Normal"/>
        <w:shd w:fill="FFFFFF" w:val="clear"/>
        <w:ind w:firstLine="567"/>
        <w:jc w:val="both"/>
        <w:rPr>
          <w:sz w:val="24"/>
          <w:szCs w:val="24"/>
        </w:rPr>
      </w:pPr>
      <w:r>
        <w:rPr>
          <w:color w:val="000000"/>
          <w:sz w:val="24"/>
          <w:szCs w:val="24"/>
        </w:rPr>
        <w:t>Iar împăratul scoasă pre Fotie patriiarhul de în scaunul patriiarhiei, ca pre un lucru ce făcusă mainte Mihail împărat peste pravilă de-l pusesă şi scosesă pre Ignatie sveştean &lt;=sfinţitul&gt;, fiind el viu şi fără nice o prea greşenie, sau altă vină şi iară-l adusă în scaunu-ş pre Ignatie patriiarhu: că-l scosesă Varda în puterea lui în pizmă, unchiul lui Mihail împărat şi-l trimisesă urgisit tocma la Mitilin.</w:t>
      </w:r>
    </w:p>
    <w:p>
      <w:pPr>
        <w:pStyle w:val="Normal"/>
        <w:shd w:fill="FFFFFF" w:val="clear"/>
        <w:ind w:firstLine="567"/>
        <w:jc w:val="both"/>
        <w:rPr>
          <w:sz w:val="24"/>
          <w:szCs w:val="24"/>
        </w:rPr>
      </w:pPr>
      <w:r>
        <w:rPr>
          <w:color w:val="000000"/>
          <w:sz w:val="24"/>
          <w:szCs w:val="24"/>
        </w:rPr>
        <w:t>Iară într-acel an de întâiu de împărăţâia lui să svătuisă cu rău unii cătră viiaţa împăratului; şi anume au fost Savatie şi Gheorghie şi Pigan, boiari mari de svat. De care lucru cercând împăratul pre amănuntul i-au găsât vinovaţi şi i-au orbit de ochi, iar pre alţâi ce au fost mai de gios în svatul lor, pre toţi i-au trimis în urgie, să să pocăiască pentru greşeala ce-au făcut.</w:t>
      </w:r>
    </w:p>
    <w:p>
      <w:pPr>
        <w:pStyle w:val="Normal"/>
        <w:shd w:fill="FFFFFF" w:val="clear"/>
        <w:ind w:firstLine="567"/>
        <w:jc w:val="both"/>
        <w:rPr>
          <w:sz w:val="24"/>
          <w:szCs w:val="24"/>
        </w:rPr>
      </w:pPr>
      <w:r>
        <w:rPr>
          <w:color w:val="000000"/>
          <w:sz w:val="24"/>
          <w:szCs w:val="24"/>
        </w:rPr>
        <w:t>Şi într-acesta an ş-au încununat împăratul pre doi fii ai săi cu stema cea de împărăţâe, pre Costantin şi pre Leon, ca să să chiame adevăraţi ficiori de împăraţi.</w:t>
      </w:r>
    </w:p>
    <w:p>
      <w:pPr>
        <w:pStyle w:val="Normal"/>
        <w:shd w:fill="FFFFFF" w:val="clear"/>
        <w:ind w:firstLine="567"/>
        <w:jc w:val="both"/>
        <w:rPr>
          <w:sz w:val="24"/>
          <w:szCs w:val="24"/>
        </w:rPr>
      </w:pPr>
      <w:r>
        <w:rPr>
          <w:color w:val="000000"/>
          <w:sz w:val="24"/>
          <w:szCs w:val="24"/>
        </w:rPr>
        <w:t>Iar-n al treilea an de împărăţâia lui ş-au mai încununat şi pre alţi doi fii ai lui cu stema împărătească, anume Alexandru şi Ştefan, încununându-i la Besereca cea Mare, la svânta Patriiarhie.</w:t>
      </w:r>
    </w:p>
    <w:p>
      <w:pPr>
        <w:pStyle w:val="Normal"/>
        <w:shd w:fill="FFFFFF" w:val="clear"/>
        <w:ind w:firstLine="567"/>
        <w:jc w:val="both"/>
        <w:rPr>
          <w:sz w:val="24"/>
          <w:szCs w:val="24"/>
        </w:rPr>
      </w:pPr>
      <w:r>
        <w:rPr>
          <w:color w:val="000000"/>
          <w:sz w:val="24"/>
          <w:szCs w:val="24"/>
        </w:rPr>
        <w:t>Iară pe după aceasta să găti împăratul şi purceasă cu oştile asupra varvarilor, căce că au fost eşit atunce domnul de la Africhiia, pre anume Hrisohir, căruia îi mergea vestia de vitiaz bun şi au fostu făcând multă răutate şi robie şi pradă pre olatele împărăţâei.</w:t>
      </w:r>
    </w:p>
    <w:p>
      <w:pPr>
        <w:pStyle w:val="Normal"/>
        <w:shd w:fill="FFFFFF" w:val="clear"/>
        <w:ind w:firstLine="567"/>
        <w:jc w:val="both"/>
        <w:rPr>
          <w:sz w:val="24"/>
          <w:szCs w:val="24"/>
        </w:rPr>
      </w:pPr>
      <w:r>
        <w:rPr>
          <w:color w:val="000000"/>
          <w:sz w:val="24"/>
          <w:szCs w:val="24"/>
        </w:rPr>
        <w:t>Iar împăratul dacă sosî cu oştile pre olatul ţărâi lui Hrisohir, mai / mare robie şi pradă şi strâcare feace cu dzece părţi. Şi luă aur şi argint şi de altă avuţâe nenumărată şi nesămăluită. Şi dederă foc de-i arsără cetăţâle şi oraşăle şi satele, cum fu mai rău. Şi goni pre Hrisohir şi-i tăe oastea de nu să</w:t>
      </w:r>
      <w:r>
        <w:rPr>
          <w:sz w:val="24"/>
          <w:szCs w:val="24"/>
        </w:rPr>
        <w:t xml:space="preserve"> </w:t>
      </w:r>
      <w:r>
        <w:rPr>
          <w:b/>
          <w:color w:val="000000"/>
          <w:sz w:val="24"/>
          <w:szCs w:val="24"/>
        </w:rPr>
        <w:t xml:space="preserve">[[149]] </w:t>
      </w:r>
      <w:r>
        <w:rPr>
          <w:color w:val="000000"/>
          <w:sz w:val="24"/>
          <w:szCs w:val="24"/>
        </w:rPr>
        <w:t>aleasă nemic. Şi scoasă împăratul pre toţi creştinii câţi era robiţi de în dzâlele lui Mihail împărat.</w:t>
      </w:r>
    </w:p>
    <w:p>
      <w:pPr>
        <w:pStyle w:val="Normal"/>
        <w:shd w:fill="FFFFFF" w:val="clear"/>
        <w:ind w:firstLine="567"/>
        <w:jc w:val="both"/>
        <w:rPr>
          <w:sz w:val="24"/>
          <w:szCs w:val="24"/>
        </w:rPr>
      </w:pPr>
      <w:r>
        <w:rPr>
          <w:color w:val="000000"/>
          <w:sz w:val="24"/>
          <w:szCs w:val="24"/>
        </w:rPr>
        <w:t>Şi luă împăratul multe cetăţi şi ţară de a lui Hrisohir pe sama împărăţâei şi pusă oameni ai săi pren toate cetăţâle şi locurile şi să întoarsă împăratul pobeditel i udealeniem &lt;=cu biruinţă şi cu izbândă&gt; şi veni la Ţarigrad cu bucurie mare. Şi-i eşiră toate năroadele de în Ţarigrad în tâmpinare-i cu stâlpări de dafin pre în mână şi-l primiră cu bucurie mare şi strâgară toţi într-un glas: Întru mulţi ai, împărate.</w:t>
      </w:r>
    </w:p>
    <w:p>
      <w:pPr>
        <w:pStyle w:val="Normal"/>
        <w:shd w:fill="FFFFFF" w:val="clear"/>
        <w:ind w:firstLine="567"/>
        <w:jc w:val="both"/>
        <w:rPr>
          <w:sz w:val="24"/>
          <w:szCs w:val="24"/>
        </w:rPr>
      </w:pPr>
      <w:r>
        <w:rPr>
          <w:color w:val="000000"/>
          <w:sz w:val="24"/>
          <w:szCs w:val="24"/>
        </w:rPr>
        <w:t>Şi întră împăratul pre poarta cea de aur în Ţarigrad cu pohvală şi cu cinste mare. Şi marsă la Besereca Svintei Sofiei şi acolo i-au eşit înainte patriiarhul Ignatie cu toţi arhiereii şi cu tot clirosul beserecii cu evanghelii şi cu chivote şi cu cădelniţă pre în mâni. Şi întră în Svânta Sofiia de să închină, şi feaceră litii şi laudă, ca unui împărat creştin şi biruitor şi să sărutară cu patriiarhul Ignatie şi alţâi toţi i să închinară.</w:t>
      </w:r>
    </w:p>
    <w:p>
      <w:pPr>
        <w:pStyle w:val="Normal"/>
        <w:shd w:fill="FFFFFF" w:val="clear"/>
        <w:ind w:firstLine="567"/>
        <w:jc w:val="both"/>
        <w:rPr>
          <w:sz w:val="24"/>
          <w:szCs w:val="24"/>
        </w:rPr>
      </w:pPr>
      <w:r>
        <w:rPr>
          <w:color w:val="000000"/>
          <w:sz w:val="24"/>
          <w:szCs w:val="24"/>
        </w:rPr>
        <w:t>Şi să dusă la curţâle împărăteşti şi dede multe daruri şi galbeni de aur şi bani de argint pre la toate capetele oştilor şi pe la slujitori, fieştecăruia după destoiniciia ce avea. Şi să bucurară toţi şi lăudară numele împăratului.</w:t>
      </w:r>
    </w:p>
    <w:p>
      <w:pPr>
        <w:pStyle w:val="Normal"/>
        <w:shd w:fill="FFFFFF" w:val="clear"/>
        <w:ind w:firstLine="567"/>
        <w:jc w:val="both"/>
        <w:rPr>
          <w:sz w:val="24"/>
          <w:szCs w:val="24"/>
        </w:rPr>
      </w:pPr>
      <w:r>
        <w:rPr>
          <w:color w:val="000000"/>
          <w:sz w:val="24"/>
          <w:szCs w:val="24"/>
        </w:rPr>
        <w:t>Iară când să împlu anul, iară Hrisohir să şi mai rădică. Şi iarăş au eşit a strâca şi a prăda pren olatele împăratului. Iar împăratul dac-au oblicit trimisă doi voivodzi cu oştile cătră Africhiia asupra lui Hrisohir. Şi daca sosâră îşi dederă războiu unii la alţî foarte tare şi periră mulţi şi de unii şi de alţâi. De la o vreme cu vrerea lui Dumnedzău înfrânsără grecii pre varvari şi dederă dos varvarii a fugi. Iară grecii îi goniia şi-i tăia şi-i prindea vii de-i robiia.</w:t>
      </w:r>
    </w:p>
    <w:p>
      <w:pPr>
        <w:pStyle w:val="Normal"/>
        <w:shd w:fill="FFFFFF" w:val="clear"/>
        <w:ind w:firstLine="567"/>
        <w:jc w:val="both"/>
        <w:rPr>
          <w:sz w:val="24"/>
          <w:szCs w:val="24"/>
        </w:rPr>
      </w:pPr>
      <w:r>
        <w:rPr>
          <w:color w:val="000000"/>
          <w:sz w:val="24"/>
          <w:szCs w:val="24"/>
        </w:rPr>
        <w:t>Şi goniră voivodzâi amândoi pre Hrisohir, domnul varvarilor, până-l agiunsără şi-i tăiară capul ş-a lui ş-a boiarilor lui. Şi poronciră la împăratul de toată biruinţa şi trimisără şi capul lui Hrisohir şi al boiarilor lui. Şi pentr-aceasta mult să bucură împăratul şi tot nărodul şi dederă laudă lui Dumnedzău şi să feaceră vesălii mari în Ţarigrad. Şi încă şi mai luară voivodzâi cetăţi, fără de pre cât fusesă luat împăratul. Şi să smeri şi să plecă Africhiia toată cu pace / spre împăratul.</w:t>
      </w:r>
    </w:p>
    <w:p>
      <w:pPr>
        <w:pStyle w:val="Normal"/>
        <w:shd w:fill="FFFFFF" w:val="clear"/>
        <w:ind w:firstLine="567"/>
        <w:jc w:val="both"/>
        <w:rPr>
          <w:sz w:val="24"/>
          <w:szCs w:val="24"/>
        </w:rPr>
      </w:pPr>
      <w:r>
        <w:rPr>
          <w:color w:val="000000"/>
          <w:sz w:val="24"/>
          <w:szCs w:val="24"/>
        </w:rPr>
        <w:t xml:space="preserve">Iar pe după ce feaceră oştile împăratului izbândă şi să împlură de tot binele de la africhiani, să luară în price voivodzâi pentru mărirea cinstei, cine o va avea să fie dentr-înşii mai putiarnic şi mai mare şi să amestecară oştile cu înherbenteală mare. Şi stătură în cumpănă mare de nu să feace </w:t>
      </w:r>
      <w:r>
        <w:rPr>
          <w:color w:val="000000"/>
          <w:sz w:val="24"/>
          <w:szCs w:val="24"/>
          <w:highlight w:val="cyan"/>
        </w:rPr>
        <w:t>mejdiu osobnierati</w:t>
      </w:r>
      <w:r>
        <w:rPr>
          <w:color w:val="000000"/>
          <w:sz w:val="24"/>
          <w:szCs w:val="24"/>
        </w:rPr>
        <w:t xml:space="preserve"> &lt;=între dânşii război&gt;, să să tae oştile întru sâne unii pre alţî. Iar apoi s-au tocmit voivodzâi şi s-au împăcat toţi şi n-au mai fost nemic şi veniră la Ţarigrad biruitori şi cu robi mulţi. Şi-i dărui împăratul cu daruri mari pre voivodzi şi pre slujitori cu bani; şi slăviră toţi numele lui Dumnădzău şi lăudară pre împăratul.</w:t>
      </w:r>
    </w:p>
    <w:p>
      <w:pPr>
        <w:pStyle w:val="Normal"/>
        <w:shd w:fill="FFFFFF" w:val="clear"/>
        <w:ind w:firstLine="567"/>
        <w:jc w:val="both"/>
        <w:rPr>
          <w:sz w:val="24"/>
          <w:szCs w:val="24"/>
        </w:rPr>
      </w:pPr>
      <w:r>
        <w:rPr>
          <w:color w:val="000000"/>
          <w:sz w:val="24"/>
          <w:szCs w:val="24"/>
        </w:rPr>
        <w:t>Iară pre aceia vreme să săvârşi şi Svântul Ignatie, patriiarhul Ţarigradului, şi iarăş pusă împăratul pre Fotie patriiarhu.</w:t>
      </w:r>
    </w:p>
    <w:p>
      <w:pPr>
        <w:pStyle w:val="Normal"/>
        <w:shd w:fill="FFFFFF" w:val="clear"/>
        <w:ind w:firstLine="567"/>
        <w:jc w:val="both"/>
        <w:rPr>
          <w:sz w:val="24"/>
          <w:szCs w:val="24"/>
        </w:rPr>
      </w:pPr>
      <w:r>
        <w:rPr>
          <w:color w:val="000000"/>
          <w:sz w:val="24"/>
          <w:szCs w:val="24"/>
        </w:rPr>
        <w:t>Iar atunce să şi mai ispitiră o samă de boiari cu vicleşug asupra vieţii împăratului. Şi anume era Roman Curcua, carele boeriia lui să dzâcea patrichiu, cum am dzâce dvornic mare şi cu ş-alţâi mai de gios, ce să potrivisă lui. Iară daca audzî împăratul cercă acestea lucru pre amăruntul, să nu le fie cu năpaste şi află că-i adevărat lucrul aşea. Deci pre Roman Curcua dvornicul l-au orbit, iar pre ceialalţi i-au bătut şi i-au trimis în urgie.</w:t>
      </w:r>
    </w:p>
    <w:p>
      <w:pPr>
        <w:pStyle w:val="Normal"/>
        <w:shd w:fill="FFFFFF" w:val="clear"/>
        <w:ind w:firstLine="567"/>
        <w:jc w:val="both"/>
        <w:rPr>
          <w:sz w:val="24"/>
          <w:szCs w:val="24"/>
        </w:rPr>
      </w:pPr>
      <w:r>
        <w:rPr>
          <w:b/>
          <w:color w:val="000000"/>
          <w:sz w:val="24"/>
          <w:szCs w:val="24"/>
        </w:rPr>
        <w:t xml:space="preserve">[[150]] </w:t>
      </w:r>
      <w:r>
        <w:rPr>
          <w:color w:val="000000"/>
          <w:sz w:val="24"/>
          <w:szCs w:val="24"/>
        </w:rPr>
        <w:t>Iar pre aceia vremia s-au sculat Amira, domnul de la Tarson, ş-au făcut treidzăci de vasă pre apă, mari, şi le-au plinit de oaste ş-au venit asupra unii cetăţi a împăratului ce să chema Evripul. Şi să apucasă pregiur dânsă numai să o ia.</w:t>
      </w:r>
    </w:p>
    <w:p>
      <w:pPr>
        <w:pStyle w:val="Normal"/>
        <w:shd w:fill="FFFFFF" w:val="clear"/>
        <w:ind w:firstLine="567"/>
        <w:jc w:val="both"/>
        <w:rPr>
          <w:sz w:val="24"/>
          <w:szCs w:val="24"/>
        </w:rPr>
      </w:pPr>
      <w:r>
        <w:rPr>
          <w:color w:val="000000"/>
          <w:sz w:val="24"/>
          <w:szCs w:val="24"/>
        </w:rPr>
        <w:t>Iar voivodul a ţărâi aceiia ce să dzâce Elada ş-au strânsu o samă de oaste şi s-au dus la Evrip la cetate. Şi aflară că bătea cetatea de în toate părţî. Şi le dederă grecii războiu tare şi mulţi oameni cădzură la acel războiu de a lui Amira. Şi fără de aceasta le trimisă Dumnedzău un vânt herbinte pre mare, ca şi când ar hi suflând cu pară de foc şi li să înherbântară cătranul de la corabii şi să topi. Şi li să desfeaceră corabiile de să împlură de apă, cât să ţânea scândurile numai în cue şi să înecară mai toate. Iar oamenii de în corabii eşiia afară la uscat, să nu să înece.</w:t>
      </w:r>
    </w:p>
    <w:p>
      <w:pPr>
        <w:pStyle w:val="Normal"/>
        <w:shd w:fill="FFFFFF" w:val="clear"/>
        <w:ind w:firstLine="567"/>
        <w:jc w:val="both"/>
        <w:rPr>
          <w:sz w:val="24"/>
          <w:szCs w:val="24"/>
        </w:rPr>
      </w:pPr>
      <w:r>
        <w:rPr>
          <w:color w:val="000000"/>
          <w:sz w:val="24"/>
          <w:szCs w:val="24"/>
        </w:rPr>
        <w:t>Iară oamenii de în cetatea Evripului, dacă vadzură de în cetate că li să afundă corabiile şi ei năzuescu toţi la uscat, deşchisără porţâle cetăţâi şi-ş luară armele pre a mână şi eşiră de în cetate afară şi să amestecară ce ceia oaste ce le venisă de la Elada, şi dederă năvală la vrăjmaşi foarte tare. Şi în năvală dentâiu tăiară pre Amira, domnul varvarilor de la Tarson. Şi periră / varvari mulţi, de şedea pre marginea mării tăiaţi ca snopii, că la uscat n-avură cum scăpa; ce întrară câţi mai scăpară în puţâniale corabii ce le mai scăpasă de nu perisă de vântul cel herbinte şi să dusără la locurile lor cu ruşine mare. Şi să izbăviră evropenii de Amira vrăjmaşul lor şi dederă laudă lui Dumnedzău.</w:t>
      </w:r>
    </w:p>
    <w:p>
      <w:pPr>
        <w:pStyle w:val="Normal"/>
        <w:shd w:fill="FFFFFF" w:val="clear"/>
        <w:ind w:firstLine="567"/>
        <w:jc w:val="both"/>
        <w:rPr>
          <w:sz w:val="24"/>
          <w:szCs w:val="24"/>
        </w:rPr>
      </w:pPr>
      <w:r>
        <w:rPr>
          <w:color w:val="000000"/>
          <w:sz w:val="24"/>
          <w:szCs w:val="24"/>
        </w:rPr>
        <w:t>Iar pre aceia vreme eşisă den ţara Critului doaădzăci şi şiapte de vasă mari, carele să chiamă galioane a domnului den Critu, ce-l chema pre anume Sail. Şi pre acele galioane pusesă căpitan pre un vitiaz vestit, pre anume Fotie. Şi dacă eşiră de la Crit purceasără spre olatul grecilor şi prădară ostroavele şi veniră apropiindu-să spre Ţarigrad, până la Marmara, de unde să tae marmurile.</w:t>
      </w:r>
    </w:p>
    <w:p>
      <w:pPr>
        <w:pStyle w:val="Normal"/>
        <w:shd w:fill="FFFFFF" w:val="clear"/>
        <w:ind w:firstLine="567"/>
        <w:jc w:val="both"/>
        <w:rPr>
          <w:sz w:val="24"/>
          <w:szCs w:val="24"/>
        </w:rPr>
      </w:pPr>
      <w:r>
        <w:rPr>
          <w:color w:val="000000"/>
          <w:sz w:val="24"/>
          <w:szCs w:val="24"/>
        </w:rPr>
        <w:t>Iar căpitanul cel mare de preste armata împărătească, ce îmbla cu oştile pre mare, pre anume Patrichie, luându voe de la împăratul să dusă cu catargele împărăteşti cu oaste pre mare. Şi sosî asupra galioanelor şi să loviră tare. Dece pre cele doaădzăci de galioane le-au afundat în mare şi pre unii de într-acei varvari i-au tăiat, pre alţâi i-au aprinsu cu galioanele de au arsu şi pre alţâi au luat robi în catarge, de trăgea la opacină. Iar şiapte galioane au scăpat şi s-au dus la Crit cu ruşine mare.</w:t>
      </w:r>
    </w:p>
    <w:p>
      <w:pPr>
        <w:pStyle w:val="Normal"/>
        <w:shd w:fill="FFFFFF" w:val="clear"/>
        <w:ind w:firstLine="567"/>
        <w:jc w:val="both"/>
        <w:rPr>
          <w:sz w:val="24"/>
          <w:szCs w:val="24"/>
        </w:rPr>
      </w:pPr>
      <w:r>
        <w:rPr>
          <w:color w:val="000000"/>
          <w:sz w:val="24"/>
          <w:szCs w:val="24"/>
        </w:rPr>
        <w:t>Şi iarăş nu să potoliră varvarii acestea, ce au mai făcut ş-alte galionuri ş-au mărsu să prade iarăş olatul împăratului, anume la Peloponis şi la Mothoniia şi la Piiatră. Iar împăratul, oblicind, au şi trimis armata pre mare cu oşti şi trimisă iarăş căpitan preste armata aceia pre acel boiar mare ce era boeriia patrichiu, anume Nechita, fiind om de ştiia bine rândul războaelor de pre mare.</w:t>
      </w:r>
    </w:p>
    <w:p>
      <w:pPr>
        <w:pStyle w:val="Normal"/>
        <w:shd w:fill="FFFFFF" w:val="clear"/>
        <w:ind w:firstLine="567"/>
        <w:jc w:val="both"/>
        <w:rPr>
          <w:sz w:val="24"/>
          <w:szCs w:val="24"/>
        </w:rPr>
      </w:pPr>
      <w:r>
        <w:rPr>
          <w:color w:val="000000"/>
          <w:sz w:val="24"/>
          <w:szCs w:val="24"/>
        </w:rPr>
        <w:t>Şi purceasă Nechita cu armata împărătească cu catargele pre mare şi sosî la Corinthu la ustanişte de corabii ce să chema Chehreiale. Iar varvarii încă au fost acolo, nu departe, loc de şeasă mile de în ceia parte de ostrov, despre Peloponis. Dece Nechita ca să nu margă cu catargele pre mare în vedere asupra vrăjmaşilor, fiindu-i voia să-i lovască fără veste, ce-au făcut Nechita? Daca s-au supus cu catargele acolea la Chehreiale, la stanişte, au scos oameni mulţi de la Corinthu şi cu oştenii săi ş-au făcut meşterşug ş-au</w:t>
      </w:r>
      <w:r>
        <w:rPr>
          <w:sz w:val="24"/>
          <w:szCs w:val="24"/>
        </w:rPr>
        <w:t xml:space="preserve"> </w:t>
      </w:r>
      <w:r>
        <w:rPr>
          <w:b/>
          <w:color w:val="000000"/>
          <w:sz w:val="24"/>
          <w:szCs w:val="24"/>
        </w:rPr>
        <w:t xml:space="preserve">[[151]] </w:t>
      </w:r>
      <w:r>
        <w:rPr>
          <w:color w:val="000000"/>
          <w:sz w:val="24"/>
          <w:szCs w:val="24"/>
        </w:rPr>
        <w:t>dus toate catargele pre uscat loc de şeasă mile împotriva galioanelor, de le-au trecut într-o noapte fără nemică gâlceavă şi de pre uscat iar le-au împinsu în mare, aproape, după un piscu de ostrov, lângă galioanele vrăjmaşilor. Şi fiind catargele gata şi vrăjmaşii neştiind, nici / audzând nemică de catarge au fost fără nici o grijă.</w:t>
      </w:r>
    </w:p>
    <w:p>
      <w:pPr>
        <w:pStyle w:val="Normal"/>
        <w:shd w:fill="FFFFFF" w:val="clear"/>
        <w:ind w:firstLine="567"/>
        <w:jc w:val="both"/>
        <w:rPr>
          <w:sz w:val="24"/>
          <w:szCs w:val="24"/>
        </w:rPr>
      </w:pPr>
      <w:r>
        <w:rPr>
          <w:color w:val="000000"/>
          <w:sz w:val="24"/>
          <w:szCs w:val="24"/>
        </w:rPr>
        <w:t>Iar când au fost în ceialaltă dzî demâneaţa, în răvărsatul zorilor i-au lovit Nichita cu catargele fără veste, can pre în somnu. Dece unii de întru dânşii de grabă şi de frică s-au dat de în galioane afară la uscat ş-au fugit în ostrov să scape. Şi fiind oameni cu arme supuşi afară la uscat, de la Peloponis şi de la Corinthu şi pe toţi aceia ce au eşit la uscat i-au tăiat; nice unul n-au scăpat. Şi pre carii au fostu mai capete i-au înţăpat şi i-au spândzurat de picioare, de au murit; pre alţâi i-au belit de vii. Iar galioanelor le dede foc Nichita cu grecii de în catarge de arsără galioanele unele, iar în mare afundară pre altele. Şi peri toată armata lui Sail, domnul varvarilor de la Crit, de nu scăpă măcar un om de poveste.</w:t>
      </w:r>
    </w:p>
    <w:p>
      <w:pPr>
        <w:pStyle w:val="Normal"/>
        <w:shd w:fill="FFFFFF" w:val="clear"/>
        <w:ind w:firstLine="567"/>
        <w:jc w:val="both"/>
        <w:rPr>
          <w:sz w:val="24"/>
          <w:szCs w:val="24"/>
        </w:rPr>
      </w:pPr>
      <w:r>
        <w:rPr>
          <w:color w:val="000000"/>
          <w:sz w:val="24"/>
          <w:szCs w:val="24"/>
        </w:rPr>
        <w:t>Şi acolea prinsără şi pre căpitanul lor viu şi cu alte capete şi-i dede Nechita pre mâna corinthianilor, că pre dânşi era să-i lovască întâiu; şi i-au hert de vii corinthenii în nişte căldări cu catran de corabii. Şi să dezrădăcină săminţâia varvarilor, de nu să aleasă nemic de dânşii.</w:t>
      </w:r>
    </w:p>
    <w:p>
      <w:pPr>
        <w:pStyle w:val="Normal"/>
        <w:shd w:fill="FFFFFF" w:val="clear"/>
        <w:ind w:firstLine="567"/>
        <w:jc w:val="both"/>
        <w:rPr>
          <w:sz w:val="24"/>
          <w:szCs w:val="24"/>
        </w:rPr>
      </w:pPr>
      <w:r>
        <w:rPr>
          <w:color w:val="000000"/>
          <w:sz w:val="24"/>
          <w:szCs w:val="24"/>
        </w:rPr>
        <w:t>Şi veni Nechita patrichiul cu biruinţă mare la împăratul. Şi-l dărui împăratul cu daruri scumpe, împărăteşti, şi pre toţi vonicii armatei i-au socotit şi i-au miluit şi lăudară toţi numele împăratului.</w:t>
      </w:r>
    </w:p>
    <w:p>
      <w:pPr>
        <w:pStyle w:val="Normal"/>
        <w:shd w:fill="FFFFFF" w:val="clear"/>
        <w:ind w:firstLine="567"/>
        <w:jc w:val="both"/>
        <w:rPr>
          <w:sz w:val="24"/>
          <w:szCs w:val="24"/>
        </w:rPr>
      </w:pPr>
      <w:r>
        <w:rPr>
          <w:color w:val="000000"/>
          <w:sz w:val="24"/>
          <w:szCs w:val="24"/>
        </w:rPr>
        <w:t>Şi nu numai acestea biruri feaceră grecii în dzâlele acestui împărat, ce în toată vremea şi pururile spre care vrăjmaş a creştinilor merge, ori pre uscat, ori pre mare, spre toţi făcea biruire şi izbândă, cu agiutoriul lui Dumnădzău şi cu nărocul împăratului. Iar împăratul ş-au adus aminte de pre vremea ce veniia despre Machidoniia spre Ţarigrad, precum nemerisă la mănăstire Svântului măcenic Diomid şi precum îl priimisă cu atâta libov egumănul de la acea svântă mănăstire şi câtă cinste îi fusesă făcut şi cum îl socotisă. Dece s-au apucat şi o au noit de în temeiu şi o au împodobit pre de în lăuntru cu lucruri scumpe şi luminate de mult preţ şi pre den afară cu moşii şi cu bucate, ca să fie de hrana părinţâlor oteţi, carii vor petrece într-acea rugă şi pentru alţi streini şi călători.</w:t>
      </w:r>
    </w:p>
    <w:p>
      <w:pPr>
        <w:pStyle w:val="Normal"/>
        <w:shd w:fill="FFFFFF" w:val="clear"/>
        <w:ind w:firstLine="567"/>
        <w:jc w:val="both"/>
        <w:rPr>
          <w:sz w:val="24"/>
          <w:szCs w:val="24"/>
        </w:rPr>
      </w:pPr>
      <w:r>
        <w:rPr>
          <w:color w:val="000000"/>
          <w:sz w:val="24"/>
          <w:szCs w:val="24"/>
        </w:rPr>
        <w:t>Şi trimisă la Ahaiia la cetate de adusără pre ficiorul aceii giupânesă a Daniilii, carele le priimisă frate de Duhul Svântu şi-l cinsti de-l feace spătar mare. Aşijdirea şi pre Daniliia, maica frăţâne-său, o adusă şi o dărui împăratul cu daruri scumpe, împărăteşti, şi o trimisă să fie ia doamnă acelui olat a Ahaiei, pre precum i să adeverisă când l-au cinstit acea giupâneasă şi i-au vestit că va / să fie împărat Ţarigradului.</w:t>
      </w:r>
    </w:p>
    <w:p>
      <w:pPr>
        <w:pStyle w:val="Normal"/>
        <w:shd w:fill="FFFFFF" w:val="clear"/>
        <w:ind w:firstLine="567"/>
        <w:jc w:val="both"/>
        <w:rPr>
          <w:sz w:val="24"/>
          <w:szCs w:val="24"/>
        </w:rPr>
      </w:pPr>
      <w:r>
        <w:rPr>
          <w:color w:val="000000"/>
          <w:sz w:val="24"/>
          <w:szCs w:val="24"/>
        </w:rPr>
        <w:t>Deci acesta împărat multe svinte mănăstiri au înoit de în temeiu şi alte care au fostu răsâpite şi vechi făcute de alţi împăraţi le-au tocmit şi le-au întărit cu de tot ce-au trebuit. Şi multe mănăstiri şi besereci au făcut de în pajeşti ale sale şi le-au îndzăstrat cu de tot ce trebue. Acesta au tocmit şi un sclip a Sfintei Sofiei, mare foarte, ce iaste despre apus, de care sclip era în cumpănă Svânta Sofiia sa să răsâpască. Aşijdirea şi pre într-alte locuri multe ce au fost crăpat de multe cutremuri toate acelia le-au astupat şi le-au tocmit cu meşterşug acesta împărat, de nu să mai cunoaşte.</w:t>
      </w:r>
    </w:p>
    <w:p>
      <w:pPr>
        <w:pStyle w:val="Normal"/>
        <w:shd w:fill="FFFFFF" w:val="clear"/>
        <w:ind w:firstLine="567"/>
        <w:jc w:val="both"/>
        <w:rPr>
          <w:sz w:val="24"/>
          <w:szCs w:val="24"/>
        </w:rPr>
      </w:pPr>
      <w:r>
        <w:rPr>
          <w:b/>
          <w:color w:val="000000"/>
          <w:sz w:val="24"/>
          <w:szCs w:val="24"/>
        </w:rPr>
        <w:t xml:space="preserve">[[152]] </w:t>
      </w:r>
      <w:r>
        <w:rPr>
          <w:color w:val="000000"/>
          <w:sz w:val="24"/>
          <w:szCs w:val="24"/>
        </w:rPr>
        <w:t>Aşijdirea şi chipurile ce-au fost zugrăvite şi să strâcasă în Svânta Sofiia, toate de iznoavă au pus meşter de le-au zugrăvit şi o au înfrumuţăşat. Aşijdirea şi Besereca Svinţâlor Apostoli, ce au fost început a să răsâpi ş-a cădea, iară acesta o au dires şi o au împodobit. Aşijdirea ş-altă beserecă a Precistii, ce-au fost surpată până în temeiu de cutremure, o au înoit şi o au făcut şi mai iscusâtă de cum au fost făcută. Şi o beserecă a lui Sveati Ştefan, pârvo diiacon, ce au fostu strâcată o au înoit de în temeiu şi o au făcut. Şi doaă besereci a lui Sveati Ioan Crâstitel &lt;=Botezătorul&gt; le-au tocmit, una de în temeiu o au făcut şi alta o au noit. Şi altă beserecă a Svântului apostol Filip o au tocmit, că era cădzută până la temelie. Şi altă Beserecă a Svântului evanghelest Lucăi iarăş de în temeiu o au noit.</w:t>
      </w:r>
    </w:p>
    <w:p>
      <w:pPr>
        <w:pStyle w:val="Normal"/>
        <w:shd w:fill="FFFFFF" w:val="clear"/>
        <w:ind w:firstLine="567"/>
        <w:jc w:val="both"/>
        <w:rPr>
          <w:sz w:val="24"/>
          <w:szCs w:val="24"/>
        </w:rPr>
      </w:pPr>
      <w:r>
        <w:rPr>
          <w:color w:val="000000"/>
          <w:sz w:val="24"/>
          <w:szCs w:val="24"/>
        </w:rPr>
        <w:t>Mai înoit-au şi o beserecă a Svântului măcenic Mochie şi altă beserecă a lui Sveati Andreiu pârvozan &lt;=întâiul chemat&gt;, ce-au fost strâcată, iarăşi de în temeiu o au tocmitu-ă. Şi ş-altă beserecă a lui Sveati Roman sladpeaveţu &lt;=cu glas frumos&gt;, fiind cădzută până în temeiu o au deresu-ă. Şi alta a lui Sveati Dimitrie şi alta a lui Sveati Emiliian măcenic, acestea amândoaă de la temelie le-au înoitu-le. Şi o beserecă, Svânta Înviere a lui Hristos, ce au fost strâcată, iarăş de în temeiu, o au tocmitu-ă. Şi ş-altă beserecă a lui Sveati Nazarie şi una a Svintei măciniţă Anastasâei şi alta a lui Sveati măcenic Platon şi una a Svântului măcenic Acachie şi alta a lui Ilie prorocu.</w:t>
      </w:r>
    </w:p>
    <w:p>
      <w:pPr>
        <w:pStyle w:val="Normal"/>
        <w:shd w:fill="FFFFFF" w:val="clear"/>
        <w:ind w:firstLine="567"/>
        <w:jc w:val="both"/>
        <w:rPr>
          <w:sz w:val="24"/>
          <w:szCs w:val="24"/>
        </w:rPr>
      </w:pPr>
      <w:r>
        <w:rPr>
          <w:color w:val="000000"/>
          <w:sz w:val="24"/>
          <w:szCs w:val="24"/>
        </w:rPr>
        <w:t>Toate acestea le-au noit şi le-au tocmitu, fiind răsâpite şi strâcate de pre la temelie. Făcut-au şi noaă de într-adâncul temeiului întru numele despoitoriului Hristos Văseadrăjitel &lt;=Atotstăpânitorul&gt;, şi ş-alta întru numele Preacuratei Preciste şi una întru numele lui Arhanghel Mihail şi ş-alta întru numele lui Sveati Ilie prorocu şi una întru numele marelui Neculai Scoropomoştnic &lt;=Cel grabnic ajutător&gt; ş-alta întru numele Svinţâlor Apostoli / Petre şi Pavel.</w:t>
      </w:r>
    </w:p>
    <w:p>
      <w:pPr>
        <w:pStyle w:val="Normal"/>
        <w:shd w:fill="FFFFFF" w:val="clear"/>
        <w:ind w:firstLine="567"/>
        <w:jc w:val="both"/>
        <w:rPr>
          <w:sz w:val="24"/>
          <w:szCs w:val="24"/>
        </w:rPr>
      </w:pPr>
      <w:r>
        <w:rPr>
          <w:color w:val="000000"/>
          <w:sz w:val="24"/>
          <w:szCs w:val="24"/>
        </w:rPr>
        <w:t>Şi nu numai acestea au făcut întru cheltuiala sa împăratul ce ş-altele mai multe au făcut în Ţarigrad şi în curţâle împărăteşti şi pe den afară de Ţarigrad tot au făcut mănăstiri şi besereci şi nu-ş potoliia firea a nu face svinte mănăstiri şi besereci, ce mai mare o înherbânta cu poftă sufleţască să tot facă şi tot au făcut întru toată viiaţa Împărăţâii sale ş-au dat ş-au întărit cu tot ce trebue pentru ceia ce petrecea într-acele svinte casă dumnădzăeşti şi pentru alţi mişei şi streini şi călători ca să să hrănească carii vor năzui acolo. Aşijdirea şi pre mulţi jidovi au botedzat, fără samă şi pre toţi îi dăruia şi-i miluia şi le făcea să aibă venit de la împărăţâe.</w:t>
      </w:r>
    </w:p>
    <w:p>
      <w:pPr>
        <w:pStyle w:val="Normal"/>
        <w:shd w:fill="FFFFFF" w:val="clear"/>
        <w:ind w:firstLine="567"/>
        <w:jc w:val="both"/>
        <w:rPr>
          <w:sz w:val="24"/>
          <w:szCs w:val="24"/>
        </w:rPr>
      </w:pPr>
      <w:r>
        <w:rPr>
          <w:color w:val="000000"/>
          <w:sz w:val="24"/>
          <w:szCs w:val="24"/>
        </w:rPr>
        <w:t>Aşijdirea iarăş şi pre o săminţâe de bulgari ce s-au încreştinat în dzâlele Theodorii împărătesăi şi mai îmbla îndoiţi şi începusă iarăş a credere bodzâi. Iară împăratul au trimis cătră dânşi bărbaţi filosofi şi dobrodeteli &lt;=cu fapte bune&gt; şi îndreptători buni şi dascali şi le-au întărit credinţa şi pre dânşi în credinţă de iznoavă şi rămasără în credinţa creştinească şi până astădzi.</w:t>
      </w:r>
    </w:p>
    <w:p>
      <w:pPr>
        <w:pStyle w:val="Normal"/>
        <w:shd w:fill="FFFFFF" w:val="clear"/>
        <w:ind w:firstLine="567"/>
        <w:jc w:val="both"/>
        <w:rPr>
          <w:sz w:val="24"/>
          <w:szCs w:val="24"/>
        </w:rPr>
      </w:pPr>
      <w:r>
        <w:rPr>
          <w:color w:val="000000"/>
          <w:sz w:val="24"/>
          <w:szCs w:val="24"/>
        </w:rPr>
        <w:t xml:space="preserve">Aşijdirea iarăş şi pre ruşi iarăş îndemnarea acestui împărat i-au făcut de s-au botedzat. Că au trimis la dânşii un arhiereu foarte om despuitor şi cărtulariu. Şi daca s-au dus acolo la rusi şi feace o minune mare precum veţi audzî. Acest arhiereu dac-au sosât la rusi că au găsât pre domnul rusâlor într-o cumpănă mare şi întru nişte gânduri multe şi cu Ţara Rusâlor cu toată pentru </w:t>
      </w:r>
      <w:r>
        <w:rPr>
          <w:b/>
          <w:color w:val="000000"/>
          <w:sz w:val="24"/>
          <w:szCs w:val="24"/>
        </w:rPr>
        <w:t xml:space="preserve">[[153]] </w:t>
      </w:r>
      <w:r>
        <w:rPr>
          <w:sz w:val="24"/>
          <w:szCs w:val="24"/>
        </w:rPr>
        <w:t>l</w:t>
      </w:r>
      <w:r>
        <w:rPr>
          <w:color w:val="000000"/>
          <w:sz w:val="24"/>
          <w:szCs w:val="24"/>
        </w:rPr>
        <w:t>egea întru care au credzut, adecă creştinească şi-ş eşisă de în credinţă şi părăsâsă învăţăturile legii creştineşti şi iarăş începusă a crede bodzâi şi idolii.</w:t>
      </w:r>
    </w:p>
    <w:p>
      <w:pPr>
        <w:pStyle w:val="Normal"/>
        <w:shd w:fill="FFFFFF" w:val="clear"/>
        <w:ind w:firstLine="567"/>
        <w:jc w:val="both"/>
        <w:rPr>
          <w:sz w:val="24"/>
          <w:szCs w:val="24"/>
        </w:rPr>
      </w:pPr>
      <w:r>
        <w:rPr>
          <w:color w:val="000000"/>
          <w:sz w:val="24"/>
          <w:szCs w:val="24"/>
        </w:rPr>
        <w:t>Iar acel arhiereu bun şi filosof le scoasă Svânta Evanghelie şi începu a le spune şi a le aduce aminte pentru întruparea Domnului nostru Iisus Hristos şi pentru minunele ce s-au făcut înainte de întrupare, şi pe după întrupare, toate pre rând, şi cu adevăr mare. Şi într-acele minuni ce le spusesă le mai spusă şi pentru minunea acelor trei svinţi otroci, pre carii i-au fost pus Navuhudonosor împărat în peştogna &lt;=cuptorul cel cu foc&gt; de i-au fost ardzând. Şi întru nemică focul de dânşi nu s-au prinsu.</w:t>
      </w:r>
    </w:p>
    <w:p>
      <w:pPr>
        <w:pStyle w:val="Normal"/>
        <w:shd w:fill="FFFFFF" w:val="clear"/>
        <w:ind w:firstLine="567"/>
        <w:jc w:val="both"/>
        <w:rPr>
          <w:sz w:val="24"/>
          <w:szCs w:val="24"/>
        </w:rPr>
      </w:pPr>
      <w:r>
        <w:rPr>
          <w:color w:val="000000"/>
          <w:sz w:val="24"/>
          <w:szCs w:val="24"/>
        </w:rPr>
        <w:t>Iară acea săminţâe de varvari, rusâi, dacă audzâră de acea minune a celor trei otroci, cum i-au băgat în foc de vii şi n-au arsu, toţi strâgară într-un glas şi dzâsără cătră acel arhiereu: De nu să va face astădzi minunea aceia şi dentru mâna ta, astădzi, noi nu vom crede, ca să arunci în foc acea Evanghelie ce ţâi în mână şi ne arăţi minuni şi ciudesă carele au făcut Iisus Hristos, precum dzâci şi de / nu va arde în foc şi va eşi neatinsă, precum o vedem, noi toţi vom crede întru Hristos şi întru minunile sale ce ne arăţi că spune aşea Evanghelie.</w:t>
      </w:r>
    </w:p>
    <w:p>
      <w:pPr>
        <w:pStyle w:val="Normal"/>
        <w:shd w:fill="FFFFFF" w:val="clear"/>
        <w:ind w:firstLine="567"/>
        <w:jc w:val="both"/>
        <w:rPr>
          <w:sz w:val="24"/>
          <w:szCs w:val="24"/>
        </w:rPr>
      </w:pPr>
      <w:r>
        <w:rPr>
          <w:color w:val="000000"/>
          <w:sz w:val="24"/>
          <w:szCs w:val="24"/>
        </w:rPr>
        <w:t>Iar acel svântu arhiereu prinsă bucuros să facă precum poftescu ei. Iară rusâi, varvarii, îndată sârguiră de feaceră un foc cal de mare şi dzâsără să arunce într-acel foc Svânta Evanghelie. Iar svântul arhiereu acela, ţâind Evangheliia în mâni ş-au rădicat ochii cătră ceriu şi dzâsă întru audzul tuturor, cu glas mare: Slăveşte-ţi numele Tău astădzi, Doamne Iisuse Hristoasă. Şi cum săvârşi cuvântul îndată aruncă Svânta Evanghelie în foc.</w:t>
      </w:r>
    </w:p>
    <w:p>
      <w:pPr>
        <w:pStyle w:val="Normal"/>
        <w:shd w:fill="FFFFFF" w:val="clear"/>
        <w:ind w:firstLine="567"/>
        <w:jc w:val="both"/>
        <w:rPr>
          <w:sz w:val="24"/>
          <w:szCs w:val="24"/>
        </w:rPr>
      </w:pPr>
      <w:r>
        <w:rPr>
          <w:color w:val="000000"/>
          <w:sz w:val="24"/>
          <w:szCs w:val="24"/>
        </w:rPr>
        <w:t>Şi pă după ce să aruncă Svânta Evanghelie în foc, arsă focul multă vreme, până să stânsă şi să potoli, de să feace cenuşe. Atunce scurmă arhiereul în cenuşea focului şi scoasă Svânta Evanghelie neatinsă nemic de foc şi neruşiită şi de radză ca soarele.</w:t>
      </w:r>
    </w:p>
    <w:p>
      <w:pPr>
        <w:pStyle w:val="Normal"/>
        <w:shd w:fill="FFFFFF" w:val="clear"/>
        <w:ind w:firstLine="567"/>
        <w:jc w:val="both"/>
        <w:rPr>
          <w:sz w:val="24"/>
          <w:szCs w:val="24"/>
        </w:rPr>
      </w:pPr>
      <w:r>
        <w:rPr>
          <w:color w:val="000000"/>
          <w:sz w:val="24"/>
          <w:szCs w:val="24"/>
        </w:rPr>
        <w:t>Iară rusâi, precum era năroade multe fără samă şi fără număr strânsă, numai ce să minunară şi toţi într-un glas strâgară şi dzâsără: Mare-i puterea Domnului nostru Iisus Hristos, întru care credem de pre acmu înainte şi până în veci, cu toată osârdiia inemii noastre şi cu adevară credinţă neîndoită şi curată. Şi câţi nu fusesă botedzaţi toţi să botedzară întru numele Tatălui şi a Fiiului s-a Duhului Svânt.</w:t>
      </w:r>
    </w:p>
    <w:p>
      <w:pPr>
        <w:pStyle w:val="Normal"/>
        <w:shd w:fill="FFFFFF" w:val="clear"/>
        <w:ind w:firstLine="567"/>
        <w:jc w:val="both"/>
        <w:rPr>
          <w:sz w:val="24"/>
          <w:szCs w:val="24"/>
        </w:rPr>
      </w:pPr>
      <w:r>
        <w:rPr>
          <w:color w:val="000000"/>
          <w:sz w:val="24"/>
          <w:szCs w:val="24"/>
        </w:rPr>
        <w:t xml:space="preserve">Şi le feace acel arhiereu de iznoavă diaconi şi preuţi. Şi luă pre unul dentr-aceia şi-l adusă la Ţarigrad şi-l feace arhiereu patriiarhul şi-l dărui împăratul bine şi să dusă în ţara lor şi sânt creştini direpţi şi pravoslavnici şi până astădzi. Şi de pre atunci sânt plecaţi arhiereii rusâlor ş-a moscalilor supt blagosloveniia şi oblastiia </w:t>
      </w:r>
      <w:r>
        <w:rPr>
          <w:color w:val="000000"/>
          <w:sz w:val="24"/>
          <w:szCs w:val="24"/>
          <w:highlight w:val="cyan"/>
        </w:rPr>
        <w:t>patriarha văsea mira Constantinapolscago</w:t>
      </w:r>
      <w:r>
        <w:rPr>
          <w:color w:val="000000"/>
          <w:sz w:val="24"/>
          <w:szCs w:val="24"/>
        </w:rPr>
        <w:t xml:space="preserve"> &lt;=patriarhului a toată lumea din Constantinopol&gt; şi până astădzi.</w:t>
      </w:r>
    </w:p>
    <w:p>
      <w:pPr>
        <w:pStyle w:val="Normal"/>
        <w:shd w:fill="FFFFFF" w:val="clear"/>
        <w:ind w:firstLine="567"/>
        <w:jc w:val="both"/>
        <w:rPr>
          <w:sz w:val="24"/>
          <w:szCs w:val="24"/>
        </w:rPr>
      </w:pPr>
      <w:r>
        <w:rPr>
          <w:color w:val="000000"/>
          <w:sz w:val="24"/>
          <w:szCs w:val="24"/>
        </w:rPr>
        <w:t>Iară într-acela an să prileji moarte unui ficior dentre ficiorii împăratului, pre anume Constantin; şi muri de durere de cap şi mult să jeli împăratul şi împărăteasa pentr-aceasta. Iar împăratul ca un înţălept cu cuvinte dulci şi cu învăţături bune conteniia pre împărăteasa să nu-şi mai facă scârbă, ce să mulţămască lui Dumnedzău şi să să roage Svinţâii sale să le trăiască ceialalţi ce au.</w:t>
      </w:r>
    </w:p>
    <w:p>
      <w:pPr>
        <w:pStyle w:val="Normal"/>
        <w:shd w:fill="FFFFFF" w:val="clear"/>
        <w:ind w:firstLine="567"/>
        <w:jc w:val="both"/>
        <w:rPr>
          <w:sz w:val="24"/>
          <w:szCs w:val="24"/>
        </w:rPr>
      </w:pPr>
      <w:r>
        <w:rPr>
          <w:color w:val="000000"/>
          <w:sz w:val="24"/>
          <w:szCs w:val="24"/>
        </w:rPr>
        <w:t>Iar împăratului pe după ce muri fiiu-său Costantin i-au cădzut toată dragostea pre spre fiiu-său, pre Leon, şi împăratului şi şi împărătesăi,</w:t>
      </w:r>
      <w:r>
        <w:rPr>
          <w:sz w:val="24"/>
          <w:szCs w:val="24"/>
        </w:rPr>
        <w:t xml:space="preserve"> </w:t>
      </w:r>
      <w:r>
        <w:rPr>
          <w:b/>
          <w:color w:val="000000"/>
          <w:sz w:val="24"/>
          <w:szCs w:val="24"/>
        </w:rPr>
        <w:t xml:space="preserve">[[154]] </w:t>
      </w:r>
      <w:r>
        <w:rPr>
          <w:color w:val="000000"/>
          <w:sz w:val="24"/>
          <w:szCs w:val="24"/>
        </w:rPr>
        <w:t>maică-sa. Şi avea poftă mare împăratul şi împărăteasa ca să-l însoare. Şi căutară şi cercară în toată lumea ca să afle vreo ficioară să le placă şi să fie împotriva lui. Că Leon era iscusât la toate şi înţăleptu şi cărtularu mare. / Şi unde nu putea împăraţii să afle fiiului lor ficioară de potrivă era mâhniţi.</w:t>
      </w:r>
    </w:p>
    <w:p>
      <w:pPr>
        <w:pStyle w:val="Normal"/>
        <w:shd w:fill="FFFFFF" w:val="clear"/>
        <w:ind w:firstLine="567"/>
        <w:jc w:val="both"/>
        <w:rPr>
          <w:sz w:val="24"/>
          <w:szCs w:val="24"/>
        </w:rPr>
      </w:pPr>
      <w:r>
        <w:rPr>
          <w:color w:val="000000"/>
          <w:sz w:val="24"/>
          <w:szCs w:val="24"/>
        </w:rPr>
        <w:t>Iar cercând au oblicit pentru o ficioară Theofana precum iaste în ce chip o poftescu împăraţâi, frumoasă şi înţăliaptă şi în toate faptele ei iscusâtă. Şi era şi de roadă bună, ce să dzâcea martinăchenii, ce să trăgea şi aceia sâminţâe de împăraţi. Şi tată-său îl chema Costantin şi era domnu a tot răsăritul, iară pre maică-sa Anna. Şi fiind maică-sa stirpă, de nu făcea cuconi, să ruga dzua şi noaptea Precistii Preacurata să le dea rod să facă fiiu den trupul lor. Şi li să ascultă ruga şi dentru darul lui Dumnedzău pentru rugămintea Preacuratei Maicei Sale luă Anna în greu, ca şi Anna, maica lui Samoil prooroc odată, şi feaceră pre fiica lor aceasta. Şi la creştinare, pusără-i numele Theofana.</w:t>
      </w:r>
    </w:p>
    <w:p>
      <w:pPr>
        <w:pStyle w:val="Normal"/>
        <w:shd w:fill="FFFFFF" w:val="clear"/>
        <w:ind w:firstLine="567"/>
        <w:jc w:val="both"/>
        <w:rPr>
          <w:sz w:val="24"/>
          <w:szCs w:val="24"/>
        </w:rPr>
      </w:pPr>
      <w:r>
        <w:rPr>
          <w:color w:val="000000"/>
          <w:sz w:val="24"/>
          <w:szCs w:val="24"/>
        </w:rPr>
        <w:t>Şi dacă să feace de şeasă ai o dederă părinţâi de o învăţară carte filosofii, elinească, de adâncu şi carte de beserecă şi de în dzî în dzî îi creştea înnainte vâlva. Şi vădzând părinţâi ei, mult da laudă lui Dumnedzău şi Preacuratei Preciste. Dece fiind de în darul lui Dumnedzău pentru înţălepciunea ei să agiungă să fie împărăteasă, şi dacă audzî împăratul şi împărăteasa numele cel bunu şi lăudat al Theofanii, îndată trimisără şi o adusără. Şi cum o vădzură le plăcu foarte şi şi începură a nuntire şi o cununară soţu de pravilă dereptu să fie lui Leon, fiiul împăratului şi să feaceră bucurii şi vesălii mari cum să cuvine la o împărăţâe. Şi petrecea cu libov tinerii, ca nişte ficiori de împăraţi.</w:t>
      </w:r>
    </w:p>
    <w:p>
      <w:pPr>
        <w:pStyle w:val="Normal"/>
        <w:shd w:fill="FFFFFF" w:val="clear"/>
        <w:ind w:firstLine="567"/>
        <w:jc w:val="both"/>
        <w:rPr>
          <w:sz w:val="24"/>
          <w:szCs w:val="24"/>
        </w:rPr>
      </w:pPr>
      <w:r>
        <w:rPr>
          <w:color w:val="000000"/>
          <w:sz w:val="24"/>
          <w:szCs w:val="24"/>
        </w:rPr>
        <w:t xml:space="preserve">Iară zavistnicul diiavol cela ce pururea şi neprestavno &lt;=necontenit&gt; nevoiaşte să facă cele bune, rele, şi toate păcile, vrajbe, nu s-au putut răbda să nu facă vrajbă între împăratul şi între fiiu-său Leon, cu răcorile lui cele cumplite şi feace aşea: Fiind la împăratul un călugăr duhovnic, pre anume Santavarin, şi foarte avea prietenşug mare cu împăratul şi-i foarte &lt;lua&gt; cuvântul în samă împăratul, că era la inema împăratului, pentru căce că era slovesnic &lt;=meşter la cuvânt&gt; şi învăţat foarte. Iară coşul lui au fostu sălaş şi lăcuinţă de diiavol; şi numai împăratul nu-l ştiia, iară altă curte a împăratului toţi ştiia că-i un om rău şi voitor tuturor de rău şi zavsnic </w:t>
      </w:r>
      <w:r>
        <w:rPr>
          <w:b/>
          <w:color w:val="000000"/>
          <w:sz w:val="24"/>
          <w:szCs w:val="24"/>
          <w:highlight w:val="cyan"/>
        </w:rPr>
        <w:t>[aşa este în carte; greşeală de tipar ? Victor Celac]</w:t>
      </w:r>
      <w:r>
        <w:rPr>
          <w:color w:val="000000"/>
          <w:sz w:val="24"/>
          <w:szCs w:val="24"/>
        </w:rPr>
        <w:t xml:space="preserve"> şi clevetnic şi amestecător de toate vrajbele. Şi de multe ori pentru cuvintele lui cele veninoasă să scârbiia împăratul pre multe trebe şi pre mulţi oameni.</w:t>
      </w:r>
    </w:p>
    <w:p>
      <w:pPr>
        <w:pStyle w:val="Normal"/>
        <w:shd w:fill="FFFFFF" w:val="clear"/>
        <w:ind w:firstLine="567"/>
        <w:jc w:val="both"/>
        <w:rPr>
          <w:sz w:val="24"/>
          <w:szCs w:val="24"/>
        </w:rPr>
      </w:pPr>
      <w:r>
        <w:rPr>
          <w:color w:val="000000"/>
          <w:sz w:val="24"/>
          <w:szCs w:val="24"/>
        </w:rPr>
        <w:t>Iară fiiul împăratului acesta, Leon, audzând dentru alţâi pentru Santavarin că-i om rău şi pârâţă şi pricepându-l şi el, de multe ori îl suduia şi-l / făcea minciunos şi fărmăcătoriu. Iar Santavarino călugărul, vădzând că nu i să ţâne în samă de ce-ş grăiia cătră Leon, fiiul împăratului, tot îmbla pregiur dânsu cu cuvinte dulci şi plecate şi să smeriia şi într-un chip şi într-altu, ca să-l socotească Leon cu vedere lină şi să-i bage cuvintele în samă. Şi de astădzi, de mâni, l-au deprinsu şi fiiul împăratului, Leon, şi-i ţânea de multe în samă şi i să asculta cuvântul. Iar Santavarino călugărul altele avea în gură cătră Leon şi altele îi meniia la inemă să-i facă.</w:t>
      </w:r>
    </w:p>
    <w:p>
      <w:pPr>
        <w:pStyle w:val="Normal"/>
        <w:shd w:fill="FFFFFF" w:val="clear"/>
        <w:ind w:firstLine="567"/>
        <w:jc w:val="both"/>
        <w:rPr>
          <w:sz w:val="24"/>
          <w:szCs w:val="24"/>
        </w:rPr>
      </w:pPr>
      <w:r>
        <w:rPr>
          <w:color w:val="000000"/>
          <w:sz w:val="24"/>
          <w:szCs w:val="24"/>
        </w:rPr>
        <w:t>Iar preste anepestită vréme, când ş-au găsât prilejul, dzâsă Santavarin cătră Leon împărat: Când eşi la vânat, căce nu iai armă să fie pre lângă tine, ori sabie, ori cuţât, ori altu fial de armă, deşi iaste obiceiu ficiorii de împăraţi</w:t>
      </w:r>
      <w:r>
        <w:rPr>
          <w:sz w:val="24"/>
          <w:szCs w:val="24"/>
        </w:rPr>
        <w:t xml:space="preserve"> </w:t>
      </w:r>
      <w:r>
        <w:rPr>
          <w:b/>
          <w:color w:val="000000"/>
          <w:sz w:val="24"/>
          <w:szCs w:val="24"/>
        </w:rPr>
        <w:t xml:space="preserve">[[155]] </w:t>
      </w:r>
      <w:r>
        <w:rPr>
          <w:color w:val="000000"/>
          <w:sz w:val="24"/>
          <w:szCs w:val="24"/>
        </w:rPr>
        <w:t>chip de armă să nu fie pregiur dânsu, fără numai când va miarge la oste, iar ţâe tot să nu-ţ lipsească, de vei vâna vriun vânat, ori capră, ori epure, să nu rămâe mortăciuni de în gura ogarălor, ce să-ţ fie de giunghiat.</w:t>
      </w:r>
    </w:p>
    <w:p>
      <w:pPr>
        <w:pStyle w:val="Normal"/>
        <w:shd w:fill="FFFFFF" w:val="clear"/>
        <w:ind w:firstLine="567"/>
        <w:jc w:val="both"/>
        <w:rPr>
          <w:sz w:val="24"/>
          <w:szCs w:val="24"/>
        </w:rPr>
      </w:pPr>
      <w:r>
        <w:rPr>
          <w:color w:val="000000"/>
          <w:sz w:val="24"/>
          <w:szCs w:val="24"/>
        </w:rPr>
        <w:t>Iar Leon, fiul împăratului, nu socoti că acea învăţătură a lui Santavarino îi va fi cumpănă de moarte, ce ca un tânăr s-au înşălat. Iară împăratul atunce-ş poronci să fie toţi gata să iasă la vânat. Şi eşiră după cuvântul împăratului a doaă dzî şi feaceră vânătoare mare.</w:t>
      </w:r>
    </w:p>
    <w:p>
      <w:pPr>
        <w:pStyle w:val="Normal"/>
        <w:shd w:fill="FFFFFF" w:val="clear"/>
        <w:ind w:firstLine="567"/>
        <w:jc w:val="both"/>
        <w:rPr>
          <w:sz w:val="24"/>
          <w:szCs w:val="24"/>
        </w:rPr>
      </w:pPr>
      <w:r>
        <w:rPr>
          <w:color w:val="000000"/>
          <w:sz w:val="24"/>
          <w:szCs w:val="24"/>
        </w:rPr>
        <w:t>Iar Santavarino can cu glume iarăş mai dzâsă: Pentru cuţât sau altă ceva armă să fie pre lângă sâne, că multe sânt de toate, să nu să facă vriun vicleşug de svat rău cătră tată-tău, împăratul, să nu te afli fără nemică armă pre lângă tine.</w:t>
      </w:r>
    </w:p>
    <w:p>
      <w:pPr>
        <w:pStyle w:val="Normal"/>
        <w:shd w:fill="FFFFFF" w:val="clear"/>
        <w:ind w:firstLine="567"/>
        <w:jc w:val="both"/>
        <w:rPr>
          <w:sz w:val="24"/>
          <w:szCs w:val="24"/>
        </w:rPr>
      </w:pPr>
      <w:r>
        <w:rPr>
          <w:color w:val="000000"/>
          <w:sz w:val="24"/>
          <w:szCs w:val="24"/>
        </w:rPr>
        <w:t>Iară Leon, ca un tânăr să înşelă, precum mai sus scrisăm şi nu cunoscu că-l învăţă Santavarin să-ş aducă moartea Leon sângur. Şi ş-au luat un cuţât mic cu teacă şi l-au băgat în turiiatca cizmei. Iar spurcatul Santavarinu călugărul, daca zări pre Leon că băgă cuţâtul în turiatca cizmei, el să şi dusă la împăratul şi în taină-i grăi cătră împăratul şi dzâsă: Putiarnice împărate, eu aş vrea să-ţ mulţască Dumnedzău dzâlele şi aii şi să ne săvârşim noi supt îndelungarea vieţâi tale şi nu mi s-ar cădea de un lucru ce am vădzut şi ştiu să-l vădescu cătră împărăţâia ta, pentru să nu să facă vrajbă în casa împărătească. Iar fiind lucrul acesta împotriva vieţâi tale, trebue a vădire, că-ţi mâncăm pâinea şi-ţ vedem mila. Iar împăratul dzâsă cătră dânsul: Aşea să cade credincioşilor împăraţâlor, să facă pentru binele şi pentru cinstea lui.</w:t>
      </w:r>
    </w:p>
    <w:p>
      <w:pPr>
        <w:pStyle w:val="Normal"/>
        <w:shd w:fill="FFFFFF" w:val="clear"/>
        <w:ind w:firstLine="567"/>
        <w:jc w:val="both"/>
        <w:rPr>
          <w:sz w:val="24"/>
          <w:szCs w:val="24"/>
        </w:rPr>
      </w:pPr>
      <w:r>
        <w:rPr>
          <w:color w:val="000000"/>
          <w:sz w:val="24"/>
          <w:szCs w:val="24"/>
        </w:rPr>
        <w:t>Iar Santavarin dzâsă: Bine să ştii, împărate, că fiiu-tău Leon, pre carele nădăjdiueşti şi ţî-i mai drag de în fii tăi şi meneşti să-l laşi namiasnic împărăţâi pe după petrecerea vieţâi tale, [iar] el îş caută prilejul cu vicleşug să te omoară şi să stea el împărat. Şi eu de mult / ştiu aceasta, ce n-am vrut să scoţ cuvânt să să audză de în gura mea aceasta, că mă gândiiam că vei mai avea nescari priiateni să-ţ spue. Ce dacă nu ţ-au spus nime, iată că-ţ spuş eu, să te păzăşti, că acmu la această gonitoare de vânat ţî să va alege, că tot poartă un cuţât în turiatca, unde-ş va afla vremea să te omoară, să ia împărăţâia. Iară de vei să credzi adevărat, să vedzi şi cu ochii tăi, dacă vei eşi la câmpu la vânat, fă-te a-ţi trebui cuţât şi-l întreabă şi-i cearcă în ciubote, că vei găsî cuţâtul de faţă.</w:t>
      </w:r>
    </w:p>
    <w:p>
      <w:pPr>
        <w:pStyle w:val="Normal"/>
        <w:shd w:fill="FFFFFF" w:val="clear"/>
        <w:ind w:firstLine="567"/>
        <w:jc w:val="both"/>
        <w:rPr>
          <w:sz w:val="24"/>
          <w:szCs w:val="24"/>
        </w:rPr>
      </w:pPr>
      <w:r>
        <w:rPr>
          <w:color w:val="000000"/>
          <w:sz w:val="24"/>
          <w:szCs w:val="24"/>
        </w:rPr>
        <w:t>Iar împăratul, daca eşi la vânat la câmpu, stătu la un loc şi să feace că-i trebue cuţât şi întrebă pre Leon, pre fiiu-său, doar ave vriun cuţât să-i dea. Iar Leon, fiiu-său, să lepădă că n-are, neştiind că l-au vândut Santavarin la tată-său, ca Iuda pre Hristos.</w:t>
      </w:r>
    </w:p>
    <w:p>
      <w:pPr>
        <w:pStyle w:val="Normal"/>
        <w:shd w:fill="FFFFFF" w:val="clear"/>
        <w:ind w:firstLine="567"/>
        <w:jc w:val="both"/>
        <w:rPr>
          <w:sz w:val="24"/>
          <w:szCs w:val="24"/>
        </w:rPr>
      </w:pPr>
      <w:r>
        <w:rPr>
          <w:color w:val="000000"/>
          <w:sz w:val="24"/>
          <w:szCs w:val="24"/>
        </w:rPr>
        <w:t>Iară împăratul să împlu de mânie pre fiiu-său Leon şi dzâsă să-l desculţă de cizme. Şi-l desculţară şi cădzu cuţâtul gios, înaintea împăratului. Şi dacă vădzu împăratul cuţâtul, numai ce să cutremură şi să turbură asupra fiiu-său, lui Leon şi să cumpăniia acolea pe loc să-l omoară; ce ţânu inemă pentru să nu să audză. Şi de acolea îl şi dede în pază şi să întoarsă şi împăratul la curţî-şi şi îndată dezbrăcă pre fiiu-său, pre Leon, de în văşmintele împărăteşti şi-l îmbrăcară cu haine proaste, mireneşti, şi-l închisă tată-său într-un loc, în taină, cu împărăteasa sa Theofana, împreună cu muiarea lui, ca să nu ştie nime unde iaste să să apropie să grăiască cu dânsul.</w:t>
      </w:r>
    </w:p>
    <w:p>
      <w:pPr>
        <w:pStyle w:val="Normal"/>
        <w:shd w:fill="FFFFFF" w:val="clear"/>
        <w:ind w:firstLine="567"/>
        <w:jc w:val="both"/>
        <w:rPr>
          <w:sz w:val="24"/>
          <w:szCs w:val="24"/>
        </w:rPr>
      </w:pPr>
      <w:r>
        <w:rPr>
          <w:b/>
          <w:color w:val="000000"/>
          <w:sz w:val="24"/>
          <w:szCs w:val="24"/>
        </w:rPr>
        <w:t xml:space="preserve">[[156]] </w:t>
      </w:r>
      <w:r>
        <w:rPr>
          <w:color w:val="000000"/>
          <w:sz w:val="24"/>
          <w:szCs w:val="24"/>
        </w:rPr>
        <w:t>Iar spurcatul Santavarin, de cum era la împăratul credincios, el încă pusă de i să trecea cuvântul şi pururea tot sta cu rău şi cu îndemnare multă cătră împăratul pentru fiiu-său Leon, ca să-l orbască. Ce Dumnedzău nu l-au lăsat, căce că patriiarhul şi cu toţi boiarii svatului nu l-au lăsat, ce l-au contenit pe împăratul lucru ca acesta să nu să facă. Iar împăratul l-au trimis urgisât cu împărăteasa-şi, tocma la cetatea Solomului. Şi au şedzut acolo în chisoare trei ai încheiaţi.</w:t>
      </w:r>
    </w:p>
    <w:p>
      <w:pPr>
        <w:pStyle w:val="Normal"/>
        <w:shd w:fill="FFFFFF" w:val="clear"/>
        <w:ind w:firstLine="567"/>
        <w:jc w:val="both"/>
        <w:rPr>
          <w:sz w:val="24"/>
          <w:szCs w:val="24"/>
        </w:rPr>
      </w:pPr>
      <w:r>
        <w:rPr>
          <w:color w:val="000000"/>
          <w:sz w:val="24"/>
          <w:szCs w:val="24"/>
        </w:rPr>
        <w:t>Iară împărăteasa, maica lui Leon, de dorul fiiu-său, lui Leon, să aprindea şi nu ştiia ce să face, ce-ş eşisă de în minte şi de în fire, cât nu să mai ştiia ce să face, ce tot plângia în taină şi să tânguia cu bocet şi cu amar şi cu glas hăoliia, cu foc mult, de la adâncul inimii sale pre Leon, fiiu-său şi dzâcea: O, Leon, fiiul mieu, o, Leon, dulcele mieu şi preaînţăleptul mieu, cum te urgisâră prepusăle răilor ş-a vrăjmaşilor, de la mila noastră, să petreci cu soţu-tău în urgie şi în chisoare. Acestea şi mai multe, ca o maică, cu dor şi cu foc plângând şi glăsuind dzâcea împărăteasa pentru Leon, fiiu-său.</w:t>
      </w:r>
    </w:p>
    <w:p>
      <w:pPr>
        <w:pStyle w:val="Normal"/>
        <w:shd w:fill="FFFFFF" w:val="clear"/>
        <w:ind w:firstLine="567"/>
        <w:jc w:val="both"/>
        <w:rPr>
          <w:sz w:val="24"/>
          <w:szCs w:val="24"/>
        </w:rPr>
      </w:pPr>
      <w:r>
        <w:rPr>
          <w:color w:val="000000"/>
          <w:sz w:val="24"/>
          <w:szCs w:val="24"/>
        </w:rPr>
        <w:t>Iar într-o cămară de taină ce avea împărăteasa de tot, acolo plângea şi să bociia pentru Leon, fiiu-său, că într-altă parte nu putea face jeale, să oblicească / împăratul sau să audză de numele fiiu-său pomenindu-l; că lăsasă împăratul cuvânt cu giurământ, cine-i va pomeni pentru fiiu-său Leon, acela om gătat să fie morţâi, ori mare să fie, ori mic. Ce nu cutedza nime nici să pomenească pentru Leon cătră împăratul nemic şi nici împărăteasa nu îndrăzniia, fără numai ce-l plângea şi-l tânguia într-acea cămară de taină.</w:t>
      </w:r>
    </w:p>
    <w:p>
      <w:pPr>
        <w:pStyle w:val="Normal"/>
        <w:shd w:fill="FFFFFF" w:val="clear"/>
        <w:ind w:firstLine="567"/>
        <w:jc w:val="both"/>
        <w:rPr>
          <w:sz w:val="24"/>
          <w:szCs w:val="24"/>
        </w:rPr>
      </w:pPr>
      <w:r>
        <w:rPr>
          <w:color w:val="000000"/>
          <w:sz w:val="24"/>
          <w:szCs w:val="24"/>
        </w:rPr>
        <w:t>Iar acolea într-acea cămară a împărătesăi era o pasăre într-o cuşcă ce o adusesă poclon împăratului tocma de la Indii, care pasăre să chiamă elineşti psitacon, iar greceşte papagn, carii pasăre i să asamână glasul şi graiul ca de om. Aceia pasăre audzând pre împărăteasa în toate dzâle plângând şi bocind pre fiiu-său pre Leon şi glăsându-l şi dzâcând o, Leon, fiiul mieu, o, Leon, dragul mieu, o, Leon, urgisitul mieu şi ş-altele mai multe, câte dzâcea împărăteasa şi plângea pre fiiu-său, toate le deprinsesă şi le grăiia şi pasărea aceia şi tocma cu glas şi cu jeale ca şi împărăteasa şi dzâcea şi ia: Leon, fiiul mieu, o, Leon, dragul mieu, o, Leon, urgisitul mieu.</w:t>
      </w:r>
    </w:p>
    <w:p>
      <w:pPr>
        <w:pStyle w:val="Normal"/>
        <w:shd w:fill="FFFFFF" w:val="clear"/>
        <w:ind w:firstLine="567"/>
        <w:jc w:val="both"/>
        <w:rPr>
          <w:sz w:val="24"/>
          <w:szCs w:val="24"/>
        </w:rPr>
      </w:pPr>
      <w:r>
        <w:rPr>
          <w:color w:val="000000"/>
          <w:sz w:val="24"/>
          <w:szCs w:val="24"/>
        </w:rPr>
        <w:t>Iar într-o dzî ce svinţâsă împăratul besereca ce făcusă întru numele lui Ilie prorocu, făcusă împăratul masă mare şi prăznuia şi svântul, că era în doaădzăci de dzâle a lunii lui iulie. Iar împărăteasa socotind că altul nime nu va mai cutedza să grăiască împăratului să iarte pre fiiu-său şi să-l aducă de în urgie să-l vadză, că să topiia de dorul lui, s-au rugat împărăteasa Domnului Dumnedzău şi Preacuratei Preciaste şi Svântului viu prorocu Ilie să să milostivască Domnul Dumnedzău pentru ruga Maicei Sale ş-a şerbului său prorocului să pue gând bun la inema împăratului ca să izbăvască pre fiiu-său.</w:t>
      </w:r>
    </w:p>
    <w:p>
      <w:pPr>
        <w:pStyle w:val="Normal"/>
        <w:shd w:fill="FFFFFF" w:val="clear"/>
        <w:ind w:firstLine="567"/>
        <w:jc w:val="both"/>
        <w:rPr>
          <w:sz w:val="24"/>
          <w:szCs w:val="24"/>
        </w:rPr>
      </w:pPr>
      <w:r>
        <w:rPr>
          <w:color w:val="000000"/>
          <w:sz w:val="24"/>
          <w:szCs w:val="24"/>
        </w:rPr>
        <w:t>Şi până a eşi împăratul să şadză la masă, [iar] împărăteasa scoasă pasărea cu cuşca şi o pusă într-un loc ce nu să vedea de unde şede împăratul, fără numai ce o vedea toată masa. Iar daca veni vremea de vesălie şi începură a cânta la masă naracalele şi peaveţâi, atunce îş adusă aminte şi pasărea. Şi dacă tăcură organele şi peaveţâi de cântări şi fu tăcere pre masă începu a cânta pasărea aceia, papagonul, şi cânta cu jeale ca şi când ar fi bocind aiave glas de fămee pre fiiu-său. Şi să tânguia şi dzâcea: O, Leon, fiiul-mieu, o, Leon, dragul mieu, o, Leon, urgisâtul mieu, şi ş-altele ce</w:t>
      </w:r>
      <w:r>
        <w:rPr>
          <w:sz w:val="24"/>
          <w:szCs w:val="24"/>
        </w:rPr>
        <w:t xml:space="preserve"> </w:t>
      </w:r>
      <w:r>
        <w:rPr>
          <w:b/>
          <w:color w:val="000000"/>
          <w:sz w:val="24"/>
          <w:szCs w:val="24"/>
        </w:rPr>
        <w:t xml:space="preserve">[[157]] </w:t>
      </w:r>
      <w:r>
        <w:rPr>
          <w:color w:val="000000"/>
          <w:sz w:val="24"/>
          <w:szCs w:val="24"/>
        </w:rPr>
        <w:t>învăţasă pasărea, audzând că să tânguia împărăteasa. Şi iarăş întorcea şi dzâcea: Leonul mieu şi fiiul mieu şi urgisitul mieu.</w:t>
      </w:r>
    </w:p>
    <w:p>
      <w:pPr>
        <w:pStyle w:val="Normal"/>
        <w:shd w:fill="FFFFFF" w:val="clear"/>
        <w:ind w:firstLine="567"/>
        <w:jc w:val="both"/>
        <w:rPr>
          <w:sz w:val="24"/>
          <w:szCs w:val="24"/>
        </w:rPr>
      </w:pPr>
      <w:r>
        <w:rPr>
          <w:color w:val="000000"/>
          <w:sz w:val="24"/>
          <w:szCs w:val="24"/>
        </w:rPr>
        <w:t>Iar patriiarhul şi cu toţi boiarii de pre masă numai ce-ş căutară într-ochi şi-i cuprinsă jeale mare şi-ş plecară toţi capetele în gios şi să mâhniră. Iar împăratul, audzând, căuta să vadză pasărea şi nu o vedea. Iar pasărea tot îş ţânea întruna de cânta şi mult să slăbi inema / împăratului de jeale fiiu-său; că într-acei trei ai ce să plinisă de când trimisesă împăratul pre fiiu-său în urgie, nime nu cutedzasă să-i mai pomenească pentru fiiu-său.</w:t>
      </w:r>
    </w:p>
    <w:p>
      <w:pPr>
        <w:pStyle w:val="Normal"/>
        <w:shd w:fill="FFFFFF" w:val="clear"/>
        <w:ind w:firstLine="567"/>
        <w:jc w:val="both"/>
        <w:rPr>
          <w:sz w:val="24"/>
          <w:szCs w:val="24"/>
        </w:rPr>
      </w:pPr>
      <w:r>
        <w:rPr>
          <w:color w:val="000000"/>
          <w:sz w:val="24"/>
          <w:szCs w:val="24"/>
        </w:rPr>
        <w:t>Şi dzâsă împăratul cătră patriiarhul şi cătră toţi meghistanii de pre masă câce nu să vesălescu la masa împăratului, să bea şi să mănânce, ce stau mâhniţi. Iară patriiarhul şi cu toţi boiarii să sculară în picioare şi dzâsără cu lacrămi aşea: O, puternice împărate, în ce chip ne vom vesăli noi la masa Măriei tale, audzând noi pre o pasăre necuvântătoare şi nepricepută de ne mustră pre noi şi ne aduce aminte de împăratul nostru, de iubit fiiul Împărăţâii tale cum s-au uitat într-atâţea ai, de şede la închisoare urgisât şi nime numele lui nu pomeneşte. Şi de în vreme ce-l pomeneşte acea pasăre şi-l plânge cu atâta jeale, dară noi cu ce inemă să nu plângem şi să jălim? Ce ne rugăm Împărăţâi tali să să ciarce lucrul acesta şi să să înfăţăşeadză şi de să va afla că va fi cu aceasta deală Leon, fiiu-tău, noi sânguri să-i facem samă. Iar de va fi cu năpaste pentru că ce să şadză sângele tău închis şi urgisât într-atâţea ai?</w:t>
      </w:r>
    </w:p>
    <w:p>
      <w:pPr>
        <w:pStyle w:val="Normal"/>
        <w:shd w:fill="FFFFFF" w:val="clear"/>
        <w:ind w:firstLine="567"/>
        <w:jc w:val="both"/>
        <w:rPr>
          <w:sz w:val="24"/>
          <w:szCs w:val="24"/>
        </w:rPr>
      </w:pPr>
      <w:r>
        <w:rPr>
          <w:color w:val="000000"/>
          <w:sz w:val="24"/>
          <w:szCs w:val="24"/>
        </w:rPr>
        <w:t>Iar împăratul dacă audzî cuvintele şi rugămintea patriiarhului şi a boiarilor începu şi el împreună cu boiarii a lăcrăma ş-al înherbânta mila şi dragostea cea părinţască şi îndată trimisă olăcari să aducă pre Leon şi pre împărăteasa lui Theofana de la cetate de la Solon. Şi de sârgu i-au adus la Ţarigrad la tată-său, împăratul, şi la maică-sa, împărăteasa, şi-l primiră cu multă bucurie şi jeale şi-l cuprinsără tată-său şi maică-sa în braţă şi-l sărutară cu dulce şi pre fiiul lor şi pre noru-sa. Şi mai multă jeale şi lacrămi să feaceră decât bucurie şi vesălie.</w:t>
      </w:r>
    </w:p>
    <w:p>
      <w:pPr>
        <w:pStyle w:val="Normal"/>
        <w:shd w:fill="FFFFFF" w:val="clear"/>
        <w:ind w:firstLine="567"/>
        <w:jc w:val="both"/>
        <w:rPr>
          <w:sz w:val="24"/>
          <w:szCs w:val="24"/>
        </w:rPr>
      </w:pPr>
      <w:r>
        <w:rPr>
          <w:color w:val="000000"/>
          <w:sz w:val="24"/>
          <w:szCs w:val="24"/>
        </w:rPr>
        <w:t>Şi învăţă împăratul, tată-său, îndată de adusără haine împărăteşti de-i îmbrăcară şi-i dezvăscură de hainele cele proaste, mireneşti şi le dede voe să aibă cinstea cea den întâiu, împărătească; şi feace împăratul multe vesălii şi tefericii pen bncuriia fiiu-său, lui Leon.</w:t>
      </w:r>
    </w:p>
    <w:p>
      <w:pPr>
        <w:pStyle w:val="Normal"/>
        <w:shd w:fill="FFFFFF" w:val="clear"/>
        <w:ind w:firstLine="567"/>
        <w:jc w:val="both"/>
        <w:rPr>
          <w:sz w:val="24"/>
          <w:szCs w:val="24"/>
        </w:rPr>
      </w:pPr>
      <w:r>
        <w:rPr>
          <w:color w:val="000000"/>
          <w:sz w:val="24"/>
          <w:szCs w:val="24"/>
        </w:rPr>
        <w:t>Şi să asămână şi urgiia lui Leon despre tată-său şi primiră de apoi, dacă l-au ertat ca şi pilda ce ne arată Domnul Hristos la Evanghelie la Nedela Oblândim &lt;=Dumineca Risipitorului&gt;. Precum şi fiiul acela mort fu şi învinsu şi rătăcit fu şi să află, aşea şi Leon, fiiul împăratului, ca de în morţi învisă şi ca de în rătăciţi să află. Că de n-ar fi fost audzât pasărea aceia pre maica lui Leon cum plângea pre fiiu-său şi-l bociia în toată vremea, de învăţasă şi pasărea de împărăteasa a glăsî ş-a tângui pre Leon de o au audzât şi sângur împăratul de-au lăcrămat şi cu tot svatut, de ş-au aflat / boiarii vreme de au grăit de l-au ertat împăratul şi iarăş l-au priimit ca pre un fiiu dulce şi iubit de în oasăle sale, cine ştie cum i s-ar fi prilejit.</w:t>
      </w:r>
    </w:p>
    <w:p>
      <w:pPr>
        <w:pStyle w:val="Normal"/>
        <w:shd w:fill="FFFFFF" w:val="clear"/>
        <w:ind w:firstLine="567"/>
        <w:jc w:val="both"/>
        <w:rPr>
          <w:sz w:val="24"/>
          <w:szCs w:val="24"/>
        </w:rPr>
      </w:pPr>
      <w:r>
        <w:rPr>
          <w:color w:val="000000"/>
          <w:sz w:val="24"/>
          <w:szCs w:val="24"/>
        </w:rPr>
        <w:t xml:space="preserve">Şi mai apoi mila lui Dumnedzău cea mare şi bogată l-au scos, nefiind vinovat întru nemic, şi rugămintele lui Leon şi a soţului său, a Theofanii. Că acolo unde era Leon preamândru, închis, în cetate în Solon, el au făcut de întru dăscăliia sa cele unsprece </w:t>
      </w:r>
      <w:r>
        <w:rPr>
          <w:color w:val="000000"/>
          <w:sz w:val="24"/>
          <w:szCs w:val="24"/>
          <w:highlight w:val="cyan"/>
        </w:rPr>
        <w:t xml:space="preserve">stihrah Evanghelsca na gorâ </w:t>
      </w:r>
      <w:r>
        <w:rPr>
          <w:b/>
          <w:color w:val="000000"/>
          <w:sz w:val="24"/>
          <w:szCs w:val="24"/>
        </w:rPr>
        <w:t xml:space="preserve">[[158]] </w:t>
      </w:r>
      <w:r>
        <w:rPr>
          <w:color w:val="000000"/>
          <w:sz w:val="24"/>
          <w:szCs w:val="24"/>
          <w:highlight w:val="cyan"/>
        </w:rPr>
        <w:t>ucenicom</w:t>
      </w:r>
      <w:r>
        <w:rPr>
          <w:sz w:val="24"/>
          <w:szCs w:val="24"/>
        </w:rPr>
        <w:t xml:space="preserve"> </w:t>
      </w:r>
      <w:r>
        <w:rPr>
          <w:color w:val="000000"/>
          <w:sz w:val="24"/>
          <w:szCs w:val="24"/>
        </w:rPr>
        <w:t xml:space="preserve">&lt;=stihuri ale Evangheliei&gt; ce să cântă dumenecele slave pe după na hvalite &lt;=la laude&gt;. Acesta Leon iaste tvoreţul &lt;=făcătorul&gt; acestora utrănsă &lt;=ale utreniei&gt;, acesta au sătvorit &lt;=creat&gt; şi cele samoglasne &lt;=cântări&gt; pe glas şesti &lt;=şase&gt;, de să cântă în Triod vineri la vecerniia Învierii lui Lazăr de în morţi, care samoglasne să încep aşea: </w:t>
      </w:r>
      <w:r>
        <w:rPr>
          <w:color w:val="000000"/>
          <w:sz w:val="24"/>
          <w:szCs w:val="24"/>
          <w:highlight w:val="cyan"/>
        </w:rPr>
        <w:t>Gospodi Lazarov groba hotea videati bădeaştea grob văsălim</w:t>
      </w:r>
      <w:r>
        <w:rPr>
          <w:color w:val="000000"/>
          <w:sz w:val="24"/>
          <w:szCs w:val="24"/>
        </w:rPr>
        <w:t xml:space="preserve"> &lt;=Doamne, vrând ca să vezi groapa lui Lazăr, cela ce ai voit de voie a te sălăşlui În groapă&gt;. Acesta Leon şi alte multe canoane şi samoglasne au făcut de în filosofiia sa, de au împodobit svânta beserecă cu tvoreniile &lt;=creaţiile&gt; lui. Că mai mare dascal nu mai putea să fie şi mai mare înţălept. Apoi şi fiiu-său Costantin, carele veţi audzî mai nainte c-au împărăţât pre după Leon, fiind şi el filosof, ca şi tată-său, au făcut şi el cele unsprece sveatilne &lt;=cântări bisericeşti&gt;, ce să cântă văscresne dumenecile înaintea na hvalitelor, ce sânt la Octaih, adecă la Osmoglasnic, ce să începe aşea: </w:t>
      </w:r>
      <w:r>
        <w:rPr>
          <w:color w:val="000000"/>
          <w:sz w:val="24"/>
          <w:szCs w:val="24"/>
          <w:highlight w:val="cyan"/>
        </w:rPr>
        <w:t>Să ucenichi văzâidea na gorî Galileiscâia</w:t>
      </w:r>
      <w:r>
        <w:rPr>
          <w:color w:val="000000"/>
          <w:sz w:val="24"/>
          <w:szCs w:val="24"/>
        </w:rPr>
        <w:t xml:space="preserve"> &lt;=Ucenicii s-au urcat în muntele Galileii&gt;.</w:t>
      </w:r>
    </w:p>
    <w:p>
      <w:pPr>
        <w:pStyle w:val="Normal"/>
        <w:shd w:fill="FFFFFF" w:val="clear"/>
        <w:ind w:firstLine="567"/>
        <w:jc w:val="both"/>
        <w:rPr>
          <w:sz w:val="24"/>
          <w:szCs w:val="24"/>
        </w:rPr>
      </w:pPr>
      <w:r>
        <w:rPr>
          <w:color w:val="000000"/>
          <w:sz w:val="24"/>
          <w:szCs w:val="24"/>
        </w:rPr>
        <w:t>Iar pe după ce adusă împăratul pre fiiu-său Leon iarăş la cinstea împărăţâii, nevoia Leon să-ş scumpere năpasta ce-i făcusă Santavarin călugărul. Ce nu putea de tată-său, împăratul, că-l făcusă mitropolit la Efhaita. Şi au şi grăit Leon tătâne-său, împăratului, şi i-au răspunsu aşea: Fiiule, unora ca acestora ce li-i aminte de împărăţâe de spun ce văd şi şi ce nu văd, şi diriapte şi mai fără cale, nu să cade de a le face rău pentru rău, că apoi să vor conteni şi ceia ce vor oblici cele mai adevărate de viiaţa împăratului şi nu vor mai cutedza a spune să să poată păzî şi să să cumpăteadză împărăţâia. Că împărăţâia aceasta precum iaste îndeşartă şi amăgitoare şi de în lume petrecătoare, aşea să ţâne şi să cumpătă şi cu mai buni şi cu mai răi şi cu mai direpţi şi cu mai sprânţari. Că cu scârbă de la suflet iaste nescui pre altul ce-i dă hrană şi milă, ca să-i îndelungaţi viiaţa cu cinste şi cu bine, iar acela să fie călcător de mila aceia şi să fie voitor scurtării dzâlelor celuia ce-i îndelungă lui şi să să bată să i să ia cinstia şi stăpâniia sau lui sau altuia pentru pâinea şi cinstea ce i-au făcut stăpânul acela.</w:t>
      </w:r>
    </w:p>
    <w:p>
      <w:pPr>
        <w:pStyle w:val="Normal"/>
        <w:shd w:fill="FFFFFF" w:val="clear"/>
        <w:ind w:firstLine="567"/>
        <w:jc w:val="both"/>
        <w:rPr>
          <w:sz w:val="24"/>
          <w:szCs w:val="24"/>
        </w:rPr>
      </w:pPr>
      <w:r>
        <w:rPr>
          <w:color w:val="000000"/>
          <w:sz w:val="24"/>
          <w:szCs w:val="24"/>
        </w:rPr>
        <w:t>Obicină veche iaste, fiiule, împăraţâlor să le fie mai grijă de ai săi, decât de streini / şi de cei de în casă, decât de cei de pre den afară. Că copaciul până nu-l mănâncă furnicile şi gândacii cei de în lăuntru de-l putredescu şi-l bortăşadză nu cade cu ramurile în gios, iar de omidele de pre den afară nu piiare; că deşi mănâncă de în frundză, rămâne şi nu să cunoaşte. Pentr-aceasta şi tu, fiiule, nu te înşăla să te încredzi împărăţâei, nice ficiorilor tăi; că împărăţâia şi cinstea iaste poftitoare în ceastă lume tuturor, iară apoi iaste cui o dă numai Dumnedzău şi să agoniseşte cu trudă mare şi cu vărsare de sânge până a să aşedzare neştine întru însă; iară tu, fiiule, şi fiii tăi o aţi aflat fără nice o trudă şi osteneală.</w:t>
      </w:r>
    </w:p>
    <w:p>
      <w:pPr>
        <w:pStyle w:val="Normal"/>
        <w:shd w:fill="FFFFFF" w:val="clear"/>
        <w:ind w:firstLine="567"/>
        <w:jc w:val="both"/>
        <w:rPr>
          <w:sz w:val="24"/>
          <w:szCs w:val="24"/>
        </w:rPr>
      </w:pPr>
      <w:r>
        <w:rPr>
          <w:color w:val="000000"/>
          <w:sz w:val="24"/>
          <w:szCs w:val="24"/>
        </w:rPr>
        <w:t>Pentr-acea, precum vedeţi pre mine că o ţâi cu grijă şi cu săială despre toţi, aşea veţi face şi voi şi şi mai cu grije încă. Iar făr-atâta să aveţi mână tinsă cătră toţi şi limbă dulce şi nemândrie şi giudeţu dereptu, fără făţărie. Şi fiii tăi şi oamenii tăi de în casă pururea să-i cerţi şi să-i milueşti şi obraz să nu le dai; iar pentru Santavarin acmu nu va avea nevoe, iar când va da Dumnedzău să fie oblastiia împărăţâii suptu ascultarea ta şi de va fi viu, să-l scoţi la giudeţu</w:t>
      </w:r>
      <w:r>
        <w:rPr>
          <w:sz w:val="24"/>
          <w:szCs w:val="24"/>
        </w:rPr>
        <w:t xml:space="preserve"> </w:t>
      </w:r>
      <w:r>
        <w:rPr>
          <w:b/>
          <w:color w:val="000000"/>
          <w:sz w:val="24"/>
          <w:szCs w:val="24"/>
        </w:rPr>
        <w:t xml:space="preserve">[[159]] </w:t>
      </w:r>
      <w:r>
        <w:rPr>
          <w:color w:val="000000"/>
          <w:sz w:val="24"/>
          <w:szCs w:val="24"/>
        </w:rPr>
        <w:t>şi să-l întrebi cu pravila şi să-i faci după cum va veni giudeţul, să nu dzâcă năroadele c-ai făcutu-i rău în sâlă, unde eşti împărat putiarnic.</w:t>
      </w:r>
    </w:p>
    <w:p>
      <w:pPr>
        <w:pStyle w:val="Normal"/>
        <w:shd w:fill="FFFFFF" w:val="clear"/>
        <w:ind w:firstLine="567"/>
        <w:jc w:val="both"/>
        <w:rPr>
          <w:sz w:val="24"/>
          <w:szCs w:val="24"/>
        </w:rPr>
      </w:pPr>
      <w:r>
        <w:rPr>
          <w:color w:val="000000"/>
          <w:sz w:val="24"/>
          <w:szCs w:val="24"/>
        </w:rPr>
        <w:t>Aceste învăţături şi pilde învăţă împăratul pre fiiu-său Leon pentru Santavarin şi rămasă lucrul aşea. Şi trăi împăratul Vasâlie Machidon acesta încă vreme multă şi apestită pe după ce au scos pre fiiu-său Leon de la cetatea Solonului.</w:t>
      </w:r>
    </w:p>
    <w:p>
      <w:pPr>
        <w:pStyle w:val="Normal"/>
        <w:shd w:fill="FFFFFF" w:val="clear"/>
        <w:ind w:firstLine="567"/>
        <w:jc w:val="both"/>
        <w:rPr>
          <w:sz w:val="24"/>
          <w:szCs w:val="24"/>
        </w:rPr>
      </w:pPr>
      <w:r>
        <w:rPr>
          <w:color w:val="000000"/>
          <w:sz w:val="24"/>
          <w:szCs w:val="24"/>
        </w:rPr>
        <w:t>Iar aproape de moartea lui l-au luat pre fiiu-său Leon în taină şi l-au învăţat lucruri mari şi minunate de învăţături, carele aicea în rând nu le putu scrie pentru mulţâmea istorii împăratului. Iar tot vom scrie de într-însăle la coneţul cărţâi aceştiia, că n-au fost numai pentru învăţătura fiiu-său, lui Leon, acelea, ce pentru fieştecarele va pohti învăţătură să ştie cum îş va cumpăta sufletul să agiungă împărăţâia ceriului şi cum va cinsti credinţa lui cea creştină şi cum va petrece curat şi spre Dumnedzău viiaţa lui.</w:t>
      </w:r>
    </w:p>
    <w:p>
      <w:pPr>
        <w:pStyle w:val="Normal"/>
        <w:shd w:fill="FFFFFF" w:val="clear"/>
        <w:ind w:firstLine="567"/>
        <w:jc w:val="both"/>
        <w:rPr>
          <w:color w:val="000000"/>
          <w:sz w:val="24"/>
          <w:szCs w:val="24"/>
        </w:rPr>
      </w:pPr>
      <w:r>
        <w:rPr>
          <w:color w:val="000000"/>
          <w:sz w:val="24"/>
          <w:szCs w:val="24"/>
        </w:rPr>
        <w:t>Şi împărăţând acesta împărat creştin noaăsprece ai cu cinste şi cu nume bun de cătră toţi şi cu giudeţ direptu, să săvârşi întru pace şi lăsă pre fiiu-său Leon namisnic împărăţâii în locul lui. Şi-l îngropă fiiu-său, Leon împărat, împreună cu maică-sa şi cu frate-său Ştefan cu cinste mare la Besereca Svinţâlor Apostoli, unde să îngropa împăraţâi. Şi mult l-au plânsu oştile şi năroadele pentru / bunătăţâle lui ciali multe şi bune ce făcusă spre toţi şi de toţi fu feric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ÂIA LUI LEON PREA MÂNDRU, FICIORUL LUI VASILIE MACHIDON. GLAVA 172</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în locul tătâne-său Leon preaînţăleptul. Şi dacă să aşedză pre împărăţâe oblici de patriiarhul Fotie cum au fost îmblând, agiugându-să cu slujitorii şi cu o samă de capete să fie pus împărat la moartea tătâne-său pre unul ce au fost rudă cu patriiarhul Fotie. Dece împăratul Leon s-au scârbit foarte şi trimisă împăratul trei boiari mari la Patriiarhie, pre anume pre Andreiu maghistrul şi pre Ioan logofătul şi pre altu.</w:t>
      </w:r>
    </w:p>
    <w:p>
      <w:pPr>
        <w:pStyle w:val="Normal"/>
        <w:shd w:fill="FFFFFF" w:val="clear"/>
        <w:ind w:firstLine="567"/>
        <w:jc w:val="both"/>
        <w:rPr>
          <w:sz w:val="24"/>
          <w:szCs w:val="24"/>
        </w:rPr>
      </w:pPr>
      <w:r>
        <w:rPr>
          <w:color w:val="000000"/>
          <w:sz w:val="24"/>
          <w:szCs w:val="24"/>
        </w:rPr>
        <w:t>Şi dacă marsără la Besereca cea Mare, la Patriiarhie, s-au strânsu toate năroadele acolo şi s-au suit boiarii acei trimişi de împăratul în amvonu, sus, unde cântă diiaconul Evangheliia şi acolo au cetit izbrăjeniia &lt;=izgonirea&gt;, patriiarhului Fotie, cum iaste viclian săminţâii împărăteşti şi-i nevoitor să să dezrădăcinează săminţâia de împăraţâi cei puşi de Dumnedzău şi-i voia să pue pre alţâi streini; şi ş-alte vinanii multe i-au aflat. Pentru acesta lucru să fie scos şi izgonit de în scaunul Patriiarhiei. Şi-l şi scoasără şi-l trimisă împăratul în urgie la o mănăstire ce să chema a Armeniichianilor să şadză acolo să mănânce ce-i vor da şi să-ş plângă sufletul. Şi pusă împăratul patriiarhu în locul lui Fotie pre frate-său Ştefan sânghelul, ce era frate mai mic, născut pe după împăratul. Şi fiind mort mitropolitul de la Iracliia l-au hirotonisât patriarhu mitropolitul de la Chesariia.</w:t>
      </w:r>
    </w:p>
    <w:p>
      <w:pPr>
        <w:pStyle w:val="Normal"/>
        <w:shd w:fill="FFFFFF" w:val="clear"/>
        <w:ind w:firstLine="567"/>
        <w:jc w:val="both"/>
        <w:rPr>
          <w:sz w:val="24"/>
          <w:szCs w:val="24"/>
        </w:rPr>
      </w:pPr>
      <w:r>
        <w:rPr>
          <w:color w:val="000000"/>
          <w:sz w:val="24"/>
          <w:szCs w:val="24"/>
        </w:rPr>
        <w:t>Iar împăratul ş-au adus aminte de Santavarin, călugărul, ce l-au pârât la tată-său, de l-au urgisât în trei ai la cetatea Solonului cu împărăteasă-şi cu tot ş-au fost îndemnând pre tatăl împăratului să trimiţă acolo, la Solom, să-l orbască. Dece tatăl împăratului l-au fost făcut şi mitropolit la Efhaita. Şi de</w:t>
      </w:r>
      <w:r>
        <w:rPr>
          <w:sz w:val="24"/>
          <w:szCs w:val="24"/>
        </w:rPr>
        <w:t xml:space="preserve"> </w:t>
      </w:r>
      <w:r>
        <w:rPr>
          <w:b/>
          <w:sz w:val="24"/>
          <w:szCs w:val="24"/>
        </w:rPr>
        <w:t xml:space="preserve">[[160]] </w:t>
      </w:r>
      <w:r>
        <w:rPr>
          <w:color w:val="000000"/>
          <w:sz w:val="24"/>
          <w:szCs w:val="24"/>
        </w:rPr>
        <w:t>acolo trimisă împăratul de-l adusără şi strânsă săbor de arhierei şi de boiari şi de năroade multe şi-şi întrebă împăratul cu Santavarinu faţă la faţă şi adusără pravila împărătească şi căutară şi aflară, carele va face vrajbă între împăraţi, ales între fraţi, sau între părinte cu ficiorii săi, acela să moară de moarte rea.</w:t>
      </w:r>
    </w:p>
    <w:p>
      <w:pPr>
        <w:pStyle w:val="Normal"/>
        <w:shd w:fill="FFFFFF" w:val="clear"/>
        <w:ind w:firstLine="567"/>
        <w:jc w:val="both"/>
        <w:rPr>
          <w:sz w:val="24"/>
          <w:szCs w:val="24"/>
        </w:rPr>
      </w:pPr>
      <w:r>
        <w:rPr>
          <w:color w:val="000000"/>
          <w:sz w:val="24"/>
          <w:szCs w:val="24"/>
        </w:rPr>
        <w:t>Iar împăratul dzâsă că nu-l va omorî, ce-l va lăsa viu să-şi plângă păcatele şi să să pocăiască. Dece împăratul întâiu învăţă de-l pusără gios şi-l bătură cu toiage, până l-au lăsat în loc de mort. Şi pe după bătae l-au trimis în urgie la cetatea Athinei şi apoi, în urmă, au trimis de l-au orbit şi l-au ţânut acolo până ce au murit.</w:t>
      </w:r>
    </w:p>
    <w:p>
      <w:pPr>
        <w:pStyle w:val="Normal"/>
        <w:shd w:fill="FFFFFF" w:val="clear"/>
        <w:ind w:firstLine="567"/>
        <w:jc w:val="both"/>
        <w:rPr>
          <w:sz w:val="24"/>
          <w:szCs w:val="24"/>
        </w:rPr>
      </w:pPr>
      <w:r>
        <w:rPr>
          <w:color w:val="000000"/>
          <w:sz w:val="24"/>
          <w:szCs w:val="24"/>
        </w:rPr>
        <w:t>Iar împărăteasa Theofana, preaînţăleapta, daca să feace împărăteasă / nu să sămăluia pre sâne în chip de împărăteasă, ca să să mărească, sau să să vâznosască, ce deşi era îmbrăcată pe deasupre cu văşminte împărăteşti, iar pe supt hainele acele, împărăteşti, era îmbrăcată cu rasă de păr, de nu-ş da odihnă trupului. Şi şedea dzuoa şi noaptea într-o cămară şi cetiia Psăltirea şi tot sta spre rugă cu post şi cu trudă şi cu bedenii şi cu milostenii cătră săraci şi streini pre ascunsu.</w:t>
      </w:r>
    </w:p>
    <w:p>
      <w:pPr>
        <w:pStyle w:val="Normal"/>
        <w:shd w:fill="FFFFFF" w:val="clear"/>
        <w:ind w:firstLine="567"/>
        <w:jc w:val="both"/>
        <w:rPr>
          <w:sz w:val="24"/>
          <w:szCs w:val="24"/>
        </w:rPr>
      </w:pPr>
      <w:r>
        <w:rPr>
          <w:color w:val="000000"/>
          <w:sz w:val="24"/>
          <w:szCs w:val="24"/>
        </w:rPr>
        <w:t>Şi întru adevărat şi goniia de la sâne averea împărătească, ca un lucru de nemic. Iar mâncarea ei era numai viardză, adecă buruiane hiarte. Iar văşmintele ei cele împărăteşti de mult preţu le împărăţâia pre la fămei sărace şi la fete sărace de părinţi şi pre la schituri cu sahastri şi pre la oameni avuţi şi scăpaţi. Şi făcea mănăstiri şi beserici şi le îndzăstra cu de toate, ca să să afle pentru ceia ce vor posluşi prentr-însa. Şi nu-i lipsâia nici odănăoară să nu margă împărăteasa pre la svinte mănăstiri să să închine şi să dea milostenii pentru a ei sufletu.</w:t>
      </w:r>
    </w:p>
    <w:p>
      <w:pPr>
        <w:pStyle w:val="Normal"/>
        <w:shd w:fill="FFFFFF" w:val="clear"/>
        <w:ind w:firstLine="567"/>
        <w:jc w:val="both"/>
        <w:rPr>
          <w:sz w:val="24"/>
          <w:szCs w:val="24"/>
        </w:rPr>
      </w:pPr>
      <w:r>
        <w:rPr>
          <w:color w:val="000000"/>
          <w:sz w:val="24"/>
          <w:szCs w:val="24"/>
        </w:rPr>
        <w:t>Aceasta, împărăteasa Theofana, să povesteşte că au mărsu într-o sâmbătă de Paşti la o mănăstire ce era aproape de poarta ce să chiamă a Udriiului, în Ţarigrad, ca să asculte Svânta Liturghie. Dac-au întrat în beserecă nime în beserecă nu mai era de în călugări, fără numai de egumănul şi de preutul ce cânta Svânta Liturghie şi peaveţâi de în strană, ce cânta şi cu clisăiaşul, iar alţâi de în călugări nu mai era. Şi să miră de aceasta mult împărăteasa în ce chip într-o dzî mare ca aceia şi svântă nu să află călugării la beserecă. Iar împărăteasa întrebă pre eclisăiaş unde sânt călugării. Iar eclisăiaşul dzâsă cătră împărăteasă că sânt călugării într-un loc unde închid vite şi acolo gătescu bucate de mâncat de mâni, de dzua Svintei Învieri.</w:t>
      </w:r>
    </w:p>
    <w:p>
      <w:pPr>
        <w:pStyle w:val="Normal"/>
        <w:shd w:fill="FFFFFF" w:val="clear"/>
        <w:ind w:firstLine="567"/>
        <w:jc w:val="both"/>
        <w:rPr>
          <w:sz w:val="24"/>
          <w:szCs w:val="24"/>
        </w:rPr>
      </w:pPr>
      <w:r>
        <w:rPr>
          <w:color w:val="000000"/>
          <w:sz w:val="24"/>
          <w:szCs w:val="24"/>
        </w:rPr>
        <w:t>Iar împărăteasa dzâsă cătră eclisâiaş să o ducă acolo să vadză. Şi o dusă clisâiaşul, iar împărăteasa căută şi vădzu pe oteţi, pe călugăraşi, unde giunghia unii miei, alţâi viţăi, alţâi boi şi vaci şi berbeci, toţi cu mânule sumesă şi unşi şi crunţi ca nişte vârcolaci. Iar daca-i vădzu împărăteasa atâta crunţi şi unşi să oţărî foarte, dzâcând cum mai multă osârdie şi cinste au spre mâncat şi spre băut, decât spre ascultarea Svintei Liturghii.</w:t>
      </w:r>
    </w:p>
    <w:p>
      <w:pPr>
        <w:pStyle w:val="Normal"/>
        <w:shd w:fill="FFFFFF" w:val="clear"/>
        <w:ind w:firstLine="567"/>
        <w:jc w:val="both"/>
        <w:rPr>
          <w:sz w:val="24"/>
          <w:szCs w:val="24"/>
        </w:rPr>
      </w:pPr>
      <w:r>
        <w:rPr>
          <w:color w:val="000000"/>
          <w:sz w:val="24"/>
          <w:szCs w:val="24"/>
        </w:rPr>
        <w:t>Dece atuncea împărăteasa nu mai cuvântă nemic ce au lăsat până au trecut săptămâna Svintelor Paşti. Iar într-a doa săptămână după Paşti au strânsu împărăteasa săbor de călugări şi de arhierei, de împreună cu patriiarhul, cum să dzâce săbor de loc, nu strânşi oteţi de pre în lume. Şi să rugă împărăteasa împăratului sa să facă acel săbor despre dânsa, iar răspunsul să fie şi de la împăratul. / Şi dacă-i strânsără pre toţi, dzâsă împărăteasa cum iaste un lucru preste fire ceia ce s-au lepădat de lume şi de</w:t>
      </w:r>
      <w:r>
        <w:rPr>
          <w:sz w:val="24"/>
          <w:szCs w:val="24"/>
        </w:rPr>
        <w:t xml:space="preserve"> </w:t>
      </w:r>
      <w:r>
        <w:rPr>
          <w:b/>
          <w:sz w:val="24"/>
          <w:szCs w:val="24"/>
        </w:rPr>
        <w:t xml:space="preserve">[[161]] </w:t>
      </w:r>
      <w:r>
        <w:rPr>
          <w:color w:val="000000"/>
          <w:sz w:val="24"/>
          <w:szCs w:val="24"/>
        </w:rPr>
        <w:t>toate de pre lume, adecă călugării, să mănânce carne, ţâindu-să ei cu morţâi, nu cu vii.</w:t>
      </w:r>
    </w:p>
    <w:p>
      <w:pPr>
        <w:pStyle w:val="Normal"/>
        <w:shd w:fill="FFFFFF" w:val="clear"/>
        <w:ind w:firstLine="567"/>
        <w:jc w:val="both"/>
        <w:rPr>
          <w:sz w:val="24"/>
          <w:szCs w:val="24"/>
        </w:rPr>
      </w:pPr>
      <w:r>
        <w:rPr>
          <w:color w:val="000000"/>
          <w:sz w:val="24"/>
          <w:szCs w:val="24"/>
        </w:rPr>
        <w:t>Şi dacă audzâră tot săborul de arhierei şi de călugări acel cuvânt a împărătesăi priimiră toţi şi cu legătură tare adevărară cum de pre atunce înainte nici călugări, nici călugăriţă, carne să nu mai mănânce. Şi s-au aşedzat şi s-au întărit cu scrisoare şi cu pecetea împăratului, cu voia a tot săborul cum să fie aceasta legătură stătătoare în veci, ca cu mare dereptate făcută şi blagoslovită şi cu pravila adeverită. Şi de pre atunce şi până astădzi iaste stătătoare aceia legătură, de nu mănâncă călugării carne. Că dentâiu, până a face această împărăteasă Theofana săbor mânca şi călugării şi călugăriţăle, ca şi mirianii.</w:t>
      </w:r>
    </w:p>
    <w:p>
      <w:pPr>
        <w:pStyle w:val="Normal"/>
        <w:shd w:fill="FFFFFF" w:val="clear"/>
        <w:ind w:firstLine="567"/>
        <w:jc w:val="both"/>
        <w:rPr>
          <w:sz w:val="24"/>
          <w:szCs w:val="24"/>
        </w:rPr>
      </w:pPr>
      <w:r>
        <w:rPr>
          <w:color w:val="000000"/>
          <w:sz w:val="24"/>
          <w:szCs w:val="24"/>
        </w:rPr>
        <w:t>Iară împărăteasa aceasta de bună şi creştină şi nemăreaţă ce era, când vrea întreba pre vriun hadâmbu de în casă, sau pre vrio slugă sau pre slujnică muiare den casă, nu dzâce nice unuia: măi, sau tu, sau măcar pre nume a prostul să-l strige să-i dzâcă Ioane, sau Ileano, ce când grăiia cătră cineva tot dzâcea: dumneata Ioane, sau dumneata Ileano. Fără dumneata nu-i era cuvântul, măcar cât de prost om de ar hi fost, tot să nu-l cinstească şi să-l mărească cu cuvântul nu putea fi. Nice o dzî nu putea fi să nu izvorască lacrămi de într-ochii ei. Iar patul ei era cu aşternuturi şi acoperemânturi tot sârmă şi aur. Iară ia, preafericită, îş arunca o rogojină la pământ şi-ş punea o piiatră căpătâiu şi să culca. Somnul ei era numai cât aţâpiia şi să şi scula la rugă şi la cetenie. Dece de truda multă ce făcea noaptea şi dzua cu închinatul şi postul au bolnăvit greu şi nu să mai apropiia spre soţu-său, spre împăratul, de la o vreme ia, ce să usăbisă de tot şi-ş păzâia boala şi ruga spre Dumnedzău.</w:t>
      </w:r>
    </w:p>
    <w:p>
      <w:pPr>
        <w:pStyle w:val="Normal"/>
        <w:shd w:fill="FFFFFF" w:val="clear"/>
        <w:ind w:firstLine="567"/>
        <w:jc w:val="both"/>
        <w:rPr>
          <w:sz w:val="24"/>
          <w:szCs w:val="24"/>
        </w:rPr>
      </w:pPr>
      <w:r>
        <w:rPr>
          <w:color w:val="000000"/>
          <w:sz w:val="24"/>
          <w:szCs w:val="24"/>
        </w:rPr>
        <w:t>Iară împăratul, vădzând că petrece ca o săhastră şi nu mai iaste de a firea cu lumea şi nu iaste de dânsul, s-au învoit amândoi şi s-au lăsat să facă carele cum va vrea cu trupul său. Dece împărăteasa, pe după ce să împărţâră să şi dusă la o mănăstire şi să călugări. Şi atâta bunătate ş-au agonisât sufletului, cât ş-au fost minune mare. Şi să scula noaptea pe după ce să închina şi să ducea pre la călugăriţă carele le ştiia că sânt slabe şi bătrâne şi le lua urcioarele de le aducea pre la toate apă. Iar când au fostu să-ş dea sufletul în mânule lui Dumnedzău ş-au priceput încă mai întâiu săvârşirea şi s-au grijit cu ispovedanie şi s-au pricestuit cu înfricoşat trupul şi sângele lui Hristos / ş-au chemat pre toate călugăriţele de în svânta mănăstire şi ş-au luat ertăciune de la toate. Şi să săvârşi dându-şi sufletul în mânule lui Dumnedzeu.</w:t>
      </w:r>
    </w:p>
    <w:p>
      <w:pPr>
        <w:pStyle w:val="Normal"/>
        <w:shd w:fill="FFFFFF" w:val="clear"/>
        <w:ind w:firstLine="567"/>
        <w:jc w:val="both"/>
        <w:rPr>
          <w:sz w:val="24"/>
          <w:szCs w:val="24"/>
        </w:rPr>
      </w:pPr>
      <w:r>
        <w:rPr>
          <w:color w:val="000000"/>
          <w:sz w:val="24"/>
          <w:szCs w:val="24"/>
        </w:rPr>
        <w:t xml:space="preserve">Iar pentru această svântă împărăteasă Leon împărat, soţul ei, au făcut o beserecă frumoasă foarte şi iscusâtă, cum să cade, aproape de Svinţâi Apostoli, în Ţarigrad. Ş-au vrut împăratul să fie hramul împărătesăi, să să chiame Besereca Svintei Theofanii. Iar la svinţănie nu au vrut patriiarhul şi cu alt săbor să să facă aceasta, că adecă de i s-au şi aflat trupul svânt, moştii, iar alte ciudesă n-au mai arătat pe după moartea ei, ce pusără hramul </w:t>
      </w:r>
      <w:r>
        <w:rPr>
          <w:color w:val="000000"/>
          <w:sz w:val="24"/>
          <w:szCs w:val="24"/>
          <w:highlight w:val="cyan"/>
        </w:rPr>
        <w:t>Văseah Sveatih</w:t>
      </w:r>
      <w:r>
        <w:rPr>
          <w:color w:val="000000"/>
          <w:sz w:val="24"/>
          <w:szCs w:val="24"/>
        </w:rPr>
        <w:t xml:space="preserve"> &lt;=Tuturor Sfinţilor&gt;, ca să să pomenească toţi svinţâi; şi cu acei mulţi să va pomeni şi Svânta Theofana împărăteasa </w:t>
      </w:r>
      <w:r>
        <w:rPr>
          <w:color w:val="000000"/>
          <w:sz w:val="24"/>
          <w:szCs w:val="24"/>
          <w:highlight w:val="cyan"/>
        </w:rPr>
        <w:t>ramno preapodoabnă</w:t>
      </w:r>
      <w:r>
        <w:rPr>
          <w:color w:val="000000"/>
          <w:sz w:val="24"/>
          <w:szCs w:val="24"/>
        </w:rPr>
        <w:t xml:space="preserve"> &lt;=asemenea preacuvioasălor&gt;.</w:t>
      </w:r>
    </w:p>
    <w:p>
      <w:pPr>
        <w:pStyle w:val="Normal"/>
        <w:shd w:fill="FFFFFF" w:val="clear"/>
        <w:ind w:firstLine="567"/>
        <w:jc w:val="both"/>
        <w:rPr>
          <w:sz w:val="24"/>
          <w:szCs w:val="24"/>
        </w:rPr>
      </w:pPr>
      <w:r>
        <w:rPr>
          <w:color w:val="000000"/>
          <w:sz w:val="24"/>
          <w:szCs w:val="24"/>
        </w:rPr>
        <w:t>Iară împăratul, încă până era împărăteasa Theofana vie şi la împărăţâe, el îndrăgisă pre fata lui Ţauţa, că era frumoasă la toată făptura şi prea vestită,</w:t>
      </w:r>
      <w:r>
        <w:rPr>
          <w:sz w:val="24"/>
          <w:szCs w:val="24"/>
        </w:rPr>
        <w:t xml:space="preserve"> </w:t>
      </w:r>
      <w:r>
        <w:rPr>
          <w:b/>
          <w:sz w:val="24"/>
          <w:szCs w:val="24"/>
        </w:rPr>
        <w:t xml:space="preserve">[[162]] </w:t>
      </w:r>
      <w:r>
        <w:rPr>
          <w:color w:val="000000"/>
          <w:sz w:val="24"/>
          <w:szCs w:val="24"/>
        </w:rPr>
        <w:t>cât nu mai putea fi lesne alta ca aceia. Şi curviia împăratul ca cu o palachidâe, adecă ţâitoare, însă pre ascunsu, de ştiia numai părinţâi fetei. Şi pentru dragostia ei boeri împăratul pre tatăl fetei, pre Ţauţa, şi l-au pus o boerie ce să chema vasâlopator, cum am dzâce vornic credzut a împăraţâlor de înlăuntru, ca un părinte. Iar apoi o au fost măritat cu ştirea împăratului după un boiar, anume Theodor, ce-i era boeriia pre anume patrichiu şi apoi l-au otrăvit iar cu voia împăratului.</w:t>
      </w:r>
    </w:p>
    <w:p>
      <w:pPr>
        <w:pStyle w:val="Normal"/>
        <w:shd w:fill="FFFFFF" w:val="clear"/>
        <w:ind w:firstLine="567"/>
        <w:jc w:val="both"/>
        <w:rPr>
          <w:sz w:val="24"/>
          <w:szCs w:val="24"/>
        </w:rPr>
      </w:pPr>
      <w:r>
        <w:rPr>
          <w:color w:val="000000"/>
          <w:sz w:val="24"/>
          <w:szCs w:val="24"/>
        </w:rPr>
        <w:t>Iar împăratul şi până a o mărita o ţânea în loc de muiare. Şi dacă o au măritat tot ş-o ţânea ca pre o muiare, că pre dânsu l-au fost trimiţând împăratul cu treabe, ce tot era ia pre sama împăratului. Iar împărăteasa au fost ştiind, ce pentr-aceia nu ş-au fost mai bănuind.</w:t>
      </w:r>
    </w:p>
    <w:p>
      <w:pPr>
        <w:pStyle w:val="Normal"/>
        <w:shd w:fill="FFFFFF" w:val="clear"/>
        <w:ind w:firstLine="567"/>
        <w:jc w:val="both"/>
        <w:rPr>
          <w:sz w:val="24"/>
          <w:szCs w:val="24"/>
        </w:rPr>
      </w:pPr>
      <w:r>
        <w:rPr>
          <w:color w:val="000000"/>
          <w:sz w:val="24"/>
          <w:szCs w:val="24"/>
        </w:rPr>
        <w:t>Iar în al doilea anu de împărăţâia acestui împărat, un ginere a craiului de Franţa, pre anume Angheu Duca, de la o ţară ce să chema Lunghivardiia, acesta avea pace legată cu Vasâlie Machidon împărat, cu tatăl lui Leon împărat. Iar dac-au oblicit c-a murit împăratul cel bătrânu şi-i împărăţeşte ficiorul, au trecut Angheu Duca preste tocmală ş-au strâcat pace de cătră împărăţâia grecească şi s-au sculat cu oşti de au lovit în olatul ţârâi împăratului ş-au prădat ş-au luat multe oraşe şi cetăţi greceşti supt ascultarea lui. Iar împăratul, dac-au audzât, au trimis oştile de la apus asupra lui Angheu Duca. Şi cu oştile au trimis pre un voevod, anume Constantin, medelniceriul împăratului. Şi dacă sosâră oştile şi să loviră, înfrânsă Angheu Duca pre greci şi-i biruiră de tot, cât abiia au scăpat Constantin cu puţânei oameni. Şi veni bătut şi fără nice o cinste la împăratul. /</w:t>
      </w:r>
    </w:p>
    <w:p>
      <w:pPr>
        <w:pStyle w:val="Normal"/>
        <w:shd w:fill="FFFFFF" w:val="clear"/>
        <w:ind w:firstLine="567"/>
        <w:jc w:val="both"/>
        <w:rPr>
          <w:sz w:val="24"/>
          <w:szCs w:val="24"/>
        </w:rPr>
      </w:pPr>
      <w:r>
        <w:rPr>
          <w:color w:val="000000"/>
          <w:sz w:val="24"/>
          <w:szCs w:val="24"/>
        </w:rPr>
        <w:t>Iară în vremea aceia s-au făcut eclipsis soarelui, adecă au întunecat, cât s-au vădzut în namiadzăzi stelele cerului. Şi să scorni un vânt tare şi pre în vânt tunuri mari să audzâră şi fulgere mari să vădzură şi cădzu foc de în ceriu. Ş-au detunat şiapte oameni odată, denaintea beserecii lui Sveati Costantin, în mijlocul târgului.</w:t>
      </w:r>
    </w:p>
    <w:p>
      <w:pPr>
        <w:pStyle w:val="Normal"/>
        <w:shd w:fill="FFFFFF" w:val="clear"/>
        <w:ind w:firstLine="567"/>
        <w:jc w:val="both"/>
        <w:rPr>
          <w:sz w:val="24"/>
          <w:szCs w:val="24"/>
        </w:rPr>
      </w:pPr>
      <w:r>
        <w:rPr>
          <w:color w:val="000000"/>
          <w:sz w:val="24"/>
          <w:szCs w:val="24"/>
        </w:rPr>
        <w:t>Iar când fu în al treile an de împărăţâia lui s-au săvârşit Ştefan patriiarhul, fratele împăratului. Şi pusără în locul lui pre altul, pre nume Antonie. Iară împăratul să cunună cu fata lui Ţauţa, anume Zoiia. Şi cine l-au cununat era un preut de în clirosul beserecii Patriiarhiei, carele să chema că are boerie cu toţi cliricii de în clirosul Beserecii cei Mare, adecă a Patriiarhiei, toţi cu boerii.</w:t>
      </w:r>
    </w:p>
    <w:p>
      <w:pPr>
        <w:pStyle w:val="Normal"/>
        <w:shd w:fill="FFFFFF" w:val="clear"/>
        <w:ind w:firstLine="567"/>
        <w:jc w:val="both"/>
        <w:rPr>
          <w:sz w:val="24"/>
          <w:szCs w:val="24"/>
        </w:rPr>
      </w:pPr>
      <w:r>
        <w:rPr>
          <w:color w:val="000000"/>
          <w:sz w:val="24"/>
          <w:szCs w:val="24"/>
        </w:rPr>
        <w:t>Dece preotul acela n-au avut cum trece preste poronca împăratului, ce i-au fost numai a-l cununare; pre care preot pe după aceia l-au lepădat de în preuţâie, căce c-au cutedzat de au cununat pre împăratul cu ţâitoarea lui, pre care şi de fată o au fost ţânut; şi pe după ce o măritasă, fiind cu bărbatul o ţâne şi daca i-au omorât bărbatul, împăratul, iară o au ţânut, până s-au şi cununat, care o au aflat oteţâi cu soborul că iaste lucru preste pravilă.</w:t>
      </w:r>
    </w:p>
    <w:p>
      <w:pPr>
        <w:pStyle w:val="Normal"/>
        <w:shd w:fill="FFFFFF" w:val="clear"/>
        <w:ind w:firstLine="567"/>
        <w:jc w:val="both"/>
        <w:rPr>
          <w:sz w:val="24"/>
          <w:szCs w:val="24"/>
        </w:rPr>
      </w:pPr>
      <w:r>
        <w:rPr>
          <w:color w:val="000000"/>
          <w:sz w:val="24"/>
          <w:szCs w:val="24"/>
        </w:rPr>
        <w:t xml:space="preserve">Iar preste un an şi opt luni au murit şi Zoiia, muiarea împăratului, şi mult plânsă împăratul după dânsa, că-i era dragă. Iar în locu ce săpară să o îngroape, aflară în pământ adâncu o lespede de piatră şi pre dânsa era slove elineşti scrisă şi dzâcea: </w:t>
      </w:r>
      <w:r>
        <w:rPr>
          <w:color w:val="000000"/>
          <w:sz w:val="24"/>
          <w:szCs w:val="24"/>
          <w:highlight w:val="cyan"/>
        </w:rPr>
        <w:t>Dăşti Vavilonea, ocanna</w:t>
      </w:r>
      <w:r>
        <w:rPr>
          <w:color w:val="000000"/>
          <w:sz w:val="24"/>
          <w:szCs w:val="24"/>
        </w:rPr>
        <w:t xml:space="preserve"> &lt;=Fata Vavilonului, ticăloasa&gt;.</w:t>
      </w:r>
    </w:p>
    <w:p>
      <w:pPr>
        <w:pStyle w:val="Normal"/>
        <w:shd w:fill="FFFFFF" w:val="clear"/>
        <w:ind w:firstLine="567"/>
        <w:jc w:val="both"/>
        <w:rPr>
          <w:sz w:val="24"/>
          <w:szCs w:val="24"/>
        </w:rPr>
      </w:pPr>
      <w:r>
        <w:rPr>
          <w:color w:val="000000"/>
          <w:sz w:val="24"/>
          <w:szCs w:val="24"/>
        </w:rPr>
        <w:t>Iar pre aceia vreme s-au rădicat Simion, domnul bălgarilor, de au strâcat pacea care avea bulgarii cu grecii ş-au rădicat oşti grele asupra împăratului Leon. Iar împăratul încă trimisă oşti asupra lui Sâmion; şi cu oştile trimisă doi voivodzi, anume pe Procopie Crinit şi pre Curtichie de în ceata armeniianilor. Şi să dusără. Şi cum sosâră să şi loviră cu Simion bulgarul şi-i înfrânsă Simion şi le tăe oştile foarte tare şi prinsără vii pre amândoi</w:t>
      </w:r>
      <w:r>
        <w:rPr>
          <w:sz w:val="24"/>
          <w:szCs w:val="24"/>
        </w:rPr>
        <w:t xml:space="preserve"> </w:t>
      </w:r>
      <w:r>
        <w:rPr>
          <w:b/>
          <w:sz w:val="24"/>
          <w:szCs w:val="24"/>
        </w:rPr>
        <w:t xml:space="preserve">[[163]] </w:t>
      </w:r>
      <w:r>
        <w:rPr>
          <w:color w:val="000000"/>
          <w:sz w:val="24"/>
          <w:szCs w:val="24"/>
        </w:rPr>
        <w:t>voivodzâi, pe Procopie şi pre Curtichie şi le tăe capetele şi le trimisă în Ţarigrad la împăratul, ca în chip de batgiocură grecilor.</w:t>
      </w:r>
    </w:p>
    <w:p>
      <w:pPr>
        <w:pStyle w:val="Normal"/>
        <w:shd w:fill="FFFFFF" w:val="clear"/>
        <w:ind w:firstLine="567"/>
        <w:jc w:val="both"/>
        <w:rPr>
          <w:sz w:val="24"/>
          <w:szCs w:val="24"/>
        </w:rPr>
      </w:pPr>
      <w:r>
        <w:rPr>
          <w:color w:val="000000"/>
          <w:sz w:val="24"/>
          <w:szCs w:val="24"/>
        </w:rPr>
        <w:t>Iară împăratul dacă vădzu de atâta necinste ce i-au făcut Sâmion bulgarul, strânsă oşti mari foarte şi trimisă şi pre uscat şi pre apă oşti; şi le pusă voivod oştilor de pe uscat pre Nichifor Foca, ce i-au fostu boeriia patrichiu, cum am dzâce dvornic mare. Iar armata pre apă au trimis pre Efstatie drungariul cel mare. Şi dacă sosâră oştile şi să loviră să feace un războiu tare şi înfricoşat şi biruiră grecii / pre sârbi &lt;sic&gt; şi-i tăiară, atâta cât nu va fi scăpat de într-o sută anul. Şi dede Simion bulgariul dos şi nu să ştiia doi cu doi ce să fac şi încătro fug, că-i cuprinsesă grecii cu oştile de pre apă pre de nainte încătro fugiia şi-i luasă la mijloc de-i tăia şi dosâş şi făţâş şi de-abiia ce scăpă Sâmeon cu puţâni oameni la cetate la Distra, ce-i dzâc acmu Drâstor.</w:t>
      </w:r>
    </w:p>
    <w:p>
      <w:pPr>
        <w:pStyle w:val="Normal"/>
        <w:shd w:fill="FFFFFF" w:val="clear"/>
        <w:ind w:firstLine="567"/>
        <w:jc w:val="both"/>
        <w:rPr>
          <w:sz w:val="24"/>
          <w:szCs w:val="24"/>
        </w:rPr>
      </w:pPr>
      <w:r>
        <w:rPr>
          <w:color w:val="000000"/>
          <w:sz w:val="24"/>
          <w:szCs w:val="24"/>
        </w:rPr>
        <w:t>Iar bulgarii vădzură că vor peri toţi, ce descăleca şi să închina; şi-i lăsară grecii de nu-i mai tăia, ce-i luară robi şi-i ducea de-napoi ca pre nişte dobitoace. Şi să învârtejiră voivodzâi oştilor, Procopie şi Efstatie biruitori voioşi şi cu toate oştile împreună, cu izbândă şi cu dobândă şi dusără atiţea robi bulgari de împlură catargele de dânşii. Şi să închinară voivodzâi împăratului cu slujbă deplin şi să bucură împăratul de aceasta mult şi-i păru bine. Şi dărui pre Nichifor Foca şi pre Efstatie voivodzâi cu daruri mari, împărăteşti, şi pre toate capetele şi pre toată oastea o milui cu leafe şi-i dărui şi lăudară toţi numele împăratului şi-l pohfăliră.</w:t>
      </w:r>
    </w:p>
    <w:p>
      <w:pPr>
        <w:pStyle w:val="Normal"/>
        <w:shd w:fill="FFFFFF" w:val="clear"/>
        <w:ind w:firstLine="567"/>
        <w:jc w:val="both"/>
        <w:rPr>
          <w:sz w:val="24"/>
          <w:szCs w:val="24"/>
        </w:rPr>
      </w:pPr>
      <w:r>
        <w:rPr>
          <w:color w:val="000000"/>
          <w:sz w:val="24"/>
          <w:szCs w:val="24"/>
        </w:rPr>
        <w:t>Iară pre aceia vreme să săvârşi patriarhul Antonie şi hirotonisâră-l în locul lui pre Neculai, ce-au fost tainic împăratului, foarte om cărtulariu şi înţălept şi învăţat. Iar împăratul ş-au mai luat ş-a treia muiare, pre anume Evdochiia. Şi purceasă grea şi când fu la naşterea pruncului muri şi maica, muri şi pruncul.</w:t>
      </w:r>
    </w:p>
    <w:p>
      <w:pPr>
        <w:pStyle w:val="Normal"/>
        <w:shd w:fill="FFFFFF" w:val="clear"/>
        <w:ind w:firstLine="567"/>
        <w:jc w:val="both"/>
        <w:rPr>
          <w:sz w:val="24"/>
          <w:szCs w:val="24"/>
        </w:rPr>
      </w:pPr>
      <w:r>
        <w:rPr>
          <w:color w:val="000000"/>
          <w:sz w:val="24"/>
          <w:szCs w:val="24"/>
        </w:rPr>
        <w:t>Iar armata turcilor au fost eşit pre mare ş-au prădat toată ţara Săcheliia ş-au agiunsu şi la cetatea Tavromeniia de au prădat ş-au tăiat nişte om &lt;sic&gt; mult foarte. Şi de acolo s-au dus la ostrovul Mitilinului şi la ostrovul Limnului; şi şi acolo au prădat ş-au robit.</w:t>
      </w:r>
    </w:p>
    <w:p>
      <w:pPr>
        <w:pStyle w:val="Normal"/>
        <w:shd w:fill="FFFFFF" w:val="clear"/>
        <w:ind w:firstLine="567"/>
        <w:jc w:val="both"/>
        <w:rPr>
          <w:sz w:val="24"/>
          <w:szCs w:val="24"/>
        </w:rPr>
      </w:pPr>
      <w:r>
        <w:rPr>
          <w:color w:val="000000"/>
          <w:sz w:val="24"/>
          <w:szCs w:val="24"/>
        </w:rPr>
        <w:t>Iară când fu într-o dzî de Dumeneca Mare, [iar] împăratul au eşitu la o svântă beserecă ce să dzâce a Svântului măcenic Mochie, care beserecă era făcută de tatăl său, de Vasilie Machidon împărat. Şi împăratul a întrat într-altar pre dvera de în mijloc, că aşea era obiceaiul să între împăraţâi, pre unde întra arhiereii şi preuţâi. Şi fiind la utrăni, demeneaţa, până la dzuă, [iar] când eşiia împăratul de în oltariu şi-ş veniia cătră scaun, [iar] un om sări de în tot nărodul, fără veste şi cimpoti asupra împăratului cu un toiag mare şi gros de cornu şi dede să lovască pe împăratul şi-l lovi dreptu în cap. Şi acolea l-ar fi omorât cu acea lovitură, numai atâta au mai avut dzâle împăratul, că cum au rădicat toiagul şi l-au răpedzât în capul împăratului au apucat toiagul de au lovit în hora ceia ce stă în lanţuj în mijlocul beserecii / şi o fărâmă unde o lovi. Şi acolea într-aceia s-au oprit repedele toiagului, de-acii au lovit pre împăratul. Iară de l-ar fi lovit precum l-au răpedzât, acolea în loc ar hi murit împăratul; iară capul împăratului tot şi l-au crăpat de au cursu sânge multu în beserecă, şi s-au cam ameţât deodată şi împăratul. Şi</w:t>
      </w:r>
      <w:r>
        <w:rPr>
          <w:sz w:val="24"/>
          <w:szCs w:val="24"/>
        </w:rPr>
        <w:t xml:space="preserve"> </w:t>
      </w:r>
      <w:r>
        <w:rPr>
          <w:b/>
          <w:sz w:val="24"/>
          <w:szCs w:val="24"/>
        </w:rPr>
        <w:t xml:space="preserve">[[164]] </w:t>
      </w:r>
      <w:r>
        <w:rPr>
          <w:color w:val="000000"/>
          <w:sz w:val="24"/>
          <w:szCs w:val="24"/>
        </w:rPr>
        <w:t>să feace un sunet mare şi o hiarbere de oameni în beserecă şi să spăriară boiarii şi fugiră toţi în toate părţâle.</w:t>
      </w:r>
    </w:p>
    <w:p>
      <w:pPr>
        <w:pStyle w:val="Normal"/>
        <w:shd w:fill="FFFFFF" w:val="clear"/>
        <w:ind w:firstLine="567"/>
        <w:jc w:val="both"/>
        <w:rPr>
          <w:sz w:val="24"/>
          <w:szCs w:val="24"/>
        </w:rPr>
      </w:pPr>
      <w:r>
        <w:rPr>
          <w:color w:val="000000"/>
          <w:sz w:val="24"/>
          <w:szCs w:val="24"/>
        </w:rPr>
        <w:t>Ce să mira împăratul pe cine ş-a prepune? Pentr-aceasta hi-ş-ar prepus pre frate-său pre Alexandru, de nu l-ar fi ştiut că dzace în pat lipit şi neclătit. Iară pre afară mulţi au fost prepuind pre fratele împăratului, dzâcând că el va fi pus pre om, pre acela, să omoară pre împăratul pentru să ia Alexandru împărăţâia.</w:t>
      </w:r>
    </w:p>
    <w:p>
      <w:pPr>
        <w:pStyle w:val="Normal"/>
        <w:shd w:fill="FFFFFF" w:val="clear"/>
        <w:ind w:firstLine="567"/>
        <w:jc w:val="both"/>
        <w:rPr>
          <w:sz w:val="24"/>
          <w:szCs w:val="24"/>
        </w:rPr>
      </w:pPr>
      <w:r>
        <w:rPr>
          <w:color w:val="000000"/>
          <w:sz w:val="24"/>
          <w:szCs w:val="24"/>
        </w:rPr>
        <w:t>Iar pre omul acela l-au prinsu şi învăţă împăratul de-i dederă munci grele să spue cu a cui svat au făcut aceasta şi cine l-au învăţat? Şi n-au vrut să spue nemic; şi l-au şi mai muncit până lângă moarte şi tot nemic n-au mai spus. Apoi împăratul învăţă de-i tăiară mânule şi picioarele şi dzâsă de-l băgară în foc de arsă. Iar împăratul vru să strâce acea nedee şi obicină de la acea beserecă, să nu să mai strângă năroadele, nice să mai margă împărăţâia şi patriarhul acolia.</w:t>
      </w:r>
    </w:p>
    <w:p>
      <w:pPr>
        <w:pStyle w:val="Normal"/>
        <w:shd w:fill="FFFFFF" w:val="clear"/>
        <w:ind w:firstLine="567"/>
        <w:jc w:val="both"/>
        <w:rPr>
          <w:sz w:val="24"/>
          <w:szCs w:val="24"/>
        </w:rPr>
      </w:pPr>
      <w:r>
        <w:rPr>
          <w:color w:val="000000"/>
          <w:sz w:val="24"/>
          <w:szCs w:val="24"/>
        </w:rPr>
        <w:t xml:space="preserve">Iar preamândrul Marco duhovnicul, carele era egumăn la acea svântă mănăstire, care Marco să chiamă şi tvoreţu &lt;=făcătorul&gt;, care au săvârşit tetraodul &lt;=patru cântări&gt;, nu triodul, cum am dzâce cetvârtopeasneţul, ce să cântă în sâmbăta Paştilor, carele-i început de Cozma tvoreţul. Acesta s-au rugat împăratului să nu să facă răspunsul acesta, ca să să strâce bâlciul acela de la acea svântă mănăstire. Şi adusă aminte dentru psalomii lui David, dzâcându-i: </w:t>
      </w:r>
      <w:r>
        <w:rPr>
          <w:color w:val="000000"/>
          <w:sz w:val="24"/>
          <w:szCs w:val="24"/>
          <w:highlight w:val="cyan"/>
        </w:rPr>
        <w:t>Elico lăcavnova vras osteamtvoe vă mshvalisăsia ne navidiaştei tebe posdrea prazdnica tvoego</w:t>
      </w:r>
      <w:r>
        <w:rPr>
          <w:color w:val="000000"/>
          <w:sz w:val="24"/>
          <w:szCs w:val="24"/>
        </w:rPr>
        <w:t xml:space="preserve"> &lt;=căte au viclenit vrăjmaşul întru cel svânt al tău şi s-au lăudat cei ce te urăsc pre tine prin mijlocul praznicului tău&gt;. Iar să ştii Împărăţâia ta, că de pre astădzi înainte vei să mai trăeşti încă dzece ai împărăţâe, iar de-acii într-o dzî ca astădzi de </w:t>
      </w:r>
      <w:r>
        <w:rPr>
          <w:color w:val="000000"/>
          <w:sz w:val="24"/>
          <w:szCs w:val="24"/>
          <w:highlight w:val="cyan"/>
        </w:rPr>
        <w:t>Săşestvie Sveatago Duha</w:t>
      </w:r>
      <w:r>
        <w:rPr>
          <w:color w:val="000000"/>
          <w:sz w:val="24"/>
          <w:szCs w:val="24"/>
        </w:rPr>
        <w:t xml:space="preserve"> &lt;=Pogorârea Sfântului Duh&gt; vei să mori, ca în dzua ce te-ai rănit.</w:t>
      </w:r>
    </w:p>
    <w:p>
      <w:pPr>
        <w:pStyle w:val="Normal"/>
        <w:shd w:fill="FFFFFF" w:val="clear"/>
        <w:ind w:firstLine="567"/>
        <w:jc w:val="both"/>
        <w:rPr>
          <w:sz w:val="24"/>
          <w:szCs w:val="24"/>
        </w:rPr>
      </w:pPr>
      <w:r>
        <w:rPr>
          <w:color w:val="000000"/>
          <w:sz w:val="24"/>
          <w:szCs w:val="24"/>
        </w:rPr>
        <w:t>Şi aşea au fostu precum au dzâs Svântul Marco egumănul, c-au mai trăit împăratul încă dzăce ai pe după aceia şi într-aceia svântă dzî au murit împăratul. Pentr-aceasta şi împăratu au lăsat să să facă nedeele acelea în toţi ai după obicina acea veche, precum au fost şi de la tatăl împăratului.</w:t>
      </w:r>
    </w:p>
    <w:p>
      <w:pPr>
        <w:pStyle w:val="Normal"/>
        <w:shd w:fill="FFFFFF" w:val="clear"/>
        <w:ind w:firstLine="567"/>
        <w:jc w:val="both"/>
        <w:rPr>
          <w:sz w:val="24"/>
          <w:szCs w:val="24"/>
        </w:rPr>
      </w:pPr>
      <w:r>
        <w:rPr>
          <w:color w:val="000000"/>
          <w:sz w:val="24"/>
          <w:szCs w:val="24"/>
        </w:rPr>
        <w:t>Iar împăratul ş-au mai luat şi a patra muiare, pe Zoia, ce i-au fost</w:t>
      </w:r>
      <w:r>
        <w:rPr>
          <w:sz w:val="24"/>
          <w:szCs w:val="24"/>
        </w:rPr>
        <w:t xml:space="preserve"> </w:t>
      </w:r>
      <w:r>
        <w:rPr>
          <w:color w:val="000000"/>
          <w:sz w:val="24"/>
          <w:szCs w:val="24"/>
        </w:rPr>
        <w:t>dzâcând aprindzătoare de jăratec. Şi aceia era frumoasă şi o au ţânut multă</w:t>
      </w:r>
      <w:r>
        <w:rPr>
          <w:sz w:val="24"/>
          <w:szCs w:val="24"/>
        </w:rPr>
        <w:t xml:space="preserve"> </w:t>
      </w:r>
      <w:r>
        <w:rPr>
          <w:color w:val="000000"/>
          <w:sz w:val="24"/>
          <w:szCs w:val="24"/>
        </w:rPr>
        <w:t>vreme fără cununie. Iar mai apoi au făcut împăratul sâlă unui preot, anume</w:t>
      </w:r>
      <w:r>
        <w:rPr>
          <w:sz w:val="24"/>
          <w:szCs w:val="24"/>
        </w:rPr>
        <w:t xml:space="preserve"> </w:t>
      </w:r>
      <w:r>
        <w:rPr>
          <w:color w:val="000000"/>
          <w:sz w:val="24"/>
          <w:szCs w:val="24"/>
        </w:rPr>
        <w:t>Thoma, de l-au cununat şi cu a patra cununie. Iar mai apoi, pe după viiaţa împăratului / l-au lepădat de în preuţâe şi pre preutul acesta Thoma.</w:t>
      </w:r>
    </w:p>
    <w:p>
      <w:pPr>
        <w:pStyle w:val="Normal"/>
        <w:shd w:fill="FFFFFF" w:val="clear"/>
        <w:ind w:firstLine="567"/>
        <w:jc w:val="both"/>
        <w:rPr>
          <w:sz w:val="24"/>
          <w:szCs w:val="24"/>
        </w:rPr>
      </w:pPr>
      <w:r>
        <w:rPr>
          <w:color w:val="000000"/>
          <w:sz w:val="24"/>
          <w:szCs w:val="24"/>
        </w:rPr>
        <w:t>Iar împăratul feace fiiu de în trupul său cu Zoiia, cu a patra muiare. Şi mult să bucură pentr-aceasta. Dece de pururea bună şi de bucurie, dacă născu pruncul, unde nu mai făcusă ficiori, îi pusă nume Costantin Porfirorojdin &lt;=născut în purpură, Porfirogenetul&gt;, căce-i dzâsără Porfirorojden, că dacă născu ş-au îmbrăcat împăratul curtea tot cu podoabe roşii şi pe de înlăuntru şi pe den afară.</w:t>
      </w:r>
    </w:p>
    <w:p>
      <w:pPr>
        <w:pStyle w:val="Normal"/>
        <w:shd w:fill="FFFFFF" w:val="clear"/>
        <w:ind w:firstLine="567"/>
        <w:jc w:val="both"/>
        <w:rPr>
          <w:sz w:val="24"/>
          <w:szCs w:val="24"/>
        </w:rPr>
      </w:pPr>
      <w:r>
        <w:rPr>
          <w:color w:val="000000"/>
          <w:sz w:val="24"/>
          <w:szCs w:val="24"/>
        </w:rPr>
        <w:t>Ş-au strâgat strâgătorii pre în tot Ţarigradul tot omul să-ş împodobească casăle şi dughianele cu roşii. Şi aşea feaceră şi ţânu aceasta bucurie în trei dzâle de sărba oamenii şi mânca şi bea cu vesălii, ca şi în sărbătorile Paştilor. Şi să feace şi un sămnu mare când născu fiiul împăratului acesta, că s-au arătat un luceafăr în ceriu mare şi frumos şi s-au vădzut în patrudzăci de dzâle; şi-i loviia radzăle spre răsărit.</w:t>
      </w:r>
    </w:p>
    <w:p>
      <w:pPr>
        <w:pStyle w:val="Normal"/>
        <w:shd w:fill="FFFFFF" w:val="clear"/>
        <w:ind w:firstLine="567"/>
        <w:jc w:val="both"/>
        <w:rPr>
          <w:sz w:val="24"/>
          <w:szCs w:val="24"/>
        </w:rPr>
      </w:pPr>
      <w:r>
        <w:rPr>
          <w:b/>
          <w:sz w:val="24"/>
          <w:szCs w:val="24"/>
        </w:rPr>
        <w:t xml:space="preserve">[[165]] </w:t>
      </w:r>
      <w:r>
        <w:rPr>
          <w:color w:val="000000"/>
          <w:sz w:val="24"/>
          <w:szCs w:val="24"/>
        </w:rPr>
        <w:t>Şi dusără pruncul de l-au botedzat Nicolai patriiarhul în beserecă în Svânta Sofiia. Iar acesta svânt patriiarhu nu vrea să lasă în beserecă pre împăratul să între, căce că era cu a patra cununie, peste pravilă. Ce când veniia împăratul la beserecă sta în narthic, adecă în tinda beserecii şi nu mai cutedza a miarge mai în lăuntru fără slobodzăniia patriiarhului.</w:t>
      </w:r>
    </w:p>
    <w:p>
      <w:pPr>
        <w:pStyle w:val="Normal"/>
        <w:shd w:fill="FFFFFF" w:val="clear"/>
        <w:ind w:firstLine="567"/>
        <w:jc w:val="both"/>
        <w:rPr>
          <w:sz w:val="24"/>
          <w:szCs w:val="24"/>
        </w:rPr>
      </w:pPr>
      <w:r>
        <w:rPr>
          <w:color w:val="000000"/>
          <w:sz w:val="24"/>
          <w:szCs w:val="24"/>
        </w:rPr>
        <w:t>Iar un boiariu de ai împăratului, pre anume Samona, au să-i fie dzâs Mamona, că-i asamâna, om sprânţariu şi urdzâtoriu de rele şi de toate lucrurile cele de preste fire, carele îndemna pre împăratul la toate faptele rele şi la a patra cununie, acesta au îndemnat pre împăratul de s-au cununat şi au călcat svânta pravilă, acesta îndemnă pe împăratul cu cuvinte rele şi-i dzâsă: Ce putere are patriiarhul înaintea unui împărat să-l oprească de în beserecă, să nu între împăratul să-ş stea în scaun ca un împărat, ce să te oprească, să stai afară ca un om prostu, de să miră lumea? Ce să-l faci să te lasă şi fără voia lui în beserecă.</w:t>
      </w:r>
    </w:p>
    <w:p>
      <w:pPr>
        <w:pStyle w:val="Normal"/>
        <w:shd w:fill="FFFFFF" w:val="clear"/>
        <w:ind w:firstLine="567"/>
        <w:jc w:val="both"/>
        <w:rPr>
          <w:sz w:val="24"/>
          <w:szCs w:val="24"/>
        </w:rPr>
      </w:pPr>
      <w:r>
        <w:rPr>
          <w:color w:val="000000"/>
          <w:sz w:val="24"/>
          <w:szCs w:val="24"/>
        </w:rPr>
        <w:t>Iar împăratul deşi era cărtulariu mare şi filosof şi ştiia tocmala svintei beserece şi a pravilii [iar], tot să potrivi lui Samona. Şi trimisă împăratul la patriiarhul să-l iarte de acea bazaconie cu a patra cununie şi să-l priimască în beserecă să-ş stea în scaun, ca un împărat. Iar patriiarhul, nevrând să calce învăţătura svintei pravile, n-au priimit.</w:t>
      </w:r>
    </w:p>
    <w:p>
      <w:pPr>
        <w:pStyle w:val="Normal"/>
        <w:shd w:fill="FFFFFF" w:val="clear"/>
        <w:ind w:firstLine="567"/>
        <w:jc w:val="both"/>
        <w:rPr>
          <w:sz w:val="24"/>
          <w:szCs w:val="24"/>
        </w:rPr>
      </w:pPr>
      <w:r>
        <w:rPr>
          <w:color w:val="000000"/>
          <w:sz w:val="24"/>
          <w:szCs w:val="24"/>
        </w:rPr>
        <w:t>Iar împăratul s-au mâniiat ş-au şi trimis de l-au scos den Patriarhie ş-au pus în locul lui pre altul, anume Eftimie, om bun şi dobrodeatel &lt;=cu fapte bune&gt; şi cu frica lui Dumnedzău şi el n-au vrut. Iar împăratul şi cu sâla l-au pus.</w:t>
      </w:r>
    </w:p>
    <w:p>
      <w:pPr>
        <w:pStyle w:val="Normal"/>
        <w:shd w:fill="FFFFFF" w:val="clear"/>
        <w:ind w:firstLine="567"/>
        <w:jc w:val="both"/>
        <w:rPr>
          <w:sz w:val="24"/>
          <w:szCs w:val="24"/>
        </w:rPr>
      </w:pPr>
      <w:r>
        <w:rPr>
          <w:color w:val="000000"/>
          <w:sz w:val="24"/>
          <w:szCs w:val="24"/>
        </w:rPr>
        <w:t>Iar daca-l pusă şi acesta svânt părinte mult împungea cu cuvântul pe împăratul pentru cununiia a patra şi nu numai odată, ce şi de multe ori, /cât să scârbisă împăratul şi vru să strângă săbor să facă cap de pravilă să să însoare oamenii şi cu a patra cununie. Ce-l conteni patriiarhul şi cu alţi arhierei, dzâcând că nu numai a patra cununie iaste preste pravilă, ce încă şi-a treia, precum sângur Svântul Marele Vasâlie învaţă. Şi să potoli împăratul şi tăcu şi patriarhul de a-l mai dodeire pentr-aceasta.</w:t>
      </w:r>
    </w:p>
    <w:p>
      <w:pPr>
        <w:pStyle w:val="Normal"/>
        <w:shd w:fill="FFFFFF" w:val="clear"/>
        <w:ind w:firstLine="567"/>
        <w:jc w:val="both"/>
        <w:rPr>
          <w:sz w:val="24"/>
          <w:szCs w:val="24"/>
        </w:rPr>
      </w:pPr>
      <w:r>
        <w:rPr>
          <w:color w:val="000000"/>
          <w:sz w:val="24"/>
          <w:szCs w:val="24"/>
        </w:rPr>
        <w:t xml:space="preserve">Iar dacă să feace fiiul împăratului de patru ai, în dzua de </w:t>
      </w:r>
      <w:r>
        <w:rPr>
          <w:color w:val="000000"/>
          <w:sz w:val="24"/>
          <w:szCs w:val="24"/>
          <w:highlight w:val="cyan"/>
        </w:rPr>
        <w:t>Săşestvsva Sveatago Duha</w:t>
      </w:r>
      <w:r>
        <w:rPr>
          <w:color w:val="000000"/>
          <w:sz w:val="24"/>
          <w:szCs w:val="24"/>
        </w:rPr>
        <w:t xml:space="preserve"> &lt;=Pogorârea Sfântului Duh&gt; dusă-l împăratul la Sveata Sofie şi l-au încununat patriiarhul Iftiimie cu stema de împărăţâe. Şi feace tată-său namesnic împărăţâii pe după petrecerea sa şi să feaceră bucurii şi vesălii mari.</w:t>
      </w:r>
    </w:p>
    <w:p>
      <w:pPr>
        <w:pStyle w:val="Normal"/>
        <w:shd w:fill="FFFFFF" w:val="clear"/>
        <w:ind w:firstLine="567"/>
        <w:jc w:val="both"/>
        <w:rPr>
          <w:sz w:val="24"/>
          <w:szCs w:val="24"/>
        </w:rPr>
      </w:pPr>
      <w:r>
        <w:rPr>
          <w:color w:val="000000"/>
          <w:sz w:val="24"/>
          <w:szCs w:val="24"/>
        </w:rPr>
        <w:t>Acesta împărat Leon prea mândru au suit ş-au pogorât toate mitropoliile câte sântu supt ascultarea Patriarhiei Ţarigradului. Şi pe după acesta împărat iarăş le-au mai tocmit Andronic Paleologa împărat. Acesta împărat au făcut cartea ce să chiamă Ne arest, nu numai una, ce multe ş-au făcut pravila ce să chiamă Neara.</w:t>
      </w:r>
    </w:p>
    <w:p>
      <w:pPr>
        <w:pStyle w:val="Normal"/>
        <w:shd w:fill="FFFFFF" w:val="clear"/>
        <w:ind w:firstLine="567"/>
        <w:jc w:val="both"/>
        <w:rPr>
          <w:sz w:val="24"/>
          <w:szCs w:val="24"/>
        </w:rPr>
      </w:pPr>
      <w:r>
        <w:rPr>
          <w:color w:val="000000"/>
          <w:sz w:val="24"/>
          <w:szCs w:val="24"/>
        </w:rPr>
        <w:t>Acesta împărat era astronom deplin, cum am dzâce zveazdovideţ &lt;=cititor în stele&gt; şi plin de în podoaba cărţâi elineşti şi de filosofie, cât nu era altul lesne ca dânsu. Acesta au făcut lucruri minunate în Ţarigrad, multe, dentru carele vom scrie vreuna, două.</w:t>
      </w:r>
    </w:p>
    <w:p>
      <w:pPr>
        <w:pStyle w:val="Normal"/>
        <w:shd w:fill="FFFFFF" w:val="clear"/>
        <w:ind w:firstLine="567"/>
        <w:jc w:val="both"/>
        <w:rPr>
          <w:sz w:val="24"/>
          <w:szCs w:val="24"/>
        </w:rPr>
      </w:pPr>
      <w:r>
        <w:rPr>
          <w:color w:val="000000"/>
          <w:sz w:val="24"/>
          <w:szCs w:val="24"/>
        </w:rPr>
        <w:t>Făcut-au întâiu două broaşte de marmure mari, în chipul broaştelor cu ţăstu. Şi atâta le-au făcut cu dăscălie, ca un meşter de stele ce era, cât îmbla sângure pre în Ţarigrad, pretutindirea, ca cum ar fi fost nişte lucruri vii şi mătura tot gunoiul de pre uliţăle Ţarigradului că-l înghiţâia într-însăle. Şi pe după ce să împlea iale de gunoi, să ducea de-l vărsa în mare şi iarăş să</w:t>
      </w:r>
      <w:r>
        <w:rPr>
          <w:sz w:val="24"/>
          <w:szCs w:val="24"/>
        </w:rPr>
        <w:t xml:space="preserve"> </w:t>
      </w:r>
      <w:r>
        <w:rPr>
          <w:b/>
          <w:sz w:val="24"/>
          <w:szCs w:val="24"/>
        </w:rPr>
        <w:t xml:space="preserve">[[166]] </w:t>
      </w:r>
      <w:r>
        <w:rPr>
          <w:color w:val="000000"/>
          <w:sz w:val="24"/>
          <w:szCs w:val="24"/>
        </w:rPr>
        <w:t>întorcea de înghiţâia gunoiu pre unde găsâia şi iarăş să ducea de-l vărsa în mare. Aceasta treabă făcea dzua; iar daca însăra nu să mai mişca, ca nişte pietri moarte. Iar cât să lumina, iarăşi purcedea şi curăţâia Ţarigradul, de nu lăsa nemic necurat într-însul.</w:t>
      </w:r>
    </w:p>
    <w:p>
      <w:pPr>
        <w:pStyle w:val="Normal"/>
        <w:shd w:fill="FFFFFF" w:val="clear"/>
        <w:ind w:firstLine="567"/>
        <w:jc w:val="both"/>
        <w:rPr>
          <w:sz w:val="24"/>
          <w:szCs w:val="24"/>
        </w:rPr>
      </w:pPr>
      <w:r>
        <w:rPr>
          <w:color w:val="000000"/>
          <w:sz w:val="24"/>
          <w:szCs w:val="24"/>
        </w:rPr>
        <w:t>Aşijdirea au mai făcut un stâlpu de marmure roşiu şi dentr-acel stâlpu au fostu făcut iarăş o mână de om, tot de marmure roşiu, eşită afară de într-acel stâlpu şi sta cu palma întinsă. Şi-i pusesă nume împăratul: mâna cea de direptate. Şi cine avea a vinde sau a cumpăra orice lucru de în Ţarigrad nu să mai neguţa, ce mergea şi vândzătoriul şi cumpărătoriul la mâna acea de direptate. Dece cumpărătoriul punea bani în palma mâinii aceiia, până să închidea. Dece atâta era preţul; mai mult nu avea nime să mai dzâcă nemic, ori de luat, ori de dat.</w:t>
      </w:r>
    </w:p>
    <w:p>
      <w:pPr>
        <w:pStyle w:val="Normal"/>
        <w:shd w:fill="FFFFFF" w:val="clear"/>
        <w:ind w:firstLine="567"/>
        <w:jc w:val="both"/>
        <w:rPr>
          <w:sz w:val="24"/>
          <w:szCs w:val="24"/>
        </w:rPr>
      </w:pPr>
      <w:r>
        <w:rPr>
          <w:color w:val="000000"/>
          <w:sz w:val="24"/>
          <w:szCs w:val="24"/>
        </w:rPr>
        <w:t>Şi acea mână era neguţătoare oamenilor şi nu să mai ţânea nime înşelat. Că pre une negoaţă cerea vândzătoriul mai puţân, iar daca mergea la mână lua doaă preţuri. Pre altele / să neguţa vândzătorii mai scumpu şi daca mergea la mână îi era preţul pre giumătate, sau mai puţân, sau mai mult. Că numai până unde-i era preţul şi punea bani să şi strângea mâna de să închidea. Deci nu mai avea cine ce mai dzâce, ce mulţămiia toţi împăratului de aceasta.</w:t>
      </w:r>
    </w:p>
    <w:p>
      <w:pPr>
        <w:pStyle w:val="Normal"/>
        <w:shd w:fill="FFFFFF" w:val="clear"/>
        <w:ind w:firstLine="567"/>
        <w:jc w:val="both"/>
        <w:rPr>
          <w:sz w:val="24"/>
          <w:szCs w:val="24"/>
        </w:rPr>
      </w:pPr>
      <w:r>
        <w:rPr>
          <w:color w:val="000000"/>
          <w:sz w:val="24"/>
          <w:szCs w:val="24"/>
        </w:rPr>
        <w:t>Iară odată adusă un om într-o dzî un cal vândzător şi foarte calul bun şi de preţu şi cerea pre acel cal la loc de negoţ o sută de galbeni de aur. Iar un om i-au dat până în cindzăci de galbeni de aur. Şi neputându-să ei negoţa, s-au voit să margă la mâna acea de direptate şi cât va primi mâna aceia, ori mult ori puţân, să-i dea cumpărătoriul.</w:t>
      </w:r>
    </w:p>
    <w:p>
      <w:pPr>
        <w:pStyle w:val="Normal"/>
        <w:shd w:fill="FFFFFF" w:val="clear"/>
        <w:ind w:firstLine="567"/>
        <w:jc w:val="both"/>
        <w:rPr>
          <w:sz w:val="24"/>
          <w:szCs w:val="24"/>
        </w:rPr>
      </w:pPr>
      <w:r>
        <w:rPr>
          <w:color w:val="000000"/>
          <w:sz w:val="24"/>
          <w:szCs w:val="24"/>
        </w:rPr>
        <w:t>Şi marsără la mână şi dusără şi calul acolo. Şi începu a pune cumpărătoriul galbeni în mâna cea de direptate; şi cum pusă un galben de aur în mână, atâta, s-au şi închis mâna. Şi i să rupsă preţul numai un galbân. Şi-l luă vândzătoriul şi nu mai avu ce face, că aşea era învăţătura de la împăratul. Şi luă cumpărătoriul calul şi-l dusă la otacu-ş. Iar când fu peste noapte muri calul şi-l beli cumpărătoriul şi-i scoasă piialea în târgu şi luă pe dânsă numai un galbân de aur; şi să mirară toţi cum ştiia mâna câtu-i preţul. Şi mai mult să mira de meşteşugul împăratului cum o făcusă cu atâta filosofie.</w:t>
      </w:r>
    </w:p>
    <w:p>
      <w:pPr>
        <w:pStyle w:val="Normal"/>
        <w:shd w:fill="FFFFFF" w:val="clear"/>
        <w:ind w:firstLine="567"/>
        <w:jc w:val="both"/>
        <w:rPr>
          <w:sz w:val="24"/>
          <w:szCs w:val="24"/>
        </w:rPr>
      </w:pPr>
      <w:r>
        <w:rPr>
          <w:color w:val="000000"/>
          <w:sz w:val="24"/>
          <w:szCs w:val="24"/>
        </w:rPr>
        <w:t>Dece ţăsturile broaştelor să află şi până astădzi la grajdurile împărăteşti, în curtea împăratului. Şi să află acolo şi mâna aceia; ce nu-i deplin, ce iaste numai giumătate de mână, până la cot, iar cotul şi cu palma mâinii lipseşte.</w:t>
      </w:r>
    </w:p>
    <w:p>
      <w:pPr>
        <w:pStyle w:val="Normal"/>
        <w:shd w:fill="FFFFFF" w:val="clear"/>
        <w:ind w:firstLine="567"/>
        <w:jc w:val="both"/>
        <w:rPr>
          <w:sz w:val="24"/>
          <w:szCs w:val="24"/>
        </w:rPr>
      </w:pPr>
      <w:r>
        <w:rPr>
          <w:color w:val="000000"/>
          <w:sz w:val="24"/>
          <w:szCs w:val="24"/>
        </w:rPr>
        <w:t xml:space="preserve">Aşijderea acesta împărat, fiind înţălept şi filosof, au fost şi curvar şi muerareţ, atâta cât de ar hi putut câte mueri vedea cu ochii, toate să fie a lui. Că să dzâce de în filosof că fieştecare înţăleptu şi de multe ştiitor, altă nu-l mai biruiaşte de în câte sânt a firei trupeşti, fără numai curviia, precum avem arătare de pre mulţi, iară mai ales de pre preamândru Solomon, carele au cerut despre Dumnădzău să-i dea înţălepciune, precum sângur el răspunde la Preamădrostviile &lt;=Înţelepciunile&gt; sale şi dzâce: </w:t>
      </w:r>
      <w:r>
        <w:rPr>
          <w:color w:val="000000"/>
          <w:sz w:val="24"/>
          <w:szCs w:val="24"/>
          <w:highlight w:val="cyan"/>
        </w:rPr>
        <w:t>Boje otţem ighi milosti să tvorivăsia să slovom svoim i mădrostiia svoeia ustroi văsi celca davla daet bivşi ot tebea tvarmi i daupravuet mir vă prăpădbnii i pravdea dajmitvoim preastolom priseadiaştuia premădros ine ot lăci mene ot otroctvoih</w:t>
      </w:r>
      <w:r>
        <w:rPr>
          <w:color w:val="000000"/>
          <w:sz w:val="24"/>
          <w:szCs w:val="24"/>
        </w:rPr>
        <w:t xml:space="preserve"> &lt;=Dumnezeule al părinţilor şi Doamne al milostivirii, Cela ce ai făcut toate cu cuvântul Tău şi cu înţelepciunea Ta, ai tocmit pre om ca să stăpânească făpturile făcute de Tine şi să îndrepteze lumea întru sfinţenie şi dreptate,</w:t>
      </w:r>
      <w:r>
        <w:rPr>
          <w:sz w:val="24"/>
          <w:szCs w:val="24"/>
        </w:rPr>
        <w:t xml:space="preserve"> </w:t>
      </w:r>
      <w:r>
        <w:rPr>
          <w:b/>
          <w:sz w:val="24"/>
          <w:szCs w:val="24"/>
        </w:rPr>
        <w:t xml:space="preserve">[[167]] </w:t>
      </w:r>
      <w:r>
        <w:rPr>
          <w:color w:val="000000"/>
          <w:sz w:val="24"/>
          <w:szCs w:val="24"/>
        </w:rPr>
        <w:t xml:space="preserve">dă-mi mie înţelepciunea care şade pre scaunele Tale şi nu mă usebi pre mine de slugile Tale&gt;. Şi mai apoi dragostile muereşti l-au înstreinat despre Dumnedzău, precum sângur Svântul Andreiu Tvoreţul &lt;=Creatorul&gt;, arhiepiscopul de Crit, carele arată într-un tropariu la canonul cel mare de dzâce: </w:t>
      </w:r>
      <w:r>
        <w:rPr>
          <w:color w:val="000000"/>
          <w:sz w:val="24"/>
          <w:szCs w:val="24"/>
          <w:highlight w:val="cyan"/>
        </w:rPr>
        <w:t>Solomon ciudâi i blagosti preamădrosti i splănenâi sei lăcavoe inos da pread blagosătvori ot stăpi ot negoemujitâe proseleatămî svoim jitiemu duşe u pod vilasia esi</w:t>
      </w:r>
      <w:r>
        <w:rPr>
          <w:color w:val="000000"/>
          <w:sz w:val="24"/>
          <w:szCs w:val="24"/>
        </w:rPr>
        <w:t xml:space="preserve"> &lt;=Solomon cel minunat şi plin de bunătate şi de înţelepciune, acela oarecând făcând vicleşug înaintea lui Dumnezeu s-au depărtat de la dânsul, căruia şi tu, suflete, cu viaţa ta cea blestemată te-ai asemănat lui&gt;. Aşea şi Leon împărat preamândrul şi filosoful, pre cât era înţălept / pre atâta era muerareţ.</w:t>
      </w:r>
    </w:p>
    <w:p>
      <w:pPr>
        <w:pStyle w:val="Normal"/>
        <w:shd w:fill="FFFFFF" w:val="clear"/>
        <w:ind w:firstLine="567"/>
        <w:jc w:val="both"/>
        <w:rPr>
          <w:sz w:val="24"/>
          <w:szCs w:val="24"/>
        </w:rPr>
      </w:pPr>
      <w:r>
        <w:rPr>
          <w:color w:val="000000"/>
          <w:sz w:val="24"/>
          <w:szCs w:val="24"/>
        </w:rPr>
        <w:t>Iar odănăoară i s-au prilejit de au vădzut pre o giupâneasă săracă de bărbat. Şi fiind muiarea frumoasă şi de-a firea o au îndrăgit împăratul şi de dragostea ei nu ştiia ce să face. Ce să feace a eşirea la primblare la câmpu şi-ş făcusă calea dirept pentre uşea ei; şi trecea numai pentru să o vadză. Şi de multe ori eşiia şi ia la zăbrea de prăviia. Şi o vedea împăratul că socotiia şi ia că în pravăţa ei trece împăratul pre acolea.</w:t>
      </w:r>
    </w:p>
    <w:p>
      <w:pPr>
        <w:pStyle w:val="Normal"/>
        <w:shd w:fill="FFFFFF" w:val="clear"/>
        <w:ind w:firstLine="567"/>
        <w:jc w:val="both"/>
        <w:rPr>
          <w:sz w:val="24"/>
          <w:szCs w:val="24"/>
        </w:rPr>
      </w:pPr>
      <w:r>
        <w:rPr>
          <w:color w:val="000000"/>
          <w:sz w:val="24"/>
          <w:szCs w:val="24"/>
        </w:rPr>
        <w:t>Iară la acea de apoi trimisă împăratul pre nişte mueri hâtre pre taină să priimască să margă ia la curtea împăratului, sau să vie împăratul la curtea ei. Iar acea giupâneasă încă să ţânea de cinste şi de-a firea şi vrea să-ş ţâe cinstea cununii şi să fie patul ei nespurcat pre după moartea soţu-său şi până la moartea ei. Şi socoti să facă certare împăratului cu necinste, ca să nu mai râhnească altă dată a-ş râde şi de altă săracă ca dânsa.</w:t>
      </w:r>
    </w:p>
    <w:p>
      <w:pPr>
        <w:pStyle w:val="Normal"/>
        <w:shd w:fill="FFFFFF" w:val="clear"/>
        <w:ind w:firstLine="567"/>
        <w:jc w:val="both"/>
        <w:rPr>
          <w:sz w:val="24"/>
          <w:szCs w:val="24"/>
        </w:rPr>
      </w:pPr>
      <w:r>
        <w:rPr>
          <w:color w:val="000000"/>
          <w:sz w:val="24"/>
          <w:szCs w:val="24"/>
        </w:rPr>
        <w:t>Şi daca-i marsără hoatrele prinsă bucuroasă şi dzâsă cătră dânsele: Eu la curtea împăratului nu voiu putea merge că am roabe în casă şi slugi în curte şi mă vor pricepe, iar împăratului nu-i va lua sama nime pre-ntunerec. Şi să nu vie la poartă să bată să-l sâmţă cineva, ce să vie aici la ceastă fereastră, că voi lega o coşniţă mare cu o fune tare şi-l voi trage în scripeţu cu alte doaă roabe a mele, credzute şi-l vom băga pre această fereastră. Şi să nu zăbăvască daca va întuneca, că eu voi slobodzî coşniţa pre lângă zidiul casăi, afară la uleţă; dece să vie fără zăbavă, să nu dea cineva asupra coşniţăi. Şi daca va sosî să clătească ştriangul de gios, că eu voiu păzî sămnul acesta, dece l-om trage şi-l vom lua în casă pre fereastră. Şi iarăşi, când va vrea să să ducă, pre acolea l-om slobodzi.</w:t>
      </w:r>
    </w:p>
    <w:p>
      <w:pPr>
        <w:pStyle w:val="Normal"/>
        <w:shd w:fill="FFFFFF" w:val="clear"/>
        <w:ind w:firstLine="567"/>
        <w:jc w:val="both"/>
        <w:rPr>
          <w:sz w:val="24"/>
          <w:szCs w:val="24"/>
        </w:rPr>
      </w:pPr>
      <w:r>
        <w:rPr>
          <w:color w:val="000000"/>
          <w:sz w:val="24"/>
          <w:szCs w:val="24"/>
        </w:rPr>
        <w:t>Şi să dusără hotrele muerile la împăratul şi-i spusără de toate şi-i păru împăratului bine foarte, ca unui aprinsu şi înherbântat de dragoste muerească. Şi să găti, numai cât va întuneca să margă. Şi nu socotiia cu înţălepciunea lui şi cu filosofia lui unde miarge, la ce bine, la ce folos sufletescu. Nu-ş aducea aminte cum va eşi el sângur de în curţi şi să margă atâta loc pre întunerec, sau să nu-l întâmpine vriun nebun sau vriun bat să-l lovască, sau măcar şi de în boiarii săi, de-l vor întâmpina, să vor face a nu-l cunoaşte; şi cine îl va ucide, acela va sta împărat până în dzuă, că aşea era tocmala pre atunce la împăraţâi creştini şi-ş va pune capul şi va sminti împărăţâia pentru o muiare.</w:t>
      </w:r>
    </w:p>
    <w:p>
      <w:pPr>
        <w:pStyle w:val="Normal"/>
        <w:shd w:fill="FFFFFF" w:val="clear"/>
        <w:ind w:firstLine="567"/>
        <w:jc w:val="both"/>
        <w:rPr>
          <w:sz w:val="24"/>
          <w:szCs w:val="24"/>
        </w:rPr>
      </w:pPr>
      <w:r>
        <w:rPr>
          <w:color w:val="000000"/>
          <w:sz w:val="24"/>
          <w:szCs w:val="24"/>
        </w:rPr>
        <w:t xml:space="preserve">Ce numai cum au întunecat, cum au şi purces sângur. Şi dac-au sosât acolo au aflat coşniţa legată cu fune şi slobodzâtă gios. Şi încai acolea nu-ş adusă aminte, dacă va întra în casa aceii giupâneasă / dar de va fi supus ia pre </w:t>
      </w:r>
      <w:r>
        <w:rPr>
          <w:b/>
          <w:sz w:val="24"/>
          <w:szCs w:val="24"/>
        </w:rPr>
        <w:t xml:space="preserve">[[168]] </w:t>
      </w:r>
      <w:r>
        <w:rPr>
          <w:color w:val="000000"/>
          <w:sz w:val="24"/>
          <w:szCs w:val="24"/>
        </w:rPr>
        <w:t>nescare vrăjmaşi şi să iasă să-l omoară şi să-ş piiardză viiaţa şi împărăţâia şi cuconii şi casa. Ce cum sosî, cum şi întră în coşniţă şi clăti funea.</w:t>
      </w:r>
    </w:p>
    <w:p>
      <w:pPr>
        <w:pStyle w:val="Normal"/>
        <w:shd w:fill="FFFFFF" w:val="clear"/>
        <w:ind w:firstLine="567"/>
        <w:jc w:val="both"/>
        <w:rPr>
          <w:sz w:val="24"/>
          <w:szCs w:val="24"/>
        </w:rPr>
      </w:pPr>
      <w:r>
        <w:rPr>
          <w:color w:val="000000"/>
          <w:sz w:val="24"/>
          <w:szCs w:val="24"/>
        </w:rPr>
        <w:t>Iară giupâneasa aceia priveghea şi şi apucă de-l trasă în sus şi-l sui până la un loc ce ştiia că nu va mai putea sări împăratul gios. Şi acolea legă funea tare de un lemnu, ce pusesă în cruciş în fereastră şi-l lăsă pre împăratul spândzurat cu coşniţa acolo despre târgu, la uliţă. Şi nu avia împăratul nice o voe, nice să grăiască, nice să tuşască sau să să mai mişce, ce-au stătul în coşniţă până s-au făcut dzuoă.</w:t>
      </w:r>
    </w:p>
    <w:p>
      <w:pPr>
        <w:pStyle w:val="Normal"/>
        <w:shd w:fill="FFFFFF" w:val="clear"/>
        <w:ind w:firstLine="567"/>
        <w:jc w:val="both"/>
        <w:rPr>
          <w:sz w:val="24"/>
          <w:szCs w:val="24"/>
        </w:rPr>
      </w:pPr>
      <w:r>
        <w:rPr>
          <w:color w:val="000000"/>
          <w:sz w:val="24"/>
          <w:szCs w:val="24"/>
        </w:rPr>
        <w:t>Şi-l vădzu toată lumea, de să ruşină împăratul de tot nărodul şi să mirară şi să minunară. Şi n-au vrut muiarea să-l sloboadză până nu s-au giurat împăratul că nu o va omorî pentr-acea faptă ce i-au făcut; şi-l slobodzî muiarea gios şi eşi împăratul de în coşniţă şi-ş marsă la curţi cu atâta cinste.</w:t>
      </w:r>
    </w:p>
    <w:p>
      <w:pPr>
        <w:pStyle w:val="Normal"/>
        <w:shd w:fill="FFFFFF" w:val="clear"/>
        <w:ind w:firstLine="567"/>
        <w:jc w:val="both"/>
        <w:rPr>
          <w:sz w:val="24"/>
          <w:szCs w:val="24"/>
        </w:rPr>
      </w:pPr>
      <w:r>
        <w:rPr>
          <w:color w:val="000000"/>
          <w:sz w:val="24"/>
          <w:szCs w:val="24"/>
        </w:rPr>
        <w:t>Iar împăratul având giurământ altu rău de moarte sau de usturime să nu-i facă, putiarnic era să trimiţă să o aducă să-ş râdză de dânsa, cumu-i era voia, ce n-au vrut, numai au făcut meşterşuguri de stele a lui ş-au perit focul de în Ţarigrad. Şi nu să afla foc de poveste nice cu scăpereminte nu putea să aprindză oamenii foc, nici cu altă nemic, ce muriia oamenii de foame şi de frig, că n-avea nici cu ce-ş face demâncat, nice cu ce să încăldzi; ce începură a gâlcevi şi la împărăţâie, doară ştie împăratul ce poate fi aceasta?</w:t>
      </w:r>
    </w:p>
    <w:p>
      <w:pPr>
        <w:pStyle w:val="Normal"/>
        <w:shd w:fill="FFFFFF" w:val="clear"/>
        <w:ind w:firstLine="567"/>
        <w:jc w:val="both"/>
        <w:rPr>
          <w:sz w:val="24"/>
          <w:szCs w:val="24"/>
        </w:rPr>
      </w:pPr>
      <w:r>
        <w:rPr>
          <w:color w:val="000000"/>
          <w:sz w:val="24"/>
          <w:szCs w:val="24"/>
        </w:rPr>
        <w:t>Iar împăratul le dzâsă să să ducă la cutare giupâneasă, la ceia ce-l spândzurasă cu coşniţa şi să o apuce fără voia ei, cu sâla, şi să o scoaţă în mijlocul târgului, goală, numai cu trupul şi-i desfacă picioarele, că va da pară de într-însa şi-ş vor aprinde lumânări şi-ş vor face focuri, cum au fost de vac; că tot focul Ţarigradului acolo, între picioarele ei, stă ascunsu. Iar de nu veţi face aşea, foc într-altă parte nu veţi mai găsi.</w:t>
      </w:r>
    </w:p>
    <w:p>
      <w:pPr>
        <w:pStyle w:val="Normal"/>
        <w:shd w:fill="FFFFFF" w:val="clear"/>
        <w:ind w:firstLine="567"/>
        <w:jc w:val="both"/>
        <w:rPr>
          <w:sz w:val="24"/>
          <w:szCs w:val="24"/>
        </w:rPr>
      </w:pPr>
      <w:r>
        <w:rPr>
          <w:color w:val="000000"/>
          <w:sz w:val="24"/>
          <w:szCs w:val="24"/>
        </w:rPr>
        <w:t>Iar nărodul tot a Ţarigradului, dacă audzâră de aceasta, îndată să dusără şi dederă în curtea acei giupânesă şi o apucară de o dezbrăcară cu piialea goală şi o ducea pre în mijlocul târgului, ca vai de ia. Şi dacă sosâră unde să făcea târgoviştea o pusără gios şi-i desfăcură picioarele, iar focul cinpoti pre naştere-i dentre picioare-i. Şi mergea toţ oamenii de-ş aprindea luminile dentre picioarele aceii giupânesă, că nu era vreme să aprindză unul de la altu lumina, că să stângea ş-a celuialalt, numai tot omul de acolo îi era a aprinde. Şi să ruşină acea giupâneasă den faptele împăratului, de pre cum să ruşinasă împăratul, încă cu dzece părţi mai mult.</w:t>
      </w:r>
    </w:p>
    <w:p>
      <w:pPr>
        <w:pStyle w:val="Normal"/>
        <w:shd w:fill="FFFFFF" w:val="clear"/>
        <w:ind w:firstLine="567"/>
        <w:jc w:val="both"/>
        <w:rPr>
          <w:sz w:val="24"/>
          <w:szCs w:val="24"/>
        </w:rPr>
      </w:pPr>
      <w:r>
        <w:rPr>
          <w:color w:val="000000"/>
          <w:sz w:val="24"/>
          <w:szCs w:val="24"/>
        </w:rPr>
        <w:t>Aşijdirea împăratul acesta Leon, audzând de Casâia călugăriţa cea vestită de frumoasă ce-au fost să o ia / Theofil împărat să-i fie împărăteasă de pravilă, apoi au luat pre Theodora; că le adusesă pre amândoaă înaintea lui Theofil. Şi nu putea să-ş aleagă, că era amândoaă frumoasă preste samă. Ce atunce au dzâs Theofil şi numai cu dânsăle cu amândoaă fiind, cum toate relele de întru mueri s-au izdărât.</w:t>
      </w:r>
    </w:p>
    <w:p>
      <w:pPr>
        <w:pStyle w:val="Normal"/>
        <w:shd w:fill="FFFFFF" w:val="clear"/>
        <w:ind w:firstLine="567"/>
        <w:jc w:val="both"/>
        <w:rPr>
          <w:sz w:val="24"/>
          <w:szCs w:val="24"/>
        </w:rPr>
      </w:pPr>
      <w:r>
        <w:rPr>
          <w:color w:val="000000"/>
          <w:sz w:val="24"/>
          <w:szCs w:val="24"/>
        </w:rPr>
        <w:t>Iar Casâia, ştiind carte elinească foarte cu învăţătură mare şi carte de beserică şi gata a dare răspunsuri ritorilor şi învăţaţâlor, nu putu răbda, unde dzâsă împăratul că toate relele dentru mueri s-au ijdărât, ce răspunsă cătră Theofil şi dzâsă: Adevăr că toate relele de întru mueri s-au început, iar şi tot binele pre lume dentru mueri au odrăslit. Adecă pentru Iisus Hristos au dzâs Casâia, c-au odrăslit dentru Precista ş-au izbăvit tot rodul omenescu de supt mânule necuratului.</w:t>
      </w:r>
    </w:p>
    <w:p>
      <w:pPr>
        <w:pStyle w:val="Normal"/>
        <w:shd w:fill="FFFFFF" w:val="clear"/>
        <w:ind w:firstLine="567"/>
        <w:jc w:val="both"/>
        <w:rPr>
          <w:sz w:val="24"/>
          <w:szCs w:val="24"/>
        </w:rPr>
      </w:pPr>
      <w:r>
        <w:rPr>
          <w:b/>
          <w:sz w:val="24"/>
          <w:szCs w:val="24"/>
        </w:rPr>
        <w:t xml:space="preserve">[[169]] </w:t>
      </w:r>
      <w:r>
        <w:rPr>
          <w:color w:val="000000"/>
          <w:sz w:val="24"/>
          <w:szCs w:val="24"/>
        </w:rPr>
        <w:t>Deci Theofil, vădzând că i-au răspunsu Casâia, au luat pre Theodora împărăteasă ş-au lăsat pre Casâia. Dece Casâia iarăş dzâsă acolea: De în vreme ce nu fui împărăteasă a împărat pemintian, fi-voi mireasă împăratului cerescu. Şi eşi şi să dusă la o mănăstire şi să călugări. Şi acolea petrecea îngereşte, ca o fată curată ce era. Şi acolea făcea şi catavasâile velico săbor, ca o învăţată de carte ce era.</w:t>
      </w:r>
    </w:p>
    <w:p>
      <w:pPr>
        <w:pStyle w:val="Normal"/>
        <w:shd w:fill="FFFFFF" w:val="clear"/>
        <w:ind w:firstLine="567"/>
        <w:jc w:val="both"/>
        <w:rPr>
          <w:sz w:val="24"/>
          <w:szCs w:val="24"/>
        </w:rPr>
      </w:pPr>
      <w:r>
        <w:rPr>
          <w:color w:val="000000"/>
          <w:sz w:val="24"/>
          <w:szCs w:val="24"/>
        </w:rPr>
        <w:t>Iar în dzâlele acestui împărat, a lui Leon, fiind răpşitor de mueri, precum am dzâs, au oblicit şi de Casâia cum iaste cărtulare şi-i în rând cu tvoreţâi, de face irmoase şi samoglasne şi de alte podoabe de carte svintei besereci şi totu-i încă frumoasă şi să ţâne bine. Dece să mira împăratul cum va face să o vadză şi să grăiască cu dânsă.</w:t>
      </w:r>
    </w:p>
    <w:p>
      <w:pPr>
        <w:pStyle w:val="Normal"/>
        <w:shd w:fill="FFFFFF" w:val="clear"/>
        <w:ind w:firstLine="567"/>
        <w:jc w:val="both"/>
        <w:rPr>
          <w:sz w:val="24"/>
          <w:szCs w:val="24"/>
        </w:rPr>
      </w:pPr>
      <w:r>
        <w:rPr>
          <w:color w:val="000000"/>
          <w:sz w:val="24"/>
          <w:szCs w:val="24"/>
        </w:rPr>
        <w:t>Ce fiindu împăratului aminte de dânsa, într-o dzî au eşit împăratul la primblare cu puţânei oameni într-acolo, în priajma mănăstirei călugăriţălor unde petrecea şi Casâia. Iar împăratul să aleasă dentr-oameni cu un hadâmbu numai, carele o ştiia bine pre Casâia şi avea prietenşug cu dânsa. Că de multe ori mergea acel hadâmbu împărătescu acolo la mănăstire şi au fost vorovind cu dânsa şi-i ştiia şi cheliia. Cu acel hadâmbu eşi împăratul în laturi pentru afară şi să zmulsără amândoi pre o cărare pintr-o dumbravă şi sosâră îndată la mănăstire.</w:t>
      </w:r>
    </w:p>
    <w:p>
      <w:pPr>
        <w:pStyle w:val="Normal"/>
        <w:shd w:fill="FFFFFF" w:val="clear"/>
        <w:ind w:firstLine="567"/>
        <w:jc w:val="both"/>
        <w:rPr>
          <w:sz w:val="24"/>
          <w:szCs w:val="24"/>
        </w:rPr>
      </w:pPr>
      <w:r>
        <w:rPr>
          <w:color w:val="000000"/>
          <w:sz w:val="24"/>
          <w:szCs w:val="24"/>
        </w:rPr>
        <w:t xml:space="preserve">Iar împăratul să îmbrăcasă cu un veşmânt a hadâmbului pre deasupra, să nu-l cunoască. Şi cum întrară în mănăstire [iară] hadâmbul feace sămnu împăratului unde-i chiliia Casâii. Şi grăbi împăratul de alergă să o cuprindză în chilie, să nu fugă. Iară Casâia şedea de scriia o samoglasno &lt;=cântare&gt; ce să cânta pre osmi &lt;=al optulea&gt; glas în săptămâna cea mare, miercuri la nahfalite &lt;=laude&gt;, care dzâce aşea: </w:t>
      </w:r>
      <w:r>
        <w:rPr>
          <w:color w:val="000000"/>
          <w:sz w:val="24"/>
          <w:szCs w:val="24"/>
          <w:highlight w:val="cyan"/>
        </w:rPr>
        <w:t>Gospodi ije vă mnodziah greasiah vă paişi jena tvoego poznavşe bjâstvo / mironosiţa văzămşi cinî ridaiaşte masti tebe preajde pogrebenia prinosât uvi mnea zoviaşti iaco noştî mnea rajdejenie estî bluda omracenie e jene sveatlo jelanie greaha priimitoia văzdaniiu srţda preaclonivi nbsa neizrecinim să hojdenie da oblobizaia Preacisteai ti nodzî i otriaje pachi siia vlasi glavi moia</w:t>
      </w:r>
      <w:r>
        <w:rPr>
          <w:color w:val="000000"/>
          <w:sz w:val="24"/>
          <w:szCs w:val="24"/>
        </w:rPr>
        <w:t xml:space="preserve"> &lt;=Doamne, muerea ceia ce căzuse în păcate multe, simţind dumnezeirea Ta, luând rânduială de mironosiţă şi tânguindu-se, au adus Ţie mir mai înainte de îngropare, zicând: Vai, mie, că noaptea îmi iaste mie înfierbântare curviei şi întunecată şi fără de lumină pofta păcatului. Primeşte izvoarăle lacrimilor mele, Cela ce scoţi cu norii apă din mare. Pleacă-Te spre suspinurile inimii mele, Cel ce ai plecat ceriurile cu nespusa plecăciune, ca să sărut preacuratele Tale picioare şi să le şterg pre iale iarăşi cu părul capului mieu&gt;.</w:t>
      </w:r>
    </w:p>
    <w:p>
      <w:pPr>
        <w:pStyle w:val="Normal"/>
        <w:shd w:fill="FFFFFF" w:val="clear"/>
        <w:ind w:firstLine="567"/>
        <w:jc w:val="both"/>
        <w:rPr>
          <w:sz w:val="24"/>
          <w:szCs w:val="24"/>
        </w:rPr>
      </w:pPr>
      <w:r>
        <w:rPr>
          <w:color w:val="000000"/>
          <w:sz w:val="24"/>
          <w:szCs w:val="24"/>
        </w:rPr>
        <w:t xml:space="preserve">Iată până aici au scris Casâia. Iar de-acii au scris împăratul aşea: </w:t>
      </w:r>
      <w:r>
        <w:rPr>
          <w:color w:val="000000"/>
          <w:sz w:val="24"/>
          <w:szCs w:val="24"/>
          <w:highlight w:val="cyan"/>
        </w:rPr>
        <w:t>Ihje vă rai Evva polu dne şumu uşima oglasivsişisia să strahom săcrisiia greah moih mnojestvo sădob tvoih beznâi cto izeleadit duşespase spsî moi?</w:t>
      </w:r>
      <w:r>
        <w:rPr>
          <w:color w:val="000000"/>
          <w:sz w:val="24"/>
          <w:szCs w:val="24"/>
        </w:rPr>
        <w:t xml:space="preserve"> </w:t>
      </w:r>
      <w:r>
        <w:rPr>
          <w:i/>
          <w:iCs/>
          <w:color w:val="000000"/>
          <w:sz w:val="24"/>
          <w:szCs w:val="24"/>
        </w:rPr>
        <w:t>&lt;=</w:t>
      </w:r>
      <w:r>
        <w:rPr>
          <w:iCs/>
          <w:color w:val="000000"/>
          <w:sz w:val="24"/>
          <w:szCs w:val="24"/>
        </w:rPr>
        <w:t xml:space="preserve">A </w:t>
      </w:r>
      <w:r>
        <w:rPr>
          <w:color w:val="000000"/>
          <w:sz w:val="24"/>
          <w:szCs w:val="24"/>
        </w:rPr>
        <w:t xml:space="preserve">cărora sunet auzindu-l cu urechile Eva în rai întru amiazăzi, de frică s-au ascuns: Cine va cerca mulţimea păcatelor mele şi adâncurile judecăţilor Tale, de suflete Mântuitoriule, izbăvitoriul meu?&gt;. Până aicea au scris împăratul, iar de aici au săvârşit iarăş Casâia aşea: </w:t>
      </w:r>
      <w:r>
        <w:rPr>
          <w:color w:val="000000"/>
          <w:sz w:val="24"/>
          <w:szCs w:val="24"/>
          <w:highlight w:val="cyan"/>
        </w:rPr>
        <w:t>Da ne preazri imena raba svoia i jene zmearineaia i veliia milost</w:t>
      </w:r>
      <w:r>
        <w:rPr>
          <w:color w:val="000000"/>
          <w:sz w:val="24"/>
          <w:szCs w:val="24"/>
        </w:rPr>
        <w:t xml:space="preserve"> &lt;=Să nu mă treci pe mine roaba Ta, cela ce ai milă negrăită&gt;.</w:t>
      </w:r>
    </w:p>
    <w:p>
      <w:pPr>
        <w:pStyle w:val="Normal"/>
        <w:shd w:fill="FFFFFF" w:val="clear"/>
        <w:ind w:firstLine="567"/>
        <w:jc w:val="both"/>
        <w:rPr>
          <w:sz w:val="24"/>
          <w:szCs w:val="24"/>
        </w:rPr>
      </w:pPr>
      <w:r>
        <w:rPr>
          <w:b/>
          <w:sz w:val="24"/>
          <w:szCs w:val="24"/>
        </w:rPr>
        <w:t xml:space="preserve">[[170]] </w:t>
      </w:r>
      <w:r>
        <w:rPr>
          <w:color w:val="000000"/>
          <w:sz w:val="24"/>
          <w:szCs w:val="24"/>
        </w:rPr>
        <w:t>Iar Casâia, neştiind nemic şi şedzând pre scrisoare şi audzând tropotul alergând, au căutat pre o ferestrucă mică şi vădzu pre hadâmbu de departe şi pre împăratul sosând. Şi pentru hadâmbu cunoscu că-i împăratul cela ce aliargă şi-ş lăsă şi trătaşii şi călâmările şi scăuiaşul ce şedea de scriia şi având altă uşoară de în chilie afară au dat pre acea uşe ş-au întrat într-altă chilie şi de într-aceia într-alta şi s-au ascunsu.</w:t>
      </w:r>
    </w:p>
    <w:p>
      <w:pPr>
        <w:pStyle w:val="Normal"/>
        <w:shd w:fill="FFFFFF" w:val="clear"/>
        <w:ind w:firstLine="567"/>
        <w:jc w:val="both"/>
        <w:rPr>
          <w:sz w:val="24"/>
          <w:szCs w:val="24"/>
        </w:rPr>
      </w:pPr>
      <w:r>
        <w:rPr>
          <w:color w:val="000000"/>
          <w:sz w:val="24"/>
          <w:szCs w:val="24"/>
        </w:rPr>
        <w:t xml:space="preserve">Iar împăratul dacă vădzu că-i scăpă şi nu o află şedzu pre scăuşul Casâi-ş şi luă trătaşii şi ceti şi să minună de în fată ficioară ce dăscălie mare vădzu şi apucă şi împăratul de scrisă într-acea slovă, precum mai sus arătăm aşea: </w:t>
      </w:r>
      <w:r>
        <w:rPr>
          <w:color w:val="000000"/>
          <w:sz w:val="24"/>
          <w:szCs w:val="24"/>
          <w:highlight w:val="cyan"/>
        </w:rPr>
        <w:t>Ihje vă rai Evva polu dne şumu uşima uglasivşisia să strahom săcrichia greaho moih mnojestvo sădob tvoih bezdnâi icto izsleadit?</w:t>
      </w:r>
      <w:r>
        <w:rPr>
          <w:color w:val="000000"/>
          <w:sz w:val="24"/>
          <w:szCs w:val="24"/>
        </w:rPr>
        <w:t xml:space="preserve"> &lt;=A căror sunet auzindu-l cu urechile Eva în rai întru amiazăzi, de frică s-au ascuns: Cine va cerca mulţimea păcatelor mele şi adâncurile judecăţilor Tale?&gt;.</w:t>
      </w:r>
    </w:p>
    <w:p>
      <w:pPr>
        <w:pStyle w:val="Normal"/>
        <w:shd w:fill="FFFFFF" w:val="clear"/>
        <w:ind w:firstLine="567"/>
        <w:jc w:val="both"/>
        <w:rPr>
          <w:sz w:val="24"/>
          <w:szCs w:val="24"/>
        </w:rPr>
      </w:pPr>
      <w:r>
        <w:rPr>
          <w:color w:val="000000"/>
          <w:sz w:val="24"/>
          <w:szCs w:val="24"/>
        </w:rPr>
        <w:t>Şi scoasă împăratul galbeni de în buzunar cât putu cuprinde cu mâna şi-i pusă acolea supt trătaşi şi scrisă într-o ţâdulă şi-i dzâsă: O, preafericită Casâio, mireasa a cerescului Domnu Hristos, iartă-mă că nu ţi-am ştiut că petreci în cin îngerescu cu trup, ca fără trup; şi de pre acmu puiu pre Hristos la mijloc cum nice un prepus pre noi să n-ai şi în loc de sor să-mi fii. Şi lăsă împăratul şi ţâdula aceia pre galbenii cei de aur, pre trataşi şi eşi de să dusă. Şi în toată vremea îi trimitea împăratul galbeni şi bucate şi haine. Iară Casâia fericita toate acelea le da milostenie la mişei.</w:t>
      </w:r>
    </w:p>
    <w:p>
      <w:pPr>
        <w:pStyle w:val="Normal"/>
        <w:shd w:fill="FFFFFF" w:val="clear"/>
        <w:ind w:firstLine="567"/>
        <w:jc w:val="both"/>
        <w:rPr>
          <w:color w:val="000000"/>
          <w:sz w:val="24"/>
          <w:szCs w:val="24"/>
        </w:rPr>
      </w:pPr>
      <w:r>
        <w:rPr>
          <w:color w:val="000000"/>
          <w:sz w:val="24"/>
          <w:szCs w:val="24"/>
        </w:rPr>
        <w:t>Iară dacă să dusă împăratul de la cheliuţa Casâei căută şi vădzu scris de împăratul în rând pre trătaşi unde scriia şi ia într-acea samoglasno şi luă trătaşii în mână; iar galbenii şi ţâdula să vădzură. Şi luă ţâdula de o ceti şi să miră şi să ciudi de înţălepciunea împăratului şi-i eşi prepusul şi toată grijia şi dede laudă lui Dumnedzău preapodobna &lt;=preacuvioasa&gt; Casâia.</w:t>
      </w:r>
    </w:p>
    <w:p>
      <w:pPr>
        <w:pStyle w:val="Normal"/>
        <w:shd w:fill="FFFFFF" w:val="clear"/>
        <w:ind w:firstLine="567"/>
        <w:jc w:val="both"/>
        <w:rPr>
          <w:sz w:val="24"/>
          <w:szCs w:val="24"/>
        </w:rPr>
      </w:pPr>
      <w:r>
        <w:rPr>
          <w:color w:val="000000"/>
          <w:sz w:val="24"/>
          <w:szCs w:val="24"/>
        </w:rPr>
        <w:t>Iar preste apestită vreme bolnăvi împăratul şi-ş / cunoscu semnele că-i soseşte moartea. Dece chemă pre tot svatul de boiari mari şi mici şi le dzâsă: Iată, fraţâlor, că sosî şi săvârşirea dzâlelor mele. Deci mă rog pre cât libov şi vrere de bine şi milă şi cinste am arătat eu cătră voi să nu uitaţi, ce pre atâta şi mai mult vă rog să aveţi voi cătră împărăteasa mea şi cătră fiiu-mieu, că-i încă mic şi fără vârstă.</w:t>
      </w:r>
    </w:p>
    <w:p>
      <w:pPr>
        <w:pStyle w:val="Normal"/>
        <w:shd w:fill="FFFFFF" w:val="clear"/>
        <w:ind w:firstLine="567"/>
        <w:jc w:val="both"/>
        <w:rPr>
          <w:sz w:val="24"/>
          <w:szCs w:val="24"/>
        </w:rPr>
      </w:pPr>
      <w:r>
        <w:rPr>
          <w:color w:val="000000"/>
          <w:sz w:val="24"/>
          <w:szCs w:val="24"/>
        </w:rPr>
        <w:t>Iară boiarii toţi începură a plânge de împărţârea a bunului şi preaînţăleptului împărat Leon şi cum va să-i părăsască. Şi dacă audzâră acel cuvânt a împăratului toţi răspunsără cu plângere şi dzâsără; Aşea ne adeverim spre Dumnedzău şi ne plecăm suptu învăţătura cuvântului tău, împărate, să fii voitor de bine şi să avem libov şi dreptate cătră fiiu-tău şi cătră împărăteasa ta, ca şi spre tine şi şi mai deplin.</w:t>
      </w:r>
    </w:p>
    <w:p>
      <w:pPr>
        <w:pStyle w:val="Normal"/>
        <w:shd w:fill="FFFFFF" w:val="clear"/>
        <w:ind w:firstLine="567"/>
        <w:jc w:val="both"/>
        <w:rPr>
          <w:color w:val="000000"/>
          <w:sz w:val="24"/>
          <w:szCs w:val="24"/>
        </w:rPr>
      </w:pPr>
      <w:r>
        <w:rPr>
          <w:color w:val="000000"/>
          <w:sz w:val="24"/>
          <w:szCs w:val="24"/>
        </w:rPr>
        <w:t>Şi fiind împăratul grijit de toate câte trebue căii aceiia a tuturor creştinilor ş-au luat ertăciune şi s-au sărutat cu toţi şi multe le spusă de întru Svintele Scrisori. Şi vorovind cu dânşii să săvârşi împăratul şi prea mândru Leon, împărăţând doaădzăci şi cinci de ai. Şi s-au lăsat în locul său namisnici împărăţâii pre frate-său Alexandru şi pre fiiu-său Costantin. Şi s-au rugat frăţâne-său să-i fie milă de fiiu-său şi să-l socotească bine, cu usârdie bună şi cu libov dumnădzăescu.</w:t>
      </w:r>
    </w:p>
    <w:p>
      <w:pPr>
        <w:pStyle w:val="Normal"/>
        <w:shd w:fill="FFFFFF" w:val="clear"/>
        <w:ind w:firstLine="567"/>
        <w:jc w:val="both"/>
        <w:rPr>
          <w:color w:val="000000"/>
          <w:sz w:val="24"/>
          <w:szCs w:val="24"/>
        </w:rPr>
      </w:pPr>
      <w:r>
        <w:rPr>
          <w:b/>
          <w:sz w:val="24"/>
          <w:szCs w:val="24"/>
        </w:rPr>
        <w:t>[[171]]</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LEXANDRU, FRATELUI LUI LEON ŞI A LUI COSTANTIN, FICIORUL LUI VASILIE MACHIDON. GLAVA 17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ră împăraţi în locul lui Leon frate-său Alexandru şi cu fiiul său Constantin. Şi numai cât stătu treaba împărăţâii după Alexandru, îndată şi trimisă de adusără pre patriiarhul Niculaiu, pre carele scosesă Leon împărat pentru căce nu priimiia să-i iarte a patra cununie şi scoasă pre Eftimie de în scaunul Patriarhiei.</w:t>
      </w:r>
    </w:p>
    <w:p>
      <w:pPr>
        <w:pStyle w:val="Normal"/>
        <w:shd w:fill="FFFFFF" w:val="clear"/>
        <w:ind w:firstLine="567"/>
        <w:jc w:val="both"/>
        <w:rPr>
          <w:sz w:val="24"/>
          <w:szCs w:val="24"/>
        </w:rPr>
      </w:pPr>
      <w:r>
        <w:rPr>
          <w:color w:val="000000"/>
          <w:sz w:val="24"/>
          <w:szCs w:val="24"/>
        </w:rPr>
        <w:t>Iară cliricii, adecă boiarii besericii Patriiarhiei, priiatenii patriarhului Neculaiu, cum vădzură că mazâliră pre Eftimie şi săriră asupra lui ca nişte năpârce şi multe necinsti îi făcea şi-l suduia. Alţâi fărâma condee de pene şi de trestii şi-i arunca în barbă, alţâi iarăş îi şchiupiia în barbă. Iară unul de într-acei clirici l-au apucat de l-au tras de barbă şi-l făcea curvar şi de pravilă călcător. Şi şi ceialalţi îl făcea de toată ocara.</w:t>
      </w:r>
    </w:p>
    <w:p>
      <w:pPr>
        <w:pStyle w:val="Normal"/>
        <w:shd w:fill="FFFFFF" w:val="clear"/>
        <w:ind w:firstLine="567"/>
        <w:jc w:val="both"/>
        <w:rPr>
          <w:sz w:val="24"/>
          <w:szCs w:val="24"/>
        </w:rPr>
      </w:pPr>
      <w:r>
        <w:rPr>
          <w:color w:val="000000"/>
          <w:sz w:val="24"/>
          <w:szCs w:val="24"/>
        </w:rPr>
        <w:t>Iar Svântul Eftimie toate acestea le priimiia şi le suferiia, fără nice un bănat. Iar mai apoi l-au trimis şi în urgie la o mănăstire ce să dzâcea a lui Blag şi peste neapestită vreme s-au săvârşit acolo; şi-i adusără svintele moştii şi le îngropară la o mănăstire a lui ce făcusă. Iară cliricul, boiariul acela ce l-au fost luat de barbă, când s-au dus la casă-ş ş-au aflat o fată ficioară ce-au avut eşită de în minte şi nebună / şi până la apoia lui au agiunsu de cerea pentru Dumnedzău.</w:t>
      </w:r>
    </w:p>
    <w:p>
      <w:pPr>
        <w:pStyle w:val="Normal"/>
        <w:shd w:fill="FFFFFF" w:val="clear"/>
        <w:ind w:firstLine="567"/>
        <w:jc w:val="both"/>
        <w:rPr>
          <w:sz w:val="24"/>
          <w:szCs w:val="24"/>
        </w:rPr>
      </w:pPr>
      <w:r>
        <w:rPr>
          <w:color w:val="000000"/>
          <w:sz w:val="24"/>
          <w:szCs w:val="24"/>
        </w:rPr>
        <w:t>Iar împăratul Alexandru să mări şi să văznosî şi pre nime în samă nu mai ţânea şi de împărăţâe nemic grijă nu purta, ce numai cădzusă de făcea mesă mari de bea şi mânca şi chema vrăjitori şi vrăjitoare de vrăjiia şi căuta câţi ai va trăi. Ş-au trimis de au luat de pre la toate beserecile odoară şi de pre la mănăstiri de au golit casăle lui Dumnedzău ş-au făcut o şură mare de piiatră pre stâlpi în clipuri ca să şadză acolo la masă.</w:t>
      </w:r>
    </w:p>
    <w:p>
      <w:pPr>
        <w:pStyle w:val="Normal"/>
        <w:shd w:fill="FFFFFF" w:val="clear"/>
        <w:ind w:firstLine="567"/>
        <w:jc w:val="both"/>
        <w:rPr>
          <w:sz w:val="24"/>
          <w:szCs w:val="24"/>
        </w:rPr>
      </w:pPr>
      <w:r>
        <w:rPr>
          <w:color w:val="000000"/>
          <w:sz w:val="24"/>
          <w:szCs w:val="24"/>
        </w:rPr>
        <w:t>Şi punea să-i alerge caii pre denainte şi să-i gioace cu podoabele pre dânşi de aur şi de argintu, cu pietri şi cu mărgăritare de în carele luasă odoară de pre la svintele besereci. Şi pentru să nu mai poarte el grijia împărăţâii, ce să-ş facă voile sale cele rele şi fără cale ş-au pus epitrop să poarte grijea împărăţâii pre Ioan Arghiteanu de la Argos şi pre Gavriilopul şi pre Vasâliţă. Şi-i era voia pe după puţână vreme să pue împărat pre Vasâliţă şi pre nepotu-său Costantin să-l facă hadâmbu, să piiară săminţâia frăţâne-său, lui Leon, să nu să mai tragă împăraţi de întru dânşi.</w:t>
      </w:r>
    </w:p>
    <w:p>
      <w:pPr>
        <w:pStyle w:val="Normal"/>
        <w:shd w:fill="FFFFFF" w:val="clear"/>
        <w:ind w:firstLine="567"/>
        <w:jc w:val="both"/>
        <w:rPr>
          <w:sz w:val="24"/>
          <w:szCs w:val="24"/>
        </w:rPr>
      </w:pPr>
      <w:r>
        <w:rPr>
          <w:color w:val="000000"/>
          <w:sz w:val="24"/>
          <w:szCs w:val="24"/>
        </w:rPr>
        <w:t>Această minte întreagă purta Alexandru împărat, de nu i-ar fi scurtat Dumnedzău dzâlele. Iară boiarii pre care lăsasă Leon împărat să crească pre fiiu-său şi să-l grijască până va creşte, de câte ori au fost întrebându-i Alexandru pentru cucon să-l curăţască, să-l facă hadâmbu, ei tot da samă că-i mic şi nu i-i vremea, că-i numai de şeasă ai şi-l îndelunga cu cuvântul, ca doară-i va da Dumnedzău concenie să nu strâce pre acel împărat făcut şi gata.</w:t>
      </w:r>
    </w:p>
    <w:p>
      <w:pPr>
        <w:pStyle w:val="Normal"/>
        <w:shd w:fill="FFFFFF" w:val="clear"/>
        <w:ind w:firstLine="567"/>
        <w:jc w:val="both"/>
        <w:rPr/>
      </w:pPr>
      <w:r>
        <w:rPr>
          <w:color w:val="000000"/>
          <w:sz w:val="24"/>
          <w:szCs w:val="24"/>
        </w:rPr>
        <w:t>Iară ce fu voia lui Dumnădzău? Într-o dzî de Bogoiavlenie, în şeasă dzâle a lui ghenuar au făcut Alexandru împărat masă mare şi să tefereci şi petrecu până în şeasă ceasuri de noapte. Şi dacă să culcă, peste noapte l-au lovit o durere de pântece, cât îl durea toate maţăle şi plămânele; şi numai până a doa dzî ţânu şi muri. Şi lăsă epitropi şi el împărăţâei pre Nicolaiu patriiarhul şi pre Ştefan maghistrul şi pre Ioan Eladan şi pre Ioan rector şi pre</w:t>
      </w:r>
      <w:r>
        <w:rPr>
          <w:sz w:val="24"/>
          <w:szCs w:val="24"/>
        </w:rPr>
        <w:t xml:space="preserve"> </w:t>
      </w:r>
      <w:r>
        <w:rPr>
          <w:b/>
          <w:sz w:val="24"/>
          <w:szCs w:val="24"/>
        </w:rPr>
        <w:t xml:space="preserve">[[172]] </w:t>
      </w:r>
      <w:r>
        <w:rPr>
          <w:color w:val="000000"/>
          <w:sz w:val="24"/>
          <w:szCs w:val="24"/>
        </w:rPr>
        <w:t>Vasâliţă şi pre Gavriilopul. Şi lăsă împărăţâia nepotu-său, lui Costantin, şi fără voia lui, că fu voia lui Dumnedzău, fiind Constantin cucon de şiapte ai; şi grăind au murit. Şi-l îngropară în sclipul &lt;=bolta, mormântul&gt; tătâne-său, lui Vasâlie Machidon. Şi împărăţî Alexandru mai un a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COSTANTIN, FICIORUL LUI LEON, CARELE ERA ÎNCĂ FĂR-VÂRSTĂ, TÂNĂR. GLAVA 17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ăţâia asupra lui Costantin, ficiorul lui Leon împărat; şi să chema samodrâjeţ &lt;=singur stăpânitor&gt;. Şi fiind el încă fără vârstă, era cumpătători împărăţâii epitropii carii mai sus scrisăm. Iar un boiar pre anume Costantin ce-i / era boiariia de să dzâcea domestih de şcoale, ficiorul Ducăi lui Andronic, carele era afară de în Ţarigrad, trimis cu trebe împărăteşti spre răsărit cu oşti, iară alţi boiari priiateni ai săi de pre lângă împărăţâe să-i fie scris cărţi lui Costantin domestihul şi să fie fost amestecat cu aceia şi patriiarhul Niculai, scriind la domestihul să vie la Ţarigrad cu îndrăznire mare să ia împărăţâia şi să omoară pre cucon, pre ficiorul lui Leon împărat, că el iaste mic şi nu are cine purta împărăţâia.</w:t>
      </w:r>
    </w:p>
    <w:p>
      <w:pPr>
        <w:pStyle w:val="Normal"/>
        <w:shd w:fill="FFFFFF" w:val="clear"/>
        <w:ind w:firstLine="567"/>
        <w:jc w:val="both"/>
        <w:rPr>
          <w:sz w:val="24"/>
          <w:szCs w:val="24"/>
        </w:rPr>
      </w:pPr>
      <w:r>
        <w:rPr>
          <w:color w:val="000000"/>
          <w:sz w:val="24"/>
          <w:szCs w:val="24"/>
        </w:rPr>
        <w:t>Iară Costantin, dacă vădzu cărţâle şi fiindu-i dragă cinstea şi pohfala să fie împărat, au şi grăbit de au venit la Ţarigrad cu câtăva samă de capete de în oaste şi altă oaste o au lăsat acolo la răsărit. Iară dac-au sosât la Ţarigrad au dat ştire priiatenilor săi şi-l băgară în Ţarigrad noaptea, pe o uşe mică de fier, ce era de eşiia de în curtea lui Mihail vistiarnicul cel mare, pren zidiul cetăţâi; că era curţâle lui Mihail lipite de zid. Şi acolea să strânsără toţi acei priiateni ai săi, ce-l îndemna pre împărăţâe.</w:t>
      </w:r>
    </w:p>
    <w:p>
      <w:pPr>
        <w:pStyle w:val="Normal"/>
        <w:shd w:fill="FFFFFF" w:val="clear"/>
        <w:ind w:firstLine="567"/>
        <w:jc w:val="both"/>
        <w:rPr>
          <w:sz w:val="24"/>
          <w:szCs w:val="24"/>
        </w:rPr>
      </w:pPr>
      <w:r>
        <w:rPr>
          <w:color w:val="000000"/>
          <w:sz w:val="24"/>
          <w:szCs w:val="24"/>
        </w:rPr>
        <w:t>Şi dacă svătuiră şi să voroviră pân-la dzuă, purceasără spre curtea împărătească, cu făclii de vânt toţi pre în mânule lor, cu mulţâme de oameni. Şi dacă să apropiiară de poarta curţâi împărăteşti începură a strâgare toţi într-un glas şi a dzâce: Costantin ce-au fost domestih, de în mila lui Dumnedzău credzut împărat şi samodârjeţ grecilor. Iar oamenii împăratului de în curte ţânea porţâle închisă, până în trei ceasuri de dzuoă. Deacii la deşchidea, că aşea avea învăţătură de la epitropii împărăteşti. Iară acei de în curte să suiră pre ziduri şi căutară de vădzură atâtea lumini pre la năroade, tot lăudând numele altui Costantin împărat. Şi Costantin era în curţâle împărăteşti şi începură cei de afară a strâgare să deşchidză poarta cea mare despre Ipodrom; şi dederă năvală la zidiuri să să sue să sae în lontru. Iar cei de în curte stătură bărbăteşte şi nu-i lăsară să să apropie.</w:t>
      </w:r>
    </w:p>
    <w:p>
      <w:pPr>
        <w:pStyle w:val="Normal"/>
        <w:shd w:fill="FFFFFF" w:val="clear"/>
        <w:ind w:firstLine="567"/>
        <w:jc w:val="both"/>
        <w:rPr>
          <w:sz w:val="24"/>
          <w:szCs w:val="24"/>
        </w:rPr>
      </w:pPr>
      <w:r>
        <w:rPr>
          <w:color w:val="000000"/>
          <w:sz w:val="24"/>
          <w:szCs w:val="24"/>
        </w:rPr>
        <w:t>Iar unul ce să menisă să fie protostrator pre oşti, adecă sărdariu acelui Costantin ce să rădicasă împărat, el să sămeţî şi vriu să-ş arate bărbăţâia acolea şi năvăli la poartă ca să o deşchidză, iar cei de în lăuntru acolea pre loc îl şi săgetară, de nu să mai clăti. Iar Costantin să dede în laturi cu tot nărodul său şi să dusără la locul cel largu la Ipodrom. Şi totu-l strâga toţi împărat şi să să închine toţi la împărat tânăr şi putiarnic.</w:t>
      </w:r>
    </w:p>
    <w:p>
      <w:pPr>
        <w:pStyle w:val="Normal"/>
        <w:shd w:fill="FFFFFF" w:val="clear"/>
        <w:ind w:firstLine="567"/>
        <w:jc w:val="both"/>
        <w:rPr>
          <w:sz w:val="24"/>
          <w:szCs w:val="24"/>
        </w:rPr>
      </w:pPr>
      <w:r>
        <w:rPr>
          <w:color w:val="000000"/>
          <w:sz w:val="24"/>
          <w:szCs w:val="24"/>
        </w:rPr>
        <w:t xml:space="preserve">Iar un boiar dentru epitropii împărăteşti, anume Ioan Eladan, maghistrul cel mare, sâmţî şi îndată strânsă o samă de slujitori împărăteşti şi cu oameni de ai lui şi să feaceră gloată mare şi ei şi cu agiutoriul lui Dumnedzău dederă </w:t>
      </w:r>
      <w:r>
        <w:rPr>
          <w:b/>
          <w:sz w:val="24"/>
          <w:szCs w:val="24"/>
        </w:rPr>
        <w:t xml:space="preserve">[[173]] </w:t>
      </w:r>
      <w:r>
        <w:rPr>
          <w:color w:val="000000"/>
          <w:sz w:val="24"/>
          <w:szCs w:val="24"/>
        </w:rPr>
        <w:t>asupra / lor şi începură a-i tăia ş-a să bate cu dânşii. Şi prinsără veste şi ceialalţi epitropi ş-alergară cu oamenii lor. Şi să deşteptară oamenii, că să lumină, şi-i cuprinsără pe de toate părţâle şi-i tăiară de nu le scăpă nici unul. Şi prinsără viu pre Costantin ce vrea să fie împărat şi pre tată-său şi pre vistiarnicul cel mare, cela ce-i băgasă în Ţarigrad. Şi s-au făcut sfatul la casa lui şi pre toţi ceialalţi ce-au fost la aceasta tocmală. Dece pre unii spândzurară, pre alţî-i beliră de vii; pre Duca, tatăl lui Costantin, aflară că n-au fost la svat, nici au ştiut nemic, ce l-au trimis în urgie şi pe îma lui Costantin o călugăriră. Iară lui Costantin i-au tăiat capul şi celora ce venisă de la oaste cu dânsu.</w:t>
      </w:r>
    </w:p>
    <w:p>
      <w:pPr>
        <w:pStyle w:val="Normal"/>
        <w:shd w:fill="FFFFFF" w:val="clear"/>
        <w:ind w:firstLine="567"/>
        <w:jc w:val="both"/>
        <w:rPr>
          <w:sz w:val="24"/>
          <w:szCs w:val="24"/>
        </w:rPr>
      </w:pPr>
      <w:r>
        <w:rPr>
          <w:color w:val="000000"/>
          <w:sz w:val="24"/>
          <w:szCs w:val="24"/>
        </w:rPr>
        <w:t>Iară pre aceia vreme s-au sculat Sâmeon, domnul bulgarilor, ş-au strânsu oşti multe ş-au venit asupra împărăţâii grecilor. Şi cum au sosât la Ţarigrad au şi tăbărât pregiur Ţarigrad. Şi i-au agiunsu tabăra de la Vlaherne până la Poarta de Aur şi nădejdiuia cum va dobândi Ţarigradul adevărat. Iar daca oblici că sânt zidiurile tari şi oaste multă în lăuntru şi toi oameni de treabă, trimis-au pre un credzut boiariu al său, pohtindu să facă pace cu împăratul. Iară epitropii împărăteşti au priimit şi trimisără pre patriiarhul la Sâmeon, domnul bulgarilor, şi-i dede credinţă.</w:t>
      </w:r>
    </w:p>
    <w:p>
      <w:pPr>
        <w:pStyle w:val="Normal"/>
        <w:shd w:fill="FFFFFF" w:val="clear"/>
        <w:ind w:firstLine="567"/>
        <w:jc w:val="both"/>
        <w:rPr>
          <w:sz w:val="24"/>
          <w:szCs w:val="24"/>
        </w:rPr>
      </w:pPr>
      <w:r>
        <w:rPr>
          <w:color w:val="000000"/>
          <w:sz w:val="24"/>
          <w:szCs w:val="24"/>
        </w:rPr>
        <w:t>Şi pe după aceia au venit Simeon la Vlahernia, la Besereca Precistii, de s-au închinat. Şi-l băgară în Ţarigrad cu cinste şi cu pohfală mare şi-l băgară în curţâle împărăteşti. Şi să închină împăratului şi patriiarhului şi sărută Simion mâna împăratului, iară împăratul l-au sărutat pe cap. Şi voroviră de a păcii şi legară pace tare şi aşădzată şi le ceti patriiarhul molitvă de ertare şi şedzură la masă de să vesăliră. Şi dede împăratul daruri scumpe de mult preţu lui Sâmeon şi fiilor lui. Şi ş-au luat dzua bună de la împăratul şi de la patriiarhul şi-l blagoslovi patriiarhul şi să dusă în ţara sa.</w:t>
      </w:r>
    </w:p>
    <w:p>
      <w:pPr>
        <w:pStyle w:val="Normal"/>
        <w:shd w:fill="FFFFFF" w:val="clear"/>
        <w:ind w:firstLine="567"/>
        <w:jc w:val="both"/>
        <w:rPr>
          <w:sz w:val="24"/>
          <w:szCs w:val="24"/>
        </w:rPr>
      </w:pPr>
      <w:r>
        <w:rPr>
          <w:color w:val="000000"/>
          <w:sz w:val="24"/>
          <w:szCs w:val="24"/>
        </w:rPr>
        <w:t>Iară epitropii împărăţâii, cu învăţătura împăratului, trimisără de adusără pre Zoiia, pre maica împăratului, pre care o gonisa Alexandru împărat, fratele lui Leon împărat, unchiul lui Costantin, cumnatul Zoiei. Ş-au fost dzâcând că nu i sa cade nice în casăle împărăteşti să nu să afle, de în vreme ce o au luat frate-său Leon preste pravilă, cu a patra cununie. Iar împăratul o au adus ca pre o maică a sa şi dzâsă să să cinstească ca o împărăteasă, ca şi mainte.</w:t>
      </w:r>
    </w:p>
    <w:p>
      <w:pPr>
        <w:pStyle w:val="Normal"/>
        <w:shd w:fill="FFFFFF" w:val="clear"/>
        <w:ind w:firstLine="567"/>
        <w:jc w:val="both"/>
        <w:rPr>
          <w:sz w:val="24"/>
          <w:szCs w:val="24"/>
        </w:rPr>
      </w:pPr>
      <w:r>
        <w:rPr>
          <w:color w:val="000000"/>
          <w:sz w:val="24"/>
          <w:szCs w:val="24"/>
        </w:rPr>
        <w:t>Iar împăratul să însură şi can tânăr fiind cu voia epitropilor ş-a mâne-sa, să nu înceapă a cerca ş-a să ispiti ca tinerii într-alte părţi. Şi luă pe fata unui boiariu pre / anume Roman; şi pre fată o chema Elena, foarte frumoasă şi înţăliaptă şi destoinică de împărăteasă. Şi-i cunună Niculaiu patriiarhul, iar împăratul boeri pre socru său Roman şi-l feace vasâlopator, cum am dzâce părinte de împăraţi şi credincios la toate şi de în casă şi de afară.</w:t>
      </w:r>
    </w:p>
    <w:p>
      <w:pPr>
        <w:pStyle w:val="Normal"/>
        <w:shd w:fill="FFFFFF" w:val="clear"/>
        <w:ind w:firstLine="567"/>
        <w:jc w:val="both"/>
        <w:rPr>
          <w:sz w:val="24"/>
          <w:szCs w:val="24"/>
        </w:rPr>
      </w:pPr>
      <w:r>
        <w:rPr>
          <w:color w:val="000000"/>
          <w:sz w:val="24"/>
          <w:szCs w:val="24"/>
        </w:rPr>
        <w:t>Iară peste puţână vreme să haini un boiar anume Leon Foca, ce era domestih de şcoale ş-au înşelat pre mulţi cu dânsu ş-au trecut marea la Zlatagrad ş-au început a strânge oşti. Şi oamenii mergea de să scriia, ştiind că iaste credincios împărăţâii şi pentru treaba împăratului strânge oşti.</w:t>
      </w:r>
    </w:p>
    <w:p>
      <w:pPr>
        <w:pStyle w:val="Normal"/>
        <w:shd w:fill="FFFFFF" w:val="clear"/>
        <w:ind w:firstLine="567"/>
        <w:jc w:val="both"/>
        <w:rPr>
          <w:sz w:val="24"/>
          <w:szCs w:val="24"/>
        </w:rPr>
      </w:pPr>
      <w:r>
        <w:rPr>
          <w:color w:val="000000"/>
          <w:sz w:val="24"/>
          <w:szCs w:val="24"/>
        </w:rPr>
        <w:t>Iar împăratul dac-au oblicit au scris la năroade vicleşugul Focăi, precum iaste vrăjmaş împărăţâii. Dece câţi să ţân că sânt încredinţaţi împăratului, toţi să-l părăsască şi să fugă de la dânsu. Şi daca dusără cartia şi o cetiră de audzâră toate năroadele, fugiră slujitorii aceia ce să scrisesă şi-l părăsâră; şi</w:t>
      </w:r>
      <w:r>
        <w:rPr>
          <w:sz w:val="24"/>
          <w:szCs w:val="24"/>
        </w:rPr>
        <w:t xml:space="preserve"> </w:t>
      </w:r>
      <w:r>
        <w:rPr>
          <w:b/>
          <w:sz w:val="24"/>
          <w:szCs w:val="24"/>
        </w:rPr>
        <w:t xml:space="preserve">[[174]] </w:t>
      </w:r>
      <w:r>
        <w:rPr>
          <w:color w:val="000000"/>
          <w:sz w:val="24"/>
          <w:szCs w:val="24"/>
        </w:rPr>
        <w:t>el rămasă sângur cu ruşine despre toţi. Şi de acolo fugi să să ducă mai spre răsărit cu puţâni oameni ai săi. Iar împăratul au trimis pre Mihail cel Greu, voivodul, şi l-au prinsu de l-au orbit şi l-au lăsat.</w:t>
      </w:r>
    </w:p>
    <w:p>
      <w:pPr>
        <w:pStyle w:val="Normal"/>
        <w:shd w:fill="FFFFFF" w:val="clear"/>
        <w:ind w:firstLine="567"/>
        <w:jc w:val="both"/>
        <w:rPr>
          <w:sz w:val="24"/>
          <w:szCs w:val="24"/>
        </w:rPr>
      </w:pPr>
      <w:r>
        <w:rPr>
          <w:color w:val="000000"/>
          <w:sz w:val="24"/>
          <w:szCs w:val="24"/>
        </w:rPr>
        <w:t xml:space="preserve">Iară Zoiia, maica împăratului, să vorovi cu nişte boiari ca să </w:t>
      </w:r>
      <w:r>
        <w:rPr>
          <w:bCs/>
          <w:color w:val="000000"/>
          <w:sz w:val="24"/>
          <w:szCs w:val="24"/>
        </w:rPr>
        <w:t xml:space="preserve">facă </w:t>
      </w:r>
      <w:r>
        <w:rPr>
          <w:color w:val="000000"/>
          <w:sz w:val="24"/>
          <w:szCs w:val="24"/>
        </w:rPr>
        <w:t>moarte lui Roman, socrului împăratului şi gătară nişte oameni şi-i învăţară, când va eşi Roman la vânat să-l omoară. Şi anume era boiarii aceştea: Costantin Ctimatino şi David Cumuliano şi Mihail curator.</w:t>
      </w:r>
    </w:p>
    <w:p>
      <w:pPr>
        <w:pStyle w:val="Normal"/>
        <w:shd w:fill="FFFFFF" w:val="clear"/>
        <w:ind w:firstLine="567"/>
        <w:jc w:val="both"/>
        <w:rPr>
          <w:sz w:val="24"/>
          <w:szCs w:val="24"/>
        </w:rPr>
      </w:pPr>
      <w:r>
        <w:rPr>
          <w:color w:val="000000"/>
          <w:sz w:val="24"/>
          <w:szCs w:val="24"/>
        </w:rPr>
        <w:t>Iară Roman au oblicit şi i-au prinsu şi au pus pre aceşti boiari de i-au orbit; iară pre ceia ce-i gătasă să-l omoară le-au tăiat capetele şi pre mulţi scoasă Roman de în casa împăratului, de i-au trimis în urgie. Iară pre Zoiia, mama împăratului, o trimisă la mănăstirea Svintei Efimiei şi feace împăratul pre Roman, socru-său, chesar, să fie toate trebele împărăţâiei după dânsu ş-a oştilor, cum s-ar dzâce veziriu. Iar mai apoi s-au învoit împăratul cu socru-său Roman să-l pue împărat, să-l ştie toţi, până când îş va socoti împăratul Costantin vremea că va putea purta împărăţâia, dece iară să fie împărăţâia a lui, iară socru-său să-i fie ca un părinte şi tot să fie pe după împăratul, el voitoriu la toate.</w:t>
      </w:r>
    </w:p>
    <w:p>
      <w:pPr>
        <w:pStyle w:val="Normal"/>
        <w:shd w:fill="FFFFFF" w:val="clear"/>
        <w:ind w:firstLine="567"/>
        <w:jc w:val="both"/>
        <w:rPr>
          <w:sz w:val="24"/>
          <w:szCs w:val="24"/>
        </w:rPr>
      </w:pPr>
      <w:r>
        <w:rPr>
          <w:color w:val="000000"/>
          <w:sz w:val="24"/>
          <w:szCs w:val="24"/>
        </w:rPr>
        <w:t>Iară când fu în luna lui dechemvrie în doaăspreace dzâle, încunună patriiarhul şi cu sângur împăratul pre Roman, socru-său, împărat, înaintea a toate năroadele; şi stătu numele lui Roman împărat, iară a lui Costantin să uită. Iar când fu în dzua de Bogoiavlenie îş încunună Roman pre muiare-ş împărătească şi pre fiiu-său Hristofor, dzâcând Roman că tot cu voia împăratului Costantin, cu a ginere-său, iaste. Şi-i încunună patriiarhul în beserecă cu stema cea de împărăţâe, ca pre nişte împăraţi.</w:t>
      </w:r>
    </w:p>
    <w:p>
      <w:pPr>
        <w:pStyle w:val="Normal"/>
        <w:shd w:fill="FFFFFF" w:val="clear"/>
        <w:ind w:firstLine="567"/>
        <w:jc w:val="both"/>
        <w:rPr>
          <w:sz w:val="24"/>
          <w:szCs w:val="24"/>
        </w:rPr>
      </w:pPr>
      <w:r>
        <w:rPr>
          <w:color w:val="000000"/>
          <w:sz w:val="24"/>
          <w:szCs w:val="24"/>
        </w:rPr>
        <w:t>Iară când fu în luna lui iulie să feace despre împăratul pace svintei Beserecii ceii Mari, Patriiarhiei, pentru clirici, adecă boiarii Patriarhiei, că / avea price întru dânşii încă de pre când au fostu pus Leon împărat pre Svântul Eftimie patriiarhu. Şi apoi dac-au murit Leon împărat iară au scos pre Eftimie ş-au pus patriiarhu pre Nicolaiu. Şi având pricină ei, nu putea avea beserecă pace. Iară împăratul Roman i-au împăcat şi i-au aşedzat. Şi trimisă împăratul în urgie pre maghistrul cel mare, pre Ştefan, ca pre un viclian şi vrăjmaş împărăţâii.</w:t>
      </w:r>
    </w:p>
    <w:p>
      <w:pPr>
        <w:pStyle w:val="Normal"/>
        <w:shd w:fill="FFFFFF" w:val="clear"/>
        <w:ind w:firstLine="567"/>
        <w:jc w:val="both"/>
        <w:rPr>
          <w:sz w:val="24"/>
          <w:szCs w:val="24"/>
        </w:rPr>
      </w:pPr>
      <w:r>
        <w:rPr>
          <w:color w:val="000000"/>
          <w:sz w:val="24"/>
          <w:szCs w:val="24"/>
        </w:rPr>
        <w:t>Iară împăratul Roman ş-au mai măritat ş-a doaă fată, pre anume Agafiia şi o dede după un boiar mare, anume Leon Arghirun, om înţăleptu şi vitiaz. Iar împărăteasa lui Roman, Theodora, au murit în şeasă a lui feurar. Şi încununară în locul ei împărăteasă pre muiarea lui Hristofor, a fiiului împăratului.</w:t>
      </w:r>
    </w:p>
    <w:p>
      <w:pPr>
        <w:pStyle w:val="Normal"/>
        <w:shd w:fill="FFFFFF" w:val="clear"/>
        <w:ind w:firstLine="567"/>
        <w:jc w:val="both"/>
        <w:rPr>
          <w:sz w:val="24"/>
          <w:szCs w:val="24"/>
        </w:rPr>
      </w:pPr>
      <w:r>
        <w:rPr>
          <w:color w:val="000000"/>
          <w:sz w:val="24"/>
          <w:szCs w:val="24"/>
        </w:rPr>
        <w:t>Iar pre aceia vreme iarăş ş-au trecut Sâmeon preste giurământ, domnul bulgarilor ş-au strâcat ş-au prădat pre multe locuri în olatul grecilor. Ş-au agiunsu până la Machidonie, de au prădat şi multe sate şi oraşe şi s-au învârtejit pen olatul Udriiului şi multă pradă şi pagubă au făcut şi pentr-acele sate. Ş-au venit iarăş la Ţarigrad, ş-au tăbărât cu totul iarăş la Vlaherne, unde au fost tăbărât şi mai întâiu.</w:t>
      </w:r>
    </w:p>
    <w:p>
      <w:pPr>
        <w:pStyle w:val="Normal"/>
        <w:shd w:fill="FFFFFF" w:val="clear"/>
        <w:ind w:firstLine="567"/>
        <w:jc w:val="both"/>
        <w:rPr>
          <w:sz w:val="24"/>
          <w:szCs w:val="24"/>
        </w:rPr>
      </w:pPr>
      <w:r>
        <w:rPr>
          <w:color w:val="000000"/>
          <w:sz w:val="24"/>
          <w:szCs w:val="24"/>
        </w:rPr>
        <w:t>Ş-au poroncit Sâmeon bălgariul să margă patriiarhul şi cu vriun boiariu, doi, să vorovască pentru pace. Şi învăţă împăratul de marsă patriiarhul şi Mihail, patrichiul cel mare, stipiot şi Ioan boiariul cel de taină, ce-i dzâcea misticos şi să împreunară şi feaceră voroavă de pace. Iară Sâmeon, domnul</w:t>
      </w:r>
      <w:r>
        <w:rPr>
          <w:sz w:val="24"/>
          <w:szCs w:val="24"/>
        </w:rPr>
        <w:t xml:space="preserve"> </w:t>
      </w:r>
      <w:r>
        <w:rPr>
          <w:b/>
          <w:sz w:val="24"/>
          <w:szCs w:val="24"/>
        </w:rPr>
        <w:t xml:space="preserve">[[175]] </w:t>
      </w:r>
      <w:r>
        <w:rPr>
          <w:color w:val="000000"/>
          <w:sz w:val="24"/>
          <w:szCs w:val="24"/>
        </w:rPr>
        <w:t>bulgarilor, să pohti să vadză pre împăratul Roman, dzâcând c-au audzât că iaste om înţăleptu şi minunat.</w:t>
      </w:r>
    </w:p>
    <w:p>
      <w:pPr>
        <w:pStyle w:val="Normal"/>
        <w:shd w:fill="FFFFFF" w:val="clear"/>
        <w:ind w:firstLine="567"/>
        <w:jc w:val="both"/>
        <w:rPr>
          <w:sz w:val="24"/>
          <w:szCs w:val="24"/>
        </w:rPr>
      </w:pPr>
      <w:r>
        <w:rPr>
          <w:color w:val="000000"/>
          <w:sz w:val="24"/>
          <w:szCs w:val="24"/>
        </w:rPr>
        <w:t>Iară împăratul Roman, dacă audzî că să poftiaşte să vie să să împreune cu dânsu şi să-l vadză, fu bucuros. Şi îndată învăţă de gătară cătarga cea împărătească şi o împodobiră frumos şi o într-armară bine. Şi întră împăratul într-însa şi purceasă de la curţâle împărăteşti pre mare, spre Vlaherne. Iar cătarga fiind poleită preste tot cu aur, cu opacine cu tot, numai ce scripiia şi da radză cu opacinele ca soarele. Iar Sâmeon şi cu bulgarii lui sta de-l prăviia şi să minuna.</w:t>
      </w:r>
    </w:p>
    <w:p>
      <w:pPr>
        <w:pStyle w:val="Normal"/>
        <w:shd w:fill="FFFFFF" w:val="clear"/>
        <w:ind w:firstLine="567"/>
        <w:jc w:val="both"/>
        <w:rPr>
          <w:sz w:val="24"/>
          <w:szCs w:val="24"/>
        </w:rPr>
      </w:pPr>
      <w:r>
        <w:rPr>
          <w:color w:val="000000"/>
          <w:sz w:val="24"/>
          <w:szCs w:val="24"/>
        </w:rPr>
        <w:t>Şi dacă sosî împăratul la Vlaherne eşi de în catargă şi întră pre poartă şi marsă la Besereca Preacuratei Precistei de să închină. Şi luă împăratul cu sâne şi svântul obraz, adecă măframa ciaia ce să ştersesă Hristos şi i să tiposâsă svântul obraz acolea, când l-au trimis la Avgar împărat, la Edesa, la cetate. Acela svântu chip au luat împăratul cu sâne pentru paza şi ferirea.</w:t>
      </w:r>
    </w:p>
    <w:p>
      <w:pPr>
        <w:pStyle w:val="Normal"/>
        <w:shd w:fill="FFFFFF" w:val="clear"/>
        <w:ind w:firstLine="567"/>
        <w:jc w:val="both"/>
        <w:rPr>
          <w:sz w:val="24"/>
          <w:szCs w:val="24"/>
        </w:rPr>
      </w:pPr>
      <w:r>
        <w:rPr>
          <w:color w:val="000000"/>
          <w:sz w:val="24"/>
          <w:szCs w:val="24"/>
        </w:rPr>
        <w:t>Şi eşi împăratul de în beserecă cu slujitori mulţi într-armaţi şi împlătoşeaţi în divuri, în chipuri şi dederă ştire şi lui Sâmeon, domnul bulgarilor, şi purceasă şi el spre împăratul, având cu dânsu şi el bulgari de ai săi pre lângă sâne, slujitori; unii era cu peaveţă poleite, alţâi / cu peaveţă de argintu, albe, alţâi cu de aramă, alţâi mai cu ţânte şi-n tot feliul. Şi prin mijlocul acelora mergea Sâmeon şi-l pohvăluia şi ei ca pre un împărat a lor. Şi să împreunară amândoi, împăratul şi cu Sâmeon, şi să sărutară şi să întrebară de viiaţă. Şi să aşedzară pre voroavă păcii.</w:t>
      </w:r>
    </w:p>
    <w:p>
      <w:pPr>
        <w:pStyle w:val="Normal"/>
        <w:shd w:fill="FFFFFF" w:val="clear"/>
        <w:ind w:firstLine="567"/>
        <w:jc w:val="both"/>
        <w:rPr>
          <w:sz w:val="24"/>
          <w:szCs w:val="24"/>
        </w:rPr>
      </w:pPr>
      <w:r>
        <w:rPr>
          <w:color w:val="000000"/>
          <w:sz w:val="24"/>
          <w:szCs w:val="24"/>
        </w:rPr>
        <w:t xml:space="preserve">Iară împăratul Roman dzâsă cătră Sâmeon, domnul bulgarilor, aşea: Eu am audzât pentru tine că eşti om creştin şi blagocistiv, iară faptele tale nu te arată aşea, într-acesta chip. Iar de eşti creştin dereptu şi blagocistiv şi cu frica lui Dumnădzău, potoli-te de a mai vărsare sângele fraţâlor tăi, creştinilor şi nu-ţi pângări sufletul cu sângele lor şi-ţi ado aminte că şi tu eşti om şi astădzi eşti cu vii, iară mâne sau poimâne vei vrea şi tu să mori şi vei vrea să te giudeci cu acel sânge dirept a fraţâlor tăi ce ai vărsat înaintea Domnului nostru fără făţărie, Iisus Hristos, întru fricoasă a sa </w:t>
      </w:r>
      <w:r>
        <w:rPr>
          <w:color w:val="000000"/>
          <w:sz w:val="24"/>
          <w:szCs w:val="24"/>
          <w:highlight w:val="cyan"/>
        </w:rPr>
        <w:t>vtoro prişestvie</w:t>
      </w:r>
      <w:r>
        <w:rPr>
          <w:color w:val="000000"/>
          <w:sz w:val="24"/>
          <w:szCs w:val="24"/>
        </w:rPr>
        <w:t xml:space="preserve"> &lt;=a doua venire&gt;. Aceasta te învăţu, frate, şi-ţi aduc aminte să nu-ţi agonisăşti sângur surpare sufletului tău în iad. Iară de faci de lipsă şi ţî-i pohtă de avuţâe şi porţi mânie şi faci rău fraţâlor tăi, creştinilor, eu să-ţ dau avuţâe câtu-ţi va fi voia, numai te află întru pace şi între tocmala cea bună şi întru libov şi întru o voinţă şi vieţuiaşte viiaţa cu pace şi nu te bucura spre vărsături de sânge şi spre scurtare de vieţâle oamenilor.</w:t>
      </w:r>
    </w:p>
    <w:p>
      <w:pPr>
        <w:pStyle w:val="Normal"/>
        <w:shd w:fill="FFFFFF" w:val="clear"/>
        <w:ind w:firstLine="567"/>
        <w:jc w:val="both"/>
        <w:rPr>
          <w:sz w:val="24"/>
          <w:szCs w:val="24"/>
        </w:rPr>
      </w:pPr>
      <w:r>
        <w:rPr>
          <w:color w:val="000000"/>
          <w:sz w:val="24"/>
          <w:szCs w:val="24"/>
        </w:rPr>
        <w:t>Iar Sâmeon, dacă audzî acelea cuvinte scumpe a împăratului, l-au cuprinsu usârdie de milă şi legă cu împăratul pace tare şi întemeiată. Şi-l dărui împăratul cu daruri scumpe şi-ş luară dzuoa bună Sâmion cu bulgarii săi. Şi-l petrecu împăratul până la poartă afară şi să închinară unul cătră alalt şi să dusă Sâmion în ţara sa.</w:t>
      </w:r>
    </w:p>
    <w:p>
      <w:pPr>
        <w:pStyle w:val="Normal"/>
        <w:shd w:fill="FFFFFF" w:val="clear"/>
        <w:ind w:firstLine="567"/>
        <w:jc w:val="both"/>
        <w:rPr>
          <w:sz w:val="24"/>
          <w:szCs w:val="24"/>
        </w:rPr>
      </w:pPr>
      <w:r>
        <w:rPr>
          <w:color w:val="000000"/>
          <w:sz w:val="24"/>
          <w:szCs w:val="24"/>
        </w:rPr>
        <w:t>Şi acolea să arătă un sămnu mare şi minunat; că cât au vorovit împăratul cu Sâmeon de-au zăbăvit atâta vreme au stătut şi doi huituri deasupra amânduror. Iar dacă să despărţâră un vultur întră în Ţarigrad cu împăratul, iar celalalt să dusă după Sâmion în ţara lui.</w:t>
      </w:r>
    </w:p>
    <w:p>
      <w:pPr>
        <w:pStyle w:val="Normal"/>
        <w:shd w:fill="FFFFFF" w:val="clear"/>
        <w:ind w:firstLine="567"/>
        <w:jc w:val="both"/>
        <w:rPr>
          <w:sz w:val="24"/>
          <w:szCs w:val="24"/>
        </w:rPr>
      </w:pPr>
      <w:r>
        <w:rPr>
          <w:color w:val="000000"/>
          <w:sz w:val="24"/>
          <w:szCs w:val="24"/>
        </w:rPr>
        <w:t>Iar pe după aceia, când fu în dzua de Rojdestvo Hristovo &lt;=Naşterea lui Hristos&gt; iară împăratul Roman ş-au încununat la beserecă cu stema cea de</w:t>
      </w:r>
      <w:r>
        <w:rPr>
          <w:sz w:val="24"/>
          <w:szCs w:val="24"/>
        </w:rPr>
        <w:t xml:space="preserve"> </w:t>
      </w:r>
      <w:r>
        <w:rPr>
          <w:b/>
          <w:sz w:val="24"/>
          <w:szCs w:val="24"/>
        </w:rPr>
        <w:t xml:space="preserve">[[176]] </w:t>
      </w:r>
      <w:r>
        <w:rPr>
          <w:color w:val="000000"/>
          <w:sz w:val="24"/>
          <w:szCs w:val="24"/>
        </w:rPr>
        <w:t>împărăţâe pre doi fii ai săi, pre Ştefan şi pre Costantin. Şi i-au încununat Niculai patriiarhul; iară pre alt fiiu al său, anume Theofilactu l-au hirotonisât atunce-ş ipodiiacon. Iară dacă să pliniră patriarhului Nicolai treisprece ai în Patriarhie, pe după ce au stătut patriarhu al doile rând, s-au săvârşit în luna lui maiu în treispriaci dzăle. Iară la avgustu feaceră patriarhu pre Ştefan, mitropolitul de la Amasiia.</w:t>
      </w:r>
    </w:p>
    <w:p>
      <w:pPr>
        <w:pStyle w:val="Normal"/>
        <w:shd w:fill="FFFFFF" w:val="clear"/>
        <w:ind w:firstLine="567"/>
        <w:jc w:val="both"/>
        <w:rPr>
          <w:sz w:val="24"/>
          <w:szCs w:val="24"/>
        </w:rPr>
      </w:pPr>
      <w:r>
        <w:rPr>
          <w:color w:val="000000"/>
          <w:sz w:val="24"/>
          <w:szCs w:val="24"/>
        </w:rPr>
        <w:t>Iar Sâmeon, domnul bulgarilor, iarăş ş-au trecut preste legătură şi preste tocmală şi vrea să să ispitească să facă rău grecilor, ca un varvar ce era şi gros de fire şi de minte. Şi stătu / împăratul a să găta de oaste să margă asupra lui Sâmeon. Iar un zveazdovidiţu, ştiitor de stele, dzâsă cătră împăratul Roman: Putiarnice împărate, nu mai face trudă cu oşti cătră Sâmeon, să să mai facă vărsare de sânge, ce să cauţi să pui să tae capul stâlpului celui despre apus şi într-acela ceas ce să va tăia capul stâlpului, într-acela ceas va muri şi Sâmion, domnul bulgarilor. Şi stâlpul acela era pus de pre la cei împăraţi vechi, că avea obicină de făcea împăraţâi câte un slâlpu de piiatră de trei staţi de om de nalt; şi stâlpul era de marmure. Unii făcea de marmure albă, alţâi aduşi de marmure porfir, altul de marmure pestriţă şi într-alte fialuri: cine cumu-i era voia. Şi daca-l zâdiia dentr-adâncu de în pământ făcea un chip de om iarăş de marmure cioplită, cum era chipul acelui împărat, ori pedestru, ori călare. Şi să făcea cu suliţă în mână, sau cu paloş, sau cum arăta cu mâna spre răsărit, sau spre apus. Şi chipul acel de om îl punea asupra acelui stâlpu direptu în picioare. Şi să scriia slove de carte în stâlpu, numele cutăruia împărat. Dece de într-aceia stâlpi au aflat acel vădzător de stele, de au dzâs împăratului Roman că de va tăia capul acelui stâlpu, adecă capul chipului de în stâlpu va muri şi Sâmeon.</w:t>
      </w:r>
    </w:p>
    <w:p>
      <w:pPr>
        <w:pStyle w:val="Normal"/>
        <w:shd w:fill="FFFFFF" w:val="clear"/>
        <w:ind w:firstLine="567"/>
        <w:jc w:val="both"/>
        <w:rPr>
          <w:sz w:val="24"/>
          <w:szCs w:val="24"/>
        </w:rPr>
      </w:pPr>
      <w:r>
        <w:rPr>
          <w:color w:val="000000"/>
          <w:sz w:val="24"/>
          <w:szCs w:val="24"/>
        </w:rPr>
        <w:t>Dece împăratul Roman, după cuvântul acelui zveazdovideţ au şi pus de i-au tăiat capul chipului de într-un stâlpu de spre apus; şi numai cât l-au tăiat, cum şi Sâmeon într-acela ceas au murit. Şi s-au petrecut acolo în ţara bulgarilor şi ş-au lăsat epitropi Sâmeon ficiorilor lui pre ficiorul cumnată-sa, pre Petrea sârbul.</w:t>
      </w:r>
    </w:p>
    <w:p>
      <w:pPr>
        <w:pStyle w:val="Normal"/>
        <w:shd w:fill="FFFFFF" w:val="clear"/>
        <w:ind w:firstLine="567"/>
        <w:jc w:val="both"/>
        <w:rPr>
          <w:sz w:val="24"/>
          <w:szCs w:val="24"/>
        </w:rPr>
      </w:pPr>
      <w:r>
        <w:rPr>
          <w:color w:val="000000"/>
          <w:sz w:val="24"/>
          <w:szCs w:val="24"/>
        </w:rPr>
        <w:t>Iară pe după moartea lui Sâmeon să feace o foamete mare în ţara bulgarilor, c-au cădzut lăcuste multe de le-au fost mâncat pâinele şi erbile, de să cumpăniia să mănânce om pre om. Iară Petrea sârbul să găti să vie cu oşti iarăş asupra grecilor. Şi strângând oşti mari, Petrea au venit până la Machidonie. Iară împăratul încă au trimis oşti mari cătră Petrea, asupra bulgarilor.</w:t>
      </w:r>
    </w:p>
    <w:p>
      <w:pPr>
        <w:pStyle w:val="Normal"/>
        <w:shd w:fill="FFFFFF" w:val="clear"/>
        <w:ind w:firstLine="567"/>
        <w:jc w:val="both"/>
        <w:rPr>
          <w:sz w:val="24"/>
          <w:szCs w:val="24"/>
        </w:rPr>
      </w:pPr>
      <w:r>
        <w:rPr>
          <w:color w:val="000000"/>
          <w:sz w:val="24"/>
          <w:szCs w:val="24"/>
        </w:rPr>
        <w:t>Iar Petrea, dac-au oblicit că au trimis împăratul oşti asupra lor, au şi trimis la împăratul pre taină pre un călugăr cu cărţi de va vrea împăratul să priimască să facă tocmală cu nepoata împăratului, cu fiica fiiu-său, lui Hristofor împărat. Iar împăratul, dacă-i veni călugărul cu cărţi, foarte i-au părut bine şi prinsă bucuros să dea pre nepoată-sa după Petrea, să să încuscrească. Şi trimisă împăratul boiari la Petrea ca să facă tocmală, anume pre Costantin Vasâlico de la Rodos şi pre un duhovnic de în casa împăratului, anume Theodosâe. Şi dacă sosâră la Petrea sârbul şi grăiră pentru tocmala nuntei îi păru bine Petrii foarte. Şi îndată găti Petrea pre nişte boiari ai săi şi-i trimisă la împăratul să vadză şi fata şi să facă şi logodna. Şi dacă veniră boiarii de la Petrea la împăratul vădzură şi pre fată, anume Marina, fata lui / Hristofor împărat, nepoată de fiiu împăratului Roman.</w:t>
      </w:r>
    </w:p>
    <w:p>
      <w:pPr>
        <w:pStyle w:val="Normal"/>
        <w:shd w:fill="FFFFFF" w:val="clear"/>
        <w:ind w:firstLine="567"/>
        <w:jc w:val="both"/>
        <w:rPr>
          <w:sz w:val="24"/>
          <w:szCs w:val="24"/>
        </w:rPr>
      </w:pPr>
      <w:r>
        <w:rPr>
          <w:b/>
          <w:sz w:val="24"/>
          <w:szCs w:val="24"/>
        </w:rPr>
        <w:t xml:space="preserve">[[177]] </w:t>
      </w:r>
      <w:r>
        <w:rPr>
          <w:color w:val="000000"/>
          <w:sz w:val="24"/>
          <w:szCs w:val="24"/>
        </w:rPr>
        <w:t xml:space="preserve">Şi dacă o vădzură acei boiari credincioşi a lui Petre le foarte plăcu, că era tânără şi frumoasă şi cu </w:t>
      </w:r>
      <w:r>
        <w:rPr>
          <w:bCs/>
          <w:color w:val="000000"/>
          <w:sz w:val="24"/>
          <w:szCs w:val="24"/>
        </w:rPr>
        <w:t xml:space="preserve">chip, </w:t>
      </w:r>
      <w:r>
        <w:rPr>
          <w:color w:val="000000"/>
          <w:sz w:val="24"/>
          <w:szCs w:val="24"/>
        </w:rPr>
        <w:t>cât nu era alta lesne ca aceia. Şi feaceră tocmală şi îndată şi trimisără acei boiari la Petrea, domnul bulgarilor, să purceadză să vie. Şi cum sosâră olăcarii s-au şi gătat şi Petrea ş-au purces cu boiarii săi spre Ţarigrad.</w:t>
      </w:r>
    </w:p>
    <w:p>
      <w:pPr>
        <w:pStyle w:val="Normal"/>
        <w:shd w:fill="FFFFFF" w:val="clear"/>
        <w:ind w:firstLine="567"/>
        <w:jc w:val="both"/>
        <w:rPr>
          <w:sz w:val="24"/>
          <w:szCs w:val="24"/>
        </w:rPr>
      </w:pPr>
      <w:r>
        <w:rPr>
          <w:color w:val="000000"/>
          <w:sz w:val="24"/>
          <w:szCs w:val="24"/>
        </w:rPr>
        <w:t>Şi dacă să apropie de Ţarigrad, [iară] împăratul trimisă boiari mari în tâmpinarea mirelui şi veniră cu dânsul la Ţarigrad. Şi dacă sosâră la Vlaherne marsă şi împăratul de la curţâle împărăteşti cu catarga cea împărătească de mult preţu şi să împreunară acolea împăratul şi cu Petrea gineri-său şi să sărutară. Şi-l luă în catargă şi-l dusă la curţâle împărăteşti.</w:t>
      </w:r>
    </w:p>
    <w:p>
      <w:pPr>
        <w:pStyle w:val="Normal"/>
        <w:shd w:fill="FFFFFF" w:val="clear"/>
        <w:ind w:firstLine="567"/>
        <w:jc w:val="both"/>
        <w:rPr>
          <w:sz w:val="24"/>
          <w:szCs w:val="24"/>
        </w:rPr>
      </w:pPr>
      <w:r>
        <w:rPr>
          <w:color w:val="000000"/>
          <w:sz w:val="24"/>
          <w:szCs w:val="24"/>
        </w:rPr>
        <w:t>Iar când fu în optu dzâle a lui octovrie feaceră nunta şi-i cununară pre Petrea cu Marina în besereca de în curţâle împărăteşti, ce să dzâcea Svânta Crăniţă a Precistii şi petrecură câteva dzâle. Deacii ş-au luat pre doamnă-sa Marina şi s-au dus în ţara lor.</w:t>
      </w:r>
    </w:p>
    <w:p>
      <w:pPr>
        <w:pStyle w:val="Normal"/>
        <w:shd w:fill="FFFFFF" w:val="clear"/>
        <w:ind w:firstLine="567"/>
        <w:jc w:val="both"/>
        <w:rPr>
          <w:sz w:val="24"/>
          <w:szCs w:val="24"/>
        </w:rPr>
      </w:pPr>
      <w:r>
        <w:rPr>
          <w:color w:val="000000"/>
          <w:sz w:val="24"/>
          <w:szCs w:val="24"/>
        </w:rPr>
        <w:t>Iar patriiarhul pre după ce cunună pre Petrea cu Marina nu zăbăvi apestit şi să săvârşi şi patriiarhul Ştefan, fiind în scaunul de Patriiarhie trei ai. Iară pe după acesta feace patriiarhu pre un duhovnic, anume Trifon. Şi l-au făcut într-acesta chip cum să fie patriiarhu în scaun până să va face de vârstă Theofilactu, ficiorul împăratului Roman şi apoi să se lepede de bunăvoe şi să şadză patriiarhu Theofilactu; şi aşea ş-au priimit şi Trifon.</w:t>
      </w:r>
    </w:p>
    <w:p>
      <w:pPr>
        <w:pStyle w:val="Normal"/>
        <w:shd w:fill="FFFFFF" w:val="clear"/>
        <w:ind w:firstLine="567"/>
        <w:jc w:val="both"/>
        <w:rPr>
          <w:sz w:val="24"/>
          <w:szCs w:val="24"/>
        </w:rPr>
      </w:pPr>
      <w:r>
        <w:rPr>
          <w:color w:val="000000"/>
          <w:sz w:val="24"/>
          <w:szCs w:val="24"/>
        </w:rPr>
        <w:t>Iară pre aceia vreme muri şi ficiorul împăratului pre anume Hristofor împărat. Şi veni vremea de să feace de vârstă fiiul împăratului, Theofilactu, şi vru tată-său, împăratul, să scoaţă pre Trifon şi să pue pre fiiu-său. Iară Trifon nu vru să se lepede de Patriarhie cu voia lui, precum le era tocmala cu împăratul, ce dzâcea să-i afle vina şi preagreşeniia şi să să facă giudeţu pentr-acesta lucru ce vor să-l scoaţă de în Patriarhie. Şi nu-i putea strâca împăratul nemic, nice-l putea scoate să-i afle vreo prihană; ce era împăratul pentr-aceasta tristu foarte şi să mira cum va face.</w:t>
      </w:r>
    </w:p>
    <w:p>
      <w:pPr>
        <w:pStyle w:val="Normal"/>
        <w:shd w:fill="FFFFFF" w:val="clear"/>
        <w:ind w:firstLine="567"/>
        <w:jc w:val="both"/>
        <w:rPr>
          <w:sz w:val="24"/>
          <w:szCs w:val="24"/>
        </w:rPr>
      </w:pPr>
      <w:r>
        <w:rPr>
          <w:color w:val="000000"/>
          <w:sz w:val="24"/>
          <w:szCs w:val="24"/>
        </w:rPr>
        <w:t>Iar mitropolitul de la Chesariia, pre anume Theofan, dzâsă cătră împăratul să nu facă scârbă pentr-aceasta nice cum, că va face el să fie pre voia împăratului. Şi să dusă acel mitropolit la patriiarhul şi să luă în voroave cu dânsu şi-i dzâsă: Să ştii, Svinţiia ta, părinte, că împăratul altă prihană acmu nu-ţ află, ce va să te scoaţă de în scaun că dzâce că nu ştii carte măcar cât să-ţi scrii numele; iar de într-altele eşti curat şi destoinic. Şi de nu vei arăta cum ştii carte şi scrisoare, bine să ştii că vrăjmaşii carii îţi stau împotrivă să vor face lupi asupra ta. Ce eu ti-aş învăţa, de m-ai asculta, să-ţi scrii într-o hârtie numele denaintea săborului şi să scrii şi destoiniciia cinstii tale, întru care eşti, ca să vadză şi împăratul, să să încreadză şi să te lasă în pace, să nu te / mai dodeiască şi să să astupe şi gurile nepriiatenilor.</w:t>
      </w:r>
    </w:p>
    <w:p>
      <w:pPr>
        <w:pStyle w:val="Normal"/>
        <w:shd w:fill="FFFFFF" w:val="clear"/>
        <w:ind w:firstLine="567"/>
        <w:jc w:val="both"/>
        <w:rPr>
          <w:sz w:val="24"/>
          <w:szCs w:val="24"/>
        </w:rPr>
      </w:pPr>
      <w:r>
        <w:rPr>
          <w:color w:val="000000"/>
          <w:sz w:val="24"/>
          <w:szCs w:val="24"/>
        </w:rPr>
        <w:t>Iar patriiarhul au credzut cuvintele acelui mitropolit, socotind că-i priiaşte şi-l îndeamnă spre binele lui. Şi strânsă săbor de arhierei şi dzâsă cătră toţi: Să ştiţi, fraţâlor şi iubiţâi miei, că multe meşterşuguri şi prihane au ijdărit spre mine vrăjmaşii şi nepriiatenii, pentru să mă scoaţă de în scaunul mieu, care mi-i de la Dumnedzău. Iar acmu să miră cum mă vor mai cleveti şi ce vină îmi vor afla; ce-mi dzâc că atâta sânt prost de în carte, cât nice numele nu ştiu să-mi scriu. Pentru aceasta voi să arătu înaintea voastră a tuturor, astădzi, să cunoască nepriiatenii că nu-i cum dzâc ei, nice le va fi pre voe.</w:t>
      </w:r>
    </w:p>
    <w:p>
      <w:pPr>
        <w:pStyle w:val="Normal"/>
        <w:shd w:fill="FFFFFF" w:val="clear"/>
        <w:ind w:firstLine="567"/>
        <w:jc w:val="both"/>
        <w:rPr>
          <w:sz w:val="24"/>
          <w:szCs w:val="24"/>
        </w:rPr>
      </w:pPr>
      <w:r>
        <w:rPr>
          <w:b/>
          <w:sz w:val="24"/>
          <w:szCs w:val="24"/>
        </w:rPr>
        <w:t xml:space="preserve">[[178]] </w:t>
      </w:r>
      <w:r>
        <w:rPr>
          <w:color w:val="000000"/>
          <w:sz w:val="24"/>
          <w:szCs w:val="24"/>
        </w:rPr>
        <w:t>Şi învăţă de-i adusără hârtie şi călămări şi scrisă denaintea săborului aşea: Trifon, de în mila lui Dumnedzău arhiepiscop Ţarigradului, Râmului celui Nou şi patriiarhu a toată lumea. Şi vădzură toţi şi credzură. Şi dede hârtia aceia pre mâna acelui mitropolit a Chesareii, încredzându-să cu dânsu ca cu un priiaten bun, ca să ducă scrisoarea aceia să o vadză nepriiatenii lui şi împăratul, socotind patriiarhul că-ş va întări lucrul cu acea scrisoare.</w:t>
      </w:r>
    </w:p>
    <w:p>
      <w:pPr>
        <w:pStyle w:val="Normal"/>
        <w:shd w:fill="FFFFFF" w:val="clear"/>
        <w:ind w:firstLine="567"/>
        <w:jc w:val="both"/>
        <w:rPr>
          <w:sz w:val="24"/>
          <w:szCs w:val="24"/>
        </w:rPr>
      </w:pPr>
      <w:r>
        <w:rPr>
          <w:color w:val="000000"/>
          <w:sz w:val="24"/>
          <w:szCs w:val="24"/>
        </w:rPr>
        <w:t>Iar acel mitropolit au şi apucat de au scris nizlojeniia &lt;=demisia&gt; de asupra acelor slove scrisă, numele patriiarhului cu mâna sa, adecă cum sângur patriiarhul de bunăvoe a sa să lepădă de scaunul Patriiarhiei şi nu-i mai trebue întru nemic să să mai amestece să fie patriiarhu întru viiaţa lui; că el de bunăvoe a lui s-au lăsat şi s-au ertat.</w:t>
      </w:r>
    </w:p>
    <w:p>
      <w:pPr>
        <w:pStyle w:val="Normal"/>
        <w:shd w:fill="FFFFFF" w:val="clear"/>
        <w:ind w:firstLine="567"/>
        <w:jc w:val="both"/>
        <w:rPr>
          <w:sz w:val="24"/>
          <w:szCs w:val="24"/>
        </w:rPr>
      </w:pPr>
      <w:r>
        <w:rPr>
          <w:color w:val="000000"/>
          <w:sz w:val="24"/>
          <w:szCs w:val="24"/>
        </w:rPr>
        <w:t>Şi dacă o scrisă acel mitropolit şi gătă acea scrisoare cu iscălitura patriarhului şi o dusă de o arătă împăratului numai ce să miră şi-i păru bine. Iară a doaă dzî feace şi împăratul săbor cu arhierei şi cu boiari şi arătară cartea aceia: de bunăvoe părăsâră scaunul Patriiarhiei şi cu răspunsu săbornic scoasără pre Trifon de în scaun. Iară mişălul de patriiarhu au eşit şi făr-voia lui. Şi cunoscu că sânt toate de la Chesariia acelea; ce n-au mai avut ce să face. Şi hirotonisâră pre Theofilactu, pre fiiul împăratului, în luna lui feurari în doaă dzâle.</w:t>
      </w:r>
    </w:p>
    <w:p>
      <w:pPr>
        <w:pStyle w:val="Normal"/>
        <w:shd w:fill="FFFFFF" w:val="clear"/>
        <w:ind w:firstLine="567"/>
        <w:jc w:val="both"/>
        <w:rPr>
          <w:color w:val="000000"/>
          <w:sz w:val="24"/>
          <w:szCs w:val="24"/>
        </w:rPr>
      </w:pPr>
      <w:r>
        <w:rPr>
          <w:color w:val="000000"/>
          <w:sz w:val="24"/>
          <w:szCs w:val="24"/>
        </w:rPr>
        <w:t>Iară Roman împărat de pururea să ruga lui Dumnedzău să-l iarte pentru păcatul giurământului ce-au fostu făcut cu gineri-său în taină, când s-au vorovit de i-au pus împărat să fie până când va fi voia lui Costantin, iar de-acii să fie lepădat Roman, socru-său. Că împărăţâia au fost a lui Costantin moşie ş-au credzut Costantin pre Roman, socru-său, ca pre un părinte, făcându-i şi giurământ tare şi înfricoşiat. Iară apoi, daca-l pusă împărat gineri-său şi să vădzu în cinste şi în slavă, uită giurământul şi luă împărăţâia de tot asupra lui şi numele ginere-său, împăratului Costantin să împresură şi să uită. Dece Roman tot da de milostenii pre la mişei şi săraci.</w:t>
      </w:r>
    </w:p>
    <w:p>
      <w:pPr>
        <w:pStyle w:val="Normal"/>
        <w:shd w:fill="FFFFFF" w:val="clear"/>
        <w:ind w:firstLine="567"/>
        <w:jc w:val="both"/>
        <w:rPr>
          <w:sz w:val="24"/>
          <w:szCs w:val="24"/>
        </w:rPr>
      </w:pPr>
      <w:r>
        <w:rPr>
          <w:color w:val="000000"/>
          <w:sz w:val="24"/>
          <w:szCs w:val="24"/>
        </w:rPr>
        <w:t>Iară pre aceia vreme pusesă împăratul Roman de bătea cetatea / Edesa, că nu vrea să dea împăratului bir, pentru căce că aşea le era tocmala. Că cetăţenii de la Edesa dedesă împăratului Roman svântul obraz a lui Hristos, ca să-i lasă de bir; apoi s-au plecat cetăţenii şi feaceră pace cu împăratul şi nu fu altă scârbă.</w:t>
      </w:r>
    </w:p>
    <w:p>
      <w:pPr>
        <w:pStyle w:val="Normal"/>
        <w:shd w:fill="FFFFFF" w:val="clear"/>
        <w:ind w:firstLine="567"/>
        <w:jc w:val="both"/>
        <w:rPr>
          <w:sz w:val="24"/>
          <w:szCs w:val="24"/>
        </w:rPr>
      </w:pPr>
      <w:r>
        <w:rPr>
          <w:color w:val="000000"/>
          <w:sz w:val="24"/>
          <w:szCs w:val="24"/>
        </w:rPr>
        <w:t>Iară o samă dentru boiarii împărăţâii vădzând pre Roman c-au asuprit pre ginere-său Costantin împărat, de i-au luat împărăţâia, trecându-ş preste giurământ şi Roman să slăveşte cu împărăţâia lui Costantin şi Costantin îmblă ca un om prost, fiind fost om în vârstă şi harnic de împărăţâe, s-au vorovit cu năroadele ţărigrădenii, că avea de multe ori asuprele de Roman ţărigrădenii şi feaceră sfat pre taină şi fără veste dederă în curtea împăratului într-amiadzăzi, fiind vara, şi-l aflară încă dormind.</w:t>
      </w:r>
    </w:p>
    <w:p>
      <w:pPr>
        <w:pStyle w:val="Normal"/>
        <w:shd w:fill="FFFFFF" w:val="clear"/>
        <w:ind w:firstLine="567"/>
        <w:jc w:val="both"/>
        <w:rPr>
          <w:color w:val="000000"/>
          <w:sz w:val="24"/>
          <w:szCs w:val="24"/>
        </w:rPr>
      </w:pPr>
      <w:r>
        <w:rPr>
          <w:color w:val="000000"/>
          <w:sz w:val="24"/>
          <w:szCs w:val="24"/>
        </w:rPr>
        <w:t>Şi-l luară năroadele între dânşi fără voia lui şi-l scoasără de în curţâle împărăteşti şi-l trimisără la ostrovul cel de să chiamă Ostrovul de întâiu şi acolo îl călugăriră la o mănăstire. Şi pusără pre Costantin în scaun împărat, că i-au fost împărăţâia moşie. Şi să trecu şi slava lui Roman, că s-au osândit pentru giurământ ce-au făcut şi l-au călcat.</w:t>
      </w:r>
    </w:p>
    <w:p>
      <w:pPr>
        <w:pStyle w:val="Normal"/>
        <w:shd w:fill="FFFFFF" w:val="clear"/>
        <w:ind w:firstLine="567"/>
        <w:jc w:val="both"/>
        <w:rPr>
          <w:b/>
          <w:b/>
          <w:sz w:val="24"/>
          <w:szCs w:val="24"/>
        </w:rPr>
      </w:pPr>
      <w:r>
        <w:rPr>
          <w:b/>
          <w:sz w:val="24"/>
          <w:szCs w:val="24"/>
        </w:rPr>
        <w:t>[[179]]</w:t>
      </w:r>
    </w:p>
    <w:p>
      <w:pPr>
        <w:pStyle w:val="Normal"/>
        <w:shd w:fill="FFFFFF" w:val="clear"/>
        <w:ind w:firstLine="567"/>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ÎMPĂRĂŢIA EDINOCEALNIC &lt;= ÎNSUŞI STĂPÂNITOR&gt; LUI COSTANTIN, FICIORUL LUI LEON. GLAVA 17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iarăş împărat edinocealnic Costantin împărat cu bunăcuvântare şi pre dreptate ca un moşneanu adevărat a împărăţâii şi tuturor le păru bine şi să bucurară. Şi cu svatul boiarilor prinsă pre amândoi împăraţâi, pre cumnaţâi săi, ficiorii lui Roman, anume pre Costantin şi pre Ştefan şi-i luară de la masă şedzând şi-i şi trimisără în urgie. Şi întâi îl trimisără pre Ştefan la ostrovul ce să chiamă Panormul, iară pre Costantin la altu ostrov, ce-i dzâc Terevinthu. Şi nu-i lăsară mult acolo, ce trimisă împăratul la dânşi pre mitropolitul Vasâlie de la Chesariia şi pre Anastasâe mitropolitul de la Iracliia şi-i hirotonisâră pre acei împăraţi clirici de beserecă, ca să nu mai poată încăpea la împărăţâe.</w:t>
      </w:r>
    </w:p>
    <w:p>
      <w:pPr>
        <w:pStyle w:val="Normal"/>
        <w:shd w:fill="FFFFFF" w:val="clear"/>
        <w:ind w:firstLine="567"/>
        <w:jc w:val="both"/>
        <w:rPr>
          <w:sz w:val="24"/>
          <w:szCs w:val="24"/>
        </w:rPr>
      </w:pPr>
      <w:r>
        <w:rPr>
          <w:color w:val="000000"/>
          <w:sz w:val="24"/>
          <w:szCs w:val="24"/>
        </w:rPr>
        <w:t>Dece pre Ştefan l-au depărtat în urgie la Rodos, iară pre Costantin îl trimisără la Mitilin. Dece Ştefan au trăpit beciscniciia şi urgiia cu mare tărie, ca un bărbat deplin noasprece ai, până ce-au murit. Iară Costantin ca un spărios şi slabu de fire au trăpit numai doi ai şi n-au mai putut, ce s-au ispitit să fugă. Iar păzâtorii carele păzâia îl sâmţâră şi-l giunghiară. Iară Roman, tatăl loru, au murit călugăr bătrân şi sărac.</w:t>
      </w:r>
    </w:p>
    <w:p>
      <w:pPr>
        <w:pStyle w:val="Normal"/>
        <w:shd w:fill="FFFFFF" w:val="clear"/>
        <w:ind w:firstLine="567"/>
        <w:jc w:val="both"/>
        <w:rPr>
          <w:sz w:val="24"/>
          <w:szCs w:val="24"/>
        </w:rPr>
      </w:pPr>
      <w:r>
        <w:rPr>
          <w:color w:val="000000"/>
          <w:sz w:val="24"/>
          <w:szCs w:val="24"/>
        </w:rPr>
        <w:t>Iară împăratul Costantin pe după ce ş-au dezrădăcinat vrăjmaşii împărăţâii sale au mărit ş-au cinstit cu boiarii pre ceia ce-au fost într-agiutor la nevoinţa împărăţâii. Şi stătu sângur Costantin împărat samodârjăţu. Şi era împăratul acesta cu de toate lucrurile cele bune împodobit; că era întâiu înţăleptu şi blând şi ştiia filosofie şi carte cât nu să afla lesne ca dânsu. Şi era astronom deplin, adecă zveazdovideţ şi ambăcar foarte adâncu a luare / sama mii de legheoane şi de întunerece şi zemnolicinic, adecă măsurătoriu de pământ.</w:t>
      </w:r>
    </w:p>
    <w:p>
      <w:pPr>
        <w:pStyle w:val="Normal"/>
        <w:shd w:fill="FFFFFF" w:val="clear"/>
        <w:ind w:firstLine="567"/>
        <w:jc w:val="both"/>
        <w:rPr>
          <w:sz w:val="24"/>
          <w:szCs w:val="24"/>
        </w:rPr>
      </w:pPr>
      <w:r>
        <w:rPr>
          <w:color w:val="000000"/>
          <w:sz w:val="24"/>
          <w:szCs w:val="24"/>
        </w:rPr>
        <w:t>Iară într-o dzî de Paşti ş-au încununat pre fiiu-său Roman cu stema de împărăţâe; şi l-au încununat Theofilactu patriiarhul. Veni vremea de muri şi patriiarhul acesta, Theofilactu, ficior şi acesta fiind lui Roman împărat. Şi muri rău, că şi el făcusă rău că au stătut patriarhu pe spre pravilă, că l-au pus tată-său Roman împărat, copil fiind numai de şeasăspriaci ai şi făcea multe lucruri fără cale şi pre spre fire şi afară de în pravilă în svânta beserecă.</w:t>
      </w:r>
    </w:p>
    <w:p>
      <w:pPr>
        <w:pStyle w:val="Normal"/>
        <w:shd w:fill="FFFFFF" w:val="clear"/>
        <w:ind w:firstLine="567"/>
        <w:jc w:val="both"/>
        <w:rPr>
          <w:sz w:val="24"/>
          <w:szCs w:val="24"/>
        </w:rPr>
      </w:pPr>
      <w:r>
        <w:rPr>
          <w:color w:val="000000"/>
          <w:sz w:val="24"/>
          <w:szCs w:val="24"/>
        </w:rPr>
        <w:t>Că fiind tânăr nice o grije a svintei besereci nu purta, ce numai ce grijiia să încalece pre cai buni şi împodobiţi cu rafturi şi cu paloşe şi să iasă la vânaturi şi să să mândrească cu podoabe de haine şi să îmble răsâpind şi strâcând cum nu să cade; şi nice o frică a lui Dumnădzău la dânsu nu era, ce suduia pre Dumnedzău şi prazdnicele svinţâlor batgiocuriia şi râdea.</w:t>
      </w:r>
    </w:p>
    <w:p>
      <w:pPr>
        <w:pStyle w:val="Normal"/>
        <w:shd w:fill="FFFFFF" w:val="clear"/>
        <w:ind w:firstLine="567"/>
        <w:jc w:val="both"/>
        <w:rPr>
          <w:sz w:val="24"/>
          <w:szCs w:val="24"/>
        </w:rPr>
      </w:pPr>
      <w:r>
        <w:rPr>
          <w:color w:val="000000"/>
          <w:sz w:val="24"/>
          <w:szCs w:val="24"/>
        </w:rPr>
        <w:t>Iară dac-au cădzut la boală au dzăcut doi ai încheiaţi. Şi într-acei doi ai totdeauna i-au cursu sânge de în nasu ş-apoi au cădzut în boală ce să chiamă dropică şi s-au înflat preste tot ş-au murit cum au fost mai rău. Iară în locul lui hirotonisâră pre altul, anume Poliefctu, născut, crescut de în Ţarigrad, om învăţat şi înţăleptu, cu frica lui Dumnădzău.</w:t>
      </w:r>
    </w:p>
    <w:p>
      <w:pPr>
        <w:pStyle w:val="Normal"/>
        <w:shd w:fill="FFFFFF" w:val="clear"/>
        <w:ind w:firstLine="567"/>
        <w:jc w:val="both"/>
        <w:rPr>
          <w:sz w:val="24"/>
          <w:szCs w:val="24"/>
        </w:rPr>
      </w:pPr>
      <w:r>
        <w:rPr>
          <w:color w:val="000000"/>
          <w:sz w:val="24"/>
          <w:szCs w:val="24"/>
        </w:rPr>
        <w:t>Iară pre aceia vreme au adus şi cinstita mână a lui Sveati Ioan Crăstitel în Ţarigrad, cu multă cinste şi usârdie, care o au fost furat de la Ierusalim Iov diiaconul.</w:t>
      </w:r>
    </w:p>
    <w:p>
      <w:pPr>
        <w:pStyle w:val="Normal"/>
        <w:shd w:fill="FFFFFF" w:val="clear"/>
        <w:ind w:firstLine="567"/>
        <w:jc w:val="both"/>
        <w:rPr/>
      </w:pPr>
      <w:r>
        <w:rPr>
          <w:color w:val="000000"/>
          <w:sz w:val="24"/>
          <w:szCs w:val="24"/>
        </w:rPr>
        <w:t>Iară împăratul Costantin cel bun şi înţăleptu cădzu în boală neîndelungată, că-l otrăvi fiiu-său Roman; şi să săvârşi împărăţând mainte de Roman, cu</w:t>
      </w:r>
      <w:r>
        <w:rPr>
          <w:sz w:val="24"/>
          <w:szCs w:val="24"/>
        </w:rPr>
        <w:t xml:space="preserve"> </w:t>
      </w:r>
      <w:r>
        <w:rPr>
          <w:b/>
          <w:sz w:val="24"/>
          <w:szCs w:val="24"/>
        </w:rPr>
        <w:t xml:space="preserve">[[180]] </w:t>
      </w:r>
      <w:r>
        <w:rPr>
          <w:color w:val="000000"/>
          <w:sz w:val="24"/>
          <w:szCs w:val="24"/>
        </w:rPr>
        <w:t>maică-sa împreună treisprece ai şi pe după ce-i luasă socru-său Roman cu vicleşug împărăţâia alţi cinsprece ai, tot cu pace şi cu linişte. Şi dacă muri l-au îngropat supt sclip, unde era îngropat şi tată-s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ROMAN, FICIORUL LUI COSTANTIN. GLAVA 17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lui Costantin împărat stătu împărat Roman, fiiu-său. Şi când fu într-o dzî de Paşti ş-au încununat pre fiiu-său cu stema cea de împărăţâe. Şi l-au încununat Poliefctu patriiarhul. Iară când fu preste neapestită vreme feace împărăteasa ş-alt fiiu şi-i pusă numele Costantin.</w:t>
      </w:r>
    </w:p>
    <w:p>
      <w:pPr>
        <w:pStyle w:val="Normal"/>
        <w:shd w:fill="FFFFFF" w:val="clear"/>
        <w:ind w:firstLine="567"/>
        <w:jc w:val="both"/>
        <w:rPr>
          <w:sz w:val="24"/>
          <w:szCs w:val="24"/>
        </w:rPr>
      </w:pPr>
      <w:r>
        <w:rPr>
          <w:color w:val="000000"/>
          <w:sz w:val="24"/>
          <w:szCs w:val="24"/>
        </w:rPr>
        <w:t>Iară împăratul nice o grijă de împărăţâe nu purta, ce au lăsat toată sama împărăţâii după un boiariu al său, anume Costantin, ce i să chema boeriia parachimomen, de într-o săminţâe ce să chema vringanii. Iară grija împăratului era să să afle cu măscărici şi cu şegaci, să râdză şi să să vesălească.</w:t>
      </w:r>
    </w:p>
    <w:p>
      <w:pPr>
        <w:pStyle w:val="Normal"/>
        <w:shd w:fill="FFFFFF" w:val="clear"/>
        <w:ind w:firstLine="567"/>
        <w:jc w:val="both"/>
        <w:rPr>
          <w:sz w:val="24"/>
          <w:szCs w:val="24"/>
        </w:rPr>
      </w:pPr>
      <w:r>
        <w:rPr>
          <w:color w:val="000000"/>
          <w:sz w:val="24"/>
          <w:szCs w:val="24"/>
        </w:rPr>
        <w:t>Iară pre aceia vreme trimisă împăratul la Crit pre Nichifor Foca, ce-i era boeriia maghistru, să margă asupra sarachinenilor, carele şi în zâlele tătâne-său, lui Costantin, au făcut multe izbânde şi bărbăţâi spre sarachinenii de la răsărit, de au fost biruit pre Amira Caramant şi pre Halep şi pre Zilhu, domnu de la Tripol.</w:t>
      </w:r>
    </w:p>
    <w:p>
      <w:pPr>
        <w:pStyle w:val="Normal"/>
        <w:shd w:fill="FFFFFF" w:val="clear"/>
        <w:ind w:firstLine="567"/>
        <w:jc w:val="both"/>
        <w:rPr>
          <w:sz w:val="24"/>
          <w:szCs w:val="24"/>
        </w:rPr>
      </w:pPr>
      <w:r>
        <w:rPr>
          <w:color w:val="000000"/>
          <w:sz w:val="24"/>
          <w:szCs w:val="24"/>
        </w:rPr>
        <w:t>Acestuia Nichifor Foca dede-i împăratul armată, adecă catarge / multe şi cu oşti şi să dusără la Crit pre mare, iar de la Crit să iasă pre uscat şi să margă la sarachineni. Şi dacă sosî Foca la Crit şi să găti bine, măcar că la eşitul oştilor de în catarge s-au pus turcii sarachinenii să-i facă piiadecă, să nu-ş poată scoate oştile, ce n-au putut face nemic, că Nichifor ca un om învăţat şi vitiaz bun au eşit cu o samă de oşti de i-au gonit şi i-au împrăştiat în toate părţâle. Şi să gătă cu oşti şi pre apă şi pre uscat şi să dusără pre la cetăţâle sarachinenilor de le bătu şi le prădă şi pre la alte locuri cu tării ce avea ei. Pretutinderea răzbi şi arsă şi prădă şi tăe şi robi.</w:t>
      </w:r>
    </w:p>
    <w:p>
      <w:pPr>
        <w:pStyle w:val="Normal"/>
        <w:shd w:fill="FFFFFF" w:val="clear"/>
        <w:ind w:firstLine="567"/>
        <w:jc w:val="both"/>
        <w:rPr>
          <w:sz w:val="24"/>
          <w:szCs w:val="24"/>
        </w:rPr>
      </w:pPr>
      <w:r>
        <w:rPr>
          <w:color w:val="000000"/>
          <w:sz w:val="24"/>
          <w:szCs w:val="24"/>
        </w:rPr>
        <w:t>Iar când fu în şiapte dzâle în luna martu au mărsu la cetatea ce să chiamă Handaca şi dederă războiu tare şi mulţi periră de în sarachineni şi mulţi robiră, de-i băgară în catarge la opacini de trăgea. Şi prinsără pre doi domni a cetăţâi vii, nevătămaţi, pre Amira Curup şi pre Aneman şi străbătu tot ostrovul Handaca de-l prădă şi-l prăpădi. Şi să vesti numele lui Nichifor în toată lumea.</w:t>
      </w:r>
    </w:p>
    <w:p>
      <w:pPr>
        <w:pStyle w:val="Normal"/>
        <w:shd w:fill="FFFFFF" w:val="clear"/>
        <w:ind w:firstLine="567"/>
        <w:jc w:val="both"/>
        <w:rPr>
          <w:sz w:val="24"/>
          <w:szCs w:val="24"/>
        </w:rPr>
      </w:pPr>
      <w:r>
        <w:rPr>
          <w:color w:val="000000"/>
          <w:sz w:val="24"/>
          <w:szCs w:val="24"/>
        </w:rPr>
        <w:t>Iară împăratul daca oblici de aceasta foarte să bucură şi-i păru bine şi trimisă la Nichifor să vie cu oştile spre răsărit. Şi veni Nichifor după poronca împăratului şi-l şi trimisă la Sofiia, iarăş asupra turcilor. Şi să lovi cu dânşii şi-i birui de tot. Şi să dusă spre partea Siriei şi luă cetatea Veriia cu multă avuţâe şi cu robi de prisosât. Şi scoasă de în robie pre toţi grecii câţi era robiţi acolo şi-i trimisă pre la casâle lor.</w:t>
      </w:r>
    </w:p>
    <w:p>
      <w:pPr>
        <w:pStyle w:val="Normal"/>
        <w:shd w:fill="FFFFFF" w:val="clear"/>
        <w:ind w:firstLine="567"/>
        <w:jc w:val="both"/>
        <w:rPr>
          <w:color w:val="000000"/>
          <w:sz w:val="24"/>
          <w:szCs w:val="24"/>
        </w:rPr>
      </w:pPr>
      <w:r>
        <w:rPr>
          <w:color w:val="000000"/>
          <w:sz w:val="24"/>
          <w:szCs w:val="24"/>
        </w:rPr>
        <w:t>Iară împăratul Roman până a nu veni Nechifor Foca cu izbânda să războli şi muri de sârgu, otrăvit şi el de alţâi, precum şi el au otrăvit pre tată-său. Şi când muri era om de 24 de ai; ş-au împărăţât 13 ai.</w:t>
      </w:r>
    </w:p>
    <w:p>
      <w:pPr>
        <w:pStyle w:val="Normal"/>
        <w:shd w:fill="FFFFFF" w:val="clear"/>
        <w:ind w:firstLine="567"/>
        <w:jc w:val="both"/>
        <w:rPr>
          <w:color w:val="000000"/>
          <w:sz w:val="24"/>
          <w:szCs w:val="24"/>
        </w:rPr>
      </w:pPr>
      <w:r>
        <w:rPr>
          <w:b/>
          <w:sz w:val="24"/>
          <w:szCs w:val="24"/>
        </w:rPr>
        <w:t>[[181]]</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VASÂLIE ŞI A LUI COSTANTIN, FICIORII LUI ROMAN, DE ÎMPREUNĂ CU MAICA LOR THEOFANA. GLAVA 177</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lui Roman, ficiorul lui Costantin împărat, stătură împăraţi ficiorii lui Roman, Vasâlie şi Costantin, fiind amândoi cuconi fără vârstă şi de împreună cu maica lor Theofana. Şi mai avea împărăteasa Theofana şi o fată anume, ce-i dzâce Anna.</w:t>
      </w:r>
    </w:p>
    <w:p>
      <w:pPr>
        <w:pStyle w:val="Normal"/>
        <w:shd w:fill="FFFFFF" w:val="clear"/>
        <w:ind w:firstLine="567"/>
        <w:jc w:val="both"/>
        <w:rPr>
          <w:sz w:val="24"/>
          <w:szCs w:val="24"/>
        </w:rPr>
      </w:pPr>
      <w:r>
        <w:rPr>
          <w:color w:val="000000"/>
          <w:sz w:val="24"/>
          <w:szCs w:val="24"/>
        </w:rPr>
        <w:t>Iară Nichifor Foca dacă feace acele bărbăţâi mare şi izbânde veni la</w:t>
      </w:r>
      <w:r>
        <w:rPr>
          <w:sz w:val="24"/>
          <w:szCs w:val="24"/>
        </w:rPr>
        <w:t xml:space="preserve"> </w:t>
      </w:r>
      <w:r>
        <w:rPr>
          <w:color w:val="000000"/>
          <w:sz w:val="24"/>
          <w:szCs w:val="24"/>
        </w:rPr>
        <w:t>Ţarigrad pobeduitor, că-i poronci împărăteasa. Şi dacă veni adusă atâta samă</w:t>
      </w:r>
      <w:r>
        <w:rPr>
          <w:sz w:val="24"/>
          <w:szCs w:val="24"/>
        </w:rPr>
        <w:t xml:space="preserve"> </w:t>
      </w:r>
      <w:r>
        <w:rPr>
          <w:color w:val="000000"/>
          <w:sz w:val="24"/>
          <w:szCs w:val="24"/>
        </w:rPr>
        <w:t>de robi şi plian de dobitoace cât nu mai încăpea pregiur Ţarigrad. Şi avuţâia</w:t>
      </w:r>
      <w:r>
        <w:rPr>
          <w:sz w:val="24"/>
          <w:szCs w:val="24"/>
        </w:rPr>
        <w:t xml:space="preserve"> </w:t>
      </w:r>
      <w:r>
        <w:rPr>
          <w:color w:val="000000"/>
          <w:sz w:val="24"/>
          <w:szCs w:val="24"/>
        </w:rPr>
        <w:t>ce-au adus de la Handaca şi de la alte cetăţi a sarachinenilor şi de la Veriia</w:t>
      </w:r>
      <w:r>
        <w:rPr>
          <w:sz w:val="24"/>
          <w:szCs w:val="24"/>
        </w:rPr>
        <w:t xml:space="preserve"> </w:t>
      </w:r>
      <w:r>
        <w:rPr>
          <w:color w:val="000000"/>
          <w:sz w:val="24"/>
          <w:szCs w:val="24"/>
        </w:rPr>
        <w:t>toată o au scos naintea împăraţâlor şi împărătesăi şi svatului şi alte mai de</w:t>
      </w:r>
      <w:r>
        <w:rPr>
          <w:sz w:val="24"/>
          <w:szCs w:val="24"/>
        </w:rPr>
        <w:t xml:space="preserve"> </w:t>
      </w:r>
      <w:r>
        <w:rPr>
          <w:color w:val="000000"/>
          <w:sz w:val="24"/>
          <w:szCs w:val="24"/>
        </w:rPr>
        <w:t>mijloc ce-au adus, haine şi dechisă, toate le-au descărcat la Ipodrom, de să</w:t>
      </w:r>
      <w:r>
        <w:rPr>
          <w:sz w:val="24"/>
          <w:szCs w:val="24"/>
        </w:rPr>
        <w:t xml:space="preserve"> </w:t>
      </w:r>
      <w:r>
        <w:rPr>
          <w:color w:val="000000"/>
          <w:sz w:val="24"/>
          <w:szCs w:val="24"/>
        </w:rPr>
        <w:t>minuna şi să mira toţi. Şi toate acelea le-au lăsat împărăteasa slujitorilor, oştenilor, să şi le împartă. Şi dobitocul / aşijdirea. Iar Focăi, lui Nichifor, feaceră cinste mare şi-l dăruiră cu daruri scumpe şi-i mulţămiră împărăţâii de</w:t>
      </w:r>
      <w:r>
        <w:rPr>
          <w:sz w:val="24"/>
          <w:szCs w:val="24"/>
        </w:rPr>
        <w:t xml:space="preserve"> </w:t>
      </w:r>
      <w:r>
        <w:rPr>
          <w:color w:val="000000"/>
          <w:sz w:val="24"/>
          <w:szCs w:val="24"/>
        </w:rPr>
        <w:t>slujbă şi tot sfatul.</w:t>
      </w:r>
    </w:p>
    <w:p>
      <w:pPr>
        <w:pStyle w:val="Normal"/>
        <w:shd w:fill="FFFFFF" w:val="clear"/>
        <w:ind w:firstLine="567"/>
        <w:jc w:val="both"/>
        <w:rPr>
          <w:sz w:val="24"/>
          <w:szCs w:val="24"/>
        </w:rPr>
      </w:pPr>
      <w:r>
        <w:rPr>
          <w:color w:val="000000"/>
          <w:sz w:val="24"/>
          <w:szCs w:val="24"/>
        </w:rPr>
        <w:t>Atunce au adus şi o bucată de în văşmântul lui Sveati Ioan Crăstitel ce o aflasă Foca la Veriia. Şi cum au sosât Nichifor Foca şi adusă acea veste bună de biruinţă şi avuţâia, aflasă şi pre cei doi domni sarachineni ce i-au prinsu la Handaca vii, pre Amira Curup şi pre Aneman şi-i dede pre sama împărăţâii, iarăş s-au întorsu înapoi la oşti; că la Ţarigrad venisă cu puţânei oameni şi încă nu-ş făcusă de în urmă trebele deplin.</w:t>
      </w:r>
    </w:p>
    <w:p>
      <w:pPr>
        <w:pStyle w:val="Normal"/>
        <w:shd w:fill="FFFFFF" w:val="clear"/>
        <w:ind w:firstLine="567"/>
        <w:jc w:val="both"/>
        <w:rPr>
          <w:sz w:val="24"/>
          <w:szCs w:val="24"/>
        </w:rPr>
      </w:pPr>
      <w:r>
        <w:rPr>
          <w:color w:val="000000"/>
          <w:sz w:val="24"/>
          <w:szCs w:val="24"/>
        </w:rPr>
        <w:t>Deci dacă s-au învârtejit iarăşi la oşti nu să apesti vreme multă şi să pusă un boiar la mijloc, ce-l chema pre anume Ţâmischi şi stătu asupra Focăi, lui Nichifor să ia împărăţâia. Şi tocmiră cu oştile şi rădicară împărat pre Nichifor Foca. Şi pe după ce-l pusără împărat, [iară] Foca au şi venit cu oştile la Scutari, ce să dzâce greceşte la Cetatea de Aur. Iară un boiariu ce-l chema Vasâlie, şi-i era boeriia prachimomen, avea sacdâc mare cătră Vringa ce fusesă fost epitropi împăratului Roman. Aceluia Vringăi au fostu vrăjmaşi mare, iară lui Nichifor Focăi iarăşi priiaten mare.</w:t>
      </w:r>
    </w:p>
    <w:p>
      <w:pPr>
        <w:pStyle w:val="Normal"/>
        <w:shd w:fill="FFFFFF" w:val="clear"/>
        <w:ind w:firstLine="567"/>
        <w:jc w:val="both"/>
        <w:rPr>
          <w:sz w:val="24"/>
          <w:szCs w:val="24"/>
        </w:rPr>
      </w:pPr>
      <w:r>
        <w:rPr>
          <w:color w:val="000000"/>
          <w:sz w:val="24"/>
          <w:szCs w:val="24"/>
        </w:rPr>
        <w:t>Şi era om rău acesta Vasâlie parachimomen şi numai cât sâmţî că au luat Nichifor Foca împărăţâia, fiind şi el la acel sfat cu Ţămischi, s-au şi sămeţât şi den dzua de întâiu până la a şeasea dzî, multe casă au strâcat ş-au pustiit a ţarigrădiani, tot casă întregi şi întemeiate; aşijdirea şi casa lui Iosif Vringăi, care era vestită şi aleasă cu iscusâtă, cât nu era alta ca aceia. Şi nu numai casâle acestora au strâcat, ce şi a bogaţi oameni mai de gios, săraci. Şi la acele strâcări de casă să fecea jacuri şi de în jacuri să feaceră şi morţi de oameni multe.</w:t>
      </w:r>
    </w:p>
    <w:p>
      <w:pPr>
        <w:pStyle w:val="Normal"/>
        <w:shd w:fill="FFFFFF" w:val="clear"/>
        <w:ind w:firstLine="567"/>
        <w:jc w:val="both"/>
        <w:rPr>
          <w:sz w:val="24"/>
          <w:szCs w:val="24"/>
        </w:rPr>
      </w:pPr>
      <w:r>
        <w:rPr>
          <w:color w:val="000000"/>
          <w:sz w:val="24"/>
          <w:szCs w:val="24"/>
        </w:rPr>
        <w:t>Iară Vasâlie parachimomen cât oblici c-au sosât Foca la Scutari, atâta au împodobit catargele cele împărăteşti şi să dusără cu dânsăle să aducă pre împăratul Nichifor Foca. Şi întră împăratul în catarga cea aleasă, împărătească şi oştile câţi încăpură pre în celealate şi trecură Bogazul, adecă gâltanul mării de în ceasta parte, la Ţarigrad.</w:t>
      </w:r>
    </w:p>
    <w:p>
      <w:pPr>
        <w:pStyle w:val="Normal"/>
        <w:shd w:fill="FFFFFF" w:val="clear"/>
        <w:ind w:firstLine="567"/>
        <w:jc w:val="both"/>
        <w:rPr>
          <w:sz w:val="24"/>
          <w:szCs w:val="24"/>
        </w:rPr>
      </w:pPr>
      <w:r>
        <w:rPr>
          <w:color w:val="000000"/>
          <w:sz w:val="24"/>
          <w:szCs w:val="24"/>
        </w:rPr>
        <w:t>Şi daca sosî împăratul la poarta de aur alergară toate năroadele şi lăuda numele împăratului şi dzâcea toţi în toate feliurile de organe. Şi-l dusără năroadele toate până la Patriarhie la beserecă şi-i eşi patriarhul Poliefctu</w:t>
      </w:r>
      <w:r>
        <w:rPr>
          <w:sz w:val="24"/>
          <w:szCs w:val="24"/>
        </w:rPr>
        <w:t xml:space="preserve"> </w:t>
      </w:r>
      <w:r>
        <w:rPr>
          <w:b/>
          <w:sz w:val="24"/>
          <w:szCs w:val="24"/>
        </w:rPr>
        <w:t xml:space="preserve">[[182]] </w:t>
      </w:r>
      <w:r>
        <w:rPr>
          <w:color w:val="000000"/>
          <w:sz w:val="24"/>
          <w:szCs w:val="24"/>
        </w:rPr>
        <w:t>înainte şi cu toţi arhiereii şi preuţâi cu litii şi cu evanghelii şi diiaconii cu cădelniţâle în mâni şi cu chivote, priimindu-l cu cinste mare, ca pre un împărat. Şi-l luă patriiarhul de mână şi-l dusă în beserecă şi-l sui în amvon şi-l înstemă împărat, într-o duminecă, şeasăsprece dzâle a lui avgust.</w:t>
      </w:r>
    </w:p>
    <w:p>
      <w:pPr>
        <w:pStyle w:val="Normal"/>
        <w:shd w:fill="FFFFFF" w:val="clear"/>
        <w:ind w:firstLine="567"/>
        <w:jc w:val="both"/>
        <w:rPr>
          <w:sz w:val="24"/>
          <w:szCs w:val="24"/>
        </w:rPr>
      </w:pPr>
      <w:r>
        <w:rPr>
          <w:color w:val="000000"/>
          <w:sz w:val="24"/>
          <w:szCs w:val="24"/>
        </w:rPr>
        <w:t>Iară într-acela ceas ce-ş pusă stema cea de împărăţâe în cap, atunce şi trimisă pre Antonie duhovnicul, sângelui studenţul de / au scos de în curţâle împărăteşti pre Theofana şi pre fiii ei şi i-au trimis la curţâle lui Petriu [şi deacii să dusă la curţâle împărăteşti] şi de acolea, de la curţâle lui Petriu scoasă pre împărăteasa Theofana cu cuconii săi şi o trimisă în urgie la Pamflagona, de împreună cu Iosif Vringa, vrăjmaşul împăratului.</w:t>
      </w:r>
    </w:p>
    <w:p>
      <w:pPr>
        <w:pStyle w:val="Normal"/>
        <w:shd w:fill="FFFFFF" w:val="clear"/>
        <w:ind w:firstLine="567"/>
        <w:jc w:val="both"/>
        <w:rPr>
          <w:sz w:val="24"/>
          <w:szCs w:val="24"/>
        </w:rPr>
      </w:pPr>
      <w:r>
        <w:rPr>
          <w:color w:val="000000"/>
          <w:sz w:val="24"/>
          <w:szCs w:val="24"/>
        </w:rPr>
        <w:t xml:space="preserve">Pre după aceia ş-au mai luat împăratul sama că împărăteasă nu avea şi decât va mai îmbla să caute pre alta, mai bine să ia pre împărăteasa Theofana, că-i învăţată, stăpână casăi, gata şi tânără şi frumoasă, femeia numai de trei cuconi. Şi îndată trimisă împăratul la Pamflagona de adusără înapoi pre Theofana şi o dusără la beserecă şi marsă şi împăratul şi-i cunună Poliefctu. Şi când îi purta patriiarhul pre în beserecă de cânta; </w:t>
      </w:r>
      <w:r>
        <w:rPr>
          <w:color w:val="000000"/>
          <w:sz w:val="24"/>
          <w:szCs w:val="24"/>
          <w:highlight w:val="cyan"/>
        </w:rPr>
        <w:t>Slava Tebe Hriste Boje</w:t>
      </w:r>
      <w:r>
        <w:rPr>
          <w:color w:val="000000"/>
          <w:sz w:val="24"/>
          <w:szCs w:val="24"/>
        </w:rPr>
        <w:t xml:space="preserve"> &lt;=Slavă ţie Hristoase Dumnezeule&gt;, atunce patriiarhul, precum ţânea pre împăratul de mână, l-au lăsat ş-au întrat patriiarhul sângur într-altar, iară pre împăratul nu vru să-l lasă să între într-altar, ce-i dzâsă: Până nu-ţi vei face canonul pentru a doaă cununie, nu eşti harnic a intrare în svântul altar.</w:t>
      </w:r>
    </w:p>
    <w:p>
      <w:pPr>
        <w:pStyle w:val="Normal"/>
        <w:shd w:fill="FFFFFF" w:val="clear"/>
        <w:ind w:firstLine="567"/>
        <w:jc w:val="both"/>
        <w:rPr>
          <w:sz w:val="24"/>
          <w:szCs w:val="24"/>
        </w:rPr>
      </w:pPr>
      <w:r>
        <w:rPr>
          <w:color w:val="000000"/>
          <w:sz w:val="24"/>
          <w:szCs w:val="24"/>
        </w:rPr>
        <w:t>Şi să scârbi acolea împăratul pre patriiarhul pentr-aceasta şi de pururea îi tot era saidâc împăratului pre patriiarhul. Atunce în pripă hirotonisâră şi pre Varda, tatăl împăratului, chesariu.</w:t>
      </w:r>
    </w:p>
    <w:p>
      <w:pPr>
        <w:pStyle w:val="Normal"/>
        <w:shd w:fill="FFFFFF" w:val="clear"/>
        <w:ind w:firstLine="567"/>
        <w:jc w:val="both"/>
        <w:rPr>
          <w:sz w:val="24"/>
          <w:szCs w:val="24"/>
        </w:rPr>
      </w:pPr>
      <w:r>
        <w:rPr>
          <w:color w:val="000000"/>
          <w:sz w:val="24"/>
          <w:szCs w:val="24"/>
        </w:rPr>
        <w:t>Iară de-acii să mulţî cuvânt cum împăratul Nichifor Foca să fie botedzat pre un ficior a Theofanii împărătesăi, ce-o luasă. Iară patriiarhul dac-au oblicit aşea au poroncit împăratului ori să să desparţă de împărăteasă, ori să fie afară de în svânta beserecă.</w:t>
      </w:r>
    </w:p>
    <w:p>
      <w:pPr>
        <w:pStyle w:val="Normal"/>
        <w:shd w:fill="FFFFFF" w:val="clear"/>
        <w:ind w:firstLine="567"/>
        <w:jc w:val="both"/>
        <w:rPr>
          <w:sz w:val="24"/>
          <w:szCs w:val="24"/>
        </w:rPr>
      </w:pPr>
      <w:r>
        <w:rPr>
          <w:color w:val="000000"/>
          <w:sz w:val="24"/>
          <w:szCs w:val="24"/>
        </w:rPr>
        <w:t>Dece pentr-aceasta s-au strânsu săbor şi s-au făcut o cercare mare ş-au mărturisât Varda chesar, tatăl împăratului, cu credinţa sa şi cu bătrâneţele sale cum fiiu-său, împăratul, n-au botedzat nici pe un ficior a Theofanii, nici să va afla. Aşişderea au mărturisât şi potropopul de în curtea împăratului, anume Stiliian, înaintea săborului de arhierei şi de clirici şi de boiari; şi s-au şi giurat cum n-au botedzat Nichifor Foca împărat nici pre un ficior a împărătesăi Theofanii.</w:t>
      </w:r>
    </w:p>
    <w:p>
      <w:pPr>
        <w:pStyle w:val="Normal"/>
        <w:shd w:fill="FFFFFF" w:val="clear"/>
        <w:ind w:firstLine="567"/>
        <w:jc w:val="both"/>
        <w:rPr>
          <w:sz w:val="24"/>
          <w:szCs w:val="24"/>
        </w:rPr>
      </w:pPr>
      <w:r>
        <w:rPr>
          <w:color w:val="000000"/>
          <w:sz w:val="24"/>
          <w:szCs w:val="24"/>
        </w:rPr>
        <w:t>Şi să potoli aceasta; numai pentru canonul de a doa cununie au lăsat patriiarhul pre împăratul să dea ce iaste venitul Beserecii ceii Mare a Patriarhiei preste an de împreună cu împărăteasa. Ş-au priimit şi împăraţâi şi fu tocmală cu svânta beserecă.</w:t>
      </w:r>
    </w:p>
    <w:p>
      <w:pPr>
        <w:pStyle w:val="Normal"/>
        <w:shd w:fill="FFFFFF" w:val="clear"/>
        <w:ind w:firstLine="567"/>
        <w:jc w:val="both"/>
        <w:rPr>
          <w:sz w:val="24"/>
          <w:szCs w:val="24"/>
        </w:rPr>
      </w:pPr>
      <w:r>
        <w:rPr>
          <w:color w:val="000000"/>
          <w:sz w:val="24"/>
          <w:szCs w:val="24"/>
        </w:rPr>
        <w:t>Iară când fu în al doile an de împărăţâia acestui împărat sculă-să de strânsă oşti multe şi mai avea într-agiutoriu pre îveri şi pre armeni ş-au mărsu cătră ţara sarachinenilor la Chilichiia şi ş-au dus şi pre împărăteasa sa cu sâne şi cuconii împărătesăi. Şi au lăsat pre împărăteasa şi pre cuconi într-o cetate afară de în Chilichiia. Iar împăratul şi cu oştile întră în ţara sarachinenilor şi luă împăratul cetăţi şi oraşe de i să închinară de bunăvoe şi-i scoasără avuţâe de-i închinară pocloane; şi altele au arsu ş-au prădat, ş-au robit.</w:t>
      </w:r>
    </w:p>
    <w:p>
      <w:pPr>
        <w:pStyle w:val="Normal"/>
        <w:shd w:fill="FFFFFF" w:val="clear"/>
        <w:ind w:firstLine="567"/>
        <w:jc w:val="both"/>
        <w:rPr>
          <w:sz w:val="24"/>
          <w:szCs w:val="24"/>
        </w:rPr>
      </w:pPr>
      <w:r>
        <w:rPr>
          <w:b/>
          <w:sz w:val="24"/>
          <w:szCs w:val="24"/>
        </w:rPr>
        <w:t xml:space="preserve">[[183]] </w:t>
      </w:r>
      <w:r>
        <w:rPr>
          <w:color w:val="000000"/>
          <w:sz w:val="24"/>
          <w:szCs w:val="24"/>
        </w:rPr>
        <w:t>Şi să împlu împăratul de avuţâe / de aur şi de alte lucruri scumpe; şi oştile aşijdirea. Şi luară robi mulţi fără samă şi să învârteji spre Ţarigrad şi-ş luă împărăteasa cu cuconii şi să dusă la Ţarigrad cu izbândă mare şi cu bucurie şi cu dobândă şi întră cu cinste mare în Ţarigrad.</w:t>
      </w:r>
    </w:p>
    <w:p>
      <w:pPr>
        <w:pStyle w:val="Normal"/>
        <w:shd w:fill="FFFFFF" w:val="clear"/>
        <w:ind w:firstLine="567"/>
        <w:jc w:val="both"/>
        <w:rPr>
          <w:sz w:val="24"/>
          <w:szCs w:val="24"/>
        </w:rPr>
      </w:pPr>
      <w:r>
        <w:rPr>
          <w:color w:val="000000"/>
          <w:sz w:val="24"/>
          <w:szCs w:val="24"/>
        </w:rPr>
        <w:t>Iară Antiohiia nu putu să o ia, ce lăsă acolo pre Petrea şi pre Vurdzu, voivodzâi, cu oşti să stea pregiur Antiohiia, să o dobândească, că o luasă sarachinenii de la mâna grecilor. Şi pusără nevoinţă acei doi voivodzi ca să facă slujba împăratului deplin. Şi feaceră meşterşuguri de apropiiară loitre lungi şi legară unele de altele şi să apropiiară de ziduri şi înălţară loitrele şi dederă năvală şi să suiră pre zidiuri de în toate părţâle şi întrară în cetate preste zidiuri şi luară cetatia Antiohiia.</w:t>
      </w:r>
    </w:p>
    <w:p>
      <w:pPr>
        <w:pStyle w:val="Normal"/>
        <w:shd w:fill="FFFFFF" w:val="clear"/>
        <w:ind w:firstLine="567"/>
        <w:jc w:val="both"/>
        <w:rPr>
          <w:sz w:val="24"/>
          <w:szCs w:val="24"/>
        </w:rPr>
      </w:pPr>
      <w:r>
        <w:rPr>
          <w:color w:val="000000"/>
          <w:sz w:val="24"/>
          <w:szCs w:val="24"/>
        </w:rPr>
        <w:t>Iară dac-au audzât împăratul că au dobândit Antiohiia mult i-au părut bine şi dede laudă lui Dumnedzău. Iar Vurdzu voivodul lăsă pre Petrea voivodul cu oştile acolo, la răsărit şi el veni la împăratul să să închine cu slujba ce-au făcut.</w:t>
      </w:r>
    </w:p>
    <w:p>
      <w:pPr>
        <w:pStyle w:val="Normal"/>
        <w:shd w:fill="FFFFFF" w:val="clear"/>
        <w:ind w:firstLine="567"/>
        <w:jc w:val="both"/>
        <w:rPr>
          <w:sz w:val="24"/>
          <w:szCs w:val="24"/>
        </w:rPr>
      </w:pPr>
      <w:r>
        <w:rPr>
          <w:color w:val="000000"/>
          <w:sz w:val="24"/>
          <w:szCs w:val="24"/>
        </w:rPr>
        <w:t>Iară împăratul îşi schimbasă firea şi să mărisă şi cât au început a apucare la avuţâe multă, cât îl cuprinsără toate relele şi zavistiile. Şi dacă marsă Vurţu de să împreună cu împăratul, nice o cinste nu-i feace, sau măcar cuvântu dulce să-i dzâcă, ce de zavistnic, unde au vădzut c-au nevoit ei cu bărbăţâia lor de luară cetatea şi nu s-au prilejit şi împăratul să vie lauda tot la dânsul, le-au răpştit acelor doi voivodzi. Pentr-acea n-au făcut voivodului Vurţu nici o cinste, de întru câtă bărbăţâe au fost făcut şi nevoinţă, ce încă l-au şi suduit şi l-au mustrat şi l-au scos şi de în voivodzâe.</w:t>
      </w:r>
    </w:p>
    <w:p>
      <w:pPr>
        <w:pStyle w:val="Normal"/>
        <w:shd w:fill="FFFFFF" w:val="clear"/>
        <w:ind w:firstLine="567"/>
        <w:jc w:val="both"/>
        <w:rPr>
          <w:sz w:val="24"/>
          <w:szCs w:val="24"/>
        </w:rPr>
      </w:pPr>
      <w:r>
        <w:rPr>
          <w:color w:val="000000"/>
          <w:sz w:val="24"/>
          <w:szCs w:val="24"/>
        </w:rPr>
        <w:t>Iară năroadele toate şi toţi slujitorii, dacă audzâră de necinstea ce au făcut împăratul lui Vurţu voivodul, îl urâră şi li să lepădă tuturor de la inemă. Şi pentru acestea şi pentru alte multe ce începusă a izvodi; că lua dobânda vonicilor, a slujitorilor ce-ş dobândiia la oaste şi-i măscăriia şi-i bătea. Iară năroadele le adăosesă dările, de pre cum da îndoit şi întreit le lua.</w:t>
      </w:r>
    </w:p>
    <w:p>
      <w:pPr>
        <w:pStyle w:val="Normal"/>
        <w:shd w:fill="FFFFFF" w:val="clear"/>
        <w:ind w:firstLine="567"/>
        <w:jc w:val="both"/>
        <w:rPr>
          <w:sz w:val="24"/>
          <w:szCs w:val="24"/>
        </w:rPr>
      </w:pPr>
      <w:r>
        <w:rPr>
          <w:color w:val="000000"/>
          <w:sz w:val="24"/>
          <w:szCs w:val="24"/>
        </w:rPr>
        <w:t>Şi veniturile svintelor besereci, carele miluisă împăraţâi cei mai de demult, le-au scos şi le-au ruptu ca să nu mai fie, ce venitul acela să fie pre sama împărăţâei. Ş-au făcut cap de pravilă cu o samă de episcopi, zavisnici ca şi dânsu, cum fără de ştirea şi fără de voia împăratului vlădică sau episcop să nu să hirotonisască. Şi când va muri iarăş unul ca acela să trimiţă împăratul omul său să-i ia ce va avea şi să să afle până-l vor îngropa şi mult, puţân, ce i să va afla să fie pre sama împărăţâii. Şi punea nevoinţă mare să poată întări acestu lucru, adecă slujitorii câţi vor peri la războiu, toţi aceia să să pomenească ramno măcinicom, întocma cu măcenicii.</w:t>
      </w:r>
    </w:p>
    <w:p>
      <w:pPr>
        <w:pStyle w:val="Normal"/>
        <w:shd w:fill="FFFFFF" w:val="clear"/>
        <w:ind w:firstLine="567"/>
        <w:jc w:val="both"/>
        <w:rPr>
          <w:sz w:val="24"/>
          <w:szCs w:val="24"/>
        </w:rPr>
      </w:pPr>
      <w:r>
        <w:rPr>
          <w:color w:val="000000"/>
          <w:sz w:val="24"/>
          <w:szCs w:val="24"/>
        </w:rPr>
        <w:t>Ce pentr-aceasta au stătut împotrivă mult toţi arhiereii, că nu va putea</w:t>
      </w:r>
      <w:r>
        <w:rPr>
          <w:sz w:val="24"/>
          <w:szCs w:val="24"/>
        </w:rPr>
        <w:t xml:space="preserve"> </w:t>
      </w:r>
      <w:r>
        <w:rPr>
          <w:color w:val="000000"/>
          <w:sz w:val="24"/>
          <w:szCs w:val="24"/>
        </w:rPr>
        <w:t>fi una ca aceasta, nici o va suferi svânta beserecă. Şi-i adusără pravila lui / Sveatii Vasâlie cel Mare de-i arătară că dzâce: Slujitorii ce vor fi la oaste în</w:t>
      </w:r>
      <w:r>
        <w:rPr>
          <w:sz w:val="24"/>
          <w:szCs w:val="24"/>
        </w:rPr>
        <w:t xml:space="preserve"> </w:t>
      </w:r>
      <w:r>
        <w:rPr>
          <w:color w:val="000000"/>
          <w:sz w:val="24"/>
          <w:szCs w:val="24"/>
        </w:rPr>
        <w:t>trei ani să nu să cuminece, iară carii vor fi mărgători în oaste, neispoveduiţi</w:t>
      </w:r>
      <w:r>
        <w:rPr>
          <w:sz w:val="24"/>
          <w:szCs w:val="24"/>
        </w:rPr>
        <w:t xml:space="preserve"> </w:t>
      </w:r>
      <w:r>
        <w:rPr>
          <w:color w:val="000000"/>
          <w:sz w:val="24"/>
          <w:szCs w:val="24"/>
        </w:rPr>
        <w:t>şi nepriceştuiţi să nu margă. Şi-l conteniră de într-aceasta.</w:t>
      </w:r>
    </w:p>
    <w:p>
      <w:pPr>
        <w:pStyle w:val="Normal"/>
        <w:shd w:fill="FFFFFF" w:val="clear"/>
        <w:ind w:firstLine="567"/>
        <w:jc w:val="both"/>
        <w:rPr>
          <w:sz w:val="24"/>
          <w:szCs w:val="24"/>
        </w:rPr>
      </w:pPr>
      <w:r>
        <w:rPr>
          <w:color w:val="000000"/>
          <w:sz w:val="24"/>
          <w:szCs w:val="24"/>
        </w:rPr>
        <w:t>Aşijdirea împăratul au făcut scădere în moneda altor împăraţi, adecă în banii ce-au fost făcuţi de alţi împăraţi au făcut scădere, că i-au pogorât de în preţu ş-au suit moneda, banii ce-au făcut el. Şi banii împăraţâlor mai de demult au fost mai grei de argint la cumpănă, iar banii lui era mai iuşori şi-i suisă să îmble mai mult. Şi pentr-aceasta cârtiia năroadelor şi neguţătorii şi</w:t>
      </w:r>
      <w:r>
        <w:rPr>
          <w:sz w:val="24"/>
          <w:szCs w:val="24"/>
        </w:rPr>
        <w:t xml:space="preserve"> </w:t>
      </w:r>
      <w:r>
        <w:rPr>
          <w:b/>
          <w:sz w:val="24"/>
          <w:szCs w:val="24"/>
        </w:rPr>
        <w:t xml:space="preserve">[[184]] </w:t>
      </w:r>
      <w:r>
        <w:rPr>
          <w:color w:val="000000"/>
          <w:sz w:val="24"/>
          <w:szCs w:val="24"/>
        </w:rPr>
        <w:t>streini şi cei de loc. Şi-l blăstămă toţi, în toate părţâle şi-l huliia. Că şi carii vindea şi carii cumpăra, tot de pagubă era. Deci şi pentr-aceasta mai mult l-au fost urât oamenii şi-i sta toţi cu rău împotriva vieţâi împăratului.</w:t>
      </w:r>
    </w:p>
    <w:p>
      <w:pPr>
        <w:pStyle w:val="Normal"/>
        <w:shd w:fill="FFFFFF" w:val="clear"/>
        <w:ind w:firstLine="567"/>
        <w:jc w:val="both"/>
        <w:rPr>
          <w:sz w:val="24"/>
          <w:szCs w:val="24"/>
        </w:rPr>
      </w:pPr>
      <w:r>
        <w:rPr>
          <w:color w:val="000000"/>
          <w:sz w:val="24"/>
          <w:szCs w:val="24"/>
        </w:rPr>
        <w:t xml:space="preserve">Aşişdirea şi în curţâle împărăteşti au tot strâcat ş-au răsâpit casă şi sclipuri, ce-au fost pre lângă zidiuri ş-au mai înălţat zidiurile de pre împregiurul curţâlor, temându-să că de să vor ispiti cu vicleşug niscare vrăjmaşi spre viiaţa lui să n-aibă frică că să vor sui pre zâdiuri să-i facă vreun rău. Şi nu-ş aducea aminte în deşertul de cuvintele prorocului David, carele dzâce întru 126 de psalomi: </w:t>
      </w:r>
      <w:r>
        <w:rPr>
          <w:color w:val="000000"/>
          <w:sz w:val="24"/>
          <w:szCs w:val="24"/>
          <w:highlight w:val="cyan"/>
        </w:rPr>
        <w:t>Aşte ne gospodi să dzijedtî domu văsuemu trudişiasia dzijeştei</w:t>
      </w:r>
      <w:r>
        <w:rPr>
          <w:color w:val="000000"/>
          <w:sz w:val="24"/>
          <w:szCs w:val="24"/>
        </w:rPr>
        <w:t xml:space="preserve"> &lt;=De nu va zidi Dumnezeu casa, degeaba să vor trudi ceia ce zidesc&gt;.</w:t>
      </w:r>
    </w:p>
    <w:p>
      <w:pPr>
        <w:pStyle w:val="Normal"/>
        <w:shd w:fill="FFFFFF" w:val="clear"/>
        <w:ind w:firstLine="567"/>
        <w:jc w:val="both"/>
        <w:rPr>
          <w:sz w:val="24"/>
          <w:szCs w:val="24"/>
        </w:rPr>
      </w:pPr>
      <w:r>
        <w:rPr>
          <w:color w:val="000000"/>
          <w:sz w:val="24"/>
          <w:szCs w:val="24"/>
        </w:rPr>
        <w:t>Şi când săvârşiia zidiurile de înălţat iară un om înota în mare şi strâga de dzâcea: O, împărate, ţ-ai înălţat zidiurile în ceriu, temându-te ca să nu te omoară; iară de ce te temi nu vei scăpa.</w:t>
      </w:r>
    </w:p>
    <w:p>
      <w:pPr>
        <w:pStyle w:val="Normal"/>
        <w:shd w:fill="FFFFFF" w:val="clear"/>
        <w:ind w:firstLine="567"/>
        <w:jc w:val="both"/>
        <w:rPr>
          <w:sz w:val="24"/>
          <w:szCs w:val="24"/>
        </w:rPr>
      </w:pPr>
      <w:r>
        <w:rPr>
          <w:color w:val="000000"/>
          <w:sz w:val="24"/>
          <w:szCs w:val="24"/>
        </w:rPr>
        <w:t>Iară când fu în al şeasăle an de împărăţâia lui să feace o herbinteală mare şi secetă şi cutremure groznice şi vânturi mari şi săcetoasă pre la luna lui maiu. Şi într-acel an să stârpiră şi să strâcară pomii şi viile, de nu să feace nemic. Iară în celalalt an să feace foamete mare, atâta cât agiunsesă mierţa de grâu într-un galbân de aur. Iară cel împărătescu grâu l-au pus împăratul de să vindiia în doi galbeni mierţa. Şi nu-ş aducea aminte nemilostivul să facă şi el cum au făcut Vasâlie Machidon împărat, când s-au făcut foamete şi în dzâlele lui; şi acela, ca un împărat milostiv, vădzând nevoia şi perirea năroadelo: că vor peri de foamete ş-au deşchis jicniţăle împărăteşti ş-au început a vinde năroadelor câte doaăsprece mierţă la un galbân de aur, de era sătui toţi şi mulţămiia lui Dumnedzău şi lăuda pe împăratul. Iară acesta, Nichifor Foca împărat, când vedea că năroadele era în nevoe şi să jăliia, atunce el era cu voe bună şi să vesăliia.</w:t>
      </w:r>
    </w:p>
    <w:p>
      <w:pPr>
        <w:pStyle w:val="Normal"/>
        <w:shd w:fill="FFFFFF" w:val="clear"/>
        <w:ind w:firstLine="567"/>
        <w:jc w:val="both"/>
        <w:rPr>
          <w:sz w:val="24"/>
          <w:szCs w:val="24"/>
        </w:rPr>
      </w:pPr>
      <w:r>
        <w:rPr>
          <w:color w:val="000000"/>
          <w:sz w:val="24"/>
          <w:szCs w:val="24"/>
        </w:rPr>
        <w:t>Iară într-o dzî eşisă împăratul de să ducea afară de în Ţarigrad şi mergea să vadă oştile şi agiunsă pre cale pre un om bătrân alergând pre gios să agiungă la tabără unde era oastea stătătoare, că-i era şi lui caii la tabără. Iar împăratul dacă agiunsă pre acel unchiaş alergând spre tabără pedestru îi dzâsă: Bătrân eşti şi slabu, sărace, şi nu vei putea agiunge la / tabără până a nu purcede slujitorii miei.</w:t>
      </w:r>
    </w:p>
    <w:p>
      <w:pPr>
        <w:pStyle w:val="Normal"/>
        <w:shd w:fill="FFFFFF" w:val="clear"/>
        <w:ind w:firstLine="567"/>
        <w:jc w:val="both"/>
        <w:rPr>
          <w:sz w:val="24"/>
          <w:szCs w:val="24"/>
        </w:rPr>
      </w:pPr>
      <w:r>
        <w:rPr>
          <w:color w:val="000000"/>
          <w:sz w:val="24"/>
          <w:szCs w:val="24"/>
        </w:rPr>
        <w:t>Iară acel unchiaş dzâsă cătră împăratul, fără nice o frică. Ba, cinstite împărate, nu sânt slabu, ce mai tare sânt acum de când eram mai tânăr; că atunce de un galbân grâul încărca pre doi asâni de-l ducea, iar acmu de doi galbeni grâu îl duc într-un umăr şi nu mă nice sâmţu.</w:t>
      </w:r>
    </w:p>
    <w:p>
      <w:pPr>
        <w:pStyle w:val="Normal"/>
        <w:shd w:fill="FFFFFF" w:val="clear"/>
        <w:ind w:firstLine="567"/>
        <w:jc w:val="both"/>
        <w:rPr>
          <w:sz w:val="24"/>
          <w:szCs w:val="24"/>
        </w:rPr>
      </w:pPr>
      <w:r>
        <w:rPr>
          <w:color w:val="000000"/>
          <w:sz w:val="24"/>
          <w:szCs w:val="24"/>
        </w:rPr>
        <w:t>Acolea arăta moşneagul acela nemilosteniia împăratului, cum îşi precupeşte grâul şi nu i-i milă de năroade, că sânt şărbii lui. Şi acesta cuvânt l-au luat ca în râs împăratul, iară îi cădzu cu ruşine, că audzâră toţi.</w:t>
      </w:r>
    </w:p>
    <w:p>
      <w:pPr>
        <w:pStyle w:val="Normal"/>
        <w:shd w:fill="FFFFFF" w:val="clear"/>
        <w:ind w:firstLine="567"/>
        <w:jc w:val="both"/>
        <w:rPr>
          <w:sz w:val="24"/>
          <w:szCs w:val="24"/>
        </w:rPr>
      </w:pPr>
      <w:r>
        <w:rPr>
          <w:color w:val="000000"/>
          <w:sz w:val="24"/>
          <w:szCs w:val="24"/>
        </w:rPr>
        <w:t>Iară pre aceia vreme sarachinenii au mărsu cu oşti de au fostu prădându şi robind cetăţi şi oraşe şi lua robi de în ţara Chilichiei şi a Sâriei şi agiunsără până la Ierusalim. Şi mult rău feaceră şi acolo, că tăiară pre patriiarhul Ioan de viu şi multe munci feaceră călugăraşilor şi periră fără samă; şi Svântul Mormânt a lui Dumnădzău pusără foc de-l arsără şi alte rele multe feaceră în tot olatul Ierusalimului.</w:t>
      </w:r>
    </w:p>
    <w:p>
      <w:pPr>
        <w:pStyle w:val="Normal"/>
        <w:shd w:fill="FFFFFF" w:val="clear"/>
        <w:ind w:firstLine="567"/>
        <w:jc w:val="both"/>
        <w:rPr>
          <w:sz w:val="24"/>
          <w:szCs w:val="24"/>
        </w:rPr>
      </w:pPr>
      <w:r>
        <w:rPr>
          <w:b/>
          <w:sz w:val="24"/>
          <w:szCs w:val="24"/>
        </w:rPr>
        <w:t xml:space="preserve">[[185]] </w:t>
      </w:r>
      <w:r>
        <w:rPr>
          <w:color w:val="000000"/>
          <w:sz w:val="24"/>
          <w:szCs w:val="24"/>
        </w:rPr>
        <w:t>Iară atunce, pre aceia vreme, s-au făcut în ceriu eclipsis, de s-au întunecat soarele, în 22 de dzâle a lui dechemvrie, cât s-au vădzut într-amiadzăzi toate stelele ceriului.</w:t>
      </w:r>
    </w:p>
    <w:p>
      <w:pPr>
        <w:pStyle w:val="Normal"/>
        <w:shd w:fill="FFFFFF" w:val="clear"/>
        <w:ind w:firstLine="567"/>
        <w:jc w:val="both"/>
        <w:rPr>
          <w:sz w:val="24"/>
          <w:szCs w:val="24"/>
        </w:rPr>
      </w:pPr>
      <w:r>
        <w:rPr>
          <w:color w:val="000000"/>
          <w:sz w:val="24"/>
          <w:szCs w:val="24"/>
        </w:rPr>
        <w:t>Iară împăratul urî pre Theofana, împărăteasa, cât să nu o nici vadză într-ochi. căce că oblicisia împăratul că au fost îmblând cu Ţâmischi. Iară Theofana dacă vădzu că eşi la ivală curviia au şi scris la Ţâmischi cum mai de sârgu să sosască la Ţarigrad, că i-i vremea să fie împărat.</w:t>
      </w:r>
    </w:p>
    <w:p>
      <w:pPr>
        <w:pStyle w:val="Normal"/>
        <w:shd w:fill="FFFFFF" w:val="clear"/>
        <w:ind w:firstLine="567"/>
        <w:jc w:val="both"/>
        <w:rPr>
          <w:sz w:val="24"/>
          <w:szCs w:val="24"/>
        </w:rPr>
      </w:pPr>
      <w:r>
        <w:rPr>
          <w:color w:val="000000"/>
          <w:sz w:val="24"/>
          <w:szCs w:val="24"/>
        </w:rPr>
        <w:t>Şi aşea feace şi veni la zidiurile curţâi împărăteşti. Iară Theofana, împărăteasa, l-au tras cu coşniţa preste zidiu şi pre dânsu şi pre soţâile lui. Şi cum întrară noaptea, cum şi marsără la cămara împăratului cea de odihnă şi-l căutară în pat şi nu-l aflară. Şi cuprinsă grije mare pre Ţâmischi, unde nu află pre împăratul în pat.</w:t>
      </w:r>
    </w:p>
    <w:p>
      <w:pPr>
        <w:pStyle w:val="Normal"/>
        <w:shd w:fill="FFFFFF" w:val="clear"/>
        <w:ind w:firstLine="567"/>
        <w:jc w:val="both"/>
        <w:rPr>
          <w:sz w:val="24"/>
          <w:szCs w:val="24"/>
        </w:rPr>
      </w:pPr>
      <w:r>
        <w:rPr>
          <w:color w:val="000000"/>
          <w:sz w:val="24"/>
          <w:szCs w:val="24"/>
        </w:rPr>
        <w:t>Iară acolea aflară pre un om dentr-a împăratului ce străjuia şi-i dzâsără: Ori ne arată pre împăratul unde-i, ori ţ-om tăia capul. Iară omul acela l-au arătat unde au fost dormind gios la pământ, într-un loc nebăgat samă şi ascunsu. Iară Ţâmischi marsă şi-l lovi cu piciorul de să deşteptă.</w:t>
      </w:r>
    </w:p>
    <w:p>
      <w:pPr>
        <w:pStyle w:val="Normal"/>
        <w:shd w:fill="FFFFFF" w:val="clear"/>
        <w:ind w:firstLine="567"/>
        <w:jc w:val="both"/>
        <w:rPr/>
      </w:pPr>
      <w:r>
        <w:rPr>
          <w:color w:val="000000"/>
          <w:sz w:val="24"/>
          <w:szCs w:val="24"/>
        </w:rPr>
        <w:t xml:space="preserve">Iară o soţâe a lui Ţâmischi, anume Leon Alavantin, l-au şi lovit cu o sabie în cap de-l răni şi-l podedi sângele. Şi de acolo îl luară şi-l pusără în patul său cel de în cămară. Şi-l pusără acolo şi-l începură a-l batgiocuri şi a-l sudui. Iar el nemică altă nu dzâcea, fără numai: </w:t>
      </w:r>
      <w:r>
        <w:rPr>
          <w:color w:val="000000"/>
          <w:sz w:val="24"/>
          <w:szCs w:val="24"/>
          <w:highlight w:val="cyan"/>
        </w:rPr>
        <w:t>Gospodi pomilui, Bogorodiţă pomojimi</w:t>
      </w:r>
      <w:r>
        <w:rPr>
          <w:color w:val="000000"/>
          <w:sz w:val="24"/>
          <w:szCs w:val="24"/>
        </w:rPr>
        <w:t xml:space="preserve"> &lt;= Doamne miluieşte-mă, Născătoare de Dumnezeu ajută-mi&gt; şi acolea îi tăiară capul, în luna lui dechemvrie în 11 dzâle, în cursul ailor de la Adam 6478 &lt;=969&gt;. Dzâc aşea cum să fie scris un priiaten un răvăşel şi să-l fie lepădat în casă, scriindu-i să să păzească, că va Ţâmischi să-l omoară; dară el n-au credzut. Ş-au împărăţât 6 ai şi giumăta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IOAN ŢÂMISCHI ŞI CU FECIORII THEOFANII.</w:t>
      </w:r>
      <w:r>
        <w:rPr>
          <w:sz w:val="24"/>
          <w:szCs w:val="24"/>
        </w:rPr>
        <w:t xml:space="preserve"> </w:t>
      </w:r>
      <w:r>
        <w:rPr>
          <w:b/>
          <w:bCs/>
          <w:color w:val="000000"/>
          <w:sz w:val="24"/>
          <w:szCs w:val="24"/>
        </w:rPr>
        <w:t>GLAVA 17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Ioan Ţâmischi de împreună cu feciorii Theofanii, cu Vasâlie şi cu Costantin. Şi marsă Ţâmischi la beserecă ca să-l încunune patriiarhul cu stema cea de împărăţâe. Iar patriiarhul nu vru să-l lasă să între în beserecă, ce-i dzâsă: Nu eşti harnic să întri în beserecă lui Dumnedzău, că încă tot pică sânge de în mânule tale; dece trebuiaşte întâiu să te pocăeşti, ca să ţi să iarte greşala ce-ai făcut. Iară împăratul s-au închinat cătră patriiarhul şi să adeveri ca-ş va face canonul; ce el cu mânule lui nu l-au tăiat, ce l-au tăiat Leon Alavantin şi cu Aţâpo Theodor, cu învăţătura împărătiasăi.</w:t>
      </w:r>
    </w:p>
    <w:p>
      <w:pPr>
        <w:pStyle w:val="Normal"/>
        <w:shd w:fill="FFFFFF" w:val="clear"/>
        <w:ind w:firstLine="567"/>
        <w:jc w:val="both"/>
        <w:rPr>
          <w:sz w:val="24"/>
          <w:szCs w:val="24"/>
        </w:rPr>
      </w:pPr>
      <w:r>
        <w:rPr>
          <w:color w:val="000000"/>
          <w:sz w:val="24"/>
          <w:szCs w:val="24"/>
        </w:rPr>
        <w:t>Iară patriiarhul dede învăţătură să să gonească împărăteasa de în curţâle împărăteşti şi să fie urgisâtă şi să fie urgisâţi şi depărtaţi toţi alţâi câţi au fost într-amestecul morţâi lui Nichifor Focăi împărat şi să să strâce şi cartea cea de legătură ce-au fost făcut Foca, cum să să facă vlădicii şi episcopii cu voia împăraţâlor şi când vor muri arhiereii să le ia pre sama împărăţâii tot ce să va afla la dânşii.</w:t>
      </w:r>
    </w:p>
    <w:p>
      <w:pPr>
        <w:pStyle w:val="Normal"/>
        <w:shd w:fill="FFFFFF" w:val="clear"/>
        <w:ind w:firstLine="567"/>
        <w:jc w:val="both"/>
        <w:rPr>
          <w:sz w:val="24"/>
          <w:szCs w:val="24"/>
        </w:rPr>
      </w:pPr>
      <w:r>
        <w:rPr>
          <w:color w:val="000000"/>
          <w:sz w:val="24"/>
          <w:szCs w:val="24"/>
        </w:rPr>
        <w:t>Iară Ţâmischi îndată trimisă pre împărăteasa urgisită la Marmara, şi pre şugubeţâi carii au tăiat pre împăratul i-au gonit şi i-au urgisât, şi cartea cea de legătură o au trimis patriiarhului de o au rupt.</w:t>
      </w:r>
    </w:p>
    <w:p>
      <w:pPr>
        <w:pStyle w:val="Normal"/>
        <w:shd w:fill="FFFFFF" w:val="clear"/>
        <w:ind w:firstLine="567"/>
        <w:jc w:val="both"/>
        <w:rPr>
          <w:sz w:val="24"/>
          <w:szCs w:val="24"/>
        </w:rPr>
      </w:pPr>
      <w:r>
        <w:rPr>
          <w:b/>
          <w:sz w:val="24"/>
          <w:szCs w:val="24"/>
        </w:rPr>
        <w:t xml:space="preserve">[[186]] </w:t>
      </w:r>
      <w:r>
        <w:rPr>
          <w:color w:val="000000"/>
          <w:sz w:val="24"/>
          <w:szCs w:val="24"/>
        </w:rPr>
        <w:t>Iară când fu în dzua de Naşterea lui Hristos încoronă patriiarhul pre Ţâmischi cu stema cea de împărăţâe. Şi într-acel an să feace foamete mare şi să săvârşi şi patriiarhul şi feaceră patriiarhu altul, pre anume Vasâlie ermonah Scămândrineaniul, om dobrodeatel şi oşten &lt;=cu fapte bune şi sfinţit&gt;.</w:t>
      </w:r>
    </w:p>
    <w:p>
      <w:pPr>
        <w:pStyle w:val="Normal"/>
        <w:shd w:fill="FFFFFF" w:val="clear"/>
        <w:ind w:firstLine="567"/>
        <w:jc w:val="both"/>
        <w:rPr>
          <w:sz w:val="24"/>
          <w:szCs w:val="24"/>
        </w:rPr>
      </w:pPr>
      <w:r>
        <w:rPr>
          <w:color w:val="000000"/>
          <w:sz w:val="24"/>
          <w:szCs w:val="24"/>
        </w:rPr>
        <w:t>Iar limbile toate, vădzând de răutatea ce le făcusă Nichifor Foca împărat, s-au strânsu toţi turcii, eghiptenii, persâi, arapii şi ş-alte limbi multe şi să sfătuiră să să scoale cu toţâi să-ş dea agiutoriu unii altora, ca să-ş poată scoate ţărâle şi cetăţâle ce le-au fost luat Nichifor Foca împărat. Şi-şi strânsără toţi oştile şi le împreunară şi să feaceră nişte oşti mari şi grele şi le pusără sărascheriu mai mare să le fie pre un vitiaz mare şi chitit cu oştile, anume Zohar.</w:t>
      </w:r>
    </w:p>
    <w:p>
      <w:pPr>
        <w:pStyle w:val="Normal"/>
        <w:shd w:fill="FFFFFF" w:val="clear"/>
        <w:ind w:firstLine="567"/>
        <w:jc w:val="both"/>
        <w:rPr>
          <w:sz w:val="24"/>
          <w:szCs w:val="24"/>
        </w:rPr>
      </w:pPr>
      <w:r>
        <w:rPr>
          <w:color w:val="000000"/>
          <w:sz w:val="24"/>
          <w:szCs w:val="24"/>
        </w:rPr>
        <w:t>Şi purceasără ca frundza şi ca iarba asupra împărăţâei grecilor şi veniia tot prădând şi luând cetăţi şi oraşe. Şi dacă obliciră de moartea lui Nichifor Foca împărat ei veniia şi nu mai băga samă nemică.</w:t>
      </w:r>
    </w:p>
    <w:p>
      <w:pPr>
        <w:pStyle w:val="Normal"/>
        <w:shd w:fill="FFFFFF" w:val="clear"/>
        <w:ind w:firstLine="567"/>
        <w:jc w:val="both"/>
        <w:rPr>
          <w:sz w:val="24"/>
          <w:szCs w:val="24"/>
        </w:rPr>
      </w:pPr>
      <w:r>
        <w:rPr>
          <w:color w:val="000000"/>
          <w:sz w:val="24"/>
          <w:szCs w:val="24"/>
        </w:rPr>
        <w:t>Iar Ţâmischi împăratul oblici că s-au rădicat atâţea domni asupra lui cu atâtea oşti şi întră în grijă mare. Şi trimisă cărţi pren toate ţărâle lui, pre la toţi voivodzâi, cum mai de sârgu să fie gata toţi şi să margă împotriva vrăjmaşilor. Şi să gătară şi marsără asupra vrăjmaşilor şi-ş da războiu. Dece uniori biruia grecii, uniori biruia turcii şi-i conteniră. Iară mult sânge să vărsa şi despre turci şi despre greci în toate / dzâle. Şi tot aşea s-au bătut oştile până iarna; ce să potoliră oştile şi să răşchirară, şi cele turceşti şi cele greceşti. Dece împăratul preste iarnă ş-au gătat oşti şi tot ce-au trebuit să purceadză despre primăvară asupra vrăjmaşilor.</w:t>
      </w:r>
    </w:p>
    <w:p>
      <w:pPr>
        <w:pStyle w:val="Normal"/>
        <w:shd w:fill="FFFFFF" w:val="clear"/>
        <w:ind w:firstLine="567"/>
        <w:jc w:val="both"/>
        <w:rPr>
          <w:sz w:val="24"/>
          <w:szCs w:val="24"/>
        </w:rPr>
      </w:pPr>
      <w:r>
        <w:rPr>
          <w:color w:val="000000"/>
          <w:sz w:val="24"/>
          <w:szCs w:val="24"/>
        </w:rPr>
        <w:t>Iar pre aceia vreme au scos pre patriiarhul împăratul de în Patriarhie şi l-au izvărjeniiat &lt;=izgonit&gt; pentru multe lucruri fără cale şi feaceră patriarhu pre Andonie Studenţul, om bun şi blagocistiv. Iară când fu în luna lui avgust s-au arătat luceafăr cu coamă ce să chiamă Pogoniia ş-au stătut opt luni. Şi nu era altă, ce aceia meniia moartea împăratul.</w:t>
      </w:r>
    </w:p>
    <w:p>
      <w:pPr>
        <w:pStyle w:val="Normal"/>
        <w:shd w:fill="FFFFFF" w:val="clear"/>
        <w:ind w:firstLine="567"/>
        <w:jc w:val="both"/>
        <w:rPr>
          <w:sz w:val="24"/>
          <w:szCs w:val="24"/>
        </w:rPr>
      </w:pPr>
      <w:r>
        <w:rPr>
          <w:color w:val="000000"/>
          <w:sz w:val="24"/>
          <w:szCs w:val="24"/>
        </w:rPr>
        <w:t>Acesta împărat, Ioan Ţâmiscu, au învăţat de au făcut tipariu nou de au pus în toate monedele, adecă în toţi banii. Şi scriia aşea pen pregiurul banilor: Iisus Hristos, împăratul împăraţâlor. Şi apoi pe după acesta au ţânut ş-alţi împăraţi de scriia pre în moneda lor iarăş aşea.</w:t>
      </w:r>
    </w:p>
    <w:p>
      <w:pPr>
        <w:pStyle w:val="Normal"/>
        <w:shd w:fill="FFFFFF" w:val="clear"/>
        <w:ind w:firstLine="567"/>
        <w:jc w:val="both"/>
        <w:rPr>
          <w:sz w:val="24"/>
          <w:szCs w:val="24"/>
        </w:rPr>
      </w:pPr>
      <w:r>
        <w:rPr>
          <w:color w:val="000000"/>
          <w:sz w:val="24"/>
          <w:szCs w:val="24"/>
        </w:rPr>
        <w:t>Iară dacă să feace vară trecu împăratul cu oştile spre răsărit asupra turcilor în tâmpinare. Şi marsă împăratul până la cetate la Efhaita, de agiunsă tocma în dzua de Sveati Theodor Stratilat, ce să prăznuiaşte în optu dzâle a lui iunie. Dece împăratul au mărsu la besereca svântului măcenic de s-au închinat şi s-au rugat să-i fie într-agiutor. Şi purceasă de să întâmpină cu turcii, de începură a să lovi oştile. Iară împăratul vedea cu ochii pre Svântul măcinic Theodor Stratilat pre un cal frumos, albu unde îmbla pre în mijlocul oştilor împăratului, îndemnând slujitorii să fie hrăbori şi îndrăzneţi cătră vrăjmaşi.</w:t>
      </w:r>
    </w:p>
    <w:p>
      <w:pPr>
        <w:pStyle w:val="Normal"/>
        <w:shd w:fill="FFFFFF" w:val="clear"/>
        <w:ind w:firstLine="567"/>
        <w:jc w:val="both"/>
        <w:rPr>
          <w:sz w:val="24"/>
          <w:szCs w:val="24"/>
        </w:rPr>
      </w:pPr>
      <w:r>
        <w:rPr>
          <w:color w:val="000000"/>
          <w:sz w:val="24"/>
          <w:szCs w:val="24"/>
        </w:rPr>
        <w:t>Iară încă până a nu să împreuna oştile împăratului cu a turcilor să să lovască, iară o femee bătrână, usârdnică spre Dumnedzău fiind la Ţarigrad iarăş la o beserecă a lui Sveati Theodor Stratilat într-o chiliuţă, de posluşiia şi ia la acea svântă beserecă, acea bătrână bună au vădzut în vis o împărăteasă luminată şi împodobită şi dzâsă cătră svânt aşea: Gospodine Theodore, bine să ştii că Ioan împărat, priiatenul nostru, iaste în cumpănă mare şi te du de sârgu de-i agiută. Iar Sveati Theodor de sârgu sosî la</w:t>
      </w:r>
      <w:r>
        <w:rPr>
          <w:sz w:val="24"/>
          <w:szCs w:val="24"/>
        </w:rPr>
        <w:t xml:space="preserve"> </w:t>
      </w:r>
      <w:r>
        <w:rPr>
          <w:b/>
          <w:sz w:val="24"/>
          <w:szCs w:val="24"/>
        </w:rPr>
        <w:t xml:space="preserve">[[187]] </w:t>
      </w:r>
      <w:r>
        <w:rPr>
          <w:color w:val="000000"/>
          <w:sz w:val="24"/>
          <w:szCs w:val="24"/>
        </w:rPr>
        <w:t>împăratul la oşti să-i fie într-agiutoriu, că împărăteasa ce-l trimisesă era Preacurata Precistă. Şi spusă acea maică bătrână acel vis cătră mulţi şi toţi dzâsără că va birui împăratul pre sarachineni.</w:t>
      </w:r>
    </w:p>
    <w:p>
      <w:pPr>
        <w:pStyle w:val="Normal"/>
        <w:shd w:fill="FFFFFF" w:val="clear"/>
        <w:ind w:firstLine="567"/>
        <w:jc w:val="both"/>
        <w:rPr>
          <w:sz w:val="24"/>
          <w:szCs w:val="24"/>
        </w:rPr>
      </w:pPr>
      <w:r>
        <w:rPr>
          <w:color w:val="000000"/>
          <w:sz w:val="24"/>
          <w:szCs w:val="24"/>
        </w:rPr>
        <w:t>Iară dacă începură a să lovi oştile [iară], împăratul vădzu pre Sveati Theodor pre un cal albu, minunat şi într-armat, precum l-a vădzut la Efhaita zugrăvit în icoană, aşea îl vedea aiave cum sângur Svinţiia sa era de mergea în fruntia oştilor şi tăia vrăjmaşii ca brusturii. Şi-i birui împăratul şi-i tăiară şi-i robiră, cât nu să aleasă nemică de turci. Şi să întoarsă împăratul cu biruinţă mare şi cu izbândă şi mulţămi lui Dumnădzău şi Preacuratei Maicei Sale şi a lui Sveati Theodor / Stratilat.</w:t>
      </w:r>
    </w:p>
    <w:p>
      <w:pPr>
        <w:pStyle w:val="Normal"/>
        <w:shd w:fill="FFFFFF" w:val="clear"/>
        <w:ind w:firstLine="567"/>
        <w:jc w:val="both"/>
        <w:rPr>
          <w:sz w:val="24"/>
          <w:szCs w:val="24"/>
        </w:rPr>
      </w:pPr>
      <w:r>
        <w:rPr>
          <w:color w:val="000000"/>
          <w:sz w:val="24"/>
          <w:szCs w:val="24"/>
        </w:rPr>
        <w:t>Iară împăratul când să învârteji iar marsă pre la Efhaita, că acolea era şi moştiile Svinţii sale şi moşiia. Şi abătu împăratul de strâcă besereca lui Sveatii Theodor de în temelie şi o feace noaă, mai frumoasă şi mai iscusâtă decum au fost. Şi dede odoară scumpe şi văşminte de mult preţu şi o îndzăstră foarte bine, cum trebue. Şi pusă de întări şi tocmi zidurile şi baştile cetăţâi Efhaitei şi-i pusă numele cetăţâi Efhaitei, Theodoragrada. Şi de acolo veni la Ţarigrad cu cinste mare şi să aşedză.</w:t>
      </w:r>
    </w:p>
    <w:p>
      <w:pPr>
        <w:pStyle w:val="Normal"/>
        <w:shd w:fill="FFFFFF" w:val="clear"/>
        <w:ind w:firstLine="567"/>
        <w:jc w:val="both"/>
        <w:rPr>
          <w:sz w:val="24"/>
          <w:szCs w:val="24"/>
        </w:rPr>
      </w:pPr>
      <w:r>
        <w:rPr>
          <w:color w:val="000000"/>
          <w:sz w:val="24"/>
          <w:szCs w:val="24"/>
        </w:rPr>
        <w:t>Iară o samă de boiari carii mult poftiia de la împăratul să li să facă pre voe şi împăratul vădzând că poftescu lucruri pre spre fire şi de nefolosânţă nu vrea să le facă pre voe. Iară boiarii aceia i-au gătat un potir cu otravă; şi o au făcut otrava can proastă. Şi să agiunsără cu cupariul împăratului şi-i dederă daruri mari şi-i spusără taina cu otrava.</w:t>
      </w:r>
    </w:p>
    <w:p>
      <w:pPr>
        <w:pStyle w:val="Normal"/>
        <w:shd w:fill="FFFFFF" w:val="clear"/>
        <w:ind w:firstLine="567"/>
        <w:jc w:val="both"/>
        <w:rPr>
          <w:sz w:val="24"/>
          <w:szCs w:val="24"/>
        </w:rPr>
      </w:pPr>
      <w:r>
        <w:rPr>
          <w:color w:val="000000"/>
          <w:sz w:val="24"/>
          <w:szCs w:val="24"/>
        </w:rPr>
        <w:t>Iară cupariul priimi să le fie pre voe şi luă potiriul cu otrava şi tot da împăratului pre în băutură câte puţânea, să nu să priceapă. Dece de în dzî în dzî dându-i otravă, cădzu împăratul la boală şi-l aruncă şi în pat boala de la o vreme. Şi-i eşiră pre umere nişte bube, ca nişte cărbuni aprinşi şi-l ustura până la inimă. Mai apoi i s-au înfiat ochii, de mai săriră şi curea sânge pre nas mult. Şi vădzu împăratul că i-i moarte sosâtă.</w:t>
      </w:r>
    </w:p>
    <w:p>
      <w:pPr>
        <w:pStyle w:val="Normal"/>
        <w:shd w:fill="FFFFFF" w:val="clear"/>
        <w:ind w:firstLine="567"/>
        <w:jc w:val="both"/>
        <w:rPr>
          <w:color w:val="000000"/>
          <w:sz w:val="24"/>
          <w:szCs w:val="24"/>
        </w:rPr>
      </w:pPr>
      <w:r>
        <w:rPr>
          <w:color w:val="000000"/>
          <w:sz w:val="24"/>
          <w:szCs w:val="24"/>
        </w:rPr>
        <w:t>Ce chemă svatul boiarilor şi le dzâsă: Fraţâlor, iată, eu mă săvârşăscu şi lasu moşnian împărăţâii pre feciorii lui Roman împărat, carii i-au făcut cu Theofana şi le-au luat Foca Nichifor împărăţâia cu vicleşug, şi de la Foca o am luat eu. Şi ştiind eu că împărăţâia iaste a lor, n-am vrut să le fac nici un rău, ce i-am ţânut ca pre nişte ficiori şi cu dânşii împreună am împărăţât şi iară pre dânşii lasu împăraţi. Şi să ertă de cătră toţi împăratul Ioan Ţâmischi şi să săvârşi. Şi-l plânsără toţi că era om blând şi bun. Şi-l îngropară cu cinste la Besereca Svinţâlor Apostoli, unde să îngroapă împăraţâ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ÎMPĂRĂŢÂIA LUI VASÂLIE Ş-A LUI COSTANTIN, FICIORII LUI ROMAN, DE AL DOILE RÂND. GLAVA 179</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moartea lui Ţâmischi veni împărăţâia iarăş la moştenii împăraţi, la Vasâlie şi Costantin, ficiorii lui Roman împărat. Şi era Vasâlie împărat în vârstă de 20 de ai şi Costantin de 17 ai, când statură împăraţi grecilor. Şi era cumpătător împărăţâii Vasâlie, fratele cel mai mare. Şi trimisără de adusără pre maica lor, pre Theofana, de în urgie de la Marmara şi era iarăş la cinste ca o împărăteasă.</w:t>
      </w:r>
    </w:p>
    <w:p>
      <w:pPr>
        <w:pStyle w:val="Normal"/>
        <w:shd w:fill="FFFFFF" w:val="clear"/>
        <w:ind w:firstLine="567"/>
        <w:jc w:val="both"/>
        <w:rPr>
          <w:sz w:val="24"/>
          <w:szCs w:val="24"/>
        </w:rPr>
      </w:pPr>
      <w:r>
        <w:rPr>
          <w:b/>
          <w:sz w:val="24"/>
          <w:szCs w:val="24"/>
        </w:rPr>
        <w:t xml:space="preserve">[[188]] </w:t>
      </w:r>
      <w:r>
        <w:rPr>
          <w:color w:val="000000"/>
          <w:sz w:val="24"/>
          <w:szCs w:val="24"/>
        </w:rPr>
        <w:t xml:space="preserve">Şi-ş strânsă / toţi voivodzâi şi le dede învăţătură să să ducă care pre la locurile lor, să-ş păzască olaturile, să nu între vrăjmaşii să strâce </w:t>
      </w:r>
      <w:r>
        <w:rPr>
          <w:bCs/>
          <w:color w:val="000000"/>
          <w:sz w:val="24"/>
          <w:szCs w:val="24"/>
        </w:rPr>
        <w:t xml:space="preserve">şi </w:t>
      </w:r>
      <w:r>
        <w:rPr>
          <w:color w:val="000000"/>
          <w:sz w:val="24"/>
          <w:szCs w:val="24"/>
        </w:rPr>
        <w:t>să prade. Dece într-aceştea voivodzi era şi Varda Răul, pre carele l-au cinstit împăratul şi-l boeri de-l pusă ducă; că duca era boiar mare, de svat. Şi dacă-l boeri l-au trimis la Mesopotamiia, adecă unde să dzâce între ape, să stea împotriva sarachinenilor, că tot îmbla pişcând şi strâcând. Iară răul acela Varda, dacă purceasă cu o samă de oşti şi bătându-i inema după împărăţâe ca să o apuce, foarte să arătă cu libov mare cătră oşti; şi încă şi mai de întâiu, până a nu-l face împăratul ducă, tot arăta libov şi prietenşug mare cătră oşti.</w:t>
      </w:r>
    </w:p>
    <w:p>
      <w:pPr>
        <w:pStyle w:val="Normal"/>
        <w:shd w:fill="FFFFFF" w:val="clear"/>
        <w:ind w:firstLine="567"/>
        <w:jc w:val="both"/>
        <w:rPr>
          <w:sz w:val="24"/>
          <w:szCs w:val="24"/>
        </w:rPr>
      </w:pPr>
      <w:r>
        <w:rPr>
          <w:color w:val="000000"/>
          <w:sz w:val="24"/>
          <w:szCs w:val="24"/>
        </w:rPr>
        <w:t>Iară slujitorii vădzând pre Varda că arată atâta libov şi dragoste cătră dânşii şi ei mai mult libov au arătat spre Varda. Iară la aceia de apoi le-au descoperit şi taina, cum va să fie împărat; iar oştile prinsără bucuroşi. Iară dacă sosî Varda între ape, acolo unde-l trimisesă împăraţâi, s-au îmbrăcat cu văşminte împărăteşti, iar oştile armeniianilor îi lăudară numele lui de împărat şi feace izbândă acolo între ape şi dobândi avuţâe multă. Şi cu o samă de domni feaceră pace şi-i dederă oşti într-agiutor şi purceasă spre Ţarigrad să şadză împărat.</w:t>
      </w:r>
    </w:p>
    <w:p>
      <w:pPr>
        <w:pStyle w:val="Normal"/>
        <w:shd w:fill="FFFFFF" w:val="clear"/>
        <w:ind w:firstLine="567"/>
        <w:jc w:val="both"/>
        <w:rPr>
          <w:sz w:val="24"/>
          <w:szCs w:val="24"/>
        </w:rPr>
      </w:pPr>
      <w:r>
        <w:rPr>
          <w:color w:val="000000"/>
          <w:sz w:val="24"/>
          <w:szCs w:val="24"/>
        </w:rPr>
        <w:t>Iară împăraţâi dacă audzâră că Varda Răul s-au hainit şi s-au rădicat asupra lor trimisără alţi voivodzi împotriva lui. Şi dacă să întâmpinară oştile îş dederă războiu tare cu Varda şi birui Varda pre oştile împăraţâlor. Şi să feace o moarte mare şi multe capete aleşi periră şi dederă dos oştile împăraţâlor. Iar Varda Răul, dacă vădzu că înfrânsă pre oştile împăraţâlor, să mări şi să înălţă de tot şi veni până la Nicheia cetate şi o dobândi şi-i arsă satele pe împregiur şi tot veniia apropiindu-să cătră Ţarigrad.</w:t>
      </w:r>
    </w:p>
    <w:p>
      <w:pPr>
        <w:pStyle w:val="Normal"/>
        <w:shd w:fill="FFFFFF" w:val="clear"/>
        <w:ind w:firstLine="567"/>
        <w:jc w:val="both"/>
        <w:rPr>
          <w:sz w:val="24"/>
          <w:szCs w:val="24"/>
        </w:rPr>
      </w:pPr>
      <w:r>
        <w:rPr>
          <w:color w:val="000000"/>
          <w:sz w:val="24"/>
          <w:szCs w:val="24"/>
        </w:rPr>
        <w:t>Iară împăraţâi, fraţâi amândoi, Vasâlie şi Costantin intrară în grijă mare şi să mira cum vor face. Iară pre aceia vreme era un vitiaz bun închis în temniţă de alţi împăraţi, mai de demult. Şi-l chema pre anume şi pre acela Varda Foca, foarte om destoinic şi chitit cu oştile şi învăţat. Şi era în urgie trimis şi închis pentru zavistiile a mulţi nepriiateni. Iară împăraţâi trimisără de unde era închis şi-l adusără şi i să adeveriră cu giurământ cum va fi miluit şi cinstit întru toată viiaţa sa despre împăraţi, numai să slujască încredinţat împăraţâlor. Şi îndată îl şi îmbrăcară şi-l boeriră împăraţâi şi-l feaceră maghistru şi domestih de şcoale, adecă cu / doaă boerii îl miruiră. Şi-i dederă oşti şi-l trimisără în tâmpinarea Vardei Răului.</w:t>
      </w:r>
    </w:p>
    <w:p>
      <w:pPr>
        <w:pStyle w:val="Normal"/>
        <w:shd w:fill="FFFFFF" w:val="clear"/>
        <w:ind w:firstLine="567"/>
        <w:jc w:val="both"/>
        <w:rPr>
          <w:sz w:val="24"/>
          <w:szCs w:val="24"/>
        </w:rPr>
      </w:pPr>
      <w:r>
        <w:rPr>
          <w:color w:val="000000"/>
          <w:sz w:val="24"/>
          <w:szCs w:val="24"/>
        </w:rPr>
        <w:t>Iară Varda Răul, dacă audzî că vine Varda Foca cu oşti asupra lui, dede dos şi să învârteji cu oştile sale înapoi. Iar Varda Foca îl goniia de pre urmă şi-l agiunsă şi să alesără numai amândouă capetele să să lovască, să-ş aleagă. Şi eşi Varda Foca şi Varda Răul şi să loviră amândoi faţă la faţă. Iar Varda Răul dede cu palăşul şi lovi pre capul Vardei Focăi de-i zbură o ureche de în cap şi-i tăe şi frâul cu urechea calului. Iar Varda Foca dede într-însu cu un toiag gros de her şi lungu, cu amândoaă mânule, cât ce putu. Şi lovi greul fierului în coama calului preste grumadzi, iar capul toiagului de fier agiunsă pre Varda Răul în cap şi l-au ameţât, cât numai n-au cădzut de pre cal gios. Şi-ş strânsă calul Varda Răul şi dede la un deal pentr-o pădure şi scăpă de naintea Focăi.</w:t>
      </w:r>
    </w:p>
    <w:p>
      <w:pPr>
        <w:pStyle w:val="Normal"/>
        <w:shd w:fill="FFFFFF" w:val="clear"/>
        <w:ind w:firstLine="567"/>
        <w:jc w:val="both"/>
        <w:rPr>
          <w:sz w:val="24"/>
          <w:szCs w:val="24"/>
        </w:rPr>
      </w:pPr>
      <w:r>
        <w:rPr>
          <w:color w:val="000000"/>
          <w:sz w:val="24"/>
          <w:szCs w:val="24"/>
        </w:rPr>
        <w:t>Iar Varda Foca lovi cu oştile sale în oştile Răului şi mare strâcare feceră într-înşi şi pre mulţi prinsără vii; şi periră mulţi de în oştile Vardei Răului, cât</w:t>
      </w:r>
      <w:r>
        <w:rPr>
          <w:sz w:val="24"/>
          <w:szCs w:val="24"/>
        </w:rPr>
        <w:t xml:space="preserve"> </w:t>
      </w:r>
      <w:r>
        <w:rPr>
          <w:b/>
          <w:sz w:val="24"/>
          <w:szCs w:val="24"/>
        </w:rPr>
        <w:t xml:space="preserve">[[189]] </w:t>
      </w:r>
      <w:r>
        <w:rPr>
          <w:color w:val="000000"/>
          <w:sz w:val="24"/>
          <w:szCs w:val="24"/>
        </w:rPr>
        <w:t>lucru mare. Iar el cu puţână oaste fugi şi scăpă într-o cetate, Măcenicagrada să chema şi de acolo trimisă Varda Răul pre frate-său Costantin sol la Hosroiu, domnul Vavilonului, ca să-i dea agiutor. Iară Hosroiu nice un răspunsu solului nu dede, ce zăbăvi acolo mult solul. Iar Varda Răul vădzând că zăbăveşte frate-său Costantin la Hosroiu şi răspunsu nu-i mai vine, s-au sculat sângur cu sâne şi s-au dus şi el la Hosroiu, la Vavilonie.</w:t>
      </w:r>
    </w:p>
    <w:p>
      <w:pPr>
        <w:pStyle w:val="Normal"/>
        <w:shd w:fill="FFFFFF" w:val="clear"/>
        <w:ind w:firstLine="567"/>
        <w:jc w:val="both"/>
        <w:rPr>
          <w:sz w:val="24"/>
          <w:szCs w:val="24"/>
        </w:rPr>
      </w:pPr>
      <w:r>
        <w:rPr>
          <w:color w:val="000000"/>
          <w:sz w:val="24"/>
          <w:szCs w:val="24"/>
        </w:rPr>
        <w:t>Iar Varda Foca să învârteji la împăraţi la Ţarigrad cu izbândă şi pobeduitor; şi multă cinste-i feceră împăraţâi şi-l dăruiră cu daruri împărăteşti scumpe.</w:t>
      </w:r>
    </w:p>
    <w:p>
      <w:pPr>
        <w:pStyle w:val="Normal"/>
        <w:shd w:fill="FFFFFF" w:val="clear"/>
        <w:ind w:firstLine="567"/>
        <w:jc w:val="both"/>
        <w:rPr>
          <w:sz w:val="24"/>
          <w:szCs w:val="24"/>
        </w:rPr>
      </w:pPr>
      <w:r>
        <w:rPr>
          <w:color w:val="000000"/>
          <w:sz w:val="24"/>
          <w:szCs w:val="24"/>
        </w:rPr>
        <w:t>Iar împărţâi dacă obliciră de Varda Răul că iaste la Vavilon, scrisără cătră Hosroiu şi trimisă şi sol dzâcând că: Nu iaste cu cale să priimeşti împărăţâia ta la tine pre nişte vicliani de împărăţie ca aceia; şi altele mai multe învăţă pre sol de în gură să grăiască cătră Hosroiu.</w:t>
      </w:r>
    </w:p>
    <w:p>
      <w:pPr>
        <w:pStyle w:val="Normal"/>
        <w:shd w:fill="FFFFFF" w:val="clear"/>
        <w:ind w:firstLine="567"/>
        <w:jc w:val="both"/>
        <w:rPr>
          <w:sz w:val="24"/>
          <w:szCs w:val="24"/>
        </w:rPr>
      </w:pPr>
      <w:r>
        <w:rPr>
          <w:color w:val="000000"/>
          <w:sz w:val="24"/>
          <w:szCs w:val="24"/>
        </w:rPr>
        <w:t>Iară Hosroiu, dacă-i sosî solul de la împăraţi şi ceti şi cărţâle, îndată învăţă de închisără în temniţă pre Varda Răul şi pre toţi grecii lui. Şi să întoarsă solul cu acesta răspunsu la împăraţi şi să bucurară împăraţâi foarte.</w:t>
      </w:r>
    </w:p>
    <w:p>
      <w:pPr>
        <w:pStyle w:val="Normal"/>
        <w:shd w:fill="FFFFFF" w:val="clear"/>
        <w:ind w:firstLine="567"/>
        <w:jc w:val="both"/>
        <w:rPr>
          <w:sz w:val="24"/>
          <w:szCs w:val="24"/>
        </w:rPr>
      </w:pPr>
      <w:r>
        <w:rPr>
          <w:color w:val="000000"/>
          <w:sz w:val="24"/>
          <w:szCs w:val="24"/>
        </w:rPr>
        <w:t>Iară atuncea, pre aceia vreme şi patriiarhul Antonie s-au lăsat de bunăvoe de scaunul patriiarhiei şi stătu Besereca cea Mare fără patriiarhu trei ai şi giumătate. Decii hirotonisâră patriiarhu pre Niculaiu Vargă de aur, om cărtulariu şi învăţat.</w:t>
      </w:r>
    </w:p>
    <w:p>
      <w:pPr>
        <w:pStyle w:val="Normal"/>
        <w:shd w:fill="FFFFFF" w:val="clear"/>
        <w:ind w:firstLine="567"/>
        <w:jc w:val="both"/>
        <w:rPr>
          <w:sz w:val="24"/>
          <w:szCs w:val="24"/>
        </w:rPr>
      </w:pPr>
      <w:r>
        <w:rPr>
          <w:color w:val="000000"/>
          <w:sz w:val="24"/>
          <w:szCs w:val="24"/>
        </w:rPr>
        <w:t>Iară pre aceia vreme să feaceră cutremuri mari la Ţarigrad, de au cădzut casă multe şi besereci ş-au cădzut şi de în Patriiarhie, de în beserecă o parte, care o au dires împăraţâi la loc ş-au cheltuit 10 chentinare de galbeni de o au tocmit. Iar pre atuncea / fusesă trimis împăraţâi iarăş pre Varda Foca cu oşti spre bulgari, că să sculasă bulgarii asupra împărăţâii. Şi şi acolo feace Varda bărbăţâe mare, cal birui şi-i înfrânsă pre bulgari foarte tare; şi să potoli şi de într-acolo grijea împărăţâii. Iară mai apoi şi Varda Foca cel credincios feace ce feace şi să rădică şi el împărat, că-l rădicară oştile acolo, în ţara bulgarilor, de unde era trimis de împărat.</w:t>
      </w:r>
    </w:p>
    <w:p>
      <w:pPr>
        <w:pStyle w:val="Normal"/>
        <w:shd w:fill="FFFFFF" w:val="clear"/>
        <w:ind w:firstLine="567"/>
        <w:jc w:val="both"/>
        <w:rPr>
          <w:sz w:val="24"/>
          <w:szCs w:val="24"/>
        </w:rPr>
      </w:pPr>
      <w:r>
        <w:rPr>
          <w:color w:val="000000"/>
          <w:sz w:val="24"/>
          <w:szCs w:val="24"/>
        </w:rPr>
        <w:t>Iară Hosroiu, împăratul Vavilonului, avu a face oşti, că avea dodeială de cătră perşi. Şi trebuindu-i oameni de oaste au scos pre Varda Răul de în chisoare şi pre toţi grecii lui şi le dede caii şi armele şi-i milui şi luă pre Varda cu dânsu cu grecii şi să dusără asupra persâlor. Şi fiind grecii împreună cu Hosroiu, biruiră pre persî şi foarte să bucură Hosroiu pentr-aceasta şi-i păru bine şi dărui pre Varda Răul şi pre toţi grecii.</w:t>
      </w:r>
    </w:p>
    <w:p>
      <w:pPr>
        <w:pStyle w:val="Normal"/>
        <w:shd w:fill="FFFFFF" w:val="clear"/>
        <w:ind w:firstLine="567"/>
        <w:jc w:val="both"/>
        <w:rPr>
          <w:sz w:val="24"/>
          <w:szCs w:val="24"/>
        </w:rPr>
      </w:pPr>
      <w:r>
        <w:rPr>
          <w:color w:val="000000"/>
          <w:sz w:val="24"/>
          <w:szCs w:val="24"/>
        </w:rPr>
        <w:t>Şi-i socotiia Hosroiu şi-i ţânea la cinste mare şi mai aleşi de în căzâlbaşii lui, unde i-au vădzut că au făcut atâta bărbăţâe la perşi. Că de nu s-ar fi prilejit Varda cu grecii, era biruit Hosroiu de persî. Şi atuncea, fără zăbavă, să prileji moarte lui Hosroiu. Şi la moartea lui au lăsat în testemăntu învăţătură fiiu-său să fie grecii slobodzi şi în pace, încătro vor vrea să margă.</w:t>
      </w:r>
    </w:p>
    <w:p>
      <w:pPr>
        <w:pStyle w:val="Normal"/>
        <w:shd w:fill="FFFFFF" w:val="clear"/>
        <w:ind w:firstLine="567"/>
        <w:jc w:val="both"/>
        <w:rPr>
          <w:sz w:val="24"/>
          <w:szCs w:val="24"/>
        </w:rPr>
      </w:pPr>
      <w:r>
        <w:rPr>
          <w:color w:val="000000"/>
          <w:sz w:val="24"/>
          <w:szCs w:val="24"/>
        </w:rPr>
        <w:t>Iar Varda Răul, dacă eşi cu oastea lui, câtă-i mai rămăsasă de la Vavilon, iară întră pre în ţărâle împăraţâlor, de începu a mânca şi prăda. Şi oblici Varda Răul că s-au rădicat şi Varda Foca împărat. Şi începură şi oştile Vardei Răul a-l lăuda şi a-l strâga împărat. Şi audzâră împăraţâi de la Ţarigrad că Varda Foca s-au rădicat împărat despre ţara bulgarilor, de la apus, şi Varda Răul au eşit de la Vavilon şi vine iar</w:t>
      </w:r>
      <w:r>
        <w:rPr>
          <w:color w:val="000000"/>
          <w:sz w:val="24"/>
          <w:szCs w:val="24"/>
          <w:highlight w:val="cyan"/>
        </w:rPr>
        <w:t>&lt;</w:t>
      </w:r>
      <w:r>
        <w:rPr>
          <w:color w:val="000000"/>
          <w:sz w:val="24"/>
          <w:szCs w:val="24"/>
        </w:rPr>
        <w:t>ă</w:t>
      </w:r>
      <w:r>
        <w:rPr>
          <w:color w:val="000000"/>
          <w:sz w:val="24"/>
          <w:szCs w:val="24"/>
          <w:highlight w:val="cyan"/>
        </w:rPr>
        <w:t>&gt;</w:t>
      </w:r>
      <w:r>
        <w:rPr>
          <w:color w:val="000000"/>
          <w:sz w:val="24"/>
          <w:szCs w:val="24"/>
        </w:rPr>
        <w:t xml:space="preserve"> şi împărat despre răsărit.</w:t>
      </w:r>
    </w:p>
    <w:p>
      <w:pPr>
        <w:pStyle w:val="Normal"/>
        <w:shd w:fill="FFFFFF" w:val="clear"/>
        <w:ind w:firstLine="567"/>
        <w:jc w:val="both"/>
        <w:rPr>
          <w:sz w:val="24"/>
          <w:szCs w:val="24"/>
        </w:rPr>
      </w:pPr>
      <w:r>
        <w:rPr>
          <w:b/>
          <w:sz w:val="24"/>
          <w:szCs w:val="24"/>
        </w:rPr>
        <w:t xml:space="preserve">[[190]] </w:t>
      </w:r>
      <w:r>
        <w:rPr>
          <w:color w:val="000000"/>
          <w:sz w:val="24"/>
          <w:szCs w:val="24"/>
        </w:rPr>
        <w:t>Întrară împăraţâi într-o grijă mare şi tot svatul. Iar Varda Foca audzî c-au eşit şi Varda Răul cu oşti despre răsărit şi-i scrisă ca de va vrea Răul să să învoiască amândoi cu Foca, să fie împăraţi şi să ţâe Răul răsăritul cu ţara Antiohiia şi Finichiia şi Siriia şi Palestina şi Ţara dentre Ape şi toate părţâle răsăritului şi el să ţâe apusul şi să împărăţască amândoi şi să margă să omoară pre împăraţi.</w:t>
      </w:r>
    </w:p>
    <w:p>
      <w:pPr>
        <w:pStyle w:val="Normal"/>
        <w:shd w:fill="FFFFFF" w:val="clear"/>
        <w:ind w:firstLine="567"/>
        <w:jc w:val="both"/>
        <w:rPr>
          <w:sz w:val="24"/>
          <w:szCs w:val="24"/>
        </w:rPr>
      </w:pPr>
      <w:r>
        <w:rPr>
          <w:color w:val="000000"/>
          <w:sz w:val="24"/>
          <w:szCs w:val="24"/>
        </w:rPr>
        <w:t>Iar împăratul Vasâlie, cumpătariul împărăţâii, trimisă voivodzi cu oşti asupra Vardei Focăi şi mai apoi trimisă şi pre frate-său Costantin împărat iarăşi cu oşti. Iar mai apoi să sculă de să dusă şi sângur cu capul său şi împresurară oştile împăratului şi cu împăratul pre Foca şi pre oştile Focăi.</w:t>
      </w:r>
    </w:p>
    <w:p>
      <w:pPr>
        <w:pStyle w:val="Normal"/>
        <w:shd w:fill="FFFFFF" w:val="clear"/>
        <w:ind w:firstLine="567"/>
        <w:jc w:val="both"/>
        <w:rPr>
          <w:sz w:val="24"/>
          <w:szCs w:val="24"/>
        </w:rPr>
      </w:pPr>
      <w:r>
        <w:rPr>
          <w:color w:val="000000"/>
          <w:sz w:val="24"/>
          <w:szCs w:val="24"/>
        </w:rPr>
        <w:t>Iară Foca Varda tot sta vârtos, că nu ştiia c-au venit împăratul Vasâlie sângur. Iar dacă l-au vădzut, îndată au dat dos a fugire. Şi fugiia suindu-să într-un munte şi, până la un loc, cât au putut calul, au fugit călare, iar dacă nu i-au mai biruit calul l-au / lăsat ş-au fugit şi pedestru. Şi cum stătu să să odihnească, acolo în loc muri. Şi carii să luasă după dânsul l-au aflat mortu. Şi-l adusără la împăraţi mortu şi mulţămiră lui Dumnedzău. Şi-l căutară să nu-l fie lovit cineva cu sabie, sau cu cuţât, sau cu toiag; şi nu să află nemic lovitură asupra lui, ce au fost dzâcând mulţi cum să-l fie otrăvit un credincios a lui, pre anume Sâmeon, dându-i împăratul daruri, acela să-l fie omorât.</w:t>
      </w:r>
    </w:p>
    <w:p>
      <w:pPr>
        <w:pStyle w:val="Normal"/>
        <w:shd w:fill="FFFFFF" w:val="clear"/>
        <w:ind w:firstLine="567"/>
        <w:jc w:val="both"/>
        <w:rPr>
          <w:sz w:val="24"/>
          <w:szCs w:val="24"/>
        </w:rPr>
      </w:pPr>
      <w:r>
        <w:rPr>
          <w:color w:val="000000"/>
          <w:sz w:val="24"/>
          <w:szCs w:val="24"/>
        </w:rPr>
        <w:t>Iară împăratul abătu în oştile Focăi şi mulţi periră şi-i dumicară şi-i prinsără vii şi-i beliia împăraţâi de vii şi-i înţăpa şi-i spândzura şi le făcea cum era mai rău, mustrându-i împăraţâi că nu-i vina celuia ce să rădică împărat, ce-i vina oştilor şi capetelor că să potrivăscu de-i rădică ei; că fără voia oştilor nu s-ar putea rădica ei împăraţi. Şi de acolo să întoarsără împăraţâi pobeduitori şi veniră la Ţarigrad cu cinste şi cu pohfală mare.</w:t>
      </w:r>
    </w:p>
    <w:p>
      <w:pPr>
        <w:pStyle w:val="Normal"/>
        <w:shd w:fill="FFFFFF" w:val="clear"/>
        <w:ind w:firstLine="567"/>
        <w:jc w:val="both"/>
        <w:rPr>
          <w:sz w:val="24"/>
          <w:szCs w:val="24"/>
        </w:rPr>
      </w:pPr>
      <w:r>
        <w:rPr>
          <w:color w:val="000000"/>
          <w:sz w:val="24"/>
          <w:szCs w:val="24"/>
        </w:rPr>
        <w:t>Iară Varda Răul tot îmbla prădând şi strâcând spre răsărit şi feace meşterşug de-ş trimisă ficiorul la împăratul, pre anume Roman, şi-l învăţă să dzâcă c-au fugit de la tată-său Varda. Iară împăratul dacă vădzu pre Roman, ficiorul Vardei Răului, foarte-i păru bine şi-l priimi bucuros şi-l dărui bine şi-l boeri cu măghistriia.</w:t>
      </w:r>
    </w:p>
    <w:p>
      <w:pPr>
        <w:pStyle w:val="Normal"/>
        <w:shd w:fill="FFFFFF" w:val="clear"/>
        <w:ind w:firstLine="567"/>
        <w:jc w:val="both"/>
        <w:rPr>
          <w:sz w:val="24"/>
          <w:szCs w:val="24"/>
        </w:rPr>
      </w:pPr>
      <w:r>
        <w:rPr>
          <w:color w:val="000000"/>
          <w:sz w:val="24"/>
          <w:szCs w:val="24"/>
        </w:rPr>
        <w:t>Iar pe după aceasta au scris împăratul Vasâlie carte la Foca Răul şi-i dzâsă aşea: Încă nu te-ai săturat de sângele creştinilor, ca un tâlhar şi sorbitor de sânge? Nu-ţi aduci aminte că şi tu om eşti şi zâdirea lui Dumnedzău de în pământ şi iar pământ te vei face şi vei vrea să mori? Dece pentr-acestea rele multe ce faci fraţâlor tăi, creştinilor, ce samă vei să dai înaintea lui Dumnedzău, giudeţului nefăţarnic?</w:t>
      </w:r>
    </w:p>
    <w:p>
      <w:pPr>
        <w:pStyle w:val="Normal"/>
        <w:shd w:fill="FFFFFF" w:val="clear"/>
        <w:ind w:firstLine="567"/>
        <w:jc w:val="both"/>
        <w:rPr>
          <w:sz w:val="24"/>
          <w:szCs w:val="24"/>
        </w:rPr>
      </w:pPr>
      <w:r>
        <w:rPr>
          <w:color w:val="000000"/>
          <w:sz w:val="24"/>
          <w:szCs w:val="24"/>
        </w:rPr>
        <w:t>Iar Varda Răul, dacă vădzu cartea împăratului, să pocăi şi plânsă cu amar. Şi cunoscu că de va miarge de bunăvoe la împăratul nemic nu-i va face, ca şi fiiu-său. Şi purceasă să margă la poala împăratului spre Ţarigrad. Şi mărgând i-au venit urgie dumnedzăiască, boală de ochi şi pre cale au orbit. Şi aşea cum era, orbu, l-au dus la împăratul. Iară daca-l vădzu împăratul orbu dzâsă: Mulţămăscu-ţi, Doamne, că de cela ce purtam grije vădzuiu că-l trag alţâi orbu. Şi-l milui împăratul. Dece să potoliră amestecăturile şi mejdo osobniia rati, adecă războaele de întru sâne, că tăia creştini pre creştini şi fu pace.</w:t>
      </w:r>
    </w:p>
    <w:p>
      <w:pPr>
        <w:pStyle w:val="Normal"/>
        <w:shd w:fill="FFFFFF" w:val="clear"/>
        <w:ind w:firstLine="567"/>
        <w:jc w:val="both"/>
        <w:rPr>
          <w:sz w:val="24"/>
          <w:szCs w:val="24"/>
        </w:rPr>
      </w:pPr>
      <w:r>
        <w:rPr>
          <w:color w:val="000000"/>
          <w:sz w:val="24"/>
          <w:szCs w:val="24"/>
        </w:rPr>
        <w:t>Iară pre atunce muri şi Niculai patriiarhul şi feaceră pre altul, anume Sisinie, ce au fost boiar maghistru, om bun şi sloveasnic şi învăţat şi vraci</w:t>
      </w:r>
      <w:r>
        <w:rPr>
          <w:sz w:val="24"/>
          <w:szCs w:val="24"/>
        </w:rPr>
        <w:t xml:space="preserve"> </w:t>
      </w:r>
      <w:r>
        <w:rPr>
          <w:b/>
          <w:sz w:val="24"/>
          <w:szCs w:val="24"/>
        </w:rPr>
        <w:t xml:space="preserve">[[191]] </w:t>
      </w:r>
      <w:r>
        <w:rPr>
          <w:color w:val="000000"/>
          <w:sz w:val="24"/>
          <w:szCs w:val="24"/>
        </w:rPr>
        <w:t>vestit. Şi trăi acesta numai trei ai şi muri. Şi pusără în locul lui pre Sârghie, egumănul de la mănăstirea lui Emanuil, iarăş om cărtularu şi fericit. Iară atuncea să rădicară iarăş bulgarii şi începură a intrare pre olaturile grecilor de strâca şi prăda cetăţi şi oraşe şi făcea / scădere mare.</w:t>
      </w:r>
    </w:p>
    <w:p>
      <w:pPr>
        <w:pStyle w:val="Normal"/>
        <w:shd w:fill="FFFFFF" w:val="clear"/>
        <w:ind w:firstLine="567"/>
        <w:jc w:val="both"/>
        <w:rPr>
          <w:sz w:val="24"/>
          <w:szCs w:val="24"/>
        </w:rPr>
      </w:pPr>
      <w:r>
        <w:rPr>
          <w:color w:val="000000"/>
          <w:sz w:val="24"/>
          <w:szCs w:val="24"/>
        </w:rPr>
        <w:t>Iară împăratul Vasâlie să sculă sângur cu oştile; nu vru să mai trimită pre nime, să să tot rădice împăraţi. Şi dacă să dusă împăratul cu sâne asupra bulgarilor îi dezrădăcina; că-i birui şi-i tăe şi-i robi atâta cât n-au scăpat doară nice de poveste. Şi întră în ţara lor şi arsă şi fripsă şi prădară, cum fu mai rău. Şi să întoarsă împăratul la Ţarigrad cu mare pobedire şi cu multă pohfală şi cinste. Şi lăudară toţi numele împăratului.</w:t>
      </w:r>
    </w:p>
    <w:p>
      <w:pPr>
        <w:pStyle w:val="Normal"/>
        <w:shd w:fill="FFFFFF" w:val="clear"/>
        <w:ind w:firstLine="567"/>
        <w:jc w:val="both"/>
        <w:rPr>
          <w:sz w:val="24"/>
          <w:szCs w:val="24"/>
        </w:rPr>
      </w:pPr>
      <w:r>
        <w:rPr>
          <w:color w:val="000000"/>
          <w:sz w:val="24"/>
          <w:szCs w:val="24"/>
        </w:rPr>
        <w:t>Iară împăratul Eghipetului el strâcă pacea despre greci şi să sculă de marsă la Ierusalim şi prădă mănăstirile toate de pen pregiur şi strâcară besereca cea mare cu Mormântul lui Dumnedzău şi mult rău feace călugărilor, că-i munci şi-i omorî, ca să spue avuţâe şi ce află luă tot şi să dusă.</w:t>
      </w:r>
    </w:p>
    <w:p>
      <w:pPr>
        <w:pStyle w:val="Normal"/>
        <w:shd w:fill="FFFFFF" w:val="clear"/>
        <w:ind w:firstLine="567"/>
        <w:jc w:val="both"/>
        <w:rPr>
          <w:sz w:val="24"/>
          <w:szCs w:val="24"/>
        </w:rPr>
      </w:pPr>
      <w:r>
        <w:rPr>
          <w:color w:val="000000"/>
          <w:sz w:val="24"/>
          <w:szCs w:val="24"/>
        </w:rPr>
        <w:t>Iar când fu preste un an să feace o iarnă mare şi geroasă de au îngheţat toate apele şi fântânile de nu găsâia oamenii apă să bea; atuncea au îngheţat şi marea. Iară dacă să dezvără, pre la luna lui iunie, să feace cutremur mare şi groznic, cât au cădzut casă de au împresurat oameni ş-au cădzut besereca a Patrudzăci de Măcenici; şi o au făcut împăratul la loc. Iar pre atuncea muri şi patriiarhul Sârghie, ţâind scaunul de patriiarhie 20 de ai. Şi în locul lui pusără pre Efstatie, potropopul de în curtea împăratului.</w:t>
      </w:r>
    </w:p>
    <w:p>
      <w:pPr>
        <w:pStyle w:val="Normal"/>
        <w:shd w:fill="FFFFFF" w:val="clear"/>
        <w:ind w:firstLine="567"/>
        <w:jc w:val="both"/>
        <w:rPr>
          <w:sz w:val="24"/>
          <w:szCs w:val="24"/>
        </w:rPr>
      </w:pPr>
      <w:r>
        <w:rPr>
          <w:color w:val="000000"/>
          <w:sz w:val="24"/>
          <w:szCs w:val="24"/>
        </w:rPr>
        <w:t>Iară împăratul să gătiia să margă să bată Săcheliia, că iară să rădicasă sarachinenii. Ce trimisă cu oştile înainte pre unul de întru hadânbii lui, pre anume Orestu, să să afle ispravnic oştilor, până va vini şi împăratul.</w:t>
      </w:r>
    </w:p>
    <w:p>
      <w:pPr>
        <w:pStyle w:val="Normal"/>
        <w:shd w:fill="FFFFFF" w:val="clear"/>
        <w:ind w:firstLine="567"/>
        <w:jc w:val="both"/>
        <w:rPr>
          <w:sz w:val="24"/>
          <w:szCs w:val="24"/>
        </w:rPr>
      </w:pPr>
      <w:r>
        <w:rPr>
          <w:color w:val="000000"/>
          <w:sz w:val="24"/>
          <w:szCs w:val="24"/>
        </w:rPr>
        <w:t>Iară pre aceia vreme muri şi patriiarhul Efstatie şi în locul lui pusără pre Alexa, egumănul de Studenţi. Iară împăratul Vasâlie gătindu-să să iasă după oşti, să margă la Săcheliia s-au războlit şi fără zăbavă au murit. Şi până a nu muri lăsă pre frate-său Costantin împărat scaunului. Şi-l învăţă să fie bun şi milostiv cătră cei buni şi direpţi şi pururea să fie deşteptat a-şi purta grijea împărăţâii şi a năroadelor şi să nevoiască pre urmă. Mai bine să-l fericească oamenii, decât să-l blastăme.</w:t>
      </w:r>
    </w:p>
    <w:p>
      <w:pPr>
        <w:pStyle w:val="Normal"/>
        <w:shd w:fill="FFFFFF" w:val="clear"/>
        <w:ind w:firstLine="567"/>
        <w:jc w:val="both"/>
        <w:rPr>
          <w:sz w:val="24"/>
          <w:szCs w:val="24"/>
        </w:rPr>
      </w:pPr>
      <w:r>
        <w:rPr>
          <w:color w:val="000000"/>
          <w:sz w:val="24"/>
          <w:szCs w:val="24"/>
        </w:rPr>
        <w:t>Şi-ş luă ertăciune de la tot svatul boiarilor şi să săvârşi destoinicul şi creştinul împărat Vasâlie, om de 70 de ai. Ş-au împărăţât 50 de ai ş-au învăţat de l-au îngropat la besereca lui Sveati Ioan Bogoslov. Şi-l petrecură toate năroadele până la gropniţă cu cinste şi toţi plânsără după dânsu şi-l fericiră.</w:t>
      </w:r>
    </w:p>
    <w:p>
      <w:pPr>
        <w:pStyle w:val="Normal"/>
        <w:shd w:fill="FFFFFF" w:val="clear"/>
        <w:ind w:firstLine="567"/>
        <w:jc w:val="both"/>
        <w:rPr>
          <w:sz w:val="24"/>
          <w:szCs w:val="24"/>
        </w:rPr>
      </w:pPr>
      <w:r>
        <w:rPr>
          <w:color w:val="000000"/>
          <w:sz w:val="24"/>
          <w:szCs w:val="24"/>
        </w:rPr>
        <w:t>Iară frate-său Costantin împărat, dacă stătu pre împărăţâe, arătă toate faptele cele rele ce iubeşte diiavolul, că-i era grijă să iasă la vânaturi şi la primblări, să mănânce şi să bea şi să să hvălească / şi în toate nopţi mergea de curviia şi făcea sâlă a mueri cu bărbaţi şi tot îmbla bat şi ameţât. Şi unde ştiia vreun beţâv şi nebun, pre unii ca aceia trimitea domni pre la cetăţi şi pre în oraşe. Şi pre mulţi boiari îi pedepsâia şi-i chinuia fără nice o vină şi le lua averia şi binele, iar pre alţî-i orbiia şi pre alţî-i trimitea în urgie şi pre închisoare, fără liac de vină. Şi multe dări şi greutăţi arunca preste oameni. Pre cei săraci îi goliia, iară pre cei mai cu prilej îi sărăciia; şi câte rele, toate făcea, de ţâpa toţi în toate părţâle.</w:t>
      </w:r>
    </w:p>
    <w:p>
      <w:pPr>
        <w:pStyle w:val="Normal"/>
        <w:shd w:fill="FFFFFF" w:val="clear"/>
        <w:ind w:firstLine="567"/>
        <w:jc w:val="both"/>
        <w:rPr>
          <w:sz w:val="24"/>
          <w:szCs w:val="24"/>
        </w:rPr>
      </w:pPr>
      <w:r>
        <w:rPr>
          <w:color w:val="000000"/>
          <w:sz w:val="24"/>
          <w:szCs w:val="24"/>
        </w:rPr>
        <w:t>Iară atuncea, pre aceia vreme, au eşit pre mare armata turcilor, cu catarge multe şi pline de oaste. Ş-au mărsu asupra acelor doasprece ostroave,</w:t>
      </w:r>
      <w:r>
        <w:rPr>
          <w:sz w:val="24"/>
          <w:szCs w:val="24"/>
        </w:rPr>
        <w:t xml:space="preserve"> </w:t>
      </w:r>
      <w:r>
        <w:rPr>
          <w:b/>
          <w:sz w:val="24"/>
          <w:szCs w:val="24"/>
        </w:rPr>
        <w:t xml:space="preserve">[[192]] </w:t>
      </w:r>
      <w:r>
        <w:rPr>
          <w:color w:val="000000"/>
          <w:sz w:val="24"/>
          <w:szCs w:val="24"/>
        </w:rPr>
        <w:t>de să prade şi să strâce. Iară voivodul Samului şi cu voivodul Sacâzului, anume Theodorocan, au mărsu cu oşti asupra turcilor şi-i loviră tare şi can fără veste şi-i biruiră şi-i tăiară foarte de a mână. Şi câţi scăpară fugiră cu ruşine, cu catargele lor.</w:t>
      </w:r>
    </w:p>
    <w:p>
      <w:pPr>
        <w:pStyle w:val="Normal"/>
        <w:shd w:fill="FFFFFF" w:val="clear"/>
        <w:ind w:firstLine="567"/>
        <w:jc w:val="both"/>
        <w:rPr>
          <w:sz w:val="24"/>
          <w:szCs w:val="24"/>
        </w:rPr>
      </w:pPr>
      <w:r>
        <w:rPr>
          <w:color w:val="000000"/>
          <w:sz w:val="24"/>
          <w:szCs w:val="24"/>
        </w:rPr>
        <w:t>Iară împăratul Costantin să războli şi-l adevărară doftorii că va muri, nu să va mai scula. Dece împăratul să pricepea şi el că va muri şi să mira pre cine va lăsa pre urma lui să fie împărat. Şi dzâsă să trimiţă carte cu om împărătescu să aducă mai curându pre Costantin Damaschin, ce-i era boeriia patrichiu, adecă vornic mare, ca să-ş dea fata după dânsul şi să-l pue împărat să fie pre urma lui.</w:t>
      </w:r>
    </w:p>
    <w:p>
      <w:pPr>
        <w:pStyle w:val="Normal"/>
        <w:shd w:fill="FFFFFF" w:val="clear"/>
        <w:ind w:firstLine="567"/>
        <w:jc w:val="both"/>
        <w:rPr>
          <w:sz w:val="24"/>
          <w:szCs w:val="24"/>
        </w:rPr>
      </w:pPr>
      <w:r>
        <w:rPr>
          <w:color w:val="000000"/>
          <w:sz w:val="24"/>
          <w:szCs w:val="24"/>
        </w:rPr>
        <w:t>Iară un hadâmbu, ce era credincios împăratului, avea preeteşug cu altu patrichiu, ce era pre anume Roman Arghirovici. Şi scrisă carte la acela şi trimisă să sârguiască să sosască mai curându. Şi veni Roman încă împreună cu giupâneasa-şi la Ţarigrad şi marsă Roman la împăratul.</w:t>
      </w:r>
    </w:p>
    <w:p>
      <w:pPr>
        <w:pStyle w:val="Normal"/>
        <w:shd w:fill="FFFFFF" w:val="clear"/>
        <w:ind w:firstLine="567"/>
        <w:jc w:val="both"/>
        <w:rPr>
          <w:sz w:val="24"/>
          <w:szCs w:val="24"/>
        </w:rPr>
      </w:pPr>
      <w:r>
        <w:rPr>
          <w:color w:val="000000"/>
          <w:sz w:val="24"/>
          <w:szCs w:val="24"/>
        </w:rPr>
        <w:t>Iară dacă-l vădzu împăratul că nu fu Costantin patrichiul de la răsărit, ce veni Roman patrichiul de la apus să mânie împăratul foarte şi dzâsă cu răstit aşea: Alege-ţi de întru care lucruri îţi dzâc unul: Ori să te desparţi de muiarea ta în cest ceas, să dau pre fiia mea după tine şi să te las împărat în locul mieu, sau de nu te voiu orbi acmu de lumina ochilor.</w:t>
      </w:r>
    </w:p>
    <w:p>
      <w:pPr>
        <w:pStyle w:val="Normal"/>
        <w:shd w:fill="FFFFFF" w:val="clear"/>
        <w:ind w:firstLine="567"/>
        <w:jc w:val="both"/>
        <w:rPr>
          <w:sz w:val="24"/>
          <w:szCs w:val="24"/>
        </w:rPr>
      </w:pPr>
      <w:r>
        <w:rPr>
          <w:color w:val="000000"/>
          <w:sz w:val="24"/>
          <w:szCs w:val="24"/>
        </w:rPr>
        <w:t>Iară Roman dacă audzî acel cuvânt groznic de în rostul împăratului încremeni, ca când ar fi fost mortu şi dzâsă să-i dea soroc numai în trei ceasuri, că-i va da răspunsu. Şi eşi Roman afară. Iară giupâneasa lui Roman, dacă audzî că vor să-i orbască bărbatul, [iară] ia să spământă şi să svătui cu firea ei ca o înţăleaptă: decât să-i orbască bărbatul şi să petreacă ş-alt rău, mai bine să va călugări ia şi să hălăduiască el. Şi să ertară amândoi şi să dusă giupâneasa-i la o mănăstire şi să călugări.</w:t>
      </w:r>
    </w:p>
    <w:p>
      <w:pPr>
        <w:pStyle w:val="Normal"/>
        <w:shd w:fill="FFFFFF" w:val="clear"/>
        <w:ind w:firstLine="567"/>
        <w:jc w:val="both"/>
        <w:rPr>
          <w:color w:val="000000"/>
          <w:sz w:val="24"/>
          <w:szCs w:val="24"/>
        </w:rPr>
      </w:pPr>
      <w:r>
        <w:rPr>
          <w:color w:val="000000"/>
          <w:sz w:val="24"/>
          <w:szCs w:val="24"/>
        </w:rPr>
        <w:t>Iară împăratul îndată îş logodi pre fie-sa Zoiia cu Roman; şi eşi cuvânt cum sântu rudă aproape şi nu va putea fi împreunare. Şi să cercă lucrul acesta şi nu să / aflară săminţâe întru nemic şi pusă de-i cunună patriiarhul denaintea împăratului. Şi acolea pre loc, câtu-i cununară, cât l-au şi rădicat împărat pre Roman în locul său. Iar peste trei dzâle muri şi împăratul Costantin, fiind om de 70 de ai. Ş-au împărăţât numai trei ai. Şi-l îngropară suptu sclipul frăţâne-său, împăratului Vasâlie, la besereca lui Sveatii Ioan Bogoslov.</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ROMAN ARGHIROPUL ŞI ÎMPĂRĂTEASĂI LUI ZOIIA. GLAVA 180</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Roman şi cu împărăteasa sa Zoiia, în cursul ailor de la Adam 6537 &lt;=1029&gt;. Şi-i lăudară pre dânşi năroadele toate şi li să închinară ca unor împăraţi. Iară Roman dacă stătu împărat multe bune feaceră. Era om bun şi de fire şi întâiu învăţă să să dea la Besereca cea Mare preste câtu s-au fost dându la împărăţâe încă mai mult cinci sute de litre de aur. Şi slobodzî pre toţi cei închişi de în temniţă, carii era pentru dele mai mici; şi pre câţi şedea în chisoare pentru datoriia împărătească, pre toţi i-au slobodzât şi i-au ertat şi de bani. Aşijdirea şi a mulţi săraci ce-au fost datori le-au plătit datoriile şi i-au slobodzât de închisoare. Şi trei sângheli i-au</w:t>
      </w:r>
      <w:r>
        <w:rPr>
          <w:sz w:val="24"/>
          <w:szCs w:val="24"/>
        </w:rPr>
        <w:t xml:space="preserve"> </w:t>
      </w:r>
      <w:r>
        <w:rPr>
          <w:b/>
          <w:sz w:val="24"/>
          <w:szCs w:val="24"/>
        </w:rPr>
        <w:t xml:space="preserve">[[193]] </w:t>
      </w:r>
      <w:r>
        <w:rPr>
          <w:color w:val="000000"/>
          <w:sz w:val="24"/>
          <w:szCs w:val="24"/>
        </w:rPr>
        <w:t>cinstit de i-au pus mitropoliţi şi pre mulţi preuţi săraci au întărit de i-au îndovleţât şi a mulţi săraci au agiutat şi i-au miluit cu bani de aur şi de argintu, pentru sufletul socru-său. Iară pre la câţi oameni au fost făcut rău socru-său, pre toţi pre aceia i-au chemat în curţâle împărăteşti: dece pre unii i-au cinstit cu boerii de rând, altora au dat galbeni, altora au dat casă cu dughiane, altora vii şi moşii şi tuturor cui ce-au fost luat socru-său, tot au dat înapoi şi încă le-au mai dat şi de la dânsu.</w:t>
      </w:r>
    </w:p>
    <w:p>
      <w:pPr>
        <w:pStyle w:val="Normal"/>
        <w:shd w:fill="FFFFFF" w:val="clear"/>
        <w:ind w:firstLine="567"/>
        <w:jc w:val="both"/>
        <w:rPr>
          <w:sz w:val="24"/>
          <w:szCs w:val="24"/>
        </w:rPr>
      </w:pPr>
      <w:r>
        <w:rPr>
          <w:color w:val="000000"/>
          <w:sz w:val="24"/>
          <w:szCs w:val="24"/>
        </w:rPr>
        <w:t>Iară în dzâlele acestui împărat trimisă Dumnedzău ploi dulci în vreme şi vânturi răcoroasă şi bine. Dece să feaceră pâinile şi toate sămânăturile cum era blagosloveniia lui Dumnedzău. Şi pomii toţi şi maslinii să feaceră, cum de mulţi veci nu să făcusă.</w:t>
      </w:r>
    </w:p>
    <w:p>
      <w:pPr>
        <w:pStyle w:val="Normal"/>
        <w:shd w:fill="FFFFFF" w:val="clear"/>
        <w:ind w:firstLine="567"/>
        <w:jc w:val="both"/>
        <w:rPr>
          <w:sz w:val="24"/>
          <w:szCs w:val="24"/>
        </w:rPr>
      </w:pPr>
      <w:r>
        <w:rPr>
          <w:color w:val="000000"/>
          <w:sz w:val="24"/>
          <w:szCs w:val="24"/>
        </w:rPr>
        <w:t>Iar pe după aceasta să începură a să face semne pre ceriu; că o stea au făcut vărsare despre apus spre răsărit şi s-au tras şiragul luminii după dânsa, cât ţâne de la apus până la răsărit. Şi aceia stea nu arătă altă, fără numai moarte şi strâcare ce să meniia să să facă întru oştile greceşti la Antiohiia, cu care oşti era voivod Mihail Spondil.</w:t>
      </w:r>
    </w:p>
    <w:p>
      <w:pPr>
        <w:pStyle w:val="Normal"/>
        <w:shd w:fill="FFFFFF" w:val="clear"/>
        <w:ind w:firstLine="567"/>
        <w:jc w:val="both"/>
        <w:rPr>
          <w:sz w:val="24"/>
          <w:szCs w:val="24"/>
        </w:rPr>
      </w:pPr>
      <w:r>
        <w:rPr>
          <w:color w:val="000000"/>
          <w:sz w:val="24"/>
          <w:szCs w:val="24"/>
        </w:rPr>
        <w:t>Iară pre atunce cădzură ploi grele la Antiohiia foarte şi tot întruna au ţânut de la feurar până la maiu, cât să acoperisă toţi câmpii de apă, de nu să mai vedea pământul, de-ţi păria că-i marea preste tot, cât s-au înecat oameni şi dobitoace şi li s-au strâcat toate sămânăturile şi pomeţâi, de să feace o foamete mare de să cumpăniia să mănânce om pre om.</w:t>
      </w:r>
    </w:p>
    <w:p>
      <w:pPr>
        <w:pStyle w:val="Normal"/>
        <w:shd w:fill="FFFFFF" w:val="clear"/>
        <w:ind w:firstLine="567"/>
        <w:jc w:val="both"/>
        <w:rPr>
          <w:sz w:val="24"/>
          <w:szCs w:val="24"/>
        </w:rPr>
      </w:pPr>
      <w:r>
        <w:rPr>
          <w:color w:val="000000"/>
          <w:sz w:val="24"/>
          <w:szCs w:val="24"/>
        </w:rPr>
        <w:t>Iară pre aceia vreme să gătiia / împăratul Roman să margă la Siriia şi de acolea să treacă şi la Persâia să o bată, că mult rău făcea persâi în olatele ţărâlor împăratului. Şi pusesă împăratul de-i strângea oşti pre Costantin Caraitin, cumnatul împăratului.</w:t>
      </w:r>
    </w:p>
    <w:p>
      <w:pPr>
        <w:pStyle w:val="Normal"/>
        <w:shd w:fill="FFFFFF" w:val="clear"/>
        <w:ind w:firstLine="567"/>
        <w:jc w:val="both"/>
        <w:rPr>
          <w:sz w:val="24"/>
          <w:szCs w:val="24"/>
        </w:rPr>
      </w:pPr>
      <w:r>
        <w:rPr>
          <w:color w:val="000000"/>
          <w:sz w:val="24"/>
          <w:szCs w:val="24"/>
        </w:rPr>
        <w:t>Iar un domnu dentr-o ţărâşoară ce să chema Azvaghia, pre anume Gheorghie, acela încă strângea oşti să stea împotriva împăratului; ce i să prileji moarte. Iară doamna acelui Gheorghie, dacă vădzu că i să petrecu soţu-său şi n-are cine să stea cu acele oşti ce strânsesă domnu-său Gheorghie, i-au slobodzât de s-au dus. Şi având acea doamnă un cucon tânăr au şi trimis pre fiiu-său, pre anume Pangratie şi pre un sol şi cu daruri scumpe la împăratul cerând pace să aibă întru toată viiaţa ei cu împăratul. Şi scrisă şi pentru fiiu-său Pangratie că i l-au trimis să-l priimască în loc de ficior şi să-l însoare împăratul să-i fie în loc de părinte.</w:t>
      </w:r>
    </w:p>
    <w:p>
      <w:pPr>
        <w:pStyle w:val="Normal"/>
        <w:shd w:fill="FFFFFF" w:val="clear"/>
        <w:ind w:firstLine="567"/>
        <w:jc w:val="both"/>
        <w:rPr>
          <w:sz w:val="24"/>
          <w:szCs w:val="24"/>
        </w:rPr>
      </w:pPr>
      <w:r>
        <w:rPr>
          <w:color w:val="000000"/>
          <w:sz w:val="24"/>
          <w:szCs w:val="24"/>
        </w:rPr>
        <w:t>Iară împăratul, vădzând scrisoarea aceii doamne cu osârdie şi sol trimis pre plecare şi pre pace şi trimiţând pre fiiu-său suptu acoperirea împăratului, foarte-i păru bine şi priimi cu libov pre Pangratie şi legară pace solii cu împăratul şi pre Pangratie îl însura împăratul şi-ş dede pre o nepoată de frate după dânsul. Şi-l boeri împăratul cu o boerie mare ce să dzâcea curopalat şi cinsti împăratul solii şi-i dărui bine şi să dusără la acea doamnă de la Azvaghiia şi să bucură mult.</w:t>
      </w:r>
    </w:p>
    <w:p>
      <w:pPr>
        <w:pStyle w:val="Normal"/>
        <w:shd w:fill="FFFFFF" w:val="clear"/>
        <w:ind w:firstLine="567"/>
        <w:jc w:val="both"/>
        <w:rPr>
          <w:sz w:val="24"/>
          <w:szCs w:val="24"/>
        </w:rPr>
      </w:pPr>
      <w:r>
        <w:rPr>
          <w:color w:val="000000"/>
          <w:sz w:val="24"/>
          <w:szCs w:val="24"/>
        </w:rPr>
        <w:t>Iară pre aceia vreme să mai arătă un sămnu şi tot pentru potopul oştilor greceşti. Şi sămnul s-au arătat aşea: era acolo la Antiohiia un munte, ce-i dzâc muntele lui Cuzuna. Şi fiind acolo un izvoru de apă bună mergea toată Antiohia acolo de lua apă. Iară de pe vale de în munte, de adâncu, veniia un glas de muiare de-l audzâia toţi, că strâga cu jeale şi dzâcea cu plângere: vai de ia, vai de ia. Şi au ţânut mult acesta boacet, de la mart până în luna lui</w:t>
      </w:r>
      <w:r>
        <w:rPr>
          <w:sz w:val="24"/>
          <w:szCs w:val="24"/>
        </w:rPr>
        <w:t xml:space="preserve"> </w:t>
      </w:r>
      <w:r>
        <w:rPr>
          <w:b/>
          <w:sz w:val="24"/>
          <w:szCs w:val="24"/>
        </w:rPr>
        <w:t xml:space="preserve">[[194]] </w:t>
      </w:r>
      <w:r>
        <w:rPr>
          <w:color w:val="000000"/>
          <w:sz w:val="24"/>
          <w:szCs w:val="24"/>
        </w:rPr>
        <w:t>iunie; şi dzua şi noaptea să audzâia. Şi mulţi oameni s-au ispitit de s-au dus să vadză, ca doar vor găsî pre muiarea aceia ce să glăsăia şi nu o putia afla; iar glasul tot i să audzâia.</w:t>
      </w:r>
    </w:p>
    <w:p>
      <w:pPr>
        <w:pStyle w:val="Normal"/>
        <w:shd w:fill="FFFFFF" w:val="clear"/>
        <w:ind w:firstLine="567"/>
        <w:jc w:val="both"/>
        <w:rPr>
          <w:sz w:val="24"/>
          <w:szCs w:val="24"/>
        </w:rPr>
      </w:pPr>
      <w:r>
        <w:rPr>
          <w:color w:val="000000"/>
          <w:sz w:val="24"/>
          <w:szCs w:val="24"/>
        </w:rPr>
        <w:t>Iară împăratul, daca-ş strânsă oşti, trimisă cu dânsăle înainte pre cumnatu-său Costantin, carele era şi boiari, patrichiu, şi împăratul veniia mai pre urma oştilor. Iară sarachinenii să sculasă şi agiunsesă în pământul ţărâlor împăratului şi multă strâcare făcea şi răutate creştinilor.</w:t>
      </w:r>
    </w:p>
    <w:p>
      <w:pPr>
        <w:pStyle w:val="Normal"/>
        <w:shd w:fill="FFFFFF" w:val="clear"/>
        <w:ind w:firstLine="567"/>
        <w:jc w:val="both"/>
        <w:rPr/>
      </w:pPr>
      <w:r>
        <w:rPr>
          <w:color w:val="000000"/>
          <w:sz w:val="24"/>
          <w:szCs w:val="24"/>
        </w:rPr>
        <w:t>Iară domnul de la Antiohiia, carele era pus de împăratul acolo, n-au</w:t>
      </w:r>
      <w:r>
        <w:rPr>
          <w:sz w:val="24"/>
          <w:szCs w:val="24"/>
        </w:rPr>
        <w:t xml:space="preserve"> </w:t>
      </w:r>
      <w:r>
        <w:rPr>
          <w:color w:val="000000"/>
          <w:sz w:val="24"/>
          <w:szCs w:val="24"/>
        </w:rPr>
        <w:t>putut răbda să fie îngăduit, până ar fi sosât şi împăratul cu oştile, ce s-au</w:t>
      </w:r>
      <w:r>
        <w:rPr>
          <w:sz w:val="24"/>
          <w:szCs w:val="24"/>
        </w:rPr>
        <w:t xml:space="preserve"> </w:t>
      </w:r>
      <w:r>
        <w:rPr>
          <w:color w:val="000000"/>
          <w:sz w:val="24"/>
          <w:szCs w:val="24"/>
        </w:rPr>
        <w:t>grăbit cu oştile greceşti, carele era cu Spondil la Antiohiia; dece au grăbit şi</w:t>
      </w:r>
      <w:r>
        <w:rPr>
          <w:sz w:val="24"/>
          <w:szCs w:val="24"/>
        </w:rPr>
        <w:t xml:space="preserve"> </w:t>
      </w:r>
      <w:r>
        <w:rPr>
          <w:color w:val="000000"/>
          <w:sz w:val="24"/>
          <w:szCs w:val="24"/>
        </w:rPr>
        <w:t>el, ca doară ar hi făcut vreo izbândă până a sosârea împăratul să găsască cinste şi obraz curat. Dece au şi eşit la sarachineni Spondil de s-au lovit. Şi fiind Spondil om nechitit cu oştile s-au purtat rău şi-i înfrânsără / sarachinenii rău şi periră grecii cum fu mai cumplit şi mai amar, de n-au rămasu Spondil nice cu a treia parte de oameni. Şi abiia au scăpat în cetate în Antiohiia.</w:t>
      </w:r>
    </w:p>
    <w:p>
      <w:pPr>
        <w:pStyle w:val="Normal"/>
        <w:shd w:fill="FFFFFF" w:val="clear"/>
        <w:ind w:firstLine="567"/>
        <w:jc w:val="both"/>
        <w:rPr>
          <w:sz w:val="24"/>
          <w:szCs w:val="24"/>
        </w:rPr>
      </w:pPr>
      <w:r>
        <w:rPr>
          <w:color w:val="000000"/>
          <w:sz w:val="24"/>
          <w:szCs w:val="24"/>
        </w:rPr>
        <w:t>Iară împăratul audzând de aceasta foarte-ş feace voia rea. Şi acolea sosâră solii de la cetate de la Veriia cătră împăratul cu daruri scumpe, pohtind pace. Şi şi boiarii dzâsără cătră împăratul: De în vreme ce cad veriianii la pace, numai să să facă, că vrăjmaşi sânt mulţi înainte şi-i vară cu năduşală şi apă nu să găseşte şi va fi cu greu oştilor. Iară carii să închină de bunăvoe şi ceru pace, să-i lăsăm.</w:t>
      </w:r>
    </w:p>
    <w:p>
      <w:pPr>
        <w:pStyle w:val="Normal"/>
        <w:shd w:fill="FFFFFF" w:val="clear"/>
        <w:ind w:firstLine="567"/>
        <w:jc w:val="both"/>
        <w:rPr>
          <w:sz w:val="24"/>
          <w:szCs w:val="24"/>
        </w:rPr>
      </w:pPr>
      <w:r>
        <w:rPr>
          <w:color w:val="000000"/>
          <w:sz w:val="24"/>
          <w:szCs w:val="24"/>
        </w:rPr>
        <w:t>Acestea dzâsără boiarii; iară împăratul fiind înfocat pentru oştile ce-au audzât c-au perit la Antiohiia nu priimi pace nice într-un chip şi purceasă şi să apropie de cetatea Veriia. Şi acolea stătu şi trimisă pre un boiar al său pre anume Thalasâno, ce-i era boeriia patrichiu, om ales şi mai vitiaz, să margă să să bată cu arapii sarachineni.</w:t>
      </w:r>
    </w:p>
    <w:p>
      <w:pPr>
        <w:pStyle w:val="Normal"/>
        <w:shd w:fill="FFFFFF" w:val="clear"/>
        <w:ind w:firstLine="567"/>
        <w:jc w:val="both"/>
        <w:rPr>
          <w:sz w:val="24"/>
          <w:szCs w:val="24"/>
        </w:rPr>
      </w:pPr>
      <w:r>
        <w:rPr>
          <w:color w:val="000000"/>
          <w:sz w:val="24"/>
          <w:szCs w:val="24"/>
        </w:rPr>
        <w:t>Şi dacă să loviră oştile biruiră sarachinenii pre greci şi periră grecii cum fu mai rău şi mai amar. Şi să feace hiarbere mare între oşti şi să spământă împăratul foarte rău. Şi fără aceasta cădzu boală gria pe spre oştile împăratului şi muriia de nu să putea îngropa. Şi le muriia caii de sete şi oamenii carii nu era bolnavi. Şi câtă oaste au scăpat de sarachiniani veniră toţi şi să amestecară cu câtă oaste mai era la împăratul.</w:t>
      </w:r>
    </w:p>
    <w:p>
      <w:pPr>
        <w:pStyle w:val="Normal"/>
        <w:shd w:fill="FFFFFF" w:val="clear"/>
        <w:ind w:firstLine="567"/>
        <w:jc w:val="both"/>
        <w:rPr>
          <w:sz w:val="24"/>
          <w:szCs w:val="24"/>
        </w:rPr>
      </w:pPr>
      <w:r>
        <w:rPr>
          <w:color w:val="000000"/>
          <w:sz w:val="24"/>
          <w:szCs w:val="24"/>
        </w:rPr>
        <w:t>Iară sarachinenii veniră asupra împăratului şi să loviră şi înfrânsără şi pre împăratul şi dede dos împăratul cu oştile a fugi. Şi sarachinenii îi goniia şi-i tăia fără milă şi mai mult periia oştile împăratului, că era locuri rele şi strâmte şi să împresura de călca unii preste alţâi de trecea. Şi pre puţân trecu de nu prinsără şi pre împăratul; ce hălădui, că agiunsă la cetate la Antiohiia, de scăpă. Şi să feace o perire mare între oştile greceşti şi să împlu vaetele muerii ce eşiia glas la muntele lui Cuzuna, cum mai sus scrisăm. Şi fu aceasta în cursul ailor în 6538 &lt;=1030&gt;, în luna lui avgust, în 13 indictioane.</w:t>
      </w:r>
    </w:p>
    <w:p>
      <w:pPr>
        <w:pStyle w:val="Normal"/>
        <w:shd w:fill="FFFFFF" w:val="clear"/>
        <w:ind w:firstLine="567"/>
        <w:jc w:val="both"/>
        <w:rPr>
          <w:sz w:val="24"/>
          <w:szCs w:val="24"/>
        </w:rPr>
      </w:pPr>
      <w:r>
        <w:rPr>
          <w:color w:val="000000"/>
          <w:sz w:val="24"/>
          <w:szCs w:val="24"/>
        </w:rPr>
        <w:t>Iară împăratul de la Antiohiia purceasă spre Ţarigrad, bătut şi ovilit şi veni la Ţarigrad cu bogată necinste şi nu putu suferi ş-a trăi ruşinea aceasta ce le o au făcut sarachinenii. Ce scrisă cărţi şi trimisă soli la domnul ce i să chema domniia Amira, pre anume Pinzarah, de în cetatea Detripol şi feace tocmală să să scoale şi Pinzarah, cu câte oşti va avea şi să trimiţă şi</w:t>
      </w:r>
      <w:r>
        <w:rPr>
          <w:sz w:val="24"/>
          <w:szCs w:val="24"/>
        </w:rPr>
        <w:t xml:space="preserve"> </w:t>
      </w:r>
      <w:r>
        <w:rPr>
          <w:b/>
          <w:sz w:val="24"/>
          <w:szCs w:val="24"/>
        </w:rPr>
        <w:t xml:space="preserve">[[195]] </w:t>
      </w:r>
      <w:r>
        <w:rPr>
          <w:color w:val="000000"/>
          <w:sz w:val="24"/>
          <w:szCs w:val="24"/>
        </w:rPr>
        <w:t>împăratul oştile sale să margă asupra sarachinenilor, să-şi răscumpere ruşinea ce i-au făcut.</w:t>
      </w:r>
    </w:p>
    <w:p>
      <w:pPr>
        <w:pStyle w:val="Normal"/>
        <w:shd w:fill="FFFFFF" w:val="clear"/>
        <w:ind w:firstLine="567"/>
        <w:jc w:val="both"/>
        <w:rPr>
          <w:sz w:val="24"/>
          <w:szCs w:val="24"/>
        </w:rPr>
      </w:pPr>
      <w:r>
        <w:rPr>
          <w:color w:val="000000"/>
          <w:sz w:val="24"/>
          <w:szCs w:val="24"/>
        </w:rPr>
        <w:t>Iară Pinzarah prinsă bucuros şi-şi găti oştile şi împăratul a sale. Şi pusă</w:t>
      </w:r>
      <w:r>
        <w:rPr>
          <w:sz w:val="24"/>
          <w:szCs w:val="24"/>
        </w:rPr>
        <w:t xml:space="preserve"> </w:t>
      </w:r>
      <w:r>
        <w:rPr>
          <w:color w:val="000000"/>
          <w:sz w:val="24"/>
          <w:szCs w:val="24"/>
        </w:rPr>
        <w:t>împăratul voivod oştilor sale pre Theoctist, spătariul cel mare, om vitiaz şi</w:t>
      </w:r>
      <w:r>
        <w:rPr>
          <w:sz w:val="24"/>
          <w:szCs w:val="24"/>
        </w:rPr>
        <w:t xml:space="preserve"> </w:t>
      </w:r>
      <w:r>
        <w:rPr>
          <w:color w:val="000000"/>
          <w:sz w:val="24"/>
          <w:szCs w:val="24"/>
        </w:rPr>
        <w:t>chitit cu oştile. Şi să împreunară cu Pinzarah şi purceasă oştile împreună spre sarachineni. Şi agiunsără în ţara lor / la Sâriia şi începură a arde şi a</w:t>
      </w:r>
      <w:r>
        <w:rPr>
          <w:sz w:val="24"/>
          <w:szCs w:val="24"/>
        </w:rPr>
        <w:t xml:space="preserve"> </w:t>
      </w:r>
      <w:r>
        <w:rPr>
          <w:color w:val="000000"/>
          <w:sz w:val="24"/>
          <w:szCs w:val="24"/>
        </w:rPr>
        <w:t>prădare ş-a robire ş-a tăiare, de în mare până în mic.</w:t>
      </w:r>
    </w:p>
    <w:p>
      <w:pPr>
        <w:pStyle w:val="Normal"/>
        <w:shd w:fill="FFFFFF" w:val="clear"/>
        <w:ind w:firstLine="567"/>
        <w:jc w:val="both"/>
        <w:rPr>
          <w:sz w:val="24"/>
          <w:szCs w:val="24"/>
        </w:rPr>
      </w:pPr>
      <w:r>
        <w:rPr>
          <w:color w:val="000000"/>
          <w:sz w:val="24"/>
          <w:szCs w:val="24"/>
        </w:rPr>
        <w:t>Iară voivodul sarachinenilor cu oştile de la Sâriia, dacă audzî că vine atâta putere a împăratului grecescu şi iaste şi Pinzarah amiral cu oştile lui împreună, nu mai putu sta ce fugi cu oştile. Iară Theoctist spătariul cel mare şi cu Pinzarah începură a goni pre sarachineni, pre arapi şi pre turci. Şi începură a-i agiunge ş-ai tăia şi-i tăiară fugind, până n-au mai rămas nemic de dânşii, nice mai putu găsî să mai tae. Iară Theoctist şi cu Pinzarah tot goniia pre voivodul sarachinenilor vârtos şi-l agiunsără la hotarâle Tripolului şi-l tăiară şi pre câţi mai prinsără cu dânsu. Şi periră oştile sarachinenilor într-acel războiu, cât nu vor fi scăpat de într-o mie, unul. Şi să întoarsără oştile de iznoavă pren ţara sarachinenilor, pre în Sâriia, şi o arsără şi o prădară şi o robiră şi li să închinară cetăţi multe şi oraşe. Şi fură toate acelea supt ascultarea împăratului. Şi să împlură oştile de avuţâe şi de cai arăpeşti şi să învârtejiră cu biruinţă mare la Ţarigrad Theoctist spătariul şi cu Pinzarah amiral de Tripoli şi cu fiiu-său Alah. Şi-i priimi împăratul foarte cu cinste mare şi-i dărui cu daruri de mult preţu.</w:t>
      </w:r>
    </w:p>
    <w:p>
      <w:pPr>
        <w:pStyle w:val="Normal"/>
        <w:shd w:fill="FFFFFF" w:val="clear"/>
        <w:ind w:firstLine="567"/>
        <w:jc w:val="both"/>
        <w:rPr>
          <w:sz w:val="24"/>
          <w:szCs w:val="24"/>
        </w:rPr>
      </w:pPr>
      <w:r>
        <w:rPr>
          <w:color w:val="000000"/>
          <w:sz w:val="24"/>
          <w:szCs w:val="24"/>
        </w:rPr>
        <w:t>Şi boeri împăratul pre Alah, ficiorul lui Pinzarah, şi-l feace patrichiu a răsăritului. Iară pre Pinzarah l-au şi mai dăruit. Şi-l petrecură toţi boiarii împăratului cu gloate mari loc de trei mile şi-ş luară dzua bună şi să întoarsără. Iară doi voivodzi ai împăratului cu dzece mii de oaste aleasă au petrecut pre Pinzarah până la hotară şi s-au învârtejit înapoi.</w:t>
      </w:r>
    </w:p>
    <w:p>
      <w:pPr>
        <w:pStyle w:val="Normal"/>
        <w:shd w:fill="FFFFFF" w:val="clear"/>
        <w:ind w:firstLine="567"/>
        <w:jc w:val="both"/>
        <w:rPr>
          <w:sz w:val="24"/>
          <w:szCs w:val="24"/>
        </w:rPr>
      </w:pPr>
      <w:r>
        <w:rPr>
          <w:color w:val="000000"/>
          <w:sz w:val="24"/>
          <w:szCs w:val="24"/>
        </w:rPr>
        <w:t>Iară când fu în cursul ailor în 6540 &lt;=1032&gt; au venit de iznoavă la împăratul ficiorul lui Halep de la Persâia şi au adus împăratului daruri scumpe şi cărţi cum să aibă pace împăratul cu Halep persul şi el să fie plecat împăratului, să dea iarăş bir, cum au fost dându şi să-l iarte împăratul căce s-au înşelat de s-au potrivit sarachinenilor de le-au dat agiutor ş-au călcat legătura ce-au avut cu împăratul. Iară împăratul vădzând că pleacă cap l-au priimit bine ş-au legat pace de iznoavă cu Halep. Şi dărui pre Amer, ficiorul lui Halep şi să dusă.</w:t>
      </w:r>
    </w:p>
    <w:p>
      <w:pPr>
        <w:pStyle w:val="Normal"/>
        <w:shd w:fill="FFFFFF" w:val="clear"/>
        <w:ind w:firstLine="567"/>
        <w:jc w:val="both"/>
        <w:rPr>
          <w:sz w:val="24"/>
          <w:szCs w:val="24"/>
        </w:rPr>
      </w:pPr>
      <w:r>
        <w:rPr>
          <w:color w:val="000000"/>
          <w:sz w:val="24"/>
          <w:szCs w:val="24"/>
        </w:rPr>
        <w:t>Iară când fu în luna lui iunie în optu dzâle, în doaă ceasuri de noapte să feace vărsare unii stele, care au purces despre amiadzădzî spre miadzănoapte. Şi atâta lumină trasă ducându-să, cât s-au vădzut preste tot pământul, ca şi dzoa. Dece vărsarea aceştiia stele altă nu tâlcuia, fără ce să mai găta încă o perire întru oştile greceşti.</w:t>
      </w:r>
    </w:p>
    <w:p>
      <w:pPr>
        <w:pStyle w:val="Normal"/>
        <w:shd w:fill="FFFFFF" w:val="clear"/>
        <w:ind w:firstLine="567"/>
        <w:jc w:val="both"/>
        <w:rPr>
          <w:sz w:val="24"/>
          <w:szCs w:val="24"/>
        </w:rPr>
      </w:pPr>
      <w:r>
        <w:rPr>
          <w:color w:val="000000"/>
          <w:sz w:val="24"/>
          <w:szCs w:val="24"/>
        </w:rPr>
        <w:t>Şi fără zăbavă iarăşi să sculară sarachinenii şi feaceră oşti cu armată pre apă. Şi veniră cu catargele de loviră unde să chiamă Între ape şi agiunsăra până la Mostiniia la cetate şi feaceră mult rău şi multă pradă. Şi de acolea loviră / pre la Corfus şi de-acii la Avlona, până la Raguz, şi arsără tot şi robiră.</w:t>
      </w:r>
    </w:p>
    <w:p>
      <w:pPr>
        <w:pStyle w:val="Normal"/>
        <w:shd w:fill="FFFFFF" w:val="clear"/>
        <w:ind w:firstLine="567"/>
        <w:jc w:val="both"/>
        <w:rPr>
          <w:sz w:val="24"/>
          <w:szCs w:val="24"/>
        </w:rPr>
      </w:pPr>
      <w:r>
        <w:rPr>
          <w:color w:val="000000"/>
          <w:sz w:val="24"/>
          <w:szCs w:val="24"/>
        </w:rPr>
        <w:t>Iară oamenii de Raguză şi oamenii voivodului de la Anapli a lui Carantin au petrecut greu mare, c-au stătut de faţă de s-au bătut cu sarachinenii. Iară le-au dat războiu tare şi multe catarge a sarachinenilor au afundat în mare. Iar câte au scăpat s-au mâniiat ş-au tăiat pre câţi greci robi ş-au fost pre în catarge, trăgând la opacină; nici pre unul n-au lăsat. Ce</w:t>
      </w:r>
      <w:r>
        <w:rPr>
          <w:sz w:val="24"/>
          <w:szCs w:val="24"/>
        </w:rPr>
        <w:t xml:space="preserve"> </w:t>
      </w:r>
      <w:r>
        <w:rPr>
          <w:b/>
          <w:sz w:val="24"/>
          <w:szCs w:val="24"/>
        </w:rPr>
        <w:t xml:space="preserve">[[196]] </w:t>
      </w:r>
      <w:r>
        <w:rPr>
          <w:color w:val="000000"/>
          <w:sz w:val="24"/>
          <w:szCs w:val="24"/>
        </w:rPr>
        <w:t>Dumnedzău nice pre dânşii nu i-au răbdat, că la întorsul lor, când au fost derept Săcheliia, i-au lovit furtună mare şi s-au înecat toate catargele; n-au rămas măcar una.</w:t>
      </w:r>
    </w:p>
    <w:p>
      <w:pPr>
        <w:pStyle w:val="Normal"/>
        <w:shd w:fill="FFFFFF" w:val="clear"/>
        <w:ind w:firstLine="567"/>
        <w:jc w:val="both"/>
        <w:rPr>
          <w:sz w:val="24"/>
          <w:szCs w:val="24"/>
        </w:rPr>
      </w:pPr>
      <w:r>
        <w:rPr>
          <w:color w:val="000000"/>
          <w:sz w:val="24"/>
          <w:szCs w:val="24"/>
        </w:rPr>
        <w:t>Aşijdirea într-acesta an s-au făcut foamete mare şi omor ca mai mare la Capadochiia şi pentr-alte locuri multe. Şi ş-au părăsât oamenii casâle ş-au fugit.</w:t>
      </w:r>
    </w:p>
    <w:p>
      <w:pPr>
        <w:pStyle w:val="Normal"/>
        <w:shd w:fill="FFFFFF" w:val="clear"/>
        <w:ind w:firstLine="567"/>
        <w:jc w:val="both"/>
        <w:rPr>
          <w:sz w:val="24"/>
          <w:szCs w:val="24"/>
        </w:rPr>
      </w:pPr>
      <w:r>
        <w:rPr>
          <w:color w:val="000000"/>
          <w:sz w:val="24"/>
          <w:szCs w:val="24"/>
        </w:rPr>
        <w:t>Iar un boiariu mai de gios de a-i împăratului, pre anume Mihail Catalactu, dede-i împăratul altă boerie mai mare, ce să chema pantheu, credincios în casă. Şi fără zăbavă să îndrăgiră cu împărăteasa şi îmbla cu dânsa. Şi mare dragoste şi libov avia împărăteasa spre Mihail şi gândi să strâvască pre împăratul şi să ia pre Mihail curvitoriul ei să-i fie bărbat şi să-l pue şi împărat. Şi aşea feace. Că găti otrava şi o feace slabă şi în toate dzâlele da împăratului câte puţânea, să nu să priceapă. Şi de în dzî în dzî adăpându-l împărăteasa, cădzu la boală împăratul, cât nu era nice viu, nice mortu, ce cât înşira numai nişte dzâle svârşite.</w:t>
      </w:r>
    </w:p>
    <w:p>
      <w:pPr>
        <w:pStyle w:val="Normal"/>
        <w:shd w:fill="FFFFFF" w:val="clear"/>
        <w:ind w:firstLine="567"/>
        <w:jc w:val="both"/>
        <w:rPr>
          <w:sz w:val="24"/>
          <w:szCs w:val="24"/>
        </w:rPr>
      </w:pPr>
      <w:r>
        <w:rPr>
          <w:color w:val="000000"/>
          <w:sz w:val="24"/>
          <w:szCs w:val="24"/>
        </w:rPr>
        <w:t>Iar când fu într-o dzî de Gioi Mari, în cinsprece dzâle a lui aprilie, învăţă împăratul de dederă leafele oamenilor de în curtea împăratului. Şi dacă însără, el marsă la feredeu cu Mihail să să scalde. Iară Mihail, cu învăţătura împărătesăi, împresură pre Roman împărat în feredeu şi-l zugrumă. Şi-l scoasără de în feredeu mortu pre Roman împărat şi-l dusără în casă şi-l pusără supt pândză. Şi împărăţî Roman cinci ai şi şeasă luni şi aşea i-au fost moartea.</w:t>
      </w:r>
    </w:p>
    <w:p>
      <w:pPr>
        <w:pStyle w:val="Normal"/>
        <w:shd w:fill="FFFFFF" w:val="clear"/>
        <w:ind w:firstLine="567"/>
        <w:jc w:val="both"/>
        <w:rPr>
          <w:sz w:val="24"/>
          <w:szCs w:val="24"/>
        </w:rPr>
      </w:pPr>
      <w:r>
        <w:rPr>
          <w:color w:val="000000"/>
          <w:sz w:val="24"/>
          <w:szCs w:val="24"/>
        </w:rPr>
        <w:t>Iar atunce, gioi spre vineri, când cânta în beserecă svintele strastii a Dumnedzăului nostru Iisus Hristos, [iară] împărăteasa au şi trimis la patriiarhul să vie, că-l chiamă împăratul cu o treabă mare. Şi fiind patriiarhul în beserecă cetind cele Doaăsprece Evanghelii, aşea l-au luat, de în beserecă, ş-au mărsu în casâle împărăteşti la împăratul să vadză cu ce treabă l-au poftit la svântă dzî mare ca aceia. Când au întrat la împăratul au aflat pre împăratul mort şi pre împărăteasa şedzând în scaun şi pre Mihail Catalactu lângă dânsa.</w:t>
      </w:r>
    </w:p>
    <w:p>
      <w:pPr>
        <w:pStyle w:val="Normal"/>
        <w:shd w:fill="FFFFFF" w:val="clear"/>
        <w:ind w:firstLine="567"/>
        <w:jc w:val="both"/>
        <w:rPr>
          <w:color w:val="000000"/>
          <w:sz w:val="24"/>
          <w:szCs w:val="24"/>
        </w:rPr>
      </w:pPr>
      <w:r>
        <w:rPr>
          <w:color w:val="000000"/>
          <w:sz w:val="24"/>
          <w:szCs w:val="24"/>
        </w:rPr>
        <w:t>Iar patriiarhul fu ca un mortu deodată şi nu putu grăi nemic deodată. Iar împărăteasa dzâsă cătră patriiarhul: Te-am chemat numai să mă cununi cu Mihail. Iar patriiarhul clăti cu capul şi dzâsă: Ce poate fi aceasta? Iar împărăteasa scoasă pre loc de dede patriiarhului cincidzăci de litre de aur şi cliricilor Patriarhiei alte cindzăci de litre de aur şi până în dzuă îi cunună. Iară în Vinerea Paştilor îngropară / pre Roman împărat. Şi aşea fu viiaţa şi săvârşirea împăratului Roman celui milostiv.</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ÂŢÂIA LUI MIHAIL CATALACTU. GLAVA 18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când fu a doaă dzî, în sâmbăta Paştilor de demâneaţă, [iar] împărăteasa întemee pre împăratul şi-l aşedză în scaunul de împărăţâe şi-l încunună patriiarhul cu stema cea de împărăţâe în cursul ailor 6542 &lt;=1034&gt; în 20 de dzâle a lui aprilie, în sâmbăta Paştilor, cum istoriia spune. Iar împăratul Mihail Catalactu, acesta, nu era om cumpătareţ, bun de împărăţâe. Ce avea împăratul frate pre anume Ioan, om harnic şi chitit şi învăţat foarte. Şi acela luă toată grijia împărăţâii asupra lui şi îndată scrisă Ioan cărţi şi trimisă în toată lumea, precum să ştie toţi că împăratul Roman s-au petrecut şi fiind el încă viu au lăsat împărăţâia lui Mihail. Şi pe după moartea lui Roman s-au cununat</w:t>
      </w:r>
      <w:r>
        <w:rPr>
          <w:sz w:val="24"/>
          <w:szCs w:val="24"/>
        </w:rPr>
        <w:t xml:space="preserve"> </w:t>
      </w:r>
      <w:r>
        <w:rPr>
          <w:b/>
          <w:sz w:val="24"/>
          <w:szCs w:val="24"/>
        </w:rPr>
        <w:t xml:space="preserve">[[197]] </w:t>
      </w:r>
      <w:r>
        <w:rPr>
          <w:color w:val="000000"/>
          <w:sz w:val="24"/>
          <w:szCs w:val="24"/>
        </w:rPr>
        <w:t>împărăteasa cu dânsul ş-au stătut direptu împărat grecilor. Şi pre cărţi ce au trimis Ioan toţi s-au închinat ş-au lăudat numele împăratului.</w:t>
      </w:r>
    </w:p>
    <w:p>
      <w:pPr>
        <w:pStyle w:val="Normal"/>
        <w:shd w:fill="FFFFFF" w:val="clear"/>
        <w:ind w:firstLine="567"/>
        <w:jc w:val="both"/>
        <w:rPr>
          <w:sz w:val="24"/>
          <w:szCs w:val="24"/>
        </w:rPr>
      </w:pPr>
      <w:r>
        <w:rPr>
          <w:color w:val="000000"/>
          <w:sz w:val="24"/>
          <w:szCs w:val="24"/>
        </w:rPr>
        <w:t>Numai Costantin Thalasân n-au vrut să să închine, nice să ponfălească numele împăratului, fiind el în treabă împărătească trimis de Roman împărat. Şi pre mulţi n-au vrut să lasă să să închine, nice să laude numele împăratului acestuia, ce sta împotrivă şi dzâcea, cum şi în ce chip dentr-atâţea boiari harnici şi de rudă bună şi învăţaţi şi de-a firea nu să află să ia împărăţâia, ce numai Mihail Catalactu, ce nu era de trei mangâri om.</w:t>
      </w:r>
    </w:p>
    <w:p>
      <w:pPr>
        <w:pStyle w:val="Normal"/>
        <w:shd w:fill="FFFFFF" w:val="clear"/>
        <w:ind w:firstLine="567"/>
        <w:jc w:val="both"/>
        <w:rPr>
          <w:sz w:val="24"/>
          <w:szCs w:val="24"/>
        </w:rPr>
      </w:pPr>
      <w:r>
        <w:rPr>
          <w:color w:val="000000"/>
          <w:sz w:val="24"/>
          <w:szCs w:val="24"/>
        </w:rPr>
        <w:t>Iară Ioan, fratele împăratului, dacă audzî de acestea să oţărî şi să mira cum va face să poată pleca pre Costantin Thalasân să fie voitor de bine împăratului. Şi trimisă Ioan pre un evnuh, adecă hadâmbu şi cu carte scrisă de la Ioan să vie fără nici o grijă, că nu-i va fi nemic. Şi n-au vrut Thalasân să vie. Iar Ioan să vorovi cu împăratul şi-i scrisă împăratul cu giurământ şi-i scrisă şi Ioan cu giurământ cum să vie fără nice o grijă că va avea milă despre împăratul şi cinste. Şi-i trimisără cu acel evnuh şi svintele lemne a Svintei Cruci şi o icoană a Precistii să să încredinţadză şi să vie.</w:t>
      </w:r>
    </w:p>
    <w:p>
      <w:pPr>
        <w:pStyle w:val="Normal"/>
        <w:shd w:fill="FFFFFF" w:val="clear"/>
        <w:ind w:firstLine="567"/>
        <w:jc w:val="both"/>
        <w:rPr>
          <w:sz w:val="24"/>
          <w:szCs w:val="24"/>
        </w:rPr>
      </w:pPr>
      <w:r>
        <w:rPr>
          <w:color w:val="000000"/>
          <w:sz w:val="24"/>
          <w:szCs w:val="24"/>
        </w:rPr>
        <w:t>Şi dacă marsă evnuhul cu acelea cu toate şi-i dede cărţâle, să giură şi evnuhul pre acele pre toate, cum aşea-i învăţătura să facă giurământ înaintea lui Thalesâno, precum şi împăratul şi cu frate-său Ioan au făcut giurământ înaintea lui. Iar Thalasân credzu atunce şi purceasă cu evnuhul şi marsă la împăratul. Iară împăratul l-au priimit foarte bine şi-l dărui bine şi-l boeri de-l feace anthipat şi fu la cinste şi el cu alţâi boiari în rându.</w:t>
      </w:r>
    </w:p>
    <w:p>
      <w:pPr>
        <w:pStyle w:val="Normal"/>
        <w:shd w:fill="FFFFFF" w:val="clear"/>
        <w:ind w:firstLine="567"/>
        <w:jc w:val="both"/>
        <w:rPr>
          <w:sz w:val="24"/>
          <w:szCs w:val="24"/>
        </w:rPr>
      </w:pPr>
      <w:r>
        <w:rPr>
          <w:color w:val="000000"/>
          <w:sz w:val="24"/>
          <w:szCs w:val="24"/>
        </w:rPr>
        <w:t>Iar Ioan, fratele împăratului, scoasă de în casâle împărăteşti pre toţi evnuhii de la tatăl împărătesăi câţi era şi pre alţi robi ce era cumpăraţi pre bani, pre toţi i-au scos de pre lângă împărăteasa şi pusă tot oameni credincioşi de ai lor şi rudenii de a lor, ca să nu să facă şi lui Mihail cum au făcut lui Roman împărat, împărăteasa, de l-au otrăvit. Aşijdirea Ioan, fratele împăratului, / cinsti pre toţi boiarii şi le mai mări boeriile şi le dede daruri multe şi împărţî pre la toate năroadele, arătând libov mult cătră toţi.</w:t>
      </w:r>
    </w:p>
    <w:p>
      <w:pPr>
        <w:pStyle w:val="Normal"/>
        <w:shd w:fill="FFFFFF" w:val="clear"/>
        <w:ind w:firstLine="567"/>
        <w:jc w:val="both"/>
        <w:rPr>
          <w:sz w:val="24"/>
          <w:szCs w:val="24"/>
        </w:rPr>
      </w:pPr>
      <w:r>
        <w:rPr>
          <w:color w:val="000000"/>
          <w:sz w:val="24"/>
          <w:szCs w:val="24"/>
        </w:rPr>
        <w:t>Iară când fu în dzua de Paşti au cădzut piiatră mare şi groznică, cât nu mai ţânea oamenii mente altă piiatră ca aceia. Şi strâcă toate sămânăturile şi toţi pomeţâii şi viile. Ş-au strâcat casă şi besereci, cât într-acel an n-au făcut nici de unele oamenii şi avură lipsă de toate.</w:t>
      </w:r>
    </w:p>
    <w:p>
      <w:pPr>
        <w:pStyle w:val="Normal"/>
        <w:shd w:fill="FFFFFF" w:val="clear"/>
        <w:ind w:firstLine="567"/>
        <w:jc w:val="both"/>
        <w:rPr>
          <w:sz w:val="24"/>
          <w:szCs w:val="24"/>
        </w:rPr>
      </w:pPr>
      <w:r>
        <w:rPr>
          <w:color w:val="000000"/>
          <w:sz w:val="24"/>
          <w:szCs w:val="24"/>
        </w:rPr>
        <w:t>Într-acela an iară după Paşti, în Nedelia Thomino &lt;=Dumineca Tomii&gt; să feace vărsare de stea în trei ceasuri a nopţâi, cât să lumină de să vădzu ca dzua şi nu să vădzură stele pre cer câteva dzâle. Iară împăratul dobândi duh necurat şi avu acel duh necurat într-însul întru viiaţa lui, până ce au murit.</w:t>
      </w:r>
    </w:p>
    <w:p>
      <w:pPr>
        <w:pStyle w:val="Normal"/>
        <w:shd w:fill="FFFFFF" w:val="clear"/>
        <w:ind w:firstLine="567"/>
        <w:jc w:val="both"/>
        <w:rPr>
          <w:sz w:val="24"/>
          <w:szCs w:val="24"/>
        </w:rPr>
      </w:pPr>
      <w:r>
        <w:rPr>
          <w:color w:val="000000"/>
          <w:sz w:val="24"/>
          <w:szCs w:val="24"/>
        </w:rPr>
        <w:t>Iară pre aceia vreme un om au făcut sâlă unii mueri fără voia ei. Iară ia i-au apucat cu taină cuţâtul de în teacă şi l-au giunghiat. Iară giudeţăle carii era, dac-au oblicit că iaste lucrul aşea adevărat, lăudară pre muiare şi ce avu el de în prilej, puţân, mult, dederă tot aceii mueri, iar pre dânsu nice a-l îngropa n-au vrut să lasă să-l îngroape.</w:t>
      </w:r>
    </w:p>
    <w:p>
      <w:pPr>
        <w:pStyle w:val="Normal"/>
        <w:shd w:fill="FFFFFF" w:val="clear"/>
        <w:ind w:firstLine="567"/>
        <w:jc w:val="both"/>
        <w:rPr>
          <w:sz w:val="24"/>
          <w:szCs w:val="24"/>
        </w:rPr>
      </w:pPr>
      <w:r>
        <w:rPr>
          <w:color w:val="000000"/>
          <w:sz w:val="24"/>
          <w:szCs w:val="24"/>
        </w:rPr>
        <w:t>Aşijdirea pre aceia vreme, aflându-să un posluşnic la un arhiereu şi acel posluşnic fiind om osârdnic spre Dumnedzău i s-au arătat în vis ca aeve, unde să întâmpină cu un om cu văşminte albe şi-i dzâsă: Cumpăra-ii de la mine nişte lucruri scumpe? Iară omul acela prinsă bucuros că va cumpăra. Iară omul cel cu haine albe îi adusă trei saci plini şi legaţi la gură şi-i dzâsă:</w:t>
      </w:r>
      <w:r>
        <w:rPr>
          <w:sz w:val="24"/>
          <w:szCs w:val="24"/>
        </w:rPr>
        <w:t xml:space="preserve"> </w:t>
      </w:r>
      <w:r>
        <w:rPr>
          <w:b/>
          <w:sz w:val="24"/>
          <w:szCs w:val="24"/>
        </w:rPr>
        <w:t xml:space="preserve">[[198]] </w:t>
      </w:r>
      <w:r>
        <w:rPr>
          <w:color w:val="000000"/>
          <w:sz w:val="24"/>
          <w:szCs w:val="24"/>
        </w:rPr>
        <w:t>Dezleagă un sac de vedzi ce vei afla. Şi-l dezlegă şi-l găsî plin de şerpi. Şi-i dzâsă: Dezleagă ş-al doile sac. Şi-l dezlegă şi află şi într-acela năpârce şi aspide şi vasâlischi. Şi iarăş îi mai dzâsă să dezlege ş-al treile sac. Şi dac-al dezlegă ş-acela vădzu că era plin de gărgăuni şi de veespi şi de alte gânganii de acele veninoase şi muşcătoare.</w:t>
      </w:r>
    </w:p>
    <w:p>
      <w:pPr>
        <w:pStyle w:val="Normal"/>
        <w:shd w:fill="FFFFFF" w:val="clear"/>
        <w:ind w:firstLine="567"/>
        <w:jc w:val="both"/>
        <w:rPr>
          <w:sz w:val="24"/>
          <w:szCs w:val="24"/>
        </w:rPr>
      </w:pPr>
      <w:r>
        <w:rPr>
          <w:color w:val="000000"/>
          <w:sz w:val="24"/>
          <w:szCs w:val="24"/>
        </w:rPr>
        <w:t>Şi cum dezlegă sacii aceia, cum purceasără acelea de în saci în toate părţi a să răsâpire, de împlea pământul. Iară omul acela ce au vădzut videniia aceasta s-au cutremurat, unde au vădzut acele gânganii veninoasă şi să spărie că-l va mânca. Iară omul acel cu haine albe, el dzâsă: Nu te teme, că nu vor vini iale la tine, numai ce vor să vie la voi la toţi, pentru căce aţi trecut preste învăţăturile lui Dumnedzău şi pentru lucrul cel pe spre pravilă şi urât lui Dumnedzău, ce s-au făcut lui Roman împărat şi pentru toate faptele cele rele ce le faceţi în toate dzâlele.</w:t>
      </w:r>
    </w:p>
    <w:p>
      <w:pPr>
        <w:pStyle w:val="Normal"/>
        <w:shd w:fill="FFFFFF" w:val="clear"/>
        <w:ind w:firstLine="567"/>
        <w:jc w:val="both"/>
        <w:rPr>
          <w:sz w:val="24"/>
          <w:szCs w:val="24"/>
        </w:rPr>
      </w:pPr>
      <w:r>
        <w:rPr>
          <w:color w:val="000000"/>
          <w:sz w:val="24"/>
          <w:szCs w:val="24"/>
        </w:rPr>
        <w:t xml:space="preserve">Dece omul acesta au spus pre visul acel vădzut ca şi aiave. Dece unii dzâcea că vor veni acele lucruri veninoasă şi în vedere de-i vor mânca şi-i vor venina. Iar un bărbat svânt şi priajdodvidiţ &lt;=înainte văzător&gt; le dzâsă: Nu vă temeţi, fraţâlor, că nu va trimite Dumnedzău şerpi şi aspide şi de alte ca acelea sânt lăsate supt oblastiia omului, să le calce oamenii cu picioarele şi să le omoară, precum şi împăratul David dzâce la psalomii lui prorocind: </w:t>
      </w:r>
      <w:r>
        <w:rPr>
          <w:color w:val="000000"/>
          <w:sz w:val="24"/>
          <w:szCs w:val="24"/>
          <w:highlight w:val="cyan"/>
        </w:rPr>
        <w:t>Na aspidî i vasâlisca nastăpişi</w:t>
      </w:r>
      <w:r>
        <w:rPr>
          <w:color w:val="000000"/>
          <w:sz w:val="24"/>
          <w:szCs w:val="24"/>
        </w:rPr>
        <w:t xml:space="preserve"> &lt;=Pre aspidă şi pre vasilisc vei călca&gt;. Ce să ştiţi că Dumnedzău pentru mândriia noastră ş-a împăraţâlor noştri şi pentru lucrurile / cele fără legi ce să fac la împărăţâe, fără zăbavă, va să trimiţă limbi păgâne şi să ne ia împărăţâia de la mână şi să o dea acelora, să ne mănânce aceia mai rău decât şerpii şi năpârcele şi vasâlischii şi aspidele.</w:t>
      </w:r>
    </w:p>
    <w:p>
      <w:pPr>
        <w:pStyle w:val="Normal"/>
        <w:shd w:fill="FFFFFF" w:val="clear"/>
        <w:ind w:firstLine="567"/>
        <w:jc w:val="both"/>
        <w:rPr>
          <w:sz w:val="24"/>
          <w:szCs w:val="24"/>
        </w:rPr>
      </w:pPr>
      <w:r>
        <w:rPr>
          <w:color w:val="000000"/>
          <w:sz w:val="24"/>
          <w:szCs w:val="24"/>
        </w:rPr>
        <w:t>Şi adevărat fu aşea, că fără zăbavă luară turcii împărăţâia şi să pliniră cuvintele acelui priajdodvidiţ şi svânt bărbat.</w:t>
      </w:r>
    </w:p>
    <w:p>
      <w:pPr>
        <w:pStyle w:val="Normal"/>
        <w:shd w:fill="FFFFFF" w:val="clear"/>
        <w:ind w:firstLine="567"/>
        <w:jc w:val="both"/>
        <w:rPr>
          <w:sz w:val="24"/>
          <w:szCs w:val="24"/>
        </w:rPr>
      </w:pPr>
      <w:r>
        <w:rPr>
          <w:color w:val="000000"/>
          <w:sz w:val="24"/>
          <w:szCs w:val="24"/>
        </w:rPr>
        <w:t>Iar împăratul Mihail având acel duh necurat, nice o treabă a împarăţâii nu putea face, ce numai frate-său Ioan cumpăta şi grijiia împârăţâia.</w:t>
      </w:r>
    </w:p>
    <w:p>
      <w:pPr>
        <w:pStyle w:val="Normal"/>
        <w:shd w:fill="FFFFFF" w:val="clear"/>
        <w:ind w:firstLine="567"/>
        <w:jc w:val="both"/>
        <w:rPr>
          <w:sz w:val="24"/>
          <w:szCs w:val="24"/>
        </w:rPr>
      </w:pPr>
      <w:r>
        <w:rPr>
          <w:color w:val="000000"/>
          <w:sz w:val="24"/>
          <w:szCs w:val="24"/>
        </w:rPr>
        <w:t>Mai avea încă împăratul ş-alt frate, pre anume Nichita; ce pre acela l-au făcut duxu la Antiohiia. Iară dacă l-au fost trimis împăratul, [iară] antiohiianii nu vrea să priimască pre Nichita să le fie ducă şi domnu mai mare. Iară un boiar ce era trimis de la împărăţâe acolo la Antiohiia ca să strângă ce-au fost darea antiohiianilor la împărăţâe s-au pus pentru Nichita, fratele împăratului foarte tare, ca să-l priimască lor ducă, precum l-au trimis lor împăratul, că nu le va cădea bună şi ş-alte învăţături le-au dat. Iar antiohiianii să mâniiară toţi pre acel boiar, căce să punea pentru Nichita şi săriră de-l ucisără de tot.</w:t>
      </w:r>
    </w:p>
    <w:p>
      <w:pPr>
        <w:pStyle w:val="Normal"/>
        <w:shd w:fill="FFFFFF" w:val="clear"/>
        <w:ind w:firstLine="567"/>
        <w:jc w:val="both"/>
        <w:rPr>
          <w:sz w:val="24"/>
          <w:szCs w:val="24"/>
        </w:rPr>
      </w:pPr>
      <w:r>
        <w:rPr>
          <w:color w:val="000000"/>
          <w:sz w:val="24"/>
          <w:szCs w:val="24"/>
        </w:rPr>
        <w:t>Iar antiohiianii de-acii, dacă ucisără pre acel boiar, vrea priimi pre fratele împăratului în cetate să le fie domnu, ce să temea de Nichita. Iar Nichita le feace giurământ tare cum să nu poarte grijă pentru moartea acelui boiar despre împărăţâe nemică, că el le va aşădza toate. Dece antiohiianii i-au credzut giurământul şi l-au lăsat în cetate să le fie ducă, precum l-au fost trimis împăratul. Iară Nichita, dacă apucă cetatea pre mâna lui şi oblastiia de domnie, uită giurământul; ce prinsă pre dzece capete, carii era sveatnicii cetăţâi şi le tăe capetele. Şi mai prinsă pre alţi dzece, pe după aceia, de-i spândzură. Şi mai prinsă şi alţi dzece cetăţeni aleşi şi-i trimisă ferecaţi la frate-său Ioan.</w:t>
      </w:r>
    </w:p>
    <w:p>
      <w:pPr>
        <w:pStyle w:val="Normal"/>
        <w:shd w:fill="FFFFFF" w:val="clear"/>
        <w:ind w:firstLine="567"/>
        <w:jc w:val="both"/>
        <w:rPr>
          <w:sz w:val="24"/>
          <w:szCs w:val="24"/>
        </w:rPr>
      </w:pPr>
      <w:r>
        <w:rPr>
          <w:b/>
          <w:sz w:val="24"/>
          <w:szCs w:val="24"/>
        </w:rPr>
        <w:t xml:space="preserve">[[199]] </w:t>
      </w:r>
      <w:r>
        <w:rPr>
          <w:color w:val="000000"/>
          <w:sz w:val="24"/>
          <w:szCs w:val="24"/>
        </w:rPr>
        <w:t>Şi n-au scris Nichita precum n-au vrut să-l priimască antiohiianii în loc de ducă, precum au fost, sau precum au fost omorât pre acel boiar ce s-au pus pentru dânsu, ce-au scris pentru Thalasân Costantin, carele mai sus scrisăm, că l-au adus împăratul cu giurământ, cum că antiohiianii era începătura de au fost hulind numele împăratului şi ei au vrut să-l rădice împărat precum sânt adevărat vicliani şi neplecaţi împărăţâii şi tot într-un cuvântu sânt cu thalasânii.</w:t>
      </w:r>
    </w:p>
    <w:p>
      <w:pPr>
        <w:pStyle w:val="Normal"/>
        <w:shd w:fill="FFFFFF" w:val="clear"/>
        <w:ind w:firstLine="567"/>
        <w:jc w:val="both"/>
        <w:rPr>
          <w:sz w:val="24"/>
          <w:szCs w:val="24"/>
        </w:rPr>
      </w:pPr>
      <w:r>
        <w:rPr>
          <w:color w:val="000000"/>
          <w:sz w:val="24"/>
          <w:szCs w:val="24"/>
        </w:rPr>
        <w:t>Dece Ioan fratele Nichitii ş-a împăratului, dac-au vădzut scrisoarea frăţâne-său, s-au împlut de mânie şi ş-au adus aminte de cuvintele lui Thatasân, cum au fost hulind pre împăratul mai întâiu. Deci şi pre cei oamini trimişi, antiohiiani, i-au închis, iar pre Costantin Thalasân l-au şi trimis Ioan în urgie şi în chisoare la ostrovul Pringhipului. Şi până a-l trimite, l-au adus Ioan înaintea lui şi l-au mustrat şi l-au dosădit în tot chipul. Iar Thalasân numai ce să giura şi punea pre Dumnedzău martur cumu i-i năpaste mare. Aşijdirea şi alţi boiari ce s-au pus pentru Costantin de-au grăit, ş-aceia au avut scârbă şi urgie şi închisoare. Iar pre oamenii cei trimişi / de la Antiohiia i-au scos Ioan şi i-au purtat goli pre în tot Ţarigradul şi i-au bătut cu bice şi i-au sluţât de nasuri şi de urechi şi i-au slobodzât.</w:t>
      </w:r>
    </w:p>
    <w:p>
      <w:pPr>
        <w:pStyle w:val="Normal"/>
        <w:shd w:fill="FFFFFF" w:val="clear"/>
        <w:ind w:firstLine="567"/>
        <w:jc w:val="both"/>
        <w:rPr>
          <w:sz w:val="24"/>
          <w:szCs w:val="24"/>
        </w:rPr>
      </w:pPr>
      <w:r>
        <w:rPr>
          <w:color w:val="000000"/>
          <w:sz w:val="24"/>
          <w:szCs w:val="24"/>
        </w:rPr>
        <w:t>Iar pre aceia vreme să feaceră cutremur mare pe la Ierusalim şi pre aiurile. Şi cădzură casă şi besereci de omorâră oameni mulţi fără samă. Şi au ţânut acel cutremur patrudzăci de dzâle şi s-au arătat stâlpu de foc de pre pământ până la ceriu; şi vârvul îi era plecat spre amiadzădzi şi stâlpul era spre răsărit.</w:t>
      </w:r>
    </w:p>
    <w:p>
      <w:pPr>
        <w:pStyle w:val="Normal"/>
        <w:shd w:fill="FFFFFF" w:val="clear"/>
        <w:ind w:firstLine="567"/>
        <w:jc w:val="both"/>
        <w:rPr>
          <w:sz w:val="24"/>
          <w:szCs w:val="24"/>
        </w:rPr>
      </w:pPr>
      <w:r>
        <w:rPr>
          <w:color w:val="000000"/>
          <w:sz w:val="24"/>
          <w:szCs w:val="24"/>
        </w:rPr>
        <w:t>Iară pre aceia vreme au luat sarachinenii cetatea Mira şi multă robie şi pradă au făcut. Aşijdirea pre atuncea s-au prăpădit cinci sate la un loc, ce să chema Vuchelarii şi s-au dus în fundul pământului cu totul, ca Sodomul şi Gomorul.</w:t>
      </w:r>
    </w:p>
    <w:p>
      <w:pPr>
        <w:pStyle w:val="Normal"/>
        <w:shd w:fill="FFFFFF" w:val="clear"/>
        <w:ind w:firstLine="567"/>
        <w:jc w:val="both"/>
        <w:rPr>
          <w:sz w:val="24"/>
          <w:szCs w:val="24"/>
        </w:rPr>
      </w:pPr>
      <w:r>
        <w:rPr>
          <w:color w:val="000000"/>
          <w:sz w:val="24"/>
          <w:szCs w:val="24"/>
        </w:rPr>
        <w:t>Atunce au venit şi arapii la cetate la Edesa să o ia. Şi o ar fi luat de nu ar fi trimis împăratul agiutor pre antiohiiani. Atunce au murit şi patriiarhul şi pusără pre altul în locul lui, anume pre Antonie cel gras, rudenie împăratului. Şi nu avea nice un dar ca oamenii asupra lui, sau vrio cuviinţă, ce-i era graiul şi limba de bou şi el de tot ca mai bou.</w:t>
      </w:r>
    </w:p>
    <w:p>
      <w:pPr>
        <w:pStyle w:val="Normal"/>
        <w:shd w:fill="FFFFFF" w:val="clear"/>
        <w:ind w:firstLine="567"/>
        <w:jc w:val="both"/>
        <w:rPr>
          <w:sz w:val="24"/>
          <w:szCs w:val="24"/>
        </w:rPr>
      </w:pPr>
      <w:r>
        <w:rPr>
          <w:color w:val="000000"/>
          <w:sz w:val="24"/>
          <w:szCs w:val="24"/>
        </w:rPr>
        <w:t>Dece depărtându-şi Dumnedzău mila sa de la noi, n-au ploat şeasă luni. Dece oamenii să mâhnisă şi să spăriiasă cu toţâi că să va face foamete. Iar Ioan au făcut o sveştenie şi litanie cu rugă spre Dumnedzău cu toată curtea împăratului. Dece Ioan ducea svânta şerincă cu svântul obraz a lui Hristos, iară domestihul cel mare ducea poslaniia, adecă scrisoarea care au scris sângur Hristos la Avgariu împărat. Iar vistiarnicul cel mare ducea înfăşile lui Hristos cu care l-au înfăşat Maică-Sa Preacurata. Ş-au mărsu cu litiile de în curţâle împărăteşti până la Besereca Precistii, la Vlaherne, tot pe gios. Iar şi patriiarhul încă au făcut usăbi litanie şi osveştenie cu arhierei şi preuţi şi cu tot clirosul beserecii. Şi toţi preuţâi, careş la poporul său, au făcut osveştenii cu icoane şi cu cruci.</w:t>
      </w:r>
    </w:p>
    <w:p>
      <w:pPr>
        <w:pStyle w:val="Normal"/>
        <w:shd w:fill="FFFFFF" w:val="clear"/>
        <w:ind w:firstLine="567"/>
        <w:jc w:val="both"/>
        <w:rPr>
          <w:sz w:val="24"/>
          <w:szCs w:val="24"/>
        </w:rPr>
      </w:pPr>
      <w:r>
        <w:rPr>
          <w:color w:val="000000"/>
          <w:sz w:val="24"/>
          <w:szCs w:val="24"/>
        </w:rPr>
        <w:t>Iară acolea făcând toţi rugă cătră Dumnedzău pentru să ploae n-au ploat, ce în loc de ploae au cădzut piiatră cât abiia au scăpat preuţâi pre la besereci şi oamenii pre acasă-şi. Dece au cădzut piatra aceia cât au svărâmat şi pomi şi copaci şi casă şi besereci au ruptu ş-au răsâpit. Şi să feace o foamete mare.</w:t>
      </w:r>
    </w:p>
    <w:p>
      <w:pPr>
        <w:pStyle w:val="Normal"/>
        <w:shd w:fill="FFFFFF" w:val="clear"/>
        <w:ind w:firstLine="567"/>
        <w:jc w:val="both"/>
        <w:rPr>
          <w:sz w:val="24"/>
          <w:szCs w:val="24"/>
        </w:rPr>
      </w:pPr>
      <w:r>
        <w:rPr>
          <w:color w:val="000000"/>
          <w:sz w:val="24"/>
          <w:szCs w:val="24"/>
        </w:rPr>
        <w:t>Iară Ioan, fratele împăratului, dacă vădzu că să va face foamete, au şi trimis pre la Elada şi la Peloponis şi pre aiurea de au cumpărat o sută de mii</w:t>
      </w:r>
      <w:r>
        <w:rPr>
          <w:sz w:val="24"/>
          <w:szCs w:val="24"/>
        </w:rPr>
        <w:t xml:space="preserve"> </w:t>
      </w:r>
      <w:r>
        <w:rPr>
          <w:b/>
          <w:sz w:val="24"/>
          <w:szCs w:val="24"/>
        </w:rPr>
        <w:t xml:space="preserve">[[200]] </w:t>
      </w:r>
      <w:r>
        <w:rPr>
          <w:color w:val="000000"/>
          <w:sz w:val="24"/>
          <w:szCs w:val="24"/>
        </w:rPr>
        <w:t>de modii de grâu şi modiul câte de opt chile. Şi l-au adus tot să fie pentru împărăţâe şi pentru năroade, de va fi lipsă mare.</w:t>
      </w:r>
    </w:p>
    <w:p>
      <w:pPr>
        <w:pStyle w:val="Normal"/>
        <w:shd w:fill="FFFFFF" w:val="clear"/>
        <w:ind w:firstLine="567"/>
        <w:jc w:val="both"/>
        <w:rPr>
          <w:sz w:val="24"/>
          <w:szCs w:val="24"/>
        </w:rPr>
      </w:pPr>
      <w:r>
        <w:rPr>
          <w:color w:val="000000"/>
          <w:sz w:val="24"/>
          <w:szCs w:val="24"/>
        </w:rPr>
        <w:t>Şi vădzând ţărigrădenii acel lucru bun ce feace Ioan lăudară numele împăratului ş-a lui Ioan şi avea nădejde mare că nu vor peri de foame.</w:t>
      </w:r>
    </w:p>
    <w:p>
      <w:pPr>
        <w:pStyle w:val="Normal"/>
        <w:shd w:fill="FFFFFF" w:val="clear"/>
        <w:ind w:firstLine="567"/>
        <w:jc w:val="both"/>
        <w:rPr>
          <w:sz w:val="24"/>
          <w:szCs w:val="24"/>
        </w:rPr>
      </w:pPr>
      <w:r>
        <w:rPr>
          <w:color w:val="000000"/>
          <w:sz w:val="24"/>
          <w:szCs w:val="24"/>
        </w:rPr>
        <w:t>Iară Ioan, fratele împăratului, foarte-i era poftă de Patriarhie, să fie patriiarhu că-i era drag să fie cumpătăreţ a multe capete. Şi îndemnă Ioan pre toţi arhiereii de-l vor putea scoate / pre patriiarhul cu pravilă şi cu tocmală bună de în Patriarhie, să fie Ioan patriiarhu. Şi să ispitiră mitropoliţâi toţi şi clirosul beserecii pentru Ioan să fie patriiarhu. Şi începură a împunge cu cuvântul pre patriiarhul dzâcând cum nu-i pus patriiarh de pravilă, de în vreme ce nu-i pus cu voia lor, arhiereilor, ce-i pus cu voia împăratului. Dece lor patriiarhu pe spre pravilă nu le trebue, ce numai să să lepede de bunăvoe, sau să-i dea o eparhie care-i va plăcea, să o ţâe întru viiaţa lui, numai să lipsască de la Patriiarhie.</w:t>
      </w:r>
    </w:p>
    <w:p>
      <w:pPr>
        <w:pStyle w:val="Normal"/>
        <w:shd w:fill="FFFFFF" w:val="clear"/>
        <w:ind w:firstLine="567"/>
        <w:jc w:val="both"/>
        <w:rPr>
          <w:sz w:val="24"/>
          <w:szCs w:val="24"/>
        </w:rPr>
      </w:pPr>
      <w:r>
        <w:rPr>
          <w:color w:val="000000"/>
          <w:sz w:val="24"/>
          <w:szCs w:val="24"/>
        </w:rPr>
        <w:t>Iar patriiarhul le dzâsă: De în vreme ce dzâceţi că sânt pus patriiarhu pe spre pravilă şi nu vă sânt pre voe şi m-am hirotosât în sâlă cu voia împăratului, face-voiu pre voe. Numai mi-i voia să miargeţi voi întâiu să curăţâţi pre câţi am hirotonisât eu vlădici, să fie curăţâţi de tot darul arhierei şi de toate osveastecodianiia &lt;=lucrurile cele făcătoare de sfinţenie&gt; şi să anathematisâţi şi împăraţâi carii i-am încununat eu cu stema de împârăţâe. Deci atunce fără altă pricină voi eşi îndată de în Patriiarhie.</w:t>
      </w:r>
    </w:p>
    <w:p>
      <w:pPr>
        <w:pStyle w:val="Normal"/>
        <w:shd w:fill="FFFFFF" w:val="clear"/>
        <w:ind w:firstLine="567"/>
        <w:jc w:val="both"/>
        <w:rPr>
          <w:sz w:val="24"/>
          <w:szCs w:val="24"/>
        </w:rPr>
      </w:pPr>
      <w:r>
        <w:rPr>
          <w:color w:val="000000"/>
          <w:sz w:val="24"/>
          <w:szCs w:val="24"/>
        </w:rPr>
        <w:t>Dece audzând mitropoliţâi acestea cuvinte de în gura patriarhului nu avură ce-i mai face, căce că mai mulţi arhierei era vlădiciţi de mâna acelui patriiarhu; şi să lăsară şi vlădicii şi Ioan de aceasta.</w:t>
      </w:r>
    </w:p>
    <w:p>
      <w:pPr>
        <w:pStyle w:val="Normal"/>
        <w:shd w:fill="FFFFFF" w:val="clear"/>
        <w:ind w:firstLine="567"/>
        <w:jc w:val="both"/>
        <w:rPr>
          <w:sz w:val="24"/>
          <w:szCs w:val="24"/>
        </w:rPr>
      </w:pPr>
      <w:r>
        <w:rPr>
          <w:color w:val="000000"/>
          <w:sz w:val="24"/>
          <w:szCs w:val="24"/>
        </w:rPr>
        <w:t>Iar când fu în cursul ailor 6542 &lt;=1034&gt; să feaceră cutremure mare şi să cutremură pământul de la noemvrie până în luna lui ghenariu. Şi să feace foamete mare pre la eparhiia Udriului şi în toată Machedoniia şi la Solon. Iar pre aceia vreme să prilejisă şi împăratul la Solon, că mărsesă bulgarii de-i bătusă, că să sculasă asupra împărăţâii. Dece împăratul să afla acolo la Solon tăbărât afară la câmpu cu şeatre cu toată oastia.</w:t>
      </w:r>
    </w:p>
    <w:p>
      <w:pPr>
        <w:pStyle w:val="Normal"/>
        <w:shd w:fill="FFFFFF" w:val="clear"/>
        <w:ind w:firstLine="567"/>
        <w:jc w:val="both"/>
        <w:rPr>
          <w:sz w:val="24"/>
          <w:szCs w:val="24"/>
        </w:rPr>
      </w:pPr>
      <w:r>
        <w:rPr>
          <w:color w:val="000000"/>
          <w:sz w:val="24"/>
          <w:szCs w:val="24"/>
        </w:rPr>
        <w:t>Iar la împăratul miarsără cliricenii beserecii Mitropoliii Solonului şi pârâră pe mitropolitul lor Theofan, precum nu va să le dia ce iaste a lor venit de la Mitropolie de în grâu şi de într-altele. Iară împăratul au chemat pre mitropolitul în taină şi-i dzâsă şi-l învăţă să nu oprească de în obiceiul vechiu den ce-i venitul dereptu a clirosului beserecii, că ei stau pentru tot greul Mitropoliei şi ca să nu mai margă să să jăluiască împăratului. Iară mitropolitul necum să le dea, ce încă mai mare ură îşi aruncasă pre dânşi.</w:t>
      </w:r>
    </w:p>
    <w:p>
      <w:pPr>
        <w:pStyle w:val="Normal"/>
        <w:shd w:fill="FFFFFF" w:val="clear"/>
        <w:ind w:firstLine="567"/>
        <w:jc w:val="both"/>
        <w:rPr>
          <w:sz w:val="24"/>
          <w:szCs w:val="24"/>
        </w:rPr>
      </w:pPr>
      <w:r>
        <w:rPr>
          <w:color w:val="000000"/>
          <w:sz w:val="24"/>
          <w:szCs w:val="24"/>
        </w:rPr>
        <w:t>Iară cliricenii şi mai veniră de să jăluiră împăratului. Iar împăratul le dzâsă să tacă, să nu-i mai dzâcă nemică. Şi atunciş au trimis pre un credincios al său împăratul la mitropolitul să îndatorească pre împăratul cu un chentinar de aur, până va merge împăratul la Ţarigrad şi i-l va trimite. Iară de nu va avea atâta, cu cât va avea sa ia la sâne şi să margă şi el la împăratul.</w:t>
      </w:r>
    </w:p>
    <w:p>
      <w:pPr>
        <w:pStyle w:val="Normal"/>
        <w:shd w:fill="FFFFFF" w:val="clear"/>
        <w:ind w:firstLine="567"/>
        <w:jc w:val="both"/>
        <w:rPr>
          <w:sz w:val="24"/>
          <w:szCs w:val="24"/>
        </w:rPr>
      </w:pPr>
      <w:r>
        <w:rPr>
          <w:color w:val="000000"/>
          <w:sz w:val="24"/>
          <w:szCs w:val="24"/>
        </w:rPr>
        <w:t>Iară mitropolitul au luat cu sâne numai treidzăci de litre de aur şi le dusă la împăratul. Iară împăratul îi dzâsă doar mai are de atâta să-i facă bine, că-i trebue. Iar mitropolitul s-au giurat pre numele lui Dumnedzău că nu mai are de atâta, că i-ar da, pentru cinstea lui.</w:t>
      </w:r>
    </w:p>
    <w:p>
      <w:pPr>
        <w:pStyle w:val="Normal"/>
        <w:shd w:fill="FFFFFF" w:val="clear"/>
        <w:ind w:firstLine="567"/>
        <w:jc w:val="both"/>
        <w:rPr>
          <w:sz w:val="24"/>
          <w:szCs w:val="24"/>
        </w:rPr>
      </w:pPr>
      <w:r>
        <w:rPr>
          <w:b/>
          <w:sz w:val="24"/>
          <w:szCs w:val="24"/>
        </w:rPr>
        <w:t xml:space="preserve">[[201]] </w:t>
      </w:r>
      <w:r>
        <w:rPr>
          <w:color w:val="000000"/>
          <w:sz w:val="24"/>
          <w:szCs w:val="24"/>
        </w:rPr>
        <w:t>Iară împăratul / trimisă pre supt taină la chiliia mitropolitului credincioşi împărăteşti şi-i învăţă cât aur vor afla în chiliia mitropolitului, tot să-l aducă la împăratul, numai să ciarce bine. Şi să dusără şi aflară treidzăci şi şeasă de chentinare de aur şi le scoasără înaintea împăratului, fiind mitropolitul de faţă. Şi să ruşină rău denaintea împăratului.</w:t>
      </w:r>
    </w:p>
    <w:p>
      <w:pPr>
        <w:pStyle w:val="Normal"/>
        <w:shd w:fill="FFFFFF" w:val="clear"/>
        <w:ind w:firstLine="567"/>
        <w:jc w:val="both"/>
        <w:rPr>
          <w:sz w:val="24"/>
          <w:szCs w:val="24"/>
        </w:rPr>
      </w:pPr>
      <w:r>
        <w:rPr>
          <w:color w:val="000000"/>
          <w:sz w:val="24"/>
          <w:szCs w:val="24"/>
        </w:rPr>
        <w:t>Iară împăratul luă de într-acel aur şi plăti deplin cliricilor de în dzî întâi ce au fost întrat Theofan la Mitropolie. Şi ce-au mai rămas au făcut la Mitropolie ce-au trebuit ş-au împărţât la săraci şi la mişei. Iar pre mitropolitul ca pre un giurătoriu strâmbu, ce s-au giurat înaintea împăratului pre numele Domnului au pus de i-au luat arhieriia şi l-au golit de toată osveştenodianiia &lt;=darul sfinţeniei&gt; ş-au învăţat şi pre cliriceni să ducă pre mitropolitul acel curăţât de preuţâe acolo la un metoh a Mitropoliei şi să-l pue într-o chilie, să-i dea pâine şi bucăţele cât să-ş ţâe sufletul. Şi aşea feaceră.</w:t>
      </w:r>
    </w:p>
    <w:p>
      <w:pPr>
        <w:pStyle w:val="Normal"/>
        <w:shd w:fill="FFFFFF" w:val="clear"/>
        <w:ind w:firstLine="567"/>
        <w:jc w:val="both"/>
        <w:rPr>
          <w:sz w:val="24"/>
          <w:szCs w:val="24"/>
        </w:rPr>
      </w:pPr>
      <w:r>
        <w:rPr>
          <w:color w:val="000000"/>
          <w:sz w:val="24"/>
          <w:szCs w:val="24"/>
        </w:rPr>
        <w:t>Iară Ioan, fratele împăratului, să găti să ia iarbă de curăţănice. Iară împărăteasa au şi chemat pre doftor pre taină şi l-au învăţat să dea otravă lui Ioan în erbi să moară şi să-l socotească cu ce-ş va pohti. Şi la mijloc mai era cu împărăteasa şi Costantin Carantin, spătariul cel mare. Iar doftorul să apucă că va face aceasta.</w:t>
      </w:r>
    </w:p>
    <w:p>
      <w:pPr>
        <w:pStyle w:val="Normal"/>
        <w:shd w:fill="FFFFFF" w:val="clear"/>
        <w:ind w:firstLine="567"/>
        <w:jc w:val="both"/>
        <w:rPr>
          <w:sz w:val="24"/>
          <w:szCs w:val="24"/>
        </w:rPr>
      </w:pPr>
      <w:r>
        <w:rPr>
          <w:color w:val="000000"/>
          <w:sz w:val="24"/>
          <w:szCs w:val="24"/>
        </w:rPr>
        <w:t>Iar un copilaş ucenic doftorului, nebăgat în samă, au audzât şi au spus lui Ioan. Iară Ioan au cercat lucrul acesta ş-au desluşit: Bine că au fost aşea, precum au dzâs copilul. Dece pre doftor şi pe Carantin, spătariul cel mare, i-au trimis Ioan urgisâţi tocma la Antiohiia. Iară copilaşului aceluia ce i-au spus, mult bine i-au făcut Ioan şi lui şi părinţilor lui. Iară prepusurile câte au avut Ioan asupra cumnată-sa, a împărătesăi, încă mai mult le aprindea de pre-acii nainte şi să păzâia şi mai bine.</w:t>
      </w:r>
    </w:p>
    <w:p>
      <w:pPr>
        <w:pStyle w:val="Normal"/>
        <w:shd w:fill="FFFFFF" w:val="clear"/>
        <w:ind w:firstLine="567"/>
        <w:jc w:val="both"/>
        <w:rPr>
          <w:sz w:val="24"/>
          <w:szCs w:val="24"/>
        </w:rPr>
      </w:pPr>
      <w:r>
        <w:rPr>
          <w:color w:val="000000"/>
          <w:sz w:val="24"/>
          <w:szCs w:val="24"/>
        </w:rPr>
        <w:t>Iară pre aceia vreme sarachinenii era numai să ia cetatea Edesa cu meşterşug, nu cu vriun războiu, de nu i-ar fi lăsat Dumnedzău. Şi ascultaţi povestia cum au fost. Aceasta cetate Edesa iaste o cetate mare şi tare, cu om mult şi bogată de tot. Şi era a lui Avgariu împărat vestit. Alta, iaste şi aproape de Sâriia, de ţara arapilor, a sarachinenilor. Dece câte oşti greceşti mergea asupra sarachinenilor, tot acolo rădzâma şi venind de în pradă de la sarachineni iară acolo rădzâma; ce era ca o chee împărăţâii greceşti. Deci să mira sarachinenii cum or face să o dobândească, nu într-alt chip ce pentru să o dobândească să-i dea foc să o ardză, să nu să mai aleagă nemică de dânsa.</w:t>
      </w:r>
    </w:p>
    <w:p>
      <w:pPr>
        <w:pStyle w:val="Normal"/>
        <w:shd w:fill="FFFFFF" w:val="clear"/>
        <w:ind w:firstLine="567"/>
        <w:jc w:val="both"/>
        <w:rPr>
          <w:sz w:val="24"/>
          <w:szCs w:val="24"/>
        </w:rPr>
      </w:pPr>
      <w:r>
        <w:rPr>
          <w:color w:val="000000"/>
          <w:sz w:val="24"/>
          <w:szCs w:val="24"/>
        </w:rPr>
        <w:t>Ce s-au svătuit ei, sarachinenii, întru sâne şi feaceră aşea: aleasără de întru dânşii doisprece oameni carii ştiia ei că sânt mai bărbaţi şi mai chitiţi</w:t>
      </w:r>
      <w:r>
        <w:rPr>
          <w:sz w:val="24"/>
          <w:szCs w:val="24"/>
        </w:rPr>
        <w:t xml:space="preserve"> </w:t>
      </w:r>
      <w:r>
        <w:rPr>
          <w:color w:val="000000"/>
          <w:sz w:val="24"/>
          <w:szCs w:val="24"/>
        </w:rPr>
        <w:t>de oaste şi le dede pre mână 500 de cai şi 500 de cămile. Şi pre toţi caii şi</w:t>
      </w:r>
      <w:r>
        <w:rPr>
          <w:sz w:val="24"/>
          <w:szCs w:val="24"/>
        </w:rPr>
        <w:t xml:space="preserve"> </w:t>
      </w:r>
      <w:r>
        <w:rPr>
          <w:color w:val="000000"/>
          <w:sz w:val="24"/>
          <w:szCs w:val="24"/>
        </w:rPr>
        <w:t>cămilele era încărcate câte doaă săcrie mari şi în toate săcriele era câte doi oameni băgaţi, / cu arme, gata de războiu şi la tot calul câte un om de-i</w:t>
      </w:r>
      <w:r>
        <w:rPr>
          <w:sz w:val="24"/>
          <w:szCs w:val="24"/>
        </w:rPr>
        <w:t xml:space="preserve"> </w:t>
      </w:r>
      <w:r>
        <w:rPr>
          <w:color w:val="000000"/>
          <w:sz w:val="24"/>
          <w:szCs w:val="24"/>
        </w:rPr>
        <w:t>mâna, carii să făcea cinci mii de oameni de toţi.</w:t>
      </w:r>
    </w:p>
    <w:p>
      <w:pPr>
        <w:pStyle w:val="Normal"/>
        <w:shd w:fill="FFFFFF" w:val="clear"/>
        <w:ind w:firstLine="567"/>
        <w:jc w:val="both"/>
        <w:rPr>
          <w:sz w:val="24"/>
          <w:szCs w:val="24"/>
        </w:rPr>
      </w:pPr>
      <w:r>
        <w:rPr>
          <w:color w:val="000000"/>
          <w:sz w:val="24"/>
          <w:szCs w:val="24"/>
        </w:rPr>
        <w:t>Şi purceasără spre cetate spre Edesa, ca să o dobândească cu viclenşug şi dzâcea că duc împăratului pocloane la Ţarigrad şi în săcrie sânt lucruri scumpe: aur şi pietri şi hazna şi de altele. Şi cuvântul le era să treacă pre în cetate, pre ta Edesa şi, dacă vor întra în cetate, preste noapte să iasă oamenii de în săcrie şi să tae pre cei de în cetate şi să ia cetatea.</w:t>
      </w:r>
    </w:p>
    <w:p>
      <w:pPr>
        <w:pStyle w:val="Normal"/>
        <w:shd w:fill="FFFFFF" w:val="clear"/>
        <w:ind w:firstLine="567"/>
        <w:jc w:val="both"/>
        <w:rPr/>
      </w:pPr>
      <w:r>
        <w:rPr>
          <w:color w:val="000000"/>
          <w:sz w:val="24"/>
          <w:szCs w:val="24"/>
        </w:rPr>
        <w:t xml:space="preserve">Iar dacă sosâră cu acestea, cu toate, la cetatea Edesăi, dederă ştire cum mărgu la împăratul, cu hazna şi cu pocloane; iară voivodul cetăţâi îi priimi </w:t>
      </w:r>
      <w:r>
        <w:rPr>
          <w:b/>
          <w:sz w:val="24"/>
          <w:szCs w:val="24"/>
        </w:rPr>
        <w:t xml:space="preserve">[[202]] </w:t>
      </w:r>
      <w:r>
        <w:rPr>
          <w:color w:val="000000"/>
          <w:sz w:val="24"/>
          <w:szCs w:val="24"/>
        </w:rPr>
        <w:t>foarte bine şi cu ştirea lui Dumnezău luă pre cei doisprece în cetate, iară pre ceialalţi, cu cămile şi cu caii i-au lăsat afară; şi feaceră ospăţ celor doisprece. Iar un sărac de arman ce-au fost ştiind arăpeşte şi cerea milostenie, el marsă şi acolea afară de în cetate şi cerea milostenie şi de la acei arapi sarachineni. Iar el audzî că grăiia oameni de în săcrie arăpeşte cătră ceia ce mâna caii şi cămilele şi dzâcea: Încă tot n-au sosât vremia să eşim, să ne săturăm de sângele vrăjmaşilor noştri, a grecilor?</w:t>
      </w:r>
    </w:p>
    <w:p>
      <w:pPr>
        <w:pStyle w:val="Normal"/>
        <w:shd w:fill="FFFFFF" w:val="clear"/>
        <w:ind w:firstLine="567"/>
        <w:jc w:val="both"/>
        <w:rPr>
          <w:color w:val="000000"/>
          <w:sz w:val="24"/>
          <w:szCs w:val="24"/>
        </w:rPr>
      </w:pPr>
      <w:r>
        <w:rPr>
          <w:color w:val="000000"/>
          <w:sz w:val="24"/>
          <w:szCs w:val="24"/>
        </w:rPr>
        <w:t>Iar acel sărac de arman, cum audzî că grăescu oamenii de în săcrie cu cei de afară, aşea îndată şi marsă de spusă voivodului cetăţâi că sântu oameni în săcrie. Şi spusă şi cum i-au audzât grăind. Iar voivodul întră într-o grijă mare şi îndată pre taină dede ştire slujitorilor de să strânsără cu arme. Şi lăsară pre cei doisprece în cetate închişi şi cu păzători de nu ştiia ei. Iar voivodul să dusă, arătându-ş lucrul că va să-i bage şi pre ceialalţi în cetate.</w:t>
      </w:r>
    </w:p>
    <w:p>
      <w:pPr>
        <w:pStyle w:val="Normal"/>
        <w:shd w:fill="FFFFFF" w:val="clear"/>
        <w:ind w:firstLine="567"/>
        <w:jc w:val="both"/>
        <w:rPr>
          <w:color w:val="000000"/>
          <w:sz w:val="24"/>
          <w:szCs w:val="24"/>
        </w:rPr>
      </w:pPr>
      <w:r>
        <w:rPr>
          <w:color w:val="000000"/>
          <w:sz w:val="24"/>
          <w:szCs w:val="24"/>
        </w:rPr>
        <w:t>Iară slujitorii cuprinsără pre toţi pre ceia cu săcriile şi le luară armele ce aflară la dânşii. Şi cercară într-un săcriiu şi aflară doi oameni cu arme şi-i şi tăiară. Şi abătură şi la celialalte săcrie de-i tăiară şi-i svărâmară pre toţi. Şi abătură de tăiară şi pre ceia ce mâna caii şi cămilele. Şi dacă-i tăiară luară slujitorii cu voivodul caii şi cămilele şi armele şi hainele lor şi ce mai aflară la dânşii, apoi întrară în cetate la cei doispriace. Şi tăiară pre unspriace, iară unui îi tăiară nasul şi urechile şi-l trimisără să-l vadză ceia ce i-au trimis. Iar armanului aceluia îi dederă de tot binele, şi cai şi cămile dentr-a sarachinenilor şi să feace în rând şi el cu alţi cetăţeni şi-l ţânea la cinste toţi.</w:t>
      </w:r>
    </w:p>
    <w:p>
      <w:pPr>
        <w:pStyle w:val="Normal"/>
        <w:shd w:fill="FFFFFF" w:val="clear"/>
        <w:ind w:firstLine="567"/>
        <w:jc w:val="both"/>
        <w:rPr>
          <w:color w:val="000000"/>
          <w:sz w:val="24"/>
          <w:szCs w:val="24"/>
        </w:rPr>
      </w:pPr>
      <w:r>
        <w:rPr>
          <w:color w:val="000000"/>
          <w:sz w:val="24"/>
          <w:szCs w:val="24"/>
        </w:rPr>
        <w:t>Iară împăratul Mihail pururea îl dodeia duhul necurat şi-l cutremura şi-l chinuia în tot chipul şi să mira ce va mai face. Ce trimisă pre la mănăstiri, pe la duhovnici şi pre la călugăraşi milostenie şi pre la preuţi de-i făcea paraclisă şi bdenii şi botedza fini în toate dzâle şi-i dăruia şi da milostenie pre la săraci, ca să-ş mai poată folosî ceva; ce nemic nu putea face ca să-i mai oteşască, ce încă mai mult îl zdrobiia şi-l chinuia.</w:t>
      </w:r>
    </w:p>
    <w:p>
      <w:pPr>
        <w:pStyle w:val="Normal"/>
        <w:shd w:fill="FFFFFF" w:val="clear"/>
        <w:ind w:firstLine="567"/>
        <w:jc w:val="both"/>
        <w:rPr>
          <w:color w:val="000000"/>
          <w:sz w:val="24"/>
          <w:szCs w:val="24"/>
        </w:rPr>
      </w:pPr>
      <w:r>
        <w:rPr>
          <w:color w:val="000000"/>
          <w:sz w:val="24"/>
          <w:szCs w:val="24"/>
        </w:rPr>
        <w:t>Şi de la o vreme cădzu în boala ce să chiamă dropica; şi era cu doaă boale. Şi să dusă la Solon la besereca / Marelui Măcenic Dimitrie Mirotocinic &lt;=Izvorâtorul de mir&gt; şi şedzu acolo multă vreme, ca doară să va mai face nemic, nice să va mai izbăvi: îşi cunoscu că i să apropie coneţul dzâlelor. Ce s-au dus iarăşi şa Ţarigrad.</w:t>
      </w:r>
    </w:p>
    <w:p>
      <w:pPr>
        <w:pStyle w:val="Normal"/>
        <w:shd w:fill="FFFFFF" w:val="clear"/>
        <w:ind w:firstLine="567"/>
        <w:jc w:val="both"/>
        <w:rPr>
          <w:color w:val="000000"/>
          <w:sz w:val="24"/>
          <w:szCs w:val="24"/>
        </w:rPr>
      </w:pPr>
      <w:r>
        <w:rPr>
          <w:color w:val="000000"/>
          <w:sz w:val="24"/>
          <w:szCs w:val="24"/>
        </w:rPr>
        <w:t>Iar un călugăr duhovnicu, pre anume Cozma Ţinţiluchi, om bun şi blagocistiv au dzâs cătră împăratul: Bine şă ştii, Măria ta, că de te-ai întreba cât de mult şi de ai cheltui averea împărăţâii toată, de acesta lucru nu te vei mai izbăvi; că aceasta boală ţî o au trimis Dumnedzău să o ai întru toată viiaţa ta, pentru canonul păcatului ce ai făcut, de ai omorât pre Roman împărat. Şi fiind el încă viu ai curvit cu muiarea lui şi apoi te-ai cununat cu dânsa nu altă dată, ce vineri spre strastiile &lt;=patimile&gt; lui Hristos, când îl munciră jidovii şi-l răstigniră, iară tu te cununaşi şi te însuraşi. Mare ţî-i greşala, ce mai mare-i mila lui Dumnedzău. Ce să te laşi de viiaţa aceştii lumi, câtu-ţi va mai fi a trăire, să te călugăreşti şi să cadzi la mila lui Dumnedzău, că iaste putiarnic.</w:t>
      </w:r>
    </w:p>
    <w:p>
      <w:pPr>
        <w:pStyle w:val="Normal"/>
        <w:shd w:fill="FFFFFF" w:val="clear"/>
        <w:ind w:firstLine="567"/>
        <w:jc w:val="both"/>
        <w:rPr/>
      </w:pPr>
      <w:r>
        <w:rPr>
          <w:color w:val="000000"/>
          <w:sz w:val="24"/>
          <w:szCs w:val="24"/>
        </w:rPr>
        <w:t xml:space="preserve">Iar împăratul ş-au chemat boiarii şi s-au ertat de împărăţâe şi de la toţi şi să dusă la o mănăstire de să călugări; şi puţân ce mai trăi ş-au plânsu păcatele. Şi l-au părăsât şi duhul necurat şi să săvârşi întru pocăinţă. Şi </w:t>
      </w:r>
      <w:r>
        <w:rPr>
          <w:b/>
          <w:sz w:val="24"/>
          <w:szCs w:val="24"/>
        </w:rPr>
        <w:t xml:space="preserve">[[203]] </w:t>
      </w:r>
      <w:r>
        <w:rPr>
          <w:color w:val="000000"/>
          <w:sz w:val="24"/>
          <w:szCs w:val="24"/>
        </w:rPr>
        <w:t>împărăţi şiapte ai şi optu luni. Şi nu era de amintrilea om sprânţar, ce era om bun şi blagocistiv.</w:t>
      </w:r>
    </w:p>
    <w:p>
      <w:pPr>
        <w:pStyle w:val="Normal"/>
        <w:shd w:fill="FFFFFF" w:val="clear"/>
        <w:ind w:firstLine="567"/>
        <w:jc w:val="both"/>
        <w:rPr>
          <w:sz w:val="24"/>
          <w:szCs w:val="24"/>
        </w:rPr>
      </w:pPr>
      <w:r>
        <w:rPr>
          <w:color w:val="000000"/>
          <w:sz w:val="24"/>
          <w:szCs w:val="24"/>
        </w:rPr>
        <w:t>Dece rămasă împărăţâia iarăş pre sama împărătesăi Zoiei. Şi să mira împărăteasa ce va face şi pre cine va pune împărat, că pre cumnatu-său Ioan nu-l iubiia. Ce socoti să pue pre un nepot a împăratului, iarăş Mihail pre nume. Dece-l chemă şi-i dede împărăteasa giurământuri tari şi groznice, ca daca-l va pune împărat să fie supt ascultarea ei şi să-i să plece în loc de slugă şi în loc de ficior şi, ce-i va dzâce ia, aceia să facă şi niceodată să nu o viclenească sau să-i facă vriun rău. Şi să adeveri Mihail cu tot giurământul, câte pofteşte împărăteasa toate pe voe să-i fie.</w:t>
      </w:r>
    </w:p>
    <w:p>
      <w:pPr>
        <w:pStyle w:val="Normal"/>
        <w:shd w:fill="FFFFFF" w:val="clear"/>
        <w:ind w:firstLine="567"/>
        <w:jc w:val="both"/>
        <w:rPr>
          <w:color w:val="000000"/>
          <w:sz w:val="24"/>
          <w:szCs w:val="24"/>
        </w:rPr>
      </w:pPr>
      <w:r>
        <w:rPr>
          <w:color w:val="000000"/>
          <w:sz w:val="24"/>
          <w:szCs w:val="24"/>
        </w:rPr>
        <w:t>Şi-i credzu împărăteasa giurământurile şi pusă de împodobi curţâle şi chemă toţi boiarii svatului ş-a curţâi. Şi-l îmbrăcă împărăteasa în văşminte împărăteşti şi-l scoasă de-l pusă în scaun împărat. Şi i să închinară toţi şi-l dusără şi la Patriarhie de-l încunună patriiarhul cu stema cea de împărăţâe în cursul ailor 6555&lt;=1043&gt;, în luna lui dechevrie în doasprece dzâ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MIHAIL CALAFAT. GLAVA 18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Mihail şi pre poreclă Calafat. Şi atunci când i-au pus patriiarhul stema în cap l-au lovit ameţală şi negură la ochi; ş-au vrut cădea, de nu l-ar fi apucat boiarii. Şi fu ameţât şi leşinat vreun ceas, până i-au adus apă de trandafir şi de alte flori cu moscusuri şi cu valsamuri şi cu alte feluri de mirozne de l-au udat şi l-au frecat pre cap şi l-au udat la nări. Şi cu mare nevoinţă abiia l-au tredzât.</w:t>
      </w:r>
    </w:p>
    <w:p>
      <w:pPr>
        <w:pStyle w:val="Normal"/>
        <w:shd w:fill="FFFFFF" w:val="clear"/>
        <w:ind w:firstLine="567"/>
        <w:jc w:val="both"/>
        <w:rPr>
          <w:sz w:val="24"/>
          <w:szCs w:val="24"/>
        </w:rPr>
      </w:pPr>
      <w:r>
        <w:rPr>
          <w:color w:val="000000"/>
          <w:sz w:val="24"/>
          <w:szCs w:val="24"/>
        </w:rPr>
        <w:t>Iară pământul s-au cutremurat atunce, în patru luni. Şi cum stătu împărat feace cinste mare boiarilor curţâi / şi svatului şi câţi alţi boiari fură</w:t>
      </w:r>
      <w:r>
        <w:rPr>
          <w:sz w:val="24"/>
          <w:szCs w:val="24"/>
        </w:rPr>
        <w:t xml:space="preserve"> </w:t>
      </w:r>
      <w:r>
        <w:rPr>
          <w:color w:val="000000"/>
          <w:sz w:val="24"/>
          <w:szCs w:val="24"/>
        </w:rPr>
        <w:t>trimişi în urgie şi şi mai de cei proşti de pre la unchiu-său, pre toţi au trimis</w:t>
      </w:r>
      <w:r>
        <w:rPr>
          <w:sz w:val="24"/>
          <w:szCs w:val="24"/>
        </w:rPr>
        <w:t xml:space="preserve"> </w:t>
      </w:r>
      <w:r>
        <w:rPr>
          <w:color w:val="000000"/>
          <w:sz w:val="24"/>
          <w:szCs w:val="24"/>
        </w:rPr>
        <w:t>de i-au slobodzât şi i-au miluit cu boerii; şi de o mână însă cu voia</w:t>
      </w:r>
      <w:r>
        <w:rPr>
          <w:sz w:val="24"/>
          <w:szCs w:val="24"/>
        </w:rPr>
        <w:t xml:space="preserve"> </w:t>
      </w:r>
      <w:r>
        <w:rPr>
          <w:color w:val="000000"/>
          <w:sz w:val="24"/>
          <w:szCs w:val="24"/>
        </w:rPr>
        <w:t>împărătesăi şi tot lăsa la toate lucrurile precum vrea împărăteasa.</w:t>
      </w:r>
    </w:p>
    <w:p>
      <w:pPr>
        <w:pStyle w:val="Normal"/>
        <w:shd w:fill="FFFFFF" w:val="clear"/>
        <w:ind w:firstLine="567"/>
        <w:jc w:val="both"/>
        <w:rPr>
          <w:sz w:val="24"/>
          <w:szCs w:val="24"/>
        </w:rPr>
      </w:pPr>
      <w:r>
        <w:rPr>
          <w:color w:val="000000"/>
          <w:sz w:val="24"/>
          <w:szCs w:val="24"/>
        </w:rPr>
        <w:t>Dară nu ţânu mult, pentru îndemnarea a mulţi nepriiateni a împărătesăi şi mai ales pentru îndemnarea domestihului celui mare. Dece vru să viclenească împăratul pre împărăteasa şi uită giurământurile ce-i făcusă şi pusă de o păzâia credincioşi de ai lui, să nu-i facă şi lui cum au făcut împăratului Roman şi cum au făcut unchiu-său, lui Mihail Catalactu.</w:t>
      </w:r>
    </w:p>
    <w:p>
      <w:pPr>
        <w:pStyle w:val="Normal"/>
        <w:shd w:fill="FFFFFF" w:val="clear"/>
        <w:ind w:firstLine="567"/>
        <w:jc w:val="both"/>
        <w:rPr>
          <w:sz w:val="24"/>
          <w:szCs w:val="24"/>
        </w:rPr>
      </w:pPr>
      <w:r>
        <w:rPr>
          <w:color w:val="000000"/>
          <w:sz w:val="24"/>
          <w:szCs w:val="24"/>
        </w:rPr>
        <w:t>Iar împăratul vru să facă ispită să vadză, au vrio usârdie spre dânsu năroadele şi vrio plecăciune, ca spre un împărat? Iar când fu după Paşti, în dzua de Nedelea Thomino, să gătă împăratul să margă la Besereca Svinţâlor Apostoli să asculte Svânta Liturghie acolo, cu toţi boiarii săi. Şi să găti să iasă cu pohvală mare şi dede învăţătură să-ş împodobască toţi casăle pre den afară şi uleţâle tot cu vasă scumpe de arginturi şi de aur şi cu scule scumpe, pre unde va trece împăratul. Iară năroadele, necum să-şi împodobască casăle şi uleţâle, ce prăvindu-l cum trecea, nice a i să închina nime nu i s-au închinat.</w:t>
      </w:r>
    </w:p>
    <w:p>
      <w:pPr>
        <w:pStyle w:val="Normal"/>
        <w:shd w:fill="FFFFFF" w:val="clear"/>
        <w:ind w:firstLine="567"/>
        <w:jc w:val="both"/>
        <w:rPr>
          <w:sz w:val="24"/>
          <w:szCs w:val="24"/>
        </w:rPr>
      </w:pPr>
      <w:r>
        <w:rPr>
          <w:color w:val="000000"/>
          <w:sz w:val="24"/>
          <w:szCs w:val="24"/>
        </w:rPr>
        <w:t>Dece nice el nemică n-au mai dzâs, ce numai mărgând şi venind, neînchinându-i-să nime, fostu-i-au şi lui destulă necinste. Dece îi dzâsesă că tot despre patriiarhul îi sânt acestea necinsti; că el nu-l bagă în samă. Să fie dzâs încă şi năroadele să nu i să închine şi să nu-l bage în samă de om, au de împărat. Dece să mira cum va scoate pre patriiarhul de la Patriiarhie, măcar</w:t>
      </w:r>
      <w:r>
        <w:rPr>
          <w:sz w:val="24"/>
          <w:szCs w:val="24"/>
        </w:rPr>
        <w:t xml:space="preserve"> </w:t>
      </w:r>
      <w:r>
        <w:rPr>
          <w:b/>
          <w:sz w:val="24"/>
          <w:szCs w:val="24"/>
        </w:rPr>
        <w:t xml:space="preserve">[[204]] </w:t>
      </w:r>
      <w:r>
        <w:rPr>
          <w:color w:val="000000"/>
          <w:sz w:val="24"/>
          <w:szCs w:val="24"/>
        </w:rPr>
        <w:t>o palmă de loc, decii să fie scos şi de în Patriiarhie. Ce scoasă de-i trimisă patru litre de aur pre un credincios al său şi-i poronci să margă mâne la mănăstirea de la Strâmtoare şi să cheltuiască cu de ce i-au trimis împăratul, să facă bucate, că va vini şi împăratul acolo să mănânce bucate cu patriiarhul.</w:t>
      </w:r>
    </w:p>
    <w:p>
      <w:pPr>
        <w:pStyle w:val="Normal"/>
        <w:shd w:fill="FFFFFF" w:val="clear"/>
        <w:ind w:firstLine="567"/>
        <w:jc w:val="both"/>
        <w:rPr>
          <w:sz w:val="24"/>
          <w:szCs w:val="24"/>
        </w:rPr>
      </w:pPr>
      <w:r>
        <w:rPr>
          <w:color w:val="000000"/>
          <w:sz w:val="24"/>
          <w:szCs w:val="24"/>
        </w:rPr>
        <w:t>Iar patriiarhul, neştiind nemic că i-i împăratul cu rău, că nu să ştiia nemică cu vrio prihană, au prinsu bucuros şi s-au închinat împăratului şi ş-au purces încă de pre atunce cu un caic pre mare ş-au masu acolo, ca să gătedză ospăţu împăratului de demâneaţă.</w:t>
      </w:r>
    </w:p>
    <w:p>
      <w:pPr>
        <w:pStyle w:val="Normal"/>
        <w:shd w:fill="FFFFFF" w:val="clear"/>
        <w:ind w:firstLine="567"/>
        <w:jc w:val="both"/>
        <w:rPr>
          <w:sz w:val="24"/>
          <w:szCs w:val="24"/>
        </w:rPr>
      </w:pPr>
      <w:r>
        <w:rPr>
          <w:color w:val="000000"/>
          <w:sz w:val="24"/>
          <w:szCs w:val="24"/>
        </w:rPr>
        <w:t>Iar împăratul, cum au oblicit c-au purces patriiarhul, cum până la dzâuă au şi mânat vârtaşi, oameni împărăteşti să-l păzască, să nu mai iasă de în mănăstire afară ş-au trimis la Patriarhie de au pecetluit tot ce-au fost. Şi iară tot într-acea noapte au trimis şi pre împărăteasa la ostrovul Pringhipului şi învăţă să o şi călugărească cât or duce-o şi să-i tae cosâţăle, adecă să o tundză şi să-l aducă la împăratul şi să o îmbrace în rasă călugăreşti.</w:t>
      </w:r>
    </w:p>
    <w:p>
      <w:pPr>
        <w:pStyle w:val="Normal"/>
        <w:shd w:fill="FFFFFF" w:val="clear"/>
        <w:ind w:firstLine="567"/>
        <w:jc w:val="both"/>
        <w:rPr>
          <w:sz w:val="24"/>
          <w:szCs w:val="24"/>
        </w:rPr>
      </w:pPr>
      <w:r>
        <w:rPr>
          <w:color w:val="000000"/>
          <w:sz w:val="24"/>
          <w:szCs w:val="24"/>
        </w:rPr>
        <w:t>Şi dacă o dusără feaceră cum dzâsă împăratul şi-i adusără cosâţăle de vădzu împăratul. Iar împăratul şi pusă de scrisără o dzâsă împărătească aşea: Pentru să să arate vicliani şi nesupuşi Împărăţâii mele, Alexa patriiarhul şi cu Zoiia împărăteasa fură trimişi în urgie. Iară voi năroadele mele, carii sânteţi supt ascultarea Împărăţâii mele, carii / veţi primi, voitori de bine îmi veţi fi şi despre Împărăţâia mea cinstiţi veţi fi; iar carii vor sta împotrivă, certaţi şi ruşinaţi vor fi, ca nişte neplecaţi poroncii Împărăţâii mele. Şi dede cartea aceasta la eparhul Ţarigradului, adecă vornicul târgului şi o ceti în tot Ţarigradul înaintea năroadelor.</w:t>
      </w:r>
    </w:p>
    <w:p>
      <w:pPr>
        <w:pStyle w:val="Normal"/>
        <w:shd w:fill="FFFFFF" w:val="clear"/>
        <w:ind w:firstLine="567"/>
        <w:jc w:val="both"/>
        <w:rPr>
          <w:sz w:val="24"/>
          <w:szCs w:val="24"/>
        </w:rPr>
      </w:pPr>
      <w:r>
        <w:rPr>
          <w:color w:val="000000"/>
          <w:sz w:val="24"/>
          <w:szCs w:val="24"/>
        </w:rPr>
        <w:t>Iară dacă să ceti cartea şi audzâră năroadele pentru patriiarhul şi pentru împărăteasă cum sânt trimişi în urgie, îndată eşi un glas de la toţi ca dentr-o gură şi dzâcea: Nu ne trebue noaă împărat, de corabii călăfătuitor şi de cruci călcător, ce ne trebue Zoiia, împărăteasa noastră cea de întâiu; iară pe Calafatul acesta vom să-l omorâm, că nu ne trebue. Şi năporâră cu lemne şi cu pietri asupra eparhului să-l omoară. Şi fugi eparhul denainte năroadelor şi de-abiia scăpă.</w:t>
      </w:r>
    </w:p>
    <w:p>
      <w:pPr>
        <w:pStyle w:val="Normal"/>
        <w:shd w:fill="FFFFFF" w:val="clear"/>
        <w:ind w:firstLine="567"/>
        <w:jc w:val="both"/>
        <w:rPr>
          <w:sz w:val="24"/>
          <w:szCs w:val="24"/>
        </w:rPr>
      </w:pPr>
      <w:r>
        <w:rPr>
          <w:color w:val="000000"/>
          <w:sz w:val="24"/>
          <w:szCs w:val="24"/>
        </w:rPr>
        <w:t>Iară năroadele să dusără la mănăstirea cea de în Strâmtoare şi adusără pre patriiarhul Alexa şi-l pusără în scaun la Patriarhie, să fie precum au fost. Şi trimisără mai de sârgu de adusără şi pre Zoiia de la ostrovul Pringhipului, cum era cu haine călugăreşti îmbrăcată. Şi încă mai adusără şi pre o soră a împărătesăi, pre anume Theodora. Şi stătură deodată la curţâle de la Vlaherne şi strâgară toţi într-un glas şi lăudară pre Zoiia şi pre Theodora împărăteasă. Şi să feace un sunet mare şi zbor de năroade şi să dusără la curţâle împărăteşti cu lemne şi cu pietri şi cu arme, să ucigă pre Mihail împărat.</w:t>
      </w:r>
    </w:p>
    <w:p>
      <w:pPr>
        <w:pStyle w:val="Normal"/>
        <w:shd w:fill="FFFFFF" w:val="clear"/>
        <w:ind w:firstLine="567"/>
        <w:jc w:val="both"/>
        <w:rPr>
          <w:sz w:val="24"/>
          <w:szCs w:val="24"/>
        </w:rPr>
      </w:pPr>
      <w:r>
        <w:rPr>
          <w:color w:val="000000"/>
          <w:sz w:val="24"/>
          <w:szCs w:val="24"/>
        </w:rPr>
        <w:t>Iară împăratul, dacă vădzu că s-au pornit năroadele asupra lui, să spărie foarte rău şi îndată trimisă de adusără împărătesăle în curţi. Şi dezbrăcară pre Zoiia împărăteasa de în rasăle cele călugăreşti şi o îmbrăcară iarăşi cu văşmente împărăteşti şi pre Theodora aşijdirea şi le aşedză în casăle cele de împărăteasă. Şi socoti Mihail că să va mântui numai cu atâta şi să vor potoli năroadele, să nu mai gâlcevască.</w:t>
      </w:r>
    </w:p>
    <w:p>
      <w:pPr>
        <w:pStyle w:val="Normal"/>
        <w:shd w:fill="FFFFFF" w:val="clear"/>
        <w:ind w:firstLine="567"/>
        <w:jc w:val="both"/>
        <w:rPr>
          <w:sz w:val="24"/>
          <w:szCs w:val="24"/>
        </w:rPr>
      </w:pPr>
      <w:r>
        <w:rPr>
          <w:color w:val="000000"/>
          <w:sz w:val="24"/>
          <w:szCs w:val="24"/>
        </w:rPr>
        <w:t>Şi să ivi Mihail la o fereastră sus să vadză ce mai dzâc năroadele. Iar năroadele îl vădzură şi începură a-l sudui şi aruncară într-însu cu pietri şi cu lemne şi săgeta cu săgeţi. Iar împăratul atunce să spământă şi mai rău şi era numai să fugă pentru pace şi să să ducă la o mănăstire să să călugărească.</w:t>
      </w:r>
    </w:p>
    <w:p>
      <w:pPr>
        <w:pStyle w:val="Normal"/>
        <w:shd w:fill="FFFFFF" w:val="clear"/>
        <w:ind w:firstLine="567"/>
        <w:jc w:val="both"/>
        <w:rPr/>
      </w:pPr>
      <w:r>
        <w:rPr>
          <w:b/>
          <w:sz w:val="24"/>
          <w:szCs w:val="24"/>
        </w:rPr>
        <w:t xml:space="preserve">[[205]] </w:t>
      </w:r>
      <w:r>
        <w:rPr>
          <w:color w:val="000000"/>
          <w:sz w:val="24"/>
          <w:szCs w:val="24"/>
        </w:rPr>
        <w:t>Iar un boiariu al său, domestihul de şcoale nu-l lăsă, ce-i dzâsă să stea cu bărbăţâe, ca un împărat, să să bată cu dânşii, să-ş moară &lt;în&gt; împărăţâe şi în cinste, ca un împărat. Şi într-acesta chip stătu împăratul pre războiu. Iară năroadele să într-armară şi să gătiră şi împăratul iarăş cu oamenii împăratului încă dederă năvală la năroade. Şi periră şi de într-unii şi de înre-alţâi mai mult de trei mii de oameni şi-i biruiră năroadele şi năvăliră la porţi, de le răsâpiră.Şi intrară în curţi de căuta pre împăratul.</w:t>
      </w:r>
    </w:p>
    <w:p>
      <w:pPr>
        <w:pStyle w:val="Normal"/>
        <w:shd w:fill="FFFFFF" w:val="clear"/>
        <w:ind w:firstLine="567"/>
        <w:jc w:val="both"/>
        <w:rPr>
          <w:color w:val="000000"/>
          <w:sz w:val="24"/>
          <w:szCs w:val="24"/>
        </w:rPr>
      </w:pPr>
      <w:r>
        <w:rPr>
          <w:color w:val="000000"/>
          <w:sz w:val="24"/>
          <w:szCs w:val="24"/>
        </w:rPr>
        <w:t>Iară împăratul avea vas pre apă gata şi întră de nu-l vădzu nime, amândoi cu unchiu-său Ioan, şi fugiră denaintea năroadelor şi să dusără la / Mănăstirea Studinţâlor şi să feaceră călugări şi hălăduiră atunce. Iară pentru cel cuvânt ce scrisăm mai sus c-au fost dzâcând năroadele, că celui de corabii călăfătuitoriu şi de cruce călcătoriu nu să vor închina iaste aşea, că împăratului îi dzâcea pre poreclă calafat; calafaţi să chiamă ceia ce astupă corabiile de noaă pre în toate încheeturile scândurilor cu câlţi suciţi groşi şi-i bat şi cu dalta cu măiug de lemnu, să să îndesă bine. Apoi preste câlţi ungu corabiia cu smoală de mare hiartă herbinte şi preste smoală o ungu de iznoavă cu său, de nu o poate prinde apa să între într-însa pre necăiuri, nice să o străbată. Dece când călăfătuescu corabiile sânt în mare, pre apă şi le răstoarnă pre coaste într-apă până pre giumătate. Şi dacă o astupă cu câlţi şi cu smoală şi cu său de o parte, precum &lt;aţi&gt; audzât, apoi o întorcu şi pre ciaialaltă parte. Dece meşterii aceia, calafaţâi, îmblă cu plute pregiur corabie de o călăfătuescu. Şi plutele de supt picioarele &lt;lor&gt; sânt făcute cruci de bile groasă, ca nişte trunchi. Şi pre cruci sânt aruncate scânduri de să plutescu câte trei, patru, pre o plută şi călăfătuescu călăfătuitorii corabiile într-acesta chip. Dece fiind porecla împăratului Mihail şi Calafat, într-aceasta potrivă îl făcea năroadele călăfătuitoriu şi de cruci călcător.</w:t>
      </w:r>
    </w:p>
    <w:p>
      <w:pPr>
        <w:pStyle w:val="Normal"/>
        <w:shd w:fill="FFFFFF" w:val="clear"/>
        <w:ind w:firstLine="567"/>
        <w:jc w:val="both"/>
        <w:rPr>
          <w:color w:val="000000"/>
          <w:sz w:val="24"/>
          <w:szCs w:val="24"/>
        </w:rPr>
      </w:pPr>
      <w:r>
        <w:rPr>
          <w:color w:val="000000"/>
          <w:sz w:val="24"/>
          <w:szCs w:val="24"/>
        </w:rPr>
        <w:t>Şi împărăţî acesta Mihail Calafat numai patru lu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ÎMPĂRĂŢÂIA ZOIEI ÎMPĂRĂTEASĂI SÂNGURĂ. GLAVA 183</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Stătu di împărăţâie Zoiia împărăteasa, sângură. Şi nu suferiia Zoiia pre soru-sa Theodora să-i dzâcă împărăteasă, nici să să afle în curţâle împărăteşti cu dânsa, ce vrea să fie numai ia lăudată şi împărăteasă. Iară năroadele obiciră şi poronciră Zoiei să fie şi soru-sa cu dânsa împărăteasă, că ia încă iaste fată împăratului Costantin, ca şi dânsa; că mai apoi de nu o va primi, nice ia împărăteasă nu va mai fi.</w:t>
      </w:r>
    </w:p>
    <w:p>
      <w:pPr>
        <w:pStyle w:val="Normal"/>
        <w:shd w:fill="FFFFFF" w:val="clear"/>
        <w:ind w:firstLine="567"/>
        <w:jc w:val="both"/>
        <w:rPr>
          <w:color w:val="000000"/>
          <w:sz w:val="24"/>
          <w:szCs w:val="24"/>
        </w:rPr>
      </w:pPr>
      <w:r>
        <w:rPr>
          <w:color w:val="000000"/>
          <w:sz w:val="24"/>
          <w:szCs w:val="24"/>
        </w:rPr>
        <w:t>Şi luară năroadele pre Theodora şi o dusără la Patriarhie de o încununară cu stema cea de împărăţâe, că încă nu era încununată să fie împărăteasă, că era fată ficioară şi n-au vrut să să mărite în viiaţa ei. Pentr-acea soru-sa nu vrea să o priimască la împărăţâe. Decii dacă o adusă năroadele în curţâle împărăteşti cu cinste şi cu pohvală, iară Zoiia împărăteasa mulţămi năroadelor şi boiarilor de bine şi de nevoinţa care au pus pentru dânsa şi pentru soru-sa Theodora. Şi feaceră sfat ce vor face pentru Mihail Calafat împărat. Iar năroadele dzâsără că trebue ori omorât, ori orbit şi vî-l dăm pre mână ca unor împărătesă; dece ce vă-i voia, aceia faceţi cu dânsul. Şi-i cinstiră împărătesăle şi-i dăruiră pre toţi şi să dusără.</w:t>
      </w:r>
    </w:p>
    <w:p>
      <w:pPr>
        <w:pStyle w:val="Normal"/>
        <w:shd w:fill="FFFFFF" w:val="clear"/>
        <w:ind w:firstLine="567"/>
        <w:jc w:val="both"/>
        <w:rPr>
          <w:sz w:val="24"/>
          <w:szCs w:val="24"/>
        </w:rPr>
      </w:pPr>
      <w:r>
        <w:rPr>
          <w:b/>
          <w:sz w:val="24"/>
          <w:szCs w:val="24"/>
        </w:rPr>
        <w:t xml:space="preserve">[[206]] </w:t>
      </w:r>
      <w:r>
        <w:rPr>
          <w:color w:val="000000"/>
          <w:sz w:val="24"/>
          <w:szCs w:val="24"/>
        </w:rPr>
        <w:t>Iar împărăteasa Zoiia dzâsă cătră soru-sa să lasă pre Mihail să fie un</w:t>
      </w:r>
      <w:r>
        <w:rPr>
          <w:sz w:val="24"/>
          <w:szCs w:val="24"/>
        </w:rPr>
        <w:t xml:space="preserve"> </w:t>
      </w:r>
      <w:r>
        <w:rPr>
          <w:color w:val="000000"/>
          <w:sz w:val="24"/>
          <w:szCs w:val="24"/>
        </w:rPr>
        <w:t>călugăr cum iaste şi altă să nu-i mai facă nemică. Iar Theodora dzâsă de-i</w:t>
      </w:r>
      <w:r>
        <w:rPr>
          <w:sz w:val="24"/>
          <w:szCs w:val="24"/>
        </w:rPr>
        <w:t xml:space="preserve"> </w:t>
      </w:r>
      <w:r>
        <w:rPr>
          <w:color w:val="000000"/>
          <w:sz w:val="24"/>
          <w:szCs w:val="24"/>
        </w:rPr>
        <w:t>chemară pre eparhul cel tânăr şi-l învăţă să margă mai curând la mănăstirea unde era dus Mihail împărat de să / călugărisă împreună cu unchiu-său Ioan</w:t>
      </w:r>
      <w:r>
        <w:rPr>
          <w:sz w:val="24"/>
          <w:szCs w:val="24"/>
        </w:rPr>
        <w:t xml:space="preserve"> </w:t>
      </w:r>
      <w:r>
        <w:rPr>
          <w:color w:val="000000"/>
          <w:sz w:val="24"/>
          <w:szCs w:val="24"/>
        </w:rPr>
        <w:t>şi să-i ducă în mijlocul târgului să li să ia luminile ochilor.</w:t>
      </w:r>
    </w:p>
    <w:p>
      <w:pPr>
        <w:pStyle w:val="Normal"/>
        <w:shd w:fill="FFFFFF" w:val="clear"/>
        <w:ind w:firstLine="567"/>
        <w:jc w:val="both"/>
        <w:rPr>
          <w:sz w:val="24"/>
          <w:szCs w:val="24"/>
        </w:rPr>
      </w:pPr>
      <w:r>
        <w:rPr>
          <w:color w:val="000000"/>
          <w:sz w:val="24"/>
          <w:szCs w:val="24"/>
        </w:rPr>
        <w:t>Şi să dusă eparhul de</w:t>
      </w:r>
      <w:r>
        <w:rPr>
          <w:color w:val="000000"/>
          <w:sz w:val="24"/>
          <w:szCs w:val="24"/>
          <w:highlight w:val="cyan"/>
        </w:rPr>
        <w:t>&lt;</w:t>
      </w:r>
      <w:r>
        <w:rPr>
          <w:color w:val="000000"/>
          <w:sz w:val="24"/>
          <w:szCs w:val="24"/>
        </w:rPr>
        <w:t>-i</w:t>
      </w:r>
      <w:r>
        <w:rPr>
          <w:color w:val="000000"/>
          <w:sz w:val="24"/>
          <w:szCs w:val="24"/>
          <w:highlight w:val="cyan"/>
        </w:rPr>
        <w:t>&gt;</w:t>
      </w:r>
      <w:r>
        <w:rPr>
          <w:color w:val="000000"/>
          <w:sz w:val="24"/>
          <w:szCs w:val="24"/>
        </w:rPr>
        <w:t xml:space="preserve"> luă pre învăţătura împărătesăi, aşea călugări cum era. Şi aducându-i s-au zmult Mihail de întru năroade şi fugi să scape în beserecă şi întră până într-altar. Iară năroadele alergară după Mihail şi-l luară şi de într-altariu şi-i dusără în mijlocul târgului, aproape de beserecă ce să chema Perivleptu şi acolo îi orbiră. Şi-i trimisără la o mănăstire ce să chema Elegmon, urgisâţi, cât să-ş ţâe sufletele acolo şi să-ş plângă păcatele până la săvârşiria lor. Iar altă săminţâe a lor au fugit ş-au hălăduit.</w:t>
      </w:r>
    </w:p>
    <w:p>
      <w:pPr>
        <w:pStyle w:val="Normal"/>
        <w:shd w:fill="FFFFFF" w:val="clear"/>
        <w:ind w:firstLine="567"/>
        <w:jc w:val="both"/>
        <w:rPr>
          <w:color w:val="000000"/>
          <w:sz w:val="24"/>
          <w:szCs w:val="24"/>
        </w:rPr>
      </w:pPr>
      <w:r>
        <w:rPr>
          <w:color w:val="000000"/>
          <w:sz w:val="24"/>
          <w:szCs w:val="24"/>
        </w:rPr>
        <w:t>Iar pre aceia vreme era trimis un boiar în urgie de Mihail împărat tocma la ostrov la Militin. Şi-l chema pre nume Costantin Monomah. Iară Zoiia împărăteasa trimisă fără ştirea surori-sa, Theodorii, şi-l adusă până aproape de Ţarigrad. Şi pe după aceia trimisă pre un evnuh al său credincios, pre anume Pergamin şi-i trimisă cu dânsu văşminte împărăteşti şi-l îmbrăcă şi veniră în Ţarigrad. Şi-l băgă Pergamin pre un loc cu taină în casă la împărăteasa Zoiia şi îndată chemă pre potropopul de în curţâle împărăteşti, pre anume Stipiiu şi cunună pre împărăteasa Zoiia cu Costantin Monomonah. Şi-l feace Zoiia împărat şi pre acela şi-i să închină tot svatul şi-l priimiră toate năroadele în loc de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ÎMPĂRĂŢÂIA </w:t>
      </w:r>
      <w:r>
        <w:rPr>
          <w:b/>
          <w:bCs/>
          <w:iCs/>
          <w:color w:val="000000"/>
          <w:sz w:val="24"/>
          <w:szCs w:val="24"/>
        </w:rPr>
        <w:t xml:space="preserve">LUI </w:t>
      </w:r>
      <w:r>
        <w:rPr>
          <w:b/>
          <w:bCs/>
          <w:color w:val="000000"/>
          <w:sz w:val="24"/>
          <w:szCs w:val="24"/>
        </w:rPr>
        <w:t>COSTANTIN MONOMONAH. GLAVA 18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Stătu Costantin Monomonah împărat şi-l dusără de-l închinară la Patriiarhie cu stema cea de împărăţâie. Şi-l încunună patriiarhul Alexa în cursul ailor în 6550 &lt;=1042&gt; în luna lui iunie în 12 dzâle. Şi dacă să </w:t>
      </w:r>
      <w:r>
        <w:rPr>
          <w:iCs/>
          <w:color w:val="000000"/>
          <w:sz w:val="24"/>
          <w:szCs w:val="24"/>
        </w:rPr>
        <w:t xml:space="preserve">aşedză </w:t>
      </w:r>
      <w:r>
        <w:rPr>
          <w:color w:val="000000"/>
          <w:sz w:val="24"/>
          <w:szCs w:val="24"/>
        </w:rPr>
        <w:t>pre împărăţâe feace cinste mare boiarilor curţâi, tuturor, şi-i dărui pre toţi, de în mare până în mic şi împărţî avere multă la năroade. Şi-i mulţămiră toţi şi-i lăudară numele, ca unui împărat.</w:t>
      </w:r>
    </w:p>
    <w:p>
      <w:pPr>
        <w:pStyle w:val="Normal"/>
        <w:shd w:fill="FFFFFF" w:val="clear"/>
        <w:ind w:firstLine="567"/>
        <w:jc w:val="both"/>
        <w:rPr>
          <w:sz w:val="24"/>
          <w:szCs w:val="24"/>
        </w:rPr>
      </w:pPr>
      <w:r>
        <w:rPr>
          <w:color w:val="000000"/>
          <w:sz w:val="24"/>
          <w:szCs w:val="24"/>
        </w:rPr>
        <w:t>Iar într-acel anu, de stătu împărat, să arătă un luceafăr, comid cum am dzâce, cu chică; şi mergea despre răsărit spre apus. Şi să vădzu acel luceafăr tot deasupra într-o lună de dzâle. Şi arăta acel luceafăr pacostea şi strâcaria care să meniia oştilor greceşti.</w:t>
      </w:r>
    </w:p>
    <w:p>
      <w:pPr>
        <w:pStyle w:val="Normal"/>
        <w:shd w:fill="FFFFFF" w:val="clear"/>
        <w:ind w:firstLine="567"/>
        <w:jc w:val="both"/>
        <w:rPr>
          <w:sz w:val="24"/>
          <w:szCs w:val="24"/>
        </w:rPr>
      </w:pPr>
      <w:r>
        <w:rPr>
          <w:color w:val="000000"/>
          <w:sz w:val="24"/>
          <w:szCs w:val="24"/>
        </w:rPr>
        <w:t>Dece atuncea, pre aceia vreme să rădică Ştefan Vislav sârbul şi veni cu putere de oşti mari, cu sârbi şi cu sloviani şi marsără spre Avlona şi făcură strâcare şi pradă grecilor, fără samă.</w:t>
      </w:r>
    </w:p>
    <w:p>
      <w:pPr>
        <w:pStyle w:val="Normal"/>
        <w:shd w:fill="FFFFFF" w:val="clear"/>
        <w:ind w:firstLine="567"/>
        <w:jc w:val="both"/>
        <w:rPr>
          <w:sz w:val="24"/>
          <w:szCs w:val="24"/>
        </w:rPr>
      </w:pPr>
      <w:r>
        <w:rPr>
          <w:color w:val="000000"/>
          <w:sz w:val="24"/>
          <w:szCs w:val="24"/>
        </w:rPr>
        <w:t>Iar daca audzî împăratul, trimisă pre Mihail patrichiul, ce era şi domnu dirăhenilor, să strângă oastea în leafă. Şi strânsă şeasădzăci de mii de oaste şi să dusă asupra lui Vislav. Şi fiind Mihail patrichiul om de nu ştiia rândul, nice era chitit cu oştile, dece n-au mărsu cu oştile pre calea cea mare, ce i-au băgat pre în munţi şi pre în stânci, pre în locuri strâmte, cât de-abiia au fost încăpând câte doi oameni alăturea pre cărări. /</w:t>
      </w:r>
    </w:p>
    <w:p>
      <w:pPr>
        <w:pStyle w:val="Normal"/>
        <w:shd w:fill="FFFFFF" w:val="clear"/>
        <w:ind w:firstLine="567"/>
        <w:jc w:val="both"/>
        <w:rPr>
          <w:sz w:val="24"/>
          <w:szCs w:val="24"/>
        </w:rPr>
      </w:pPr>
      <w:r>
        <w:rPr>
          <w:color w:val="000000"/>
          <w:sz w:val="24"/>
          <w:szCs w:val="24"/>
        </w:rPr>
        <w:t>Dece-i găsiră sârbii şi slovenii, precum le era voia şi le dederă războiu de pre în plaiuri şi-i ucidea cu pietri şi cu lemne, cum era mai rău şi-i săgeta de după pietri şi de după copaci şi le închisără peticile de nu mai ştiia încătro</w:t>
      </w:r>
      <w:r>
        <w:rPr>
          <w:sz w:val="24"/>
          <w:szCs w:val="24"/>
        </w:rPr>
        <w:t xml:space="preserve"> </w:t>
      </w:r>
      <w:r>
        <w:rPr>
          <w:b/>
          <w:sz w:val="24"/>
          <w:szCs w:val="24"/>
        </w:rPr>
        <w:t xml:space="preserve">[[207]] </w:t>
      </w:r>
      <w:r>
        <w:rPr>
          <w:color w:val="000000"/>
          <w:sz w:val="24"/>
          <w:szCs w:val="24"/>
        </w:rPr>
        <w:t>vor mai eşi; ce-i omorâia ca pre nişte dobitoace sălbatece. Şi periră mai mult de patrudzăci de mii de oaste grecească, iară ceialalţi abiia au scăpat pedeştri şi goli, ca vai de ei, împreună cu Mihail, venind noaptea şi ascundzându-să dzua, goli şi flămândzi şi pedestri, cât era minune şi omilinţă mare să-i vadză neştine. Şi eşiră de în munţi cu mare greu şi răutate şi sosâră la cetate la Dirahiu şi scăpară.</w:t>
      </w:r>
    </w:p>
    <w:p>
      <w:pPr>
        <w:pStyle w:val="Normal"/>
        <w:shd w:fill="FFFFFF" w:val="clear"/>
        <w:ind w:firstLine="567"/>
        <w:jc w:val="both"/>
        <w:rPr>
          <w:sz w:val="24"/>
          <w:szCs w:val="24"/>
        </w:rPr>
      </w:pPr>
      <w:r>
        <w:rPr>
          <w:color w:val="000000"/>
          <w:sz w:val="24"/>
          <w:szCs w:val="24"/>
        </w:rPr>
        <w:t>Iară pre aceia vreme muri şi patriiarhul Alexa şi pusără pre altul, anume Mihail Chirularie. Iară un boiar a împăratului, pre anume Leon, ce era patrichiu la răsărit, adecă dvornic mare, să haini de la împăratul şi strânsă oşti multe de la răsărit şi veni asupra împăratului şi trecu la Ţarigrad cu oştile sale. Iar împăratul încă eşi cu oştile lui şi-ş dederă războiu tare şi pre puţân lipsî de nu birui Leon, să ia împărăţâia. Ce stătură tare voivodzâi cu oştile, ce să chema armeniianii şi înfrânsără pre Leon Tornichi, patrichiul. Şi-i tăiară rău şi prinsă pre Leon Tornichie viu. Iară de oştile lui Tornichi, câţi au mai rămas s-au închinat ş-au scăpat de moarte. Iară pre Leon l-au orbit împăratul şi pre ceialalţi de în capete, câţi s-au aflat c-au fost la acel sfat, i-au purtat goli pre toate uliţăle şi i-au bătut cu bice şi i-au trimis în urgie pre închisori.</w:t>
      </w:r>
    </w:p>
    <w:p>
      <w:pPr>
        <w:pStyle w:val="Normal"/>
        <w:shd w:fill="FFFFFF" w:val="clear"/>
        <w:ind w:firstLine="567"/>
        <w:jc w:val="both"/>
        <w:rPr>
          <w:color w:val="000000"/>
          <w:sz w:val="24"/>
          <w:szCs w:val="24"/>
        </w:rPr>
      </w:pPr>
      <w:r>
        <w:rPr>
          <w:color w:val="000000"/>
          <w:sz w:val="24"/>
          <w:szCs w:val="24"/>
        </w:rPr>
        <w:t>Iară pre aceia vremia cădzu omor mare la Ţarigrad, atâta cât nu putea geoi cei vii să îngroape pre cei morţi. Iar când fu pre vremea secerii au cădzut piiatră mare, atâta cât au omorât dobitoace şi oameni mulţi fără samă. Ş-au spart casă şi besereci. Iar împăratul avea boală de picioare, adecă podagrie. Şi dacă vădzu că i să apropie moartea s-au dus la o mănăstire ce să dzâce Manganul şi dzăcea acolea ca să nu-l mai gâlcevască nime, că-i murisă şi împărăteasa Zoiia. Şi multă milostenie împărţâia împăratul în toate dzâle pre la săraci şi mişei şi pre la oameni avuţi şi scăpaţi. Şi acolea preste puţână vreme să săvârşi. Şi acolea învăţă de-l îngropară. Şi la moartea lui au chemat pre toţi boiarii şi năroadele de s-au ertat. Şi dede daruri boiarilor şi galbeni mulţi năroadelor. Şi-l îngropară cu cinste şi-l plânsără toţi şi-l fericiră, ca pre un împărat bun şi milostiv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THEODORII SÂNGURĂ. GLAVA 18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ăţâia după Theodora, sora Zoiei, fata lui Costantin împărat. Şi o slăviră toţi şi o cuvântară bine, ca pre o împărăteasă. Şi feace cinste mare şi împărăteasa tuturor boiarilor şi-i dărui şi pre năroade aşijderea au socotit cu bani şi cu plăşci. Şi împărăţi sângură, fată curată fiind, doi ai / şi şeapte luni şi tot cu pace şi cu cinste împărăţî. Şi bolnăvi şi să săvârşi. Şi la moartea ei învăţă să îmble fete să o scalde şi să o grijască până ce or pune în gropniţă; şi aşea f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ASACHIE COMNINO. GLAVA 18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săvârşirea Theodorii, ne mai fiind rudă de împăraţi, rămasără tot primenindu-să şi îndesându-să boiarii şi făcându-să cete, carii pre cine vor pune împărat, pentru cinstea şi venitul lor. Ce feaceră sorţi pre cine va cădea,</w:t>
      </w:r>
      <w:r>
        <w:rPr>
          <w:sz w:val="24"/>
          <w:szCs w:val="24"/>
        </w:rPr>
        <w:t xml:space="preserve"> </w:t>
      </w:r>
      <w:r>
        <w:rPr>
          <w:b/>
          <w:sz w:val="24"/>
          <w:szCs w:val="24"/>
        </w:rPr>
        <w:t xml:space="preserve">[[208]] </w:t>
      </w:r>
      <w:r>
        <w:rPr>
          <w:color w:val="000000"/>
          <w:sz w:val="24"/>
          <w:szCs w:val="24"/>
        </w:rPr>
        <w:t>acela să fie împărat. Şi cădzură sorţâle pre Isaachie Comnino, carele era mai mare decât toţi boiarii împărăţâii greceşti, ce i să chema boeriia săvastocrator, ce să dzâce de înţăles. Şi întâi dacă-l pusără împărat să vedea blând şi plecat, ca şi când era boiar. Iar dacă cuprinsă toată oblastiia împărăţâei să şi mări şi învăţă de făcură tipariu de bani, nou al său, fără de altor împăraţi şi au scrisul pre dânsu sângur călare cu sabiia zmultă în mână, îndzăuat şi împlătoşat, arătându-să cumu-i mare şi putiarnic de întru sâne şi nu-i era nădejdea spre Dumnedzău, carele l-au suit de în cinste în cinste, până-l feace şi împărat; ce să socoti pre sâne că tot de întru practica lui îi sosiaşte binele. Şi arăta în tiposul monetii, adecă a banilor, cum iaste viteaz şi războinic, ca să-l vadză şi alte împărăţâi şi crăii, să să teamă de dânsul. Şi trimisă de-ş adusă şi giupâneasa de la Anatol, adecă de la răsărit şi o încununară cu stema de o feace împărăteasă, anume Ecaterina.</w:t>
      </w:r>
    </w:p>
    <w:p>
      <w:pPr>
        <w:pStyle w:val="Normal"/>
        <w:shd w:fill="FFFFFF" w:val="clear"/>
        <w:ind w:firstLine="567"/>
        <w:jc w:val="both"/>
        <w:rPr>
          <w:sz w:val="24"/>
          <w:szCs w:val="24"/>
        </w:rPr>
      </w:pPr>
      <w:r>
        <w:rPr>
          <w:color w:val="000000"/>
          <w:sz w:val="24"/>
          <w:szCs w:val="24"/>
        </w:rPr>
        <w:t xml:space="preserve">Iară pre aceia vreme au murit şi patriiarhul Alexa şi pusără în locul lui patriiarhu pre Costantin Lihudi. Iară împăratul au eşit la vânat. Şi Dumnedzău nu l-au mai putut răbda pentru iperifaniia lui, adecă pentru vâznosâré, ce venind de la vânat l-au detunat şi cădzu de pre cal şi făcea grozav, de-i aspumasă gura i i </w:t>
      </w:r>
      <w:r>
        <w:rPr>
          <w:b/>
          <w:color w:val="000000"/>
          <w:sz w:val="24"/>
          <w:szCs w:val="24"/>
          <w:highlight w:val="cyan"/>
        </w:rPr>
        <w:t xml:space="preserve">[aşa este în carte; greşeală de tipar pentru </w:t>
      </w:r>
      <w:r>
        <w:rPr>
          <w:b/>
          <w:i/>
          <w:color w:val="000000"/>
          <w:sz w:val="24"/>
          <w:szCs w:val="24"/>
          <w:highlight w:val="cyan"/>
        </w:rPr>
        <w:t>şi i</w:t>
      </w:r>
      <w:r>
        <w:rPr>
          <w:b/>
          <w:color w:val="000000"/>
          <w:sz w:val="24"/>
          <w:szCs w:val="24"/>
          <w:highlight w:val="cyan"/>
        </w:rPr>
        <w:t xml:space="preserve"> ? Victor Celac]</w:t>
      </w:r>
      <w:r>
        <w:rPr>
          <w:color w:val="000000"/>
          <w:sz w:val="24"/>
          <w:szCs w:val="24"/>
        </w:rPr>
        <w:t xml:space="preserve"> să întorsésă ochii, numai cât era viu. Şi-l adusără până la curţâle împărăteşti cu carâta. Şi boli vreme multă. Şi adusără doftori carii era mai aleşi să-l vrăciuiască şi nu-i putură folosî nemică.</w:t>
      </w:r>
    </w:p>
    <w:p>
      <w:pPr>
        <w:pStyle w:val="Normal"/>
        <w:shd w:fill="FFFFFF" w:val="clear"/>
        <w:ind w:firstLine="567"/>
        <w:jc w:val="both"/>
        <w:rPr>
          <w:sz w:val="24"/>
          <w:szCs w:val="24"/>
        </w:rPr>
      </w:pPr>
      <w:r>
        <w:rPr>
          <w:color w:val="000000"/>
          <w:sz w:val="24"/>
          <w:szCs w:val="24"/>
        </w:rPr>
        <w:t>Iar împăratul dacă vădzu că nu să va mai izbăvi, având îndemnare şi despre împărăteasa, s-au ertat de bunăvoe de împărăţâe şi de la boiari şi de la năroade şi să dusă la Mănăstirea Studenţilor şi să feace călugăr. Iară împărăteasa lui, Ecaterina, încă să dusă la o mănăstire de mueri călugăriţă de să călugări şi-şi spăsâră sufletele.</w:t>
      </w:r>
    </w:p>
    <w:p>
      <w:pPr>
        <w:pStyle w:val="Normal"/>
        <w:shd w:fill="FFFFFF" w:val="clear"/>
        <w:ind w:firstLine="567"/>
        <w:jc w:val="both"/>
        <w:rPr>
          <w:color w:val="000000"/>
          <w:sz w:val="24"/>
          <w:szCs w:val="24"/>
        </w:rPr>
      </w:pPr>
      <w:r>
        <w:rPr>
          <w:color w:val="000000"/>
          <w:sz w:val="24"/>
          <w:szCs w:val="24"/>
        </w:rPr>
        <w:t>Dzâc pentru acestu Isaachie Comnino că, dac-au cădzut la călugărie, mare pocăinţă şi smerenie au arătat spre egumenul şi spre tot săborul, atâta cât pre toţi au fost posluşit şi pre toţi călugăraşii şi la toate posluşeniile mănăstirii au fost sărind, că i-au fost trimis Dumnedzău vindecare; şi până portar mănăstirii încă au priimit de au fost. Ş-au împărăţât doi ai şi dzece luni şi s-au săvârşit direpţi şi el şi împărăteasa lui.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COSTANTIN DUCĂI. GLAVA 187</w:t>
      </w:r>
    </w:p>
    <w:p>
      <w:pPr>
        <w:pStyle w:val="Normal"/>
        <w:shd w:fill="FFFFFF" w:val="clear"/>
        <w:tabs>
          <w:tab w:val="clear" w:pos="720"/>
          <w:tab w:val="left" w:pos="1591" w:leader="none"/>
        </w:tabs>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aceasta aleasără iarăş şi pusără împărat cu sorţî de întru boiari pre Costantin Duca. Şi stătu împărat pe pace şi fără altă gâlceavă. Atunce muri şi patriiarhul Costantin Lihudi şi pusără în locul lui pre Ioan Xifilin. Iar împăratul era om bun şi creştin şi blând, lucru mare şi cu mână întinsă cătră toţi şi milostiv. Şi împărăţi şeapte ai şi giumătate tot cu pace şi cu linişte despre toate părţâle.</w:t>
      </w:r>
    </w:p>
    <w:p>
      <w:pPr>
        <w:pStyle w:val="Normal"/>
        <w:shd w:fill="FFFFFF" w:val="clear"/>
        <w:ind w:firstLine="567"/>
        <w:jc w:val="both"/>
        <w:rPr>
          <w:sz w:val="24"/>
          <w:szCs w:val="24"/>
        </w:rPr>
      </w:pPr>
      <w:r>
        <w:rPr>
          <w:color w:val="000000"/>
          <w:sz w:val="24"/>
          <w:szCs w:val="24"/>
        </w:rPr>
        <w:t>Aproape de săvârşirea lui bolnăvi. Şi dacă vădzu că-l întăreşte boala înainte, au socotit de ş-au făcut feciorii pre toţi să fie împăraţ, pre anume Mihail, Andronic şi Costantin, de împreună cu maica lor Evdochiia împărăteasa. Şi fiind cu copii aceştea mici au lăsat cu dânşii şi pre frate-său Ioan să fie împărat, până să vor rădica cuconii.</w:t>
      </w:r>
    </w:p>
    <w:p>
      <w:pPr>
        <w:pStyle w:val="Normal"/>
        <w:shd w:fill="FFFFFF" w:val="clear"/>
        <w:ind w:firstLine="567"/>
        <w:jc w:val="both"/>
        <w:rPr>
          <w:sz w:val="24"/>
          <w:szCs w:val="24"/>
        </w:rPr>
      </w:pPr>
      <w:r>
        <w:rPr>
          <w:b/>
          <w:sz w:val="24"/>
          <w:szCs w:val="24"/>
        </w:rPr>
        <w:t xml:space="preserve">[[209]] </w:t>
      </w:r>
      <w:r>
        <w:rPr>
          <w:color w:val="000000"/>
          <w:sz w:val="24"/>
          <w:szCs w:val="24"/>
        </w:rPr>
        <w:t>Mai avea împăratul şi trei fete, pre anume Annaa, Theodora şi Zoiia. Iară la moartea sa au chemat împăratul toţi boiarii şi toate năroadele şi să rugă tuturor cu milă să facă bine să-i facă scrisoare şi să iscălească toţ cum să nu mai priimască pre altu împărat, fără de pre ficiorii lui. Şi fiind împăratul om bun, cumu-l cunoscusă ei toţ, prinsără bucuroş şi-i feaceră zapis precum pofti şi iscăliră şi boiarii şi den năroade câţ încăpură în zapis. Iar alţâi giurară toţ. Însă zâsără să nu să mai mărite împărăteasa, să bage împărat strein la împărăţâe şi să-ş usăbască ficiorii ei despre împărăţâe. Şi o pusără de feace şi împărăteasa giurământ cum să nu să mai mărite.</w:t>
      </w:r>
    </w:p>
    <w:p>
      <w:pPr>
        <w:pStyle w:val="Normal"/>
        <w:shd w:fill="FFFFFF" w:val="clear"/>
        <w:ind w:firstLine="567"/>
        <w:jc w:val="both"/>
        <w:rPr>
          <w:color w:val="000000"/>
          <w:sz w:val="24"/>
          <w:szCs w:val="24"/>
        </w:rPr>
      </w:pPr>
      <w:r>
        <w:rPr>
          <w:color w:val="000000"/>
          <w:sz w:val="24"/>
          <w:szCs w:val="24"/>
        </w:rPr>
        <w:t>Şi dacă să scrisără legăturile acestea dederă zapisul pre mâna patriiarhului să-l ţâe. Şi a treia zî muri şi împăratul, fiind om de şeasădzăci de ai şi-l îngropară cu cinste mare la o mănăstire a lui ce să chema Plumbuit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EVDOCHIEI CU FICIORII EI. GLAVA 18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ăteasă Evdochiia şi cu ficiorii ei şi cu Ioan cumnatu-său. Şi să nu apesti vremea nice un an, iară împărăteasa uită giurământul ce au făcut înaintea împăratului, a soţu-său ş-a tot sfatul ş-a tot nărodul ca să nu să mai mărite, ce trimisă în pizma cumnatu-său, lui Ioan, de sârgu şi curând de-i adusără pre un boiar anume Roman Dioghen şi să cunună cu dânsu şi-l feace împărat şi-ş streină pre iubiţ fiii săi de în cinstea împărăţâi, ca o muiare lungă în păru şi scurtă în min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ROMAN DIOGHENU. GLAVA 18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 Roman Dioghen pentru împărăteasa şi să închinară boiarii şi năroadele toate lui, ca unui împărat. Iar mai apoi l-au viclenit iarăş de întru oamenii săi şi-l prinsără de-l orbiră întâiu, apoi l-au şi omorât. Şi-l îngropară la ostrovul ce să zâce Ostrovul de întâiu, împărăţând trei ai şi optu lun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MIHAIL PARAPINAC, FICIORUL DUCĂI. GLAVA 190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e după orbirea şi moartea lui Dioghen pusără împărat pre Mihail Parapinachi şi i să închinară toţ, ca unui împărat. Iară pre aceia vreme au murit şi patriiarhul Xifilin şi feaceră pre altul, pre anume Cozma ermonah de la Ierusalim şi foarte avea cinste mare de la împăratul pentru bunătăţâle lui; că era un om scumpu şi dobrodeatel &lt;=cu fapte bune&gt;.</w:t>
      </w:r>
    </w:p>
    <w:p>
      <w:pPr>
        <w:pStyle w:val="Normal"/>
        <w:shd w:fill="FFFFFF" w:val="clear"/>
        <w:ind w:firstLine="567"/>
        <w:jc w:val="both"/>
        <w:rPr/>
      </w:pPr>
      <w:r>
        <w:rPr>
          <w:color w:val="000000"/>
          <w:sz w:val="24"/>
          <w:szCs w:val="24"/>
        </w:rPr>
        <w:t>Iară ţărigrădenii, năroadele, ş-au rădicat împărat la răsărit pre Nichifor Votaniat. Iară pre Mihail apucară-l de în scaunul împărătescu ca lupii sălbatici şi-l scoasără afară şi-l pusără călare pre un asân mic şi-l trimisără la Mănăstirea Studenţâlor. Şi pre după dânsu mai trimisără şi pre fiiu-său Costantin şi-i călugăriră. Iară pe după ce i-au călugărit au agiunsu de au fost împăratul şi</w:t>
      </w:r>
      <w:r>
        <w:rPr>
          <w:sz w:val="24"/>
          <w:szCs w:val="24"/>
        </w:rPr>
        <w:t xml:space="preserve"> </w:t>
      </w:r>
      <w:r>
        <w:rPr>
          <w:b/>
          <w:sz w:val="24"/>
          <w:szCs w:val="24"/>
        </w:rPr>
        <w:t xml:space="preserve">[[210]] </w:t>
      </w:r>
      <w:r>
        <w:rPr>
          <w:color w:val="000000"/>
          <w:sz w:val="24"/>
          <w:szCs w:val="24"/>
        </w:rPr>
        <w:t>mitropolitu la Efesu, iară împărăteasa rămasă sângură în curţâle împărăteşti, pre împărăţâe. Iar Mihail până a-l călugări au împărăţât în scaun şeasă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NICHIFOR VOTANIAT. GLAVA 19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 apoi Nechifor Votaniat cu voia a toate năroadele şi-l încunună patriiarhul cu stema cea de împărăţâe marţî, în săptămâna cea mare. Şi ş-au luat împărăteasă pre Mariia împărăteasa lui Mihail Parapinac şi să cunună cu dânsă. Ş-au împărăţât cu pace trei ai ş-au mur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ALEXII LUI COMNINO. GLAVA 19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după acesta pusără împărat pre Alexa Comnino, fiind boiar mare, cu voia tuturor. Şi împărăţâia lui fu tot cu pace treidzăci şi şeapte de ai şi patru luni. Iară în dzâlele acestui împărat să feace aşedzare pricinii ce era pentru trei sveatiteli &lt;=sfinţi&gt; Vasâlie Velichi, Grigorie Bogoslov şi Ioan Zlataust, precum să fusesă împărechiat năroadele de lăuda unii pre Marele Vasâlie, că-i mai adâncu de în carte; alţâi iarăş lăuda pre Grigorie Bogoslov că arătă lucruri de în theologhie adânci, carele oamenii cu mintea şi cu firea nu pot agiunge să priceapă adâncurile care le spun la tâlcurile pisaniilor Svinţâii sale, alţâi iarăş lăuda pre Ioan Zlataust, că-i cu rostul şi cu cuvintele de aur şi are învăţături dulci şi pocăinţă.</w:t>
      </w:r>
    </w:p>
    <w:p>
      <w:pPr>
        <w:pStyle w:val="Normal"/>
        <w:shd w:fill="FFFFFF" w:val="clear"/>
        <w:ind w:firstLine="567"/>
        <w:jc w:val="both"/>
        <w:rPr>
          <w:sz w:val="24"/>
          <w:szCs w:val="24"/>
        </w:rPr>
      </w:pPr>
      <w:r>
        <w:rPr>
          <w:color w:val="000000"/>
          <w:sz w:val="24"/>
          <w:szCs w:val="24"/>
        </w:rPr>
        <w:t>Dece să împărechiasă năroadele, precum mai sus scriem. Ce unii îş dzâcea că-i chiamă vasâlitiani, alţâi îi chema grigoritiani, iară pre ceialalţ ioanitiani. Şi pentru aceasta era svânta beserecă în amestec mare şi întru neaşădzare şi sta năroadele în pricină.</w:t>
      </w:r>
    </w:p>
    <w:p>
      <w:pPr>
        <w:pStyle w:val="Normal"/>
        <w:shd w:fill="FFFFFF" w:val="clear"/>
        <w:ind w:firstLine="567"/>
        <w:jc w:val="both"/>
        <w:rPr>
          <w:sz w:val="24"/>
          <w:szCs w:val="24"/>
        </w:rPr>
      </w:pPr>
      <w:r>
        <w:rPr>
          <w:color w:val="000000"/>
          <w:sz w:val="24"/>
          <w:szCs w:val="24"/>
        </w:rPr>
        <w:t>Iară un părinte svântu ce era pre aceia vreme mitropolit la Efhaita, anume Ioan, fiind şi el om cărtular şi învăţat şi vădzând atâta pricină între creştini şi nelinişte svintei besereci, au stătut pre rugă spre Dumnedzău să-i descopere acesta lucru, să poată cunoaşte cum iaste. Şi-i plini Dumnedzău cererea care au pohtit; că atunci-ş / s-au arătat mitropolitului Ioan în vis ca aiave aceşti trei svinţî: Vasâlie Velichie şi Grigorie Bogoslov şi Ioan Zlataust în chipul a trei hulturi cu aripile de aur şi-i dzâsără: Vedzî-ne, noi sântem aceia pentru carii te-ai rugat lui Dumnedzău să-ţ descopere lucrul acesta. Deci să ştii că noi despre Dumnedzău tustrei unul sântem şi într-un chip pre Dumnedzău propoveduim şi lăudăm. Nu-i vreunul di în noi mai mult, sau altul mai puţân, ce cuvintele şi scrisorile noastre tot unul şi într-o fire iaste; şi cum nu-i Svânta Troiţă împărţâtă şi usăbită, aşea sânt cuvintele noastre neîmpărţâte şi neusăbite. Şi mărim şi pohfălim şi ne încredinţăm Părintelui şi Fiiului şi Duhului Svânt, un Dumnedzău neîmpărţât şi neusăbit şi nemort. Pre acesta să poronceşti să creadză năroadele şi pre acesta ce spunem noi aşa îl vor găsî şi întru pisaniile cnigelor ce am lăsat pre urma noastră. Şi să aibă de pre acmu năroadele pace şi linişte.</w:t>
      </w:r>
    </w:p>
    <w:p>
      <w:pPr>
        <w:pStyle w:val="Normal"/>
        <w:shd w:fill="FFFFFF" w:val="clear"/>
        <w:ind w:firstLine="567"/>
        <w:jc w:val="both"/>
        <w:rPr>
          <w:sz w:val="24"/>
          <w:szCs w:val="24"/>
        </w:rPr>
      </w:pPr>
      <w:r>
        <w:rPr>
          <w:color w:val="000000"/>
          <w:sz w:val="24"/>
          <w:szCs w:val="24"/>
        </w:rPr>
        <w:t>Şi cumu-i dzâsără svinţâi acestea cuvinte îi vădzu iarăş huituri ca şi întâiu şi zbura spre naltul ceriului. Şi să deşteptă cu mare bucurie, dându laudă lui Dumnedzău, cum slăveşte pre ceia ce slăvăscu şi laudă pre însu. Şi</w:t>
      </w:r>
      <w:r>
        <w:rPr>
          <w:sz w:val="24"/>
          <w:szCs w:val="24"/>
        </w:rPr>
        <w:t xml:space="preserve"> </w:t>
      </w:r>
      <w:r>
        <w:rPr>
          <w:b/>
          <w:sz w:val="24"/>
          <w:szCs w:val="24"/>
        </w:rPr>
        <w:t xml:space="preserve">[[211]] </w:t>
      </w:r>
      <w:r>
        <w:rPr>
          <w:color w:val="000000"/>
          <w:sz w:val="24"/>
          <w:szCs w:val="24"/>
        </w:rPr>
        <w:t>a doa dzî au chemat mitropolitul Ioan pre toate năroadele de la Efhaita şi le spusă videniia aceasta. Şi toţi să minunară şi să potoliră şi dederă laudă lui Dumnedzău. Şi să feace linişte şi limpedzâre în toată lumea. Pentr-aceasta dederă ştire şi împăratului acestuia Alexii lui Comnino şi-i păru bine şi să bucură că să potoliră pricinile şi neaşedzarea svintei besereci.</w:t>
      </w:r>
    </w:p>
    <w:p>
      <w:pPr>
        <w:pStyle w:val="Normal"/>
        <w:shd w:fill="FFFFFF" w:val="clear"/>
        <w:ind w:firstLine="567"/>
        <w:jc w:val="both"/>
        <w:rPr>
          <w:sz w:val="24"/>
          <w:szCs w:val="24"/>
        </w:rPr>
      </w:pPr>
      <w:r>
        <w:rPr>
          <w:color w:val="000000"/>
          <w:sz w:val="24"/>
          <w:szCs w:val="24"/>
        </w:rPr>
        <w:t>Iar Svântul Ioan mitropolitul de la Efhaita, ca un dascăl a svintei besereci de Dumnedzău învăţat, socoti să facă cinste şi praznic acestor trei svetiteli şi să mira în ce chip şi cum ar hi mai cu cuviinţă şi în care dzî li s-ar face praznicul. Ce socoti cu înţălepciunea sa şi află pre aceşti trei svinţi arhierei şi dascăli svintei besereci în luna lui ghenar că-i prâznuiaşte besereca pe tustrei: în dzî întâiu pre Sveatii Vasâlie Velichie, iară în 25 pre Bogoslov Grigorie, iară în 27 de dzâle pre Ioan Zlataust.</w:t>
      </w:r>
    </w:p>
    <w:p>
      <w:pPr>
        <w:pStyle w:val="Normal"/>
        <w:shd w:fill="FFFFFF" w:val="clear"/>
        <w:ind w:firstLine="567"/>
        <w:jc w:val="both"/>
        <w:rPr>
          <w:sz w:val="24"/>
          <w:szCs w:val="24"/>
        </w:rPr>
      </w:pPr>
      <w:r>
        <w:rPr>
          <w:color w:val="000000"/>
          <w:sz w:val="24"/>
          <w:szCs w:val="24"/>
        </w:rPr>
        <w:t>Dece aflându-i pre tustrei sărbându-i besereca într-această lună, iarăş i-au strânsu şi Ioan mitropolitul la un loc, precum i-au vădzut şi în vis şi i-au pus să să pomenească şi să să prăznuiască în treidzăci de dzâle iarăş a lui ghenuar. Şi le-au făcut Ioan mitropolitul Efhaitei vecernie mică şi mare deplin şi litie şi canoane doaă, vtori şi osmi cu sădialne cu na hfalite, cu svetilne cu tot. Ş-au aşădzat acesta svânt praznic ce să dzâce Trei Svetitele să să prăznuiască în 30 de dzâle a lui ghenariu. Ş-au trimis şi la Ţarigrad treaba, delaniia &lt;=lucrarea&gt; aceasta la împăratul şi la patriiarhul şi le-au plăcut foarte. Ş-au legat ş-au aşedzat de pre atunce să prăznuiască svânta beserecă acesta praznic / şi va sta în veci. Şi apoi le-au făcut împăratul Alexa şi beserecă la Ţarigrad şi la Evhaita, întru numele acestor svinţi svetiteli.</w:t>
      </w:r>
    </w:p>
    <w:p>
      <w:pPr>
        <w:pStyle w:val="Normal"/>
        <w:shd w:fill="FFFFFF" w:val="clear"/>
        <w:ind w:firstLine="567"/>
        <w:jc w:val="both"/>
        <w:rPr>
          <w:sz w:val="24"/>
          <w:szCs w:val="24"/>
        </w:rPr>
      </w:pPr>
      <w:r>
        <w:rPr>
          <w:color w:val="000000"/>
          <w:sz w:val="24"/>
          <w:szCs w:val="24"/>
        </w:rPr>
        <w:t>În dzâlele acestui împărat s-au făcut şi mănăstirea Patmului, care o au făcut Sveati Hristodul. Acesta împărat au cinstit ş-au suit episcopiia Lachedemoniia în scaun de mitropolie, căce că întâi era episcopie lui Paleon Patron şi s-au dat lui Paleon Patron Amicliul să-i fie episcopie în locul Lachedemoniii, în cursul ailor în 6590 &lt;=1082&gt;, pre când era patriarhu Ţarigradului Efstatie şi i s-au dat sac lui Paleon Patron să îmbrace când va cânta Svânta Liturghie. Aşijdirea acesta împărat au mai cinstit şi episcopiia Etoliia de o au suit în scaun de mitropolie, c-au fost episcopie mitropoliei Perghii de Pamfiliia.</w:t>
      </w:r>
    </w:p>
    <w:p>
      <w:pPr>
        <w:pStyle w:val="Normal"/>
        <w:shd w:fill="FFFFFF" w:val="clear"/>
        <w:ind w:firstLine="567"/>
        <w:jc w:val="both"/>
        <w:rPr>
          <w:sz w:val="24"/>
          <w:szCs w:val="24"/>
        </w:rPr>
      </w:pPr>
      <w:r>
        <w:rPr>
          <w:color w:val="000000"/>
          <w:sz w:val="24"/>
          <w:szCs w:val="24"/>
        </w:rPr>
        <w:t>Acesta împărat au mai făcut neara, adecă noire de pravilă, ca să să mai giudece arhiereii cei izgoniţi de vlădecie, să să mai ciarce direptu s-au giudecat, au ba, şi şi preuţâi.</w:t>
      </w:r>
    </w:p>
    <w:p>
      <w:pPr>
        <w:pStyle w:val="Normal"/>
        <w:shd w:fill="FFFFFF" w:val="clear"/>
        <w:ind w:firstLine="567"/>
        <w:jc w:val="both"/>
        <w:rPr>
          <w:color w:val="000000"/>
          <w:sz w:val="24"/>
          <w:szCs w:val="24"/>
        </w:rPr>
      </w:pPr>
      <w:r>
        <w:rPr>
          <w:color w:val="000000"/>
          <w:sz w:val="24"/>
          <w:szCs w:val="24"/>
        </w:rPr>
        <w:t>În dzâlele acestui împărat s-au făcut patriiarhu Ierusalimului Sava, episcopul de Chesariia. Şi au petrecut acesta împărat toată viiaţa lui cu paci, fără nice o oaste. Ş-au murit şi l-au îngropat cu cinste fiiu-său Ioan Comnino. Şi-l plânsără toţ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OAN COMNINO, FICIORUL ALEXÂI. GLAVA 19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ea Alexii împărăţî fiiu-său Ioan Comnino, cu voia a tot svatul şi a tot nărodul. Ş-au împărăţât şi acesta 24 de ai şi 7 luni tot cu pace şi cu linişte, ca şi tată-său. Şi muri şi-l îngropă cu cinste fiiu-său Manuil Comnino.</w:t>
      </w:r>
    </w:p>
    <w:p>
      <w:pPr>
        <w:pStyle w:val="Normal"/>
        <w:shd w:fill="FFFFFF" w:val="clear"/>
        <w:ind w:firstLine="567"/>
        <w:jc w:val="both"/>
        <w:rPr>
          <w:color w:val="000000"/>
          <w:sz w:val="24"/>
          <w:szCs w:val="24"/>
        </w:rPr>
      </w:pPr>
      <w:r>
        <w:rPr>
          <w:b/>
          <w:sz w:val="24"/>
          <w:szCs w:val="24"/>
        </w:rPr>
        <w:t>[[212]]</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MANUIL COMNINO, FICIORUL LUI IOAN.</w:t>
      </w:r>
      <w:r>
        <w:rPr>
          <w:sz w:val="24"/>
          <w:szCs w:val="24"/>
        </w:rPr>
        <w:t xml:space="preserve"> </w:t>
      </w:r>
      <w:r>
        <w:rPr>
          <w:b/>
          <w:bCs/>
          <w:color w:val="000000"/>
          <w:sz w:val="24"/>
          <w:szCs w:val="24"/>
        </w:rPr>
        <w:t>GLAVA 19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ea acestuia împărăţî fiiu-său Manuil Comnino, cu voia a tot svatul şi cu a toate năroadele lor. Ş-au împărăţât şi acesta tot cu pace şi cu linişte în 38 de ai. Şi cunoscu că lumea-i în deşert şi toate ale lumii în deşiarte sânt. Pentru aceia s-au pârăsât de împărăţâe şi s-au călugărit şi i s-au schimbat numele şi-i dzâsă Matheiu monah.</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ALEXII LUI COMNINO CEL MIC. GLAVA 19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acesta împărăţî fiiu-său Alexie Comnino cel Mic, ce i s-au pus nume pre numeli strămoşu-său. Acesta împărat au făcut neara, adecă cap de pravilă noaă pentru logodna, cum să fie bărbatul de patrusprece ai şi fata de doispriaci ai, iar de vor hi mai gios de atiţea ai întru nimic tocmala aceia să nu fie, ce să să strâce. Aşijdirea mai dzâce în neara: tocmala de nuntă ce să va lega cu cuvinte proaste şi nu cu cuvinte preoţăşti, despre partea beserecii şi mai apoi de să vor căi vreunii de întru dânşii, ori o parte, ori altă şi de nu vor fi împreunaţ fără nice o piiadecă, să va strâca tocmala. Ş-au împărăţât şi acesta împărat un an şi l-au giungheiat unchiu său Andronic de au murit şi i-au luatu împărăţâ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ANDRONIC COMNINO. GLAVA 196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Împărăţî tâlhăreşte, ca un tiran, Andronic, pe după ce giunghe pre nepotu-său Alexa. Şi împărăţî doi ai şi giumătate şi-l giunghe şi pre dânsul Isachie Anghel şi-i luă împărăţâia. Şi bău şi el păharul carele au adăpat pre nepotu-său şi mur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SAACHIE ANGHELU. GLAVA 197</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acesta împărăţî Isaachie Anghelu, giunghetoriul lui Andronic Comnino. Acesta împărat au împreunat două mitropolii şi le-au făcut una: mitropolia ostrovului Parului şi cu Axiia. Acesta au cinstit episcopiia de la Argos în scaun de mitropolie; că era Argosul episcopie mitropoliei de la Corinthu.</w:t>
      </w:r>
    </w:p>
    <w:p>
      <w:pPr>
        <w:pStyle w:val="Normal"/>
        <w:shd w:fill="FFFFFF" w:val="clear"/>
        <w:ind w:firstLine="567"/>
        <w:jc w:val="both"/>
        <w:rPr>
          <w:color w:val="000000"/>
          <w:sz w:val="24"/>
          <w:szCs w:val="24"/>
        </w:rPr>
      </w:pPr>
      <w:r>
        <w:rPr>
          <w:color w:val="000000"/>
          <w:sz w:val="24"/>
          <w:szCs w:val="24"/>
        </w:rPr>
        <w:t>În dzâlele acestui împărat s-au premenit patriiarhul de la Ierusalim Dosoftheiu în scaunul Ţarigradului de Patriarhie. Acesta împărat au făcut cu săbor uric într-acesta chip: carele dentru preuţ va vrea să să facă arhiereu şi va avea preuteasă, întâiu să-ş răspundză cu preuteasa, să să învoiască şi apoi să să facă şi scrisoare de împărţala lor, cum să fie despărţâţi şi să să facă preuteasa călugăriţă şi să margă şi în mănăstire; de-acii să să facă şi preutul arhiereu. Ş-au împărăţât şi acesta opt ai şi giumătate şi mai apoi l-au orbit frate-său Anghel Alexa. Şi orbu aşea au murit.</w:t>
      </w:r>
    </w:p>
    <w:p>
      <w:pPr>
        <w:pStyle w:val="Normal"/>
        <w:shd w:fill="FFFFFF" w:val="clear"/>
        <w:ind w:firstLine="567"/>
        <w:jc w:val="both"/>
        <w:rPr>
          <w:color w:val="000000"/>
          <w:sz w:val="24"/>
          <w:szCs w:val="24"/>
        </w:rPr>
      </w:pPr>
      <w:r>
        <w:rPr>
          <w:b/>
          <w:sz w:val="24"/>
          <w:szCs w:val="24"/>
        </w:rPr>
        <w:t>[[213]]</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ALEXII LUI ANGHEL. GLAVA 19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ea acestuia împărăţî Alexa Anghel noaă ai şi giumătate. Iară nepotul acestuia, ficiorul frăţâne-său lui Isaachie Anghel, pre anume Alexa, iarăş ş-au păzât vremea. Dece când îi cădzu în prilej prinsă pre unchiu-său şi-l orbi, precum orbisă şi el pre tată-său şi l-au gonit de la împărăţâe şi-i luă el împărăţâ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ALEXII, FICIORUL LUI ISAACHIE ANGHEL. GLAVA 19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ce goniră şi orbiră pre Alecsa, stătu împărat Alexa, ficiorul lui Isaachie lui Anghel şi împărăţî 9 luni şi 20 de dzâle. Şi-l omorî şi pre acesta Alexa Duca Murţuflu şi-i luă împărăţâ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ÂŢÂIA DUCĂI LUI MURŢUFLU. GLAVA 20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Duca Murţuflu ş-au împărăţât doi ai. Şi &lt;loc gol&gt; nu putu răbda Dumnedzău un cumpăt nebun şi fără lege şi &lt;loc gol&gt; dumnădzăiască, cum creştini pre creştini omorâia şi un &lt;nepot pre unchiu&gt; giunghia. Dară Dumnădzău cum le putea suferi acestea toate!</w:t>
      </w:r>
    </w:p>
    <w:p>
      <w:pPr>
        <w:pStyle w:val="Normal"/>
        <w:shd w:fill="FFFFFF" w:val="clear"/>
        <w:ind w:firstLine="567"/>
        <w:jc w:val="both"/>
        <w:rPr>
          <w:sz w:val="24"/>
          <w:szCs w:val="24"/>
        </w:rPr>
      </w:pPr>
      <w:r>
        <w:rPr>
          <w:color w:val="000000"/>
          <w:sz w:val="24"/>
          <w:szCs w:val="24"/>
        </w:rPr>
        <w:t>Dece aceştea împăraţi mâncându unul pre altul şi tot fiind în vrajbă şi în moarte, veniră frâncii, veneţenii şi luară Ţarigradul şi împărăţâia Ţarigradului de la mâna grecilor în cursul ailor în 6712 &lt;=1204&gt; în luna lui aprilie în 12 dzâle, în 2 indictioane, într-o dzî luni. Şi să împlu cuvântul poveştii filosofului Dioghen ce să dzâcea: celor doi ce să sfădescu, cela al treilea ce vine stăpân le iaste. Că împăraţâi greceşti / să priciia şi să omorâia ei în de sâne.</w:t>
      </w:r>
    </w:p>
    <w:p>
      <w:pPr>
        <w:pStyle w:val="Normal"/>
        <w:shd w:fill="FFFFFF" w:val="clear"/>
        <w:ind w:firstLine="567"/>
        <w:jc w:val="both"/>
        <w:rPr>
          <w:sz w:val="24"/>
          <w:szCs w:val="24"/>
        </w:rPr>
      </w:pPr>
      <w:r>
        <w:rPr>
          <w:color w:val="000000"/>
          <w:sz w:val="24"/>
          <w:szCs w:val="24"/>
        </w:rPr>
        <w:t>Iar veneţenii veniră pentru pricea lor şi luară Ţarigradul de a gata. Şi începătură iaste aşea: Sarachinenii, arapii, păgânii şi spurcaţâi s-au sculat cu putere de oşti ş-au mărsu de au luat svânta cetate a Ierusalimului şi luară şi Svântul Mormânt a Domnului nostru Iisus Hristos, în cursul ailor în 6665 &lt;=1157&gt;. Şi mult rău făcea patriiarhului şi călugărilor şi creştinilor în toate dzâle.</w:t>
      </w:r>
    </w:p>
    <w:p>
      <w:pPr>
        <w:pStyle w:val="Normal"/>
        <w:shd w:fill="FFFFFF" w:val="clear"/>
        <w:ind w:firstLine="567"/>
        <w:jc w:val="both"/>
        <w:rPr>
          <w:sz w:val="24"/>
          <w:szCs w:val="24"/>
        </w:rPr>
      </w:pPr>
      <w:r>
        <w:rPr>
          <w:color w:val="000000"/>
          <w:sz w:val="24"/>
          <w:szCs w:val="24"/>
        </w:rPr>
        <w:t xml:space="preserve">Iar un svântu sahastru căruia îi era numele preapodobno Petrea Pustnic, el de în pustii gândi să margă la Svântul Mormânt a lui Dumnedzău, să să închine şi să vadză acele svinte locuri, ca să i să iarte greşealele şi să ia svinţănie de la acele svinte locuri. Şi să dusă precum au gândit. Şi dacă sosî acolo la Ierusalim să închină Svântului Mormânt şi altor svinte locuri cu osârdie mare şi vădzu pre patriiarhul şi pre toţi călugăraşii şi creştinii cumu-i căzniia şi-i frământa sarachinenii. Şi nu numai, că-i năduşiia şi-i asupriia cu bătăi şi cu toată groaza, ce încă când să slujiia Svânta Liturghie în svântul jirtăvnic, atunce mergea păgânii de întra într-altariu </w:t>
      </w:r>
      <w:r>
        <w:rPr>
          <w:b/>
          <w:color w:val="000000"/>
          <w:sz w:val="24"/>
          <w:szCs w:val="24"/>
          <w:highlight w:val="cyan"/>
        </w:rPr>
        <w:t xml:space="preserve">[în carte : </w:t>
      </w:r>
      <w:r>
        <w:rPr>
          <w:b/>
          <w:i/>
          <w:color w:val="000000"/>
          <w:sz w:val="24"/>
          <w:szCs w:val="24"/>
          <w:highlight w:val="cyan"/>
        </w:rPr>
        <w:t>alariu,</w:t>
      </w:r>
      <w:r>
        <w:rPr>
          <w:b/>
          <w:color w:val="000000"/>
          <w:sz w:val="24"/>
          <w:szCs w:val="24"/>
          <w:highlight w:val="cyan"/>
        </w:rPr>
        <w:t xml:space="preserve"> greşeală de corectură? Victor Celac]</w:t>
      </w:r>
      <w:r>
        <w:rPr>
          <w:color w:val="000000"/>
          <w:sz w:val="24"/>
          <w:szCs w:val="24"/>
        </w:rPr>
        <w:t xml:space="preserve"> şi le vărsa svintele.</w:t>
      </w:r>
    </w:p>
    <w:p>
      <w:pPr>
        <w:pStyle w:val="Normal"/>
        <w:shd w:fill="FFFFFF" w:val="clear"/>
        <w:ind w:firstLine="567"/>
        <w:jc w:val="both"/>
        <w:rPr/>
      </w:pPr>
      <w:r>
        <w:rPr>
          <w:color w:val="000000"/>
          <w:sz w:val="24"/>
          <w:szCs w:val="24"/>
        </w:rPr>
        <w:t>Dece acel svântu părinte Petrea Pustnic, vădzând acestea ce făcea păgânii patriiarhului şi creştinilor, au plânsu cu amar şi dzâsă cătră patriiarhul şi</w:t>
      </w:r>
      <w:r>
        <w:rPr>
          <w:sz w:val="24"/>
          <w:szCs w:val="24"/>
        </w:rPr>
        <w:t xml:space="preserve"> </w:t>
      </w:r>
      <w:r>
        <w:rPr>
          <w:b/>
          <w:sz w:val="24"/>
          <w:szCs w:val="24"/>
        </w:rPr>
        <w:t xml:space="preserve">[[214]] </w:t>
      </w:r>
      <w:r>
        <w:rPr>
          <w:color w:val="000000"/>
          <w:sz w:val="24"/>
          <w:szCs w:val="24"/>
        </w:rPr>
        <w:t>cătră ceialalţ creştini să fie răbdători, că preste puţână vreme, fără zăbavă, să vor izbăvi de întru chinul acela. Şi luă mărturie de la mâna patriiarhului şi-i sărută mâna şi să ertă şi să dusă. Şi sârgui de agiunsă la papa de Râm şi i să închină şi cădzu la picioarele papei cu lacrămi şi cu plângere mare şi spusă cătră papa de patima patriiarhului de la Ierusalim ş-altor creştini, ce robie şi ce cazne le fac păgânii, sarachinenii şi precum îş râd de legea creştinească, de mărgu într-altariu când cântă Svânta Liturghie de le varsă svintele daruri şi le calcă cu picioarele.</w:t>
      </w:r>
    </w:p>
    <w:p>
      <w:pPr>
        <w:pStyle w:val="Normal"/>
        <w:shd w:fill="FFFFFF" w:val="clear"/>
        <w:ind w:firstLine="567"/>
        <w:jc w:val="both"/>
        <w:rPr>
          <w:sz w:val="24"/>
          <w:szCs w:val="24"/>
        </w:rPr>
      </w:pPr>
      <w:r>
        <w:rPr>
          <w:color w:val="000000"/>
          <w:sz w:val="24"/>
          <w:szCs w:val="24"/>
        </w:rPr>
        <w:t>Iar papa, dacă audzî de aistea, să foarte mâhni şi-i păru rău cum îş râd păgânii de legea creştinilor. Şi îndată scrisă şi trimisă gardinali şi cu episcopi &lt;denpreună la craiul&gt; de la Franţa şi pre la alţ crai şi pre la duchi şi &lt;le scrise pace&gt; şi blagoslovenie şi le dede ştire de toate de câte &lt;petrec creştinii&gt; şi patriiarhul la Ierusalim de păgân şi li să &lt;rugă papa să să învoiască&gt; toţ şi să trimiţă oşti să scoată creştinii de întru munca şi robiia păgânilor. Şi încă mai mult, să scoaţă Svântul Mormântu a lui Dumnedzău de supt mânule saracninenilor.</w:t>
      </w:r>
    </w:p>
    <w:p>
      <w:pPr>
        <w:pStyle w:val="Normal"/>
        <w:shd w:fill="FFFFFF" w:val="clear"/>
        <w:ind w:firstLine="567"/>
        <w:jc w:val="both"/>
        <w:rPr>
          <w:sz w:val="24"/>
          <w:szCs w:val="24"/>
        </w:rPr>
      </w:pPr>
      <w:r>
        <w:rPr>
          <w:color w:val="000000"/>
          <w:sz w:val="24"/>
          <w:szCs w:val="24"/>
        </w:rPr>
        <w:t>Iară craii apusului, can cu toţâi, rădicară cruci şi să strânsără optudzăci de mii de pedestraşi tot aleşi şi le pusără prindzâpi şi întrară în vasă şi să dusără la Ţarigrad la împăratul. Şi marsără prindzâpii şi să împreunară cu împăratul şi-ş voroviră / voroavele ca să margă asupra păgânilor. Şi să adeveri şi împăratul că le va da doaăsprece mii de oaste, călăreţi buni, ca să margă cu frâncii împreună, ca să să agiute să ia şi răsăritul de la mâna turcilor, să fie iarăş pre sama împăratului grecescu precum au fost. Şi purceasără de să dusără.</w:t>
      </w:r>
    </w:p>
    <w:p>
      <w:pPr>
        <w:pStyle w:val="Normal"/>
        <w:shd w:fill="FFFFFF" w:val="clear"/>
        <w:ind w:firstLine="567"/>
        <w:jc w:val="both"/>
        <w:rPr>
          <w:sz w:val="24"/>
          <w:szCs w:val="24"/>
        </w:rPr>
      </w:pPr>
      <w:r>
        <w:rPr>
          <w:color w:val="000000"/>
          <w:sz w:val="24"/>
          <w:szCs w:val="24"/>
        </w:rPr>
        <w:t>Şi fură nevoitori frâncii şi multe cetăţi şi locuri luară de la turci, de la răsărit şi dederă pre sama grecilor. Şi dacă luară grecii locurile acelea înşelară pre frânci şi fugiră de-i lăsară şi nu vrură să mai margă cu dânşii.</w:t>
      </w:r>
    </w:p>
    <w:p>
      <w:pPr>
        <w:pStyle w:val="Normal"/>
        <w:shd w:fill="FFFFFF" w:val="clear"/>
        <w:tabs>
          <w:tab w:val="clear" w:pos="720"/>
          <w:tab w:val="left" w:pos="6545" w:leader="none"/>
        </w:tabs>
        <w:ind w:firstLine="567"/>
        <w:jc w:val="both"/>
        <w:rPr>
          <w:sz w:val="24"/>
          <w:szCs w:val="24"/>
        </w:rPr>
      </w:pPr>
      <w:r>
        <w:rPr>
          <w:color w:val="000000"/>
          <w:sz w:val="24"/>
          <w:szCs w:val="24"/>
        </w:rPr>
        <w:t>Iară frâncii cunoscură vicleşugul grecilor, ce nu avură ce mai face, ce tot rugară pre Dumnedzău înainte, spre Ierusalim şi tot mergea prădându şi dobândindu, făcând războae mari cu varvarii şi cu turcii şi cu sarachinenii, până ce sosâră la Ierusalim. Şi acolo de iznoavă îş dedere războiu cu sarachinenii şi cu agiutoriul lui Dumnedzău iarăş biruiră frâncii pre sarachineni, de-i tăiară şi-i sfărâmară şi scoasără Svântul Mormânt de în mânule lor şi pre patriiarhul cu toţi creştinii.</w:t>
      </w:r>
    </w:p>
    <w:p>
      <w:pPr>
        <w:pStyle w:val="Normal"/>
        <w:shd w:fill="FFFFFF" w:val="clear"/>
        <w:ind w:firstLine="567"/>
        <w:jc w:val="both"/>
        <w:rPr>
          <w:sz w:val="24"/>
          <w:szCs w:val="24"/>
        </w:rPr>
      </w:pPr>
      <w:r>
        <w:rPr>
          <w:color w:val="000000"/>
          <w:sz w:val="24"/>
          <w:szCs w:val="24"/>
        </w:rPr>
        <w:t>Şi multe mulţămite şi litanii şi slavoslovii feaceră toţ creştinii spre Dumnedzău. Şi feaceră domnu ţărâi Sâriei şi Ierusalimului pre conte Frende Pugliia; ce domniia priimi, iară stema cea de domnie nu priimi să o pue în cap, dzâcând că nu-i cu cale să să încunune el cu stema în locul acela ce s-au încununat Domnul Hristos cu cunună de spin în cap pentru greşealele noastre, împăratul împăraţâlor şi domnul domnilor.</w:t>
      </w:r>
    </w:p>
    <w:p>
      <w:pPr>
        <w:pStyle w:val="Normal"/>
        <w:shd w:fill="FFFFFF" w:val="clear"/>
        <w:ind w:firstLine="567"/>
        <w:jc w:val="both"/>
        <w:rPr>
          <w:sz w:val="24"/>
          <w:szCs w:val="24"/>
        </w:rPr>
      </w:pPr>
      <w:r>
        <w:rPr>
          <w:color w:val="000000"/>
          <w:sz w:val="24"/>
          <w:szCs w:val="24"/>
        </w:rPr>
        <w:t>Dece audzând aceasta creştinii toţ lăudară pre domnul conte Fren. Iară dacă stătu domnu de la frânci, creştin, în svânta cetate a Irusalimului să bucurară creştinii toţ şi le părea bine, că le era pre voe de toate. Dece să strângea creştinii de pre în toate laturile şi veniia cu mueri, cu cuconi de lăcuia în Ierusalim şi fură oamenii oteşiţ şi cu linişte de pace până în 54 de ai. Şi lăsară frâncii acolo domnu de loc şi oameni să ţâe svânta cetate a Irusalimului şi ţara Siriia şi frâncii s-au tras iarăş în ţara lor.</w:t>
      </w:r>
    </w:p>
    <w:p>
      <w:pPr>
        <w:pStyle w:val="Normal"/>
        <w:shd w:fill="FFFFFF" w:val="clear"/>
        <w:ind w:firstLine="567"/>
        <w:jc w:val="both"/>
        <w:rPr>
          <w:sz w:val="24"/>
          <w:szCs w:val="24"/>
        </w:rPr>
      </w:pPr>
      <w:r>
        <w:rPr>
          <w:b/>
          <w:sz w:val="24"/>
          <w:szCs w:val="24"/>
        </w:rPr>
        <w:t xml:space="preserve">[[215]] </w:t>
      </w:r>
      <w:r>
        <w:rPr>
          <w:color w:val="000000"/>
          <w:sz w:val="24"/>
          <w:szCs w:val="24"/>
        </w:rPr>
        <w:t>Iar diiavolul zavistnicul, cela ce nu va binele creştinilor, iarăş au mestecat pre sarachineni şi s-au rădicat de au mărsu de au luat Ierusalimul. Dece să audzî aceasta în toată Italiia, Ţara Frâncilor şi iară să voroviră craii toţ şi cu papa şi feaceră giurământuri ca să margă iarăş asupra sarachinenilor. Şi strânsără oşti multe şi să gătiră şi pusără general mai mare oştilor pre contea de Campaniia pre anume Sufren, om înţăleptu şi harnic şi învăţat, ştiind bine rândul oştilor. Şi daca-l feaceră general nu trăi doaă luni şi muri şi mult să mâhniră toţ şi-l căiră.</w:t>
      </w:r>
    </w:p>
    <w:p>
      <w:pPr>
        <w:pStyle w:val="Normal"/>
        <w:shd w:fill="FFFFFF" w:val="clear"/>
        <w:ind w:firstLine="567"/>
        <w:jc w:val="both"/>
        <w:rPr>
          <w:sz w:val="24"/>
          <w:szCs w:val="24"/>
        </w:rPr>
      </w:pPr>
      <w:r>
        <w:rPr>
          <w:color w:val="000000"/>
          <w:sz w:val="24"/>
          <w:szCs w:val="24"/>
        </w:rPr>
        <w:t>Dece de iznoavă feaceră sfat la Purgun, unde-i giudeţul şi feaceră iarăş general pre Bonefanţâe marchez de Monferato, carele era mare şi vestit întru toată / Italiia, ce ţânea craiul de Franţa pre soru-sa. Dece cu acesta s-au sculat ş-alţ domni ş-au venit la Savoghiia ca să margă de acolea împreună până la Veneţâe cu dânsul. Şi trimisără sol înainte la Vineţâe la prindzâpul de va vrea şi el să dea agiutor pentru numele lui Iisus Hristos, ca să margă să mai izbăvească Svântul Mormânt a lui Dumnedzău de în mânule păgânilor.</w:t>
      </w:r>
    </w:p>
    <w:p>
      <w:pPr>
        <w:pStyle w:val="Normal"/>
        <w:shd w:fill="FFFFFF" w:val="clear"/>
        <w:ind w:firstLine="567"/>
        <w:jc w:val="both"/>
        <w:rPr>
          <w:sz w:val="24"/>
          <w:szCs w:val="24"/>
        </w:rPr>
      </w:pPr>
      <w:r>
        <w:rPr>
          <w:color w:val="000000"/>
          <w:sz w:val="24"/>
          <w:szCs w:val="24"/>
        </w:rPr>
        <w:t>Şi încă mai poronciră vineţenilor să facă catarge mari şi alte vasă, să încapă oameni mulţ, să treacă oştile; că era optudzăci de mii de pedestraş şi optusprece mii de călăreţ. Şi dacă marsără solii înainte şi vădzu prindzâpul de Veneţâe scrisorile, foarte fu bucuros şi agiutor să dea şi vasă de trecut oştile să le facă. Era prindzâp la Vineţâe pre aceia vreme anume Ariacodandul. Şi feaceră svat cu toţi bătrânii Vineţâi şi dederă răspunsu pre sol cum: după pohta dumilorvoastre şi agiutor pentru Svântul Mormânt a lui Dumnedzău vom da şi vasă de trecut oştile vom face. Numai graiul ni-i aşea: de în vasă câte să vor faci de trecut oştile, pe câte vom împlea noi cu oştiani de ai noştri, a noastre vor fi şi câte să vor împlea de oştile voastre să vor şti; iară câte vor rămânea deşiarte să ne întoarceţ cheltuiala. Şi prinsără bucuroşi toţ craii şi domnii să fie aşea. Dece până a să strânge domnii cu oştile la Vineţâe, să gătară şi catargele.</w:t>
      </w:r>
    </w:p>
    <w:p>
      <w:pPr>
        <w:pStyle w:val="Normal"/>
        <w:shd w:fill="FFFFFF" w:val="clear"/>
        <w:ind w:firstLine="567"/>
        <w:jc w:val="both"/>
        <w:rPr>
          <w:sz w:val="24"/>
          <w:szCs w:val="24"/>
        </w:rPr>
      </w:pPr>
      <w:r>
        <w:rPr>
          <w:color w:val="000000"/>
          <w:sz w:val="24"/>
          <w:szCs w:val="24"/>
        </w:rPr>
        <w:t>Iară un domnu de într-aceştea ce sa chemă conte de Lonza cu oştile lui n-au venit să treacă pre la Veneţâe, ce s-au dus pre la ţara lui, de unde s-au fost strânşi de la Savoghiia, c-au dzâs că i-i mai îndemână pre acolo să margă la Ierusalim. Pentr-aceasta când au stătut a să încărca vasăle cu oştile de la Veneţâe n-au fost oameni de agiunsu să le împle, ce au mai rămas vasă deşearte multe. Iară veneţenii ş-au cerut la domni cheltuiala vasâlor acelora ce au rămas deşearte, să li-o întoarcă, precum le-au fost tocmala. Iară domnii n-au vrut să li-o dea şi era pricină mare întru dânşi.</w:t>
      </w:r>
    </w:p>
    <w:p>
      <w:pPr>
        <w:pStyle w:val="Normal"/>
        <w:shd w:fill="FFFFFF" w:val="clear"/>
        <w:ind w:firstLine="567"/>
        <w:jc w:val="both"/>
        <w:rPr>
          <w:sz w:val="24"/>
          <w:szCs w:val="24"/>
        </w:rPr>
      </w:pPr>
      <w:r>
        <w:rPr>
          <w:color w:val="000000"/>
          <w:sz w:val="24"/>
          <w:szCs w:val="24"/>
        </w:rPr>
        <w:t>Iară pre aceia vreme s-au fost rocoşit o bucată de ţară carii să chiamă Scalvuni şi ş-au fost rădicat ei domnu de întru sâni, cu carii nu avea veneţenii nice o treabă; că lăcuia acei oameni can pre locul tuturor, între hotară. Dece acei domni cu toţâi au socotit pre acei oameni, pre sclavuni, de i-au dat despre toţ să fie a veneţenilor robi şi sânt şi până astădzi, pentru cheltuiala ce-au făcut veneţenii cu acele vasă.</w:t>
      </w:r>
    </w:p>
    <w:p>
      <w:pPr>
        <w:pStyle w:val="Normal"/>
        <w:shd w:fill="FFFFFF" w:val="clear"/>
        <w:ind w:firstLine="567"/>
        <w:jc w:val="both"/>
        <w:rPr>
          <w:sz w:val="24"/>
          <w:szCs w:val="24"/>
        </w:rPr>
      </w:pPr>
      <w:r>
        <w:rPr>
          <w:color w:val="000000"/>
          <w:sz w:val="24"/>
          <w:szCs w:val="24"/>
        </w:rPr>
        <w:t>Deci de acolo să vorovi generalul oştilor şi cu toţi domnii să să lasă de calia Ierusalimului, că şi într-alt rând când au mai mărsu oşti de a noastre de au mai scos Ierusalimul de în mâna păgânilor, ce mulţămită am mai avut? C-au trimis doaăsprece mii de greci să margă cu oştile noastre să-i ducă până la Ierusalim şi oştile noastre câte cetăţ şi locuri au luat pân-la Ierusalim</w:t>
      </w:r>
      <w:r>
        <w:rPr>
          <w:sz w:val="24"/>
          <w:szCs w:val="24"/>
        </w:rPr>
        <w:t xml:space="preserve"> </w:t>
      </w:r>
      <w:r>
        <w:rPr>
          <w:b/>
          <w:sz w:val="24"/>
          <w:szCs w:val="24"/>
        </w:rPr>
        <w:t xml:space="preserve">[[216]] </w:t>
      </w:r>
      <w:r>
        <w:rPr>
          <w:color w:val="000000"/>
          <w:sz w:val="24"/>
          <w:szCs w:val="24"/>
        </w:rPr>
        <w:t>toate împăratului grecescu s-au dat. Şi mai apoi ne-au lăsat oştile să piiară pre în pustiiu şi oamenii lui i-au părăsât noaptea ş-au fugit cu vicleşug. Şi decii au fost / râdzând ş-au fost dzâcând că de au luat frâncii ş-au domnit Ierusalimul, iar Ţarigradul nu sânt harnici a-l împărăţî. Ce să miargem asupra împăratului grecescu la Ţarigrad; că iată că ne scrie şi craiul de Franţa să ne lăsăm de Ierusalim şi să miargem la Ţarigrad să-l luăm.</w:t>
      </w:r>
    </w:p>
    <w:p>
      <w:pPr>
        <w:pStyle w:val="Normal"/>
        <w:shd w:fill="FFFFFF" w:val="clear"/>
        <w:ind w:firstLine="567"/>
        <w:jc w:val="both"/>
        <w:rPr>
          <w:sz w:val="24"/>
          <w:szCs w:val="24"/>
        </w:rPr>
      </w:pPr>
      <w:r>
        <w:rPr>
          <w:color w:val="000000"/>
          <w:sz w:val="24"/>
          <w:szCs w:val="24"/>
        </w:rPr>
        <w:t>Şi într-acesta chip purceasără spre Ţarigrad. Şi dacă sosâră scoasără oastea pre uscat de pre în catarge. Numai catargele Veneţâii au întrat pe apă la Ţarigrad. Şi dederă războiu tare Ţarigradului şi de pre uscat şi de pre apă. Şi dederă veneţenii cu puşcile de în catarge şi feaceră spărturi mare pre în zâdiu de cătră mare şi dederă afară pre uscat şi întrară pre în spărturile acelea în Ţarigrad. Şi întrară şi celea oşti toate şi pusără steaguri pre zidiuri şi cu bucurie mare începură a dzâce în trâmbiţă şi într-alte nacarali.</w:t>
      </w:r>
    </w:p>
    <w:p>
      <w:pPr>
        <w:pStyle w:val="Normal"/>
        <w:shd w:fill="FFFFFF" w:val="clear"/>
        <w:ind w:firstLine="567"/>
        <w:jc w:val="both"/>
        <w:rPr>
          <w:sz w:val="24"/>
          <w:szCs w:val="24"/>
        </w:rPr>
      </w:pPr>
      <w:r>
        <w:rPr>
          <w:color w:val="000000"/>
          <w:sz w:val="24"/>
          <w:szCs w:val="24"/>
        </w:rPr>
        <w:t>Şi într-acesta chip dobândiră frâncii Ţarigradul. Şi cercară pentru împăratul să-l afle şi nu-l aflară, că fugisă şi să ascunsesă. Iar frâncii au adeverit daruri mari cine-l va spune. Şi pentru darea să aflară de îl spusără şi-l prinsără frâncii la mâna lor şi foarte le păru bine. Şi să mira ce moarte îi vor face. Ce căutară în stanul cel de piiatră la Ipodrom, că într-acel stan sânt scrisă pilde multe pentru Ţarigrad şi pentru împărăţâi ce vor să împărăţască într-însu, scrisă de Leon filosoful. Dece precum aflară spândzurară pre împăratul de acel stan de piiatră, precum au făcut şi împăratul acesta Duca Murţuflu Alexii împărat, de l-au omorât. Aşea petrecu şi el şi şi mai rău.</w:t>
      </w:r>
    </w:p>
    <w:p>
      <w:pPr>
        <w:pStyle w:val="Normal"/>
        <w:shd w:fill="FFFFFF" w:val="clear"/>
        <w:ind w:firstLine="567"/>
        <w:jc w:val="both"/>
        <w:rPr>
          <w:color w:val="000000"/>
          <w:sz w:val="24"/>
          <w:szCs w:val="24"/>
        </w:rPr>
      </w:pPr>
      <w:r>
        <w:rPr>
          <w:color w:val="000000"/>
          <w:sz w:val="24"/>
          <w:szCs w:val="24"/>
        </w:rPr>
        <w:t>Iară de-acii feaceră frâncii svat şi aruncară sorţ cui va cădea să fie împărat. Şi cădzu soartea pre Baldovin de Filandra şi-l rădicară împărat. Iar pe după ce stătură împăraţi frâncii s-au învoit Baldovin împărat şi cu vineţenii să ţâe împărăţâia împreună. Că de n-ar fi fost veneţenii cu catargele lor să fie bătut zidiul de cătră mare să-l fie spart şi să fie îndrăznit ei să fie întrat în Ţarigrad şi să fie pus steagurile pre zidiuri nu s-ar fi luat Ţarigradul, nice împărăţâia grecilor. Şi aşea împreună o au ţânutu veneţenii şi cu Baldovin de Filandr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VENEŢENILOR CE-AU ÎMPĂRĂŢÂT ŢARIGRADUL.</w:t>
      </w:r>
      <w:r>
        <w:rPr>
          <w:sz w:val="24"/>
          <w:szCs w:val="24"/>
        </w:rPr>
        <w:t xml:space="preserve"> </w:t>
      </w:r>
      <w:r>
        <w:rPr>
          <w:b/>
          <w:bCs/>
          <w:color w:val="000000"/>
          <w:sz w:val="24"/>
          <w:szCs w:val="24"/>
        </w:rPr>
        <w:t>GLAVA 20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e după ce luară veneţenii Ţarigradul şi împărăţâia strânsără toate svintele moştii şi le luară şi icoane câte aflară mai mici şi mai mare şi potire de aur împodobite cu pietri scumpe şi discosă, aşijdirea de aur şi cu pietri. Şi dvere de altar, părechi pre părechi tot cu table de aur îmbrăcat şi poale de icoane şi feloane şi patrafire şi năracliţă şi evanghelii ferecate cu aur şi cu toate pietrile împodobite şi aerul cel mare de la Svânta Sofiia, carele nu-ş mai avea preţu de scumpu. Dară doaă cădelniţă de aur usăbi, fără cele multe a Svintei Sofiei, carele fire omenească nu putea să sămăluiască preţul acelora şi meşteşugul; şi chivotele cele scumpe de aur şi tot cu pietri scumpe şi repidele / cele făcute ca dardele, ce mergea ipodiiaconii ţâindu-le în mâni când eşiia cu svintele daruri în cap preutul. Aşijdirea au luat şi templul, ce să dzâce catapetazma beserecii, fiind făcut tot de argint lamură şi poleit cu aur</w:t>
      </w:r>
      <w:r>
        <w:rPr>
          <w:sz w:val="24"/>
          <w:szCs w:val="24"/>
        </w:rPr>
        <w:t xml:space="preserve"> </w:t>
      </w:r>
      <w:r>
        <w:rPr>
          <w:b/>
          <w:sz w:val="24"/>
          <w:szCs w:val="24"/>
        </w:rPr>
        <w:t xml:space="preserve">[[217]] </w:t>
      </w:r>
      <w:r>
        <w:rPr>
          <w:color w:val="000000"/>
          <w:sz w:val="24"/>
          <w:szCs w:val="24"/>
        </w:rPr>
        <w:t>vărsat, minunat, cu chipul lui Iisus Hristos şi cu a Precistii şi a lui Ioan Crăstitel şi cu cetele toate a svinţâlor apostoli ş-a proroci ş-a sveatiteli ş-a măcenici ş-a prapodomni.</w:t>
      </w:r>
    </w:p>
    <w:p>
      <w:pPr>
        <w:pStyle w:val="Normal"/>
        <w:shd w:fill="FFFFFF" w:val="clear"/>
        <w:ind w:firstLine="567"/>
        <w:jc w:val="both"/>
        <w:rPr>
          <w:sz w:val="24"/>
          <w:szCs w:val="24"/>
        </w:rPr>
      </w:pPr>
      <w:r>
        <w:rPr>
          <w:color w:val="000000"/>
          <w:sz w:val="24"/>
          <w:szCs w:val="24"/>
        </w:rPr>
        <w:t>Aşijdirea au mai luat sveşnicile cele mari şi cele mici, tot de argint curat şi poleite. Dară raspeatiia, crucea ceia ce o au făcut marele Costantin împărat când s-au bătut cu Maximiian! Aşijdirea au luat şi o icoană ce-au fost zugrăvită de Luca Evanghelist. Luat-au şi svântul prestol, cel făcut de Justiniian împărat, scumpu şi fără preţu, carele dzâc că s-au înecat în fundul mării, ducând-o, cu catargă cu tot, de nu au apucat frâncii să o ducă la Veneţâe, nefiind voia lui Dumnădzău. Mai luat-au şi caii cei de malaamă galbână şi coronele ce-au fost lăsat împărăţâi Svintei Sofiei. Şi uşile cele de mult preţu a Svintei Sofiei; şi nu numai a Svintei Sofiei odoară au luat, ce şi de pre la toate beserecele, ce-au fost mai scumpu şi mai bun tot au luat veneţenii ş-au trimis la Veneţâe, la Besereca lui Sveatii Marco. Dece câte lucruri sânt scumpe la Sveati Marco de în Veneţâe, toate sânt a Svintei Sofiei, carele să văd şi până astădzi, minunate şi de mult preţu.</w:t>
      </w:r>
    </w:p>
    <w:p>
      <w:pPr>
        <w:pStyle w:val="Normal"/>
        <w:shd w:fill="FFFFFF" w:val="clear"/>
        <w:ind w:firstLine="567"/>
        <w:jc w:val="both"/>
        <w:rPr>
          <w:color w:val="000000"/>
          <w:sz w:val="24"/>
          <w:szCs w:val="24"/>
        </w:rPr>
      </w:pPr>
      <w:r>
        <w:rPr>
          <w:color w:val="000000"/>
          <w:sz w:val="24"/>
          <w:szCs w:val="24"/>
        </w:rPr>
        <w:t>Ş-au ţânut frâncii Ţarigradul, suptu oblastiia lor, şeasădzăci de ai. Iară cât au ţânut frâncii Ţarigradul, grecii ş-au mutat împărăţâia la răsărit şi de acolo ţânea împărăţâia. Şi fură lipsâţ de Ţarigrad pentru că supărasă pre Dumnădzău mul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THEODOR LASCARIU. GLAVA 20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ea lui Morţuflu feaceră împărat grecii la răsărit pre Theodor Lascariu cel bătrân şi împărăţî 18 ai. Şi era un om bun şi blagocistiv şi cu frica lui Dumnedzău foarte; şi bolnăvi şi să săvârş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IOAN DUCA VATAŢ. GLAVA 20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e după moartea acestuia pusără împărat pe ginerili acestui împărat, anume Ioan Duca Vataţ. Ş-au împărăţât acesta iarăş la răsărit 33 de ai tot bine şi direptu, cum plăcea lui Dumnădzău.</w:t>
      </w:r>
    </w:p>
    <w:p>
      <w:pPr>
        <w:pStyle w:val="Normal"/>
        <w:shd w:fill="FFFFFF" w:val="clear"/>
        <w:ind w:firstLine="567"/>
        <w:jc w:val="both"/>
        <w:rPr>
          <w:sz w:val="24"/>
          <w:szCs w:val="24"/>
        </w:rPr>
      </w:pPr>
      <w:r>
        <w:rPr>
          <w:color w:val="000000"/>
          <w:sz w:val="24"/>
          <w:szCs w:val="24"/>
        </w:rPr>
        <w:t>Acesta împărat au făcut uric cu legătură într-acesta chip; când să va prileji moarte vreunui vlădică, mitropolit sau episcop, pre episcop de va hi în eparhiia mitropolitului şi supt ascultarea lui, pe după moartea episcopului îl va odovăi mitropolitul şi-i va lua ce va avea şi-l va griji cu sarandari şi cu milostenii. Iar de va muri mitropolitul, altul nime să nu-l odovăiască, fără numi carele va vini mitropolit în locul acelui mort. Iară până a vini alt mitropolit, să nu i să jăcuiască ce va avea, cum să jăcuia cine cum putea, ce să margă / iconomul cu marturi buni şi credzuţ şi să-i scrie tot ce va avea şi să lăcătuiască să stea până ce va veni celalalt arhiereu în scaun să le odovăiască. Şi s-au făcut uricuri cu legături. Aceasta în cursul ailor în 6737 &lt;=1229&gt; de ai în luna lui noevri în 4 indictioane.</w:t>
      </w:r>
    </w:p>
    <w:p>
      <w:pPr>
        <w:pStyle w:val="Normal"/>
        <w:shd w:fill="FFFFFF" w:val="clear"/>
        <w:ind w:firstLine="567"/>
        <w:jc w:val="both"/>
        <w:rPr>
          <w:sz w:val="24"/>
          <w:szCs w:val="24"/>
        </w:rPr>
      </w:pPr>
      <w:r>
        <w:rPr>
          <w:color w:val="000000"/>
          <w:sz w:val="24"/>
          <w:szCs w:val="24"/>
        </w:rPr>
        <w:t>Iară împăratul acesta cădzu la boală şi nu apesti, ci să săvârşi. Şi-l îngropară cu cinste mare, ca pre un împărat bun şi milostiv.</w:t>
      </w:r>
    </w:p>
    <w:p>
      <w:pPr>
        <w:pStyle w:val="Normal"/>
        <w:shd w:fill="FFFFFF" w:val="clear"/>
        <w:ind w:firstLine="567"/>
        <w:jc w:val="both"/>
        <w:rPr>
          <w:sz w:val="24"/>
          <w:szCs w:val="24"/>
        </w:rPr>
      </w:pPr>
      <w:r>
        <w:rPr>
          <w:b/>
          <w:sz w:val="24"/>
          <w:szCs w:val="24"/>
        </w:rPr>
        <w:t>[[218]]</w:t>
      </w:r>
    </w:p>
    <w:p>
      <w:pPr>
        <w:pStyle w:val="Normal"/>
        <w:shd w:fill="FFFFFF" w:val="clear"/>
        <w:ind w:firstLine="567"/>
        <w:jc w:val="both"/>
        <w:rPr>
          <w:sz w:val="24"/>
          <w:szCs w:val="24"/>
        </w:rPr>
      </w:pPr>
      <w:r>
        <w:rPr>
          <w:sz w:val="24"/>
          <w:szCs w:val="24"/>
        </w:rPr>
      </w:r>
    </w:p>
    <w:p>
      <w:pPr>
        <w:pStyle w:val="Normal"/>
        <w:shd w:fill="FFFFFF" w:val="clear"/>
        <w:jc w:val="center"/>
        <w:rPr>
          <w:b/>
          <w:b/>
          <w:bCs/>
          <w:color w:val="000000"/>
          <w:sz w:val="24"/>
          <w:szCs w:val="24"/>
        </w:rPr>
      </w:pPr>
      <w:r>
        <w:rPr>
          <w:b/>
          <w:bCs/>
          <w:color w:val="000000"/>
          <w:sz w:val="24"/>
          <w:szCs w:val="24"/>
        </w:rPr>
        <w:t>ÎMPĂRĂŢÂIA LUI THEODOR, FICIORUL DUCĂI. GLAVA 204</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 pe după acesta fiiu-său Theodor Vataţ şi împăraţî patru ai. Şi cunoscu lumea şi ce-i pre lume, că sânt toate în deşert, iar împărăţâia ceriului iaste vecinică. Şi într-acesta chip să părăsî de împărăţâe de bunăvoia sa şi să dusă la o svântă mănăstire ce să dzâcea Susândrenii şi acolo să călugări şi sluji lui Dumnedzău întru toată viiaţa sa. Şi să săvârşi dându-ş sufletul în mânule lui Dumnedz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MIHAIL PALEOLOGA. GLAVA 20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acesta ce să lepădă de împărăţâe, luă împărăţâia Mihail Paleologa, cel de întâiu şi împărăţî 24 de ai. Iară şi can lătiniia, adecă că credea cu latinii. Iară când fu în şeasă ai de împărăţâia lui, iarăş luară grecii Ţarigradul de la mâna frâncilor. Că trimisă împăratul pre stratigopul de-i bătu şi-i tăe ca mişeli de ei şi-i cuprinsără pre toţ în Ţarigrad şi-i prinsără mai pre mulţ vii. Şi pre carii era în loc de împăraţ i-au spândzurat de picioare, până au murit, precum au fost şi ei spândzurat de picioare, până au murit, precum au fost şi ei spândzurat pre împăratul Duca Murţuglu cel grecescu şi periră toţ acolo. Iar grecii iarăş ş-au luat scaunul şi în podoaba cea de împărăţâe Costantinagrada, doamna şi împărăteasa a tuturor cetăţâlor, care şi ia ş-au dobândit podoaba sa pre împăratul cu tot svatul. Şi să aşedză împărăţâia iarăş în Ţarigrad.</w:t>
      </w:r>
    </w:p>
    <w:p>
      <w:pPr>
        <w:pStyle w:val="Normal"/>
        <w:shd w:fill="FFFFFF" w:val="clear"/>
        <w:ind w:firstLine="567"/>
        <w:jc w:val="both"/>
        <w:rPr>
          <w:sz w:val="24"/>
          <w:szCs w:val="24"/>
        </w:rPr>
      </w:pPr>
      <w:r>
        <w:rPr>
          <w:color w:val="000000"/>
          <w:sz w:val="24"/>
          <w:szCs w:val="24"/>
        </w:rPr>
        <w:t>Iar în dzâlele acestui împărat au luat sultan Orhan pre Brusa, care Brusă era pre atunce supt ascultarea împăraţâlor greceşti, iară mai de mult au fost scaunul crailor de Vithiniia şi o au dobândit grecii de la acei crai. Iar turcii o luară de la greci şi au şi stătut împăratul acesta Paleologa bine împotriva turcilor să nu o ia. Şi s-au bătut mult cu sultan Orhan. Ce n-au avut ce mai face, că sâliia mai tare să-ş ia Ţarigradul, să nu-l apuce turcii de la frânci. Ce n-au putut cuprinde în doaă locuri.</w:t>
      </w:r>
    </w:p>
    <w:p>
      <w:pPr>
        <w:pStyle w:val="Normal"/>
        <w:shd w:fill="FFFFFF" w:val="clear"/>
        <w:ind w:firstLine="567"/>
        <w:jc w:val="both"/>
        <w:rPr>
          <w:color w:val="000000"/>
          <w:sz w:val="24"/>
          <w:szCs w:val="24"/>
        </w:rPr>
      </w:pPr>
      <w:r>
        <w:rPr>
          <w:color w:val="000000"/>
          <w:sz w:val="24"/>
          <w:szCs w:val="24"/>
        </w:rPr>
        <w:t>Iar împăratului pentru Ţarigrad că l-au luat, foarte i-au părut bine şi s-au bucurat, iar pentru Brusa mult i-au părut rău şi s-au jelit ş-au plânsu cu amar cum să feace începătură rea în dzâlele lui. Şi cădzu în boală şi muri. Şi-l îngropară la Besereca Svinţâlor Apostoli cu cins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ANDRONIC PALEOLOG, FICIORUL LUI MIHAIL.</w:t>
      </w:r>
      <w:r>
        <w:rPr>
          <w:sz w:val="24"/>
          <w:szCs w:val="24"/>
        </w:rPr>
        <w:t xml:space="preserve"> </w:t>
      </w:r>
      <w:r>
        <w:rPr>
          <w:b/>
          <w:bCs/>
          <w:color w:val="000000"/>
          <w:sz w:val="24"/>
          <w:szCs w:val="24"/>
        </w:rPr>
        <w:t>GLAVA 206</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acesta stătu împărat fiiu-său Andronic Paleolog împreună cu fiiu-său cu Mihail. Acesta împărat Andronic au pus pre ispravlenie &lt;=îndreptare&gt; besereca ş-au făcut poslavlenie &lt;=punere&gt; noaă şi / multe mitropolii au cinstit şi le-au suit de în scaune de gios mai sus şi pre multe au pogorât de în scaune de sus, mai gios, precum aicea mai gios însămnăm.</w:t>
      </w:r>
    </w:p>
    <w:p>
      <w:pPr>
        <w:pStyle w:val="Normal"/>
        <w:shd w:fill="FFFFFF" w:val="clear"/>
        <w:ind w:firstLine="567"/>
        <w:jc w:val="both"/>
        <w:rPr>
          <w:sz w:val="24"/>
          <w:szCs w:val="24"/>
        </w:rPr>
      </w:pPr>
      <w:r>
        <w:rPr>
          <w:color w:val="000000"/>
          <w:sz w:val="24"/>
          <w:szCs w:val="24"/>
        </w:rPr>
        <w:t>1. Chesariia.</w:t>
      </w:r>
    </w:p>
    <w:p>
      <w:pPr>
        <w:pStyle w:val="Normal"/>
        <w:shd w:fill="FFFFFF" w:val="clear"/>
        <w:ind w:firstLine="567"/>
        <w:jc w:val="both"/>
        <w:rPr>
          <w:sz w:val="24"/>
          <w:szCs w:val="24"/>
        </w:rPr>
      </w:pPr>
      <w:r>
        <w:rPr>
          <w:color w:val="000000"/>
          <w:sz w:val="24"/>
          <w:szCs w:val="24"/>
        </w:rPr>
        <w:t>2. Efesul.</w:t>
      </w:r>
    </w:p>
    <w:p>
      <w:pPr>
        <w:pStyle w:val="Normal"/>
        <w:shd w:fill="FFFFFF" w:val="clear"/>
        <w:ind w:firstLine="567"/>
        <w:jc w:val="both"/>
        <w:rPr>
          <w:color w:val="000000"/>
          <w:sz w:val="24"/>
          <w:szCs w:val="24"/>
        </w:rPr>
      </w:pPr>
      <w:r>
        <w:rPr>
          <w:color w:val="000000"/>
          <w:sz w:val="24"/>
          <w:szCs w:val="24"/>
        </w:rPr>
        <w:t>3. Iracliia.</w:t>
      </w:r>
    </w:p>
    <w:p>
      <w:pPr>
        <w:pStyle w:val="Normal"/>
        <w:shd w:fill="FFFFFF" w:val="clear"/>
        <w:ind w:firstLine="567"/>
        <w:jc w:val="both"/>
        <w:rPr>
          <w:sz w:val="24"/>
          <w:szCs w:val="24"/>
        </w:rPr>
      </w:pPr>
      <w:r>
        <w:rPr>
          <w:b/>
          <w:sz w:val="24"/>
          <w:szCs w:val="24"/>
        </w:rPr>
        <w:t xml:space="preserve">[[219]] </w:t>
      </w:r>
      <w:r>
        <w:rPr>
          <w:color w:val="000000"/>
          <w:sz w:val="24"/>
          <w:szCs w:val="24"/>
        </w:rPr>
        <w:t>4. Angira.</w:t>
      </w:r>
    </w:p>
    <w:p>
      <w:pPr>
        <w:pStyle w:val="Normal"/>
        <w:shd w:fill="FFFFFF" w:val="clear"/>
        <w:ind w:firstLine="567"/>
        <w:jc w:val="both"/>
        <w:rPr>
          <w:sz w:val="24"/>
          <w:szCs w:val="24"/>
        </w:rPr>
      </w:pPr>
      <w:r>
        <w:rPr>
          <w:color w:val="000000"/>
          <w:sz w:val="24"/>
          <w:szCs w:val="24"/>
        </w:rPr>
        <w:t>5. Chizicul.</w:t>
      </w:r>
    </w:p>
    <w:p>
      <w:pPr>
        <w:pStyle w:val="Normal"/>
        <w:shd w:fill="FFFFFF" w:val="clear"/>
        <w:ind w:firstLine="567"/>
        <w:jc w:val="both"/>
        <w:rPr>
          <w:sz w:val="24"/>
          <w:szCs w:val="24"/>
        </w:rPr>
      </w:pPr>
      <w:r>
        <w:rPr>
          <w:color w:val="000000"/>
          <w:sz w:val="24"/>
          <w:szCs w:val="24"/>
        </w:rPr>
        <w:t>6. Sardeile.</w:t>
      </w:r>
    </w:p>
    <w:p>
      <w:pPr>
        <w:pStyle w:val="Normal"/>
        <w:shd w:fill="FFFFFF" w:val="clear"/>
        <w:ind w:firstLine="567"/>
        <w:jc w:val="both"/>
        <w:rPr>
          <w:sz w:val="24"/>
          <w:szCs w:val="24"/>
        </w:rPr>
      </w:pPr>
      <w:r>
        <w:rPr>
          <w:color w:val="000000"/>
          <w:sz w:val="24"/>
          <w:szCs w:val="24"/>
        </w:rPr>
        <w:t>7. Nicomidiia.</w:t>
      </w:r>
    </w:p>
    <w:p>
      <w:pPr>
        <w:pStyle w:val="Normal"/>
        <w:shd w:fill="FFFFFF" w:val="clear"/>
        <w:ind w:firstLine="567"/>
        <w:jc w:val="both"/>
        <w:rPr>
          <w:sz w:val="24"/>
          <w:szCs w:val="24"/>
        </w:rPr>
      </w:pPr>
      <w:r>
        <w:rPr>
          <w:color w:val="000000"/>
          <w:sz w:val="24"/>
          <w:szCs w:val="24"/>
        </w:rPr>
        <w:t>8. Nicheia.</w:t>
      </w:r>
    </w:p>
    <w:p>
      <w:pPr>
        <w:pStyle w:val="Normal"/>
        <w:shd w:fill="FFFFFF" w:val="clear"/>
        <w:ind w:firstLine="567"/>
        <w:jc w:val="both"/>
        <w:rPr>
          <w:sz w:val="24"/>
          <w:szCs w:val="24"/>
        </w:rPr>
      </w:pPr>
      <w:r>
        <w:rPr>
          <w:color w:val="000000"/>
          <w:sz w:val="24"/>
          <w:szCs w:val="24"/>
        </w:rPr>
        <w:t>9. Halchidona.</w:t>
      </w:r>
    </w:p>
    <w:p>
      <w:pPr>
        <w:pStyle w:val="Normal"/>
        <w:shd w:fill="FFFFFF" w:val="clear"/>
        <w:ind w:firstLine="567"/>
        <w:jc w:val="both"/>
        <w:rPr>
          <w:sz w:val="24"/>
          <w:szCs w:val="24"/>
        </w:rPr>
      </w:pPr>
      <w:r>
        <w:rPr>
          <w:color w:val="000000"/>
          <w:sz w:val="24"/>
          <w:szCs w:val="24"/>
        </w:rPr>
        <w:t>10. Filadelfiia. Pre aceasta o au pogorât de în 6 scauni ce era, în 10.</w:t>
      </w:r>
    </w:p>
    <w:p>
      <w:pPr>
        <w:pStyle w:val="Normal"/>
        <w:shd w:fill="FFFFFF" w:val="clear"/>
        <w:ind w:firstLine="567"/>
        <w:jc w:val="both"/>
        <w:rPr>
          <w:sz w:val="24"/>
          <w:szCs w:val="24"/>
        </w:rPr>
      </w:pPr>
      <w:r>
        <w:rPr>
          <w:color w:val="000000"/>
          <w:sz w:val="24"/>
          <w:szCs w:val="24"/>
        </w:rPr>
        <w:t>11. Solomul au fost în 16 scaune şi o au suit în 11.</w:t>
      </w:r>
    </w:p>
    <w:p>
      <w:pPr>
        <w:pStyle w:val="Normal"/>
        <w:shd w:fill="FFFFFF" w:val="clear"/>
        <w:ind w:firstLine="567"/>
        <w:jc w:val="both"/>
        <w:rPr>
          <w:sz w:val="24"/>
          <w:szCs w:val="24"/>
        </w:rPr>
      </w:pPr>
      <w:r>
        <w:rPr>
          <w:color w:val="000000"/>
          <w:sz w:val="24"/>
          <w:szCs w:val="24"/>
        </w:rPr>
        <w:t>12. Udriiul au fost în 40 scaune şi o au suit în 12.</w:t>
      </w:r>
    </w:p>
    <w:p>
      <w:pPr>
        <w:pStyle w:val="Normal"/>
        <w:shd w:fill="FFFFFF" w:val="clear"/>
        <w:ind w:firstLine="567"/>
        <w:jc w:val="both"/>
        <w:rPr>
          <w:sz w:val="24"/>
          <w:szCs w:val="24"/>
        </w:rPr>
      </w:pPr>
      <w:r>
        <w:rPr>
          <w:color w:val="000000"/>
          <w:sz w:val="24"/>
          <w:szCs w:val="24"/>
        </w:rPr>
        <w:t>13. Sidiia au fost în 10 scaune şi o au pogorât în 13.</w:t>
      </w:r>
    </w:p>
    <w:p>
      <w:pPr>
        <w:pStyle w:val="Normal"/>
        <w:shd w:fill="FFFFFF" w:val="clear"/>
        <w:ind w:firstLine="567"/>
        <w:jc w:val="both"/>
        <w:rPr>
          <w:sz w:val="24"/>
          <w:szCs w:val="24"/>
        </w:rPr>
      </w:pPr>
      <w:r>
        <w:rPr>
          <w:color w:val="000000"/>
          <w:sz w:val="24"/>
          <w:szCs w:val="24"/>
        </w:rPr>
        <w:t>Acesta scaun de mitropolie l-au dat împăratul apoi Monemvasâii şi acolo au dat şi uric. Însă alegându-să de în locurile patriiarhului de la Ierusalim.</w:t>
      </w:r>
    </w:p>
    <w:p>
      <w:pPr>
        <w:pStyle w:val="Normal"/>
        <w:shd w:fill="FFFFFF" w:val="clear"/>
        <w:ind w:firstLine="567"/>
        <w:jc w:val="both"/>
        <w:rPr>
          <w:sz w:val="24"/>
          <w:szCs w:val="24"/>
        </w:rPr>
      </w:pPr>
      <w:r>
        <w:rPr>
          <w:color w:val="000000"/>
          <w:sz w:val="24"/>
          <w:szCs w:val="24"/>
        </w:rPr>
        <w:t>14. Săvastiia au fost în 11 scaune şi o au pogorât în 14.</w:t>
      </w:r>
    </w:p>
    <w:p>
      <w:pPr>
        <w:pStyle w:val="Normal"/>
        <w:shd w:fill="FFFFFF" w:val="clear"/>
        <w:ind w:firstLine="567"/>
        <w:jc w:val="both"/>
        <w:rPr>
          <w:sz w:val="24"/>
          <w:szCs w:val="24"/>
        </w:rPr>
      </w:pPr>
      <w:r>
        <w:rPr>
          <w:color w:val="000000"/>
          <w:sz w:val="24"/>
          <w:szCs w:val="24"/>
        </w:rPr>
        <w:t>15. Amasiia au fost în 12 scaune şi o au pogorât în 15.</w:t>
      </w:r>
    </w:p>
    <w:p>
      <w:pPr>
        <w:pStyle w:val="Normal"/>
        <w:shd w:fill="FFFFFF" w:val="clear"/>
        <w:ind w:firstLine="567"/>
        <w:jc w:val="both"/>
        <w:rPr>
          <w:sz w:val="24"/>
          <w:szCs w:val="24"/>
        </w:rPr>
      </w:pPr>
      <w:r>
        <w:rPr>
          <w:color w:val="000000"/>
          <w:sz w:val="24"/>
          <w:szCs w:val="24"/>
        </w:rPr>
        <w:t>16. Melitiniia au fost în 13 scaune şi o au pogorât în 16.</w:t>
      </w:r>
    </w:p>
    <w:p>
      <w:pPr>
        <w:pStyle w:val="Normal"/>
        <w:shd w:fill="FFFFFF" w:val="clear"/>
        <w:ind w:firstLine="567"/>
        <w:jc w:val="both"/>
        <w:rPr>
          <w:sz w:val="24"/>
          <w:szCs w:val="24"/>
        </w:rPr>
      </w:pPr>
      <w:r>
        <w:rPr>
          <w:color w:val="000000"/>
          <w:sz w:val="24"/>
          <w:szCs w:val="24"/>
        </w:rPr>
        <w:t>17. Tianel au fost în 14 scaune şi o au pogorât în 17.</w:t>
      </w:r>
    </w:p>
    <w:p>
      <w:pPr>
        <w:pStyle w:val="Normal"/>
        <w:shd w:fill="FFFFFF" w:val="clear"/>
        <w:ind w:firstLine="567"/>
        <w:jc w:val="both"/>
        <w:rPr>
          <w:sz w:val="24"/>
          <w:szCs w:val="24"/>
        </w:rPr>
      </w:pPr>
      <w:r>
        <w:rPr>
          <w:color w:val="000000"/>
          <w:sz w:val="24"/>
          <w:szCs w:val="24"/>
        </w:rPr>
        <w:t>18. Gagra au fost în 15 scaune şi o au pogorât în 18.</w:t>
      </w:r>
    </w:p>
    <w:p>
      <w:pPr>
        <w:pStyle w:val="Normal"/>
        <w:shd w:fill="FFFFFF" w:val="clear"/>
        <w:ind w:firstLine="567"/>
        <w:jc w:val="both"/>
        <w:rPr>
          <w:sz w:val="24"/>
          <w:szCs w:val="24"/>
        </w:rPr>
      </w:pPr>
      <w:r>
        <w:rPr>
          <w:color w:val="000000"/>
          <w:sz w:val="24"/>
          <w:szCs w:val="24"/>
        </w:rPr>
        <w:t>19. Ponto Iracliia au fost episcopie mitropoliei de la Clavdiiagrada şi cu vreme s-au fost pustiit de limbi. De în episcopie s-au cinstit în scaun de mitropolie. Fost-au în 17 scaune şi o au pogorât în 19.</w:t>
      </w:r>
    </w:p>
    <w:p>
      <w:pPr>
        <w:pStyle w:val="Normal"/>
        <w:shd w:fill="FFFFFF" w:val="clear"/>
        <w:ind w:firstLine="567"/>
        <w:jc w:val="both"/>
        <w:rPr>
          <w:sz w:val="24"/>
          <w:szCs w:val="24"/>
        </w:rPr>
      </w:pPr>
      <w:r>
        <w:rPr>
          <w:color w:val="000000"/>
          <w:sz w:val="24"/>
          <w:szCs w:val="24"/>
        </w:rPr>
        <w:t>20. Brusa au fost în 100 scaune şi o au cinstit în 20.</w:t>
      </w:r>
    </w:p>
    <w:p>
      <w:pPr>
        <w:pStyle w:val="Normal"/>
        <w:shd w:fill="FFFFFF" w:val="clear"/>
        <w:ind w:firstLine="567"/>
        <w:jc w:val="both"/>
        <w:rPr>
          <w:sz w:val="24"/>
          <w:szCs w:val="24"/>
        </w:rPr>
      </w:pPr>
      <w:r>
        <w:rPr>
          <w:color w:val="000000"/>
          <w:sz w:val="24"/>
          <w:szCs w:val="24"/>
        </w:rPr>
        <w:t>21. Epighe, adecă Izvoarăle, au fost în 90 scaune şi s-au cinstit în 21.</w:t>
      </w:r>
    </w:p>
    <w:p>
      <w:pPr>
        <w:pStyle w:val="Normal"/>
        <w:shd w:fill="FFFFFF" w:val="clear"/>
        <w:ind w:firstLine="567"/>
        <w:jc w:val="both"/>
        <w:rPr>
          <w:sz w:val="24"/>
          <w:szCs w:val="24"/>
        </w:rPr>
      </w:pPr>
      <w:r>
        <w:rPr>
          <w:color w:val="000000"/>
          <w:sz w:val="24"/>
          <w:szCs w:val="24"/>
        </w:rPr>
        <w:t>22. Pergamus au fost în 17 scauni şi o au pogorât în 22.</w:t>
      </w:r>
    </w:p>
    <w:p>
      <w:pPr>
        <w:pStyle w:val="Normal"/>
        <w:shd w:fill="FFFFFF" w:val="clear"/>
        <w:ind w:firstLine="567"/>
        <w:jc w:val="both"/>
        <w:rPr>
          <w:sz w:val="24"/>
          <w:szCs w:val="24"/>
        </w:rPr>
      </w:pPr>
      <w:r>
        <w:rPr>
          <w:color w:val="000000"/>
          <w:sz w:val="24"/>
          <w:szCs w:val="24"/>
        </w:rPr>
        <w:t>23. Neochesariia au fost în 18 scauni şi o au pogorât în 23.</w:t>
      </w:r>
    </w:p>
    <w:p>
      <w:pPr>
        <w:pStyle w:val="Normal"/>
        <w:shd w:fill="FFFFFF" w:val="clear"/>
        <w:ind w:firstLine="567"/>
        <w:jc w:val="both"/>
        <w:rPr>
          <w:sz w:val="24"/>
          <w:szCs w:val="24"/>
        </w:rPr>
      </w:pPr>
      <w:r>
        <w:rPr>
          <w:color w:val="000000"/>
          <w:sz w:val="24"/>
          <w:szCs w:val="24"/>
        </w:rPr>
        <w:t>24. Pisănusul au fost în 19 scauni şi o au pogorât în 24.</w:t>
      </w:r>
    </w:p>
    <w:p>
      <w:pPr>
        <w:pStyle w:val="Normal"/>
        <w:shd w:fill="FFFFFF" w:val="clear"/>
        <w:ind w:firstLine="567"/>
        <w:jc w:val="both"/>
        <w:rPr>
          <w:sz w:val="24"/>
          <w:szCs w:val="24"/>
        </w:rPr>
      </w:pPr>
      <w:r>
        <w:rPr>
          <w:color w:val="000000"/>
          <w:sz w:val="24"/>
          <w:szCs w:val="24"/>
        </w:rPr>
        <w:t>25. Mira au fost în 20 scauni şi o au pogorât în 25.</w:t>
      </w:r>
    </w:p>
    <w:p>
      <w:pPr>
        <w:pStyle w:val="Normal"/>
        <w:shd w:fill="FFFFFF" w:val="clear"/>
        <w:ind w:firstLine="567"/>
        <w:jc w:val="both"/>
        <w:rPr>
          <w:sz w:val="24"/>
          <w:szCs w:val="24"/>
        </w:rPr>
      </w:pPr>
      <w:r>
        <w:rPr>
          <w:color w:val="000000"/>
          <w:sz w:val="24"/>
          <w:szCs w:val="24"/>
        </w:rPr>
        <w:t>26. Crâslagrada au fost în 21 scauni şi o au pogorât în 26.</w:t>
      </w:r>
    </w:p>
    <w:p>
      <w:pPr>
        <w:pStyle w:val="Normal"/>
        <w:shd w:fill="FFFFFF" w:val="clear"/>
        <w:ind w:firstLine="567"/>
        <w:jc w:val="both"/>
        <w:rPr>
          <w:sz w:val="24"/>
          <w:szCs w:val="24"/>
        </w:rPr>
      </w:pPr>
      <w:r>
        <w:rPr>
          <w:color w:val="000000"/>
          <w:sz w:val="24"/>
          <w:szCs w:val="24"/>
        </w:rPr>
        <w:t>27. Laodichiia au fost în 22 scauni şi o au pogorât în 27.</w:t>
      </w:r>
    </w:p>
    <w:p>
      <w:pPr>
        <w:pStyle w:val="Normal"/>
        <w:shd w:fill="FFFFFF" w:val="clear"/>
        <w:ind w:firstLine="567"/>
        <w:jc w:val="both"/>
        <w:rPr>
          <w:sz w:val="24"/>
          <w:szCs w:val="24"/>
        </w:rPr>
      </w:pPr>
      <w:r>
        <w:rPr>
          <w:color w:val="000000"/>
          <w:sz w:val="24"/>
          <w:szCs w:val="24"/>
        </w:rPr>
        <w:t>28. Sinadele au fost în 23 scauni şi s-a pogorât în 28.</w:t>
      </w:r>
    </w:p>
    <w:p>
      <w:pPr>
        <w:pStyle w:val="Normal"/>
        <w:shd w:fill="FFFFFF" w:val="clear"/>
        <w:ind w:firstLine="567"/>
        <w:jc w:val="both"/>
        <w:rPr>
          <w:sz w:val="24"/>
          <w:szCs w:val="24"/>
        </w:rPr>
      </w:pPr>
      <w:r>
        <w:rPr>
          <w:color w:val="000000"/>
          <w:sz w:val="24"/>
          <w:szCs w:val="24"/>
        </w:rPr>
        <w:t>29. Iconiia au fost în 24 scauni şi o au pogorât în 29.</w:t>
      </w:r>
    </w:p>
    <w:p>
      <w:pPr>
        <w:pStyle w:val="Normal"/>
        <w:shd w:fill="FFFFFF" w:val="clear"/>
        <w:ind w:firstLine="567"/>
        <w:jc w:val="both"/>
        <w:rPr>
          <w:sz w:val="24"/>
          <w:szCs w:val="24"/>
        </w:rPr>
      </w:pPr>
      <w:r>
        <w:rPr>
          <w:color w:val="000000"/>
          <w:sz w:val="24"/>
          <w:szCs w:val="24"/>
        </w:rPr>
        <w:t>30. Verriia au fost episcopie Solomului şi o au cinstit de o au făcut mitropolie în 30 scaune.</w:t>
      </w:r>
    </w:p>
    <w:p>
      <w:pPr>
        <w:pStyle w:val="Normal"/>
        <w:shd w:fill="FFFFFF" w:val="clear"/>
        <w:ind w:firstLine="567"/>
        <w:jc w:val="both"/>
        <w:rPr>
          <w:sz w:val="24"/>
          <w:szCs w:val="24"/>
        </w:rPr>
      </w:pPr>
      <w:r>
        <w:rPr>
          <w:color w:val="000000"/>
          <w:sz w:val="24"/>
          <w:szCs w:val="24"/>
        </w:rPr>
        <w:t>31. Pisădiia au fost în 25 scauni şi o au pogorât în 31.</w:t>
      </w:r>
    </w:p>
    <w:p>
      <w:pPr>
        <w:pStyle w:val="Normal"/>
        <w:shd w:fill="FFFFFF" w:val="clear"/>
        <w:ind w:firstLine="567"/>
        <w:jc w:val="both"/>
        <w:rPr>
          <w:color w:val="000000"/>
          <w:sz w:val="24"/>
          <w:szCs w:val="24"/>
        </w:rPr>
      </w:pPr>
      <w:r>
        <w:rPr>
          <w:color w:val="000000"/>
          <w:sz w:val="24"/>
          <w:szCs w:val="24"/>
        </w:rPr>
        <w:t>32. Săleul au fost în 26 scauni şi o au pogorât în 32. /</w:t>
      </w:r>
    </w:p>
    <w:p>
      <w:pPr>
        <w:pStyle w:val="Normal"/>
        <w:shd w:fill="FFFFFF" w:val="clear"/>
        <w:ind w:firstLine="567"/>
        <w:jc w:val="both"/>
        <w:rPr>
          <w:sz w:val="24"/>
          <w:szCs w:val="24"/>
        </w:rPr>
      </w:pPr>
      <w:r>
        <w:rPr>
          <w:color w:val="000000"/>
          <w:sz w:val="24"/>
          <w:szCs w:val="24"/>
        </w:rPr>
        <w:t>33. Corinthul au fost în 27 scauni şi o au pogorât în 33.</w:t>
      </w:r>
    </w:p>
    <w:p>
      <w:pPr>
        <w:pStyle w:val="Normal"/>
        <w:shd w:fill="FFFFFF" w:val="clear"/>
        <w:ind w:firstLine="567"/>
        <w:jc w:val="both"/>
        <w:rPr>
          <w:sz w:val="24"/>
          <w:szCs w:val="24"/>
        </w:rPr>
      </w:pPr>
      <w:r>
        <w:rPr>
          <w:color w:val="000000"/>
          <w:sz w:val="24"/>
          <w:szCs w:val="24"/>
        </w:rPr>
        <w:t>34. Monemvasâia au fost episcopie Corinthului şi s-au cinstit de s-au făcut mitropolie în locul Sădiii în 10 scauni, însă alegându-să despre locul Ierusalimului cu uric împărătescu.</w:t>
      </w:r>
    </w:p>
    <w:p>
      <w:pPr>
        <w:pStyle w:val="Normal"/>
        <w:shd w:fill="FFFFFF" w:val="clear"/>
        <w:ind w:firstLine="567"/>
        <w:jc w:val="both"/>
        <w:rPr>
          <w:sz w:val="24"/>
          <w:szCs w:val="24"/>
        </w:rPr>
      </w:pPr>
      <w:r>
        <w:rPr>
          <w:color w:val="000000"/>
          <w:sz w:val="24"/>
          <w:szCs w:val="24"/>
        </w:rPr>
        <w:t>35. Athina au fost în 28 scauni şi o au făcut în 35.</w:t>
      </w:r>
    </w:p>
    <w:p>
      <w:pPr>
        <w:pStyle w:val="Normal"/>
        <w:shd w:fill="FFFFFF" w:val="clear"/>
        <w:ind w:firstLine="567"/>
        <w:jc w:val="both"/>
        <w:rPr>
          <w:sz w:val="24"/>
          <w:szCs w:val="24"/>
        </w:rPr>
      </w:pPr>
      <w:r>
        <w:rPr>
          <w:color w:val="000000"/>
          <w:sz w:val="24"/>
          <w:szCs w:val="24"/>
        </w:rPr>
        <w:t>36. Michisosul au fost în 29 scauni şi o au pogorât în 36.</w:t>
      </w:r>
    </w:p>
    <w:p>
      <w:pPr>
        <w:pStyle w:val="Normal"/>
        <w:shd w:fill="FFFFFF" w:val="clear"/>
        <w:ind w:firstLine="567"/>
        <w:jc w:val="both"/>
        <w:rPr>
          <w:sz w:val="24"/>
          <w:szCs w:val="24"/>
        </w:rPr>
      </w:pPr>
      <w:r>
        <w:rPr>
          <w:color w:val="000000"/>
          <w:sz w:val="24"/>
          <w:szCs w:val="24"/>
        </w:rPr>
        <w:t>37. Critul au fost în 30 scauni şi o feace în 37.</w:t>
      </w:r>
    </w:p>
    <w:p>
      <w:pPr>
        <w:pStyle w:val="Normal"/>
        <w:shd w:fill="FFFFFF" w:val="clear"/>
        <w:ind w:firstLine="567"/>
        <w:jc w:val="both"/>
        <w:rPr>
          <w:sz w:val="24"/>
          <w:szCs w:val="24"/>
        </w:rPr>
      </w:pPr>
      <w:r>
        <w:rPr>
          <w:color w:val="000000"/>
          <w:sz w:val="24"/>
          <w:szCs w:val="24"/>
        </w:rPr>
        <w:t>38. Calavriia au fost în 31 scauni şi o feace în 38.</w:t>
      </w:r>
    </w:p>
    <w:p>
      <w:pPr>
        <w:pStyle w:val="Normal"/>
        <w:shd w:fill="FFFFFF" w:val="clear"/>
        <w:ind w:firstLine="567"/>
        <w:jc w:val="both"/>
        <w:rPr>
          <w:sz w:val="24"/>
          <w:szCs w:val="24"/>
        </w:rPr>
      </w:pPr>
      <w:r>
        <w:rPr>
          <w:color w:val="000000"/>
          <w:sz w:val="24"/>
          <w:szCs w:val="24"/>
        </w:rPr>
        <w:t>39. Paleapatra au fost în 32 scauni şi o feace în 39.</w:t>
      </w:r>
    </w:p>
    <w:p>
      <w:pPr>
        <w:pStyle w:val="Normal"/>
        <w:shd w:fill="FFFFFF" w:val="clear"/>
        <w:ind w:firstLine="567"/>
        <w:jc w:val="both"/>
        <w:rPr>
          <w:sz w:val="24"/>
          <w:szCs w:val="24"/>
        </w:rPr>
      </w:pPr>
      <w:r>
        <w:rPr>
          <w:color w:val="000000"/>
          <w:sz w:val="24"/>
          <w:szCs w:val="24"/>
        </w:rPr>
        <w:t>40. Trapezunda au fost în 33 scauni şi o feace în 40.</w:t>
      </w:r>
    </w:p>
    <w:p>
      <w:pPr>
        <w:pStyle w:val="Normal"/>
        <w:shd w:fill="FFFFFF" w:val="clear"/>
        <w:ind w:firstLine="567"/>
        <w:jc w:val="both"/>
        <w:rPr>
          <w:sz w:val="24"/>
          <w:szCs w:val="24"/>
        </w:rPr>
      </w:pPr>
      <w:r>
        <w:rPr>
          <w:color w:val="000000"/>
          <w:sz w:val="24"/>
          <w:szCs w:val="24"/>
        </w:rPr>
        <w:t>41. Larisa au fost în 34 scauni şi o feace în 41.</w:t>
      </w:r>
    </w:p>
    <w:p>
      <w:pPr>
        <w:pStyle w:val="Normal"/>
        <w:shd w:fill="FFFFFF" w:val="clear"/>
        <w:ind w:firstLine="567"/>
        <w:jc w:val="both"/>
        <w:rPr>
          <w:color w:val="000000"/>
          <w:sz w:val="24"/>
          <w:szCs w:val="24"/>
        </w:rPr>
      </w:pPr>
      <w:r>
        <w:rPr>
          <w:color w:val="000000"/>
          <w:sz w:val="24"/>
          <w:szCs w:val="24"/>
        </w:rPr>
        <w:t>42. Nafpactul au fost în 39 scauni şi o feace în 42.</w:t>
      </w:r>
    </w:p>
    <w:p>
      <w:pPr>
        <w:pStyle w:val="Normal"/>
        <w:shd w:fill="FFFFFF" w:val="clear"/>
        <w:ind w:firstLine="567"/>
        <w:jc w:val="both"/>
        <w:rPr>
          <w:sz w:val="24"/>
          <w:szCs w:val="24"/>
        </w:rPr>
      </w:pPr>
      <w:r>
        <w:rPr>
          <w:b/>
          <w:sz w:val="24"/>
          <w:szCs w:val="24"/>
        </w:rPr>
        <w:t xml:space="preserve">[[220]] </w:t>
      </w:r>
      <w:r>
        <w:rPr>
          <w:color w:val="000000"/>
          <w:sz w:val="24"/>
          <w:szCs w:val="24"/>
        </w:rPr>
        <w:t xml:space="preserve">43. Filipagrada au fost în 36 scauni </w:t>
      </w:r>
      <w:r>
        <w:rPr>
          <w:iCs/>
          <w:color w:val="000000"/>
          <w:sz w:val="24"/>
          <w:szCs w:val="24"/>
        </w:rPr>
        <w:t xml:space="preserve">şi o </w:t>
      </w:r>
      <w:r>
        <w:rPr>
          <w:color w:val="000000"/>
          <w:sz w:val="24"/>
          <w:szCs w:val="24"/>
        </w:rPr>
        <w:t>feace în 43.</w:t>
      </w:r>
    </w:p>
    <w:p>
      <w:pPr>
        <w:pStyle w:val="Normal"/>
        <w:shd w:fill="FFFFFF" w:val="clear"/>
        <w:ind w:firstLine="567"/>
        <w:jc w:val="both"/>
        <w:rPr>
          <w:sz w:val="24"/>
          <w:szCs w:val="24"/>
        </w:rPr>
      </w:pPr>
      <w:r>
        <w:rPr>
          <w:color w:val="000000"/>
          <w:sz w:val="24"/>
          <w:szCs w:val="24"/>
        </w:rPr>
        <w:t>44. Trainagrada au fost în 37 scauni şi o feace în 44.</w:t>
      </w:r>
    </w:p>
    <w:p>
      <w:pPr>
        <w:pStyle w:val="Normal"/>
        <w:shd w:fill="FFFFFF" w:val="clear"/>
        <w:ind w:firstLine="567"/>
        <w:jc w:val="both"/>
        <w:rPr>
          <w:sz w:val="24"/>
          <w:szCs w:val="24"/>
        </w:rPr>
      </w:pPr>
      <w:r>
        <w:rPr>
          <w:color w:val="000000"/>
          <w:sz w:val="24"/>
          <w:szCs w:val="24"/>
        </w:rPr>
        <w:t>45. Rodosul au fost în 38 scauni şi o feace în 45.</w:t>
      </w:r>
    </w:p>
    <w:p>
      <w:pPr>
        <w:pStyle w:val="Normal"/>
        <w:shd w:fill="FFFFFF" w:val="clear"/>
        <w:ind w:firstLine="567"/>
        <w:jc w:val="both"/>
        <w:rPr>
          <w:sz w:val="24"/>
          <w:szCs w:val="24"/>
        </w:rPr>
      </w:pPr>
      <w:r>
        <w:rPr>
          <w:color w:val="000000"/>
          <w:sz w:val="24"/>
          <w:szCs w:val="24"/>
        </w:rPr>
        <w:t>46. Seras au fost în 38 scauni şi o au cinstit în 46.</w:t>
      </w:r>
    </w:p>
    <w:p>
      <w:pPr>
        <w:pStyle w:val="Normal"/>
        <w:shd w:fill="FFFFFF" w:val="clear"/>
        <w:ind w:firstLine="567"/>
        <w:jc w:val="both"/>
        <w:rPr>
          <w:sz w:val="24"/>
          <w:szCs w:val="24"/>
        </w:rPr>
      </w:pPr>
      <w:r>
        <w:rPr>
          <w:color w:val="000000"/>
          <w:sz w:val="24"/>
          <w:szCs w:val="24"/>
        </w:rPr>
        <w:t>47. Filipus au fost în 39 scauni şi o au făcut în 47.</w:t>
      </w:r>
    </w:p>
    <w:p>
      <w:pPr>
        <w:pStyle w:val="Normal"/>
        <w:shd w:fill="FFFFFF" w:val="clear"/>
        <w:ind w:firstLine="567"/>
        <w:jc w:val="both"/>
        <w:rPr>
          <w:sz w:val="24"/>
          <w:szCs w:val="24"/>
        </w:rPr>
      </w:pPr>
      <w:r>
        <w:rPr>
          <w:color w:val="000000"/>
          <w:sz w:val="24"/>
          <w:szCs w:val="24"/>
        </w:rPr>
        <w:t>48. Hristagrada, adecă Cavala, au fost în 76 scauni şi o au cinstiti în 48.</w:t>
      </w:r>
    </w:p>
    <w:p>
      <w:pPr>
        <w:pStyle w:val="Normal"/>
        <w:shd w:fill="FFFFFF" w:val="clear"/>
        <w:ind w:firstLine="567"/>
        <w:jc w:val="both"/>
        <w:rPr>
          <w:sz w:val="24"/>
          <w:szCs w:val="24"/>
        </w:rPr>
      </w:pPr>
      <w:r>
        <w:rPr>
          <w:color w:val="000000"/>
          <w:sz w:val="24"/>
          <w:szCs w:val="24"/>
        </w:rPr>
        <w:t>49. Erapopi au fost în 41 scauni şi o feace în 49.</w:t>
      </w:r>
    </w:p>
    <w:p>
      <w:pPr>
        <w:pStyle w:val="Normal"/>
        <w:shd w:fill="FFFFFF" w:val="clear"/>
        <w:ind w:firstLine="567"/>
        <w:jc w:val="both"/>
        <w:rPr>
          <w:sz w:val="24"/>
          <w:szCs w:val="24"/>
        </w:rPr>
      </w:pPr>
      <w:r>
        <w:rPr>
          <w:color w:val="000000"/>
          <w:sz w:val="24"/>
          <w:szCs w:val="24"/>
        </w:rPr>
        <w:t>50. Dirahiul au fost în 42 scauni şi o feace în 50.</w:t>
      </w:r>
    </w:p>
    <w:p>
      <w:pPr>
        <w:pStyle w:val="Normal"/>
        <w:shd w:fill="FFFFFF" w:val="clear"/>
        <w:ind w:firstLine="567"/>
        <w:jc w:val="both"/>
        <w:rPr>
          <w:sz w:val="24"/>
          <w:szCs w:val="24"/>
        </w:rPr>
      </w:pPr>
      <w:r>
        <w:rPr>
          <w:color w:val="000000"/>
          <w:sz w:val="24"/>
          <w:szCs w:val="24"/>
        </w:rPr>
        <w:t>51. Zmirna au fost în 43 scauni şi o feace în 51.</w:t>
      </w:r>
    </w:p>
    <w:p>
      <w:pPr>
        <w:pStyle w:val="Normal"/>
        <w:shd w:fill="FFFFFF" w:val="clear"/>
        <w:ind w:firstLine="567"/>
        <w:jc w:val="both"/>
        <w:rPr>
          <w:sz w:val="24"/>
          <w:szCs w:val="24"/>
        </w:rPr>
      </w:pPr>
      <w:r>
        <w:rPr>
          <w:color w:val="000000"/>
          <w:sz w:val="24"/>
          <w:szCs w:val="24"/>
        </w:rPr>
        <w:t>52. Mitilinul au fost în 49 scauni şi o feace în 52.</w:t>
      </w:r>
    </w:p>
    <w:p>
      <w:pPr>
        <w:pStyle w:val="Normal"/>
        <w:shd w:fill="FFFFFF" w:val="clear"/>
        <w:ind w:firstLine="567"/>
        <w:jc w:val="both"/>
        <w:rPr>
          <w:sz w:val="24"/>
          <w:szCs w:val="24"/>
        </w:rPr>
      </w:pPr>
      <w:r>
        <w:rPr>
          <w:color w:val="000000"/>
          <w:sz w:val="24"/>
          <w:szCs w:val="24"/>
        </w:rPr>
        <w:t>53. Ioannina au fost episcopie Nafpactului şi o au cinstit să fie mitropolie în 53 scauni, fără alte cinsti ce era şi are şi acesta uric de la împăratul Andronic Paleologa.</w:t>
      </w:r>
    </w:p>
    <w:p>
      <w:pPr>
        <w:pStyle w:val="Normal"/>
        <w:shd w:fill="FFFFFF" w:val="clear"/>
        <w:ind w:firstLine="567"/>
        <w:jc w:val="both"/>
        <w:rPr>
          <w:sz w:val="24"/>
          <w:szCs w:val="24"/>
        </w:rPr>
      </w:pPr>
      <w:r>
        <w:rPr>
          <w:color w:val="000000"/>
          <w:sz w:val="24"/>
          <w:szCs w:val="24"/>
        </w:rPr>
        <w:t>54. Didimotihul au fost episcopie Traingrada mitropoliei, iară apoi o au cinstit întru mitropolie în 54 de scaune.</w:t>
      </w:r>
    </w:p>
    <w:p>
      <w:pPr>
        <w:pStyle w:val="Normal"/>
        <w:shd w:fill="FFFFFF" w:val="clear"/>
        <w:ind w:firstLine="567"/>
        <w:jc w:val="both"/>
        <w:rPr>
          <w:sz w:val="24"/>
          <w:szCs w:val="24"/>
        </w:rPr>
      </w:pPr>
      <w:r>
        <w:rPr>
          <w:color w:val="000000"/>
          <w:sz w:val="24"/>
          <w:szCs w:val="24"/>
        </w:rPr>
        <w:t>55. Melenicul au fost episcopie lui Serron şi o au cinstit şi pre aceasta întru mitropolie în 55 scauni.</w:t>
      </w:r>
    </w:p>
    <w:p>
      <w:pPr>
        <w:pStyle w:val="Normal"/>
        <w:shd w:fill="FFFFFF" w:val="clear"/>
        <w:ind w:firstLine="567"/>
        <w:jc w:val="both"/>
        <w:rPr>
          <w:sz w:val="24"/>
          <w:szCs w:val="24"/>
        </w:rPr>
      </w:pPr>
      <w:r>
        <w:rPr>
          <w:color w:val="000000"/>
          <w:sz w:val="24"/>
          <w:szCs w:val="24"/>
        </w:rPr>
        <w:t>56. &lt;loc gol&gt;.</w:t>
      </w:r>
    </w:p>
    <w:p>
      <w:pPr>
        <w:pStyle w:val="Normal"/>
        <w:shd w:fill="FFFFFF" w:val="clear"/>
        <w:ind w:firstLine="567"/>
        <w:jc w:val="both"/>
        <w:rPr>
          <w:sz w:val="24"/>
          <w:szCs w:val="24"/>
        </w:rPr>
      </w:pPr>
      <w:r>
        <w:rPr>
          <w:color w:val="000000"/>
          <w:sz w:val="24"/>
          <w:szCs w:val="24"/>
        </w:rPr>
        <w:t>57. Catana au fost în 44 scauni şi o feace în 57.</w:t>
      </w:r>
    </w:p>
    <w:p>
      <w:pPr>
        <w:pStyle w:val="Normal"/>
        <w:shd w:fill="FFFFFF" w:val="clear"/>
        <w:ind w:firstLine="567"/>
        <w:jc w:val="both"/>
        <w:rPr>
          <w:sz w:val="24"/>
          <w:szCs w:val="24"/>
        </w:rPr>
      </w:pPr>
      <w:r>
        <w:rPr>
          <w:color w:val="000000"/>
          <w:sz w:val="24"/>
          <w:szCs w:val="24"/>
        </w:rPr>
        <w:t>58. Amoriul au fost în 45 scauni şi o feace în 58.</w:t>
      </w:r>
    </w:p>
    <w:p>
      <w:pPr>
        <w:pStyle w:val="Normal"/>
        <w:shd w:fill="FFFFFF" w:val="clear"/>
        <w:ind w:firstLine="567"/>
        <w:jc w:val="both"/>
        <w:rPr>
          <w:sz w:val="24"/>
          <w:szCs w:val="24"/>
        </w:rPr>
      </w:pPr>
      <w:r>
        <w:rPr>
          <w:color w:val="000000"/>
          <w:sz w:val="24"/>
          <w:szCs w:val="24"/>
        </w:rPr>
        <w:t>59. Camahiul au fost în 46 scauni şi o feace în 59.</w:t>
      </w:r>
    </w:p>
    <w:p>
      <w:pPr>
        <w:pStyle w:val="Normal"/>
        <w:shd w:fill="FFFFFF" w:val="clear"/>
        <w:ind w:firstLine="567"/>
        <w:jc w:val="both"/>
        <w:rPr>
          <w:sz w:val="24"/>
          <w:szCs w:val="24"/>
        </w:rPr>
      </w:pPr>
      <w:r>
        <w:rPr>
          <w:color w:val="000000"/>
          <w:sz w:val="24"/>
          <w:szCs w:val="24"/>
        </w:rPr>
        <w:t>60. Cotiaiia au fost în 47 scauni şi o feace în 60.</w:t>
      </w:r>
    </w:p>
    <w:p>
      <w:pPr>
        <w:pStyle w:val="Normal"/>
        <w:shd w:fill="FFFFFF" w:val="clear"/>
        <w:ind w:firstLine="567"/>
        <w:jc w:val="both"/>
        <w:rPr>
          <w:sz w:val="24"/>
          <w:szCs w:val="24"/>
        </w:rPr>
      </w:pPr>
      <w:r>
        <w:rPr>
          <w:color w:val="000000"/>
          <w:sz w:val="24"/>
          <w:szCs w:val="24"/>
        </w:rPr>
        <w:t>61. Svânta Săveriana au fost în 48 scauni şi o feace în 61.</w:t>
      </w:r>
    </w:p>
    <w:p>
      <w:pPr>
        <w:pStyle w:val="Normal"/>
        <w:shd w:fill="FFFFFF" w:val="clear"/>
        <w:ind w:firstLine="567"/>
        <w:jc w:val="both"/>
        <w:rPr>
          <w:sz w:val="24"/>
          <w:szCs w:val="24"/>
        </w:rPr>
      </w:pPr>
      <w:r>
        <w:rPr>
          <w:color w:val="000000"/>
          <w:sz w:val="24"/>
          <w:szCs w:val="24"/>
        </w:rPr>
        <w:t>62. Neepatrea au fost în 49 scauni şi o feace în 62 /</w:t>
      </w:r>
    </w:p>
    <w:p>
      <w:pPr>
        <w:pStyle w:val="Normal"/>
        <w:shd w:fill="FFFFFF" w:val="clear"/>
        <w:ind w:firstLine="567"/>
        <w:jc w:val="both"/>
        <w:rPr>
          <w:sz w:val="24"/>
          <w:szCs w:val="24"/>
        </w:rPr>
      </w:pPr>
      <w:r>
        <w:rPr>
          <w:color w:val="000000"/>
          <w:sz w:val="24"/>
          <w:szCs w:val="24"/>
        </w:rPr>
        <w:t>63. Aprosul au fost în 50 scauni şi o feace în 63.</w:t>
      </w:r>
    </w:p>
    <w:p>
      <w:pPr>
        <w:pStyle w:val="Normal"/>
        <w:shd w:fill="FFFFFF" w:val="clear"/>
        <w:ind w:firstLine="567"/>
        <w:jc w:val="both"/>
        <w:rPr>
          <w:sz w:val="24"/>
          <w:szCs w:val="24"/>
        </w:rPr>
      </w:pPr>
      <w:r>
        <w:rPr>
          <w:color w:val="000000"/>
          <w:sz w:val="24"/>
          <w:szCs w:val="24"/>
        </w:rPr>
        <w:t>64. Amastriia au fost în 52 scauni şi o feace în 64.</w:t>
      </w:r>
    </w:p>
    <w:p>
      <w:pPr>
        <w:pStyle w:val="Normal"/>
        <w:shd w:fill="FFFFFF" w:val="clear"/>
        <w:ind w:firstLine="567"/>
        <w:jc w:val="both"/>
        <w:rPr>
          <w:sz w:val="24"/>
          <w:szCs w:val="24"/>
        </w:rPr>
      </w:pPr>
      <w:r>
        <w:rPr>
          <w:color w:val="000000"/>
          <w:sz w:val="24"/>
          <w:szCs w:val="24"/>
        </w:rPr>
        <w:t>65. Honele au fost în 53 scauni şi o feace în 65.</w:t>
      </w:r>
    </w:p>
    <w:p>
      <w:pPr>
        <w:pStyle w:val="Normal"/>
        <w:shd w:fill="FFFFFF" w:val="clear"/>
        <w:ind w:firstLine="567"/>
        <w:jc w:val="both"/>
        <w:rPr>
          <w:sz w:val="24"/>
          <w:szCs w:val="24"/>
        </w:rPr>
      </w:pPr>
      <w:r>
        <w:rPr>
          <w:color w:val="000000"/>
          <w:sz w:val="24"/>
          <w:szCs w:val="24"/>
        </w:rPr>
        <w:t>66. Idrusul au fost în 54 scauni şi o feace în 66.</w:t>
      </w:r>
    </w:p>
    <w:p>
      <w:pPr>
        <w:pStyle w:val="Normal"/>
        <w:shd w:fill="FFFFFF" w:val="clear"/>
        <w:ind w:firstLine="567"/>
        <w:jc w:val="both"/>
        <w:rPr>
          <w:sz w:val="24"/>
          <w:szCs w:val="24"/>
        </w:rPr>
      </w:pPr>
      <w:r>
        <w:rPr>
          <w:color w:val="000000"/>
          <w:sz w:val="24"/>
          <w:szCs w:val="24"/>
        </w:rPr>
        <w:t>67. Cleţâniia au fost în 55 scauni şi o feace în 67.</w:t>
      </w:r>
    </w:p>
    <w:p>
      <w:pPr>
        <w:pStyle w:val="Normal"/>
        <w:shd w:fill="FFFFFF" w:val="clear"/>
        <w:ind w:firstLine="567"/>
        <w:jc w:val="both"/>
        <w:rPr>
          <w:sz w:val="24"/>
          <w:szCs w:val="24"/>
        </w:rPr>
      </w:pPr>
      <w:r>
        <w:rPr>
          <w:color w:val="000000"/>
          <w:sz w:val="24"/>
          <w:szCs w:val="24"/>
        </w:rPr>
        <w:t>68. Coloniia au fost în 56 scauni şi o feace în 68.</w:t>
      </w:r>
    </w:p>
    <w:p>
      <w:pPr>
        <w:pStyle w:val="Normal"/>
        <w:shd w:fill="FFFFFF" w:val="clear"/>
        <w:ind w:firstLine="567"/>
        <w:jc w:val="both"/>
        <w:rPr>
          <w:sz w:val="24"/>
          <w:szCs w:val="24"/>
        </w:rPr>
      </w:pPr>
      <w:r>
        <w:rPr>
          <w:color w:val="000000"/>
          <w:sz w:val="24"/>
          <w:szCs w:val="24"/>
        </w:rPr>
        <w:t>69. Thiva au fost în 57 scauni şi o feace în 69.</w:t>
      </w:r>
    </w:p>
    <w:p>
      <w:pPr>
        <w:pStyle w:val="Normal"/>
        <w:shd w:fill="FFFFFF" w:val="clear"/>
        <w:ind w:firstLine="567"/>
        <w:jc w:val="both"/>
        <w:rPr>
          <w:sz w:val="24"/>
          <w:szCs w:val="24"/>
        </w:rPr>
      </w:pPr>
      <w:r>
        <w:rPr>
          <w:color w:val="000000"/>
          <w:sz w:val="24"/>
          <w:szCs w:val="24"/>
        </w:rPr>
        <w:t>70. Pombiniagrada au fost în 59 scauni şi o feace în 70.</w:t>
      </w:r>
    </w:p>
    <w:p>
      <w:pPr>
        <w:pStyle w:val="Normal"/>
        <w:shd w:fill="FFFFFF" w:val="clear"/>
        <w:ind w:firstLine="567"/>
        <w:jc w:val="both"/>
        <w:rPr>
          <w:sz w:val="24"/>
          <w:szCs w:val="24"/>
        </w:rPr>
      </w:pPr>
      <w:r>
        <w:rPr>
          <w:color w:val="000000"/>
          <w:sz w:val="24"/>
          <w:szCs w:val="24"/>
        </w:rPr>
        <w:t>71. Rusâia au fost în 60 scauni şi o feace în 71.</w:t>
      </w:r>
    </w:p>
    <w:p>
      <w:pPr>
        <w:pStyle w:val="Normal"/>
        <w:shd w:fill="FFFFFF" w:val="clear"/>
        <w:ind w:firstLine="567"/>
        <w:jc w:val="both"/>
        <w:rPr>
          <w:sz w:val="24"/>
          <w:szCs w:val="24"/>
        </w:rPr>
      </w:pPr>
      <w:r>
        <w:rPr>
          <w:color w:val="000000"/>
          <w:sz w:val="24"/>
          <w:szCs w:val="24"/>
        </w:rPr>
        <w:t>72. Aloniia au fost în 61 scauni şi o feace în 72.</w:t>
      </w:r>
    </w:p>
    <w:p>
      <w:pPr>
        <w:pStyle w:val="Normal"/>
        <w:shd w:fill="FFFFFF" w:val="clear"/>
        <w:ind w:firstLine="567"/>
        <w:jc w:val="both"/>
        <w:rPr>
          <w:sz w:val="24"/>
          <w:szCs w:val="24"/>
        </w:rPr>
      </w:pPr>
      <w:r>
        <w:rPr>
          <w:color w:val="000000"/>
          <w:sz w:val="24"/>
          <w:szCs w:val="24"/>
        </w:rPr>
        <w:t>73. Enosul au fost în 62 scnuni şi o feace în 73.</w:t>
      </w:r>
    </w:p>
    <w:p>
      <w:pPr>
        <w:pStyle w:val="Normal"/>
        <w:shd w:fill="FFFFFF" w:val="clear"/>
        <w:ind w:firstLine="567"/>
        <w:jc w:val="both"/>
        <w:rPr>
          <w:sz w:val="24"/>
          <w:szCs w:val="24"/>
        </w:rPr>
      </w:pPr>
      <w:r>
        <w:rPr>
          <w:color w:val="000000"/>
          <w:sz w:val="24"/>
          <w:szCs w:val="24"/>
        </w:rPr>
        <w:t>74. Fersala au fost arhiepiscopie şi o au cinstit de o au făcut mitropolie în 63 scauni.</w:t>
      </w:r>
    </w:p>
    <w:p>
      <w:pPr>
        <w:pStyle w:val="Normal"/>
        <w:shd w:fill="FFFFFF" w:val="clear"/>
        <w:ind w:firstLine="567"/>
        <w:jc w:val="both"/>
        <w:rPr>
          <w:sz w:val="24"/>
          <w:szCs w:val="24"/>
        </w:rPr>
      </w:pPr>
      <w:r>
        <w:rPr>
          <w:color w:val="000000"/>
          <w:sz w:val="24"/>
          <w:szCs w:val="24"/>
        </w:rPr>
        <w:t>75. Tiveriiagrada, adecă Varna, au fost în 63 scauni şi o feace în 75.</w:t>
      </w:r>
    </w:p>
    <w:p>
      <w:pPr>
        <w:pStyle w:val="Normal"/>
        <w:shd w:fill="FFFFFF" w:val="clear"/>
        <w:ind w:firstLine="567"/>
        <w:jc w:val="both"/>
        <w:rPr>
          <w:sz w:val="24"/>
          <w:szCs w:val="24"/>
        </w:rPr>
      </w:pPr>
      <w:r>
        <w:rPr>
          <w:color w:val="000000"/>
          <w:sz w:val="24"/>
          <w:szCs w:val="24"/>
        </w:rPr>
        <w:t>76. Efhaita au fost în 51 scauni şi o feace în 76.</w:t>
      </w:r>
    </w:p>
    <w:p>
      <w:pPr>
        <w:pStyle w:val="Normal"/>
        <w:shd w:fill="FFFFFF" w:val="clear"/>
        <w:ind w:firstLine="567"/>
        <w:jc w:val="both"/>
        <w:rPr>
          <w:sz w:val="24"/>
          <w:szCs w:val="24"/>
        </w:rPr>
      </w:pPr>
      <w:r>
        <w:rPr>
          <w:color w:val="000000"/>
          <w:sz w:val="24"/>
          <w:szCs w:val="24"/>
        </w:rPr>
        <w:t>77. Chefasusul au fost în 56 scauni şi o feace în 77.</w:t>
      </w:r>
    </w:p>
    <w:p>
      <w:pPr>
        <w:pStyle w:val="Normal"/>
        <w:shd w:fill="FFFFFF" w:val="clear"/>
        <w:ind w:firstLine="567"/>
        <w:jc w:val="both"/>
        <w:rPr>
          <w:sz w:val="24"/>
          <w:szCs w:val="24"/>
        </w:rPr>
      </w:pPr>
      <w:r>
        <w:rPr>
          <w:color w:val="000000"/>
          <w:sz w:val="24"/>
          <w:szCs w:val="24"/>
        </w:rPr>
        <w:t>78. Nacoliia au fost în 66 scauni şi o feace în 78.</w:t>
      </w:r>
    </w:p>
    <w:p>
      <w:pPr>
        <w:pStyle w:val="Normal"/>
        <w:shd w:fill="FFFFFF" w:val="clear"/>
        <w:ind w:firstLine="567"/>
        <w:jc w:val="both"/>
        <w:rPr>
          <w:sz w:val="24"/>
          <w:szCs w:val="24"/>
        </w:rPr>
      </w:pPr>
      <w:r>
        <w:rPr>
          <w:color w:val="000000"/>
          <w:sz w:val="24"/>
          <w:szCs w:val="24"/>
        </w:rPr>
        <w:t>79. Ghermana au fost în 67 scauni şi o feace în 79.</w:t>
      </w:r>
    </w:p>
    <w:p>
      <w:pPr>
        <w:pStyle w:val="Normal"/>
        <w:shd w:fill="FFFFFF" w:val="clear"/>
        <w:ind w:firstLine="567"/>
        <w:jc w:val="both"/>
        <w:rPr>
          <w:sz w:val="24"/>
          <w:szCs w:val="24"/>
        </w:rPr>
      </w:pPr>
      <w:r>
        <w:rPr>
          <w:color w:val="000000"/>
          <w:sz w:val="24"/>
          <w:szCs w:val="24"/>
        </w:rPr>
        <w:t>80. Madita au fost în 68 scauni şi o feace în 80.</w:t>
      </w:r>
    </w:p>
    <w:p>
      <w:pPr>
        <w:pStyle w:val="Normal"/>
        <w:shd w:fill="FFFFFF" w:val="clear"/>
        <w:ind w:firstLine="567"/>
        <w:jc w:val="both"/>
        <w:rPr>
          <w:sz w:val="24"/>
          <w:szCs w:val="24"/>
        </w:rPr>
      </w:pPr>
      <w:r>
        <w:rPr>
          <w:color w:val="000000"/>
          <w:sz w:val="24"/>
          <w:szCs w:val="24"/>
        </w:rPr>
        <w:t>81. Apamiia au fost arhiepiscopie şi s-au cinstit în mitropolie în 81 scauni.</w:t>
      </w:r>
    </w:p>
    <w:p>
      <w:pPr>
        <w:pStyle w:val="Normal"/>
        <w:shd w:fill="FFFFFF" w:val="clear"/>
        <w:ind w:firstLine="567"/>
        <w:jc w:val="both"/>
        <w:rPr>
          <w:color w:val="000000"/>
          <w:sz w:val="24"/>
          <w:szCs w:val="24"/>
        </w:rPr>
      </w:pPr>
      <w:r>
        <w:rPr>
          <w:color w:val="000000"/>
          <w:sz w:val="24"/>
          <w:szCs w:val="24"/>
        </w:rPr>
        <w:t>82. Litfa, ce să dzâce Ilitfoida, în hotarâle Rusâii vel s-au cinstit în mitropolie în 82 scauni în dzâlele acestui împărat Andronic Paleologăi, pre vremea ce era patriarhu Ioan Glicheon, în cursul ailor 6800 &lt;=1292&gt;.</w:t>
      </w:r>
    </w:p>
    <w:p>
      <w:pPr>
        <w:pStyle w:val="Normal"/>
        <w:shd w:fill="FFFFFF" w:val="clear"/>
        <w:ind w:firstLine="567"/>
        <w:jc w:val="both"/>
        <w:rPr>
          <w:sz w:val="24"/>
          <w:szCs w:val="24"/>
        </w:rPr>
      </w:pPr>
      <w:r>
        <w:rPr>
          <w:b/>
          <w:sz w:val="24"/>
          <w:szCs w:val="24"/>
        </w:rPr>
        <w:t xml:space="preserve">[[221]] </w:t>
      </w:r>
      <w:r>
        <w:rPr>
          <w:color w:val="000000"/>
          <w:sz w:val="24"/>
          <w:szCs w:val="24"/>
        </w:rPr>
        <w:t>83. Cafcasul mitropoliia ş-au stătut la loc, nici s-au mai suit, nici mai pogorât.</w:t>
      </w:r>
    </w:p>
    <w:p>
      <w:pPr>
        <w:pStyle w:val="Normal"/>
        <w:shd w:fill="FFFFFF" w:val="clear"/>
        <w:ind w:firstLine="567"/>
        <w:jc w:val="both"/>
        <w:rPr>
          <w:sz w:val="24"/>
          <w:szCs w:val="24"/>
        </w:rPr>
      </w:pPr>
      <w:r>
        <w:rPr>
          <w:color w:val="000000"/>
          <w:sz w:val="24"/>
          <w:szCs w:val="24"/>
        </w:rPr>
        <w:t>84. Vidochiia au fost episcopie bulgărească şi o au cinstit în mitropolie în 84 scauni.</w:t>
      </w:r>
    </w:p>
    <w:p>
      <w:pPr>
        <w:pStyle w:val="Normal"/>
        <w:shd w:fill="FFFFFF" w:val="clear"/>
        <w:ind w:firstLine="567"/>
        <w:jc w:val="both"/>
        <w:rPr>
          <w:sz w:val="24"/>
          <w:szCs w:val="24"/>
        </w:rPr>
      </w:pPr>
      <w:r>
        <w:rPr>
          <w:color w:val="000000"/>
          <w:sz w:val="24"/>
          <w:szCs w:val="24"/>
        </w:rPr>
        <w:t>85. &lt;loc gol&gt;.</w:t>
      </w:r>
    </w:p>
    <w:p>
      <w:pPr>
        <w:pStyle w:val="Normal"/>
        <w:shd w:fill="FFFFFF" w:val="clear"/>
        <w:ind w:firstLine="567"/>
        <w:jc w:val="both"/>
        <w:rPr>
          <w:sz w:val="24"/>
          <w:szCs w:val="24"/>
        </w:rPr>
      </w:pPr>
      <w:r>
        <w:rPr>
          <w:color w:val="000000"/>
          <w:sz w:val="24"/>
          <w:szCs w:val="24"/>
        </w:rPr>
        <w:t>86. Gotthiia fiind episcopie o au cinstit în mitropolie în 86 scauni.</w:t>
      </w:r>
    </w:p>
    <w:p>
      <w:pPr>
        <w:pStyle w:val="Normal"/>
        <w:shd w:fill="FFFFFF" w:val="clear"/>
        <w:ind w:firstLine="567"/>
        <w:jc w:val="both"/>
        <w:rPr>
          <w:sz w:val="24"/>
          <w:szCs w:val="24"/>
        </w:rPr>
      </w:pPr>
      <w:r>
        <w:rPr>
          <w:color w:val="000000"/>
          <w:sz w:val="24"/>
          <w:szCs w:val="24"/>
        </w:rPr>
        <w:t>87. Săleun au fost în 70 scauni şi o feace în 87.</w:t>
      </w:r>
    </w:p>
    <w:p>
      <w:pPr>
        <w:pStyle w:val="Normal"/>
        <w:shd w:fill="FFFFFF" w:val="clear"/>
        <w:ind w:firstLine="567"/>
        <w:jc w:val="both"/>
        <w:rPr>
          <w:sz w:val="24"/>
          <w:szCs w:val="24"/>
        </w:rPr>
      </w:pPr>
      <w:r>
        <w:rPr>
          <w:color w:val="000000"/>
          <w:sz w:val="24"/>
          <w:szCs w:val="24"/>
        </w:rPr>
        <w:t>88. Nazianzu au fost în 72 scauni şi o feace în 88.</w:t>
      </w:r>
    </w:p>
    <w:p>
      <w:pPr>
        <w:pStyle w:val="Normal"/>
        <w:shd w:fill="FFFFFF" w:val="clear"/>
        <w:ind w:firstLine="567"/>
        <w:jc w:val="both"/>
        <w:rPr>
          <w:sz w:val="24"/>
          <w:szCs w:val="24"/>
        </w:rPr>
      </w:pPr>
      <w:r>
        <w:rPr>
          <w:color w:val="000000"/>
          <w:sz w:val="24"/>
          <w:szCs w:val="24"/>
        </w:rPr>
        <w:t xml:space="preserve">89. Cherchira au fost în </w:t>
      </w:r>
      <w:r>
        <w:rPr>
          <w:iCs/>
          <w:color w:val="000000"/>
          <w:sz w:val="24"/>
          <w:szCs w:val="24"/>
        </w:rPr>
        <w:t xml:space="preserve">73 </w:t>
      </w:r>
      <w:r>
        <w:rPr>
          <w:color w:val="000000"/>
          <w:sz w:val="24"/>
          <w:szCs w:val="24"/>
        </w:rPr>
        <w:t>scauni şi o feace în 89.</w:t>
      </w:r>
    </w:p>
    <w:p>
      <w:pPr>
        <w:pStyle w:val="Normal"/>
        <w:shd w:fill="FFFFFF" w:val="clear"/>
        <w:ind w:firstLine="567"/>
        <w:jc w:val="both"/>
        <w:rPr>
          <w:sz w:val="24"/>
          <w:szCs w:val="24"/>
        </w:rPr>
      </w:pPr>
      <w:r>
        <w:rPr>
          <w:color w:val="000000"/>
          <w:sz w:val="24"/>
          <w:szCs w:val="24"/>
        </w:rPr>
        <w:t>90. Avidul au fost în 74 scauni şi o feace în 90.</w:t>
      </w:r>
    </w:p>
    <w:p>
      <w:pPr>
        <w:pStyle w:val="Normal"/>
        <w:shd w:fill="FFFFFF" w:val="clear"/>
        <w:ind w:firstLine="567"/>
        <w:jc w:val="both"/>
        <w:rPr>
          <w:sz w:val="24"/>
          <w:szCs w:val="24"/>
        </w:rPr>
      </w:pPr>
      <w:r>
        <w:rPr>
          <w:color w:val="000000"/>
          <w:sz w:val="24"/>
          <w:szCs w:val="24"/>
        </w:rPr>
        <w:t>91. Methimna au fost în 75 scauni şi o feace în 91.</w:t>
      </w:r>
    </w:p>
    <w:p>
      <w:pPr>
        <w:pStyle w:val="Normal"/>
        <w:shd w:fill="FFFFFF" w:val="clear"/>
        <w:ind w:firstLine="567"/>
        <w:jc w:val="both"/>
        <w:rPr>
          <w:sz w:val="24"/>
          <w:szCs w:val="24"/>
        </w:rPr>
      </w:pPr>
      <w:r>
        <w:rPr>
          <w:color w:val="000000"/>
          <w:sz w:val="24"/>
          <w:szCs w:val="24"/>
        </w:rPr>
        <w:t>92. Hristiiangrada au fost în 76 scaune şi o feace în 92.</w:t>
      </w:r>
    </w:p>
    <w:p>
      <w:pPr>
        <w:pStyle w:val="Normal"/>
        <w:shd w:fill="FFFFFF" w:val="clear"/>
        <w:ind w:firstLine="567"/>
        <w:jc w:val="both"/>
        <w:rPr>
          <w:sz w:val="24"/>
          <w:szCs w:val="24"/>
        </w:rPr>
      </w:pPr>
      <w:r>
        <w:rPr>
          <w:color w:val="000000"/>
          <w:sz w:val="24"/>
          <w:szCs w:val="24"/>
        </w:rPr>
        <w:t>93. Rosiul au fost în 77 scauni şi o feace în 93.</w:t>
      </w:r>
    </w:p>
    <w:p>
      <w:pPr>
        <w:pStyle w:val="Normal"/>
        <w:shd w:fill="FFFFFF" w:val="clear"/>
        <w:ind w:firstLine="567"/>
        <w:jc w:val="both"/>
        <w:rPr>
          <w:sz w:val="24"/>
          <w:szCs w:val="24"/>
        </w:rPr>
      </w:pPr>
      <w:r>
        <w:rPr>
          <w:color w:val="000000"/>
          <w:sz w:val="24"/>
          <w:szCs w:val="24"/>
        </w:rPr>
        <w:t>94. Lachedemoniia au fosl în 78 scauni şi o feace în 94.</w:t>
      </w:r>
    </w:p>
    <w:p>
      <w:pPr>
        <w:pStyle w:val="Normal"/>
        <w:shd w:fill="FFFFFF" w:val="clear"/>
        <w:ind w:firstLine="567"/>
        <w:jc w:val="both"/>
        <w:rPr>
          <w:sz w:val="24"/>
          <w:szCs w:val="24"/>
        </w:rPr>
      </w:pPr>
      <w:r>
        <w:rPr>
          <w:color w:val="000000"/>
          <w:sz w:val="24"/>
          <w:szCs w:val="24"/>
        </w:rPr>
        <w:t>95. Paronaxiia au fost în 79 scauni şi o feace în 95. /</w:t>
      </w:r>
    </w:p>
    <w:p>
      <w:pPr>
        <w:pStyle w:val="Normal"/>
        <w:shd w:fill="FFFFFF" w:val="clear"/>
        <w:ind w:firstLine="567"/>
        <w:jc w:val="both"/>
        <w:rPr>
          <w:sz w:val="24"/>
          <w:szCs w:val="24"/>
        </w:rPr>
      </w:pPr>
      <w:r>
        <w:rPr>
          <w:color w:val="000000"/>
          <w:sz w:val="24"/>
          <w:szCs w:val="24"/>
        </w:rPr>
        <w:t>96. Ataliia au fost în 80 scauni şi o feace în 96.</w:t>
      </w:r>
    </w:p>
    <w:p>
      <w:pPr>
        <w:pStyle w:val="Normal"/>
        <w:shd w:fill="FFFFFF" w:val="clear"/>
        <w:ind w:firstLine="567"/>
        <w:jc w:val="both"/>
        <w:rPr>
          <w:sz w:val="24"/>
          <w:szCs w:val="24"/>
        </w:rPr>
      </w:pPr>
      <w:r>
        <w:rPr>
          <w:color w:val="000000"/>
          <w:sz w:val="24"/>
          <w:szCs w:val="24"/>
        </w:rPr>
        <w:t>97. Zichiia au fost arhiepiscopie şi o cinsti în mitropolie în 97 scaune.</w:t>
      </w:r>
    </w:p>
    <w:p>
      <w:pPr>
        <w:pStyle w:val="Normal"/>
        <w:shd w:fill="FFFFFF" w:val="clear"/>
        <w:ind w:firstLine="567"/>
        <w:jc w:val="both"/>
        <w:rPr>
          <w:sz w:val="24"/>
          <w:szCs w:val="24"/>
        </w:rPr>
      </w:pPr>
      <w:r>
        <w:rPr>
          <w:color w:val="000000"/>
          <w:sz w:val="24"/>
          <w:szCs w:val="24"/>
        </w:rPr>
        <w:t>98. Vosporul au fost tot cum iaste la loc.</w:t>
      </w:r>
    </w:p>
    <w:p>
      <w:pPr>
        <w:pStyle w:val="Normal"/>
        <w:shd w:fill="FFFFFF" w:val="clear"/>
        <w:ind w:firstLine="567"/>
        <w:jc w:val="both"/>
        <w:rPr>
          <w:sz w:val="24"/>
          <w:szCs w:val="24"/>
        </w:rPr>
      </w:pPr>
      <w:r>
        <w:rPr>
          <w:color w:val="000000"/>
          <w:sz w:val="24"/>
          <w:szCs w:val="24"/>
        </w:rPr>
        <w:t>99. Sugdaiia tot aşea au fost.</w:t>
      </w:r>
    </w:p>
    <w:p>
      <w:pPr>
        <w:pStyle w:val="Normal"/>
        <w:shd w:fill="FFFFFF" w:val="clear"/>
        <w:ind w:firstLine="567"/>
        <w:jc w:val="both"/>
        <w:rPr>
          <w:sz w:val="24"/>
          <w:szCs w:val="24"/>
        </w:rPr>
      </w:pPr>
      <w:r>
        <w:rPr>
          <w:color w:val="000000"/>
          <w:sz w:val="24"/>
          <w:szCs w:val="24"/>
        </w:rPr>
        <w:t>100. Misăvriia au fost în 83 scauni şi o feace în 100.</w:t>
      </w:r>
    </w:p>
    <w:p>
      <w:pPr>
        <w:pStyle w:val="Normal"/>
        <w:shd w:fill="FFFFFF" w:val="clear"/>
        <w:ind w:firstLine="567"/>
        <w:jc w:val="both"/>
        <w:rPr>
          <w:sz w:val="24"/>
          <w:szCs w:val="24"/>
        </w:rPr>
      </w:pPr>
      <w:r>
        <w:rPr>
          <w:color w:val="000000"/>
          <w:sz w:val="24"/>
          <w:szCs w:val="24"/>
        </w:rPr>
        <w:t>101. Arcadiegrada au fost în 82 scauni şi o feace în 101.</w:t>
      </w:r>
    </w:p>
    <w:p>
      <w:pPr>
        <w:pStyle w:val="Normal"/>
        <w:shd w:fill="FFFFFF" w:val="clear"/>
        <w:ind w:firstLine="567"/>
        <w:jc w:val="both"/>
        <w:rPr>
          <w:sz w:val="24"/>
          <w:szCs w:val="24"/>
        </w:rPr>
      </w:pPr>
      <w:r>
        <w:rPr>
          <w:color w:val="000000"/>
          <w:sz w:val="24"/>
          <w:szCs w:val="24"/>
        </w:rPr>
        <w:t>102. Sălivriia au fost în 81 scauni şi o feace în 102.</w:t>
      </w:r>
    </w:p>
    <w:p>
      <w:pPr>
        <w:pStyle w:val="Normal"/>
        <w:shd w:fill="FFFFFF" w:val="clear"/>
        <w:ind w:firstLine="567"/>
        <w:jc w:val="both"/>
        <w:rPr>
          <w:sz w:val="24"/>
          <w:szCs w:val="24"/>
        </w:rPr>
      </w:pPr>
      <w:r>
        <w:rPr>
          <w:color w:val="000000"/>
          <w:sz w:val="24"/>
          <w:szCs w:val="24"/>
        </w:rPr>
        <w:t>103. &lt;loc gol&gt;.</w:t>
      </w:r>
    </w:p>
    <w:p>
      <w:pPr>
        <w:pStyle w:val="Normal"/>
        <w:shd w:fill="FFFFFF" w:val="clear"/>
        <w:ind w:firstLine="567"/>
        <w:jc w:val="both"/>
        <w:rPr>
          <w:sz w:val="24"/>
          <w:szCs w:val="24"/>
        </w:rPr>
      </w:pPr>
      <w:r>
        <w:rPr>
          <w:color w:val="000000"/>
          <w:sz w:val="24"/>
          <w:szCs w:val="24"/>
        </w:rPr>
        <w:t>104. &lt;loc gol&gt;.</w:t>
      </w:r>
    </w:p>
    <w:p>
      <w:pPr>
        <w:pStyle w:val="Normal"/>
        <w:shd w:fill="FFFFFF" w:val="clear"/>
        <w:ind w:firstLine="567"/>
        <w:jc w:val="both"/>
        <w:rPr>
          <w:sz w:val="24"/>
          <w:szCs w:val="24"/>
        </w:rPr>
      </w:pPr>
      <w:r>
        <w:rPr>
          <w:color w:val="000000"/>
          <w:sz w:val="24"/>
          <w:szCs w:val="24"/>
        </w:rPr>
        <w:t>105. Argosul au fost în 88 scauni şi o feace în 105.</w:t>
      </w:r>
    </w:p>
    <w:p>
      <w:pPr>
        <w:pStyle w:val="Normal"/>
        <w:shd w:fill="FFFFFF" w:val="clear"/>
        <w:ind w:firstLine="567"/>
        <w:jc w:val="both"/>
        <w:rPr>
          <w:sz w:val="24"/>
          <w:szCs w:val="24"/>
        </w:rPr>
      </w:pPr>
      <w:r>
        <w:rPr>
          <w:color w:val="000000"/>
          <w:sz w:val="24"/>
          <w:szCs w:val="24"/>
        </w:rPr>
        <w:t>106. Distra au fost în 91 scauni şi o feace în 106.</w:t>
      </w:r>
    </w:p>
    <w:p>
      <w:pPr>
        <w:pStyle w:val="Normal"/>
        <w:shd w:fill="FFFFFF" w:val="clear"/>
        <w:ind w:firstLine="567"/>
        <w:jc w:val="both"/>
        <w:rPr>
          <w:sz w:val="24"/>
          <w:szCs w:val="24"/>
        </w:rPr>
      </w:pPr>
      <w:r>
        <w:rPr>
          <w:color w:val="000000"/>
          <w:sz w:val="24"/>
          <w:szCs w:val="24"/>
        </w:rPr>
        <w:t>107. &lt;loc gol&gt;.</w:t>
      </w:r>
    </w:p>
    <w:p>
      <w:pPr>
        <w:pStyle w:val="Normal"/>
        <w:shd w:fill="FFFFFF" w:val="clear"/>
        <w:ind w:firstLine="567"/>
        <w:jc w:val="both"/>
        <w:rPr>
          <w:sz w:val="24"/>
          <w:szCs w:val="24"/>
        </w:rPr>
      </w:pPr>
      <w:r>
        <w:rPr>
          <w:color w:val="000000"/>
          <w:sz w:val="24"/>
          <w:szCs w:val="24"/>
        </w:rPr>
        <w:t>108. &lt;loc gol&gt;.</w:t>
      </w:r>
    </w:p>
    <w:p>
      <w:pPr>
        <w:pStyle w:val="Normal"/>
        <w:shd w:fill="FFFFFF" w:val="clear"/>
        <w:ind w:firstLine="567"/>
        <w:jc w:val="both"/>
        <w:rPr>
          <w:sz w:val="24"/>
          <w:szCs w:val="24"/>
        </w:rPr>
      </w:pPr>
      <w:r>
        <w:rPr>
          <w:color w:val="000000"/>
          <w:sz w:val="24"/>
          <w:szCs w:val="24"/>
        </w:rPr>
        <w:t>109. Evripul au fost în 92 scauni şi o feace în 109.</w:t>
      </w:r>
    </w:p>
    <w:p>
      <w:pPr>
        <w:pStyle w:val="Normal"/>
        <w:shd w:fill="FFFFFF" w:val="clear"/>
        <w:ind w:firstLine="567"/>
        <w:jc w:val="both"/>
        <w:rPr>
          <w:sz w:val="24"/>
          <w:szCs w:val="24"/>
        </w:rPr>
      </w:pPr>
      <w:r>
        <w:rPr>
          <w:color w:val="000000"/>
          <w:sz w:val="24"/>
          <w:szCs w:val="24"/>
        </w:rPr>
        <w:t>Acesta împărat cu multe daruri au întărit mitropoliile şi episcopiile şi svintele mănăstiri şi schiturile şi multe milostenii fiaci la mişei, la bolnavi şi la neputincioşi. Şi mai apoi cădzu la boală şi muri şi el şi fiiu-său Mihail. Şi-i îngropară cu cinste la o mănăstire a lor şi toţ cu totul i-au fericit şi i-au pomenit.</w:t>
      </w:r>
    </w:p>
    <w:p>
      <w:pPr>
        <w:pStyle w:val="Normal"/>
        <w:shd w:fill="FFFFFF" w:val="clear"/>
        <w:ind w:firstLine="567"/>
        <w:jc w:val="both"/>
        <w:rPr>
          <w:sz w:val="24"/>
          <w:szCs w:val="24"/>
        </w:rPr>
      </w:pPr>
      <w:r>
        <w:rPr>
          <w:color w:val="000000"/>
          <w:sz w:val="24"/>
          <w:szCs w:val="24"/>
        </w:rPr>
        <w:t>Pe după acestea împărăţî ficiorul lui Mihail, pre anume Andronic Paleolog, fiiu de în fiiu celui bătrân, Andronic Paleolog iarăş. În dzâlele acestui împărat s-au făcut svântul săbor de au stătut svinţâi oteţ împotriva spurcaţâlor Varlaam şi Achindin, pentru svânta lumină care s-au arătat la măgura Thavorului, când s-au închipuit Domnul nostru Iisus Hristos înaintea ucenicilor săi, lui Petrea şi lui Iacov şi lui Ioan, de-i străluci faţa sa ca soarele, iar văşmintele sale albe ca zăpada, dzâcând aceşti doi eritici că svânta lumină aceia ce-ş arătă Dumnedzău puterea sa cea mare, de care nesuferind ucenicii au cădzut ca obrazele lor pre faţa pământului, ei, aceştea, clevetiia că au fost săzdanago &lt;=zidită&gt;.</w:t>
      </w:r>
    </w:p>
    <w:p>
      <w:pPr>
        <w:pStyle w:val="Normal"/>
        <w:shd w:fill="FFFFFF" w:val="clear"/>
        <w:ind w:firstLine="567"/>
        <w:jc w:val="both"/>
        <w:rPr/>
      </w:pPr>
      <w:r>
        <w:rPr>
          <w:color w:val="000000"/>
          <w:sz w:val="24"/>
          <w:szCs w:val="24"/>
        </w:rPr>
        <w:t xml:space="preserve">Iară pre aceia vreme fiind Svântul Grigorie Palamah mitropolitul Solonului </w:t>
      </w:r>
      <w:r>
        <w:rPr>
          <w:bCs/>
          <w:color w:val="000000"/>
          <w:sz w:val="24"/>
          <w:szCs w:val="24"/>
        </w:rPr>
        <w:t xml:space="preserve">şi cu </w:t>
      </w:r>
      <w:r>
        <w:rPr>
          <w:color w:val="000000"/>
          <w:sz w:val="24"/>
          <w:szCs w:val="24"/>
        </w:rPr>
        <w:t>darul Duhului Svântu au arătat cum acea svântă lumină au fost nesăzdannago, adecă nezâdită şi anaftematisâră pre aceştea şi pre toţ eriticii carii dzâcea ca şi aceştea.</w:t>
      </w:r>
    </w:p>
    <w:p>
      <w:pPr>
        <w:pStyle w:val="Normal"/>
        <w:shd w:fill="FFFFFF" w:val="clear"/>
        <w:ind w:firstLine="567"/>
        <w:jc w:val="both"/>
        <w:rPr/>
      </w:pPr>
      <w:r>
        <w:rPr>
          <w:b/>
          <w:sz w:val="24"/>
          <w:szCs w:val="24"/>
        </w:rPr>
        <w:t xml:space="preserve">[[222]] </w:t>
      </w:r>
      <w:r>
        <w:rPr>
          <w:color w:val="000000"/>
          <w:sz w:val="24"/>
          <w:szCs w:val="24"/>
        </w:rPr>
        <w:t>Acesta împărat multe lucruri bune au făcut ş-au tocmit la pravila împărătească pentru giudeţă de viiaţă şi pe după viiaţă cum să vor împărţi</w:t>
      </w:r>
      <w:r>
        <w:rPr>
          <w:sz w:val="24"/>
          <w:szCs w:val="24"/>
        </w:rPr>
        <w:t xml:space="preserve"> </w:t>
      </w:r>
      <w:r>
        <w:rPr>
          <w:color w:val="000000"/>
          <w:sz w:val="24"/>
          <w:szCs w:val="24"/>
        </w:rPr>
        <w:t>rămăşiţăle morţâlor ce nu vor avea ficiori şi vor avea morţâi părinţ sau altă săminţâe fără părinţ. Carele să află tocmite toate la pravilă, cum mai sus scriem. Acesta împărat vădzând lumea aceasta că iaste întru deşert şi deşartă, s-au lăsat de bunăvoe / de împărăţâe şi s-au ertat de la toată curtea şi năroadele şi să feace călugăr şi i să chemă numele Andonie monah.</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t;ÎMPĂRĂŢIA LUI IOAN CANTACUZINO&gt;. GLAVA 207</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ce să ertă Andronic Paleolog de împărăţâe, iară patriiarhul şi cu boiarii sfatului şi tot nărodul Ţarigradului rădicară împărat pre Ioan Catacuzâno. Şi luându-l pre dânsul cu cinste mare dusără-l de-l încununară cu stema cea de împărăţâe dentru mâna patriiarhului. Şi-l dusără la curţâle împărăteşti şi-l aşedzară în scaunul de împărăţâe cu pohvală mare, cum să cade. Dece şi împăratul de în loc ce stătu împărat feace cinste mare boiarilor şi le dede daruri mari; şi la năroade aşijdirea.</w:t>
      </w:r>
    </w:p>
    <w:p>
      <w:pPr>
        <w:pStyle w:val="Normal"/>
        <w:shd w:fill="FFFFFF" w:val="clear"/>
        <w:ind w:firstLine="567"/>
        <w:jc w:val="both"/>
        <w:rPr>
          <w:sz w:val="24"/>
          <w:szCs w:val="24"/>
        </w:rPr>
      </w:pPr>
      <w:r>
        <w:rPr>
          <w:color w:val="000000"/>
          <w:sz w:val="24"/>
          <w:szCs w:val="24"/>
        </w:rPr>
        <w:t>Acesta împărat nu menie de întâiu mitropolitului de Solon să să cheme preasvetitel &lt;=preasfânt&gt;, ca şi patriiarhului Ţarigradului şi să iscălească cu indictioane. Aşijdirea au adevărat cu uric împărătescu seşteno ocrestenie &lt;=sfânta împrejurare&gt; a Monemvasâii, a mitropolitului, carele au fost date şi de Andronic Paleolog împărat. Şi multe cinsti şi venituri dede la această mitropolie a Monemvasâii împăratul acesta Ioan Catacuzâno. Şi-i dede şi împăratul uric precum au avut şi de la alţ împăraţi să i să dzâcă şi acestuia mitropolit preasvetitel şi să scrie şi el indictioană ca şi patriiarhului Ţarigradului şi să fie exarhu a tot Peloponisului, alegându-să de în locurile Ierusalimului.</w:t>
      </w:r>
    </w:p>
    <w:p>
      <w:pPr>
        <w:pStyle w:val="Normal"/>
        <w:shd w:fill="FFFFFF" w:val="clear"/>
        <w:ind w:firstLine="567"/>
        <w:jc w:val="both"/>
        <w:rPr>
          <w:sz w:val="24"/>
          <w:szCs w:val="24"/>
        </w:rPr>
      </w:pPr>
      <w:r>
        <w:rPr>
          <w:color w:val="000000"/>
          <w:sz w:val="24"/>
          <w:szCs w:val="24"/>
        </w:rPr>
        <w:t>Aşijdirea acesta împărat multe odihne şi lucruri bune au făcut creştinilor, adecă şcoale de învăţături de dăscălii şi de filosofii şi de alte feluri de învăţături, de toate. Aşijdirea şi casă de hrană de săraci şi alte casă de odihnă de bătrâni şi de hrană şi bolniţă de mişei şi de bolnavi. Şi multe svinte mănăstiri şi besereci au făcut de în temeiu. Şi la giudeţâle lui fost-au dirept şi nefăţarnic şi blând şi milostiv, cât să închipuia faptelor lui Hristos. Acesta au scris şi cniga, adecă cartea ceia ce spune împotriva lui Mehmet spurcatului, prorocul turcilor.</w:t>
      </w:r>
    </w:p>
    <w:p>
      <w:pPr>
        <w:pStyle w:val="Normal"/>
        <w:shd w:fill="FFFFFF" w:val="clear"/>
        <w:ind w:firstLine="567"/>
        <w:jc w:val="both"/>
        <w:rPr>
          <w:color w:val="000000"/>
          <w:sz w:val="24"/>
          <w:szCs w:val="24"/>
        </w:rPr>
      </w:pPr>
      <w:r>
        <w:rPr>
          <w:color w:val="000000"/>
          <w:sz w:val="24"/>
          <w:szCs w:val="24"/>
        </w:rPr>
        <w:t>Iar la acea de apoi vădzu şi cunoscu lumea şi câte-s pre lume că sânt întru deşertu şi înşelătoare ca visăle şi ca umbra. S-au ertat de bunăvoe de împărăţâe şi să feace călugăr. Şi i să pusă numele Ioasaf monah şi de împărăţâia de pre pământ lipsă, iară a ceriului dobând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lt;ÎMPĂRĂŢIA LUI IOAN PALEOLOG&gt;. GLAVA 20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aceasta rădicară împărat pre ginere-său, pre Ioannu Paleolog, ficiorul lui Andronic Paleolog împărat. Şi împărăţî şi acesta bine şi cu pace şi cu linişte, căce că să asămâna la toate faptele socru-său, lui Ioan Cantacuzâno împărat. Şi feace şi acesta împărat multe bunătăţ spre năroade. Şi de toţ fu lăudatu.</w:t>
      </w:r>
    </w:p>
    <w:p>
      <w:pPr>
        <w:pStyle w:val="Normal"/>
        <w:shd w:fill="FFFFFF" w:val="clear"/>
        <w:ind w:firstLine="567"/>
        <w:jc w:val="both"/>
        <w:rPr/>
      </w:pPr>
      <w:r>
        <w:rPr>
          <w:b/>
          <w:sz w:val="24"/>
          <w:szCs w:val="24"/>
        </w:rPr>
        <w:t xml:space="preserve">[[223]] </w:t>
      </w:r>
      <w:r>
        <w:rPr>
          <w:color w:val="000000"/>
          <w:sz w:val="24"/>
          <w:szCs w:val="24"/>
        </w:rPr>
        <w:t>Şi să săvârşi şi acesta şi stătu împărat fiiu-său Manuil Paleolog, în cursul ailor de la Adam 6080 &lt;sic&gt;, iar de la Hristos 1392. /</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GLAVA 209</w:t>
      </w:r>
    </w:p>
    <w:p>
      <w:pPr>
        <w:pStyle w:val="Normal"/>
        <w:shd w:fill="FFFFFF" w:val="clear"/>
        <w:jc w:val="center"/>
        <w:rPr>
          <w:b/>
          <w:b/>
          <w:bCs/>
          <w:color w:val="000000"/>
          <w:sz w:val="24"/>
          <w:szCs w:val="24"/>
        </w:rPr>
      </w:pPr>
      <w:r>
        <w:rPr>
          <w:b/>
          <w:bCs/>
          <w:color w:val="000000"/>
          <w:sz w:val="24"/>
          <w:szCs w:val="24"/>
        </w:rPr>
        <w:t>DE PRE AICEA ÎNAINTE ÎNCEPUI A SCRIE PRECUM SĂ LUĂ ŢARIGRADUL DE PRE MÂNULE ÎMPÂRAŢÂLOR CREŞTINI ŞI CÂDZU PRE MÂNA AGARINENILOR, TURCILOR ŞI CU CÂTE RĂZBOAE S-AU LUAT ŞI DACA L-AU LUAT CÂTE RĂUTĂŢ AU FĂCUT ÎN ŢARIGRAD ŞI MOARTE ŞI ROBIE ŞI CÂŢ ÎMPĂRAŢ TURCI AU ÎMPĂRĂŢÂT ÎNTR-ÎNSU ŞI CARELE CU CE CUMPĂT ŞI CU CE FIAL DE RĂZBOAE; SCOASĂ ISTORIIA ACEASTA DE ÎN TURCOGREŢÂE, SCRISĂ DE MARTIN CRUSĂU DASCALUL</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În cursul ailor de la Adam 6900, iar de la Hristos 1392, împărăţând în Ţarigrad împăratul grecilor creştinilor Manuil Paleolog, precum mai sus scrisăm, în cursul ailor în 6900 ai începură a să împuţâna puterea Ţarigradului, adecă a împărăţâii, iar puterea agarinenilor, a turcilor, să lăţâsă şi să mulţâsă, pentru greşealele şi relele noastre, precum fu voia lui Dumnedzău.</w:t>
      </w:r>
    </w:p>
    <w:p>
      <w:pPr>
        <w:pStyle w:val="Normal"/>
        <w:shd w:fill="FFFFFF" w:val="clear"/>
        <w:ind w:firstLine="567"/>
        <w:jc w:val="both"/>
        <w:rPr>
          <w:sz w:val="24"/>
          <w:szCs w:val="24"/>
        </w:rPr>
      </w:pPr>
      <w:r>
        <w:rPr>
          <w:color w:val="000000"/>
          <w:sz w:val="24"/>
          <w:szCs w:val="24"/>
        </w:rPr>
        <w:t>Iar împăratul acesta Manuil Paleologa, vadzând c-au agiunsu împărăţâia la atâta neputinţă şi slăbiciuni, socoti ca să nu să scoale turcii să ia împărăţâia şi Ţarigradul de la creştini în dzâlele lui. Şi să svătui cu o samă de boiari de taină şi de svat ca să să ducă sângur împăratul la Italiia, la frânci şi să să roage papei de Râm şi altor crai de la apus pentru să-i dea agiutor să gonească răul ce vedea şi cunoştea că va să-i vie despre vrăjmaşii agarineni.</w:t>
      </w:r>
    </w:p>
    <w:p>
      <w:pPr>
        <w:pStyle w:val="Normal"/>
        <w:shd w:fill="FFFFFF" w:val="clear"/>
        <w:ind w:firstLine="567"/>
        <w:jc w:val="both"/>
        <w:rPr>
          <w:sz w:val="24"/>
          <w:szCs w:val="24"/>
        </w:rPr>
      </w:pPr>
      <w:r>
        <w:rPr>
          <w:color w:val="000000"/>
          <w:sz w:val="24"/>
          <w:szCs w:val="24"/>
        </w:rPr>
        <w:t>Dece gătindu-să de purces au lăsat în locul său topotiritean, adecă caimacam socotitoriu şi epitrop împărăţâei pre Ioan nepotu-său, a cărui tată l-au fost orbit moşul împăratului, Andronic Paleolog împărat, pentru căce s-au arătat vicleni împărăţâii, având cu sâne şi soţâe, pre Musa Celebi, pre ficiorul sultanului agarenenilor, cu careli învoit fiind multă răutate şi scădere au făcut pre împregiurile Ţarigradului. Şi apoi pe după ce l-au orbit l-au şi omorât cu multe feliuri de munci.</w:t>
      </w:r>
    </w:p>
    <w:p>
      <w:pPr>
        <w:pStyle w:val="Normal"/>
        <w:shd w:fill="FFFFFF" w:val="clear"/>
        <w:ind w:firstLine="567"/>
        <w:jc w:val="both"/>
        <w:rPr>
          <w:sz w:val="24"/>
          <w:szCs w:val="24"/>
        </w:rPr>
      </w:pPr>
      <w:r>
        <w:rPr>
          <w:color w:val="000000"/>
          <w:sz w:val="24"/>
          <w:szCs w:val="24"/>
        </w:rPr>
        <w:t xml:space="preserve">Iară pre după ce lăsă pe acesta nepot al său, pre Ioan, în locul său purceasă împăratul Manuil la Italiia. Şi dac-au sosât şi s-au împreunat cu papa şi cu alt crai, foarte l-au priimit bucuroşi şi cu cinste mare. Şi după pohta împăratului să adeveri şi papa şi craii apusului toţ, ca să-i dea agiutor. Iară până la cea de apoi, precum scrie istoriia, n-au vrut să-i dea nice papa, nice altul de în craii agiutor. Şi povestea au fost într-acesta chip, că împăratului i-au fost dat papa să şadză la o cetate afară de în Râm şi câte sate au fost în olatul cetăţâi şi şi de pre aiurea să fie de steţâe şi de treaba împăratului ş-a oamenilor săi, până îi vor trimite într-agiutor craii </w:t>
      </w:r>
      <w:r>
        <w:rPr>
          <w:iCs/>
          <w:color w:val="000000"/>
          <w:sz w:val="24"/>
          <w:szCs w:val="24"/>
        </w:rPr>
        <w:t xml:space="preserve">toţi </w:t>
      </w:r>
      <w:r>
        <w:rPr>
          <w:color w:val="000000"/>
          <w:sz w:val="24"/>
          <w:szCs w:val="24"/>
        </w:rPr>
        <w:t>şi să-i dea şi papa să să ducă cu oştile asupra vrăjmaşilor săi.</w:t>
      </w:r>
    </w:p>
    <w:p>
      <w:pPr>
        <w:pStyle w:val="Normal"/>
        <w:shd w:fill="FFFFFF" w:val="clear"/>
        <w:ind w:firstLine="567"/>
        <w:jc w:val="both"/>
        <w:rPr>
          <w:sz w:val="24"/>
          <w:szCs w:val="24"/>
        </w:rPr>
      </w:pPr>
      <w:r>
        <w:rPr>
          <w:color w:val="000000"/>
          <w:sz w:val="24"/>
          <w:szCs w:val="24"/>
        </w:rPr>
        <w:t xml:space="preserve">Iar într-o dzî de praznic mare, fiind împăratul într-acea cetate au mărsu la beserecă, la episcopie şi precum le-au fost obiceiul francilor la liturghie să sărute împăratul năracliţa de pre mâna cea direaptă a episcopului / acelui de loc de acolea de cetate, ce nu o au sărutat nici au priimit împăratul să sărute chipul Domnului Hristos, ce era pus pre năracliţă. Dece papa oblicind de aceasta s-au foarte scârbit rău şi au scris cătră toată Italia şi tuturor crailor dzâcând în </w:t>
      </w:r>
      <w:r>
        <w:rPr>
          <w:b/>
          <w:sz w:val="24"/>
          <w:szCs w:val="24"/>
        </w:rPr>
        <w:t xml:space="preserve">[[224]] </w:t>
      </w:r>
      <w:r>
        <w:rPr>
          <w:color w:val="000000"/>
          <w:sz w:val="24"/>
          <w:szCs w:val="24"/>
        </w:rPr>
        <w:t>cărţi aşea, că de în vreme ce împăratul grecilor n-au priimit să sărute chipul Domnului Hristos şi oricarele de întru voi îi va da agiutor să fie neertat.</w:t>
      </w:r>
    </w:p>
    <w:p>
      <w:pPr>
        <w:pStyle w:val="Normal"/>
        <w:shd w:fill="FFFFFF" w:val="clear"/>
        <w:ind w:firstLine="567"/>
        <w:jc w:val="both"/>
        <w:rPr>
          <w:sz w:val="24"/>
          <w:szCs w:val="24"/>
        </w:rPr>
      </w:pPr>
      <w:r>
        <w:rPr>
          <w:color w:val="000000"/>
          <w:sz w:val="24"/>
          <w:szCs w:val="24"/>
        </w:rPr>
        <w:t>Iar împăratul dacă vădzu că nice o nădiajde nu mai iaste de agiutor de cătră papa şi de cătră alţi crai de la apus s-au învârtejit de la Râm şi veni la Veneţâe fără nice o ispravă nefăcută şi nesăvârşită de în câte gândisă că va face şi va săvârşi la Italiia, acesta creştin de împărat.</w:t>
      </w:r>
    </w:p>
    <w:p>
      <w:pPr>
        <w:pStyle w:val="Normal"/>
        <w:shd w:fill="FFFFFF" w:val="clear"/>
        <w:ind w:firstLine="567"/>
        <w:jc w:val="both"/>
        <w:rPr>
          <w:sz w:val="24"/>
          <w:szCs w:val="24"/>
        </w:rPr>
      </w:pPr>
      <w:r>
        <w:rPr>
          <w:color w:val="000000"/>
          <w:sz w:val="24"/>
          <w:szCs w:val="24"/>
        </w:rPr>
        <w:t>Dece într-atâta scârbă ce să afla şi voia rea, viind fără nice un agiutoriu întru atâta trudă şi cheltuială ce făcusă îi veni veste în tâmpinare cum au murit sultan Mehmet, ficiorul lui sultan Paiazât, lui Iltirim ş-au stătut în locul lui împărat fiiu-său, sultan Murat, care Murat mai avea încă un frate, anume Mustafa. Dece acesta Mustafa fugând de frate-său, sultan Murat, să nu-l omoară, precum li-i lor obiceiul, au fost năzuit la Ţarigrad să scape. Iară ţărigrădenii l-au priimit bucuroşi şi cu cinste mare, de-l băgară în Ţarigrad şi-l ţânea în cheltuiala lor şi-l grijiia cum ştiia ei mai bine. Şi încă îl şi însurară, de-i dederă muiare pre o fată a unui ghenovisu frâncu, de săminţâe mare, pre care ghenovisu îl chema pre anume Intoriia.</w:t>
      </w:r>
    </w:p>
    <w:p>
      <w:pPr>
        <w:pStyle w:val="Normal"/>
        <w:shd w:fill="FFFFFF" w:val="clear"/>
        <w:ind w:firstLine="567"/>
        <w:jc w:val="both"/>
        <w:rPr>
          <w:sz w:val="24"/>
          <w:szCs w:val="24"/>
        </w:rPr>
      </w:pPr>
      <w:r>
        <w:rPr>
          <w:color w:val="000000"/>
          <w:sz w:val="24"/>
          <w:szCs w:val="24"/>
        </w:rPr>
        <w:t>Iar fata acestuia era nepoată de fiică împăratului grecescu acestuia, lui Manuil, de într-o fată ce au fost avut făcută cu o ţâitoare care o măritasă împăratul după ghenuvisul acesta, Intoriia, ce au fost chemând anume Zambiia. Dece pre fata Zambiii ce era făcută cu Intoriia ghenuvizul, pre aceia o au dat după sultanul acesta Mustafa şi o chema pre anume Xena. Şi dacă o luă să chemă împărăteasă răsăritului.</w:t>
      </w:r>
    </w:p>
    <w:p>
      <w:pPr>
        <w:pStyle w:val="Normal"/>
        <w:shd w:fill="FFFFFF" w:val="clear"/>
        <w:ind w:firstLine="567"/>
        <w:jc w:val="both"/>
        <w:rPr>
          <w:sz w:val="24"/>
          <w:szCs w:val="24"/>
        </w:rPr>
      </w:pPr>
      <w:r>
        <w:rPr>
          <w:color w:val="000000"/>
          <w:sz w:val="24"/>
          <w:szCs w:val="24"/>
        </w:rPr>
        <w:t>Şi pe după aceasta s-au sculat ţărigrădenii cu oşti, împreună cu acesta sultan Mustafa de-i dederă agiutoriu. Şi trecură despre răsărit şi multe cetăţi şi oraşe i să închinară şi de-acii îş feace şi el oşti şi să dusă de să aşedză la Brusa, de să chema şi el sultan răsăritului. Ce nu să purta bine, că îmbla tot la primblări şi la teferecii de bea şi mânca.</w:t>
      </w:r>
    </w:p>
    <w:p>
      <w:pPr>
        <w:pStyle w:val="Normal"/>
        <w:shd w:fill="FFFFFF" w:val="clear"/>
        <w:ind w:firstLine="567"/>
        <w:jc w:val="both"/>
        <w:rPr>
          <w:sz w:val="24"/>
          <w:szCs w:val="24"/>
        </w:rPr>
      </w:pPr>
      <w:r>
        <w:rPr>
          <w:color w:val="000000"/>
          <w:sz w:val="24"/>
          <w:szCs w:val="24"/>
        </w:rPr>
        <w:t xml:space="preserve">Iară frate-său, sultan Mural, de spre apus, audzând de frate-său Mustafa că s-au aşădzat la Brusa, au venit pre taină, îmbrăcaţ cu alte haine, proaste, cu o samă de oameni ce-au fost împreună cu dânsul şi au avut priiateni de i-au dat </w:t>
      </w:r>
      <w:r>
        <w:rPr>
          <w:bCs/>
          <w:color w:val="000000"/>
          <w:sz w:val="24"/>
          <w:szCs w:val="24"/>
        </w:rPr>
        <w:t xml:space="preserve">ştire. </w:t>
      </w:r>
      <w:r>
        <w:rPr>
          <w:color w:val="000000"/>
          <w:sz w:val="24"/>
          <w:szCs w:val="24"/>
        </w:rPr>
        <w:t>Ş-au mărsu de l-au aflat în feredeu scăldându-să, bat; şi acolea l-au omorât.</w:t>
      </w:r>
    </w:p>
    <w:p>
      <w:pPr>
        <w:pStyle w:val="Normal"/>
        <w:shd w:fill="FFFFFF" w:val="clear"/>
        <w:ind w:firstLine="567"/>
        <w:jc w:val="both"/>
        <w:rPr>
          <w:sz w:val="24"/>
          <w:szCs w:val="24"/>
        </w:rPr>
      </w:pPr>
      <w:r>
        <w:rPr>
          <w:color w:val="000000"/>
          <w:sz w:val="24"/>
          <w:szCs w:val="24"/>
        </w:rPr>
        <w:t>Şi stătu sultan Murat împărat şi spre partea de apus cât să pusesă şi de spre răsărit. Dece de pre atunce începu acesta sultan Murat a sta împotriva ţărigrădenilor cu vrăjmăşie mare, căce c-au priimit pre frate-său Mustafa în Ţarigrad / şi l-au însurat şi i-au dat agiutoriu oşti de i s-au închinat răsăritul. Şi îndată începu a face rău ţărigrădenilor ş-a le călca hotarăle ş-a le apuca oamenii şi dobitoacele.</w:t>
      </w:r>
    </w:p>
    <w:p>
      <w:pPr>
        <w:pStyle w:val="Normal"/>
        <w:shd w:fill="FFFFFF" w:val="clear"/>
        <w:ind w:firstLine="567"/>
        <w:jc w:val="both"/>
        <w:rPr>
          <w:sz w:val="24"/>
          <w:szCs w:val="24"/>
        </w:rPr>
      </w:pPr>
      <w:r>
        <w:rPr>
          <w:color w:val="000000"/>
          <w:sz w:val="24"/>
          <w:szCs w:val="24"/>
        </w:rPr>
        <w:t>Iară şi ţărigrădenii încă nu să da, ce să bătea cu dânsul şi-ş scotea oamenii şi bucatele şi încă lua şi de la dânşi. Ş-au tot stătut împotrivă cu rău ţărigrădenilor, în trei ai încheiaţi, ce tot nu le putu strâca nemică, că să feace o foamete mare întru oastea turcească, atâta cât era să mănânce om pre om.</w:t>
      </w:r>
    </w:p>
    <w:p>
      <w:pPr>
        <w:pStyle w:val="Normal"/>
        <w:shd w:fill="FFFFFF" w:val="clear"/>
        <w:ind w:firstLine="567"/>
        <w:jc w:val="both"/>
        <w:rPr>
          <w:color w:val="000000"/>
          <w:sz w:val="24"/>
          <w:szCs w:val="24"/>
        </w:rPr>
      </w:pPr>
      <w:r>
        <w:rPr>
          <w:color w:val="000000"/>
          <w:sz w:val="24"/>
          <w:szCs w:val="24"/>
        </w:rPr>
        <w:t>Şi fără foamete le trimisesă Dumnedzău şi moarte atâta cât nu putea cei vii să îngroape pre cei morţi. Iar sultan Murat acesta, dac-au vădzut atâta potop ce-i trimisesă Dumnedzău oştilor s-au lăsat de-a să mai bate cu ţărigrădenii şi legă pace tare şi cu giurământ ca să nu să mai rădice nice odănăoară pre ţărigrădeni.</w:t>
      </w:r>
    </w:p>
    <w:p>
      <w:pPr>
        <w:pStyle w:val="Normal"/>
        <w:shd w:fill="FFFFFF" w:val="clear"/>
        <w:ind w:firstLine="567"/>
        <w:jc w:val="both"/>
        <w:rPr>
          <w:sz w:val="24"/>
          <w:szCs w:val="24"/>
        </w:rPr>
      </w:pPr>
      <w:r>
        <w:rPr>
          <w:b/>
          <w:sz w:val="24"/>
          <w:szCs w:val="24"/>
        </w:rPr>
        <w:t xml:space="preserve">[[225]] </w:t>
      </w:r>
      <w:r>
        <w:rPr>
          <w:color w:val="000000"/>
          <w:sz w:val="24"/>
          <w:szCs w:val="24"/>
        </w:rPr>
        <w:t>Iară pre aceia vreme au fost sosât şi împăratul Manuil de la Italiia la Ţarigrad şi nu apesti, ce i să prinsă moarte, împărăţând 25 de ai. Şi lăsă împărat în locul lui pre fiiu-său Ioan Paleolog. Iară sultan Murat tot ţânea giurământul cu bine şi cu pace şi cu acesta împărat nou, cu Ioan Paleolog. Şi şedea la Udriiu, că apucasă de luasă Udriiul de la mâna grecilor.</w:t>
      </w:r>
    </w:p>
    <w:p>
      <w:pPr>
        <w:pStyle w:val="Normal"/>
        <w:shd w:fill="FFFFFF" w:val="clear"/>
        <w:ind w:firstLine="567"/>
        <w:jc w:val="both"/>
        <w:rPr>
          <w:sz w:val="24"/>
          <w:szCs w:val="24"/>
        </w:rPr>
      </w:pPr>
      <w:r>
        <w:rPr>
          <w:color w:val="000000"/>
          <w:sz w:val="24"/>
          <w:szCs w:val="24"/>
        </w:rPr>
        <w:t>Iar sultan Murat să găti cu oşti de la Udriiu să margă să ia Solomul. Iară împăratul Ioan au trimis la dânsu să nu facă acesta lucru, să margă asupra Solomului, pentru legătura şi pacea ce au. Iară sultan Murat i-au poroncit: să ştie priiatinul mieu cel bun, împăratul Ioan Paleolog, că de-ar fi Solomul cetatea supt ascultarea lui aş merge asupra lor ca să-i dobândescu cu totul; ce pentru căce-i închinată veneţenilor, frâncilor, mi-i voia să mă duc şi să o puiu supt ascultarea mia ş-a împărăţâii mele. Că aceasta cetate, Solomul, au fost de în fapta ei supt ascultarea împărăţâei greceşti, c-au fost mainte a ghenuvezilor; ce de la dânşi o au fost luat grecii.</w:t>
      </w:r>
    </w:p>
    <w:p>
      <w:pPr>
        <w:pStyle w:val="Normal"/>
        <w:shd w:fill="FFFFFF" w:val="clear"/>
        <w:ind w:firstLine="567"/>
        <w:jc w:val="both"/>
        <w:rPr>
          <w:sz w:val="24"/>
          <w:szCs w:val="24"/>
        </w:rPr>
      </w:pPr>
      <w:r>
        <w:rPr>
          <w:color w:val="000000"/>
          <w:sz w:val="24"/>
          <w:szCs w:val="24"/>
        </w:rPr>
        <w:t>Iară pre vreme ce-au fost împarăţând Mihail Paleolog cel bătrân, având fără de pre Andronic Paleolog ş-alt ficior, pre anume Manuil, şi fiind tot bolnav şi becisnic i-au făcut parte şi lui de împărăţâe şi i s-au venit cetatea Solomul şi i o au dat să-i fie de hrană întru viiaţa lui. Iar el fiind tot bolnav şi de în dzî în dzî mai întărindu-l boala au vândut pre minunată cetate a Solomului, cu toate satele şi olatele ei veneţenilor direptu cindzăci de mii de galbeni de aur venetici. Dece de într-aceştea câţ au cheltuit la boală întru viiaţa lui şi i-au fost de hrană, iar pre câţ i-au mai rămas s-au sculat de s-au dus la Sveata Goră şi s-au călugărit acolo. Şi ş-au ţânut viiaţa până ce au murit.</w:t>
      </w:r>
    </w:p>
    <w:p>
      <w:pPr>
        <w:pStyle w:val="Normal"/>
        <w:shd w:fill="FFFFFF" w:val="clear"/>
        <w:ind w:firstLine="567"/>
        <w:jc w:val="both"/>
        <w:rPr>
          <w:sz w:val="24"/>
          <w:szCs w:val="24"/>
        </w:rPr>
      </w:pPr>
      <w:r>
        <w:rPr>
          <w:color w:val="000000"/>
          <w:sz w:val="24"/>
          <w:szCs w:val="24"/>
        </w:rPr>
        <w:t>Iară sultan Murat s-au dus asupra Solomului, precum să gătisă şi dându războiu tare o au dobândit şi o au luat cu sabiia şi multe năroade de oameni au tăiat creştineşti ş-au robit. Că vădzând că nu o va putea lua într-alt chip s-au giurat / şi s-au adeverit că nici capul nu-i va durea, numai să să închine; cetăţenii Solomului nu vrea să să dea nici într-un chip. Iar s-au înşălat cu giurământul ce le-au făcut. Ce dacă s-au închinat cetatea au apucat numai latinii carii au fost dă moşie de au întrat pre apă şi s-au dus la Ghenova, de unde au fost moşiia lor, că era puţâni şi scăpară.</w:t>
      </w:r>
    </w:p>
    <w:p>
      <w:pPr>
        <w:pStyle w:val="Normal"/>
        <w:shd w:fill="FFFFFF" w:val="clear"/>
        <w:ind w:firstLine="567"/>
        <w:jc w:val="both"/>
        <w:rPr>
          <w:sz w:val="24"/>
          <w:szCs w:val="24"/>
        </w:rPr>
      </w:pPr>
      <w:r>
        <w:rPr>
          <w:color w:val="000000"/>
          <w:sz w:val="24"/>
          <w:szCs w:val="24"/>
        </w:rPr>
        <w:t>Iar oamenii cetăţenii de Solon multă răutate trasără şi moarte şi robie, de-i lua robi şi-i despărţâia de-i ducea de-i vindea în toate părţâle, spre răsărit şi spre apus, de-i împărţâia părinţi de la fii şi fii de la părinţi şi soţu de la soţu, cum era mai rău şi mai amaru şi-i vindea ca dobitoacele în toate părţâle.</w:t>
      </w:r>
    </w:p>
    <w:p>
      <w:pPr>
        <w:pStyle w:val="Normal"/>
        <w:shd w:fill="FFFFFF" w:val="clear"/>
        <w:ind w:firstLine="567"/>
        <w:jc w:val="both"/>
        <w:rPr>
          <w:sz w:val="24"/>
          <w:szCs w:val="24"/>
        </w:rPr>
      </w:pPr>
      <w:r>
        <w:rPr>
          <w:color w:val="000000"/>
          <w:sz w:val="24"/>
          <w:szCs w:val="24"/>
        </w:rPr>
        <w:t>Şi fără Solon au mai dobândit ş-alte părţi de loc ce să hotărâia cu Solomul, anume sârbii şi bulgarii şi slovenii şi ş-alte ţărâşoare şi hotară, usăbind Dumnedzău darul său despre creştini pentru greşealele şi fără legile noastre. Şi nime dentru capetele creştineşti de în crai şi de în domni nu-i putea sta împotrivă acestui sorbitoriu de sângele creştinilor.</w:t>
      </w:r>
    </w:p>
    <w:p>
      <w:pPr>
        <w:pStyle w:val="Normal"/>
        <w:shd w:fill="FFFFFF" w:val="clear"/>
        <w:ind w:firstLine="567"/>
        <w:jc w:val="both"/>
        <w:rPr>
          <w:sz w:val="24"/>
          <w:szCs w:val="24"/>
        </w:rPr>
      </w:pPr>
      <w:r>
        <w:rPr>
          <w:color w:val="000000"/>
          <w:sz w:val="24"/>
          <w:szCs w:val="24"/>
        </w:rPr>
        <w:t>Iar pe după ce au supus toate acestea ce mai sus scriem s-au aşedzat şi s-au potolit în vedere şi avea linişte în toate părţâle. Ce altu svat în tainele lui nu mai avea, fără numai cum şi în ce chip şi cu ce meşterşug şi prihană ar arunca ş-ar face ca să poată lua Ţarigradul.</w:t>
      </w:r>
    </w:p>
    <w:p>
      <w:pPr>
        <w:pStyle w:val="Normal"/>
        <w:shd w:fill="FFFFFF" w:val="clear"/>
        <w:ind w:firstLine="567"/>
        <w:jc w:val="both"/>
        <w:rPr>
          <w:sz w:val="24"/>
          <w:szCs w:val="24"/>
        </w:rPr>
      </w:pPr>
      <w:r>
        <w:rPr>
          <w:color w:val="000000"/>
          <w:sz w:val="24"/>
          <w:szCs w:val="24"/>
        </w:rPr>
        <w:t xml:space="preserve">Iar împăratul Ioan Paleolog vădzând şi cunoscând semnele că sultan Murat acesta să bate de dzî de noapte ca numai să ia Ţarigradul şi vădzând că puterea împărăţâii creştineşti să tot slăbeşte ş-a turcilor să tot întăreşte, să </w:t>
      </w:r>
      <w:r>
        <w:rPr>
          <w:b/>
          <w:sz w:val="24"/>
          <w:szCs w:val="24"/>
        </w:rPr>
        <w:t xml:space="preserve">[[226]] </w:t>
      </w:r>
      <w:r>
        <w:rPr>
          <w:color w:val="000000"/>
          <w:sz w:val="24"/>
          <w:szCs w:val="24"/>
        </w:rPr>
        <w:t>svătui acesta împărat Ioan cu patriiarhul şi cu toţ boiarii şi socotiră că împotriva turcului nu vor putea sta că să înmulţâsă şi să lăţâsă şi cuprinsesă toate ţărâle şi olatele grecilor şi altor crăii şi le supusesă suptu oblastiia împărăţâii lui. Ce socotiră decât să cadză la robie pre mâna păgânilor, mai bine iarăş să cadză la creştini, adecă la papa de Râm să-i dea agiutor să stea împotriva turcului, să-ş apere împărăţâia şi olatele cu cetăţ ce i-au mai rămas şi să fie împreunare beserecii răsăritului cu besereca apusului, adecă să fim toţ unii cu păpiştaşii şi într-o credinţă, precum au fost şi mai întâiu de împărăţâia lui Costantin împărat şi de săboară. Şi rupsără cu svatul cu totu să fie aşea.</w:t>
      </w:r>
    </w:p>
    <w:p>
      <w:pPr>
        <w:pStyle w:val="Normal"/>
        <w:shd w:fill="FFFFFF" w:val="clear"/>
        <w:ind w:firstLine="567"/>
        <w:jc w:val="both"/>
        <w:rPr>
          <w:sz w:val="24"/>
          <w:szCs w:val="24"/>
        </w:rPr>
      </w:pPr>
      <w:r>
        <w:rPr>
          <w:color w:val="000000"/>
          <w:sz w:val="24"/>
          <w:szCs w:val="24"/>
        </w:rPr>
        <w:t>Dece împăratul îndată scrisă la papa Râmului, la Evghenie, pentru cum s-au svătuit, să fie credinţa una a grecilor cu a papistaşilor şi besereca iarăş una, ca să le dea apusul tot agiutor să stea împotriva turcului, vrăjmaşul creştinilor.</w:t>
      </w:r>
    </w:p>
    <w:p>
      <w:pPr>
        <w:pStyle w:val="Normal"/>
        <w:shd w:fill="FFFFFF" w:val="clear"/>
        <w:ind w:firstLine="567"/>
        <w:jc w:val="both"/>
        <w:rPr>
          <w:color w:val="000000"/>
          <w:sz w:val="24"/>
          <w:szCs w:val="24"/>
        </w:rPr>
      </w:pPr>
      <w:r>
        <w:rPr>
          <w:color w:val="000000"/>
          <w:sz w:val="24"/>
          <w:szCs w:val="24"/>
        </w:rPr>
        <w:t>Iar papa Râmului, dacă audzî de aceasta, foarte i-au părut bine şi priimi bucuros, ca să să mai facă şi al optulea săbor, să să strângă iar arhierei de în toată lumea şi oameni cărtulari şi dascali de / spre îmbe părţâle şi despre greci şi despre frânci, să să facă tocmala şi legătura aceasta să fie săbornică. Şi îndată găta papa corăbii şi dede cheltuială cât să agiungă şi să şi prisoseacă, să vie împăratul cu toţ oamenii săi. Şi nu numai papa au dat vasă pre mare şi cheltuială pentru venirea aceasta a împăratului, ce încă şi gardinalii au dat, că avea toţ pohtă să să facă împreunare beserecilor, să fie una şi a credinţâi sostavii, adecă încheeturi şi în temeiuri a legii, precum de multe ori s-au ispitit acesta lucru să să facă şi nu s-au putut face împreunare, ce încă mai mare sunet şi nepace au făcut grecii cu păpiştaşii.</w:t>
      </w:r>
    </w:p>
    <w:p>
      <w:pPr>
        <w:pStyle w:val="Normal"/>
        <w:shd w:fill="FFFFFF" w:val="clear"/>
        <w:ind w:firstLine="567"/>
        <w:jc w:val="both"/>
        <w:rPr>
          <w:sz w:val="24"/>
          <w:szCs w:val="24"/>
        </w:rPr>
      </w:pPr>
      <w:r>
        <w:rPr>
          <w:color w:val="000000"/>
          <w:sz w:val="24"/>
          <w:szCs w:val="24"/>
        </w:rPr>
        <w:t>Dece împăratul au şi scris ş-au trimis în toate părţi să vie arhiereii şi dascălii cei învăţaţ a da răspunsu vă pritceah &lt;=în pilde&gt; ş-ai întreba pre latini gananii &lt;=învăţături ascunse&gt; de întru adâncu să fie aleşi şi învăţaţi, pritceaniţi &lt;=pilduitori&gt; de cuvinte şi de învăţătură. Şi veniră de aceşti la Ţarigrad mulţ însă aleşi: era, întâi, mitropolitul de la Trapezunda, Calistru, şi mai adusesă cu dânsu pre Amiruţ, filosoful cel mare, şi mitropolitul de la Nicheia, anume Visarion, învăţat şi cu răspunsuri tari. Altul au fost mitropolitul Rusâii ceii Mare, anume Ghemistor, filosoful cel mare. Şi fără aceştea alţâi mulţ, slovesnici şi învăţat.</w:t>
      </w:r>
    </w:p>
    <w:p>
      <w:pPr>
        <w:pStyle w:val="Normal"/>
        <w:shd w:fill="FFFFFF" w:val="clear"/>
        <w:ind w:firstLine="567"/>
        <w:jc w:val="both"/>
        <w:rPr>
          <w:sz w:val="24"/>
          <w:szCs w:val="24"/>
        </w:rPr>
      </w:pPr>
      <w:r>
        <w:rPr>
          <w:color w:val="000000"/>
          <w:sz w:val="24"/>
          <w:szCs w:val="24"/>
        </w:rPr>
        <w:t>Iară dacă să strânsără arhierei de în toate părţâle de lume feaceră săbor cu toţâi şi aleasără pre câţ era de mărsu la Italiia cu împăratul. Şi-i luă patriiarhul Iosif şi să dusără de cântară Svânta Liturghie în Svânta Beserecă Sofiia. Şi de-acii să gătară de cali să purceadză la Italiia. Şi hirotonisâră să fie exarhu săborului pre Marco cel învăţat şi iscusât, mitropolitul Efesului.</w:t>
      </w:r>
    </w:p>
    <w:p>
      <w:pPr>
        <w:pStyle w:val="Normal"/>
        <w:shd w:fill="FFFFFF" w:val="clear"/>
        <w:ind w:firstLine="567"/>
        <w:jc w:val="both"/>
        <w:rPr>
          <w:sz w:val="24"/>
          <w:szCs w:val="24"/>
        </w:rPr>
      </w:pPr>
      <w:r>
        <w:rPr>
          <w:color w:val="000000"/>
          <w:sz w:val="24"/>
          <w:szCs w:val="24"/>
        </w:rPr>
        <w:t>Şi purceasă împăratul cu tot săborul acesta. Şi dacă sosâră la Italiia feaceră multe săboară cu papa şi cu italiianii în doi ai încheiaţi ce zăbăviră acolo. Şi feaceră împreunare şi aşădzare beserecii, să fie grecii şi păpistaşii tot într-o credinţă şi într-o voinţă, precum spune odoaniia al optului săbor ce s-au făcut la Florenţiia.</w:t>
      </w:r>
    </w:p>
    <w:p>
      <w:pPr>
        <w:pStyle w:val="Normal"/>
        <w:shd w:fill="FFFFFF" w:val="clear"/>
        <w:ind w:firstLine="567"/>
        <w:jc w:val="both"/>
        <w:rPr>
          <w:sz w:val="24"/>
          <w:szCs w:val="24"/>
        </w:rPr>
      </w:pPr>
      <w:r>
        <w:rPr>
          <w:color w:val="000000"/>
          <w:sz w:val="24"/>
          <w:szCs w:val="24"/>
        </w:rPr>
        <w:t xml:space="preserve">Iar pe după ce feaceră tocmală şi aşedzare, precum mai sus scriem, iară la acea de apoi nu să aleasă nemică, căci că n-au vrut Marco exarhul, mitropolitul Efesului, să iscălească în testemântul cel de legătură ce au făcut ş-au iscălit alţi arhierei. Şi pentru căce n-au vrut să iscălească Marco, nice un </w:t>
      </w:r>
      <w:r>
        <w:rPr>
          <w:b/>
          <w:sz w:val="24"/>
          <w:szCs w:val="24"/>
        </w:rPr>
        <w:t xml:space="preserve">[[227]] </w:t>
      </w:r>
      <w:r>
        <w:rPr>
          <w:color w:val="000000"/>
          <w:sz w:val="24"/>
          <w:szCs w:val="24"/>
        </w:rPr>
        <w:t>bine n-au făcut. Că pentr-aceasta să strâcă tocmala şi truda ce feaceră atâta săboară în doi ai.</w:t>
      </w:r>
    </w:p>
    <w:p>
      <w:pPr>
        <w:pStyle w:val="Normal"/>
        <w:shd w:fill="FFFFFF" w:val="clear"/>
        <w:ind w:firstLine="567"/>
        <w:jc w:val="both"/>
        <w:rPr>
          <w:sz w:val="24"/>
          <w:szCs w:val="24"/>
        </w:rPr>
      </w:pPr>
      <w:r>
        <w:rPr>
          <w:color w:val="000000"/>
          <w:sz w:val="24"/>
          <w:szCs w:val="24"/>
        </w:rPr>
        <w:t>Şi fu truda împăratului întru nemic, căce că nu vru papa şi craii apusului</w:t>
      </w:r>
      <w:r>
        <w:rPr>
          <w:sz w:val="24"/>
          <w:szCs w:val="24"/>
        </w:rPr>
        <w:t xml:space="preserve"> </w:t>
      </w:r>
      <w:r>
        <w:rPr>
          <w:color w:val="000000"/>
          <w:sz w:val="24"/>
          <w:szCs w:val="24"/>
        </w:rPr>
        <w:t>să-i dea agiutor oşti ca să stea împotriva turcilor. Că sta ca vulturii, numai să ia împărăţâia şi Ţarigradul. Şi avură multă pricină de în carte / grecii cu</w:t>
      </w:r>
      <w:r>
        <w:rPr>
          <w:sz w:val="24"/>
          <w:szCs w:val="24"/>
        </w:rPr>
        <w:t xml:space="preserve"> </w:t>
      </w:r>
      <w:r>
        <w:rPr>
          <w:color w:val="000000"/>
          <w:sz w:val="24"/>
          <w:szCs w:val="24"/>
        </w:rPr>
        <w:t>păpistaşii la mijlocul lor şi slovoboreţâi &lt;=luptă din cuvinte&gt;, precum în</w:t>
      </w:r>
      <w:r>
        <w:rPr>
          <w:sz w:val="24"/>
          <w:szCs w:val="24"/>
        </w:rPr>
        <w:t xml:space="preserve"> </w:t>
      </w:r>
      <w:r>
        <w:rPr>
          <w:color w:val="000000"/>
          <w:sz w:val="24"/>
          <w:szCs w:val="24"/>
        </w:rPr>
        <w:t>istorii sânt scrisă.</w:t>
      </w:r>
    </w:p>
    <w:p>
      <w:pPr>
        <w:pStyle w:val="Normal"/>
        <w:shd w:fill="FFFFFF" w:val="clear"/>
        <w:ind w:firstLine="567"/>
        <w:jc w:val="both"/>
        <w:rPr>
          <w:sz w:val="24"/>
          <w:szCs w:val="24"/>
        </w:rPr>
      </w:pPr>
      <w:r>
        <w:rPr>
          <w:color w:val="000000"/>
          <w:sz w:val="24"/>
          <w:szCs w:val="24"/>
        </w:rPr>
        <w:t>Şi într-acesta chip s-au învârtejit împăratul Ioan de la Italiia, fără nice o treabă făcută. Şi când au sosât la Ţarigrad s-au aflat pre împărăteasa-ş Mariia Catacuzâneana de multă vreme moartă. Şi era întru multă jeale împăratul.</w:t>
      </w:r>
    </w:p>
    <w:p>
      <w:pPr>
        <w:pStyle w:val="Normal"/>
        <w:shd w:fill="FFFFFF" w:val="clear"/>
        <w:ind w:firstLine="567"/>
        <w:jc w:val="both"/>
        <w:rPr>
          <w:sz w:val="24"/>
          <w:szCs w:val="24"/>
        </w:rPr>
      </w:pPr>
      <w:r>
        <w:rPr>
          <w:color w:val="000000"/>
          <w:sz w:val="24"/>
          <w:szCs w:val="24"/>
        </w:rPr>
        <w:t>Iar ţarigrădenii, călugării, duhovnicii şi preuţâi, egumenii şi ermonahi şi cliricii beserecilor şi ş-alte năroade nu vrea nice mâna cu arhiereii cei ce venisă de la Italiia să dea, nici să cânte liturghie cu dânşii, arhierei şi cinul preuţăscu de în Ţarigrad, ce fugiia de dânşii ca de nişte păgâni. Şi mulţ de într-aceştea, arhierei şi călugări duhovnici, de în cei ce venisă de la frânci, greci, s-au lăsat de arhierie şi alţâi de preuţâe şi să mireniră, vădzând că-i leapădă şi fug creştinii şi tot cinul beserecii de dânşii şi nu să feace împreunare beserecii, ce să feace împărţală şi răzâpă.</w:t>
      </w:r>
    </w:p>
    <w:p>
      <w:pPr>
        <w:pStyle w:val="Normal"/>
        <w:shd w:fill="FFFFFF" w:val="clear"/>
        <w:ind w:firstLine="567"/>
        <w:jc w:val="both"/>
        <w:rPr>
          <w:sz w:val="24"/>
          <w:szCs w:val="24"/>
        </w:rPr>
      </w:pPr>
      <w:r>
        <w:rPr>
          <w:color w:val="000000"/>
          <w:sz w:val="24"/>
          <w:szCs w:val="24"/>
        </w:rPr>
        <w:t>Dece aflându-să lucrurile svintei besereci întru nepace, precum audzâţi că fugiia arhiereii şi preuţâi unii de alţi şi nefiind patriiarhu în scaun, că patriiarhului Iosâf i s-au prinsu moarte la Italiia, în cetatea Florenţâi. Dece la Ţarigrad iarăş nime dentru arhierei nu vrea să să apuce să fie patriiarhu pentru multe amestecături şi scârbe ce era la Besereca cea Mare, la Patriarhie. Iar mitropolitul de Nicheia, Visarion, şi mitropolitul Rusâii, anume Ghemistos filosoful, amândoi aceştea doi arhierei au rămas la papa la Râm şi-i feace papa gardinali. Şi viţuiră cu cinste şi cu bine acolo, până la săvârşirea lor.</w:t>
      </w:r>
    </w:p>
    <w:p>
      <w:pPr>
        <w:pStyle w:val="Normal"/>
        <w:shd w:fill="FFFFFF" w:val="clear"/>
        <w:ind w:firstLine="567"/>
        <w:jc w:val="both"/>
        <w:rPr>
          <w:sz w:val="24"/>
          <w:szCs w:val="24"/>
        </w:rPr>
      </w:pPr>
      <w:r>
        <w:rPr>
          <w:color w:val="000000"/>
          <w:sz w:val="24"/>
          <w:szCs w:val="24"/>
        </w:rPr>
        <w:t>Iară pre aceia vreme era la Ţarigrad un călugăr duhovnic, foarte om scumpu şi dumnădzăescu, pre anume Grigorie Mami. Dece pre acesta l-au luat cu sâla cu toţâii şi-l pusără patriiarhu şi fără voia lui. Acesta svântu părinte era rudă unui boiariu mare de svat, ce i să dzâcea boeriia duca cel mare.</w:t>
      </w:r>
    </w:p>
    <w:p>
      <w:pPr>
        <w:pStyle w:val="Normal"/>
        <w:shd w:fill="FFFFFF" w:val="clear"/>
        <w:ind w:firstLine="567"/>
        <w:jc w:val="both"/>
        <w:rPr>
          <w:sz w:val="24"/>
          <w:szCs w:val="24"/>
        </w:rPr>
      </w:pPr>
      <w:r>
        <w:rPr>
          <w:color w:val="000000"/>
          <w:sz w:val="24"/>
          <w:szCs w:val="24"/>
        </w:rPr>
        <w:t>Şi spusă patriiarhul acesta pentru robiia Ţarigradului cum va cădea pre mâna turcilor şi cum va sta turcul împărat săminţâii grecilor. Şi spusă şi rudii sale, boiariului aceluia, ducăi celui mare, cum turcii agarinenii vor să-i tae pre doi fii ce avea ai săi, înaintea ochilor săi. Şi deplin i-au fost cuvintele, cum au dzâs acestu celoviac Bojiiu &lt;=om al lui Dumnezeu&gt;.</w:t>
      </w:r>
    </w:p>
    <w:p>
      <w:pPr>
        <w:pStyle w:val="Normal"/>
        <w:shd w:fill="FFFFFF" w:val="clear"/>
        <w:ind w:firstLine="567"/>
        <w:jc w:val="both"/>
        <w:rPr>
          <w:sz w:val="24"/>
          <w:szCs w:val="24"/>
        </w:rPr>
      </w:pPr>
      <w:r>
        <w:rPr>
          <w:color w:val="000000"/>
          <w:sz w:val="24"/>
          <w:szCs w:val="24"/>
        </w:rPr>
        <w:t>Iară împăratul, dacă veni de la Italiia, cădzu în boală grea şi dzăcea nepomenit. Iar sultan Murat, dacă supusă atâtea ţări şi crăii supt oblastiia sa şi să sătură de avere şi de slavă, că să cutremura toţ de dânsul, trimisă la Magnisâia de-ş adusă pre fiiu-său pre sultan Mehmet şi-l pusă împărat în locul lui. Iară el să sculă cu sâne şi să dusă la Magnisâia de să odihniia, ca un bătrân şi înţălept.</w:t>
      </w:r>
    </w:p>
    <w:p>
      <w:pPr>
        <w:pStyle w:val="Normal"/>
        <w:shd w:fill="FFFFFF" w:val="clear"/>
        <w:ind w:firstLine="567"/>
        <w:jc w:val="both"/>
        <w:rPr/>
      </w:pPr>
      <w:r>
        <w:rPr>
          <w:color w:val="000000"/>
          <w:sz w:val="24"/>
          <w:szCs w:val="24"/>
        </w:rPr>
        <w:t>Iar fiiu-său, sultan Mehmet, dacă stătu împărat, fiind om tânăr, îmbla zburdându şi demierdându-să pre la vânaturi şi pre la / tefericii, mâncând şi</w:t>
      </w:r>
      <w:r>
        <w:rPr>
          <w:sz w:val="24"/>
          <w:szCs w:val="24"/>
        </w:rPr>
        <w:t xml:space="preserve"> </w:t>
      </w:r>
      <w:r>
        <w:rPr>
          <w:color w:val="000000"/>
          <w:sz w:val="24"/>
          <w:szCs w:val="24"/>
        </w:rPr>
        <w:t>bând şi nici o grije a împărăţâii nu purta. Iar cu dânsul lăsasă tată-său, bătrânul</w:t>
      </w:r>
      <w:r>
        <w:rPr>
          <w:sz w:val="24"/>
          <w:szCs w:val="24"/>
        </w:rPr>
        <w:t xml:space="preserve"> </w:t>
      </w:r>
      <w:r>
        <w:rPr>
          <w:color w:val="000000"/>
          <w:sz w:val="24"/>
          <w:szCs w:val="24"/>
        </w:rPr>
        <w:t>sultan Murat, vezâri înţălepţi şi cumpătareţi buni, anume pre Halil paşea şi pre</w:t>
      </w:r>
      <w:r>
        <w:rPr>
          <w:sz w:val="24"/>
          <w:szCs w:val="24"/>
        </w:rPr>
        <w:t xml:space="preserve"> </w:t>
      </w:r>
      <w:r>
        <w:rPr>
          <w:color w:val="000000"/>
          <w:sz w:val="24"/>
          <w:szCs w:val="24"/>
        </w:rPr>
        <w:t>Ibrahim paşea. Şi de în câte îl învăţa aceştea nici de unele nu-i asculta.</w:t>
      </w:r>
    </w:p>
    <w:p>
      <w:pPr>
        <w:pStyle w:val="Normal"/>
        <w:shd w:fill="FFFFFF" w:val="clear"/>
        <w:ind w:firstLine="567"/>
        <w:jc w:val="both"/>
        <w:rPr>
          <w:sz w:val="24"/>
          <w:szCs w:val="24"/>
        </w:rPr>
      </w:pPr>
      <w:r>
        <w:rPr>
          <w:b/>
          <w:sz w:val="24"/>
          <w:szCs w:val="24"/>
        </w:rPr>
        <w:t xml:space="preserve">[[228]] </w:t>
      </w:r>
      <w:r>
        <w:rPr>
          <w:color w:val="000000"/>
          <w:sz w:val="24"/>
          <w:szCs w:val="24"/>
        </w:rPr>
        <w:t>Iar împăratul Ioan de pururea tot scriia la craiul ungurescu şi la Iangul, domnul Ţărâi Ungureşti, a ungurilor celor de mijloc, fiind langul om înţăleptu şi de treabă şi vitiaz mare. Într-acesta chip i-au scris şi lui şi craiului cum de vor nevoi să scoaţă pre aceşti vrăjmaşi păgâni, pre turci, de la mijloc, să-i încunune împăratul cu stema lui cea de împărăţâe să li-o pue în cap şi să nu să mai cheme domni şi crai, ce să li să pohfălească numeli de împăraţi şi de izbăvitori legii creştineşti.</w:t>
      </w:r>
    </w:p>
    <w:p>
      <w:pPr>
        <w:pStyle w:val="Normal"/>
        <w:shd w:fill="FFFFFF" w:val="clear"/>
        <w:ind w:firstLine="567"/>
        <w:jc w:val="both"/>
        <w:rPr>
          <w:sz w:val="24"/>
          <w:szCs w:val="24"/>
        </w:rPr>
      </w:pPr>
      <w:r>
        <w:rPr>
          <w:color w:val="000000"/>
          <w:sz w:val="24"/>
          <w:szCs w:val="24"/>
        </w:rPr>
        <w:t>Iară craiul şi cu Iangul audzând pohta împăratului tot le era aminte şi-ş goniia prilejul să să ispitească asupra turcului pentru izbăveniia creştinilor şi pentru cinstea lor care le o adeveriia împăratul. Deci oblicind ei pentru sultan Mehmet că l-au lăsat tată-său, sultan Murat, în locul lui împărat şi precum iaste om tânăr şi nechitit cu oştile [şi] să gătară cu oşti ungureşti şi veniră de trecură Dunărea cu tărie mare şi cu mulţâme de oşti foarte. Şi loviră de prădară şi arsără cetăţ şi oraşe şi sate bulgăreşti şi veniră şi până la Varna de o luară.</w:t>
      </w:r>
    </w:p>
    <w:p>
      <w:pPr>
        <w:pStyle w:val="Normal"/>
        <w:shd w:fill="FFFFFF" w:val="clear"/>
        <w:ind w:firstLine="567"/>
        <w:jc w:val="both"/>
        <w:rPr>
          <w:sz w:val="24"/>
          <w:szCs w:val="24"/>
        </w:rPr>
      </w:pPr>
      <w:r>
        <w:rPr>
          <w:color w:val="000000"/>
          <w:sz w:val="24"/>
          <w:szCs w:val="24"/>
        </w:rPr>
        <w:t>Iară turcii de aceasta nemic nu grijiia, ce îmbla vânând şi tefericindu-să şi bând şi mâncând toţ, în toate părţâle, precum vedea că face şi împăratul lor. Iar vezârii aceia carii era lăsaţ de sultan Murat să fie epitropi împărăţâii fiiu-său, lui sultan Mehmet, vădzând că nu-i ascultă împăratul de ce-l învăţă şi lucrurile cele de apoi nu vor cădea bune, au şi scris cătră sultan Murat bătrânul, acolo la Magnisâia, dzâcând: Bine să ştii, împărate, că fiiu-tău iaste cucon tânăr şi nu ştie cumpăta să poarte împărăţâia, nice ştie rândul oştilor şi iaste mai rău că de-n ce-l învăţăm nice de unele nu ne ascultă. Pentru aceasta numai să te scoli şi să vii cum mai de sârgu aicea, că iată că iaste în cumpănă să piară săminţâia noastră. Deci păcatul acela va fi în sufletul tău.</w:t>
      </w:r>
    </w:p>
    <w:p>
      <w:pPr>
        <w:pStyle w:val="Normal"/>
        <w:shd w:fill="FFFFFF" w:val="clear"/>
        <w:ind w:firstLine="567"/>
        <w:jc w:val="both"/>
        <w:rPr>
          <w:sz w:val="24"/>
          <w:szCs w:val="24"/>
        </w:rPr>
      </w:pPr>
      <w:r>
        <w:rPr>
          <w:color w:val="000000"/>
          <w:sz w:val="24"/>
          <w:szCs w:val="24"/>
        </w:rPr>
        <w:t>Iar sultan Murat cât vădzu scrisoarea aceia, îndată să găti şi veni pân-împotriva Ţarigradului, preste gâltanul mării, la Scutari. Deci în tâmpinare de în ceasta parte de mare i-au fost eşit Halil paşea cu oşti. Ş-au poroncit împăratului Ioan să-l treacă cu vasă în ceasta parte, ca pentru să nu facă zăbavă să margă să treacă pre la Calipoli, că apoi vor strâca pacea care o au întru dânşi.</w:t>
      </w:r>
    </w:p>
    <w:p>
      <w:pPr>
        <w:pStyle w:val="Normal"/>
        <w:shd w:fill="FFFFFF" w:val="clear"/>
        <w:ind w:firstLine="567"/>
        <w:jc w:val="both"/>
        <w:rPr>
          <w:sz w:val="24"/>
          <w:szCs w:val="24"/>
        </w:rPr>
      </w:pPr>
      <w:r>
        <w:rPr>
          <w:color w:val="000000"/>
          <w:sz w:val="24"/>
          <w:szCs w:val="24"/>
        </w:rPr>
        <w:t>Iar împăratul Ţarigradului, Ioan Paleolog, s-au temut; ce au trimis o cătargă împărătească lui sultan Murat de l-au trecut în ceasta parte, unde să dzâce dentre Gălata, la Betictaş şi cu alte catarge au trecut / şi oamenii câţ au avut. Atâta au fost de minunată mintea împăratului grecescu şi a svatului său, a boiarilor cu carii să svătuia. Şi cum trecu, cum purceasă spre Varna, la unguri.</w:t>
      </w:r>
    </w:p>
    <w:p>
      <w:pPr>
        <w:pStyle w:val="Normal"/>
        <w:shd w:fill="FFFFFF" w:val="clear"/>
        <w:ind w:firstLine="567"/>
        <w:jc w:val="both"/>
        <w:rPr>
          <w:color w:val="000000"/>
          <w:sz w:val="24"/>
          <w:szCs w:val="24"/>
        </w:rPr>
      </w:pPr>
      <w:r>
        <w:rPr>
          <w:color w:val="000000"/>
          <w:sz w:val="24"/>
          <w:szCs w:val="24"/>
        </w:rPr>
        <w:t>Şi nu socotiră grecii că ungurii pentru dânşii venisă asupra turcilor, ca doară iar fi putut scoate de la mijloc, să nu i să pue să le ia împărăţâia, precum le scriia pururea împăratul şi li să ruga. Pentr-acea n-au lăsat să fie mărsu sultan Murat să fie trecut pre la Calipoli, că s-ar fi mai zăbăvit vremea ş-ar fi lovit ungurii pre sultan Mehmet de l-ar fi spartu şi când-ai ar fi prinsu şi pre bătrânul, pre sultan Murat. Şi să să fie sculat şi împăratul Ioan să fie trimis vreo samă de oşti cu nescare capete să fie agiutor ungurilor, să să poată mântui despre vrăjmaş; că vedea că va să-l facă den împărat rob, ce au păzât mai de sârgu de l-au trecut pre la Ţarigrad, să petreacă bine Ţarigradul şi împăratul Ţarigradului cu tot ţărigrădenii.</w:t>
      </w:r>
    </w:p>
    <w:p>
      <w:pPr>
        <w:pStyle w:val="Normal"/>
        <w:shd w:fill="FFFFFF" w:val="clear"/>
        <w:ind w:firstLine="567"/>
        <w:jc w:val="both"/>
        <w:rPr>
          <w:sz w:val="24"/>
          <w:szCs w:val="24"/>
        </w:rPr>
      </w:pPr>
      <w:r>
        <w:rPr>
          <w:b/>
          <w:sz w:val="24"/>
          <w:szCs w:val="24"/>
        </w:rPr>
        <w:t xml:space="preserve">[[229]] </w:t>
      </w:r>
      <w:r>
        <w:rPr>
          <w:color w:val="000000"/>
          <w:sz w:val="24"/>
          <w:szCs w:val="24"/>
        </w:rPr>
        <w:t>Iar sultan Murat, dacă sosî la Varna, să prilejisă şi fiiu-său cu oştile de la apus acolo. Şi la bătrânul iarăş era câteva oşti ce adusesă de la Magnisâia, de spre răsărit. Şi-ş dederă războiu tare cu ungurii şi-i biruiră ungurii foarte rău şi-i tăiară pre turci, cât era minune mare. Şi periră acolea la acel războiu şi de în capete mari, mulţî; acolea au perit şi Caragea paşea beglerbeiul de la răsărit. Şi să împuţânară călăreţâi turcilor, adecă spachii, foarte şi rămasă împăratul sprinten şi cu puţânei oameni, că periră fără samă şi să spăriiară rău, cât nu-i ţânea locul, că numai cu pedestrimea, cu inicerii rămăsasă.</w:t>
      </w:r>
    </w:p>
    <w:p>
      <w:pPr>
        <w:pStyle w:val="Normal"/>
        <w:shd w:fill="FFFFFF" w:val="clear"/>
        <w:ind w:firstLine="567"/>
        <w:jc w:val="both"/>
        <w:rPr>
          <w:sz w:val="24"/>
          <w:szCs w:val="24"/>
        </w:rPr>
      </w:pPr>
      <w:r>
        <w:rPr>
          <w:color w:val="000000"/>
          <w:sz w:val="24"/>
          <w:szCs w:val="24"/>
        </w:rPr>
        <w:t>Iar ungurii, dacă vădzură că fu biruinţa la dânşi să svătuiră să dea iarăş războiu tare şi să dea năvală şi până la şatra împăratului. Iară Iangul dzâsă cătră craiu şi cătră toţ boiarii: Socotescu într-acesta chip să mărgu eu întâiu, cu o samă de oaste aleasă, care ştiu eu, asupra enicerilor şi cu agiutoriul lui Dumnădzău îmi pare că voiu face izbândă. Iar de nu voi putia faci, lesne iaste a venirea şi craiul pre urmă să facem năvală cu toată oastea. Şi plăcu tuturor svatul acesta, căce că cunoştea toţ că va face Iangul biruire, fiind om înţăleptu şi chitit cu oştile şi vitiaz bun.</w:t>
      </w:r>
    </w:p>
    <w:p>
      <w:pPr>
        <w:pStyle w:val="Normal"/>
        <w:shd w:fill="FFFFFF" w:val="clear"/>
        <w:ind w:firstLine="567"/>
        <w:jc w:val="both"/>
        <w:rPr>
          <w:sz w:val="24"/>
          <w:szCs w:val="24"/>
        </w:rPr>
      </w:pPr>
      <w:r>
        <w:rPr>
          <w:color w:val="000000"/>
          <w:sz w:val="24"/>
          <w:szCs w:val="24"/>
        </w:rPr>
        <w:t>Iar craiul, fiind tânăr, n-au vrut să asculte precum i-au dzâs Iangul, ce s-au potrivit svaturilor tinirilor celora ce să afla pe lângă dânsul, carii îi dzâcea: În ce chip să margă Iangul înaintea ta, să să arate el biruitor şi să să vestească numele lui c-au făcut vitejie de au biruit împărăţâia turcilor, şi numele craiului să nu să vestească şi izbânda până într-acesta ceas iaste a ta. Şi iată că iaste numai să mergi să iai şi pre împăratul turcilor de grumadză.</w:t>
      </w:r>
    </w:p>
    <w:p>
      <w:pPr>
        <w:pStyle w:val="Normal"/>
        <w:shd w:fill="FFFFFF" w:val="clear"/>
        <w:ind w:firstLine="567"/>
        <w:jc w:val="both"/>
        <w:rPr>
          <w:sz w:val="24"/>
          <w:szCs w:val="24"/>
        </w:rPr>
      </w:pPr>
      <w:r>
        <w:rPr>
          <w:color w:val="000000"/>
          <w:sz w:val="24"/>
          <w:szCs w:val="24"/>
        </w:rPr>
        <w:t>Iar craiul să înşălă cu firea şi îndată învăţă de dederă în trâmbiţă de îmbe / părţâle şi încălecară beţi, ameţât, precum le iaste lor obiceiul şi fără</w:t>
      </w:r>
      <w:r>
        <w:rPr>
          <w:sz w:val="24"/>
          <w:szCs w:val="24"/>
        </w:rPr>
        <w:t xml:space="preserve"> </w:t>
      </w:r>
      <w:r>
        <w:rPr>
          <w:color w:val="000000"/>
          <w:sz w:val="24"/>
          <w:szCs w:val="24"/>
        </w:rPr>
        <w:t>nice un cumpăt dederă năvală asupra porţâi împăratului, unde-i era otacul, adecă şatra cu inicerii şi dederă războiu tare şi iute şi năvăliia tare la otacul</w:t>
      </w:r>
      <w:r>
        <w:rPr>
          <w:sz w:val="24"/>
          <w:szCs w:val="24"/>
        </w:rPr>
        <w:t xml:space="preserve"> </w:t>
      </w:r>
      <w:r>
        <w:rPr>
          <w:color w:val="000000"/>
          <w:sz w:val="24"/>
          <w:szCs w:val="24"/>
        </w:rPr>
        <w:t>împăratului, numai ca să-l dobândească.</w:t>
      </w:r>
    </w:p>
    <w:p>
      <w:pPr>
        <w:pStyle w:val="Normal"/>
        <w:shd w:fill="FFFFFF" w:val="clear"/>
        <w:ind w:firstLine="567"/>
        <w:jc w:val="both"/>
        <w:rPr>
          <w:sz w:val="24"/>
          <w:szCs w:val="24"/>
        </w:rPr>
      </w:pPr>
      <w:r>
        <w:rPr>
          <w:color w:val="000000"/>
          <w:sz w:val="24"/>
          <w:szCs w:val="24"/>
        </w:rPr>
        <w:t>Şi să feace o moarte mare şi cumplită foarte şi să spărie sultan Murat rău şi vru să fugă. Ce numai nu l-au lăsat enicerii, dzâcându-i că: Numai ce-ţ caută a muri cu noi; nu poate fi într-alt chip.</w:t>
      </w:r>
    </w:p>
    <w:p>
      <w:pPr>
        <w:pStyle w:val="Normal"/>
        <w:shd w:fill="FFFFFF" w:val="clear"/>
        <w:ind w:firstLine="567"/>
        <w:jc w:val="both"/>
        <w:rPr>
          <w:sz w:val="24"/>
          <w:szCs w:val="24"/>
        </w:rPr>
      </w:pPr>
      <w:r>
        <w:rPr>
          <w:color w:val="000000"/>
          <w:sz w:val="24"/>
          <w:szCs w:val="24"/>
        </w:rPr>
        <w:t>Iară craiul aflându-ş cale dede năvală direptu în cortul împăratului, fără nice o sâială şi fără nice un cumpăt. Iară un eniceriu, pre anume Hamza, dede de tăe amândoaă picioarele de nainte a calului craiului şi acolea cădzu calul cu craiul, tocma de naintea împăratului şi acolea îl împresurară pre craiu de-l şi fărâmară şi-i şi tăiară capul de la trup şi-l pusă într-un vârvu de suliţă şi începură a-l purtare pre în tabără şi a face văsclicnovenie &lt;=strigare&gt; şi chiot toţ turcii într-un glas.</w:t>
      </w:r>
    </w:p>
    <w:p>
      <w:pPr>
        <w:pStyle w:val="Normal"/>
        <w:shd w:fill="FFFFFF" w:val="clear"/>
        <w:ind w:firstLine="567"/>
        <w:jc w:val="both"/>
        <w:rPr>
          <w:sz w:val="24"/>
          <w:szCs w:val="24"/>
        </w:rPr>
      </w:pPr>
      <w:r>
        <w:rPr>
          <w:color w:val="000000"/>
          <w:sz w:val="24"/>
          <w:szCs w:val="24"/>
        </w:rPr>
        <w:t>Iară oştile craiului, dacă vădzură că peri craiul, începură a fugi, iară turcii îi goniia şi-i tăia, cum era mai rău şi-i robiia. Şi mai mulţ s-au înecat într-o baltă mare ce iaste acolo, aproape de Varna.</w:t>
      </w:r>
    </w:p>
    <w:p>
      <w:pPr>
        <w:pStyle w:val="Normal"/>
        <w:shd w:fill="FFFFFF" w:val="clear"/>
        <w:ind w:firstLine="567"/>
        <w:jc w:val="both"/>
        <w:rPr>
          <w:sz w:val="24"/>
          <w:szCs w:val="24"/>
        </w:rPr>
      </w:pPr>
      <w:r>
        <w:rPr>
          <w:color w:val="000000"/>
          <w:sz w:val="24"/>
          <w:szCs w:val="24"/>
        </w:rPr>
        <w:t>Acestea toate le-au făcut svatul cel rău şi turbat de vinu. Iară Iangul încă până a nu da craiul războiu turcilor cunoscu că va petrece craiu aşea. Şi de acolo ş-au luat oştile şi s-au îndelungat şi s-au dus în ţara lui nedodeit de nime.</w:t>
      </w:r>
    </w:p>
    <w:p>
      <w:pPr>
        <w:pStyle w:val="Normal"/>
        <w:shd w:fill="FFFFFF" w:val="clear"/>
        <w:ind w:firstLine="567"/>
        <w:jc w:val="both"/>
        <w:rPr/>
      </w:pPr>
      <w:r>
        <w:rPr>
          <w:color w:val="000000"/>
          <w:sz w:val="24"/>
          <w:szCs w:val="24"/>
        </w:rPr>
        <w:t xml:space="preserve">Aşea au fost războiul craiului cu turcii. Iar sultan Murat să învârteji spre Udriiu la scaunu-ş cu biruinţă şi cu izbândă mare. Iară pre eniceriul acela, pre Hamza, ce au tăiat picioarele calului craiului l-au făcut împăratul sângeac beiu la Filadelfiia, iar pre fiiu-său, pre sultan Mehmet l-au trimis </w:t>
      </w:r>
      <w:r>
        <w:rPr>
          <w:b/>
          <w:sz w:val="24"/>
          <w:szCs w:val="24"/>
        </w:rPr>
        <w:t xml:space="preserve">[[230]] </w:t>
      </w:r>
      <w:r>
        <w:rPr>
          <w:color w:val="000000"/>
          <w:sz w:val="24"/>
          <w:szCs w:val="24"/>
        </w:rPr>
        <w:t>împăratul iarăş la Magnisâia şi să aşedză sângur sultan Murat pre împărăţâe. Şi împărăţi la Udriiu trei ai tot cu pace şi cu bine până ce muri. Şi-l îngropară la Brusa, că aşea s-au poftit la moartea lui.</w:t>
      </w:r>
    </w:p>
    <w:p>
      <w:pPr>
        <w:pStyle w:val="Normal"/>
        <w:shd w:fill="FFFFFF" w:val="clear"/>
        <w:ind w:firstLine="567"/>
        <w:jc w:val="both"/>
        <w:rPr>
          <w:color w:val="000000"/>
          <w:sz w:val="24"/>
          <w:szCs w:val="24"/>
        </w:rPr>
      </w:pPr>
      <w:r>
        <w:rPr>
          <w:color w:val="000000"/>
          <w:sz w:val="24"/>
          <w:szCs w:val="24"/>
        </w:rPr>
        <w:t>Acmu de pre aicea scriem săminţâia lui Mahmet, începătoriul turcilor şi de în cine i-i naşterea şi cum i s-au mărit credinţa în care cred şi în ce chip dentru dânsu să trag împăraţâi turceşti şi să scrisără toţ aici pre rând până vor veni iarăş la sultan Murat ce s-au bătut cu craiul ungurescu, precum mai sus scrisăm. Şi apoi cum au împărăţât iarăş fiiu-său Mehmet, carele l-au fost lăsat la Udriiu să împărăţască. Iară dac-au venit sultan Murat de la Magnisâia şi s-au bătut cu craiul la Varna, şi s-au aşedzat la Udriiu pre împărăţâe, şi ş-au trimis pre fiiu-său, Mehmet, la Magnisâia, şi dac-au murit sultan Murat la Udriiu ş-au venit fiiu-său Mehmet sultan de al doilea rând de au stătut împărat la Udriiu. Decii acesta sultan Mehmet au luat Ţarigradul şi împărăţâia grecilor. Pentr-aceasta vom să vinim de la Mehmet acesta ce au luat Ţarigradul.</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GLAVA 210</w:t>
      </w:r>
    </w:p>
    <w:p>
      <w:pPr>
        <w:pStyle w:val="Normal"/>
        <w:shd w:fill="FFFFFF" w:val="clear"/>
        <w:jc w:val="center"/>
        <w:rPr/>
      </w:pPr>
      <w:r>
        <w:rPr>
          <w:b/>
          <w:bCs/>
          <w:color w:val="000000"/>
          <w:sz w:val="24"/>
          <w:szCs w:val="24"/>
        </w:rPr>
        <w:t>ÎNSAMNĂ DE PRE AICI SĂ ŞTII DE RODOSLOVIIA &lt;=GENEALOGIA&gt; LUI MEHMET, TURCUL CEL DE ÎNTÂIU, DE UNDE SĂ / TRAGE ŞI</w:t>
      </w:r>
      <w:r>
        <w:rPr>
          <w:b/>
          <w:sz w:val="24"/>
          <w:szCs w:val="24"/>
        </w:rPr>
        <w:t xml:space="preserve"> </w:t>
      </w:r>
      <w:r>
        <w:rPr>
          <w:b/>
          <w:bCs/>
          <w:color w:val="000000"/>
          <w:sz w:val="24"/>
          <w:szCs w:val="24"/>
        </w:rPr>
        <w:t>CARE-I IASTE SĂMINŢÂIA</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vraam moşul cel vechiu, feace pre Ismail cu Agara, cu roaba. Dece Ismail feace pre Chidar, iar Chidar feace pre Nizar, nepot de fiiu lui Ismail. Iar de în Nizar născu Mudar, iară de în Mudar născu Cupar şi Cait şi Themina şi Asadar şi ş-alţâî, căror nu le mai scrisăm numele aici.</w:t>
      </w:r>
    </w:p>
    <w:p>
      <w:pPr>
        <w:pStyle w:val="Normal"/>
        <w:shd w:fill="FFFFFF" w:val="clear"/>
        <w:ind w:firstLine="567"/>
        <w:jc w:val="both"/>
        <w:rPr>
          <w:sz w:val="24"/>
          <w:szCs w:val="24"/>
        </w:rPr>
      </w:pPr>
      <w:r>
        <w:rPr>
          <w:color w:val="000000"/>
          <w:sz w:val="24"/>
          <w:szCs w:val="24"/>
        </w:rPr>
        <w:t>Aceştea toţ, dacă s-au plodit, au lăcuit în pământul Madiiamului. Dece au făcut colibi în tot pustiiul acestui împărat şi-ş făcusă vite de le păştea şi să chema Scoti Pitatel. Şi căce să trag de în Ismail şi de în maica lui Ismail, den Agara să chiamă ismailteni şi agarineni şi sarachineni.</w:t>
      </w:r>
    </w:p>
    <w:p>
      <w:pPr>
        <w:pStyle w:val="Normal"/>
        <w:shd w:fill="FFFFFF" w:val="clear"/>
        <w:ind w:firstLine="567"/>
        <w:jc w:val="both"/>
        <w:rPr>
          <w:sz w:val="24"/>
          <w:szCs w:val="24"/>
        </w:rPr>
      </w:pPr>
      <w:r>
        <w:rPr>
          <w:color w:val="000000"/>
          <w:sz w:val="24"/>
          <w:szCs w:val="24"/>
        </w:rPr>
        <w:t>Deci de într-aceştia să trage şi Mehmet, nacialnicul sarachinenilor, carele s-au arătat în dzâlele lui Iraclie împărat, precum scrisăm la împărăţâia lui, fiind Mehmet acesta om sărac. Şi să băgasă nămit la o muiare bogată şi săracă de bărbat, pre anume Hadiha, cu care să şi rudiia Mehmet şi-i păştia cămilele aceii mueri. Iară până mai apoi acea muiare Hadiha l-au priimit pre Mehmet de l-au luat de-i era bărbat.</w:t>
      </w:r>
    </w:p>
    <w:p>
      <w:pPr>
        <w:pStyle w:val="Normal"/>
        <w:shd w:fill="FFFFFF" w:val="clear"/>
        <w:ind w:firstLine="567"/>
        <w:jc w:val="both"/>
        <w:rPr>
          <w:sz w:val="24"/>
          <w:szCs w:val="24"/>
        </w:rPr>
      </w:pPr>
      <w:r>
        <w:rPr>
          <w:color w:val="000000"/>
          <w:sz w:val="24"/>
          <w:szCs w:val="24"/>
        </w:rPr>
        <w:t>Iar Mehmet, dacă mai apucă la prilej, să ducea adesă la Palestina şi să amesteca şi el cu jidovii şi cu creştinii şi întreba de învăţa şi dosluşiia cuvinte de carte şi-ş vestiia şi el numele că iaste prorocu de Dumnădzău trimis. Iară mult de întru jidovi să potriviia lui şi îmbla rătăcindu-să după dânsu, dzâcând că iaste Mesâia, pre carele aştaptă ei. Şi să luară de întru jidovi dzece de toţ, carii era mai capete şi îmbla toţ după Mehmet în loc de ucinici, anume că-i Mesâia. Şi ş-au părăsât credinţa lor cea părinţască a lui Moisi prorocu şi îmbla rătăciţ supt ascultarea lui Mehmet.</w:t>
      </w:r>
    </w:p>
    <w:p>
      <w:pPr>
        <w:pStyle w:val="Normal"/>
        <w:shd w:fill="FFFFFF" w:val="clear"/>
        <w:ind w:firstLine="567"/>
        <w:jc w:val="both"/>
        <w:rPr>
          <w:sz w:val="24"/>
          <w:szCs w:val="24"/>
        </w:rPr>
      </w:pPr>
      <w:r>
        <w:rPr>
          <w:color w:val="000000"/>
          <w:sz w:val="24"/>
          <w:szCs w:val="24"/>
        </w:rPr>
        <w:t xml:space="preserve">Acesta Mehmet era om cuciarnic şi amăgitor cu cuvântul. Şi avea şi acea boală zdrobită; dece cându-l priimia, el cădea la pământu şi să zdrobiia, cum era mai rău. Iară Hadiha, muiarea lui Mehmet, vădzându-l că să căzneşte </w:t>
      </w:r>
      <w:r>
        <w:rPr>
          <w:b/>
          <w:sz w:val="24"/>
          <w:szCs w:val="24"/>
        </w:rPr>
        <w:t xml:space="preserve">[[231]] </w:t>
      </w:r>
      <w:r>
        <w:rPr>
          <w:color w:val="000000"/>
          <w:sz w:val="24"/>
          <w:szCs w:val="24"/>
        </w:rPr>
        <w:t>aşea cu greu, să căiia ce-au făcut de l-au priimit să-i fie bărbat. Nu numai căce că era sărac, ce unde avea şi acea boală scârnavă şi urâtă.</w:t>
      </w:r>
    </w:p>
    <w:p>
      <w:pPr>
        <w:pStyle w:val="Normal"/>
        <w:shd w:fill="FFFFFF" w:val="clear"/>
        <w:ind w:firstLine="567"/>
        <w:jc w:val="both"/>
        <w:rPr>
          <w:sz w:val="24"/>
          <w:szCs w:val="24"/>
        </w:rPr>
      </w:pPr>
      <w:r>
        <w:rPr>
          <w:color w:val="000000"/>
          <w:sz w:val="24"/>
          <w:szCs w:val="24"/>
        </w:rPr>
        <w:t>Iară Mehmet dacă să tredzâia, el spunea cătră dânşi minuni şi ciudesă de carele dzâcea că vede când îl apucă acea boală. Şi-i îmbuna dzâcând că vede cu ochii pre Arhanghel Gavriil cum vine de la Dumnădzău şi-i dă învăţături de în pravilă şi-l învaţă poronce dumnădzăeşti; şi el neputându suferi luminarea îngerului cade la pământ şi face aşea cumu-l vede.</w:t>
      </w:r>
    </w:p>
    <w:p>
      <w:pPr>
        <w:pStyle w:val="Normal"/>
        <w:shd w:fill="FFFFFF" w:val="clear"/>
        <w:ind w:firstLine="567"/>
        <w:jc w:val="both"/>
        <w:rPr>
          <w:sz w:val="24"/>
          <w:szCs w:val="24"/>
        </w:rPr>
      </w:pPr>
      <w:r>
        <w:rPr>
          <w:color w:val="000000"/>
          <w:sz w:val="24"/>
          <w:szCs w:val="24"/>
        </w:rPr>
        <w:t>Aşijdirea să mai aflasă şi un călugăr menciunos, ca şi Mehmet şi potrivnic lui. Dece şi acela mergea la muiarea lui Mehmet de-i spunea într-acesta chip, că tot prorocii fac aşea. la câţ trimite Dumnădzău îngerii săi de le dă învăţături şi poroncii de în pravilă. Dece şi bărbatul ci Mehmet, fiind prorocu mare / şi venindu-i îngeru de la Dumnădzău de-l învaţă şi grăiaşte cu dânsul şi neputând suferi luminarea îngerului, cade la pământ şi să cutremură până-l învaţă precum îl vedzi şi tu. Ce să nu te scârbeşti pentru aceasta, ce să te bucuri că ţ-au trimis Dumnădzău bărbat prorocu ca acesta.</w:t>
      </w:r>
    </w:p>
    <w:p>
      <w:pPr>
        <w:pStyle w:val="Normal"/>
        <w:shd w:fill="FFFFFF" w:val="clear"/>
        <w:ind w:firstLine="567"/>
        <w:jc w:val="both"/>
        <w:rPr>
          <w:sz w:val="24"/>
          <w:szCs w:val="24"/>
        </w:rPr>
      </w:pPr>
      <w:r>
        <w:rPr>
          <w:color w:val="000000"/>
          <w:sz w:val="24"/>
          <w:szCs w:val="24"/>
        </w:rPr>
        <w:t>Dece muiarea lui Mehmet, dacă audzî şi de în gura acelui călugăr acele cuvinte, credzu şi-i părea bine că are bărbat proorocu şi să va chema şi ia prorociţă. Şi să lăuda pre la priiateneli sali, la mueri, precum are bărbat proorocu. Iar la Mehmet în toată vremea veniia oameni întru ascultarea cuvintelor lui şi în dzece ai tot aşea îl dvoriia oamenii, câte doi, trei. Iar de acii eşi numele lui Mehmet cătră toţi, proorocu, celora ce să potriviia lui. Şi începură a să strânge mulţâme de oameni pre lângă dânsul şi începu a strânge oşti ş-a să rădica a luare locuri ş-a le domnire şi cetăţi şi oraşe şi întorcea năroade întru credinţa lui.</w:t>
      </w:r>
    </w:p>
    <w:p>
      <w:pPr>
        <w:pStyle w:val="Normal"/>
        <w:shd w:fill="FFFFFF" w:val="clear"/>
        <w:ind w:firstLine="567"/>
        <w:jc w:val="both"/>
        <w:rPr>
          <w:sz w:val="24"/>
          <w:szCs w:val="24"/>
        </w:rPr>
      </w:pPr>
      <w:r>
        <w:rPr>
          <w:color w:val="000000"/>
          <w:sz w:val="24"/>
          <w:szCs w:val="24"/>
        </w:rPr>
        <w:t>Acesta Mehmet au luat învăţătură întâiu de la jidovi edino nacealo &lt;=o începere&gt; şi obrezanie &lt;=tăiere împrejur&gt; şi părăsâre de carne de mascur. Iar de la ariiani au luat învăţătură cuvântul lui Dumnădzău şi duh făcut, iară de la nestoriiani iarăş au luat celioveaco slujbă &lt;=slujba omului&gt;. Dece Mehmet au arătat celora ce au credzut în credinţa lui să să închine şi să creadză un Dumnădzău, iară pre Hristos să-l cinstească cum ar fi cuvântul lui Dumnădzău, numai, iară nu ca pre fiiul lui Dumnădzău. Iară pre Svânta Preacurata Mariia, Maica Domnului nostru Iisus Hristos, au dzâs că iaste Mariiam, sora lui Moisă ş-a lui Aaron.</w:t>
      </w:r>
    </w:p>
    <w:p>
      <w:pPr>
        <w:pStyle w:val="Normal"/>
        <w:shd w:fill="FFFFFF" w:val="clear"/>
        <w:ind w:firstLine="567"/>
        <w:jc w:val="both"/>
        <w:rPr>
          <w:sz w:val="24"/>
          <w:szCs w:val="24"/>
        </w:rPr>
      </w:pPr>
      <w:r>
        <w:rPr>
          <w:color w:val="000000"/>
          <w:sz w:val="24"/>
          <w:szCs w:val="24"/>
        </w:rPr>
        <w:t>Aşijdirea au dat învăţătură să nu sufere crucea şi precum să nu creadză că au răstignit jidovii pre Hristos, ce numai umbra lui Hristos au răstignit. Şi i-au învăţat vin să nu bea şi sâmbăta să nu o ţâe ca jidovii, nice să să boteadză.</w:t>
      </w:r>
    </w:p>
    <w:p>
      <w:pPr>
        <w:pStyle w:val="Normal"/>
        <w:shd w:fill="FFFFFF" w:val="clear"/>
        <w:ind w:firstLine="567"/>
        <w:jc w:val="both"/>
        <w:rPr>
          <w:sz w:val="24"/>
          <w:szCs w:val="24"/>
        </w:rPr>
      </w:pPr>
      <w:r>
        <w:rPr>
          <w:color w:val="000000"/>
          <w:sz w:val="24"/>
          <w:szCs w:val="24"/>
        </w:rPr>
        <w:t>Mai datu-le-au învăţătură cum sânt trei raiuri: şi un raiu iaste tot cu lapte, iară altu raiu iaste tot de miiare, iară altul iaste tot cu vin. Dece dentr-aceste trei raiuri vor mânca direpţâi şi toţ turcii cu credinţa lui Mehmet şi precum vor avea un turcu câte şeapte fete să-i posluşască şi să să culce cu dânsăle şi iale tot vor fi fete curate. Aşijdirea cum jidovii şi creştinii să vor face lemne uscate să să ardză în foc. Şi fieştecare precum au vieţuit pre ceastă lume, ori cu avuţâe, ori cu sărăcie, aşea va viţui şi pre ceia lume.</w:t>
      </w:r>
    </w:p>
    <w:p>
      <w:pPr>
        <w:pStyle w:val="Normal"/>
        <w:shd w:fill="FFFFFF" w:val="clear"/>
        <w:ind w:firstLine="567"/>
        <w:jc w:val="both"/>
        <w:rPr>
          <w:sz w:val="24"/>
          <w:szCs w:val="24"/>
        </w:rPr>
      </w:pPr>
      <w:r>
        <w:rPr>
          <w:color w:val="000000"/>
          <w:sz w:val="24"/>
          <w:szCs w:val="24"/>
        </w:rPr>
        <w:t xml:space="preserve">Aşijdirea dzâce că-i Dumnădzău vinaneţ &lt;=pricină&gt; binelui şi răului şi câte pat oamenii, ori de întru mânie, ori pentru vrio năpaste ce i-o aduce necuratul, dzâce Mahmet că aşea i-au fost scrisă şi în frunte pusă să petreacă pre după ce s-au zămislit omul în zgăul mâne-sa şi desparte samo oblastiia </w:t>
      </w:r>
      <w:r>
        <w:rPr>
          <w:b/>
          <w:sz w:val="24"/>
          <w:szCs w:val="24"/>
        </w:rPr>
        <w:t xml:space="preserve">[[232]] </w:t>
      </w:r>
      <w:r>
        <w:rPr>
          <w:color w:val="000000"/>
          <w:sz w:val="24"/>
          <w:szCs w:val="24"/>
        </w:rPr>
        <w:t>&lt;=singură voinţa&gt; omului care i-o au dăruit Dumnădzău să aibă voe omul cu trupul său or bine să-ş facă, or rău.</w:t>
      </w:r>
    </w:p>
    <w:p>
      <w:pPr>
        <w:pStyle w:val="Normal"/>
        <w:shd w:fill="FFFFFF" w:val="clear"/>
        <w:ind w:firstLine="567"/>
        <w:jc w:val="both"/>
        <w:rPr>
          <w:sz w:val="24"/>
          <w:szCs w:val="24"/>
        </w:rPr>
      </w:pPr>
      <w:r>
        <w:rPr>
          <w:color w:val="000000"/>
          <w:sz w:val="24"/>
          <w:szCs w:val="24"/>
        </w:rPr>
        <w:t>Aşijdirea le-au mai dat învăţătură cum în loc de curăţănie şi de înţălepciune să aibă mueri multe şi întru toată viiaţa / lor să curvască. Şi în loc de post şi de lipsă, pentru mântuirea sufletului ei să strângă avuţâe şi să petreacă cu mâncare multă şi băutură. Şi ş-alte multe ca acestea învăţături predosnice şi îndărăptu le-au făcut să aibă, carele le ţân neclătite şi neruşiite în veci.</w:t>
      </w:r>
    </w:p>
    <w:p>
      <w:pPr>
        <w:pStyle w:val="Normal"/>
        <w:shd w:fill="FFFFFF" w:val="clear"/>
        <w:ind w:firstLine="567"/>
        <w:jc w:val="both"/>
        <w:rPr>
          <w:sz w:val="24"/>
          <w:szCs w:val="24"/>
        </w:rPr>
      </w:pPr>
      <w:r>
        <w:rPr>
          <w:color w:val="000000"/>
          <w:sz w:val="24"/>
          <w:szCs w:val="24"/>
        </w:rPr>
        <w:t>Iar în 21 de ai de împărăţâia lui Iraclie împărat, în cursul ailor de la Hristos 630, au murit şi Mehmet proorocul şi nacialnicul turcilor ş-au lăsat în locul său namisnic pre o rudă a lui mai de aproape, pre anume Avuvahar, carele au fost mai mare pre năroade, ce să chema amiral, în doi ai şi giumătate. Şi pe după Avuvahar au stătut amiral mai mare agarinenilor Umar. Acesta au luat cetatea Vostra şi alte oraşe şi sate, până la Gavatha.</w:t>
      </w:r>
    </w:p>
    <w:p>
      <w:pPr>
        <w:pStyle w:val="Normal"/>
        <w:shd w:fill="FFFFFF" w:val="clear"/>
        <w:ind w:firstLine="567"/>
        <w:jc w:val="both"/>
        <w:rPr>
          <w:sz w:val="24"/>
          <w:szCs w:val="24"/>
        </w:rPr>
      </w:pPr>
      <w:r>
        <w:rPr>
          <w:color w:val="000000"/>
          <w:sz w:val="24"/>
          <w:szCs w:val="24"/>
        </w:rPr>
        <w:t>Iar când fu în cursul ailor de la Hristos 635 au luat Umar cetatea Damascului şi toate satele Finichiii şi într-acelia petrecea sarachinenii. Şi de acolo marsă cu oşti asupra Eghipetului şi-l dobândi. Şi pusă la Eghipet oameni de ai săi, amiral socotitor.</w:t>
      </w:r>
    </w:p>
    <w:p>
      <w:pPr>
        <w:pStyle w:val="Normal"/>
        <w:shd w:fill="FFFFFF" w:val="clear"/>
        <w:ind w:firstLine="567"/>
        <w:jc w:val="both"/>
        <w:rPr>
          <w:sz w:val="24"/>
          <w:szCs w:val="24"/>
        </w:rPr>
      </w:pPr>
      <w:r>
        <w:rPr>
          <w:color w:val="000000"/>
          <w:sz w:val="24"/>
          <w:szCs w:val="24"/>
        </w:rPr>
        <w:t>Iar când fu în cursul ailor de la Hristos 637 s-au dus de au luat Palestina. Ş-au întrat Umar în cetatea Ierusalimului cu mare smerenie, îmbrăcat cu haine de păr de cămilă. Şi-i era hainele unsă şi râncede pre dânsul şi să pohti să vadză Besereca Svântul Sion, care-i făcută de prea mândru Solomon, ca să să închine într-însa şi să direagă, să o mai noiască şi să facă mecit într-însă.</w:t>
      </w:r>
    </w:p>
    <w:p>
      <w:pPr>
        <w:pStyle w:val="Normal"/>
        <w:shd w:fill="FFFFFF" w:val="clear"/>
        <w:ind w:firstLine="567"/>
        <w:jc w:val="both"/>
        <w:rPr>
          <w:sz w:val="24"/>
          <w:szCs w:val="24"/>
        </w:rPr>
      </w:pPr>
      <w:r>
        <w:rPr>
          <w:color w:val="000000"/>
          <w:sz w:val="24"/>
          <w:szCs w:val="24"/>
        </w:rPr>
        <w:t>Iar Svântul patriiarhu Sofronie, careli era la Ierusalim pre atunce, au plânsu cu amar şi cu jeale pre creştini, vădzând semnele lui Umar precum era. Dece au priimit pre Umar cu cinste mare şi-l îmbie să-i dea alte haine mai curate să să îmbrace şi el nu priimia. Apoi au priimit de i-au adus alte haine curate de s-au îmbrăcat până ce au spălat pre ale lui şi iară i le-au adus de s-au îmbrăcat ş-au dat celealalte înapoi.</w:t>
      </w:r>
    </w:p>
    <w:p>
      <w:pPr>
        <w:pStyle w:val="Normal"/>
        <w:shd w:fill="FFFFFF" w:val="clear"/>
        <w:ind w:firstLine="567"/>
        <w:jc w:val="both"/>
        <w:rPr>
          <w:sz w:val="24"/>
          <w:szCs w:val="24"/>
        </w:rPr>
      </w:pPr>
      <w:r>
        <w:rPr>
          <w:color w:val="000000"/>
          <w:sz w:val="24"/>
          <w:szCs w:val="24"/>
        </w:rPr>
        <w:t>Iară pre aceia vreme feace Umar voivod pre unul de în săminţâia lor, pre anume Maviia, să fie şi amiral pre toate oraşeli şi sateli pre unde pusesă de şedea sarachinenii de la Eghipet până la apa Efratului.</w:t>
      </w:r>
    </w:p>
    <w:p>
      <w:pPr>
        <w:pStyle w:val="Normal"/>
        <w:shd w:fill="FFFFFF" w:val="clear"/>
        <w:ind w:firstLine="567"/>
        <w:jc w:val="both"/>
        <w:rPr>
          <w:sz w:val="24"/>
          <w:szCs w:val="24"/>
        </w:rPr>
      </w:pPr>
      <w:r>
        <w:rPr>
          <w:color w:val="000000"/>
          <w:sz w:val="24"/>
          <w:szCs w:val="24"/>
        </w:rPr>
        <w:t>Şi să rădică Umar cu oşti şi să dusă asupra persâlor şi-i lovi şi-i birui şi-i tăiară rău şi-i robiră. Iar împăratul persâlor, anume Ormidza, au fugit încătro au putut de au scăpat. Iar sarachinenii îi robiră şi fetele şi le dusără la Umar şi toată avuţâia îi aflară de o luară şi o dusără la Umar. Şi pusă şi acolo la persî amirali de ai săi de era mai mari pre câtă ţară supusesă supt oblastiia lui.</w:t>
      </w:r>
    </w:p>
    <w:p>
      <w:pPr>
        <w:pStyle w:val="Normal"/>
        <w:shd w:fill="FFFFFF" w:val="clear"/>
        <w:ind w:firstLine="567"/>
        <w:jc w:val="both"/>
        <w:rPr>
          <w:sz w:val="24"/>
          <w:szCs w:val="24"/>
        </w:rPr>
      </w:pPr>
      <w:r>
        <w:rPr>
          <w:color w:val="000000"/>
          <w:sz w:val="24"/>
          <w:szCs w:val="24"/>
        </w:rPr>
        <w:t>Iară când să pliniră doi ai de după ce luasă Umar Palestina şi Ierusalimul să apucă Umar de începu a direge Sionul, besereca cea mare a lui Solomon împărat. Şi pre cât tocmiia şi zâdiia dzuoa, tot să răsâpiia şi cădea noaptea. Şi mult să mira Umar ce va face pentr-aceasta. Iară jidovii carii lăcuia la Ierusalim l-au svătuit că până nu va pogorî crucea care iaste pusă în Măgura Eleonului nu va mai / sta nice o zâditură. Şi trimisă Umar de o pogorâră şi de pre acii sta zâditura precum o puneau meşterii. Iară Umar trimisă de pogorâră toate crucile câte fură în Ierusalim şi tot cu învăţătura jidovilor.</w:t>
      </w:r>
    </w:p>
    <w:p>
      <w:pPr>
        <w:pStyle w:val="Normal"/>
        <w:shd w:fill="FFFFFF" w:val="clear"/>
        <w:ind w:firstLine="567"/>
        <w:jc w:val="both"/>
        <w:rPr>
          <w:sz w:val="24"/>
          <w:szCs w:val="24"/>
        </w:rPr>
      </w:pPr>
      <w:r>
        <w:rPr>
          <w:color w:val="000000"/>
          <w:sz w:val="24"/>
          <w:szCs w:val="24"/>
        </w:rPr>
        <w:t xml:space="preserve">Iară pre aceia vreme să dusă Maviia voivodul lui Umar, cu oşti şi cu armată pre apă pre mare şi luă Chiprosul şi cetatea Aradona şi Tripolea şi toată partea Sâriii. Iar când fu în cursul ailor de la Hristos 670 au murit </w:t>
      </w:r>
      <w:r>
        <w:rPr>
          <w:b/>
          <w:sz w:val="24"/>
          <w:szCs w:val="24"/>
        </w:rPr>
        <w:t xml:space="preserve">[[233]] </w:t>
      </w:r>
      <w:r>
        <w:rPr>
          <w:color w:val="000000"/>
          <w:sz w:val="24"/>
          <w:szCs w:val="24"/>
        </w:rPr>
        <w:t>Umar şi rămasă în locul lui Maviia amiral şi nacealnic ismailtenilor, agarinenilor şi sarachinenilor şi trimisă pre fiiu-său Izithu la Halchidona şi mulţî creştini robi şi omorî.</w:t>
      </w:r>
    </w:p>
    <w:p>
      <w:pPr>
        <w:pStyle w:val="Normal"/>
        <w:shd w:fill="FFFFFF" w:val="clear"/>
        <w:ind w:firstLine="567"/>
        <w:jc w:val="both"/>
        <w:rPr>
          <w:sz w:val="24"/>
          <w:szCs w:val="24"/>
        </w:rPr>
      </w:pPr>
      <w:r>
        <w:rPr>
          <w:color w:val="000000"/>
          <w:sz w:val="24"/>
          <w:szCs w:val="24"/>
        </w:rPr>
        <w:t>Şi nu trăi mult Maviia şi muri ş-acesta. Iar în locul Maviei rămasă amiral săminţâile acestora Malsama. Şi acesta încă au luat Chesariia, Capadochiia şi cetatea Harisăianul. Şi să petrecu şi Malsama şi în locul lui stătu iarăş amiral Suleiman, ficiorul lui Isam. Şi era acesta om vitiaz şi vestit şi multe nevoi făcea oamenilor, creştinilor, la Ierusalim şi într-alte părţî.</w:t>
      </w:r>
    </w:p>
    <w:p>
      <w:pPr>
        <w:pStyle w:val="Normal"/>
        <w:shd w:fill="FFFFFF" w:val="clear"/>
        <w:ind w:firstLine="567"/>
        <w:jc w:val="both"/>
        <w:rPr>
          <w:sz w:val="24"/>
          <w:szCs w:val="24"/>
        </w:rPr>
      </w:pPr>
      <w:r>
        <w:rPr>
          <w:color w:val="000000"/>
          <w:sz w:val="24"/>
          <w:szCs w:val="24"/>
        </w:rPr>
        <w:t>Iar făr-zăbavă veni viteazul Gotifer la Ierusalim cu trei sute de mii de pedestraşi şi cu o sută de mii de călăreţi şi feace războae mari cu acesta, cu Suleiman. Şi cu multă trudă şi vărsare de sânge de creştini şi de agarineni scoasă Gotifer creştinii de în mâna păgânilor şi Svântul Mormânt a lui Dumnedzău. Şi peri şi Suleiman atunce. Iar pe după Suleiman acesta ce scrisăm nu să mai află necăiuri ca să fie mai avut turcii vreo începătură până la cursul ailor de la Hristos într-o 1300 ai.</w:t>
      </w:r>
    </w:p>
    <w:p>
      <w:pPr>
        <w:pStyle w:val="Normal"/>
        <w:shd w:fill="FFFFFF" w:val="clear"/>
        <w:ind w:firstLine="567"/>
        <w:jc w:val="both"/>
        <w:rPr>
          <w:sz w:val="24"/>
          <w:szCs w:val="24"/>
        </w:rPr>
      </w:pPr>
      <w:r>
        <w:rPr>
          <w:color w:val="000000"/>
          <w:sz w:val="24"/>
          <w:szCs w:val="24"/>
        </w:rPr>
        <w:t>Iar pre atunce iarăş au eşit un nacealnic de întru turci pre anume Otman, ficior unui turcu prost şi om de gios. Dece de într-acesta Otman au avut iarăş turcii începere şi iarăş izbucniră domnii de întru dânsu şi să iviră ca poiadea, care pre unde au fost amistuiţ şi uitaţ. Deci şi până astădzi tot de în Otman li i să trag împăraţâi lor, nici altă săminţâe de în săminţâile lor nu poate sta împotriva săminţâii lui Otman; ce să dzâc otmanlii, precum mai sus scriem.</w:t>
      </w:r>
    </w:p>
    <w:p>
      <w:pPr>
        <w:pStyle w:val="Normal"/>
        <w:shd w:fill="FFFFFF" w:val="clear"/>
        <w:ind w:firstLine="567"/>
        <w:jc w:val="both"/>
        <w:rPr>
          <w:color w:val="000000"/>
          <w:sz w:val="24"/>
          <w:szCs w:val="24"/>
        </w:rPr>
      </w:pPr>
      <w:r>
        <w:rPr>
          <w:color w:val="000000"/>
          <w:sz w:val="24"/>
          <w:szCs w:val="24"/>
        </w:rPr>
        <w:t>Dece acesta Otman să aleasă un om mare şi cu svat şi vitiaz şi nărocit la toate trebele. Şi cum stătu de-ş strânsă săminţâia şi iar să feaceră mulţ, ca poiade şi strânsă oşti mari şi să dusă de luă pre Marea Neagră, de spre răsărit, cetatea Săvastiia şi alte locuri multe şi oraşe şi-i eşi numele de împărat. Ş-au împărăţât 28 ai tot bine şi cu pace, că nu-i îndrăzniia nime. Şi muri şi lăsă în locul lui împărat pre fiiu-său Orhan şi-l îngropară cu cinste, ca pre un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SULTAN ORHAN, FICIORUL LUI OTMAN. GLAVA 211</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Otman împărăţî fiiu-său, sultan Orhan. Acesta încă sămâna / tătâne-său la toate trebele, că era şi viteazu şi înţăleptu şi destoinic, ca şi tată-său. Acesta împărat au luat muiare pre fata craiului de Caramaniia. Acesta au apucat vrăjmăşie cu Mihail Paleolog, împăratul grecilor, şi stătu cu oşti mari ca să ia Brussa de la mâna grecilor. Şi multe războae feace împăratul Ţarigradului cu dânsu pentru Brusa să nu o ia şi tot o au luat. Iar la războiu s-au rănit şi atunce în pripă au şi murit şi nice în cetate n-au apucat să între împărăţând doi ai num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SULTAN MURAT, FICIORUL LUI ORHAN. GLAVA 21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Pe după moartea acestuia stătu împărat fiiu-său, sultan Murat. Şi avea prietenşug şi pace mare cu împăratul Mihail Paleolog şi de multe ori au dat oşti într-agiutoriu împăratului grecescu unde i-au trebuit. Iar împăratul </w:t>
      </w:r>
      <w:r>
        <w:rPr>
          <w:b/>
          <w:sz w:val="24"/>
          <w:szCs w:val="24"/>
        </w:rPr>
        <w:t xml:space="preserve">[[234]] </w:t>
      </w:r>
      <w:r>
        <w:rPr>
          <w:color w:val="000000"/>
          <w:sz w:val="24"/>
          <w:szCs w:val="24"/>
        </w:rPr>
        <w:t>Mihail pentru scumpetea lui mai mult au pierdutu, că nu vru să-l dăruiască o dată măcar, precum i să cădea, să-l aibă priiaten, ce-l feace vrăjmaş.</w:t>
      </w:r>
    </w:p>
    <w:p>
      <w:pPr>
        <w:pStyle w:val="Normal"/>
        <w:shd w:fill="FFFFFF" w:val="clear"/>
        <w:ind w:firstLine="567"/>
        <w:jc w:val="both"/>
        <w:rPr>
          <w:color w:val="000000"/>
          <w:sz w:val="24"/>
          <w:szCs w:val="24"/>
        </w:rPr>
      </w:pPr>
      <w:r>
        <w:rPr>
          <w:color w:val="000000"/>
          <w:sz w:val="24"/>
          <w:szCs w:val="24"/>
        </w:rPr>
        <w:t>Şi s-au sculat acesta sultan Murat cu şeasădzăci de mii de oaste turcească ş-au lovit de au luat de la greci Calipolul cetatea, scala cea mare ş-au mai luat Filipolul, iarăş cetate minunată şi cu vinit mare, cu sate multe pre împregiur. Iaşijdirea i-au mai luat şi Udriiul, careli iaste ca giumătate de Ţarigrad. Şi şi acesta iarăş s-au rănit la războiul Udriiului ş-au murit. Iară au împărăţât 23 a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ÂŢÂIA LUI SULTAN PAIAZÂT, FICIORUL LUI MURAT.GLAVA 21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acestuia stătu împărat fiiu-său, sultan Paiazât şi pre poreclă Iltirim. Iltirim turceşte să chiamă fulgeriul. Şi numai cât stătu pre împărăţâe să şi gătă de marsă asupra bulgarilor. Şi le dede războiu tare şi iute ca fulgerul, precum şi-l chema. Şi dobândi Bulgăriia toată, cu toate cetăţâle şi oraşele şi satele. Şi pre Marco, domnul bulgarilor l-au prinsu viu şi pre toţ boiarii lui şi tuturor le tăe capetele. Şi pre lângă Bulgar mai luă şi Sârbiia cu totul şi supusă pre aceştea pre toţ.</w:t>
      </w:r>
    </w:p>
    <w:p>
      <w:pPr>
        <w:pStyle w:val="Normal"/>
        <w:shd w:fill="FFFFFF" w:val="clear"/>
        <w:ind w:firstLine="567"/>
        <w:jc w:val="both"/>
        <w:rPr>
          <w:sz w:val="24"/>
          <w:szCs w:val="24"/>
        </w:rPr>
      </w:pPr>
      <w:r>
        <w:rPr>
          <w:color w:val="000000"/>
          <w:sz w:val="24"/>
          <w:szCs w:val="24"/>
        </w:rPr>
        <w:t>Iar în cursul ailor de la Hristos 1376 au luat Bosna şi de acolo au lovit Ţara Ungurească ce le dzâc Orta Mangeav, adecă Ungurii de Mijloc. Şi şi acolo au luat cetăţ şi oraşe şi sate şi robi de agiunsu. Mai luat-au Alvaniia adecă arbănaşii şi au lovit şi Ţara Cuţovlahilor de o au luat cât au putut pre supt munţ.</w:t>
      </w:r>
    </w:p>
    <w:p>
      <w:pPr>
        <w:pStyle w:val="Normal"/>
        <w:shd w:fill="FFFFFF" w:val="clear"/>
        <w:ind w:firstLine="567"/>
        <w:jc w:val="both"/>
        <w:rPr>
          <w:sz w:val="24"/>
          <w:szCs w:val="24"/>
        </w:rPr>
      </w:pPr>
      <w:r>
        <w:rPr>
          <w:color w:val="000000"/>
          <w:sz w:val="24"/>
          <w:szCs w:val="24"/>
        </w:rPr>
        <w:t>Iară de acolo, dac-au istovit şi s-au întorsu iarăş la Udriiu nu feace zăbavă, ce să să şi apucă de Ţarigrad. Şi să sculă de marsă la Ţarigrad în cursul ailor de la Hristos 1395 şi cuprinsă Ţarigradul pe de toate părţâle şi strâcă tot ce fu pregiur Ţarigrad şi vii şi casă şi besereci şi grădini şi luă dobitoace şi ce află tot. Şi să apropiiasă lucrul numai ca să ia şi Ţarigradul.</w:t>
      </w:r>
    </w:p>
    <w:p>
      <w:pPr>
        <w:pStyle w:val="Normal"/>
        <w:shd w:fill="FFFFFF" w:val="clear"/>
        <w:ind w:firstLine="567"/>
        <w:jc w:val="both"/>
        <w:rPr>
          <w:sz w:val="24"/>
          <w:szCs w:val="24"/>
        </w:rPr>
      </w:pPr>
      <w:r>
        <w:rPr>
          <w:color w:val="000000"/>
          <w:sz w:val="24"/>
          <w:szCs w:val="24"/>
        </w:rPr>
        <w:t>Iar împăratul grecescu dacă vădzu nevoia au scris la creştini să-i dea agiutor să nu-l lasă în perire. / Atunce au venit marele Ţamberlan, domnul Ţagataiului, ce-au fost locu tătărăscu pre apa Ixartului. Acesta domnu Ţamberlan, au fost creştin dereptu şi cu putere mare ş-au venit cu mulţâme de oaste mare de călăreţ şi de pedestraş ş-au cuprinsu oştile acestuia, a Ţamberlanului, de nu le încăpea răsăritul, aşea era răvărsate de multe.</w:t>
      </w:r>
    </w:p>
    <w:p>
      <w:pPr>
        <w:pStyle w:val="Normal"/>
        <w:shd w:fill="FFFFFF" w:val="clear"/>
        <w:ind w:firstLine="567"/>
        <w:jc w:val="both"/>
        <w:rPr>
          <w:color w:val="000000"/>
          <w:sz w:val="24"/>
          <w:szCs w:val="24"/>
        </w:rPr>
      </w:pPr>
      <w:r>
        <w:rPr>
          <w:color w:val="000000"/>
          <w:sz w:val="24"/>
          <w:szCs w:val="24"/>
        </w:rPr>
        <w:t>Iar împăratul turcilor, sultan Paiazât, dacă audzî că vine Ţamberlan, domnul Ţagataiului, într-agiutor împăratului grecescu să lasă de Ţarigrad şi să dusă de trecu cu oştile în ceia parte de mare, pre la Angura cetatea şi eşi în tâmpinarea Ţamberlanului şi-ş dede războae tari şi iuţî foarte; şi birui Ţamberlanul pre turci şi-i tăe de-i potopi şi-i robiră de-i ducea ca dobitoacele. Şi prinsă pre sultan Paiazât viu, nevătămat, Ţamberlanul şi i-au făcut laţuh de aur de l-au băgat şi de grumadzi şi de mâni şi şi de picioare şi i-au făcut cuşcă de fieru de l-au închis în cuşcă ca pre o pasăre. Şi-l ducea pătaşcă cu cai şi cu cămile. Şi l-au purtat toată ţara Asâia şi Sâriia, carele era ţări turceşti a cestui împărat, a lui Paiazât şi le prăda domnul Ţamberlan şi le ardea şi le robiia, de prăviia împăratul de în cuşcă şi-ş pierdea viiaţa unde vedia atâta amar şi pedeapsă de la Dumnădzău ce-i venisă cum nu să gândisă el.</w:t>
      </w:r>
    </w:p>
    <w:p>
      <w:pPr>
        <w:pStyle w:val="Normal"/>
        <w:shd w:fill="FFFFFF" w:val="clear"/>
        <w:ind w:firstLine="567"/>
        <w:jc w:val="both"/>
        <w:rPr>
          <w:sz w:val="24"/>
          <w:szCs w:val="24"/>
        </w:rPr>
      </w:pPr>
      <w:r>
        <w:rPr>
          <w:b/>
          <w:sz w:val="24"/>
          <w:szCs w:val="24"/>
        </w:rPr>
        <w:t xml:space="preserve">[[235]] </w:t>
      </w:r>
      <w:r>
        <w:rPr>
          <w:color w:val="000000"/>
          <w:sz w:val="24"/>
          <w:szCs w:val="24"/>
        </w:rPr>
        <w:t>Şi purtându-l într-acea cuşcă de her au murit într-însa sultan Paiazât şi în robie, de inimă rea şi de dosadă. Că pentr-acea n-au vrut nici Ţamberlanul să-l tae, ce i-au făcut acea minune, ca să vadză cu ochii la ce l-au adus Dumnădzău, să să învenineadză sângur şi să moară, cum au murit. Iar ficiorii acestui împărat, a lui Paiazât, anume Orcana şi Mehmet au fugit ş-au scăpat.</w:t>
      </w:r>
    </w:p>
    <w:p>
      <w:pPr>
        <w:pStyle w:val="Normal"/>
        <w:shd w:fill="FFFFFF" w:val="clear"/>
        <w:ind w:firstLine="567"/>
        <w:jc w:val="both"/>
        <w:rPr>
          <w:color w:val="000000"/>
          <w:sz w:val="24"/>
          <w:szCs w:val="24"/>
        </w:rPr>
      </w:pPr>
      <w:r>
        <w:rPr>
          <w:color w:val="000000"/>
          <w:sz w:val="24"/>
          <w:szCs w:val="24"/>
        </w:rPr>
        <w:t>Iar Ţamberlanul, domnul Ţagataiului, dacă prădă şi robi ţărâle turceşti să dusă la locul său plin de tot binele şi izbăvi acea dată împărăţâia creştinească denaintea turcilor şi multe laude şi mulţămite şi daruri scumpe trimisă împăratul grecescu acestui domnu, lui Ţamberlan, pentru binele ce i-au făcut. Şi într-acesta chip petrecu sultan Paiazâ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ÎMPĂRĂŢÂIA LUI SULTAN MEHMET, FICIORUL LUI SULTAN PAIAZÂT. GLAVA 214</w:t>
      </w:r>
    </w:p>
    <w:p>
      <w:pPr>
        <w:pStyle w:val="Normal"/>
        <w:shd w:fill="FFFFFF" w:val="clear"/>
        <w:ind w:hanging="698"/>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robirea şi moartea lui sultan Paiazât, stătu împărat fiiu-său sultan Mehmet. Şi-ş strânsă şi el oşti turceşti şi pre bani şi să dusă spre răsărit şi feace trudă mare până a-ş scoate cetăţâle care luasă Ţamberlan şi pusesă ispravnici ai săi pre la dânsăle. Şi fără ce-ş scoasă cetăţâle lor au mai luat ş-a grecilor Galatiia şi Capadochiia. Acesta împărat Mehmet au mutat de tot scaunul împărăţâii turceşti de la răsărit, adecă, de la Brusa, şi l-au aşedzat despre apus la Udriiu, pentru frica lui Ţamberlan sau altora, să nu mai petreacă nime precum au petrecut tată-său, sultan Paiazât Iltirim. Şi împărăţî şi acesta cu paci, pe după ce ş-au scos cetăţâle, 14 ai şi deacii muri.</w:t>
      </w:r>
    </w:p>
    <w:p>
      <w:pPr>
        <w:pStyle w:val="Normal"/>
        <w:shd w:fill="FFFFFF" w:val="clear"/>
        <w:ind w:firstLine="567"/>
        <w:jc w:val="both"/>
        <w:rPr/>
      </w:pPr>
      <w:r>
        <w:rPr>
          <w:color w:val="000000"/>
          <w:sz w:val="24"/>
          <w:szCs w:val="24"/>
        </w:rPr>
        <w:t>Apoi pe după acesta au împărăţât fiiu-său sultan Murat a cărui viiaţă şi fapte de vitejii că s-au bătut cu / craiul ungurescu şi l-au dobândit de i-au tăiat</w:t>
      </w:r>
      <w:r>
        <w:rPr>
          <w:sz w:val="24"/>
          <w:szCs w:val="24"/>
        </w:rPr>
        <w:t xml:space="preserve"> </w:t>
      </w:r>
      <w:r>
        <w:rPr>
          <w:color w:val="000000"/>
          <w:sz w:val="24"/>
          <w:szCs w:val="24"/>
        </w:rPr>
        <w:t>capul şi alte bărbăţâi câte au făcut, toate acestea s-au scris pre urmă la</w:t>
      </w:r>
      <w:r>
        <w:rPr>
          <w:sz w:val="24"/>
          <w:szCs w:val="24"/>
        </w:rPr>
        <w:t xml:space="preserve"> </w:t>
      </w:r>
      <w:r>
        <w:rPr>
          <w:color w:val="000000"/>
          <w:sz w:val="24"/>
          <w:szCs w:val="24"/>
        </w:rPr>
        <w:t>începutul Turcogreţâii. Şi dacă i să prinsă moarte la Udriiu trimisă de adusără</w:t>
      </w:r>
      <w:r>
        <w:rPr>
          <w:sz w:val="24"/>
          <w:szCs w:val="24"/>
        </w:rPr>
        <w:t xml:space="preserve"> </w:t>
      </w:r>
      <w:r>
        <w:rPr>
          <w:color w:val="000000"/>
          <w:sz w:val="24"/>
          <w:szCs w:val="24"/>
        </w:rPr>
        <w:t>pre fiiu-său sultan Mehmet de la Magnisâia şi-l lăsă împărat în locul 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ICI SĂ ÎNCEPE PENTRU LUAREA ŢARIGRADULUI ŞI CÂTE RĂUTĂŢ FEACERĂ ÎNTR-ÎNSU. GLAVA 215</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 după moartea lui sultan Murat, carele avea mare prietenşug şi bună paci legată cu împăratul creştinilor, cu Ioan Paleolog, stătu împărat ficiorul lui sultan Murat, pre anume sultan Mehmet, împărat răsăritului şi apusului. Atunce pre aceia vreme să săvârşi şi împăratul Ioan Paleolog, împăratul creştinilor ş-a Ţarigradului. Şi veniră fraţâi acestui împărat, anume Costantin şi Dimitrie şi Toma, şi dederă cei doi fraţ împărăţâia lui Costantin. Că împăratul Ioan Paleolog ficiori n-au avut, ce au stătut împărăţâia pre fraţi.</w:t>
      </w:r>
    </w:p>
    <w:p>
      <w:pPr>
        <w:pStyle w:val="Normal"/>
        <w:shd w:fill="FFFFFF" w:val="clear"/>
        <w:ind w:firstLine="567"/>
        <w:jc w:val="both"/>
        <w:rPr>
          <w:color w:val="000000"/>
          <w:sz w:val="24"/>
          <w:szCs w:val="24"/>
        </w:rPr>
      </w:pPr>
      <w:r>
        <w:rPr>
          <w:color w:val="000000"/>
          <w:sz w:val="24"/>
          <w:szCs w:val="24"/>
        </w:rPr>
        <w:t>Dece dacă să voiră fraţâi de dederă împărăţâia lui Costantin, fratelui celui mai mare, [iară] ceia fraţ ş-au luat Ţara Peloponisul, care să chiamă Morea, de unde sânt grecii moraiţâi. Şi împărăţâră fraţâi Pelopinisul în doaă, şi-ş luă unul Lachedemoniia cu toate ţânuturile, iar altul ş-au luat Corinthul. Şi şedea fraţâi amândoi de să odihniia făr'nice o grijă.</w:t>
      </w:r>
    </w:p>
    <w:p>
      <w:pPr>
        <w:pStyle w:val="Normal"/>
        <w:shd w:fill="FFFFFF" w:val="clear"/>
        <w:ind w:firstLine="567"/>
        <w:jc w:val="both"/>
        <w:rPr>
          <w:sz w:val="24"/>
          <w:szCs w:val="24"/>
        </w:rPr>
      </w:pPr>
      <w:r>
        <w:rPr>
          <w:b/>
          <w:sz w:val="24"/>
          <w:szCs w:val="24"/>
        </w:rPr>
        <w:t xml:space="preserve">[[236]] </w:t>
      </w:r>
      <w:r>
        <w:rPr>
          <w:color w:val="000000"/>
          <w:sz w:val="24"/>
          <w:szCs w:val="24"/>
        </w:rPr>
        <w:t>Iară sultan Mehmet, dacă să vădzu împărat putiarnic răsăritului şi apusului, rău să gândi cătră Ţarigrad şi cătră creştini. Iar atunce de întâiu, dacă stătu împărat, arătă prietenşug mare cătră Costantin Paleolog împărat şi ceru loc la greci sultanul acesta de-i dederă ca să-ş facă cetate deasupra farului, aproape de Ţarigrad. Şi o feace cu tării de zâdiuri şi cu baştior. Iar ţarigrădenii le da şi bucate de mâncat pristavilor şi de băut şi le da var şi cărămidă şi de ce le trebuia, de frică. Iar avea ţarigrădenii putere să nu-i lasă să facă cetate, ce nu mai nădejduia giurământurile care le făcusă cu tatăl acestui împărat, nu o dată, ce şi de multe ori cu împăratul grecescu, ca să nu să rădice pre Ţarigrad nici el, nici ficiorii, nici nepoţâi lui. Aşijdirea şi acesta încă să adeveriia ca şi tată-său, dară adeverinţa lui au fost vicleană şi înşălătoare.</w:t>
      </w:r>
    </w:p>
    <w:p>
      <w:pPr>
        <w:pStyle w:val="Normal"/>
        <w:shd w:fill="FFFFFF" w:val="clear"/>
        <w:ind w:firstLine="567"/>
        <w:jc w:val="both"/>
        <w:rPr>
          <w:sz w:val="24"/>
          <w:szCs w:val="24"/>
        </w:rPr>
      </w:pPr>
      <w:r>
        <w:rPr>
          <w:color w:val="000000"/>
          <w:sz w:val="24"/>
          <w:szCs w:val="24"/>
        </w:rPr>
        <w:t>Iar dacă săvârşi cetatea de făcut o au întărit cu puşci şi cu oameni păzâtori şi pusă steaguri pre în zâdiuri. Iară ţărigrădenii nădejduia aşea că de vor vedea vreun sămnu de vrăjmăşie de cătră turci să facă cetăţuia aceia pământu, căce că era aproape de dânşii.</w:t>
      </w:r>
    </w:p>
    <w:p>
      <w:pPr>
        <w:pStyle w:val="Normal"/>
        <w:shd w:fill="FFFFFF" w:val="clear"/>
        <w:ind w:firstLine="567"/>
        <w:jc w:val="both"/>
        <w:rPr>
          <w:sz w:val="24"/>
          <w:szCs w:val="24"/>
        </w:rPr>
      </w:pPr>
      <w:r>
        <w:rPr>
          <w:color w:val="000000"/>
          <w:sz w:val="24"/>
          <w:szCs w:val="24"/>
        </w:rPr>
        <w:t>Iar sultan Mehmet purceasă spre Udriiu pre după ce găti de tot cetatea. Iar de întru oamenii lui să lăsară năvrapi şi apucară de robiră câţva oameni de într-un sat de lângă Ţarigrad, ce să chiamă Bezplătnii şi de într-alte / sate, ce să chiamă satul Sveati Foca. Iar ţărigrădenii audzând de aceasta au trimis de au dat ştire sultanului cum; întru pace şi legătură ce am avut cu tată-său şi cu tine nu să cade să ne apucaţ oamenii robi. Iar sultan Mehmet s-au tăgăduit că nu-i la ştirea lui, iară să să cerce oamenii acei apucaţ să-i trimiţă la casâle lor.</w:t>
      </w:r>
    </w:p>
    <w:p>
      <w:pPr>
        <w:pStyle w:val="Normal"/>
        <w:shd w:fill="FFFFFF" w:val="clear"/>
        <w:ind w:firstLine="567"/>
        <w:jc w:val="both"/>
        <w:rPr>
          <w:sz w:val="24"/>
          <w:szCs w:val="24"/>
        </w:rPr>
      </w:pPr>
      <w:r>
        <w:rPr>
          <w:color w:val="000000"/>
          <w:sz w:val="24"/>
          <w:szCs w:val="24"/>
        </w:rPr>
        <w:t>Iară peste puţânea vreme într-acel an ce au stătut împărat s-au gătat cu oşti mari şi grele şi pre uscatu şi şi pre mare, cât nu li să mai vedea marginea şi pământul de cai şi oameni, iar marea nu să vedea de vasă, de catarge şi de şeici. Şi veni sultan Mehmet şi cuprinsă Ţarigradul şi despre uscat şi de pre mare.</w:t>
      </w:r>
    </w:p>
    <w:p>
      <w:pPr>
        <w:pStyle w:val="Normal"/>
        <w:shd w:fill="FFFFFF" w:val="clear"/>
        <w:ind w:firstLine="567"/>
        <w:jc w:val="both"/>
        <w:rPr>
          <w:sz w:val="24"/>
          <w:szCs w:val="24"/>
        </w:rPr>
      </w:pPr>
      <w:r>
        <w:rPr>
          <w:color w:val="000000"/>
          <w:sz w:val="24"/>
          <w:szCs w:val="24"/>
        </w:rPr>
        <w:t>Iar catargele n-ar hi putut străbate pre lângă Ţarigrad, căce că era un lanţuh de fier întinsu preste mare de la Galata până în Ţarigrad, făcut gros de fier oblu. Iar turcii feaceră meşteşug minunat ş-au trecut catargele pre deasupra lanţuhului. Şi făcură aşea că-ş păscură prilejul până unde suflă vânt mare de încătro veniia catargele şi întindea toate pândzăle unii catarge şi veniia ca o săgeată, căci că trăgea şi robii cu opacinile &lt;=vâslele&gt;. Iar oamenii cei de oaste să punea toţ în coada catargii. Deci catarga să rădica cu piscul sus şi să aşedza denapoi de greimea oamenilor şi cu piscul covârşiia preste lanţuh, până aproape de giumătate de catargă. Deci oamenii cei de în coada cătargăi sârguia curând toţ de alerga în piscu. Deci piscul să pleca şi denapoia să înălţa şi trecea catarga preste lanţuh.</w:t>
      </w:r>
    </w:p>
    <w:p>
      <w:pPr>
        <w:pStyle w:val="Normal"/>
        <w:shd w:fill="FFFFFF" w:val="clear"/>
        <w:ind w:firstLine="567"/>
        <w:jc w:val="both"/>
        <w:rPr>
          <w:sz w:val="24"/>
          <w:szCs w:val="24"/>
        </w:rPr>
      </w:pPr>
      <w:r>
        <w:rPr>
          <w:color w:val="000000"/>
          <w:sz w:val="24"/>
          <w:szCs w:val="24"/>
        </w:rPr>
        <w:t>Şi aşea într-acesta chip au trecut catargele toate de spre Ţarigrad şi nu mai folosi nemic lanţuhul cel de fier, căce că nu vrea Dumnădzău pentru greşealele noastre, ce-i era voia să să ia împărăţâia de la creştini şi s-au luat.</w:t>
      </w:r>
    </w:p>
    <w:p>
      <w:pPr>
        <w:pStyle w:val="Normal"/>
        <w:shd w:fill="FFFFFF" w:val="clear"/>
        <w:ind w:firstLine="567"/>
        <w:jc w:val="both"/>
        <w:rPr>
          <w:sz w:val="24"/>
          <w:szCs w:val="24"/>
        </w:rPr>
      </w:pPr>
      <w:r>
        <w:rPr>
          <w:color w:val="000000"/>
          <w:sz w:val="24"/>
          <w:szCs w:val="24"/>
        </w:rPr>
        <w:t>Iar dacă să apropiiară catargele pre lângă zâdiul Ţarigradului începură</w:t>
      </w:r>
      <w:r>
        <w:rPr>
          <w:sz w:val="24"/>
          <w:szCs w:val="24"/>
        </w:rPr>
        <w:t xml:space="preserve"> </w:t>
      </w:r>
      <w:r>
        <w:rPr>
          <w:color w:val="000000"/>
          <w:sz w:val="24"/>
          <w:szCs w:val="24"/>
        </w:rPr>
        <w:t>a face meşterşuguri multe ca să să poată sui pre zâdiuri. Şi începură a face</w:t>
      </w:r>
      <w:r>
        <w:rPr>
          <w:sz w:val="24"/>
          <w:szCs w:val="24"/>
        </w:rPr>
        <w:t xml:space="preserve"> </w:t>
      </w:r>
      <w:r>
        <w:rPr>
          <w:color w:val="000000"/>
          <w:sz w:val="24"/>
          <w:szCs w:val="24"/>
        </w:rPr>
        <w:t>scări cu buţî deşiarte şi cu scânduri pretutindirea să să sue preste zâdiuri să</w:t>
      </w:r>
      <w:r>
        <w:rPr>
          <w:sz w:val="24"/>
          <w:szCs w:val="24"/>
        </w:rPr>
        <w:t xml:space="preserve"> </w:t>
      </w:r>
      <w:r>
        <w:rPr>
          <w:color w:val="000000"/>
          <w:sz w:val="24"/>
          <w:szCs w:val="24"/>
        </w:rPr>
        <w:t>facă năvală în Ţarigrad. Iar pre atunce de curând au cădzut o bucată de zâdiu</w:t>
      </w:r>
      <w:r>
        <w:rPr>
          <w:sz w:val="24"/>
          <w:szCs w:val="24"/>
        </w:rPr>
        <w:t xml:space="preserve"> </w:t>
      </w:r>
      <w:r>
        <w:rPr>
          <w:color w:val="000000"/>
          <w:sz w:val="24"/>
          <w:szCs w:val="24"/>
        </w:rPr>
        <w:t xml:space="preserve">de sta spărtură de la poarta Hersunului până la poarta lui Sveatii Roman şi nu </w:t>
      </w:r>
      <w:r>
        <w:rPr>
          <w:b/>
          <w:sz w:val="24"/>
          <w:szCs w:val="24"/>
        </w:rPr>
        <w:t xml:space="preserve">[[237]] </w:t>
      </w:r>
      <w:r>
        <w:rPr>
          <w:color w:val="000000"/>
          <w:sz w:val="24"/>
          <w:szCs w:val="24"/>
        </w:rPr>
        <w:t>apucasă să astupe ţărigrădenii acea ruptură de într-acel zidiu, ce pusesă în loc de cârpele multe de toate; ce nice de un folos acelea nu le era.</w:t>
      </w:r>
    </w:p>
    <w:p>
      <w:pPr>
        <w:pStyle w:val="Normal"/>
        <w:shd w:fill="FFFFFF" w:val="clear"/>
        <w:ind w:firstLine="567"/>
        <w:jc w:val="both"/>
        <w:rPr>
          <w:sz w:val="24"/>
          <w:szCs w:val="24"/>
        </w:rPr>
      </w:pPr>
      <w:r>
        <w:rPr>
          <w:color w:val="000000"/>
          <w:sz w:val="24"/>
          <w:szCs w:val="24"/>
        </w:rPr>
        <w:t>Iară pre aceia vreme să prilejisă un boiar ghenuvian, pre anume Dustugnea, fiind venit acolo la Ţarigrad cu doaă corabii mare cu negoţu. Şi vădzându că ţărigrădenii nu vor să stea direptu acea ruptură de părete şi de pre acolo să va lua Ţarigradul, au dzâs cătră împăratul Costantin acel boiariu şi cătră tot nărodul cum va sta el cu puterea lui şi cu cheltuiala lui la acea spărtură de părete, de să va bate cu turcii, cu agiutoriul lui Dumnădzău, pentru binele creştinilor. Şi-i mulţămi împăratul foarte şi toţ creştinii. /</w:t>
      </w:r>
    </w:p>
    <w:p>
      <w:pPr>
        <w:pStyle w:val="Normal"/>
        <w:shd w:fill="FFFFFF" w:val="clear"/>
        <w:ind w:firstLine="567"/>
        <w:jc w:val="both"/>
        <w:rPr>
          <w:sz w:val="24"/>
          <w:szCs w:val="24"/>
        </w:rPr>
      </w:pPr>
      <w:r>
        <w:rPr>
          <w:color w:val="000000"/>
          <w:sz w:val="24"/>
          <w:szCs w:val="24"/>
        </w:rPr>
        <w:t>Şi stătu acel boiariu tare acolo la zidiul cel strâcat şi vitejeşte, de să bătea cu turcii şi nemic nu putea face ca să străbată turcii, ce-i bătea cu sâneţă şi cu sacaluşă şi nu să mai putea apropiia nice unul acolea. Şi multă vreme ţânu strană acel boiariu ghenovezu şi tot ar fi ţânut; ce-l săgetară cu un sâneţu în piciorul cel direptu şi de durere mare au cădzut la pământ mai mortu. Şi-l luară oamenii săi şi-l dusără de-l băgară în corabie şi-ş întinsără vetrileli corăbiilor şi să dusără pre mare până agiunsără la Sacâz. Şi acolo să prinsă moarte acelui boiariu şi-l dusără mort la Ghenova, la casa lui.</w:t>
      </w:r>
    </w:p>
    <w:p>
      <w:pPr>
        <w:pStyle w:val="Normal"/>
        <w:shd w:fill="FFFFFF" w:val="clear"/>
        <w:ind w:firstLine="567"/>
        <w:jc w:val="both"/>
        <w:rPr>
          <w:color w:val="000000"/>
          <w:sz w:val="24"/>
          <w:szCs w:val="24"/>
        </w:rPr>
      </w:pPr>
      <w:r>
        <w:rPr>
          <w:color w:val="000000"/>
          <w:sz w:val="24"/>
          <w:szCs w:val="24"/>
        </w:rPr>
        <w:t>Iar împăratul Costantin şi cu toţ boiarii şi cu năroadele toate să svătuiră să aleagă patrudzăci de voinici tineri, oameni aleşi, cu arme şi cu foc şi să-i pue într-un vas sprinten să margă pre taină şi să dea foc catargelor turceşti să le aprindză, să nu să aleagă nemic de dânsăle. Şi aşea feaceră. Şi-i scoasără pre taină cu vasul acel sprinten, ce să chiamă feludă şi purceasără de eşiră pre poarta ce să dzâcea Chinigus, adecă Poarta Vânătoare. Iar vrăjmaşii de frânci de decinde, de la Gălata, ori cum şi în ce chip au oblicit de aceasta şi având prieteşug cu turcii le-au dat ştire cum vor grecii să le aprindză armata; ce să să păzască. Dece turcilor le era aminte şi numai cum vădzură feluda aceia cu acei vonici mărgând au îndireptat o puşcă mare de într-o cătargă şi loviră vasul acela cu acei patrudzăci de vonici şi-l sparsără. Şi să înecară toţ tinerii aceia în fundul mării.</w:t>
      </w:r>
    </w:p>
    <w:p>
      <w:pPr>
        <w:pStyle w:val="Normal"/>
        <w:shd w:fill="FFFFFF" w:val="clear"/>
        <w:ind w:firstLine="567"/>
        <w:jc w:val="both"/>
        <w:rPr>
          <w:sz w:val="24"/>
          <w:szCs w:val="24"/>
        </w:rPr>
      </w:pPr>
      <w:r>
        <w:rPr>
          <w:color w:val="000000"/>
          <w:sz w:val="24"/>
          <w:szCs w:val="24"/>
        </w:rPr>
        <w:t>Iar împăratul şi tot nărodul mult plânsără şi să jeliră pentru aceasta. Şi să plini cuvântul ce dzâce filosoful: Unde Dumnedzău dă, zavistiia nu încape; iar unde nu dă, nici plângerea nu poate. Iar împăratul şi cu toţ ţarigrădenii, pre cât le era puterea, sta şi să bătea cu turcii. Ce nu avea cum, că era un grec la o mie de turci, ce numai ce să ruga milii lui Dumnedzău să le fie într-agiutor.</w:t>
      </w:r>
    </w:p>
    <w:p>
      <w:pPr>
        <w:pStyle w:val="Normal"/>
        <w:shd w:fill="FFFFFF" w:val="clear"/>
        <w:ind w:firstLine="567"/>
        <w:jc w:val="both"/>
        <w:rPr>
          <w:sz w:val="24"/>
          <w:szCs w:val="24"/>
        </w:rPr>
      </w:pPr>
      <w:r>
        <w:rPr>
          <w:color w:val="000000"/>
          <w:sz w:val="24"/>
          <w:szCs w:val="24"/>
        </w:rPr>
        <w:t>Iar când fu a doa dzî turcii fură gata şi călări şi pedestri şi dederă năvală mare la ruptura zidiului şi apucară o samă de intrară, călări şi pedestri şi dobândiră zidiurile cele mare şi pusără steaguri pre într-însă şi pre în başte. Iar ţărigrădenii, mişeii, dacă vădzură steagurile pre zâdiuri stătură cu războiu tare acolo la ruptura zidiului şi atâta stătură vitejeşte grecii de să tăiară cu turcii, cât să împlusă ruptura acea de zâdiu de trupuri de oameni morţ, învârvomaţ unii preste alţî, cât ţânea ruptura aceia de zâdiu de la poarta ce să chema a lui Hersus, până la poarta lui Sveatii Roman, loc de o pistreală mare, preste tot să zâdisă ruptura de stârvuri de oameni, unul preste altul, de a tocma cu zâdiul în sus.</w:t>
      </w:r>
    </w:p>
    <w:p>
      <w:pPr>
        <w:pStyle w:val="Normal"/>
        <w:shd w:fill="FFFFFF" w:val="clear"/>
        <w:ind w:firstLine="567"/>
        <w:jc w:val="both"/>
        <w:rPr>
          <w:sz w:val="24"/>
          <w:szCs w:val="24"/>
        </w:rPr>
      </w:pPr>
      <w:r>
        <w:rPr>
          <w:color w:val="000000"/>
          <w:sz w:val="24"/>
          <w:szCs w:val="24"/>
        </w:rPr>
        <w:t xml:space="preserve">Şi atâta sunet şi trăsnet să feace şi să încleştasă unii într-alţî de să tăia, cât nici cei de în lăuntru nu mai putea eşi afară, nici cei de afară nu era loc </w:t>
      </w:r>
      <w:r>
        <w:rPr>
          <w:b/>
          <w:sz w:val="24"/>
          <w:szCs w:val="24"/>
        </w:rPr>
        <w:t xml:space="preserve">[[238]] </w:t>
      </w:r>
      <w:r>
        <w:rPr>
          <w:color w:val="000000"/>
          <w:sz w:val="24"/>
          <w:szCs w:val="24"/>
        </w:rPr>
        <w:t>să între în lăuntru, ce să giunghia şi să tăia de a mână, că nu mai era putere într-alt chip. Iar păgânii, turcii, / fiind mulţ ca frundza şi ca iarba, cuprinsără de să suiră pre zâdiuri pretutindirea şi împlură Ţarigradul ca lăcustele şi să tăia cu grecii pre toate uleţâle şi pre în toate hudiţăli şi locurile cele strâmte. Şi luară turcii Ţarigradul de la creştini cu sabiia şi cu sânge vărsat fără cislă şi fără samă, în cursul ailor de la Adam 6961, iar de la întruparea lui Hristos 1453, în luna lui maiu în 29, într-o marţî demâneaţă.</w:t>
      </w:r>
    </w:p>
    <w:p>
      <w:pPr>
        <w:pStyle w:val="Normal"/>
        <w:shd w:fill="FFFFFF" w:val="clear"/>
        <w:ind w:firstLine="567"/>
        <w:jc w:val="both"/>
        <w:rPr>
          <w:sz w:val="24"/>
          <w:szCs w:val="24"/>
        </w:rPr>
      </w:pPr>
      <w:r>
        <w:rPr>
          <w:color w:val="000000"/>
          <w:sz w:val="24"/>
          <w:szCs w:val="24"/>
        </w:rPr>
        <w:t>O, minunile tale, Doamne, împărate şi despuitoriu, văseadrăjtel &lt;=a toate stăpânitorule&gt;, în ce chip usăbişi mila ta cea bogată de cătră noi creştinii, şerbii tăi, cu atâta dlăgo trăpenie &lt;=îndelungă răbdare&gt; de sosâră noaă acestea, au după cuvântul prorocului: cto pozna u magnes, adecă cine poate şti gândul lui Dumnedzău, sau cine în svatul lui au fost, să poată cunoaşte adâncurile sali şi cine ar fi avut de întru oameni inimă împietrită să poată trăpi să nu plângă şi să nu să jelească de robiia şi de vărsarea de sânge ce să feace în Ţarigrad, în cetatea ceia ce să dzâce împărăteasa cetăţâlor, care era vâznosâtă &lt;=proslăvită&gt; şi vestită preste toată lumea de pre supt ceriu? Iar acmu iaste mai de gios şi mai pobrăzâtă &lt;=uimilită&gt; decât toate cetăţâle.</w:t>
      </w:r>
    </w:p>
    <w:p>
      <w:pPr>
        <w:pStyle w:val="Normal"/>
        <w:shd w:fill="FFFFFF" w:val="clear"/>
        <w:ind w:firstLine="567"/>
        <w:jc w:val="both"/>
        <w:rPr>
          <w:sz w:val="24"/>
          <w:szCs w:val="24"/>
        </w:rPr>
      </w:pPr>
      <w:r>
        <w:rPr>
          <w:color w:val="000000"/>
          <w:sz w:val="24"/>
          <w:szCs w:val="24"/>
        </w:rPr>
        <w:t>Care inemă de fier ar fi să nu o cuprindză durere de primejdiile carele au sosât aceştiia cetăţ? Socotescu că şi pământul va fi suspinat de jelea ei şi pietrile şi lemnele şi toate câte sânt cu abur şi fără abur să vor fi mâhnit şi să vor fi jelit de nesuferitele lucruri şi poznele ce s-au făcut într-acea cetate curată şi creştină, cat mă cutremur şi a mai scrie.</w:t>
      </w:r>
    </w:p>
    <w:p>
      <w:pPr>
        <w:pStyle w:val="Normal"/>
        <w:shd w:fill="FFFFFF" w:val="clear"/>
        <w:ind w:firstLine="567"/>
        <w:jc w:val="both"/>
        <w:rPr>
          <w:sz w:val="24"/>
          <w:szCs w:val="24"/>
        </w:rPr>
      </w:pPr>
      <w:r>
        <w:rPr>
          <w:color w:val="000000"/>
          <w:sz w:val="24"/>
          <w:szCs w:val="24"/>
        </w:rPr>
        <w:t>Atunce să fie vădzut neştine svintele odoară a svintelor besereci cum le apuca turcii de pre în svintele altare şi le băga pre în sân şi pre unde avea loc mai cu taină a trupului şi cum călca cu picioarele svintele evanghelii şi svintele pravile şi în ce chip călugăriţăle, fete curate, le apuca de-ş râdea de dânsăle pre uleţă şi pre drumuri, fără nice o sâială şi ruşine păgânii şi bezduşnicii şi iale ţâpa şi să văita că le ucidea, de li să audzâia glasurile şi boacetele până la naltul ceriului. Aşijdirea giupânesăli cele scumpe şi iscusâte, de nice soarele nu le vedea, le ducea robite şi de cosâţă trăgându-le pre toate uleţâle cu groază şi cu ţâpete, cum era mai cu ruşine.</w:t>
      </w:r>
    </w:p>
    <w:p>
      <w:pPr>
        <w:pStyle w:val="Normal"/>
        <w:shd w:fill="FFFFFF" w:val="clear"/>
        <w:ind w:firstLine="567"/>
        <w:jc w:val="both"/>
        <w:rPr>
          <w:color w:val="000000"/>
          <w:sz w:val="24"/>
          <w:szCs w:val="24"/>
        </w:rPr>
      </w:pPr>
      <w:r>
        <w:rPr>
          <w:color w:val="000000"/>
          <w:sz w:val="24"/>
          <w:szCs w:val="24"/>
        </w:rPr>
        <w:t>Aşijdirea să fie vădzut neştine precum ducea preuţâi şi călugării cu ştrianguri legaţ şi cu capetele goale, trăgându-i şi bătându-i, cum era mai amar şi mai rău, cât cine le poate povesti ş-a le scrie toate câte lucruri rele pe spre fire ce s-au făcut întru aceasta mânie ce-ş trimisesă Dumnedzău pre rodul creştinescu. Aşijdirea cum dezgropa turcii mormânturile împăratâlor creştini, ca &lt;să&gt; găsască haine ţăsute cu sârmă, sau nescare aur şi pietri scumpe şi le scotea oasăle afară de-ş râdea şi să împroşca cu dânsăle; şi ş-alte multe îmbălături şi scârnăvii făcea spurcaţâi şi pângăriţâi.</w:t>
      </w:r>
    </w:p>
    <w:p>
      <w:pPr>
        <w:pStyle w:val="Normal"/>
        <w:shd w:fill="FFFFFF" w:val="clear"/>
        <w:ind w:firstLine="567"/>
        <w:jc w:val="both"/>
        <w:rPr>
          <w:sz w:val="24"/>
          <w:szCs w:val="24"/>
        </w:rPr>
      </w:pPr>
      <w:r>
        <w:rPr>
          <w:color w:val="000000"/>
          <w:sz w:val="24"/>
          <w:szCs w:val="24"/>
        </w:rPr>
        <w:t xml:space="preserve">Atunce să plini prorocisviia împăratului / David ce dzâce în 78 psalmi: </w:t>
      </w:r>
      <w:r>
        <w:rPr>
          <w:color w:val="000000"/>
          <w:sz w:val="24"/>
          <w:szCs w:val="24"/>
          <w:highlight w:val="cyan"/>
        </w:rPr>
        <w:t>Boje priidoşî iaziţi vă dostoanie tvoe oscvârnişa ţârcov sveatâia tvoia. Polojişî Ierusalima iaco ovoştnoe hranilişte, polojisă tropia rabî tvoih braşna ptiţa năbăsnăm, plâti prepodobnih tvoih dzvearem zemnâh. Proliaş crâvî ihî iaco voda o crâstî Ierusalima i nebea progreabaiai. Bâhomî ponoşenie săseadom naşim podrajanie i porâganie sâştim o crâstî nas. Docolea Gospodi progneavaeşisia vă coneţ razgoritsia iaco ognî răvenie tvoe? I preadalesi nas vă râţea vrag bezaconen</w:t>
      </w:r>
      <w:r>
        <w:rPr>
          <w:color w:val="000000"/>
          <w:sz w:val="24"/>
          <w:szCs w:val="24"/>
        </w:rPr>
        <w:t>.</w:t>
      </w:r>
    </w:p>
    <w:p>
      <w:pPr>
        <w:pStyle w:val="Normal"/>
        <w:shd w:fill="FFFFFF" w:val="clear"/>
        <w:ind w:firstLine="567"/>
        <w:jc w:val="both"/>
        <w:rPr>
          <w:sz w:val="24"/>
          <w:szCs w:val="24"/>
        </w:rPr>
      </w:pPr>
      <w:r>
        <w:rPr>
          <w:b/>
          <w:sz w:val="24"/>
          <w:szCs w:val="24"/>
        </w:rPr>
        <w:t xml:space="preserve">[[239]] </w:t>
      </w:r>
      <w:r>
        <w:rPr>
          <w:color w:val="000000"/>
          <w:sz w:val="24"/>
          <w:szCs w:val="24"/>
        </w:rPr>
        <w:t>&lt;=Dumnezeule, păgânii au năvălit în moştenirea ta; pângărit-au biserica ta cea sfântă şi Ierusalimul l-au prefăcut într-o movilă de moloz. Dat-au trupurile slujitorilor tăi să le mănânce păsările cerului şi cărnurile cuvioşilor tăi le-au dat fiarelor pământului. Vărsat-au sângele lor ca apa împrejurul Ierusalimului şi nu era cine să-i îngroape. Ajuns-am de ocara vecinilor noştri, batjocura şi râsul celor dimprejurul nostru.</w:t>
      </w:r>
    </w:p>
    <w:p>
      <w:pPr>
        <w:pStyle w:val="Normal"/>
        <w:shd w:fill="FFFFFF" w:val="clear"/>
        <w:ind w:firstLine="567"/>
        <w:jc w:val="both"/>
        <w:rPr>
          <w:sz w:val="24"/>
          <w:szCs w:val="24"/>
        </w:rPr>
      </w:pPr>
      <w:r>
        <w:rPr>
          <w:color w:val="000000"/>
          <w:sz w:val="24"/>
          <w:szCs w:val="24"/>
        </w:rPr>
        <w:t>Până când, Doamne, le vei fi mânia până în sfârşit? Până când va arde ca focul mânia ta? Şi ne-ai dat pre noi în mâinile vrăjmaşilor&gt;.</w:t>
      </w:r>
    </w:p>
    <w:p>
      <w:pPr>
        <w:pStyle w:val="Normal"/>
        <w:shd w:fill="FFFFFF" w:val="clear"/>
        <w:ind w:firstLine="567"/>
        <w:jc w:val="both"/>
        <w:rPr>
          <w:sz w:val="24"/>
          <w:szCs w:val="24"/>
        </w:rPr>
      </w:pPr>
      <w:r>
        <w:rPr>
          <w:color w:val="000000"/>
          <w:sz w:val="24"/>
          <w:szCs w:val="24"/>
        </w:rPr>
        <w:t>În ce chip putu primi Sveata Sofiia, căriia i să pusă numele acesta să să cheme aşea de întru cuvântul lui Dumnedzău, Sveata Sofiia, zidirea cea mare şi minunată de pre supt ceriu şi ceriul cel de pre pământu, Sionul cel Nou, pre care o au zâdit sângur Dumnedzău şi nu mână de om, pohfala şi lauda a toată lumea, ceia ce covârşeşte preste toate zâditurile de în câte-s pre pământ.</w:t>
      </w:r>
    </w:p>
    <w:p>
      <w:pPr>
        <w:pStyle w:val="Normal"/>
        <w:shd w:fill="FFFFFF" w:val="clear"/>
        <w:ind w:firstLine="567"/>
        <w:jc w:val="both"/>
        <w:rPr>
          <w:sz w:val="24"/>
          <w:szCs w:val="24"/>
        </w:rPr>
      </w:pPr>
      <w:r>
        <w:rPr>
          <w:color w:val="000000"/>
          <w:sz w:val="24"/>
          <w:szCs w:val="24"/>
        </w:rPr>
        <w:t xml:space="preserve">O, ciudesă şi minune mare, cum şi în ce chip sveata beserecă aceasta şi lăcaşul lui Dumnedzău să feace capişte şi mecit ismailtenilor, a vrăjmaşilor credinţăi lui Hristos! O, soare, de aceasta minună-te şi tu, pământule, cutremură-te şi cu omilinţă glăseşte-te strâgând şi dzâcând: </w:t>
      </w:r>
      <w:r>
        <w:rPr>
          <w:color w:val="000000"/>
          <w:sz w:val="24"/>
          <w:szCs w:val="24"/>
          <w:highlight w:val="cyan"/>
        </w:rPr>
        <w:t>Mnogo milosârde Gospodi, slava Tebe</w:t>
      </w:r>
      <w:r>
        <w:rPr>
          <w:color w:val="000000"/>
          <w:sz w:val="24"/>
          <w:szCs w:val="24"/>
        </w:rPr>
        <w:t xml:space="preserve"> &lt;=Mult milostive Doamne, slavă Ţie&gt;.</w:t>
      </w:r>
    </w:p>
    <w:p>
      <w:pPr>
        <w:pStyle w:val="Normal"/>
        <w:shd w:fill="FFFFFF" w:val="clear"/>
        <w:ind w:firstLine="567"/>
        <w:jc w:val="both"/>
        <w:rPr>
          <w:sz w:val="24"/>
          <w:szCs w:val="24"/>
        </w:rPr>
      </w:pPr>
      <w:r>
        <w:rPr>
          <w:color w:val="000000"/>
          <w:sz w:val="24"/>
          <w:szCs w:val="24"/>
        </w:rPr>
        <w:t>Într-acesta chip s-au robit şi s-au luat Ţarigradul, ocanicul.</w:t>
      </w:r>
    </w:p>
    <w:p>
      <w:pPr>
        <w:pStyle w:val="Normal"/>
        <w:shd w:fill="FFFFFF" w:val="clear"/>
        <w:ind w:firstLine="567"/>
        <w:jc w:val="both"/>
        <w:rPr>
          <w:sz w:val="24"/>
          <w:szCs w:val="24"/>
        </w:rPr>
      </w:pPr>
      <w:r>
        <w:rPr>
          <w:color w:val="000000"/>
          <w:sz w:val="24"/>
          <w:szCs w:val="24"/>
        </w:rPr>
        <w:t>Iar mişelul de împărat Costantin, dacă vădzu că să suiră turcii pre deasupra zidiului de spre partea ce să dzâcea a Iui Sveati Roman, mulţî ca lăcustele, eneceri pedestri şi călărimea mulţându-să întrându pre ruptura zidului, cum mai sus scrisăm, nu mai avu ce să face, ce fiind grijit de moarte cu ispoveduinţă şi cu svânta pricistenie şi de împreună cu multă samă de boiari ai săi eşi în tâmpinarea turcilor şi dzâsă cătră boiari aşea: O, fraţâlor, astădzi ne sosî ceasul morţâi sau a robirei. Ce decât să fim vii suptu chinul şi pedeapsa robiii şi să murim cu ruşine, mai bine să dăm război vrăjmaşilor şi să perim cu cinste într-acesta ceas pentru credinţa şi pentru moşiia; iar Dumnedzău ne va alege precum va fi mila sa cea bogată.</w:t>
      </w:r>
    </w:p>
    <w:p>
      <w:pPr>
        <w:pStyle w:val="Normal"/>
        <w:shd w:fill="FFFFFF" w:val="clear"/>
        <w:ind w:firstLine="567"/>
        <w:jc w:val="both"/>
        <w:rPr>
          <w:sz w:val="24"/>
          <w:szCs w:val="24"/>
        </w:rPr>
      </w:pPr>
      <w:r>
        <w:rPr>
          <w:color w:val="000000"/>
          <w:sz w:val="24"/>
          <w:szCs w:val="24"/>
        </w:rPr>
        <w:t>Şi fură toţ boiarii cu împăratul într-un cuvânt şi sa erta de în rost unul pre altul şi dzâsără: Astădzi am născut, astădzi să perim. Şi să slobodzî nainte împăratul cu sabiia goală în turci, în mulţâme şi toţ boiarii alăturea cu dânsu şi multă moarte feaceră într-înşii până-i împresorară de nu să mai vădzură între dânşi între turci. Şi acolea peri împăratul creştinescu Costantin şi cu toţ boiarii săi şi nu vrură să să dea vii în mâna turcilor. Iar şi turcii n-au ştiut că iaste sângur împăratul grecescu acolo într-acel buluc şi cu boiarii săi, că nu i-ar fi tăiat, ce i-ar fi împresorat ca pentru să prindză viu pre împăratul şi să-l fie dus la sultan Mehmet, împăratul turcescu. Că mai pre urmă mare cercare au / fost pentru împăratul Ţarigradului ca să să afle unde va fi. Că avea grijă mare împăratul turcescu că va fi scăpat şi va veni cu agiutor de la alţ creştini şi-l va potopi.</w:t>
      </w:r>
    </w:p>
    <w:p>
      <w:pPr>
        <w:pStyle w:val="Normal"/>
        <w:shd w:fill="FFFFFF" w:val="clear"/>
        <w:ind w:firstLine="567"/>
        <w:jc w:val="both"/>
        <w:rPr>
          <w:sz w:val="24"/>
          <w:szCs w:val="24"/>
        </w:rPr>
      </w:pPr>
      <w:r>
        <w:rPr>
          <w:color w:val="000000"/>
          <w:sz w:val="24"/>
          <w:szCs w:val="24"/>
        </w:rPr>
        <w:t>Deci au pus de au căutat pre în toate trupurile cele perite şi l-au cercat până i-au aflat capul spălându-l de sânge şi l-au cunoscut mama lui şi ş-alţ boiari. Şi într-acesta chip să potoli grijea împăratului turcescu şi să plini de bucurie şi de veselie atâta cât nu să mai ştiia ce să mai face, vădzând că au dobândit cetatea cea minunată de în toată lumea a Ţarigradului, care să</w:t>
      </w:r>
      <w:r>
        <w:rPr>
          <w:sz w:val="24"/>
          <w:szCs w:val="24"/>
        </w:rPr>
        <w:t xml:space="preserve"> </w:t>
      </w:r>
      <w:r>
        <w:rPr>
          <w:b/>
          <w:sz w:val="24"/>
          <w:szCs w:val="24"/>
        </w:rPr>
        <w:t xml:space="preserve">[[240]] </w:t>
      </w:r>
      <w:r>
        <w:rPr>
          <w:color w:val="000000"/>
          <w:sz w:val="24"/>
          <w:szCs w:val="24"/>
        </w:rPr>
        <w:t>răspunde împărăteasa a tuturor cetăţâlor de pre suptu ceriu şi vădzând că să chemă de pre acii împărat grecilor şi stăpân răsăritului şi apusului.</w:t>
      </w:r>
    </w:p>
    <w:p>
      <w:pPr>
        <w:pStyle w:val="Normal"/>
        <w:shd w:fill="FFFFFF" w:val="clear"/>
        <w:ind w:firstLine="567"/>
        <w:jc w:val="both"/>
        <w:rPr>
          <w:sz w:val="24"/>
          <w:szCs w:val="24"/>
        </w:rPr>
      </w:pPr>
      <w:r>
        <w:rPr>
          <w:color w:val="000000"/>
          <w:sz w:val="24"/>
          <w:szCs w:val="24"/>
        </w:rPr>
        <w:t>Iar când fu a cincea dzî pre după ce să luă Ţarigradul feace împăratul turcescu iarăş cercare mare pentru nescare boiari mari greci de vor fi undeva supuş numai să să afle. Şi aflară pre duca cel mare şi pre domestihul cel mare şi pre sărdarul oştilor, pre ficiorul lui Catacuzino cel mijlociu şi şi pre alt mai de gios boiari mulţ au găsât şi tuturor acestora le-au tăiat capetele. Însă până a tăia pre duca cel mare au adus întâiu pre doi fii ai săi de i-au tăiat înaintea lui. Decii au tăiat şi pre duca.</w:t>
      </w:r>
    </w:p>
    <w:p>
      <w:pPr>
        <w:pStyle w:val="Normal"/>
        <w:shd w:fill="FFFFFF" w:val="clear"/>
        <w:ind w:firstLine="567"/>
        <w:jc w:val="both"/>
        <w:rPr>
          <w:sz w:val="24"/>
          <w:szCs w:val="24"/>
        </w:rPr>
      </w:pPr>
      <w:r>
        <w:rPr>
          <w:color w:val="000000"/>
          <w:sz w:val="24"/>
          <w:szCs w:val="24"/>
        </w:rPr>
        <w:t>Şi acolea să plini cuvântul Svântului patriiarhu Grigorie Mamint, carele prorocisă ducăi, acelui boiari mare, cu mult ai mai întâiu, precum vor lua turcii Ţarigradul şi vor tăia întâiu capetele a doi ficiori ai săi, apoi vor tăia şi capul lui. Şi aşea fu cum dzâsă acel părinte preajdevidiţu &lt;=prevăzător&gt;.</w:t>
      </w:r>
    </w:p>
    <w:p>
      <w:pPr>
        <w:pStyle w:val="Normal"/>
        <w:shd w:fill="FFFFFF" w:val="clear"/>
        <w:ind w:firstLine="567"/>
        <w:jc w:val="both"/>
        <w:rPr>
          <w:sz w:val="24"/>
          <w:szCs w:val="24"/>
        </w:rPr>
      </w:pPr>
      <w:r>
        <w:rPr>
          <w:color w:val="000000"/>
          <w:sz w:val="24"/>
          <w:szCs w:val="24"/>
        </w:rPr>
        <w:t>Iar pre un cucon mai mic ce au fost având acel boiar duca cel mare, l-au luat la împărăţâe în casă, ce-l chema pre anume Isaachie, carele fără zăbavă vreme nu să ştiia ce s-au făcut de în casa împăratului. Iar apoi s-au oblicit cum să află la Râm, unde era şi o soră a lui, trimisă de tată-său cu multă avuţâe încă mai întâiu de luarea Ţarigradului.</w:t>
      </w:r>
    </w:p>
    <w:p>
      <w:pPr>
        <w:pStyle w:val="Normal"/>
        <w:shd w:fill="FFFFFF" w:val="clear"/>
        <w:ind w:firstLine="567"/>
        <w:jc w:val="both"/>
        <w:rPr>
          <w:sz w:val="24"/>
          <w:szCs w:val="24"/>
        </w:rPr>
      </w:pPr>
      <w:r>
        <w:rPr>
          <w:color w:val="000000"/>
          <w:sz w:val="24"/>
          <w:szCs w:val="24"/>
        </w:rPr>
        <w:t>Iar împăratul turcescu, sultan Mehmet, învăţă de strânsără toate trupurile cele moarte de în războiul Ţarigradului, şi creştineşti şi turceşti, şi le scoasără de în Ţarigrad afară şi dederă foc de le arsără.</w:t>
      </w:r>
    </w:p>
    <w:p>
      <w:pPr>
        <w:pStyle w:val="Normal"/>
        <w:shd w:fill="FFFFFF" w:val="clear"/>
        <w:ind w:firstLine="567"/>
        <w:jc w:val="both"/>
        <w:rPr>
          <w:sz w:val="24"/>
          <w:szCs w:val="24"/>
        </w:rPr>
      </w:pPr>
      <w:r>
        <w:rPr>
          <w:color w:val="000000"/>
          <w:sz w:val="24"/>
          <w:szCs w:val="24"/>
        </w:rPr>
        <w:t>Iar pe după aceasta fără zăbavă, dacă să aşedză pre împârăţâe sultan Mehmet, au tăiat capul lui Halil paşea, purtându-i pizmă veche mai de întâiu de pre când au fost poroncit acesta Halil paşea la tatăl împăratului, la sultan Murat, la răsărit, la Magnisâia, pre vremea ce au fost venit craiul ungurescu şi cu Iangul să să bată cu acest împărat, cu sultan Mehmet şi apoi au trecut ungurii de au luat Varna.</w:t>
      </w:r>
    </w:p>
    <w:p>
      <w:pPr>
        <w:pStyle w:val="Normal"/>
        <w:shd w:fill="FFFFFF" w:val="clear"/>
        <w:ind w:firstLine="567"/>
        <w:jc w:val="both"/>
        <w:rPr>
          <w:sz w:val="24"/>
          <w:szCs w:val="24"/>
        </w:rPr>
      </w:pPr>
      <w:r>
        <w:rPr>
          <w:color w:val="000000"/>
          <w:sz w:val="24"/>
          <w:szCs w:val="24"/>
        </w:rPr>
        <w:t>Şi pentru căci să punea pururea Halil paşea pentru Ţarigrad să nu margă cu oşti să-l ia, nici să strâce pacea ce au făcut tată-său, sultan Murat, cu împăratul grecescu, aducându-i aminte că de va miarge asupra Ţarigradului să vor rădica alte crăi creştineşti şi vor face de vor piiarde şi Udriiul. Şi pentru căce au adus pre tată-său cu scrisorile lui de la Magnisâia de s-au bătut cu ungurii şi apoi au şedzut tată-său în scaun la Udriiu şi / pre dânsul l-au trimis la Magnisâia, la răsărit. Dece pentru acestea i-au făcut plată de i-au tăiat capul. Că aşea să cade să cinstească dracii pre ceia ce cinstescu pre dânşii.</w:t>
      </w:r>
    </w:p>
    <w:p>
      <w:pPr>
        <w:pStyle w:val="Normal"/>
        <w:shd w:fill="FFFFFF" w:val="clear"/>
        <w:ind w:firstLine="567"/>
        <w:jc w:val="both"/>
        <w:rPr>
          <w:sz w:val="24"/>
          <w:szCs w:val="24"/>
        </w:rPr>
      </w:pPr>
      <w:r>
        <w:rPr>
          <w:color w:val="000000"/>
          <w:sz w:val="24"/>
          <w:szCs w:val="24"/>
        </w:rPr>
        <w:t>Iar împăratul, sultan Mehmet, pusă în Ţarigrad cadiu şi epitropi cumpătători şi ianiceri mulţ de paza Ţarigradului. Şi împăratul să dusă la Udriiu să-ş mai vadză şi să-ş mai tocmască treaba şi acolo şi iarăş să să învârtejască la Ţarigrad.</w:t>
      </w:r>
    </w:p>
    <w:p>
      <w:pPr>
        <w:pStyle w:val="Normal"/>
        <w:shd w:fill="FFFFFF" w:val="clear"/>
        <w:ind w:firstLine="567"/>
        <w:jc w:val="both"/>
        <w:rPr>
          <w:sz w:val="24"/>
          <w:szCs w:val="24"/>
        </w:rPr>
      </w:pPr>
      <w:r>
        <w:rPr>
          <w:color w:val="000000"/>
          <w:sz w:val="24"/>
          <w:szCs w:val="24"/>
        </w:rPr>
        <w:t>Şi trimisă împăratul pre în ţară, pre afară de în Ţarigrad, pre în cetăţ şi pren sate şi oraşe şi învăţă să aducă oameni căsaşi cu totul să lăcuiască în Ţarigrad; că să împuţânasă oamenii, ţărigrădenii, că unii perisă, alţâi fugisă, când s-au luat Ţarigradul; dece au adus oameni mulţ de pre Marea Neagră, de la Agathopol şi de la Mesevriia şi de la Sălivriia şi de la Iracliia şi de la Panod şi de la Orestiiada şi de pre aiurilea şi le dărui împărăţâia casă în Ţarigrad gata şi locuri. Dece şi oamenii aceştea fără ce le dedesă de la</w:t>
      </w:r>
      <w:r>
        <w:rPr>
          <w:sz w:val="24"/>
          <w:szCs w:val="24"/>
        </w:rPr>
        <w:t xml:space="preserve"> </w:t>
      </w:r>
      <w:r>
        <w:rPr>
          <w:b/>
          <w:sz w:val="24"/>
          <w:szCs w:val="24"/>
        </w:rPr>
        <w:t xml:space="preserve">[[241]] </w:t>
      </w:r>
      <w:r>
        <w:rPr>
          <w:color w:val="000000"/>
          <w:sz w:val="24"/>
          <w:szCs w:val="24"/>
        </w:rPr>
        <w:t>împărăţâe ş-au cumpărat şi ei de alte lucruri bune şi scumpe dichisuri. Şi fură orăşiani şi stăpâni direpţî ţărigrădeni.</w:t>
      </w:r>
    </w:p>
    <w:p>
      <w:pPr>
        <w:pStyle w:val="Normal"/>
        <w:shd w:fill="FFFFFF" w:val="clear"/>
        <w:ind w:firstLine="567"/>
        <w:jc w:val="both"/>
        <w:rPr>
          <w:sz w:val="24"/>
          <w:szCs w:val="24"/>
        </w:rPr>
      </w:pPr>
      <w:r>
        <w:rPr>
          <w:color w:val="000000"/>
          <w:sz w:val="24"/>
          <w:szCs w:val="24"/>
        </w:rPr>
        <w:t>Iar împăratul turcescu să învârteji de la Udriiu la Ţarigrad şi începu a direge saraiul vechiu, ce-i dzâc turcii Ischisariu. Aşijdirea şi în Ţarigrad iarăş au pus de au tocmit ş-au dires ş-au întărit zidiuri şi altă ce era strâcat. De acolea s-au sculat şi s-au dus de au luat cetatea Enului. Şi de acolea s-au dus de au luat Athina şi Thiva şi Thasul şi Samothrachiia şi Argosul şi Morcia. Apoi s-au dus de au luat Limnul şi Imbrul şi alte cetăţ şi oraşe, câte era mai mici şi mai aproape de acestea cetăţ şi ostroave ce mai sus scrisăm. Şi tot îmbla în toate părţâle, dobândindu locuri şi cetăţ şi nu să aşedză într-acel an nice într-o dzi. Şi nime nu mai era ca să-i mai stea împotrivă.</w:t>
      </w:r>
    </w:p>
    <w:p>
      <w:pPr>
        <w:pStyle w:val="Normal"/>
        <w:shd w:fill="FFFFFF" w:val="clear"/>
        <w:ind w:firstLine="567"/>
        <w:jc w:val="both"/>
        <w:rPr>
          <w:sz w:val="24"/>
          <w:szCs w:val="24"/>
        </w:rPr>
      </w:pPr>
      <w:r>
        <w:rPr>
          <w:color w:val="000000"/>
          <w:sz w:val="24"/>
          <w:szCs w:val="24"/>
        </w:rPr>
        <w:t>Iar de acolo au trecut cu oştile în corabii preste mare, la răsărit ş-au luat ostrovul Mitilinul şi doaă oraşe ce le dzâc Fochili cele vechi şi cele noaă, carele să află aproape de cetatea Zmirchii Efesului de în gios de râul Menandrului. Şi şi de pre acolo mulţ oameni, cu mueri, cu ficiori cu tot au adus de au aşedzat în Ţarigrad.</w:t>
      </w:r>
    </w:p>
    <w:p>
      <w:pPr>
        <w:pStyle w:val="Normal"/>
        <w:shd w:fill="FFFFFF" w:val="clear"/>
        <w:ind w:firstLine="567"/>
        <w:jc w:val="both"/>
        <w:rPr>
          <w:sz w:val="24"/>
          <w:szCs w:val="24"/>
        </w:rPr>
      </w:pPr>
      <w:r>
        <w:rPr>
          <w:color w:val="000000"/>
          <w:sz w:val="24"/>
          <w:szCs w:val="24"/>
        </w:rPr>
        <w:t>Iară de pre acolo s-au dus ş-au luat cetatea Castamoniia şi cetatea Sânopul. Că aceste doaă cetăţ le-au fost ţâind Căzâl Ahmat, fiindu-i lui de moşie de la strămoşii lui, de la sultan Alatin de la viteazul cel vestit şi înfricoşat. Căci că Căzâl Ahmat carele ţânea aceste doaă cetăţ cu toate oraşele şi satele de pre împregiur, numai cât au audzât că vine împăratul înlr-acea parte de loc au fugit tocma la Persâia la Uzun Hazan, de au scăpat. Dece acestea cetăţ s-au închinat cu toate olatele de pre împregiur împăratului, fără nice un războiu.</w:t>
      </w:r>
    </w:p>
    <w:p>
      <w:pPr>
        <w:pStyle w:val="Normal"/>
        <w:shd w:fill="FFFFFF" w:val="clear"/>
        <w:ind w:firstLine="567"/>
        <w:jc w:val="both"/>
        <w:rPr>
          <w:sz w:val="24"/>
          <w:szCs w:val="24"/>
        </w:rPr>
      </w:pPr>
      <w:r>
        <w:rPr>
          <w:color w:val="000000"/>
          <w:sz w:val="24"/>
          <w:szCs w:val="24"/>
        </w:rPr>
        <w:t>Apoi de acolo s-au dus de au luat Amastrul cetatea şi Chefea de în</w:t>
      </w:r>
      <w:r>
        <w:rPr>
          <w:sz w:val="24"/>
          <w:szCs w:val="24"/>
        </w:rPr>
        <w:t xml:space="preserve"> </w:t>
      </w:r>
      <w:r>
        <w:rPr>
          <w:color w:val="000000"/>
          <w:sz w:val="24"/>
          <w:szCs w:val="24"/>
        </w:rPr>
        <w:t>mânule ghenuvezâlor. Şi oamenii de în Chefea i-au adus în Ţarigrad şi de pre în satele Chefei şi au rămas cetatea aceia mai / pustie de oameni. Şi au</w:t>
      </w:r>
      <w:r>
        <w:rPr>
          <w:sz w:val="24"/>
          <w:szCs w:val="24"/>
        </w:rPr>
        <w:t xml:space="preserve"> </w:t>
      </w:r>
      <w:r>
        <w:rPr>
          <w:color w:val="000000"/>
          <w:sz w:val="24"/>
          <w:szCs w:val="24"/>
        </w:rPr>
        <w:t>strâcat câtva şi de în zâdiurile cetăţâi Chefii. Iar de acolo s-au învârtejit</w:t>
      </w:r>
      <w:r>
        <w:rPr>
          <w:sz w:val="24"/>
          <w:szCs w:val="24"/>
        </w:rPr>
        <w:t xml:space="preserve"> </w:t>
      </w:r>
      <w:r>
        <w:rPr>
          <w:color w:val="000000"/>
          <w:sz w:val="24"/>
          <w:szCs w:val="24"/>
        </w:rPr>
        <w:t>sultan Mehmet împărat iarăş la Ţarigrad.</w:t>
      </w:r>
    </w:p>
    <w:p>
      <w:pPr>
        <w:pStyle w:val="Normal"/>
        <w:shd w:fill="FFFFFF" w:val="clear"/>
        <w:ind w:firstLine="567"/>
        <w:jc w:val="both"/>
        <w:rPr>
          <w:sz w:val="24"/>
          <w:szCs w:val="24"/>
        </w:rPr>
      </w:pPr>
      <w:r>
        <w:rPr>
          <w:color w:val="000000"/>
          <w:sz w:val="24"/>
          <w:szCs w:val="24"/>
        </w:rPr>
        <w:t>Şi vădzând că tot nu să pot strânge creştinii în Ţarigrad cu voia lor, carele de pre unde fusesă fugiţi şi împrăştiaţi au început a întreba împăratul cum poate fi de rândul acestui lucru. Ş-au întrebat de creştinii carii era pre lângă împăratul, oameni cărtulari şi sameşi mari de cumpăta împărăţâia cu scrisorile şi cu ambacul grecescu. Căce că turcii era neînvăţaţi şi necărtulari, ce făcea răvaş de lemne şi cresta pre dânsă şi le era în loc de băgare samă, că altă samă nu ştiia, până ce-i învăţară pre cătinel grecii. Şi încă şi până astădzi tot aceasta obicină ţân pitarii ceia ce vând pâinea pre în târg la Ţarigrad.</w:t>
      </w:r>
    </w:p>
    <w:p>
      <w:pPr>
        <w:pStyle w:val="Normal"/>
        <w:shd w:fill="FFFFFF" w:val="clear"/>
        <w:ind w:firstLine="567"/>
        <w:jc w:val="both"/>
        <w:rPr>
          <w:sz w:val="24"/>
          <w:szCs w:val="24"/>
        </w:rPr>
      </w:pPr>
      <w:r>
        <w:rPr>
          <w:color w:val="000000"/>
          <w:sz w:val="24"/>
          <w:szCs w:val="24"/>
        </w:rPr>
        <w:t>Dece aceştea greci, gramaticii, ce să afla pre lângă împărăţâe spusără cătră împăratul dzâcând că până nu să va pune în Ţarigrad patriiarhu creştinilor nu să vor strânge. Iar împăratul dacă oblici că iaste povestea aşea, îndată dede voe să să strângă creştinii de pre unde vor fi şi să caute să-ş aleagă unul de întru dânşii, care-l vor socoti ci să le fie de treabă şi cu voia împăratului să-l pue să le fie palriiarhu. Făcând împăratul acesta lucru cu meşterşug ca să audză creştinii grecii că s-au pus patriiarhu ca şi mai întâiu la împărăţâia creştinească, să vie toţ grecii la Ţarigrad să să strângă ca să să împle de oameni.</w:t>
      </w:r>
    </w:p>
    <w:p>
      <w:pPr>
        <w:pStyle w:val="Normal"/>
        <w:shd w:fill="FFFFFF" w:val="clear"/>
        <w:ind w:firstLine="567"/>
        <w:jc w:val="both"/>
        <w:rPr>
          <w:sz w:val="24"/>
          <w:szCs w:val="24"/>
        </w:rPr>
      </w:pPr>
      <w:r>
        <w:rPr>
          <w:color w:val="000000"/>
          <w:sz w:val="24"/>
          <w:szCs w:val="24"/>
        </w:rPr>
        <w:t>Iar nărodul creştinescu cât era în Ţarigrad să strânsără toţ după poronca împăratului şi aleasără pre filosoful Ghenadie şcolariul, fiind fost giudeţ</w:t>
      </w:r>
      <w:r>
        <w:rPr>
          <w:sz w:val="24"/>
          <w:szCs w:val="24"/>
        </w:rPr>
        <w:t xml:space="preserve"> </w:t>
      </w:r>
      <w:r>
        <w:rPr>
          <w:b/>
          <w:sz w:val="24"/>
          <w:szCs w:val="24"/>
        </w:rPr>
        <w:t xml:space="preserve">[[242]] </w:t>
      </w:r>
      <w:r>
        <w:rPr>
          <w:color w:val="000000"/>
          <w:sz w:val="24"/>
          <w:szCs w:val="24"/>
        </w:rPr>
        <w:t>împărăţâii, om svânt şi cu osârdie dumnedzăiască, îl spodobiră cu sorţ de pravilă cu toţâi şi-l feaceră patriiarhu. Şi i să închinară toate năroadele creştineşti şi să plecară lui toate beserecele Ţarigradului şi toate mitropoliile şi eparhiile de în lume, ca şi la împărăţâia de întâiu a creştinilor.</w:t>
      </w:r>
    </w:p>
    <w:p>
      <w:pPr>
        <w:pStyle w:val="Normal"/>
        <w:shd w:fill="FFFFFF" w:val="clear"/>
        <w:ind w:firstLine="567"/>
        <w:jc w:val="both"/>
        <w:rPr>
          <w:sz w:val="24"/>
          <w:szCs w:val="24"/>
        </w:rPr>
      </w:pPr>
      <w:r>
        <w:rPr>
          <w:color w:val="000000"/>
          <w:sz w:val="24"/>
          <w:szCs w:val="24"/>
        </w:rPr>
        <w:t>Iar sultan Mehmet împărat, audzând că l-au ales de bun şi destoinic de l-au pus creştinii patriiarhu, l-au poftit de au mărsu înaintea sa în casăle împărăteşti şi-i dede, în loc de cârje, toiag de argint poleit de mult preţu, foarte frumos şi iscusât. Şi-i dede şi calu împărătescu cu toate podoabele şi cinci sute de galbeni de aur şi-l îmbrăcă cu căftan şi-i dede şi pălărie scumpă de-i pusără în cap. Şi-i dzâsă: Pasă de fii patriiarhu întru nărocul împărăţâii mele şi fii cu prietenşug spre noi. Şi să ţâi toate obicinele Patriiarhiei precum le-au ţânut şi ceialalţ patriarhi ce-au fost mai întâiu de tine. Şi să-ţ fie o dată şi Besereca Svinţâlor Apostoli să fie Patriarhie, să petreci întru însa.</w:t>
      </w:r>
    </w:p>
    <w:p>
      <w:pPr>
        <w:pStyle w:val="Normal"/>
        <w:shd w:fill="FFFFFF" w:val="clear"/>
        <w:ind w:firstLine="567"/>
        <w:jc w:val="both"/>
        <w:rPr>
          <w:sz w:val="24"/>
          <w:szCs w:val="24"/>
        </w:rPr>
      </w:pPr>
      <w:r>
        <w:rPr>
          <w:color w:val="000000"/>
          <w:sz w:val="24"/>
          <w:szCs w:val="24"/>
        </w:rPr>
        <w:t>Şi-l petrecută cu cinste şi cu oameni împărăteşti până acolo. Şi să feace Svânta Besereca a Svinţâlor Apostoli Patriarhie; că nainte la împăraţâi creştineşti au fost Svânta Sofiia Patriarhie. Iară dacă luară turcii împărăţâia, pre Svânta Sofiia o feaceră mecit, de să închina împăratul într-însă, precum o vedem şi până astăzi.</w:t>
      </w:r>
    </w:p>
    <w:p>
      <w:pPr>
        <w:pStyle w:val="Normal"/>
        <w:shd w:fill="FFFFFF" w:val="clear"/>
        <w:ind w:firstLine="567"/>
        <w:jc w:val="both"/>
        <w:rPr>
          <w:sz w:val="24"/>
          <w:szCs w:val="24"/>
        </w:rPr>
      </w:pPr>
      <w:r>
        <w:rPr>
          <w:color w:val="000000"/>
          <w:sz w:val="24"/>
          <w:szCs w:val="24"/>
        </w:rPr>
        <w:t>Dece şedzând patriiarhul acolo la Svinţâi Apostoli şi fiind pre împregiur poporul acolo pustiiu de oameni, / [iar] într-o dzî să află în ţântirimul beserecii un om mortu, ucis. Şi pentru aceasta multu să îngrozî patriiarhul şi temându-să să nu să mai facă ş-alte morţî şi să nu petreacă şi el cu oamenii săi vreo pacoste, eşi de acolo şi lăsă acea beserecă minunată şi iscusâtă pustie şi ceru de la împărăţâe de-i dederă altă beserecă ce au fost petrecând călugăriţă fete curate într-însă, ce era hramul Svintei Bogorodiţe Preablajenna, căriia îi dzâc creştinii şi până astăzi Patmacariston, greceşte, adecă Preafericita, româneşte. Şi acolo să feace Patriarhiia, de şedea patriiarhul.</w:t>
      </w:r>
    </w:p>
    <w:p>
      <w:pPr>
        <w:pStyle w:val="Normal"/>
        <w:shd w:fill="FFFFFF" w:val="clear"/>
        <w:ind w:firstLine="567"/>
        <w:jc w:val="both"/>
        <w:rPr>
          <w:sz w:val="24"/>
          <w:szCs w:val="24"/>
        </w:rPr>
      </w:pPr>
      <w:r>
        <w:rPr>
          <w:color w:val="000000"/>
          <w:sz w:val="24"/>
          <w:szCs w:val="24"/>
        </w:rPr>
        <w:t>Iar Besereca Svinţâlor Apostoli cea minunată, ce iaste a doa zâdire pre după Svânta Sofiia, o feaceră turcii mecit pre numele lui sultan Mehmet, acestuia împărat ce au luat Ţarigradul. Iar acolo unde să făcusă Patriarhiia, la Preablajenna, acolo era pre înpregiur creştini şi poporeni, toate uliţâle pline.</w:t>
      </w:r>
    </w:p>
    <w:p>
      <w:pPr>
        <w:pStyle w:val="Normal"/>
        <w:shd w:fill="FFFFFF" w:val="clear"/>
        <w:ind w:firstLine="567"/>
        <w:jc w:val="both"/>
        <w:rPr>
          <w:sz w:val="24"/>
          <w:szCs w:val="24"/>
        </w:rPr>
      </w:pPr>
      <w:r>
        <w:rPr>
          <w:color w:val="000000"/>
          <w:sz w:val="24"/>
          <w:szCs w:val="24"/>
        </w:rPr>
        <w:t>Iar într-o dzî îmblând împăratul pre în Ţarigrad şi uitându-să cu câtăva samă de oameni, i s-au prilejit a trece şi pre uliţa aceia unde era Patriarhiia. Şi întrebând împăratul şi vorovind cu musaipii săi au sosât şi până la poarta Patriarhiei ş-au întrebat acolea ce poate fi şi ce beserecă iaste. Deci îi spusără că iaste besereca întru care să află şedzător patriiarhul.</w:t>
      </w:r>
    </w:p>
    <w:p>
      <w:pPr>
        <w:pStyle w:val="Normal"/>
        <w:shd w:fill="FFFFFF" w:val="clear"/>
        <w:ind w:firstLine="567"/>
        <w:jc w:val="both"/>
        <w:rPr>
          <w:sz w:val="24"/>
          <w:szCs w:val="24"/>
        </w:rPr>
      </w:pPr>
      <w:r>
        <w:rPr>
          <w:color w:val="000000"/>
          <w:sz w:val="24"/>
          <w:szCs w:val="24"/>
        </w:rPr>
        <w:t>Iar împăratul, dacă audzî de patriiarhul, îndată întră pre poartă fără veste şi descălecă şi întră şi în beserecă. Iar palriiarhul, dacă prinsă de veste, s-au pogorât de în cheliile sale şi-i eşi înainte şi să închină împăratului. Iar împăratul mulţămi patriiarhului şi-i adusără scaun împărătescu de şedzu împăratul lângă cămara, adecă visteriia Patriarhiei, şi luă în voroavă cu patriiarhul. Şi de în voroavă începură a grăi şi de în carte. Şi întrebă împăratul pre patriiarhul multe adâncuri pentru credinţa legii creştineşti. Şi cu tâlmaci grăiia, dând împăratul voe patriiarhului cu giurământ să grăiască</w:t>
      </w:r>
      <w:r>
        <w:rPr>
          <w:sz w:val="24"/>
          <w:szCs w:val="24"/>
        </w:rPr>
        <w:t xml:space="preserve"> </w:t>
      </w:r>
      <w:r>
        <w:rPr>
          <w:b/>
          <w:sz w:val="24"/>
          <w:szCs w:val="24"/>
        </w:rPr>
        <w:t xml:space="preserve">[[243]] </w:t>
      </w:r>
      <w:r>
        <w:rPr>
          <w:color w:val="000000"/>
          <w:sz w:val="24"/>
          <w:szCs w:val="24"/>
        </w:rPr>
        <w:t>cu împăratul cu îndrăznire mare, să facă despotaţâe întru arătarea credinţăi creştineşti, fără nice o sâială.</w:t>
      </w:r>
    </w:p>
    <w:p>
      <w:pPr>
        <w:pStyle w:val="Normal"/>
        <w:shd w:fill="FFFFFF" w:val="clear"/>
        <w:ind w:firstLine="567"/>
        <w:jc w:val="both"/>
        <w:rPr>
          <w:sz w:val="24"/>
          <w:szCs w:val="24"/>
        </w:rPr>
      </w:pPr>
      <w:r>
        <w:rPr>
          <w:color w:val="000000"/>
          <w:sz w:val="24"/>
          <w:szCs w:val="24"/>
        </w:rPr>
        <w:t>Iar patriiarhul Ghenadie dacă vădzu că iaste cu voia împăratului să să facă răspunsuri şi arătări a tainei credinţăi creştineşti, iar patriiarhul atunce să încredzu şi începu, într-audzul tuturor, a grăi şi a arătare lucruri minunate şi adevărate şi aşedzate a credinţăi creştineşti. Şi întâiu arătă înfricoşata taină a Svintei Troiţă şi precum Cuvântul lui Dumnădzău iaste cel unul a Svintei Troiţă şi a unui Dumnedzău, carele ca un întrupat de întru Preasvânta Curată pentru noi şi pentru mântuirea noastră şi întru care chip au murit şi au învinsu şi s-au suit în ceriu cu trup şi iarăş cum va să vie cu putere ca să giudece viii şi morţâi; şi toate taineli credinţăi creştineşti i le spusă şi i le adeveri toate cu arătari şi cu adevére de întru Svintele Scrisori.</w:t>
      </w:r>
    </w:p>
    <w:p>
      <w:pPr>
        <w:pStyle w:val="Normal"/>
        <w:shd w:fill="FFFFFF" w:val="clear"/>
        <w:ind w:firstLine="567"/>
        <w:jc w:val="both"/>
        <w:rPr>
          <w:sz w:val="24"/>
          <w:szCs w:val="24"/>
        </w:rPr>
      </w:pPr>
      <w:r>
        <w:rPr>
          <w:color w:val="000000"/>
          <w:sz w:val="24"/>
          <w:szCs w:val="24"/>
        </w:rPr>
        <w:t>De carele audzându-le împăratul şi ascultându-le cu audz întreg şi cu minte / destupată, dzâsă împăratul să i le scrie şi să i le dea scrisă să le izvodească pre limbă turcească. Şi într-acesta chip le-au scris patriiarhul în 20 de glave toată adeverinţa şi taina credinţăi creştineşti, care glave le-au izvodit şi le-au prepus de pre elinie pre limbă arăpască şi turcească Ahmat cadiul, turcul de la Veriia, tatăl lui Mahmut celebi, a scriitoriului împărătescu.</w:t>
      </w:r>
    </w:p>
    <w:p>
      <w:pPr>
        <w:pStyle w:val="Normal"/>
        <w:shd w:fill="FFFFFF" w:val="clear"/>
        <w:ind w:firstLine="567"/>
        <w:jc w:val="both"/>
        <w:rPr>
          <w:sz w:val="24"/>
          <w:szCs w:val="24"/>
        </w:rPr>
      </w:pPr>
      <w:r>
        <w:rPr>
          <w:color w:val="000000"/>
          <w:sz w:val="24"/>
          <w:szCs w:val="24"/>
        </w:rPr>
        <w:t>Şi dacă le-au scris le-au dat împăratului, lui sultan Mehmet, şi le ceti de multe ori împăratul şi cunoscu că sânt direpte şi adevărate şi pururea le ţânea lângă sâne de le cetiia şi le avea ca un dar de mult preţ şi să minuna şi-i era bucurie mare pentru patriiarhul de înţălepciunea lui şi de filosofiia lui şi în ce chip era gata la întrebări a dare răspunsuri îndată şi de sârgu. Şi de multe ori chema împăratul pre patriiarhul la Împărăţâe şi-l ţânea la cinste mare şi-l dăruia şi-i foarte era cu libov şi ori de ce vrea pohti patriiarhul de la împăratul tot pre voe-i era, atâta îi era de cu bine.</w:t>
      </w:r>
    </w:p>
    <w:p>
      <w:pPr>
        <w:pStyle w:val="Normal"/>
        <w:shd w:fill="FFFFFF" w:val="clear"/>
        <w:ind w:firstLine="567"/>
        <w:jc w:val="both"/>
        <w:rPr>
          <w:sz w:val="24"/>
          <w:szCs w:val="24"/>
        </w:rPr>
      </w:pPr>
      <w:r>
        <w:rPr>
          <w:color w:val="000000"/>
          <w:sz w:val="24"/>
          <w:szCs w:val="24"/>
        </w:rPr>
        <w:t>Şi avea voe veghiată şi cinste la împăratul şi fără acestea avea împăratul atâta usârdie spre patriiarhul, cât să mira toţ imamii turceşti şi toţ îş prepunea şi dzâcea cum împăratul iaste în cumpănă pentru credinţa creştinească, de în vreme ce au cunoscut ş-au adevărat pentru diriaptă şi curată credinţă a legii creştineşti. Care glave ce mai sus scriem că s-au dat scrisă împăratului sânt şi până astădzi scrisă la cniga care să dzâce Turcogreţâia.</w:t>
      </w:r>
    </w:p>
    <w:p>
      <w:pPr>
        <w:pStyle w:val="Normal"/>
        <w:shd w:fill="FFFFFF" w:val="clear"/>
        <w:ind w:firstLine="567"/>
        <w:jc w:val="both"/>
        <w:rPr>
          <w:sz w:val="24"/>
          <w:szCs w:val="24"/>
        </w:rPr>
      </w:pPr>
      <w:r>
        <w:rPr>
          <w:color w:val="000000"/>
          <w:sz w:val="24"/>
          <w:szCs w:val="24"/>
        </w:rPr>
        <w:t>Iar patriiarhul Ghenadie înţăleptul şi cărtulariul cumpătă svânta beserecă a lui Hristos întru păstoriia Patriarhiei în cinci ai şi doaă luni. Şi vădzând că să începură a să izvodi ş-a să scorni multe mestecări şi valuri întru svânta beserecă au chemat arhierei şi clirici de beserecă şi boiari şi pre tot nărodul creştinescu de în Ţarigrad, şi feace săbor cu toţ şi să ertă el de bunăvoe de în cinstea Patriarhiei ş-a scaunului. Şi ş-au scris el sângur mărturiia de ertare în condica Beserecii ceii Mari, adecă a Patriarhiei, şi să ertă de la toţ şi-ş luă ce avu şi să dusă la o mănăstire a Svântului Ioan Crâstitel, aproape de Serra, ce era făcută acea mânăstire de dânsul încă mai deinte de împărăţâia turcilor. Şi acolea au petrecut cu pace viiaţa lui până ce ş-au dat sufletul în mânule lui Dumnedzău şi să feace moşneanu împărăţâii ceriului.</w:t>
      </w:r>
    </w:p>
    <w:p>
      <w:pPr>
        <w:pStyle w:val="Normal"/>
        <w:shd w:fill="FFFFFF" w:val="clear"/>
        <w:ind w:firstLine="567"/>
        <w:jc w:val="both"/>
        <w:rPr>
          <w:sz w:val="24"/>
          <w:szCs w:val="24"/>
        </w:rPr>
      </w:pPr>
      <w:r>
        <w:rPr>
          <w:color w:val="000000"/>
          <w:sz w:val="24"/>
          <w:szCs w:val="24"/>
        </w:rPr>
        <w:t>Iar arhiereii şi cu tot săborul alesără şi pusără patriiarhu pre un duhovnic anume Isădor, om de Dumnădzău şi dobrodeatel şi svânt adevărat şi-l hirotonisâră după svintele pravile şi-l aşedzară în scaunul de Patriiarhie şi petrecea cu pace şi fără nici un val. Şi toţ să bucura şi le părea bine pentru</w:t>
      </w:r>
      <w:r>
        <w:rPr>
          <w:sz w:val="24"/>
          <w:szCs w:val="24"/>
        </w:rPr>
        <w:t xml:space="preserve"> </w:t>
      </w:r>
      <w:r>
        <w:rPr>
          <w:b/>
          <w:sz w:val="24"/>
          <w:szCs w:val="24"/>
        </w:rPr>
        <w:t xml:space="preserve">[[244]] </w:t>
      </w:r>
      <w:r>
        <w:rPr>
          <w:color w:val="000000"/>
          <w:sz w:val="24"/>
          <w:szCs w:val="24"/>
        </w:rPr>
        <w:t>dânsu de darurile cele dumnădzăeşti ce avea asupra lui. Ce şi acesta fără zăbavă să săvârşi dându-şi sufletul în mânule lui Dumnădzău.</w:t>
      </w:r>
    </w:p>
    <w:p>
      <w:pPr>
        <w:pStyle w:val="Normal"/>
        <w:shd w:fill="FFFFFF" w:val="clear"/>
        <w:ind w:firstLine="567"/>
        <w:jc w:val="both"/>
        <w:rPr>
          <w:sz w:val="24"/>
          <w:szCs w:val="24"/>
        </w:rPr>
      </w:pPr>
      <w:r>
        <w:rPr>
          <w:color w:val="000000"/>
          <w:sz w:val="24"/>
          <w:szCs w:val="24"/>
        </w:rPr>
        <w:t>Iar pe după acesta feaceră iarăş cu săbor patriiarhu pre un duhovnic, anume Ioasaf Cusa, şi-l pusără în scaunul cel de Patriarhie de-l aşedzară. Şi era şi acesta foarte bun şi / a lui Dumnădzău. Şi nu suferiia valurile şi nepăcile svintei besereci.</w:t>
      </w:r>
    </w:p>
    <w:p>
      <w:pPr>
        <w:pStyle w:val="Normal"/>
        <w:shd w:fill="FFFFFF" w:val="clear"/>
        <w:ind w:firstLine="567"/>
        <w:jc w:val="both"/>
        <w:rPr>
          <w:sz w:val="24"/>
          <w:szCs w:val="24"/>
        </w:rPr>
      </w:pPr>
      <w:r>
        <w:rPr>
          <w:color w:val="000000"/>
          <w:sz w:val="24"/>
          <w:szCs w:val="24"/>
        </w:rPr>
        <w:t>Iar boiarii Patriarhiei, ce să chiamă cliricii, nu să mai aşedza să nu-l supere şi să-i facă val şi cu unele şi cu altele, precum li-i obicina de începătura lor şi şi până astădz. Deci patriiarhul acesta, de dosada lor şi de bezaconiile lor ce vedea că fac, nu le mai putu suferi; ce într-o dzî de ciudă şi de amarul lor au sărit într-un puţu să să înece.</w:t>
      </w:r>
    </w:p>
    <w:p>
      <w:pPr>
        <w:pStyle w:val="Normal"/>
        <w:shd w:fill="FFFFFF" w:val="clear"/>
        <w:ind w:firstLine="567"/>
        <w:jc w:val="both"/>
        <w:rPr>
          <w:sz w:val="24"/>
          <w:szCs w:val="24"/>
        </w:rPr>
      </w:pPr>
      <w:r>
        <w:rPr>
          <w:color w:val="000000"/>
          <w:sz w:val="24"/>
          <w:szCs w:val="24"/>
        </w:rPr>
        <w:t>Iar nişte creştini s-au prilejit de l-au vădzut ş-au sârguit la puţu de au alergat şi-l scoasără. Şi dacă-l scoasără abia rumpia de grăiia; şi fu bolnav multă vreme de zdrobitura pietrilor puţului şi de apa care băusă de-i intrasă în pântece fără de voia lui. Iar doftorii să apucară tare de dânsul şi-i dederă erbi de curăţănii şi-l izbăviră şi scăpă de nu-ş fu sângur şugubăţu sufletului şi usăbit den slava lui Dumnădzău.</w:t>
      </w:r>
    </w:p>
    <w:p>
      <w:pPr>
        <w:pStyle w:val="Normal"/>
        <w:shd w:fill="FFFFFF" w:val="clear"/>
        <w:ind w:firstLine="567"/>
        <w:jc w:val="both"/>
        <w:rPr>
          <w:sz w:val="24"/>
          <w:szCs w:val="24"/>
        </w:rPr>
      </w:pPr>
      <w:r>
        <w:rPr>
          <w:color w:val="000000"/>
          <w:sz w:val="24"/>
          <w:szCs w:val="24"/>
        </w:rPr>
        <w:t>Iar pre acesta părinte patriiarhu preste apestită vreme l-au trimis împăratul şi în urgie de au fost închis şi la multă pediapsă. Şi povestea i-au fost aşa: pre vremea ce au luat turcii împărăţâia lui David dispol lui Comnino, carele avea Trapezunda scaun de împărăţâe, ca şi la Ţarigrad, era atunce un vistiarnic mare la David dispot de întru boiarii Trapezuntii de în săminţâe, carele au fost nepot de fiică lui Iangariu, carele Iangariu fiind ficior de craiu de sârbi au fost luat pre o fată a lui David despot şi o au dus în ţara lui.</w:t>
      </w:r>
    </w:p>
    <w:p>
      <w:pPr>
        <w:pStyle w:val="Normal"/>
        <w:shd w:fill="FFFFFF" w:val="clear"/>
        <w:ind w:firstLine="567"/>
        <w:jc w:val="both"/>
        <w:rPr>
          <w:sz w:val="24"/>
          <w:szCs w:val="24"/>
        </w:rPr>
      </w:pPr>
      <w:r>
        <w:rPr>
          <w:color w:val="000000"/>
          <w:sz w:val="24"/>
          <w:szCs w:val="24"/>
        </w:rPr>
        <w:t>Apoi Iangariu şi cu fata lui Comnino David dispot au făcut iarăş doaă fele acolo în Ţara Sârbască şi au mai măritat. Dece una de într-acele fete au făcut pre acela ce-au fost visternic mare la David despot, strănepot să prindea lui David despot. Deci l-au trimis părinţii la David dispol de l-au crescut şi l-au însurat acolo, la Trapezunda, dându-i o fată de boiariu mare ş-au rămas acolo, &lt;cum&gt; să prinde la moşu-său.</w:t>
      </w:r>
    </w:p>
    <w:p>
      <w:pPr>
        <w:pStyle w:val="Normal"/>
        <w:shd w:fill="FFFFFF" w:val="clear"/>
        <w:ind w:firstLine="567"/>
        <w:jc w:val="both"/>
        <w:rPr>
          <w:sz w:val="24"/>
          <w:szCs w:val="24"/>
        </w:rPr>
      </w:pPr>
      <w:r>
        <w:rPr>
          <w:color w:val="000000"/>
          <w:sz w:val="24"/>
          <w:szCs w:val="24"/>
        </w:rPr>
        <w:t>Iar den ceialaltă fată a lui Iangariu au născut iarăş un făt, carele până mai apoi bătându-să turcii cu sârbii au cădzut acel nepot a lui Iangariu pre mâna turcilor şi l-au turcit. Şi ajunsesă de era paşă, adecă viziriu la sultan Mehmet, pre acum Mahmut păşea. De care lucru vistiarnicul acela era veri primari cu Mahmut paşea veziriul; şi i-au poroncit văru-său vistiarnicului aceluia de au venit de la Trapezunda de s-au aşedzat la Ţarigrad, luând turcii Trapezunda suptu ascultarea lor. Dece Mahmut paşea veziriul ţine pre văru său, pre vistiarnicul acela, foarte la cinste mare şi l-au arătat şi împăratului. Şi de la împărăţâe încă au fost având cinste şi voe veghiată şi nafaca, adecă lefi şi obroc de toate pentru văru-său veziriul.</w:t>
      </w:r>
    </w:p>
    <w:p>
      <w:pPr>
        <w:pStyle w:val="Normal"/>
        <w:shd w:fill="FFFFFF" w:val="clear"/>
        <w:ind w:firstLine="567"/>
        <w:jc w:val="both"/>
        <w:rPr>
          <w:sz w:val="24"/>
          <w:szCs w:val="24"/>
        </w:rPr>
      </w:pPr>
      <w:r>
        <w:rPr>
          <w:color w:val="000000"/>
          <w:sz w:val="24"/>
          <w:szCs w:val="24"/>
        </w:rPr>
        <w:t>Iar pre vreme ce au fost luat împărat soltan Mehmet cetatea Athina şi mai întâiu de ce au luat Trapezunda, deci când au luat Athina o au luat împăratul cu sabiia, că n-au vrut să să închine. Deci s-au vărsat nişte sânge mult până o dobândi.</w:t>
      </w:r>
    </w:p>
    <w:p>
      <w:pPr>
        <w:pStyle w:val="Normal"/>
        <w:shd w:fill="FFFFFF" w:val="clear"/>
        <w:ind w:firstLine="567"/>
        <w:jc w:val="both"/>
        <w:rPr>
          <w:sz w:val="24"/>
          <w:szCs w:val="24"/>
        </w:rPr>
      </w:pPr>
      <w:r>
        <w:rPr>
          <w:color w:val="000000"/>
          <w:sz w:val="24"/>
          <w:szCs w:val="24"/>
        </w:rPr>
        <w:t>Iar pre după ce o au dobândit pre domnul cetăţâi l-au prinsu viu şi i-au</w:t>
      </w:r>
      <w:r>
        <w:rPr>
          <w:sz w:val="24"/>
          <w:szCs w:val="24"/>
        </w:rPr>
        <w:t xml:space="preserve"> </w:t>
      </w:r>
      <w:r>
        <w:rPr>
          <w:color w:val="000000"/>
          <w:sz w:val="24"/>
          <w:szCs w:val="24"/>
        </w:rPr>
        <w:t>tăiat împăratul capul, iar pre doamna acelui domnu / de Athina o au luat şi o</w:t>
      </w:r>
      <w:r>
        <w:rPr>
          <w:sz w:val="24"/>
          <w:szCs w:val="24"/>
        </w:rPr>
        <w:t xml:space="preserve"> </w:t>
      </w:r>
      <w:r>
        <w:rPr>
          <w:color w:val="000000"/>
          <w:sz w:val="24"/>
          <w:szCs w:val="24"/>
        </w:rPr>
        <w:t>au dus la Ţarigrad cu cuconaşii ce-au avut. Deci cuconii doi ce-au avut i-au</w:t>
      </w:r>
      <w:r>
        <w:rPr>
          <w:sz w:val="24"/>
          <w:szCs w:val="24"/>
        </w:rPr>
        <w:t xml:space="preserve"> </w:t>
      </w:r>
      <w:r>
        <w:rPr>
          <w:b/>
          <w:sz w:val="24"/>
          <w:szCs w:val="24"/>
        </w:rPr>
        <w:t xml:space="preserve">[[245]] </w:t>
      </w:r>
      <w:r>
        <w:rPr>
          <w:color w:val="000000"/>
          <w:sz w:val="24"/>
          <w:szCs w:val="24"/>
        </w:rPr>
        <w:t>luat la împărăţâe, iară pre dânsă, nepriimind să să turcească, o au lăsat să-ş fie în voe, având această doamnă şi oameni rudă de pre tată-său, de au îmblat de o au scos acolo la Ţarigrad. Deci această doamnă au fost fată lui Dimitrie Asa, domnului de la Corinthu, ş-au fost perit şi tată-său de turci, ca şi domnu-său, iar au fost frumoasă şi în faţă şi la trup, cât n-au fost având potrivnică, atâta, au fost cuvioasă şi de-a firea.</w:t>
      </w:r>
    </w:p>
    <w:p>
      <w:pPr>
        <w:pStyle w:val="Normal"/>
        <w:shd w:fill="FFFFFF" w:val="clear"/>
        <w:ind w:firstLine="567"/>
        <w:jc w:val="both"/>
        <w:rPr>
          <w:sz w:val="24"/>
          <w:szCs w:val="24"/>
        </w:rPr>
      </w:pPr>
      <w:r>
        <w:rPr>
          <w:color w:val="000000"/>
          <w:sz w:val="24"/>
          <w:szCs w:val="24"/>
        </w:rPr>
        <w:t>Iar vistiarnicul acela, vărul veziriului, obliceşte de frumuseţele acei doamne şi pune oameni şi mueri de o tot cearcă până o află unde era şi face şi el cu meşterşug cum poate, până o vede. Cum o au vădzut cum i-au cădzut la inemă dragă şi i-au cădzut toată pohta şi cugetul la dânsa şi socoti numai ca să o ia să-i fie muiare şi să lasă pre a lui, atâta-i încăpusă necuratul la inemă de-l scobiia şi vrea ori să moară, ori să o ia. Şi cădzu la văru-său la veziriul să-i facă acea pohtă pre voe să o ia şi să-l cunune patriiarhul, sau să dea voe să-l cunune cine-l va putea. Şi trimisă la dânsă de la veziriul şi la oamenii ei numai să facă tocmală şi să margă după acel boiar, vărul vezâriului.</w:t>
      </w:r>
    </w:p>
    <w:p>
      <w:pPr>
        <w:pStyle w:val="Normal"/>
        <w:shd w:fill="FFFFFF" w:val="clear"/>
        <w:ind w:firstLine="567"/>
        <w:jc w:val="both"/>
        <w:rPr>
          <w:sz w:val="24"/>
          <w:szCs w:val="24"/>
        </w:rPr>
      </w:pPr>
      <w:r>
        <w:rPr>
          <w:color w:val="000000"/>
          <w:sz w:val="24"/>
          <w:szCs w:val="24"/>
        </w:rPr>
        <w:t>Dece doamna aceia mult s-au supărat, ce n-au mai avut ce să faci de sâla veziriului, ce şi de nevoe au prinsu bucuroasă. Iar veziriul au şi trimis la patriiarhul Iosaf, Cusa pre poreclă, carele au fost cădzut în puţu să să înece, precum mai sus scriem, de răul cliricilor, boiarii Patriiarhiei. La acesta au trimis veziriul, or în ce chip numai să cunune pre văru-său cu acea muiare, sau să dea voe să-l cunune altu preot sau vlădică, sau capul lui ştie. Iar patriiarhul necum să-i dea voe să să cunune, ce nici lăsa pre nime să-i grăiască sau să-i pomenească de aceasta, ca să să facă el preastâpnic şi călcător svintelor pravile. Şi încă muiarea visternicului aceluia strâga şi plângea cătră patriiarhul să nu i să spargă casa şi să i să sărăcească cuconii.</w:t>
      </w:r>
    </w:p>
    <w:p>
      <w:pPr>
        <w:pStyle w:val="Normal"/>
        <w:shd w:fill="FFFFFF" w:val="clear"/>
        <w:ind w:firstLine="567"/>
        <w:jc w:val="both"/>
        <w:rPr>
          <w:sz w:val="24"/>
          <w:szCs w:val="24"/>
        </w:rPr>
      </w:pPr>
      <w:r>
        <w:rPr>
          <w:color w:val="000000"/>
          <w:sz w:val="24"/>
          <w:szCs w:val="24"/>
        </w:rPr>
        <w:t>Iar vizârul, dacă vădzu că nu-i feace patriiarhul pre voe, feace şi el pre împăratul de trimisă de-i tăiară patriiarhului barba şi-l scoasără den Patriiarhie şi-l trimisără şi în urgie. Iar svântul patriiarhu strâga şi dzâcea: Nu numai să-mi tae barba, ce de mii-ar tăia şi mânule şi picioarele şi capul nu mă voi face călcător de lege şi de pravila lui Dumnedzău. Aşea fu povestea şi scoaterea patriiarhului Iosaf, pentru mare direptate.</w:t>
      </w:r>
    </w:p>
    <w:p>
      <w:pPr>
        <w:pStyle w:val="Normal"/>
        <w:shd w:fill="FFFFFF" w:val="clear"/>
        <w:ind w:firstLine="567"/>
        <w:jc w:val="both"/>
        <w:rPr>
          <w:sz w:val="24"/>
          <w:szCs w:val="24"/>
        </w:rPr>
      </w:pPr>
      <w:r>
        <w:rPr>
          <w:color w:val="000000"/>
          <w:sz w:val="24"/>
          <w:szCs w:val="24"/>
        </w:rPr>
        <w:t>Iar dacă goniră pre patriiarhul cu atâta urgie şi necinste rămăsasă treaba Patriiarhiei după clisâiarhul până vor socoti pre cine vor pune patriiarhu. Iar procletul de visternic au trimis la clisâiarhu cu rugăminte şi cu daruri să să plece să-i facă această treabă, să margă să întoarcă pre patriiarhul cu cuvintele lui să-l iarte să să cunune şi iarăş să-i tocmască el trebele de cătră veziriul să fie la loc patriiarhu. Iar clisâiarhul şi mai rău l-au horopsât decât patriiarhul şi i-au trimis darurile înapoi şi l-au blăstămat cum au fost mai rău, dzâcând că el nu-i călcătoriu de lege şi de pravilă ca acel visternic, nici va întra el supt mâniia / şi sabiia lui Dumnădzău pentru curviia ce socoteşte să facă cu pohta trupului său.</w:t>
      </w:r>
    </w:p>
    <w:p>
      <w:pPr>
        <w:pStyle w:val="Normal"/>
        <w:shd w:fill="FFFFFF" w:val="clear"/>
        <w:ind w:firstLine="567"/>
        <w:jc w:val="both"/>
        <w:rPr>
          <w:sz w:val="24"/>
          <w:szCs w:val="24"/>
        </w:rPr>
      </w:pPr>
      <w:r>
        <w:rPr>
          <w:color w:val="000000"/>
          <w:sz w:val="24"/>
          <w:szCs w:val="24"/>
        </w:rPr>
        <w:t>Iar spurcatul visternic acestea audzând de clisâiarhul au dzâs cătră vizâriul cu pâră cum mai mare-i vina unui călugăr ce au fost cu patriiarhul, că acela n-au lăsat pre patriiarhul să-l cunune şi tot de la acela sânt toate faptele şi îndemnăturile şi lui să cade mai mare certare decât patriiarhului. Iar veziriul să mânie pre clisâiarhu şi trimisă să-i spintice nările nasului</w:t>
      </w:r>
      <w:r>
        <w:rPr>
          <w:sz w:val="24"/>
          <w:szCs w:val="24"/>
        </w:rPr>
        <w:t xml:space="preserve"> </w:t>
      </w:r>
      <w:r>
        <w:rPr>
          <w:b/>
          <w:sz w:val="24"/>
          <w:szCs w:val="24"/>
        </w:rPr>
        <w:t xml:space="preserve">[[246]] </w:t>
      </w:r>
      <w:r>
        <w:rPr>
          <w:color w:val="000000"/>
          <w:sz w:val="24"/>
          <w:szCs w:val="24"/>
        </w:rPr>
        <w:t>amândoaă şi să-l dea pre uliţă. Şi aşea îi feaceră, că-i spinticară nările şi-l dederă şi pre uliţă.</w:t>
      </w:r>
    </w:p>
    <w:p>
      <w:pPr>
        <w:pStyle w:val="Normal"/>
        <w:shd w:fill="FFFFFF" w:val="clear"/>
        <w:ind w:firstLine="567"/>
        <w:jc w:val="both"/>
        <w:rPr>
          <w:sz w:val="24"/>
          <w:szCs w:val="24"/>
        </w:rPr>
      </w:pPr>
      <w:r>
        <w:rPr>
          <w:color w:val="000000"/>
          <w:sz w:val="24"/>
          <w:szCs w:val="24"/>
        </w:rPr>
        <w:t>Iar câineli de vistiarnic şi fără cununie luă pre doamna aceia şi fără voia ei şi-ş lăsă giupâneasa cea cu cununie şi cu copii la sărăcie şi-i goni şi de în casă, de şedea pre uşile oamenilor plânşi şi lipsâţi.</w:t>
      </w:r>
    </w:p>
    <w:p>
      <w:pPr>
        <w:pStyle w:val="Normal"/>
        <w:shd w:fill="FFFFFF" w:val="clear"/>
        <w:ind w:firstLine="567"/>
        <w:jc w:val="both"/>
        <w:rPr>
          <w:sz w:val="24"/>
          <w:szCs w:val="24"/>
        </w:rPr>
      </w:pPr>
      <w:r>
        <w:rPr>
          <w:color w:val="000000"/>
          <w:sz w:val="24"/>
          <w:szCs w:val="24"/>
        </w:rPr>
        <w:t xml:space="preserve">Iar sabiia lui Dumnedzău cea iute nu-l mai lăsă să să mai îndelunge osânda; ce preste puţână vreme într-o dzî şedzând şi giucând în tavlii cu alţ boiari, cum s-au întinsu să ia zarurile, adecă oscioarele care le aruncă pre tavlii, cum s-au întinsu să le ia, îndată au şi început a răcni ş-a tremura şi pre loc muri moarte groznică şi fără veste, cum să ferească Dumnedzău tot rodul creştinescu. Şi să cutremurară toţ cât vădzură şi cu minune dzâsără: </w:t>
      </w:r>
      <w:r>
        <w:rPr>
          <w:color w:val="000000"/>
          <w:sz w:val="24"/>
          <w:szCs w:val="24"/>
          <w:highlight w:val="cyan"/>
        </w:rPr>
        <w:t>O mnogo trâpenie tvoi, Gospodi. Neotverjinas otliţa tvoe Udino bez greaşnomu</w:t>
      </w:r>
      <w:r>
        <w:rPr>
          <w:color w:val="000000"/>
          <w:sz w:val="24"/>
          <w:szCs w:val="24"/>
        </w:rPr>
        <w:t xml:space="preserve"> &lt;=O, multă-i răbdarea ta, Doamne. Nu ne lepăda pe noi de la faţa ta, Unule ce eşti fără de păcate&gt;. Şi toţi aceia să rugară lui Dumnădzău ca sa-i ferească de mânie dumnedzăiască ca aceia.</w:t>
      </w:r>
    </w:p>
    <w:p>
      <w:pPr>
        <w:pStyle w:val="Normal"/>
        <w:shd w:fill="FFFFFF" w:val="clear"/>
        <w:ind w:firstLine="567"/>
        <w:jc w:val="both"/>
        <w:rPr>
          <w:sz w:val="24"/>
          <w:szCs w:val="24"/>
        </w:rPr>
      </w:pPr>
      <w:r>
        <w:rPr>
          <w:color w:val="000000"/>
          <w:sz w:val="24"/>
          <w:szCs w:val="24"/>
        </w:rPr>
        <w:t>Că-i veni moarte nevădzută de la Dumnădzău de l-au însuliţat ca şi pre Iuliian ţariu preastâpnic &lt;=călcător de lege&gt; şi-ş agonisî şie para cea de foc vecinică. Şi de aceasta audzî şi împăratul şi veziriul şi mult s-au minunat şi vădzură că s-au făcut sâlă cu năpaste patriiarhului şi clisăiaşului. Şi trimisără de ertară pre patriiarhul de în urgie şi de în chisoare, iar patriiarhu să nu mai fie.</w:t>
      </w:r>
    </w:p>
    <w:p>
      <w:pPr>
        <w:pStyle w:val="Normal"/>
        <w:shd w:fill="FFFFFF" w:val="clear"/>
        <w:ind w:firstLine="567"/>
        <w:jc w:val="both"/>
        <w:rPr>
          <w:sz w:val="24"/>
          <w:szCs w:val="24"/>
        </w:rPr>
      </w:pPr>
      <w:r>
        <w:rPr>
          <w:color w:val="000000"/>
          <w:sz w:val="24"/>
          <w:szCs w:val="24"/>
        </w:rPr>
        <w:t>Deci să strânsără iarăş arhierei mulţ şi clirici de ai beserecii şi feaceră săbor şi adusără de pusără patriiarhu pre un duhovnic, anume Marco Xilocaravi pre poreclă, şi după svânta pravilă l-au hirotonisât patriarhu. Acestuia îi era moşiia de în Ţarigrad şi era om slovesnic şi învăţat foarte.</w:t>
      </w:r>
    </w:p>
    <w:p>
      <w:pPr>
        <w:pStyle w:val="Normal"/>
        <w:shd w:fill="FFFFFF" w:val="clear"/>
        <w:ind w:firstLine="567"/>
        <w:jc w:val="both"/>
        <w:rPr>
          <w:sz w:val="24"/>
          <w:szCs w:val="24"/>
        </w:rPr>
      </w:pPr>
      <w:r>
        <w:rPr>
          <w:color w:val="000000"/>
          <w:sz w:val="24"/>
          <w:szCs w:val="24"/>
        </w:rPr>
        <w:t>Şi pe după ce-l pusără patriiarhu nu să apesti vremea şi iarăş începură cliricii beserecii a face amestecături şi valuri Patriarhiei căce că nice unuia nu le plăcea patriiarhul. Dece aceşti patru patriiarhi ce mai sus scrisăm, ce s-au pus în dzâlele împăraţâlor turceşti, pre anume Ghenadie Scolariul şi Isâdor şi Iosaf şi Marco acesta nu s-au pus patriiarhi cu mită sau să dea la împărăţâe daruri, ce i-au făcut fără dare, ca şi în dzâlele împăraţâlor creştineşti, de încă dăruia pre patriiarhul carele-l punea de la împărăţâe, precum mai sus scrisăm. Iar de pre aici înainte vom vedea carii au început a da mită şi daruri pentru Patriiarhie şi alte pocloane.</w:t>
      </w:r>
    </w:p>
    <w:p>
      <w:pPr>
        <w:pStyle w:val="Normal"/>
        <w:shd w:fill="FFFFFF" w:val="clear"/>
        <w:ind w:firstLine="567"/>
        <w:jc w:val="both"/>
        <w:rPr>
          <w:sz w:val="24"/>
          <w:szCs w:val="24"/>
        </w:rPr>
      </w:pPr>
      <w:r>
        <w:rPr>
          <w:color w:val="000000"/>
          <w:sz w:val="24"/>
          <w:szCs w:val="24"/>
        </w:rPr>
        <w:t>Iar sultan Mehmet au oblicit pentru cei doi fraţ împăraţ, ce mai întâi am scris, Dimitrie Şi Toma, fraţâi lui Costantin împărat, cela ce s-au luat împărăţâia Ţarigradului de la dânsu şi să voisă / să fie Costantin împărat Ţarigradului, iară fraţâi aceştea să ţâe amândoi Peloponisul. Deci aceşti doi fraţ aflându-i împăratul acolo, la Peloponis, aşedzaţ i-au lăsat să fie şi în dzâlele lui aşea, precum au fost şi la fratele lor Costantin împărat să să ţâe amândoi fraţâi cu acea ţară, Peloponisul, să le fie de hrană întru viiaţa lor, însă să dea poclon împăratului turcescu pre an.</w:t>
      </w:r>
    </w:p>
    <w:p>
      <w:pPr>
        <w:pStyle w:val="Normal"/>
        <w:shd w:fill="FFFFFF" w:val="clear"/>
        <w:ind w:firstLine="567"/>
        <w:jc w:val="both"/>
        <w:rPr>
          <w:sz w:val="24"/>
          <w:szCs w:val="24"/>
        </w:rPr>
      </w:pPr>
      <w:r>
        <w:rPr>
          <w:color w:val="000000"/>
          <w:sz w:val="24"/>
          <w:szCs w:val="24"/>
        </w:rPr>
        <w:t>Deci oblicind sultan Mehmet cum aceşti fraţ amândoi nu să pot tocmi şi au neviiaţă întru dânşi şi nice poclonul ce s-au plecat să dea nu-l da, aşijdirea au scris Dimitrie cu pâră la împăratul pre frate-său Toma, dzâcând cum frate-său Toma nu va să-ş stea pre tocmala ce au făcut cu împărăţâia şi legătura pentru poclon şi cum nu ţâne partea lui giumătate de ţară, precum li-i tocmala, ce întră în sateli de în partea lui de apucă şi ia şi cu sâla de pre la</w:t>
      </w:r>
      <w:r>
        <w:rPr>
          <w:sz w:val="24"/>
          <w:szCs w:val="24"/>
        </w:rPr>
        <w:t xml:space="preserve"> </w:t>
      </w:r>
      <w:r>
        <w:rPr>
          <w:b/>
          <w:sz w:val="24"/>
          <w:szCs w:val="24"/>
        </w:rPr>
        <w:t xml:space="preserve">[[247]] </w:t>
      </w:r>
      <w:r>
        <w:rPr>
          <w:color w:val="000000"/>
          <w:sz w:val="24"/>
          <w:szCs w:val="24"/>
        </w:rPr>
        <w:t>oameni de ce şi i-i voia. Aşijdirea mai apucă şi de în olatul împărătescu de ia bir adecă de la Palea Patra şi de la Calavrita şi Siriia, ca să vie să-i ia de acolea de la Peloponis.</w:t>
      </w:r>
    </w:p>
    <w:p>
      <w:pPr>
        <w:pStyle w:val="Normal"/>
        <w:shd w:fill="FFFFFF" w:val="clear"/>
        <w:ind w:firstLine="567"/>
        <w:jc w:val="both"/>
        <w:rPr>
          <w:sz w:val="24"/>
          <w:szCs w:val="24"/>
        </w:rPr>
      </w:pPr>
      <w:r>
        <w:rPr>
          <w:color w:val="000000"/>
          <w:sz w:val="24"/>
          <w:szCs w:val="24"/>
        </w:rPr>
        <w:t>Iar împăratul, sultan Osman, vădzând scrisorile lui Dimitrie despot purceasă cătră dânşi la Peloponis cu mânie mare. Iar până a sosî împăratul acolo fusesă venit cuvântu de la un cumnat a lui Dimitrie despot pre anume Matheiu Asan, domnul cetăţâi Coronii, carii ţânea amândoi cu Dimitrie despot doaă surori. Acesta au poroncit cătră cumnatu-său Dimitrie despot precum îş va închina cetatea împăratului.</w:t>
      </w:r>
    </w:p>
    <w:p>
      <w:pPr>
        <w:pStyle w:val="Normal"/>
        <w:shd w:fill="FFFFFF" w:val="clear"/>
        <w:ind w:firstLine="567"/>
        <w:jc w:val="both"/>
        <w:rPr>
          <w:sz w:val="24"/>
          <w:szCs w:val="24"/>
        </w:rPr>
      </w:pPr>
      <w:r>
        <w:rPr>
          <w:color w:val="000000"/>
          <w:sz w:val="24"/>
          <w:szCs w:val="24"/>
        </w:rPr>
        <w:t>Iar Toma despot, fratele lui Dimitrie despot, audzând că vine împăratul cătră dânşi la Peloponis ş-au luat doamna şi cuconii şi boiarii carii au avut şi au fugit la Italiia la Râm, la papa. Iar până a sosî împăratul acolo, la Peloponis, venisă şi Mafteiu Asan, domnul Coronii cetăţâi la cumnatu-său Dimitrie despot, unde şedea el la cetate la Mizithran, în eparhiia ce să chema Lachedemoniia; că aşea să chema acea giumătate de ţară ce ţânea pre sama lui Dimitrie despot în ţara Peloponisului. Iar frate-său Toma au fost ţăind iarăş giumătate de ţara ce să chema partea Corinthului.</w:t>
      </w:r>
    </w:p>
    <w:p>
      <w:pPr>
        <w:pStyle w:val="Normal"/>
        <w:shd w:fill="FFFFFF" w:val="clear"/>
        <w:ind w:firstLine="567"/>
        <w:jc w:val="both"/>
        <w:rPr>
          <w:sz w:val="24"/>
          <w:szCs w:val="24"/>
        </w:rPr>
      </w:pPr>
      <w:r>
        <w:rPr>
          <w:color w:val="000000"/>
          <w:sz w:val="24"/>
          <w:szCs w:val="24"/>
        </w:rPr>
        <w:t>Iar dacă sosî împăratul acolo la Peloponis i-au eşit Dimitrie despot înainte. Şi-l priimi împăratul bine. Iar frate-său Toma era fugit, precum mai sus scrisăm. Decii Dimitrie despot au dus şi pre cumnatu-său Matheiu Asan, domnul cetăţâi Coronii, de s-au împreunat cu împăratul şi-i închină cetatea Coroniia.</w:t>
      </w:r>
    </w:p>
    <w:p>
      <w:pPr>
        <w:pStyle w:val="Normal"/>
        <w:shd w:fill="FFFFFF" w:val="clear"/>
        <w:ind w:firstLine="567"/>
        <w:jc w:val="both"/>
        <w:rPr>
          <w:sz w:val="24"/>
          <w:szCs w:val="24"/>
        </w:rPr>
      </w:pPr>
      <w:r>
        <w:rPr>
          <w:color w:val="000000"/>
          <w:sz w:val="24"/>
          <w:szCs w:val="24"/>
        </w:rPr>
        <w:t>Aşijdirea având şi o fată fiicioară, frumoasă lucru mare, acesta Matheiu Asan şi-au făcut tocmală de o au luat, logodindu-i întâiu după obiceiul turcescu şi o dede împăratul la evnuhi, adecă la hadâmbi, şi o dusără la Udriiu la împărăţâe. Iară cu dânsă nu s-au mai culcat, temându-să împăratul să nu-l otrăvască. Iar când să învârteji împăratul la Udriiu au adus cu dânsul şi pre Dimitrie despot şi pre împărăteasa lui şi pre cumnatul împăratului, pre Matheiu Asan cu doamna lui şi pre toţ boiarii lui despot Dimitrie, carii veniia de bunăvoe a lor, neavând de aiuri de unde să hrăni.</w:t>
      </w:r>
    </w:p>
    <w:p>
      <w:pPr>
        <w:pStyle w:val="Normal"/>
        <w:shd w:fill="FFFFFF" w:val="clear"/>
        <w:ind w:firstLine="567"/>
        <w:jc w:val="both"/>
        <w:rPr>
          <w:sz w:val="24"/>
          <w:szCs w:val="24"/>
        </w:rPr>
      </w:pPr>
      <w:r>
        <w:rPr>
          <w:color w:val="000000"/>
          <w:sz w:val="24"/>
          <w:szCs w:val="24"/>
        </w:rPr>
        <w:t>Iar Toma despot, fratele lui Dimitrie, carele scrisăm mai sus c-au fugit / la Italiia, acolo foarte l-au priimit papa de Râm bine şi cu libov. Şi i-au făcut leafă mare şi obroc. Iar preste neapestită vreme s-au săvârşit, acolo la Râm, Toma despot şi-l îngropară acolo cu cinste. Iar pre urmă îi rămasără doaă fete. Dece pre una o au luat craiul de sârbi de la Bosna, iară pre ceialaltă o au luat cneadzul Rusâii ceii Mari.</w:t>
      </w:r>
    </w:p>
    <w:p>
      <w:pPr>
        <w:pStyle w:val="Normal"/>
        <w:shd w:fill="FFFFFF" w:val="clear"/>
        <w:ind w:firstLine="567"/>
        <w:jc w:val="both"/>
        <w:rPr>
          <w:sz w:val="24"/>
          <w:szCs w:val="24"/>
        </w:rPr>
      </w:pPr>
      <w:r>
        <w:rPr>
          <w:color w:val="000000"/>
          <w:sz w:val="24"/>
          <w:szCs w:val="24"/>
        </w:rPr>
        <w:t>Avut-au şi o nepoată de fiică pre care o au luat sultan Mehmet când au luat Bosna. Deci pre gineri-său, pre craiu, l-au tăiat împăratul, iar pre crăiasa, pre fiică-sa, o au adus împăratul la Ţarigrad, căce că-i luasă împăratul fata. Iar crăiasa aceasta, fata Tomei despot, avea în Ţarigrad mătuşi, sori tătâne-său, ce o au fost chemând împărăteasa Mara, pre care o au fost luat muiare sultan Murat, ce să prindea maştehă lui sultan Mehmet împărat.</w:t>
      </w:r>
    </w:p>
    <w:p>
      <w:pPr>
        <w:pStyle w:val="Normal"/>
        <w:shd w:fill="FFFFFF" w:val="clear"/>
        <w:ind w:firstLine="567"/>
        <w:jc w:val="both"/>
        <w:rPr>
          <w:sz w:val="24"/>
          <w:szCs w:val="24"/>
        </w:rPr>
      </w:pPr>
      <w:r>
        <w:rPr>
          <w:color w:val="000000"/>
          <w:sz w:val="24"/>
          <w:szCs w:val="24"/>
        </w:rPr>
        <w:t>Dece crăiasa, dac-au sosât la Ţarigrad, au avut întâiu de la împărăţâe obroc şi cheltuială pre dzî de tot ce trebue. Aşijdirea de la fiică-sa care o ţânea împăratul hasâchie, adecă muiare, iarăş avea usăbi venit. Apoi şi mătuşi-sa, valedeaoa, maştehă împăratului, i-au dat sate şi ciflicuri şi moşii şi avuţâe multă. Şi viţui crăiasa cu cinste împărătească întru toată viiaţa sa,</w:t>
      </w:r>
      <w:r>
        <w:rPr>
          <w:sz w:val="24"/>
          <w:szCs w:val="24"/>
        </w:rPr>
        <w:t xml:space="preserve"> </w:t>
      </w:r>
      <w:r>
        <w:rPr>
          <w:b/>
          <w:sz w:val="24"/>
          <w:szCs w:val="24"/>
        </w:rPr>
        <w:t xml:space="preserve">[[248]] </w:t>
      </w:r>
      <w:r>
        <w:rPr>
          <w:color w:val="000000"/>
          <w:sz w:val="24"/>
          <w:szCs w:val="24"/>
        </w:rPr>
        <w:t>până să săvârşi şi o îngropară cu cinste sângur patriiarhul şi cu toţ arhierei, ca pre o crăiasă creştină.</w:t>
      </w:r>
    </w:p>
    <w:p>
      <w:pPr>
        <w:pStyle w:val="Normal"/>
        <w:shd w:fill="FFFFFF" w:val="clear"/>
        <w:ind w:firstLine="567"/>
        <w:jc w:val="both"/>
        <w:rPr>
          <w:sz w:val="24"/>
          <w:szCs w:val="24"/>
        </w:rPr>
      </w:pPr>
      <w:r>
        <w:rPr>
          <w:color w:val="000000"/>
          <w:sz w:val="24"/>
          <w:szCs w:val="24"/>
        </w:rPr>
        <w:t>Aşijdirea au mai avut Toma despot doi fii de trup acolo la Râm. Dece unul mai mic, ce-l chema Emanuil, au fugit de la Râm ş-au venit la Ţarigrad. Şi dac-au venit foarte l-au priimit bine împăratul şi cu cinste şi-i dede de treaba hranii lui un oraş ce să chema Sărenţăul şi Ambeliţăul. Şi pre lângă aceste doaă oraşe i-au mai dat şi doaă sate, şi i-au făcut de cheltuială 100 de aspri de dzî. Mai dat-i-au de la împărăţâe şi doaă roabe, fete frumoasă, şi le ţânea pre amândoaă şi fece cu dânsăle doi cuconi. Dece unuia îi pusă numele Ioan, iar celuialalt i-au pus numele Andreiu. Şi vitui în toată viiaţa lui bine şi cu cinste domneşte până la săvârşirea lui. Şi dacă muri l-au îngropat în oraş în Sărenţiu în besereca ce era acolo; că acolea era îngropată şi crăiasa, soru-sa.</w:t>
      </w:r>
    </w:p>
    <w:p>
      <w:pPr>
        <w:pStyle w:val="Normal"/>
        <w:shd w:fill="FFFFFF" w:val="clear"/>
        <w:ind w:firstLine="567"/>
        <w:jc w:val="both"/>
        <w:rPr>
          <w:sz w:val="24"/>
          <w:szCs w:val="24"/>
        </w:rPr>
      </w:pPr>
      <w:r>
        <w:rPr>
          <w:color w:val="000000"/>
          <w:sz w:val="24"/>
          <w:szCs w:val="24"/>
        </w:rPr>
        <w:t>Iară pre după moartea lui Emanuil au luat sultan Mehmet pre fiiul al doilea al lui Emanuil şi l-au pus pus în curţâle împărăteşti. Şi până mai apoi l-au şi turcit şi-i pusă numele Mehmet, pre numele împăratului. Iar Ioan, ficiorul cel mai mare, au murit şi l-au îngropat la Patriarhie. Iar Dimitrie despot, fiind adus de împăratul la Udriiu, i-au dat împăratul pentru venitul lui slatina de sare de la cetatea Enului ca să fie giumătate de vinit a sării de cheltuiala lui, iar giumătate să fie pre sama împărăţâii.</w:t>
      </w:r>
    </w:p>
    <w:p>
      <w:pPr>
        <w:pStyle w:val="Normal"/>
        <w:shd w:fill="FFFFFF" w:val="clear"/>
        <w:ind w:firstLine="567"/>
        <w:jc w:val="both"/>
        <w:rPr>
          <w:sz w:val="24"/>
          <w:szCs w:val="24"/>
        </w:rPr>
      </w:pPr>
      <w:r>
        <w:rPr>
          <w:color w:val="000000"/>
          <w:sz w:val="24"/>
          <w:szCs w:val="24"/>
        </w:rPr>
        <w:t>Şi pusesă şi pre cumnatu-său Matheiu Asan soţâe cu dânsul să fie la giumătate de venitul slatinii cu sare, care venit a sării le agiungea şi le presosâia de toată treaba lor, că era un venit mult preste samă.</w:t>
      </w:r>
    </w:p>
    <w:p>
      <w:pPr>
        <w:pStyle w:val="Normal"/>
        <w:shd w:fill="FFFFFF" w:val="clear"/>
        <w:ind w:firstLine="567"/>
        <w:jc w:val="both"/>
        <w:rPr>
          <w:sz w:val="24"/>
          <w:szCs w:val="24"/>
        </w:rPr>
      </w:pPr>
      <w:r>
        <w:rPr>
          <w:color w:val="000000"/>
          <w:sz w:val="24"/>
          <w:szCs w:val="24"/>
        </w:rPr>
        <w:t>Ce numai Dimitrie despot să purta rău şi petrecea viiaţa lui în beţâi şi în mândrii şi în toate dzâlele eşiia la vânaturi şi îmbla strâcând şi răsâpind nişte avuţâe fără de lucru; încă şi mai rău să purta de pre cum făcea / când era la Peloponis şi mai multe nebunii.</w:t>
      </w:r>
    </w:p>
    <w:p>
      <w:pPr>
        <w:pStyle w:val="Normal"/>
        <w:shd w:fill="FFFFFF" w:val="clear"/>
        <w:ind w:firstLine="567"/>
        <w:jc w:val="both"/>
        <w:rPr>
          <w:sz w:val="24"/>
          <w:szCs w:val="24"/>
        </w:rPr>
      </w:pPr>
      <w:r>
        <w:rPr>
          <w:color w:val="000000"/>
          <w:sz w:val="24"/>
          <w:szCs w:val="24"/>
        </w:rPr>
        <w:t>Iară cumnată-său, Mafteiu Asan, domnul cetăţâi Coronii, foarte să purta înţălepţeşte şi cu omenie mare şi încătro mergea împăratul la oaste, mergea şi el şi tot să afla aproape de împăratul şi avea cinste şi socotinţă despre împărăţâe foarte.</w:t>
      </w:r>
    </w:p>
    <w:p>
      <w:pPr>
        <w:pStyle w:val="Normal"/>
        <w:shd w:fill="FFFFFF" w:val="clear"/>
        <w:ind w:firstLine="567"/>
        <w:jc w:val="both"/>
        <w:rPr>
          <w:sz w:val="24"/>
          <w:szCs w:val="24"/>
        </w:rPr>
      </w:pPr>
      <w:r>
        <w:rPr>
          <w:color w:val="000000"/>
          <w:sz w:val="24"/>
          <w:szCs w:val="24"/>
        </w:rPr>
        <w:t>Iar odănăoară fiind Matheiu Asan la Udriiu, veniră la dânsu ispravnicii aceia ce era pre sarea împărătească şi dzâsără cătră dânsu să fie şi cu voia lui precumu-i cu voia lui Dimitrie despot să să tăgăduiască banii de spre sare ce iaste de în venitul părţâi împărăteşti pre giumătate şi să-i împarţă cu dânşii şi vor da samă la împărăţâe că n-au lucrat slatina şi nu să va mai băga samă şi ei vor fi cu un venit.</w:t>
      </w:r>
    </w:p>
    <w:p>
      <w:pPr>
        <w:pStyle w:val="Normal"/>
        <w:shd w:fill="FFFFFF" w:val="clear"/>
        <w:ind w:firstLine="567"/>
        <w:jc w:val="both"/>
        <w:rPr>
          <w:sz w:val="24"/>
          <w:szCs w:val="24"/>
        </w:rPr>
      </w:pPr>
      <w:r>
        <w:rPr>
          <w:color w:val="000000"/>
          <w:sz w:val="24"/>
          <w:szCs w:val="24"/>
        </w:rPr>
        <w:t>Iar Matheiu Asan dacă audzî povestea aceia nu le dede în graiu nemic, ce foarte-i ţânu de rău să nu să apuce de nimic. Şi dzâsă că le ajunge lor şi le prisoseşte de în mila ce le-au dat împăratul de în giumătate de venitul sării. Şi certă cu cuvântul pre Dimitrie despot, pre cumnatu-său, să nu să potrivască, că-i va sta viiaţa în cumpănă.</w:t>
      </w:r>
    </w:p>
    <w:p>
      <w:pPr>
        <w:pStyle w:val="Normal"/>
        <w:shd w:fill="FFFFFF" w:val="clear"/>
        <w:ind w:firstLine="567"/>
        <w:jc w:val="both"/>
        <w:rPr>
          <w:sz w:val="24"/>
          <w:szCs w:val="24"/>
        </w:rPr>
      </w:pPr>
      <w:r>
        <w:rPr>
          <w:color w:val="000000"/>
          <w:sz w:val="24"/>
          <w:szCs w:val="24"/>
        </w:rPr>
        <w:t>Iară când să dusă împăratul la Bosna şi de al doilea rând, iar Asan Matheiu să dusă cu împăratul iar slătinarii, carii era ispravnicii sării, să agiunsără cu Dimitrie despot şi tăgăduiră banii sării, ce era venitul împărătescu pre giumătate, că-i furară şi-i împărţâră cu Dimitrie despot.</w:t>
      </w:r>
    </w:p>
    <w:p>
      <w:pPr>
        <w:pStyle w:val="Normal"/>
        <w:shd w:fill="FFFFFF" w:val="clear"/>
        <w:ind w:firstLine="567"/>
        <w:jc w:val="both"/>
        <w:rPr>
          <w:sz w:val="24"/>
          <w:szCs w:val="24"/>
        </w:rPr>
      </w:pPr>
      <w:r>
        <w:rPr>
          <w:color w:val="000000"/>
          <w:sz w:val="24"/>
          <w:szCs w:val="24"/>
        </w:rPr>
        <w:t>Iară pe după ce să învârteji împăratul de la Bosna oblici de lucrul acesta ce s-au făcut la venitul sării şi pusă slătinarii şi epitropii sării la muncă şi mărturisâră cum cu învăţătura lui Dimitrie despot au furat banii şi i-au împărţât.</w:t>
      </w:r>
    </w:p>
    <w:p>
      <w:pPr>
        <w:pStyle w:val="Normal"/>
        <w:shd w:fill="FFFFFF" w:val="clear"/>
        <w:ind w:firstLine="567"/>
        <w:jc w:val="both"/>
        <w:rPr>
          <w:sz w:val="24"/>
          <w:szCs w:val="24"/>
        </w:rPr>
      </w:pPr>
      <w:r>
        <w:rPr>
          <w:b/>
          <w:sz w:val="24"/>
          <w:szCs w:val="24"/>
        </w:rPr>
        <w:t xml:space="preserve">[[249]] </w:t>
      </w:r>
      <w:r>
        <w:rPr>
          <w:color w:val="000000"/>
          <w:sz w:val="24"/>
          <w:szCs w:val="24"/>
        </w:rPr>
        <w:t>Iar împăratul audzând foarte s-au scârbit rău şi vru să tae capul lui despot; ce nu l-au lăsat Mahmut paşea, veziriul, ce-l urgisi împăratul şi-i luă venitul sării şi-i tăe toate obroacele şi şi de pre aiuri veniturile şi hrana şi agiunsă la o lipsă mare foarte. Şi-l părăsâră boiari ce avea şi toate slugile şi-l opriră de la împărăţâe nice pre cal să nu mai încalece, ce să îmble pedestru, fără nici o cinste.</w:t>
      </w:r>
    </w:p>
    <w:p>
      <w:pPr>
        <w:pStyle w:val="Normal"/>
        <w:shd w:fill="FFFFFF" w:val="clear"/>
        <w:ind w:firstLine="567"/>
        <w:jc w:val="both"/>
        <w:rPr>
          <w:sz w:val="24"/>
          <w:szCs w:val="24"/>
        </w:rPr>
      </w:pPr>
      <w:r>
        <w:rPr>
          <w:color w:val="000000"/>
          <w:sz w:val="24"/>
          <w:szCs w:val="24"/>
        </w:rPr>
        <w:t>Iar Matheiu Asan vădzând acesta lucru rău şi cu ruşine ce au făcut cumnatu-său Dimitrie despot şi vădzând atâta mânie şi urgie despre împărăţâe asupra cumnatu-său, el de ruşine şi de voia rea au cădzut în boală ş-au murit. Iară când era să între împăratul în Udriiu i-au eşit Dimitrie despot în tâmpinare pre gios, ca un ocaanic şi nu ficior de împărat şi să închină împăratului. Iar împăratul, dacă-l vădzu pedestru şi fără boiari şi fără slugi, i să feace milă şi îndată învăţă de-i dederă un podvonic împărătescu cu toate podoabele şi-l încălărî şi mergea înaintea împăratului şi el cu alţi paşi. Apoi iarăş i-au dat împăratul sătiresău, adecă venit de hrana lui şi leafă şi obroace, însă nu ca întâiu, ce mai pre puţân, pre cât nu-i lipsâia.</w:t>
      </w:r>
    </w:p>
    <w:p>
      <w:pPr>
        <w:pStyle w:val="Normal"/>
        <w:shd w:fill="FFFFFF" w:val="clear"/>
        <w:ind w:firstLine="567"/>
        <w:jc w:val="both"/>
        <w:rPr>
          <w:sz w:val="24"/>
          <w:szCs w:val="24"/>
        </w:rPr>
      </w:pPr>
      <w:r>
        <w:rPr>
          <w:color w:val="000000"/>
          <w:sz w:val="24"/>
          <w:szCs w:val="24"/>
        </w:rPr>
        <w:t xml:space="preserve">Într-aceasta, fără apestire, au murit Despina </w:t>
      </w:r>
      <w:r>
        <w:rPr>
          <w:b/>
          <w:color w:val="000000"/>
          <w:sz w:val="24"/>
          <w:szCs w:val="24"/>
          <w:highlight w:val="cyan"/>
        </w:rPr>
        <w:t xml:space="preserve">[în carte este </w:t>
      </w:r>
      <w:r>
        <w:rPr>
          <w:b/>
          <w:i/>
          <w:color w:val="000000"/>
          <w:sz w:val="24"/>
          <w:szCs w:val="24"/>
          <w:highlight w:val="cyan"/>
        </w:rPr>
        <w:t>despina</w:t>
      </w:r>
      <w:r>
        <w:rPr>
          <w:b/>
          <w:color w:val="000000"/>
          <w:sz w:val="24"/>
          <w:szCs w:val="24"/>
          <w:highlight w:val="cyan"/>
        </w:rPr>
        <w:t>, cu minusculă iniţială. Victor Celac]</w:t>
      </w:r>
      <w:r>
        <w:rPr>
          <w:color w:val="000000"/>
          <w:sz w:val="24"/>
          <w:szCs w:val="24"/>
        </w:rPr>
        <w:t>, adecă împărăteasa lui</w:t>
      </w:r>
      <w:r>
        <w:rPr>
          <w:sz w:val="24"/>
          <w:szCs w:val="24"/>
        </w:rPr>
        <w:t xml:space="preserve"> </w:t>
      </w:r>
      <w:r>
        <w:rPr>
          <w:color w:val="000000"/>
          <w:sz w:val="24"/>
          <w:szCs w:val="24"/>
        </w:rPr>
        <w:t>Dimitrie despot, şi o îngropară cu cinste mare la Patriarhie şi toate /</w:t>
      </w:r>
      <w:r>
        <w:rPr>
          <w:sz w:val="24"/>
          <w:szCs w:val="24"/>
        </w:rPr>
        <w:t xml:space="preserve"> </w:t>
      </w:r>
      <w:r>
        <w:rPr>
          <w:color w:val="000000"/>
          <w:sz w:val="24"/>
          <w:szCs w:val="24"/>
        </w:rPr>
        <w:t>podoabele ei împărăteşti ce au fost pre dânsă: aur, mărgăritari, deiamanduri</w:t>
      </w:r>
      <w:r>
        <w:rPr>
          <w:sz w:val="24"/>
          <w:szCs w:val="24"/>
        </w:rPr>
        <w:t xml:space="preserve"> </w:t>
      </w:r>
      <w:r>
        <w:rPr>
          <w:color w:val="000000"/>
          <w:sz w:val="24"/>
          <w:szCs w:val="24"/>
        </w:rPr>
        <w:t>ş-alt fial de pietri scumpe, toate s-au dat Beserecii ceii Mari, Patriiarhiei şi</w:t>
      </w:r>
      <w:r>
        <w:rPr>
          <w:sz w:val="24"/>
          <w:szCs w:val="24"/>
        </w:rPr>
        <w:t xml:space="preserve"> </w:t>
      </w:r>
      <w:r>
        <w:rPr>
          <w:color w:val="000000"/>
          <w:sz w:val="24"/>
          <w:szCs w:val="24"/>
        </w:rPr>
        <w:t>o au scris la svântul jirtăvnic, la pomenec.</w:t>
      </w:r>
    </w:p>
    <w:p>
      <w:pPr>
        <w:pStyle w:val="Normal"/>
        <w:shd w:fill="FFFFFF" w:val="clear"/>
        <w:ind w:firstLine="567"/>
        <w:jc w:val="both"/>
        <w:rPr>
          <w:sz w:val="24"/>
          <w:szCs w:val="24"/>
        </w:rPr>
      </w:pPr>
      <w:r>
        <w:rPr>
          <w:color w:val="000000"/>
          <w:sz w:val="24"/>
          <w:szCs w:val="24"/>
        </w:rPr>
        <w:t>Iară pre vremea ce era Iosaf patriarhu [iar] împăratul acesta sultan Mehmet au rădicat oşti şi pre mare şi pre uscat şi marsă asupra Trapezundii, spre David Comnino despot, ca să să bată cu dânsul. Iară împăratul David vădzând atâta putere de oşti ce-i venisă asupră fără veste şi neavând de ce să mai apuca s-au închinat. Iar până a să închina au pohtit câteva lucruri cu cerere de la împăratul să-i fie pre voe şi să dea cheile cetăţâi, de care pohte i-au făcut împăratul pre voe, însă nu de toate. Cerut-au şi împăratul să-i dea o fată ficioară ce avea să-i fie muiare. Şi au prinsu David despot bucuros.</w:t>
      </w:r>
    </w:p>
    <w:p>
      <w:pPr>
        <w:pStyle w:val="Normal"/>
        <w:shd w:fill="FFFFFF" w:val="clear"/>
        <w:ind w:firstLine="567"/>
        <w:jc w:val="both"/>
        <w:rPr>
          <w:sz w:val="24"/>
          <w:szCs w:val="24"/>
        </w:rPr>
      </w:pPr>
      <w:r>
        <w:rPr>
          <w:color w:val="000000"/>
          <w:sz w:val="24"/>
          <w:szCs w:val="24"/>
        </w:rPr>
        <w:t>Şi dacă-ş făcură legăturile şi tocmelele au trimis David despot cheile cetăţâi Trapezundei pre mânule împăratului şi i s-au şi mai rugat ca să-i dea un loc undeva să-i fie de lăcaş şi cât să să hrănească cu oamenii săi. Şi prinsă împăratul bucuros să-i dea unde să va pohti. Şi într-acesta chip dobândi împăratul sultan Mehmet şi cetatea Trapezundii, cu tot ţânutul ei şi cu oraşe şi cu sate. Şi nu numai Trapezunda au dobândit, ce cât ţâne de în hotarul lui Aminsoi, până în hotarăle Iverilor, toate cetăţâle şi oraşele şi satele, cu mulţâme de oameni fără cislă şi fără număr.</w:t>
      </w:r>
    </w:p>
    <w:p>
      <w:pPr>
        <w:pStyle w:val="Normal"/>
        <w:shd w:fill="FFFFFF" w:val="clear"/>
        <w:ind w:firstLine="567"/>
        <w:jc w:val="both"/>
        <w:rPr>
          <w:sz w:val="24"/>
          <w:szCs w:val="24"/>
        </w:rPr>
      </w:pPr>
      <w:r>
        <w:rPr>
          <w:color w:val="000000"/>
          <w:sz w:val="24"/>
          <w:szCs w:val="24"/>
        </w:rPr>
        <w:t>Dece pre oamenii aceştea ce au dobândit fără războiu, făr-altă trudă nemică, numai toţ aceştea s-au închinat cu cetăţ cu oraşe cu sate cu tot. Pre aceştea i-au împărţăt împăratul în trei părţi. Deci o parte de oameni o au luat împăratul să fie de treaba lui ş-a meghistanilor lui; altă parte de oameni i-au mutat la Ţarigrad, iar altă parte i-au lăsat stătători pre loc. Aşijdirea şi de întru oamenii lăcuitorii de în cetatea Trapezundii pre mulţi i-au mutat împăratul în Ţarigrad, iar pre alţâi i-au lăsat pre loc, însă i-au scos de în cetate afară, de şed şi până astădzi, iar în cetate şed turci.</w:t>
      </w:r>
    </w:p>
    <w:p>
      <w:pPr>
        <w:pStyle w:val="Normal"/>
        <w:shd w:fill="FFFFFF" w:val="clear"/>
        <w:ind w:firstLine="567"/>
        <w:jc w:val="both"/>
        <w:rPr/>
      </w:pPr>
      <w:r>
        <w:rPr>
          <w:color w:val="000000"/>
          <w:sz w:val="24"/>
          <w:szCs w:val="24"/>
        </w:rPr>
        <w:t>Iară pre împăratul David despot l-au adus în Ţarigrad cu toată casa lui şi cu toţi boiarii lui şi cu toată ruda lui, anume pre Cavazit şi pre svătuitoriul</w:t>
      </w:r>
      <w:r>
        <w:rPr>
          <w:sz w:val="24"/>
          <w:szCs w:val="24"/>
        </w:rPr>
        <w:t xml:space="preserve"> </w:t>
      </w:r>
      <w:r>
        <w:rPr>
          <w:b/>
          <w:sz w:val="24"/>
          <w:szCs w:val="24"/>
        </w:rPr>
        <w:t xml:space="preserve">[[250]] </w:t>
      </w:r>
      <w:r>
        <w:rPr>
          <w:color w:val="000000"/>
          <w:sz w:val="24"/>
          <w:szCs w:val="24"/>
        </w:rPr>
        <w:t>cel mare şi pre vistiarnicul cel mare, nepotul de fiică a lui Iangariu şi pre ficiorii lui Amiruţ, a veziriul lui David despot. Acesta vistiarnic nepotul lui Iangariu, care Iangar i-au fost ficior de craiu de sârbi de la Bosna, acesta s-au aflat veri primari cu Mahmut paşea, veziriul lui sultan Mehmet. Şi nu era bun, ce era om viclian şi sprânţar. Iar într-al chip era om frumos şi deafirea şi foarte săgetătoriu bun. Şi foarte află cinste mare de la turci pentru văru-său veziriul şi socotinţă multă de la împărăţâe. Acesta iaste vistiarnicul, pentru carele mai întâiu pre urmă scrisăm că au scos împăratul pre patriiarhul Ioasaf de în scaunul Patriarhiei şi i-au tăiat barba şi spintecară şi nasul / clisiiarhului patriiarhiei pentru dânsul.</w:t>
      </w:r>
    </w:p>
    <w:p>
      <w:pPr>
        <w:pStyle w:val="Normal"/>
        <w:shd w:fill="FFFFFF" w:val="clear"/>
        <w:ind w:firstLine="567"/>
        <w:jc w:val="both"/>
        <w:rPr>
          <w:sz w:val="24"/>
          <w:szCs w:val="24"/>
        </w:rPr>
      </w:pPr>
      <w:r>
        <w:rPr>
          <w:color w:val="000000"/>
          <w:sz w:val="24"/>
          <w:szCs w:val="24"/>
        </w:rPr>
        <w:t>Iar pre ficiorii lui Amiruţ a veziriului lui David despot, dacă i-au adus împăratul în Ţarigrad i-au luat în casăli împărăteşti şi i-au şi turcit. Iar împăratului David despot i-au dat cetăţ cu sate spre apus, la Serra, ca să trăiască şi să-ş petriacă viiaţa acolo, cu toţi oamenii săi. Iară pre fata împăratului David nu au priimit muiare să-i fie împăratul, că să temea că-l va otrăvi, ce o au dat după un hoge a împăratului. Şi fiind voia hogei să o turcească, mult s-au nevoit, ce nemic n-au putut face să o scoaţă de în legea ei cea creştinească. Deci să despărţî hogea de dânsa şi o lăsă. Iar împăratul i-au făcut venit cât să-i agiungă şi să-i prisosască să să ţâe întru toată viiaţa ei şi cu oameni ce au avut pregiur dânsă, ca o fată de împărat.</w:t>
      </w:r>
    </w:p>
    <w:p>
      <w:pPr>
        <w:pStyle w:val="Normal"/>
        <w:shd w:fill="FFFFFF" w:val="clear"/>
        <w:ind w:firstLine="567"/>
        <w:jc w:val="both"/>
        <w:rPr>
          <w:sz w:val="24"/>
          <w:szCs w:val="24"/>
        </w:rPr>
      </w:pPr>
      <w:r>
        <w:rPr>
          <w:color w:val="000000"/>
          <w:sz w:val="24"/>
          <w:szCs w:val="24"/>
        </w:rPr>
        <w:t>Iar împăratul acesta, sultan Mehmet, avea pururea prepus pre David despot, pentru căce că David despot pre când împărăţâia la Trapezunda ş-au dat o fată mai mare ce-au avut după Ozun Hasan, împăratul persâlor, ş-au fost având şi ficior cu dânsa. Dece tot avea prepusu pre David despot.</w:t>
      </w:r>
    </w:p>
    <w:p>
      <w:pPr>
        <w:pStyle w:val="Normal"/>
        <w:shd w:fill="FFFFFF" w:val="clear"/>
        <w:ind w:firstLine="567"/>
        <w:jc w:val="both"/>
        <w:rPr>
          <w:sz w:val="24"/>
          <w:szCs w:val="24"/>
        </w:rPr>
      </w:pPr>
      <w:r>
        <w:rPr>
          <w:color w:val="000000"/>
          <w:sz w:val="24"/>
          <w:szCs w:val="24"/>
        </w:rPr>
        <w:t>Iar preste apestită vreme să gătiia împăratul să margă să să bată cu Ozun Hasan, împăratul persâlor. Însă nu să găta împăratul să să bată cu dânsu de bunăvoia lui, ce fără voe; că audzâia că vine Ozun Hasan asupra împăratului şi iarăş să potoli de mărsu împăratul spre Persâia şi să mai prelungă vremea.</w:t>
      </w:r>
    </w:p>
    <w:p>
      <w:pPr>
        <w:pStyle w:val="Normal"/>
        <w:shd w:fill="FFFFFF" w:val="clear"/>
        <w:ind w:firstLine="567"/>
        <w:jc w:val="both"/>
        <w:rPr>
          <w:sz w:val="24"/>
          <w:szCs w:val="24"/>
        </w:rPr>
      </w:pPr>
      <w:r>
        <w:rPr>
          <w:color w:val="000000"/>
          <w:sz w:val="24"/>
          <w:szCs w:val="24"/>
        </w:rPr>
        <w:t>Iar pre atunce scoţând de în Patriarhie pre Ioasaf pentru acel visternic, precum aţi audzât, feaceră în locul lui patriiarhu pre Marco. Şi nice acesta nu putu trăi de răul cliricilor, ce să lăsă de bunăvoe.</w:t>
      </w:r>
    </w:p>
    <w:p>
      <w:pPr>
        <w:pStyle w:val="Normal"/>
        <w:shd w:fill="FFFFFF" w:val="clear"/>
        <w:ind w:firstLine="567"/>
        <w:jc w:val="both"/>
        <w:rPr>
          <w:sz w:val="24"/>
          <w:szCs w:val="24"/>
        </w:rPr>
      </w:pPr>
      <w:r>
        <w:rPr>
          <w:color w:val="000000"/>
          <w:sz w:val="24"/>
          <w:szCs w:val="24"/>
        </w:rPr>
        <w:t>Iar pre aceia vreme era un călugăr duhovnic, pre anume Simeon de la Trapezunda, foarte om bun şi libovnic spre toţi şi priimitor de streini şi de oaspeţ şi foarte îndurat şi ospătător. Şi să avea bine şi cu oamenii de în curţâle împărăteşti şi toţ îi era priiateni numai cliricii Patriarhiei îi era vrăjmaşi. Că audzâsă cum s-au adeverit că va da Sâmeon călugărul acesta la împărăţâe 1000 de galbeni ca să-l pue patriiarhu. Şi lui nice în gând nu i-au fost de aceasta.</w:t>
      </w:r>
    </w:p>
    <w:p>
      <w:pPr>
        <w:pStyle w:val="Normal"/>
        <w:shd w:fill="FFFFFF" w:val="clear"/>
        <w:ind w:firstLine="567"/>
        <w:jc w:val="both"/>
        <w:rPr>
          <w:sz w:val="24"/>
          <w:szCs w:val="24"/>
        </w:rPr>
      </w:pPr>
      <w:r>
        <w:rPr>
          <w:color w:val="000000"/>
          <w:sz w:val="24"/>
          <w:szCs w:val="24"/>
        </w:rPr>
        <w:t>Iar trapezonii, greci, vădzând că tot stau cliricii împotriva acelui duhovnic cu mustrare şi cu supărare, să voiră cu toţâi şi strânsără 1000 de galbeni de aur şi-i trimisără împăratului şi cu un răvăşel, rugându-să să le dea patriiarhu, să pue pre cine le va fi voia lor. Iar împăratul vădzând nebuniia lor au luat acea mie de galbeni şi le-au dat voe să facă patriiarhu pre cine le va fi voia. Iar dacă le dede voe ei scoasără pre Marco patriiarhul tâlhăreşte de la Patriarhie şi pusără pre Semeon duhovnicul în scaunul Patriarhiei şi să aşedză patriiarhu.</w:t>
      </w:r>
    </w:p>
    <w:p>
      <w:pPr>
        <w:pStyle w:val="Normal"/>
        <w:shd w:fill="FFFFFF" w:val="clear"/>
        <w:ind w:firstLine="567"/>
        <w:jc w:val="both"/>
        <w:rPr>
          <w:sz w:val="24"/>
          <w:szCs w:val="24"/>
        </w:rPr>
      </w:pPr>
      <w:r>
        <w:rPr>
          <w:b/>
          <w:sz w:val="24"/>
          <w:szCs w:val="24"/>
        </w:rPr>
        <w:t xml:space="preserve">[[251]] </w:t>
      </w:r>
      <w:r>
        <w:rPr>
          <w:color w:val="000000"/>
          <w:sz w:val="24"/>
          <w:szCs w:val="24"/>
        </w:rPr>
        <w:t>Iar Marco, neavând alţi priiateni să mai amestece ceva, s-au lăsat şi-ş căuta vremea să să strângă săbor de arhierei. Şi în toată vremea le scriia să să strângă să vadză ce strâmbătate mare i-au făcut Sâmeon de l-au scos de în Patriarhie, fără nice o vină.</w:t>
      </w:r>
    </w:p>
    <w:p>
      <w:pPr>
        <w:pStyle w:val="Normal"/>
        <w:shd w:fill="FFFFFF" w:val="clear"/>
        <w:ind w:firstLine="567"/>
        <w:jc w:val="both"/>
        <w:rPr>
          <w:sz w:val="24"/>
          <w:szCs w:val="24"/>
        </w:rPr>
      </w:pPr>
      <w:r>
        <w:rPr>
          <w:color w:val="000000"/>
          <w:sz w:val="24"/>
          <w:szCs w:val="24"/>
        </w:rPr>
        <w:t>Iar fără zăbază vreme să strânsără şi arhiereii şi să feace săbor. Că strâga Marco în gura mare cum are asupreală / şi strâmbătate de Sâmeon.</w:t>
      </w:r>
    </w:p>
    <w:p>
      <w:pPr>
        <w:pStyle w:val="Normal"/>
        <w:shd w:fill="FFFFFF" w:val="clear"/>
        <w:ind w:firstLine="567"/>
        <w:jc w:val="both"/>
        <w:rPr>
          <w:sz w:val="24"/>
          <w:szCs w:val="24"/>
        </w:rPr>
      </w:pPr>
      <w:r>
        <w:rPr>
          <w:color w:val="000000"/>
          <w:sz w:val="24"/>
          <w:szCs w:val="24"/>
        </w:rPr>
        <w:t>Iar unul de întru arhierei, ce era mitropolit de la Filipagrada, pre anume Dionisâe, având prietenşug cu soltana Mara, cu maşteha împăratului, şi vădzând atâta vrajbă între patriiarhii şi cum oamenii să făcusă cete de ţânea unii cu patriiarhu, alţâi cu altul, au pus într-o tepsâe 2000 de galbeni roşii şi s-au dus la împărăteasa Mara, la maşteha împăratului, şi i să rugă să să pue pentru dânsul să-i fie cirac şi să-i scoaţă Patriarhiia de la împăratul. Iar Mara luă galbenii şi-i dusă de-i închină împăratului.</w:t>
      </w:r>
    </w:p>
    <w:p>
      <w:pPr>
        <w:pStyle w:val="Normal"/>
        <w:shd w:fill="FFFFFF" w:val="clear"/>
        <w:ind w:firstLine="567"/>
        <w:jc w:val="both"/>
        <w:rPr>
          <w:sz w:val="24"/>
          <w:szCs w:val="24"/>
        </w:rPr>
      </w:pPr>
      <w:r>
        <w:rPr>
          <w:color w:val="000000"/>
          <w:sz w:val="24"/>
          <w:szCs w:val="24"/>
        </w:rPr>
        <w:t>Iar împăratul dacă o vădzu îi dzâsă: Ce ţî-i voia, mamă, şi de ce te rogi mie? Iar soltana Mara, valedeaoa, dzâsă: Pohtescu-te, fiiul mieu, de un călugăr ce iaste rugător Împărăţâii tale şi cirac noaă, să-l faci să fie patriiarhu grecilor. Iar împăratul luă galbenii şi-i dzâsă: După pohta ta, mamă. Pas să faci patriiarhu pre cine ţî-i voia. Şi să plini cuvântul filosofului ce să dzâce: Celor doi ce să pricescu, al treilia stăpân le iaste. Într-acesta chip şi Dionisâe: pricindu-să Marco şi cu Sâmeon pentru Patriarhie, elu-ş făcu treaba şi stătu patriarhu şi le dede amânduror afară.</w:t>
      </w:r>
    </w:p>
    <w:p>
      <w:pPr>
        <w:pStyle w:val="Normal"/>
        <w:shd w:fill="FFFFFF" w:val="clear"/>
        <w:ind w:firstLine="567"/>
        <w:jc w:val="both"/>
        <w:rPr>
          <w:sz w:val="24"/>
          <w:szCs w:val="24"/>
        </w:rPr>
      </w:pPr>
      <w:r>
        <w:rPr>
          <w:color w:val="000000"/>
          <w:sz w:val="24"/>
          <w:szCs w:val="24"/>
        </w:rPr>
        <w:t>Şi dacă şedzu Dionisâe patriiarhu, cu dzâsa împăratului, să împăcară şi să potoliră toate. Şi să dusă Simeon la o mănăstire, ce să dzâcea a lui Stenomah, iar Marco au luat arhiepiscopiia de la Ohrida şi au fost acolo întru toată viiaţa lui, până s-au petrecut. Iar Dionisâe şedzu patriarhu opt ai cu pace. Iar deacii începură a-l mestecare ş-ai face val în tot chipul cliricii şi călugării şi-l făcea că-i turcit şi obrezuit şi nu-i harnic de a fire nice călugăr prost, necum patriiarhu. Dece să strânsă săbor de arhierei şi preuţi şi călugări şi de năroade de creştini ca să să dovedească lucrul acesta.</w:t>
      </w:r>
    </w:p>
    <w:p>
      <w:pPr>
        <w:pStyle w:val="Normal"/>
        <w:shd w:fill="FFFFFF" w:val="clear"/>
        <w:ind w:firstLine="567"/>
        <w:jc w:val="both"/>
        <w:rPr>
          <w:sz w:val="24"/>
          <w:szCs w:val="24"/>
        </w:rPr>
      </w:pPr>
      <w:r>
        <w:rPr>
          <w:color w:val="000000"/>
          <w:sz w:val="24"/>
          <w:szCs w:val="24"/>
        </w:rPr>
        <w:t>Iar povestea patriiarhului era aşea: Fiind naşterea patriiarhului de la Moreia şi dacă să pricepu că iaste om deplin au venit la Ţarigrad şi s-au băgat posluşnic la Svântul Marco, mitropolitul Efesului, care Marco l-au învăţat şi l-au îndireptatu spre cinul călugăriii. Iar când au luat turcii Ţarigradul l-au robit şi pre dânsul turcii, iar de la turci l-au scumpărat un creştin de la Udriiu.</w:t>
      </w:r>
    </w:p>
    <w:p>
      <w:pPr>
        <w:pStyle w:val="Normal"/>
        <w:shd w:fill="FFFFFF" w:val="clear"/>
        <w:ind w:firstLine="567"/>
        <w:jc w:val="both"/>
        <w:rPr>
          <w:sz w:val="24"/>
          <w:szCs w:val="24"/>
        </w:rPr>
      </w:pPr>
      <w:r>
        <w:rPr>
          <w:color w:val="000000"/>
          <w:sz w:val="24"/>
          <w:szCs w:val="24"/>
        </w:rPr>
        <w:t>Dece să aleasă un om scumpu şi dobrodetel şi cu frica lui Dumnădzău atâta cât preste puţână vreme agiunsă de fu şi mitropolit Filipagrada, iar pe după aceia fu şi patriiarhu, precum audzâţ că mai sus scrisăm. Dece pentru-aceasta îl năpăstuia şi-ş prepunea pre patriiarhul Dionisâe că-i turcit şi obrezuit. Iar patriiarhul să giura şi le adeveriia pre mare direptate cum n-au fost nici turcit, nice obrezuit, înaintea a tot săborul; dar nime nu-l credea, ce tot zâcea că-i adevărat turcit.</w:t>
      </w:r>
    </w:p>
    <w:p>
      <w:pPr>
        <w:pStyle w:val="Normal"/>
        <w:shd w:fill="FFFFFF" w:val="clear"/>
        <w:ind w:firstLine="567"/>
        <w:jc w:val="both"/>
        <w:rPr>
          <w:sz w:val="24"/>
          <w:szCs w:val="24"/>
        </w:rPr>
      </w:pPr>
      <w:r>
        <w:rPr>
          <w:color w:val="000000"/>
          <w:sz w:val="24"/>
          <w:szCs w:val="24"/>
        </w:rPr>
        <w:t>Iar patriiarhul, dacă vădzu că nu să mai potoale necredinţa năpăstuitorilor şi a tot săborul şi nu-l crede nime, ş-au rădicat poalele înaintea tuturor, în vederea săborului şi ş-au / arătat taina trupului său, de vădzură toţ şi să minunară că de săhăstriia şi de postul cu trudă ce au fost având să arătă cum nu avea nice sămnu de ţeaviia trupului său, fără numai ce s-au fost vădzând sămnu cât un negel de s-au fost udându, atâta au fost curat şi deaviţu.</w:t>
      </w:r>
    </w:p>
    <w:p>
      <w:pPr>
        <w:pStyle w:val="Normal"/>
        <w:shd w:fill="FFFFFF" w:val="clear"/>
        <w:ind w:firstLine="567"/>
        <w:jc w:val="both"/>
        <w:rPr>
          <w:sz w:val="24"/>
          <w:szCs w:val="24"/>
        </w:rPr>
      </w:pPr>
      <w:r>
        <w:rPr>
          <w:b/>
          <w:sz w:val="24"/>
          <w:szCs w:val="24"/>
        </w:rPr>
        <w:t xml:space="preserve">[[252]] </w:t>
      </w:r>
      <w:r>
        <w:rPr>
          <w:color w:val="000000"/>
          <w:sz w:val="24"/>
          <w:szCs w:val="24"/>
        </w:rPr>
        <w:t>Iară dacă vădzură năpăstuitorii patriiarhului şi tot săborul, carii avea prepus, să ruşinară şi cădzură toţ la picioarele svântului patriiarhu, rugându-să ca să-i iarte de cuvinte şi năpaste ce i-au pus asupră pre mare direptate. Iar patriiarhul, înaintea săborului, în gura mare i-au afurisât şi i-au dat anathemii şi ş-au luat tot ce au avut în Ţarigrad şi s-au dus la mănăstirea Cosiniţa. Şi o direasă, că era stricată, şi o împodobi cu de toate şi acolo petrecu toată viiaţa lui cu pace, până ş-au dat sufletul în mânule lui Dumnădzău.</w:t>
      </w:r>
    </w:p>
    <w:p>
      <w:pPr>
        <w:pStyle w:val="Normal"/>
        <w:shd w:fill="FFFFFF" w:val="clear"/>
        <w:ind w:firstLine="567"/>
        <w:jc w:val="both"/>
        <w:rPr>
          <w:sz w:val="24"/>
          <w:szCs w:val="24"/>
        </w:rPr>
      </w:pPr>
      <w:r>
        <w:rPr>
          <w:color w:val="000000"/>
          <w:sz w:val="24"/>
          <w:szCs w:val="24"/>
        </w:rPr>
        <w:t>Iar în locul fericitului Dionisâe adusără iarăş şi pusără patriiarhu pre Sâmeon şi dederă poclonul împăratului doaă mii de galbeni de aur, precum au fost dat valedeaoa pentru patriiarhul Dionisâe. Că aşea s-au găsât în catastivul tefterdariului şi i-au luat deplin.</w:t>
      </w:r>
    </w:p>
    <w:p>
      <w:pPr>
        <w:pStyle w:val="Normal"/>
        <w:shd w:fill="FFFFFF" w:val="clear"/>
        <w:ind w:firstLine="567"/>
        <w:jc w:val="both"/>
        <w:rPr>
          <w:sz w:val="24"/>
          <w:szCs w:val="24"/>
        </w:rPr>
      </w:pPr>
      <w:r>
        <w:rPr>
          <w:color w:val="000000"/>
          <w:sz w:val="24"/>
          <w:szCs w:val="24"/>
        </w:rPr>
        <w:t>Şi până aicea, la aceşti patriiarhi, să adaosă darea împăratului de la greci pentru să pue patriiarhu în voia lor 2000 de galbeni roşii. Că întâiu da împăratul turcescu patriiarhului dar; şi încă mai nainte veţ vedea cât s-au mai adaos şi s-au mitit pentru să cumpere darul lui Dumnedzău, Patriarhiia, cu bani pentru lipsârea minţâi noastre şi pentru zavistiia care avăm unii spre alţâi, noi, între noi, creştinii.</w:t>
      </w:r>
    </w:p>
    <w:p>
      <w:pPr>
        <w:pStyle w:val="Normal"/>
        <w:shd w:fill="FFFFFF" w:val="clear"/>
        <w:ind w:firstLine="567"/>
        <w:jc w:val="both"/>
        <w:rPr>
          <w:sz w:val="24"/>
          <w:szCs w:val="24"/>
        </w:rPr>
      </w:pPr>
      <w:r>
        <w:rPr>
          <w:color w:val="000000"/>
          <w:sz w:val="24"/>
          <w:szCs w:val="24"/>
        </w:rPr>
        <w:t>Iar pre aceia vreme purceasă împăratul, sultan Mehmet, să margă cu oşti la Persâia, asupra lui Ozun Hasan, împăratul persâlor. Şi până a nu purcede încă împăratul au trimis la Serra, unde era David despot şi i-au tăiat capul. Şi nime nu ştiu pentru ce l-au tăiat.</w:t>
      </w:r>
    </w:p>
    <w:p>
      <w:pPr>
        <w:pStyle w:val="Normal"/>
        <w:shd w:fill="FFFFFF" w:val="clear"/>
        <w:ind w:firstLine="567"/>
        <w:jc w:val="both"/>
        <w:rPr>
          <w:sz w:val="24"/>
          <w:szCs w:val="24"/>
        </w:rPr>
      </w:pPr>
      <w:r>
        <w:rPr>
          <w:color w:val="000000"/>
          <w:sz w:val="24"/>
          <w:szCs w:val="24"/>
        </w:rPr>
        <w:t>Numai acesta împărat David despot au fost având ş-altă fată, mai mare, care o au dat după Ozun Hasan, împăratul persâlor, ş-au fost având şi trei ficiori cu dânsa. Dece împăratul turcescu, dac-au luat pre fata lui David despot, n-au vrut să o priimască muiare, ce o au dat hogii lui, ca să nu să încumnăţască cu Ozun Hasan, să aibă pace. Că împăratul</w:t>
      </w:r>
      <w:r>
        <w:rPr>
          <w:color w:val="000000"/>
          <w:sz w:val="24"/>
          <w:szCs w:val="24"/>
          <w:highlight w:val="cyan"/>
        </w:rPr>
        <w:t>&lt;</w:t>
      </w:r>
      <w:r>
        <w:rPr>
          <w:color w:val="000000"/>
          <w:sz w:val="24"/>
          <w:szCs w:val="24"/>
        </w:rPr>
        <w:t>ui</w:t>
      </w:r>
      <w:r>
        <w:rPr>
          <w:color w:val="000000"/>
          <w:sz w:val="24"/>
          <w:szCs w:val="24"/>
          <w:highlight w:val="cyan"/>
        </w:rPr>
        <w:t>&gt;</w:t>
      </w:r>
      <w:r>
        <w:rPr>
          <w:color w:val="000000"/>
          <w:sz w:val="24"/>
          <w:szCs w:val="24"/>
        </w:rPr>
        <w:t>, sultan Mehmet, i-au fost gândul să margă la Persâia, asupra lui Ozun Hasan, nice pre David despot n-au vrut să-l facă socru, pentru să-l omoară, cum l-au omorât.</w:t>
      </w:r>
    </w:p>
    <w:p>
      <w:pPr>
        <w:pStyle w:val="Normal"/>
        <w:shd w:fill="FFFFFF" w:val="clear"/>
        <w:ind w:firstLine="567"/>
        <w:jc w:val="both"/>
        <w:rPr>
          <w:sz w:val="24"/>
          <w:szCs w:val="24"/>
        </w:rPr>
      </w:pPr>
      <w:r>
        <w:rPr>
          <w:color w:val="000000"/>
          <w:sz w:val="24"/>
          <w:szCs w:val="24"/>
        </w:rPr>
        <w:t>Iar împăratul, sultan Mehmet, dacă tăe capul lui David despot purceasă la oaste asupra persâlor şi marsă până la apa Efrathului. Şi să loviră oştile turcilor cu a persâlor foarte tare şi acolea periră turci mulţ şi peri şi sărdariul oştilor, carele era beglerbeiu răsăritului, carele era de în săminţâe creştinească, ficior lui Ghidu Paleolog. Ş-au perit căce că n-au vrut Mahmut paşea, ce-au fost veziriu şi apoi îl pusără beglerbeiu apusului, acesta n-au vrut să dea agiutor acestuia ce-au perit, sărdariului, căce că-i era pizmă şi avea zavistie pre dânsu. Iar împăratul au cunoscut lucrul; ce atunce n-au mai dzâs nemic, iar la învârtejit / au zugrumat împăratul pre Mahmut paşea într-un turnu ce-l închisesă.</w:t>
      </w:r>
    </w:p>
    <w:p>
      <w:pPr>
        <w:pStyle w:val="Normal"/>
        <w:shd w:fill="FFFFFF" w:val="clear"/>
        <w:ind w:firstLine="567"/>
        <w:jc w:val="both"/>
        <w:rPr>
          <w:sz w:val="24"/>
          <w:szCs w:val="24"/>
        </w:rPr>
      </w:pPr>
      <w:r>
        <w:rPr>
          <w:color w:val="000000"/>
          <w:sz w:val="24"/>
          <w:szCs w:val="24"/>
        </w:rPr>
        <w:t>Iar deacii marsă sângur împăratul cu oştile şi nu putu sta Ozun Hasan persul împotriva lui sultan Mehmet, ce au fugit şi-ş îndelungă viiaţa. Iar dacă fugi Ozun Hasan, împăratul persâlor, iar turcii mulţ agemi au robit. Ce trimisesă şahul, împăratul agemilor, într-agiutor persâlor şi capete mai mari ce era dentru agemi; pre toţ i-au luat împăratul şi i-au dus robi la Ţarigrad. Deci agemii aceştea viind pre cale de petrecere rea, mulţ au murit, iar alţâi ce-au mai rămas, pre după ce au făcut pace turcii cu persâi, i-au lăsat de s-au dus în ţara lor.</w:t>
      </w:r>
    </w:p>
    <w:p>
      <w:pPr>
        <w:pStyle w:val="Normal"/>
        <w:shd w:fill="FFFFFF" w:val="clear"/>
        <w:ind w:firstLine="567"/>
        <w:jc w:val="both"/>
        <w:rPr>
          <w:sz w:val="24"/>
          <w:szCs w:val="24"/>
        </w:rPr>
      </w:pPr>
      <w:r>
        <w:rPr>
          <w:color w:val="000000"/>
          <w:sz w:val="24"/>
          <w:szCs w:val="24"/>
        </w:rPr>
        <w:t>Iar patriiarhul Sâmeon au ţânut scaunul Patriarhiei trei ai. Dece pre aceia vreme să află un călugăr duhovnic, pre anume Rafail sârbul, foarte</w:t>
      </w:r>
      <w:r>
        <w:rPr>
          <w:sz w:val="24"/>
          <w:szCs w:val="24"/>
        </w:rPr>
        <w:t xml:space="preserve"> </w:t>
      </w:r>
      <w:r>
        <w:rPr>
          <w:b/>
          <w:sz w:val="24"/>
          <w:szCs w:val="24"/>
        </w:rPr>
        <w:t xml:space="preserve">[[253]] </w:t>
      </w:r>
      <w:r>
        <w:rPr>
          <w:color w:val="000000"/>
          <w:sz w:val="24"/>
          <w:szCs w:val="24"/>
        </w:rPr>
        <w:t>om beţâv şi fără ispravă. Deci având oameni în curtea împăratului să făgădui să dea doaă mii de galbeni împărăţâii pentru Patriarhie şi usăbi iarăş poclon 500 de galbeni de aur. Dece într-acesta chip au luat Patriarhiia cu mită şi în sâlă, tâlhăreşte ca un preastâpnic. Şi iarăş scoasără de în Patriarhie pre Sâmeon patriiarhul.</w:t>
      </w:r>
    </w:p>
    <w:p>
      <w:pPr>
        <w:pStyle w:val="Normal"/>
        <w:shd w:fill="FFFFFF" w:val="clear"/>
        <w:ind w:firstLine="567"/>
        <w:jc w:val="both"/>
        <w:rPr>
          <w:sz w:val="24"/>
          <w:szCs w:val="24"/>
        </w:rPr>
      </w:pPr>
      <w:r>
        <w:rPr>
          <w:color w:val="000000"/>
          <w:sz w:val="24"/>
          <w:szCs w:val="24"/>
        </w:rPr>
        <w:t>Iar dacă stătu patriiarhu Rafail sârbul, cel beţâv, să feaceră valuri şi amestecări svintei besereci, căce nu vrea nime de întru arhierei să cânte Svânta Liturghie cu dânsu şi nu le era pre voe nemărui, ce-l urâsă de nu putea să-l vadză, unde era şi de altă limbă, de nu-ş înţălegea cu dânsu. Ce de mare nevoe şi fără voia lor arhiereii cânta Svânta Liturghie cu dânsu.</w:t>
      </w:r>
    </w:p>
    <w:p>
      <w:pPr>
        <w:pStyle w:val="Normal"/>
        <w:shd w:fill="FFFFFF" w:val="clear"/>
        <w:ind w:firstLine="567"/>
        <w:jc w:val="both"/>
        <w:rPr>
          <w:sz w:val="24"/>
          <w:szCs w:val="24"/>
        </w:rPr>
      </w:pPr>
      <w:r>
        <w:rPr>
          <w:color w:val="000000"/>
          <w:sz w:val="24"/>
          <w:szCs w:val="24"/>
        </w:rPr>
        <w:t>Iar sârbul patriiarhul acesta, Rafail, atâta era trivarvar şi beţâv şi becisnic, cât odănăoară în toată săptămâna cea mare naintea Paştilor el de beţâe nu putea să stea în scaunu-ş în beserecă, ce-ş scăpa cârjea de în mână de cădea gios în beserecă, de făcea trăsnet, de-l vedea nărodul tot. Dece diiaconii de pregiur dânsu o lua pre cârje de pre gios şi i-o da; iar el iarăş o scăpa. Şi-l deştepta să nu doarmă în scaun şi el tot întruna ţânea şi să scăpăta şi-ş scăpa cârjea, de râdea de dânsu tot nărodul.</w:t>
      </w:r>
    </w:p>
    <w:p>
      <w:pPr>
        <w:pStyle w:val="Normal"/>
        <w:shd w:fill="FFFFFF" w:val="clear"/>
        <w:ind w:firstLine="567"/>
        <w:jc w:val="both"/>
        <w:rPr>
          <w:sz w:val="24"/>
          <w:szCs w:val="24"/>
        </w:rPr>
      </w:pPr>
      <w:r>
        <w:rPr>
          <w:color w:val="000000"/>
          <w:sz w:val="24"/>
          <w:szCs w:val="24"/>
        </w:rPr>
        <w:t>Iară dacă să împlu anul şi nu să dederă cele două mii de galbeni ce era birul Patriarhiei, ce să apucasă el să dea şi neavând pre nime agiutoriu, că-l urâsă toţ, pusără pre Rafail sârbul, patriiarhul, în temniţă. Iar el s-au rugat să-l lasă să îmble pre în Ţarigrad cerând pentru Dumnădzău să să însamede pre la creştini cerând milostenie să să plătească.</w:t>
      </w:r>
    </w:p>
    <w:p>
      <w:pPr>
        <w:pStyle w:val="Normal"/>
        <w:shd w:fill="FFFFFF" w:val="clear"/>
        <w:ind w:firstLine="567"/>
        <w:jc w:val="both"/>
        <w:rPr>
          <w:sz w:val="24"/>
          <w:szCs w:val="24"/>
        </w:rPr>
      </w:pPr>
      <w:r>
        <w:rPr>
          <w:color w:val="000000"/>
          <w:sz w:val="24"/>
          <w:szCs w:val="24"/>
        </w:rPr>
        <w:t>Dece turcii temnicerii i-au făcut pre voe şi-i pusără un lanţuh gros de heru în grumadz şi trimisără şi pre un om păzâtoriu cu dânsu de-l purta de lanţuh şi strângea milostenie. Iar câţ bani strângea, toţ îi da pre vinu şi pre bucate. Şi fără zăbavă au murit acolo în temniţă, în chisoare. Iar mitropoliţâi şi alţ arhierei toţ feaceră săbor şi pusără patriiarhu pre eclisiiarhul cela ce-i spintecasă nările, cum mai pre urmă scrisăm. Şi-l chemară pre nume Maxim şi să aşedză svânta Beserecă cea Mare, adecă Patriarhie.</w:t>
      </w:r>
    </w:p>
    <w:p>
      <w:pPr>
        <w:pStyle w:val="Normal"/>
        <w:shd w:fill="FFFFFF" w:val="clear"/>
        <w:ind w:firstLine="567"/>
        <w:jc w:val="both"/>
        <w:rPr>
          <w:sz w:val="24"/>
          <w:szCs w:val="24"/>
        </w:rPr>
      </w:pPr>
      <w:r>
        <w:rPr>
          <w:color w:val="000000"/>
          <w:sz w:val="24"/>
          <w:szCs w:val="24"/>
        </w:rPr>
        <w:t>Iar când fu în cursul ailor în 6978 &lt;=1470&gt; ai feace împăratul sultan Mehmet vrajbă cu veneţenii şi să sculă asupra lor cu oşti / mari şi pre uscat</w:t>
      </w:r>
      <w:r>
        <w:rPr>
          <w:sz w:val="24"/>
          <w:szCs w:val="24"/>
        </w:rPr>
        <w:t xml:space="preserve"> </w:t>
      </w:r>
      <w:r>
        <w:rPr>
          <w:color w:val="000000"/>
          <w:sz w:val="24"/>
          <w:szCs w:val="24"/>
        </w:rPr>
        <w:t>şi pre mare. Şi sosî până la cetate la Evrip şi o luă cu războiu mare, că nu</w:t>
      </w:r>
      <w:r>
        <w:rPr>
          <w:sz w:val="24"/>
          <w:szCs w:val="24"/>
        </w:rPr>
        <w:t xml:space="preserve"> </w:t>
      </w:r>
      <w:r>
        <w:rPr>
          <w:color w:val="000000"/>
          <w:sz w:val="24"/>
          <w:szCs w:val="24"/>
        </w:rPr>
        <w:t>vrură să să închine. Şi daca o dobândiră pusără tot omul sub sabie, den 12 ai</w:t>
      </w:r>
      <w:r>
        <w:rPr>
          <w:sz w:val="24"/>
          <w:szCs w:val="24"/>
        </w:rPr>
        <w:t xml:space="preserve"> </w:t>
      </w:r>
      <w:r>
        <w:rPr>
          <w:color w:val="000000"/>
          <w:sz w:val="24"/>
          <w:szCs w:val="24"/>
        </w:rPr>
        <w:t>în sus; nice pre unul nu lăsară.</w:t>
      </w:r>
    </w:p>
    <w:p>
      <w:pPr>
        <w:pStyle w:val="Normal"/>
        <w:shd w:fill="FFFFFF" w:val="clear"/>
        <w:ind w:firstLine="567"/>
        <w:jc w:val="both"/>
        <w:rPr>
          <w:sz w:val="24"/>
          <w:szCs w:val="24"/>
        </w:rPr>
      </w:pPr>
      <w:r>
        <w:rPr>
          <w:color w:val="000000"/>
          <w:sz w:val="24"/>
          <w:szCs w:val="24"/>
        </w:rPr>
        <w:t>Mai luară ş-altă cetate ce să chema Ftelea şi ş-altă cetate ce să chema Gardichiia şi pre toţ oamenii de într-acele cetăţ i-au luat şi i-au trimis la Ţarigrad ca să fie lăcuitori acolo, cu mueri, cu copii, cu tot. Şi ş-alte oraşe şi sate multe au robit ş-au arsu. Şi s-au învârtejit împăratul iarăş la Ţarigrad şi fără zăbavă să dusă de iznoavă spre Chefea şi mai luă pre cât loc nu fusesă luat întâiu, anume Theodorii şi Gothiia cu toate şatele. Şi pre toţ oamenii de acolo i-au luat cu totul şi i-au dus la Ţarigrad să fie lăcuitori acolo.</w:t>
      </w:r>
    </w:p>
    <w:p>
      <w:pPr>
        <w:pStyle w:val="Normal"/>
        <w:shd w:fill="FFFFFF" w:val="clear"/>
        <w:ind w:firstLine="567"/>
        <w:jc w:val="both"/>
        <w:rPr>
          <w:sz w:val="24"/>
          <w:szCs w:val="24"/>
        </w:rPr>
      </w:pPr>
      <w:r>
        <w:rPr>
          <w:color w:val="000000"/>
          <w:sz w:val="24"/>
          <w:szCs w:val="24"/>
        </w:rPr>
        <w:t>Şi de pururea nu să mai aşedza împăratul acesta, ce tot făcea războae în toate părţâle, de dobândiia cetăţ şi locuri şi ducea creştinii mişeii denapoi tot turme, ca oile, de-i vindea şi-i dăruia, de împlea lumea de dânşi; atâta îş depărtasă Dumnedzău mila sa de cătră creştini pentru păcatele şi greşalele noastre. Într-acesta chip să arăta împăratul acesta nărocit şi biruitor.</w:t>
      </w:r>
    </w:p>
    <w:p>
      <w:pPr>
        <w:pStyle w:val="Normal"/>
        <w:shd w:fill="FFFFFF" w:val="clear"/>
        <w:ind w:firstLine="567"/>
        <w:jc w:val="both"/>
        <w:rPr>
          <w:sz w:val="24"/>
          <w:szCs w:val="24"/>
        </w:rPr>
      </w:pPr>
      <w:r>
        <w:rPr>
          <w:b/>
          <w:sz w:val="24"/>
          <w:szCs w:val="24"/>
        </w:rPr>
        <w:t xml:space="preserve">[[254]] </w:t>
      </w:r>
      <w:r>
        <w:rPr>
          <w:color w:val="000000"/>
          <w:sz w:val="24"/>
          <w:szCs w:val="24"/>
        </w:rPr>
        <w:t>Şi purceasă să margă spre Beligrad şi i să închină toată Sârbiia, fără nice un războiu. Şi de acolea mărgând mai înainte împăratul petrecu o primejdie mare, atâta cât ş-au pierdut fără veste caii şi cămilele şi catârâi şi până şi povodnicii şi altă avuţâe multă şi fără samă. Iar povestea iaste aşea, că dacă sosâră turcii la cetate la Beligrad şi încungiurară cetatea pre împregiur, iar încă mai întâiu de ce sosâră turcii, iar Iangul, domnul cetăţâi, au fost supus în cetate trei mii de slujitori tot cu arme bune şi gata de oaste. Şi i-au învăţat să nu să ivască de pre unde vor fi supuşi până nu vor audzî trâmbiţa lor dzâcând.</w:t>
      </w:r>
    </w:p>
    <w:p>
      <w:pPr>
        <w:pStyle w:val="Normal"/>
        <w:shd w:fill="FFFFFF" w:val="clear"/>
        <w:ind w:firstLine="567"/>
        <w:jc w:val="both"/>
        <w:rPr>
          <w:sz w:val="24"/>
          <w:szCs w:val="24"/>
        </w:rPr>
      </w:pPr>
      <w:r>
        <w:rPr>
          <w:color w:val="000000"/>
          <w:sz w:val="24"/>
          <w:szCs w:val="24"/>
        </w:rPr>
        <w:t>Şi Iangul s-au suit într-un loc naltu, după nişte măguri cu altă oaste, de au fost privind.</w:t>
      </w:r>
    </w:p>
    <w:p>
      <w:pPr>
        <w:pStyle w:val="Normal"/>
        <w:shd w:fill="FFFFFF" w:val="clear"/>
        <w:ind w:firstLine="567"/>
        <w:jc w:val="both"/>
        <w:rPr>
          <w:sz w:val="24"/>
          <w:szCs w:val="24"/>
        </w:rPr>
      </w:pPr>
      <w:r>
        <w:rPr>
          <w:color w:val="000000"/>
          <w:sz w:val="24"/>
          <w:szCs w:val="24"/>
        </w:rPr>
        <w:t>Iar turcii fiind mulţ ca frundza şi ca iarba au dat năvală la cetate şi feace loitre pre de în toate părţâle şi să suiră ca broaştele preste zidiuri, pretutindirea. Şi întrară de împlură cetatea şi începură a apucare şi a robire. Iar de unde sta oştile cu Iangul dzâsără cu trâmbiţa şi eşiră cele trei mii de slujitori gata de pre unde era supuşi în cetate. Şi turcii fiind daţi după jacuri şi după &lt;obicei&gt; să robască oameni, împărţâţ şi răşchiraţ în toate părţâle pre în cetate, au şi început ungurii a-i tăia şi cu sârbi amestecaţ îi tăiară şi-i giunghiară şi-i omorâră şi-i surpa de pre zidiurile cetăţâi cu capetele în gios, de să sfărâma. Şi cei de în cetate periră toţ.</w:t>
      </w:r>
    </w:p>
    <w:p>
      <w:pPr>
        <w:pStyle w:val="Normal"/>
        <w:shd w:fill="FFFFFF" w:val="clear"/>
        <w:ind w:firstLine="567"/>
        <w:jc w:val="both"/>
        <w:rPr>
          <w:sz w:val="24"/>
          <w:szCs w:val="24"/>
        </w:rPr>
      </w:pPr>
      <w:r>
        <w:rPr>
          <w:color w:val="000000"/>
          <w:sz w:val="24"/>
          <w:szCs w:val="24"/>
        </w:rPr>
        <w:t>Iară pre împăratul îl lovi Iangul fără veste, că turcii năporâsă toţ la cetate şi de Iangul cu oştile nu ştiia nemic. Şi deşchisără porţâle cetăţâi slujitorii de înlăuntru, iar turcii năvăliia de întra pentru jocurile, precum li-i obicina. Iar slujitorii şi cetăţenii îi tot tăia vârtos, cum întra buluc pre porţi; până şi muerile de în cetate îi omorâia.</w:t>
      </w:r>
    </w:p>
    <w:p>
      <w:pPr>
        <w:pStyle w:val="Normal"/>
        <w:shd w:fill="FFFFFF" w:val="clear"/>
        <w:ind w:firstLine="567"/>
        <w:jc w:val="both"/>
        <w:rPr>
          <w:sz w:val="24"/>
          <w:szCs w:val="24"/>
        </w:rPr>
      </w:pPr>
      <w:r>
        <w:rPr>
          <w:color w:val="000000"/>
          <w:sz w:val="24"/>
          <w:szCs w:val="24"/>
        </w:rPr>
        <w:t>Iar de afară le dede Iangul războiu tare, fără veste, cum nu să mai gândiia ei şi-i tăiară şi-i stricară foarte / rău şi asuprit. Şi să spăriară turcii şi împăratul şi fugiră fără voia lor. Şi-ş lăsară corturile şi catârâi şi cămilele cu totul şi de în povodnicii împăratului rămasără, iar altor nice câte unul n-au apucat să ia. Şi fugiră câţ scăpară şi să dusără biruiţ şi ruşinat, precum n-au gândit ei. Şi să împlură sârbii şi ungurii de toate. Că le rămăsesă tabăra cu totul cum era; iar ce socotiră că nu le va mai fi nici de o treabă le-au dat foc şi le-au arsu toate. Iar împăratul, sultan Mehmet, să învârteji de la Beligrad de la cetate bătut şi foarte rău, precumu-i rândul oştilor, de începătura veche, să biruiască uneori unii, alteori alţâi.</w:t>
      </w:r>
    </w:p>
    <w:p>
      <w:pPr>
        <w:pStyle w:val="Normal"/>
        <w:shd w:fill="FFFFFF" w:val="clear"/>
        <w:ind w:firstLine="567"/>
        <w:jc w:val="both"/>
        <w:rPr>
          <w:sz w:val="24"/>
          <w:szCs w:val="24"/>
        </w:rPr>
      </w:pPr>
      <w:r>
        <w:rPr>
          <w:color w:val="000000"/>
          <w:sz w:val="24"/>
          <w:szCs w:val="24"/>
        </w:rPr>
        <w:t>Iară pe după ce trecură doi ai, pe după ce să feace aceasta, trimisă împăratul pre Betic başea asupra cetăţâi Rodului cu putere de oşti mari şi pre uscat şi pre mare. Şi dacă sosâră în hotarăle cetăţâi Rodului începură a arde şi a strâca tot ş-a prăda tot. Iară la cea de apoi n-au mai putut face nemic, că cetăţenii de în Rodos au strânsu mai de demult pre toţ oamenii de pren pregiurul cetăţâi la cetate. Iar turcii au dat năvală la cetate şi încă au fost spart şi o bucată de zidiul cetăţâi şi dederă năvală să între pre acolea, pre ruptură, să dobândească cetatea.</w:t>
      </w:r>
    </w:p>
    <w:p>
      <w:pPr>
        <w:pStyle w:val="Normal"/>
        <w:shd w:fill="FFFFFF" w:val="clear"/>
        <w:ind w:firstLine="567"/>
        <w:jc w:val="both"/>
        <w:rPr>
          <w:sz w:val="24"/>
          <w:szCs w:val="24"/>
        </w:rPr>
      </w:pPr>
      <w:r>
        <w:rPr>
          <w:color w:val="000000"/>
          <w:sz w:val="24"/>
          <w:szCs w:val="24"/>
        </w:rPr>
        <w:t>Iar cetăţenii feaceră meşterşuguri într-acesta chip: că făcusă gropi multe şi mari şi pre den afara zidiului şi pre de în lăuntru şi le pliniră de fuşturi şi de suliţă şi de ţăpi de lemnu ascuţâte, carele sta toate înfipte cu ascuţâtele în sus şi au acoperit gropile pre deasupra de nu să mai cunoştea. Iar turcii, neştiind de gropi nemic, dederă năvală pe înpregiurul cetăţâi pre de toate</w:t>
      </w:r>
      <w:r>
        <w:rPr>
          <w:sz w:val="24"/>
          <w:szCs w:val="24"/>
        </w:rPr>
        <w:t xml:space="preserve"> </w:t>
      </w:r>
      <w:r>
        <w:rPr>
          <w:b/>
          <w:sz w:val="24"/>
          <w:szCs w:val="24"/>
        </w:rPr>
        <w:t xml:space="preserve">[[255]] </w:t>
      </w:r>
      <w:r>
        <w:rPr>
          <w:color w:val="000000"/>
          <w:sz w:val="24"/>
          <w:szCs w:val="24"/>
        </w:rPr>
        <w:t>părţâle şi dederă în gropile cu ţăghile de să înţăpa şi să spărgea de periia ca nime de dânşii. Şi ceia ce întra în cetate să înţăpară, şi cei de pre den afară.</w:t>
      </w:r>
    </w:p>
    <w:p>
      <w:pPr>
        <w:pStyle w:val="Normal"/>
        <w:shd w:fill="FFFFFF" w:val="clear"/>
        <w:ind w:firstLine="567"/>
        <w:jc w:val="both"/>
        <w:rPr>
          <w:sz w:val="24"/>
          <w:szCs w:val="24"/>
        </w:rPr>
      </w:pPr>
      <w:r>
        <w:rPr>
          <w:color w:val="000000"/>
          <w:sz w:val="24"/>
          <w:szCs w:val="24"/>
        </w:rPr>
        <w:t>Şi avea făcute cetăţenii raţe multe cu ploae de gloanţă şi le dederă foc. Dece pre unii-i ucidea de tot, pre alţâi îi loviia pre de o parte de trup, altora le frânsără mânule şi picioarele şi le dederă chiot de în cetate şi da într-înşi cu puşci mari şi cu sacaluşe, de periră mai mult decât rămasără. Şi fugiră de să dusără şi-i lăsasă câţ mai rămăsesă şi nu le putură strâca nemic.</w:t>
      </w:r>
    </w:p>
    <w:p>
      <w:pPr>
        <w:pStyle w:val="Normal"/>
        <w:shd w:fill="FFFFFF" w:val="clear"/>
        <w:ind w:firstLine="567"/>
        <w:jc w:val="both"/>
        <w:rPr/>
      </w:pPr>
      <w:r>
        <w:rPr>
          <w:color w:val="000000"/>
          <w:sz w:val="24"/>
          <w:szCs w:val="24"/>
        </w:rPr>
        <w:t xml:space="preserve">Iar pe după ce stătu patriiarhu la Ţarigrad, Maxim, precum mai sus scrisăm, să potoliră toate vrăjbile svintei beserece a Patriarhiiei şi să feace linişte şi aşedzare bună; şi nu numai la Patriarhie fu pace, ce în toate beserecele de în Ţarigrad şi de la toate eparhiile. Şi fiind patriiarhul acesta dascal mare şi filosof şi cu lăţâme multă la cuvinte făcea cazanii în toate duminecile şi în toate dzâle aleasă în svânta beserecă a Patriarhiei, cât să mira toate năroadele şi zâcea că-i al doilea Zlataust. Şi i să vesti numele şi până la împărăţie, de întră în urechile împăratului. De care lucru au trimis împăratul la dânsul, pohtindu-l ca să-i scrie svânta credinţă a legii noastre creştineşti, care să dzâcea: </w:t>
      </w:r>
      <w:r>
        <w:rPr>
          <w:color w:val="000000"/>
          <w:sz w:val="24"/>
          <w:szCs w:val="24"/>
          <w:highlight w:val="cyan"/>
        </w:rPr>
        <w:t>Vearuia vă edinogo Boga, Oţa, văsea drăjiteli</w:t>
      </w:r>
      <w:r>
        <w:rPr>
          <w:color w:val="000000"/>
          <w:sz w:val="24"/>
          <w:szCs w:val="24"/>
        </w:rPr>
        <w:t xml:space="preserve"> &lt;=Cred într-unul Dumnezeu, Tatăl Atoateţiitorul&gt; şi să i-o trimiţă. / </w:t>
      </w:r>
    </w:p>
    <w:p>
      <w:pPr>
        <w:pStyle w:val="Normal"/>
        <w:shd w:fill="FFFFFF" w:val="clear"/>
        <w:ind w:firstLine="567"/>
        <w:jc w:val="both"/>
        <w:rPr>
          <w:sz w:val="24"/>
          <w:szCs w:val="24"/>
        </w:rPr>
      </w:pPr>
      <w:r>
        <w:rPr>
          <w:color w:val="000000"/>
          <w:sz w:val="24"/>
          <w:szCs w:val="24"/>
        </w:rPr>
        <w:t>Dece patriiarhul au stătut cu multă nevoinţă de i o au scris cu înţălegere bună şi cu filosofie mare şi cu blagoslovie şi i-o au trimis. Deci împăratul au pus de i-o izvodit în limbă arăpască şi turcească. Şi o au izvodit ficiorul lui Amiruţ, anume Mehmet beiu, carii fusesă părinţâi şi moşii lor logofeţ şi scriitori la împărăţâi creştineşti şi i-o dede împăratului de o ceti. Şi foarte-i plăcu şi avea usârdie mare spre legea creştinească.</w:t>
      </w:r>
    </w:p>
    <w:p>
      <w:pPr>
        <w:pStyle w:val="Normal"/>
        <w:shd w:fill="FFFFFF" w:val="clear"/>
        <w:ind w:firstLine="567"/>
        <w:jc w:val="both"/>
        <w:rPr>
          <w:sz w:val="24"/>
          <w:szCs w:val="24"/>
        </w:rPr>
      </w:pPr>
      <w:r>
        <w:rPr>
          <w:color w:val="000000"/>
          <w:sz w:val="24"/>
          <w:szCs w:val="24"/>
        </w:rPr>
        <w:t>Şi fiind acesta, ficiorul lui Amiruţ logofătul, învăţat întru elinie şi dascal mare, de pururea avea împăratul voroavă cu dânsul şi-l întreba pentru credinţa legii creştineşti şi iscodiia să dosluşască bine şi adevărat. Şi nu numai atâta, ce încă şi de alte părţ a svintei besereci au pus împăratul pre acest filosof de le-au izvodit în limbă arăpască şi turcească, carele le cetiia împăratul foarte cu poftă şi cu libov.</w:t>
      </w:r>
    </w:p>
    <w:p>
      <w:pPr>
        <w:pStyle w:val="Normal"/>
        <w:shd w:fill="FFFFFF" w:val="clear"/>
        <w:ind w:firstLine="567"/>
        <w:jc w:val="both"/>
        <w:rPr>
          <w:sz w:val="24"/>
          <w:szCs w:val="24"/>
        </w:rPr>
      </w:pPr>
      <w:r>
        <w:rPr>
          <w:color w:val="000000"/>
          <w:sz w:val="24"/>
          <w:szCs w:val="24"/>
        </w:rPr>
        <w:t>Iar fiind că luând împăratul în voroavă cu Mehmet beiu, ficiorul lui Amiruţ acestu filosof mare şi cu alţâi iarăş cărtulari, ce era pre lângă împăratul, le veni voroava şi până la afurisănie dzâcând cum arhiereii şi preuţâi pre cari-i vor afurisi pre pravilă pentru vo vină ce vor face, de vor greşi şi de-i vor afurisî şi nu vor apuca să-ş tocmască treaba până unde vor fi vii şi de vor apuca să moară şi nu să va griji să să iarte şi să să păciuiască pentru greşala ce-au făcut; rămâni afurisât şi legat, cât nice pământul nu-i poate amistui trupul să să topască, ce rămâni înflat ca o tâmpană, nerăsâpit, şi întreg. Măcar de ar sta şi 1000 de ai în pământ, nu să mai poate răsâpi, ce tot stă întreg, precumu-l îngroapă.</w:t>
      </w:r>
    </w:p>
    <w:p>
      <w:pPr>
        <w:pStyle w:val="Normal"/>
        <w:shd w:fill="FFFFFF" w:val="clear"/>
        <w:ind w:firstLine="567"/>
        <w:jc w:val="both"/>
        <w:rPr>
          <w:sz w:val="24"/>
          <w:szCs w:val="24"/>
        </w:rPr>
      </w:pPr>
      <w:r>
        <w:rPr>
          <w:color w:val="000000"/>
          <w:sz w:val="24"/>
          <w:szCs w:val="24"/>
        </w:rPr>
        <w:t>Iar împăratul îi şi mai întrebă şi dzâsă: Dară mai poate-să erta acela trup să să răsâpască? Şi-i răspunsără că dacă să iartă să face pământ fără altă zăbavă, ce aşia-ş, acolea pre loc. Iar împăratul într-acelaş ceas au şi poroncit la patriarhul să-i afle un om ce va fi afurisât şi mort, de demult îngropat.</w:t>
      </w:r>
    </w:p>
    <w:p>
      <w:pPr>
        <w:pStyle w:val="Normal"/>
        <w:shd w:fill="FFFFFF" w:val="clear"/>
        <w:ind w:firstLine="567"/>
        <w:jc w:val="both"/>
        <w:rPr>
          <w:sz w:val="24"/>
          <w:szCs w:val="24"/>
        </w:rPr>
      </w:pPr>
      <w:r>
        <w:rPr>
          <w:color w:val="000000"/>
          <w:sz w:val="24"/>
          <w:szCs w:val="24"/>
        </w:rPr>
        <w:t>Iar patriiarhul, dacă audzî de poronca împăratului, ş-au chemat cliricii beserecii şi le spusă de poronca împăratului. Şi pentru-aceasta mult să mira unde vor afla un trupu afurisât ca acela şi dzâsără cătră omul împărătescu să</w:t>
      </w:r>
      <w:r>
        <w:rPr>
          <w:sz w:val="24"/>
          <w:szCs w:val="24"/>
        </w:rPr>
        <w:t xml:space="preserve"> </w:t>
      </w:r>
      <w:r>
        <w:rPr>
          <w:b/>
          <w:sz w:val="24"/>
          <w:szCs w:val="24"/>
        </w:rPr>
        <w:t xml:space="preserve">[[256]] </w:t>
      </w:r>
      <w:r>
        <w:rPr>
          <w:color w:val="000000"/>
          <w:sz w:val="24"/>
          <w:szCs w:val="24"/>
        </w:rPr>
        <w:t>fie îngăduitoriu o dzî, doaă, până-ş vor lua sama unde vor afla un trup ca acela. Şi socotiră şi întrebară şi să aflară nişte oameni bătrâni de ştiia că în dzâlele patriiarhului Ghenadie Şcolariul au fost o preoteasă văduvă şi frumoasă foarte şi-i era casa aproape de Patriarhie, ce să alesesă muiare rea şi curviia într-adevărat.</w:t>
      </w:r>
    </w:p>
    <w:p>
      <w:pPr>
        <w:pStyle w:val="Normal"/>
        <w:shd w:fill="FFFFFF" w:val="clear"/>
        <w:ind w:firstLine="567"/>
        <w:jc w:val="both"/>
        <w:rPr>
          <w:sz w:val="24"/>
          <w:szCs w:val="24"/>
        </w:rPr>
      </w:pPr>
      <w:r>
        <w:rPr>
          <w:color w:val="000000"/>
          <w:sz w:val="24"/>
          <w:szCs w:val="24"/>
        </w:rPr>
        <w:t>Iar patriiarhul pururea îi poronciia cu cuvântul să să lasă de relele ei. Şi de multe ori o chema şi-i aducia aminte în tot chipul şi o certa să să pocăiască, ca pentru să i să iarte greşealele, ce să nu fie usăbită de împărăţâia ceriului.</w:t>
      </w:r>
    </w:p>
    <w:p>
      <w:pPr>
        <w:pStyle w:val="Normal"/>
        <w:shd w:fill="FFFFFF" w:val="clear"/>
        <w:ind w:firstLine="567"/>
        <w:jc w:val="both"/>
        <w:rPr>
          <w:sz w:val="24"/>
          <w:szCs w:val="24"/>
        </w:rPr>
      </w:pPr>
      <w:r>
        <w:rPr>
          <w:color w:val="000000"/>
          <w:sz w:val="24"/>
          <w:szCs w:val="24"/>
        </w:rPr>
        <w:t>Iar acea mişea de preoteasă, ocaanaa, necum să să părăsască de învăţătura patriiarhului, ce încă mai mult sâliia de să adânca în vorvorul păcatelor, atâta cât avu învăţătură de la diiavolul de începu a cleveti pre / patriiarhul într-audzul tuturor dzâcând că de câte ori o chiamă să o ciarte şi să o înveţe, nu o învăţa, ce să lega de dânsa să facă curvie şi alte mai multe, ce nu să cade. De care lucru acestea cuvinte preste fire să audzâră şi să sămânară în tot Ţarigradul şi şi pre aiure. Şi mulţ au fost credzând c-au fost adevărat.</w:t>
      </w:r>
    </w:p>
    <w:p>
      <w:pPr>
        <w:pStyle w:val="Normal"/>
        <w:shd w:fill="FFFFFF" w:val="clear"/>
        <w:ind w:firstLine="567"/>
        <w:jc w:val="both"/>
        <w:rPr>
          <w:sz w:val="24"/>
          <w:szCs w:val="24"/>
        </w:rPr>
      </w:pPr>
      <w:r>
        <w:rPr>
          <w:color w:val="000000"/>
          <w:sz w:val="24"/>
          <w:szCs w:val="24"/>
        </w:rPr>
        <w:t>Iar patriiarhul acela, Svântul Ghenadie, audzând de acestea nu mai avea ce să face. Ce când fu într-o dzî mare, împărătească, au chemat mulţ arhierei şi preuţ şi cântară Svânta Liturghie. Şi pre după Svânta Liturghie strâgă patriiarhul în gura mare şi dzâsă într-audzul tuturor şi dzâsă aşea: De în câte au dzâs preoteasa pentru mine şi m-au clevetit, de au grăit direptu să fie blagoslovită şi ertată: iar de m-au clevetit pre strâmbătate să fie afurisâtă şi neertată şi nedezlegată pe după moartea ei de Dumnădzău Săseadrăjiteliu &lt;=Atotştiitorul&gt;.</w:t>
      </w:r>
    </w:p>
    <w:p>
      <w:pPr>
        <w:pStyle w:val="Normal"/>
        <w:shd w:fill="FFFFFF" w:val="clear"/>
        <w:ind w:firstLine="567"/>
        <w:jc w:val="both"/>
        <w:rPr>
          <w:sz w:val="24"/>
          <w:szCs w:val="24"/>
        </w:rPr>
      </w:pPr>
      <w:r>
        <w:rPr>
          <w:color w:val="000000"/>
          <w:sz w:val="24"/>
          <w:szCs w:val="24"/>
        </w:rPr>
        <w:t>Şi, o, minune mare, până în patrudzăci de dzâle o tăe sabiia lui Dumnădzău cea iute şi muri cum era mai grozav, de vintre, şi o îngropară. Iară pământul nu o mai amistui, nici să mai topi, ce au fost stând tot întreagă, precum o au îngropat şi nice de în perii capului ei, unul măcar n-au fost ruşăit într-atâţea ai, ce-au fost trecut de când au fost în pământ îngropată ş-au fost în legătură, săraca, şi trupeşte şi sufleteşte.</w:t>
      </w:r>
    </w:p>
    <w:p>
      <w:pPr>
        <w:pStyle w:val="Normal"/>
        <w:shd w:fill="FFFFFF" w:val="clear"/>
        <w:ind w:firstLine="567"/>
        <w:jc w:val="both"/>
        <w:rPr>
          <w:sz w:val="24"/>
          <w:szCs w:val="24"/>
        </w:rPr>
      </w:pPr>
      <w:r>
        <w:rPr>
          <w:color w:val="000000"/>
          <w:sz w:val="24"/>
          <w:szCs w:val="24"/>
        </w:rPr>
        <w:t>Dece de aceasta muiare ş-au adus aminte nişte clirici bătrâni, de demult, ş-au fost lucru adevărat. Dece spusără povestea aceasta cătră patriiarhul Maxim. Şi să bucură şi dzâsă să i să afle mormântul unde iaste îngropată şi-i aflară şi mormântul unde era îngropată. Dece patriiarhul au chemat tot clirosul beserecii şi au luat şi pre ceauşul cel mare a împăratului şi pusără de săpară şi o dezbrăcară neputredă şi întreagă. Şi era neagră şi înflată ca o tâmpănă. Şi câţ o vădzură, toţ o vădzură şi o plânsără, vădzând atâta mânie a lui Dumnedzău asupra acelui pedepsât de trup.</w:t>
      </w:r>
    </w:p>
    <w:p>
      <w:pPr>
        <w:pStyle w:val="Normal"/>
        <w:shd w:fill="FFFFFF" w:val="clear"/>
        <w:ind w:firstLine="567"/>
        <w:jc w:val="both"/>
        <w:rPr>
          <w:sz w:val="24"/>
          <w:szCs w:val="24"/>
        </w:rPr>
      </w:pPr>
      <w:r>
        <w:rPr>
          <w:color w:val="000000"/>
          <w:sz w:val="24"/>
          <w:szCs w:val="24"/>
        </w:rPr>
        <w:t>Deci patriiarhul dede ştire, cu ceauşul, împăratului, pre cum s-au găsât un trup afurisât, deci să dea învăţături ce vor mai face. Iar împăratul îndată au şi trimis pre un credincios de în curtea lui de-au vădzut. Şi s-au minunat şi s-au dus de au spus împăratului de acel lucru groznic ce au vădzut. De care şi împăratul s-au mirat mult ş-au învăţat să facă un săcriiu nou şi să bage acel trup afurisât şi să-l pecetluiască cu pecete împărătească, până va face patriiarhul cumva şi să să răsâpască.</w:t>
      </w:r>
    </w:p>
    <w:p>
      <w:pPr>
        <w:pStyle w:val="Normal"/>
        <w:shd w:fill="FFFFFF" w:val="clear"/>
        <w:ind w:firstLine="567"/>
        <w:jc w:val="both"/>
        <w:rPr>
          <w:sz w:val="24"/>
          <w:szCs w:val="24"/>
        </w:rPr>
      </w:pPr>
      <w:r>
        <w:rPr>
          <w:color w:val="000000"/>
          <w:sz w:val="24"/>
          <w:szCs w:val="24"/>
        </w:rPr>
        <w:t>Şi aşea feaceră. Şi pusără săcriiul acela cu trupul în beserecă de o lature şi pusă patriiarhul de făcea slujbă şi cântară liturghii în multe dzâle şi pomeniia numele acelui trup legat. Şi pe după liturghie îi cetiia patriiarhul molitvă de</w:t>
      </w:r>
      <w:r>
        <w:rPr>
          <w:sz w:val="24"/>
          <w:szCs w:val="24"/>
        </w:rPr>
        <w:t xml:space="preserve"> </w:t>
      </w:r>
      <w:r>
        <w:rPr>
          <w:b/>
          <w:sz w:val="24"/>
          <w:szCs w:val="24"/>
        </w:rPr>
        <w:t xml:space="preserve">[[257]] </w:t>
      </w:r>
      <w:r>
        <w:rPr>
          <w:color w:val="000000"/>
          <w:sz w:val="24"/>
          <w:szCs w:val="24"/>
        </w:rPr>
        <w:t>ertare asupra săcriiului cu trupul. Şi preste câteva dzâle trimisă patriiarhul să vie oamenii împărăteşti. Şi întâiu dederă ştire oamenii împărăteşti împăratului. Decii veniră şi pusără trupul acela în Besereca cea Mare şi cântă Svânta Liturghie sângur patriiarhul şi cu mulţ arhierei şi preuţi, fiind năroade multe strânsă atunci la Patriiarhie / să vadză acea minune ce să va face.</w:t>
      </w:r>
    </w:p>
    <w:p>
      <w:pPr>
        <w:pStyle w:val="Normal"/>
        <w:shd w:fill="FFFFFF" w:val="clear"/>
        <w:ind w:firstLine="567"/>
        <w:jc w:val="both"/>
        <w:rPr>
          <w:sz w:val="24"/>
          <w:szCs w:val="24"/>
        </w:rPr>
      </w:pPr>
      <w:r>
        <w:rPr>
          <w:color w:val="000000"/>
          <w:sz w:val="24"/>
          <w:szCs w:val="24"/>
        </w:rPr>
        <w:t>Iar patriiarhul, pre după ce cântară Svânta Liturghie şi fiind oamenii împărăteşti de faţă şi tot nărodul au cetit molitfa cea de ertare cu omilinţă mare şi cu lacrămi. Dece îndată acolea pre loc o, mare minunea Ta, Doamne, o misârdnice şi iubitor de oameni, cum nu te înduri de zâdirea mânilor tale! Precum începu patriiarhul a ceti molitfa acea de ertare au şi început încheeturile trupului de pre în toate mădulări a să usăbi ş-a să deznoda în săcriiu şi a trăsni, de audzâră toţ câţ era mai pre aproape de săcriiu trăsnetul şi şcărcarea oasălor, unde să dezlipiia unul de cătră altul şi să deznodă tot trupul acela şi să topi şi să ertă mişelul de el trup, cela ce-au fost clevetit pre svântul patriiarhul acela, Ghenadie Şcolariul.</w:t>
      </w:r>
    </w:p>
    <w:p>
      <w:pPr>
        <w:pStyle w:val="Normal"/>
        <w:shd w:fill="FFFFFF" w:val="clear"/>
        <w:ind w:firstLine="567"/>
        <w:jc w:val="both"/>
        <w:rPr>
          <w:sz w:val="24"/>
          <w:szCs w:val="24"/>
        </w:rPr>
      </w:pPr>
      <w:r>
        <w:rPr>
          <w:color w:val="000000"/>
          <w:sz w:val="24"/>
          <w:szCs w:val="24"/>
        </w:rPr>
        <w:t>Şi să ertă şi sufletul aceii sărace de preoteasă de în iad şi să feace moşneana raiului. Căci că câţ sânt afurisâţ şi legat aici pre pământ şi sufletele acelora sânt legate şi în munca iadului de diiavoli. Iar dacă ia ertare trupul acel legat de pre acest pământ cu dariul lui Dumnădzău să izbăveşte şi sufletul acela de să faci moşnean raiului.</w:t>
      </w:r>
    </w:p>
    <w:p>
      <w:pPr>
        <w:pStyle w:val="Normal"/>
        <w:shd w:fill="FFFFFF" w:val="clear"/>
        <w:ind w:firstLine="567"/>
        <w:jc w:val="both"/>
        <w:rPr>
          <w:sz w:val="24"/>
          <w:szCs w:val="24"/>
        </w:rPr>
      </w:pPr>
      <w:r>
        <w:rPr>
          <w:color w:val="000000"/>
          <w:sz w:val="24"/>
          <w:szCs w:val="24"/>
        </w:rPr>
        <w:t>Iară oamenii împărăteşti, vădzând aceste minuni toate, luară săcriiul cum era pecetluit şi-l băgară într-alt paraclis mai mic, până să împrăştiiară oamenii, că era năroade fără samă multe. Iar dacă să împrăştiiară oamenii, marsără oamenii împărăteşti şi descuiară săcriiul cu patriiarhul şi cu alţ arhirei şi şi cu o samă de creştini pre carii au vrut să lasă oamenii împărăteşti şi vădzură trupul acela răsâpit şi topit, tot ţărână făcut. Şi sta oasâle unul lângă altu înşirate, carele de unde să deznodasă şi să despărţâsă.</w:t>
      </w:r>
    </w:p>
    <w:p>
      <w:pPr>
        <w:pStyle w:val="Normal"/>
        <w:shd w:fill="FFFFFF" w:val="clear"/>
        <w:ind w:firstLine="567"/>
        <w:jc w:val="both"/>
        <w:rPr>
          <w:sz w:val="24"/>
          <w:szCs w:val="24"/>
        </w:rPr>
      </w:pPr>
      <w:r>
        <w:rPr>
          <w:color w:val="000000"/>
          <w:sz w:val="24"/>
          <w:szCs w:val="24"/>
        </w:rPr>
        <w:t>Şi daca vădzură, mult să mirară şi să ciudiră şi îndată mearsără şi spusăra împăratului toată povestea de început până la săvârşit. Iar împăratul, audzând de-acestea de toate, mult s-au minunat şi s-au ciudit şi dzâsă: Adevărată iaste credinţa creştinească. Şi de pre atunce şi mai cu libov au fost împăratul cătră Mehmet beiu, ficiorul lui Amiruţ, pomenindu-i lucruri ca acestea şi eşiră toate diriapte şi adevărate.</w:t>
      </w:r>
    </w:p>
    <w:p>
      <w:pPr>
        <w:pStyle w:val="Normal"/>
        <w:shd w:fill="FFFFFF" w:val="clear"/>
        <w:ind w:firstLine="567"/>
        <w:jc w:val="both"/>
        <w:rPr>
          <w:sz w:val="24"/>
          <w:szCs w:val="24"/>
        </w:rPr>
      </w:pPr>
      <w:r>
        <w:rPr>
          <w:color w:val="000000"/>
          <w:sz w:val="24"/>
          <w:szCs w:val="24"/>
        </w:rPr>
        <w:t>Iar pre atunce trimisă împăratul pre Ahmat paşea în olatul Veneţâii la cetate la Pugliia şi cu oşti multe şi tari. Iar dacă sosî acolo au bătut cetatea ce să chiamă Otrotonul şi ş-alte cetăţ şi oraşe şi sate şi toate le luă şi le dobândi. Şi robi oameni şi mueri şi copii şi-i trimisă robi la Ţarigrad. Şi de pre cii, în colea, încătro vrea merge împăratul cu sâne, sau de vrea trimite capete cu nescare oşti, atâta-i mulţâsă Dumnădzău vâlhva, cât i să închina toate sateli şi cetăţâle şi oraşele, fără nice un războiu şi spre răsărit şi spre apus.</w:t>
      </w:r>
    </w:p>
    <w:p>
      <w:pPr>
        <w:pStyle w:val="Normal"/>
        <w:shd w:fill="FFFFFF" w:val="clear"/>
        <w:ind w:firstLine="567"/>
        <w:jc w:val="both"/>
        <w:rPr>
          <w:sz w:val="24"/>
          <w:szCs w:val="24"/>
        </w:rPr>
      </w:pPr>
      <w:r>
        <w:rPr>
          <w:color w:val="000000"/>
          <w:sz w:val="24"/>
          <w:szCs w:val="24"/>
        </w:rPr>
        <w:t>Şi era acestu împărat om cu chip de-a firea şi groznic, cât să cutremura tot de dânsul. Şi era fără făţărie tuturor, ori boiar, ori sărac şi ce gândiia cu gândul tot făcea. Iubiia foarte direptatea şi nu suferiia strâmbătatea şi-i era dragi oamenii învăţat şi cărtulari; şi nu numai de în săminţâia lui, ce fie dentru care oameni, iar mai ales creştinii.</w:t>
      </w:r>
    </w:p>
    <w:p>
      <w:pPr>
        <w:pStyle w:val="Normal"/>
        <w:shd w:fill="FFFFFF" w:val="clear"/>
        <w:ind w:firstLine="567"/>
        <w:jc w:val="both"/>
        <w:rPr>
          <w:sz w:val="24"/>
          <w:szCs w:val="24"/>
        </w:rPr>
      </w:pPr>
      <w:r>
        <w:rPr>
          <w:color w:val="000000"/>
          <w:sz w:val="24"/>
          <w:szCs w:val="24"/>
        </w:rPr>
        <w:t>Şi-ş cumpăta împărăţâia cu mare / înţălepciune şi cerca să dosluşască toate lucrurile câte să făcea în Ţarigrad, ori mari trebe, ori mici şi nebăgate</w:t>
      </w:r>
      <w:r>
        <w:rPr>
          <w:sz w:val="24"/>
          <w:szCs w:val="24"/>
        </w:rPr>
        <w:t xml:space="preserve"> </w:t>
      </w:r>
      <w:r>
        <w:rPr>
          <w:b/>
          <w:sz w:val="24"/>
          <w:szCs w:val="24"/>
        </w:rPr>
        <w:t xml:space="preserve">[[258]] </w:t>
      </w:r>
      <w:r>
        <w:rPr>
          <w:color w:val="000000"/>
          <w:sz w:val="24"/>
          <w:szCs w:val="24"/>
        </w:rPr>
        <w:t>samă, toate le lua sama pre amăruntul. Îmbla noaptea pre în tot Ţarigradul de iscodiia să nu-i scape nice un lucru să nu-l ştie: şi n-au lăsat nice un lucru să nu-l ştie. Şi n-au lăsat nice un lucru ori den neguţătorie, ori den meşterşug să nu cerce, care ce dobândă face, atâta-i era voia să nu-i scape neştiut nemic.</w:t>
      </w:r>
    </w:p>
    <w:p>
      <w:pPr>
        <w:pStyle w:val="Normal"/>
        <w:shd w:fill="FFFFFF" w:val="clear"/>
        <w:ind w:firstLine="567"/>
        <w:jc w:val="both"/>
        <w:rPr>
          <w:color w:val="000000"/>
          <w:sz w:val="24"/>
          <w:szCs w:val="24"/>
        </w:rPr>
      </w:pPr>
      <w:r>
        <w:rPr>
          <w:color w:val="000000"/>
          <w:sz w:val="24"/>
          <w:szCs w:val="24"/>
        </w:rPr>
        <w:t>Şi oblici şi de meşterşugul cântărilor de în carte grecească, cum sânt frumoasă şi orice glasuri vor audzî grecii peaveţi de într-altă limbă, le vor scrie şi vor cânta şi mai pre dăscălie decât dânşi.</w:t>
      </w:r>
    </w:p>
    <w:p>
      <w:pPr>
        <w:pStyle w:val="Normal"/>
        <w:shd w:fill="FFFFFF" w:val="clear"/>
        <w:ind w:firstLine="567"/>
        <w:jc w:val="both"/>
        <w:rPr>
          <w:sz w:val="24"/>
          <w:szCs w:val="24"/>
        </w:rPr>
      </w:pPr>
      <w:r>
        <w:rPr>
          <w:color w:val="000000"/>
          <w:sz w:val="24"/>
          <w:szCs w:val="24"/>
        </w:rPr>
        <w:t>Dece învăţă împăratul de adusără înaintea lui un peaveţu grecu şi un cântătoriu persu, meşter bun şi cu glas frumos. Şi pusă întâiu împăratul pre persu de cântă un cântec frumos persăscu, adecă agimăscu. Iară cântând persul tot scriia pre urmă glasurile grecul, până săvârşi de cântat persul. Iară de-acii dzâsă împăratul să cânte pe urma persului şi peaveţul grecescu. Şi începu a cânta grecul tot acela glas ş-acela pestref, cât s-au mirat sângur împăratul de dăscăliia musâcăi grecească. Şi scoasă de-i dărui împăratul pre amândoi şi să dusără cu pace.</w:t>
      </w:r>
    </w:p>
    <w:p>
      <w:pPr>
        <w:pStyle w:val="Normal"/>
        <w:shd w:fill="FFFFFF" w:val="clear"/>
        <w:ind w:firstLine="567"/>
        <w:jc w:val="both"/>
        <w:rPr>
          <w:sz w:val="24"/>
          <w:szCs w:val="24"/>
        </w:rPr>
      </w:pPr>
      <w:r>
        <w:rPr>
          <w:color w:val="000000"/>
          <w:sz w:val="24"/>
          <w:szCs w:val="24"/>
        </w:rPr>
        <w:t>Iar împăratul, sultan Mehmet, pre după aceasta strânsă trei sute de mii de oaste pre uscat şi catarge pre apă pline de oşti doaă sute şi cindzăci şi trecu cu oştile spre răsărit şi să dusă spre Siriia, ca să-ş dea războiu cu sultanul Misiriului. Iar dacă să apropie împotriva Nicomidiei cetăţâi, bolnăvi împăratul sultan Mehmet şi de sârgu, fără zăbavă, muri în cursul ailor 6988 &lt;=1480&gt;.</w:t>
      </w:r>
    </w:p>
    <w:p>
      <w:pPr>
        <w:pStyle w:val="Normal"/>
        <w:shd w:fill="FFFFFF" w:val="clear"/>
        <w:ind w:firstLine="567"/>
        <w:jc w:val="both"/>
        <w:rPr>
          <w:sz w:val="24"/>
          <w:szCs w:val="24"/>
        </w:rPr>
      </w:pPr>
      <w:r>
        <w:rPr>
          <w:color w:val="000000"/>
          <w:sz w:val="24"/>
          <w:szCs w:val="24"/>
        </w:rPr>
        <w:t>Iar Ahmat paşea, carele fusesă la cetate la Pugliia, de au robit atâtea cetăţ şi au prădat şi trimisesă robii la Ţarigrad, precum mai sus scrisăm, acesta paşă acolo la Pugliia mai aşteptă ş-alte oşti să-i mai vie agiutoriu de la împărat. Iar daca-i veni veste c-au murit împăratul îndată abătu de făcu vasă pre apă, mici, ce le dzâc dzerme şi băgă toată oastea câtă era cu dânsul într-acele dzerme şi caii oştii şi robii ce mai luasă şi trecu marea spre Ţarigrad la Avlona. Iar de la Avlona veni tocma în Ţarigrad.</w:t>
      </w:r>
    </w:p>
    <w:p>
      <w:pPr>
        <w:pStyle w:val="Normal"/>
        <w:shd w:fill="FFFFFF" w:val="clear"/>
        <w:ind w:firstLine="567"/>
        <w:jc w:val="both"/>
        <w:rPr>
          <w:sz w:val="24"/>
          <w:szCs w:val="24"/>
        </w:rPr>
      </w:pPr>
      <w:r>
        <w:rPr>
          <w:color w:val="000000"/>
          <w:sz w:val="24"/>
          <w:szCs w:val="24"/>
        </w:rPr>
        <w:t>Iar pe după moartea lui sultan Mehmet luă împărăţâia fiiu-său, sultan Paiazât. Şi mai avea ş-alt frate sultan Paiazât, pre anume Gem sultan, carele să afla mai departe, la Magnisâia. Dece când muri sultan Mehmet la Nicomidiia cum mai sus să scrisă [şi] feace împărat pre fiiu-său sultan Paiazât.</w:t>
      </w:r>
    </w:p>
    <w:p>
      <w:pPr>
        <w:pStyle w:val="Normal"/>
        <w:shd w:fill="FFFFFF" w:val="clear"/>
        <w:ind w:firstLine="567"/>
        <w:jc w:val="both"/>
        <w:rPr>
          <w:sz w:val="24"/>
          <w:szCs w:val="24"/>
        </w:rPr>
      </w:pPr>
      <w:r>
        <w:rPr>
          <w:color w:val="000000"/>
          <w:sz w:val="24"/>
          <w:szCs w:val="24"/>
        </w:rPr>
        <w:t>Iar sultan Paiazât având şi el ficiori câtva de în trup ai săi, dece de într-acei ficiori a lui nu s-au aflat altul la Ţarigrad mai mare, ce s-au prilejit unul mai mic, fiind fără vârstă, cătărig, iară mulţâmea turcilor de în Ţarigrad au rădicat împărat pre acel ficior a lui sultan Paiazât. Şi să feace o mestecare mare între turci şi între împăraţi, cât să omorâră şi nişte paşi şi ş-alte capete mari, multe.</w:t>
      </w:r>
    </w:p>
    <w:p>
      <w:pPr>
        <w:pStyle w:val="Normal"/>
        <w:shd w:fill="FFFFFF" w:val="clear"/>
        <w:ind w:firstLine="567"/>
        <w:jc w:val="both"/>
        <w:rPr>
          <w:sz w:val="24"/>
          <w:szCs w:val="24"/>
        </w:rPr>
      </w:pPr>
      <w:r>
        <w:rPr>
          <w:color w:val="000000"/>
          <w:sz w:val="24"/>
          <w:szCs w:val="24"/>
        </w:rPr>
        <w:t>Iară apoi să potoliră toate şi să tocmiră şi veni sultan Paiazât cu cinste mare şi şedzu împărat în scaun. Şi pre fiiu-său acel mai mic ce-l rădicasă împărat l-au trimis la Magnisâia cu cinste mare şi cu stiag, să fie toată Magnisâia / supt ascultarea lui. Şi trimisă capete de treabă cu dânsul. Iară ficiorilor celor mai mari le împărţî şi le dede: lui Ahmat Amasâia şi lui Sah Caramaniia şi lui Mahmut dede Castamonul şi lui Selim îi dede Trapezunda, iar lui Mehmet îi dede Chefea. Într-acesta chip au împărţât răsăritul fiilor săi.</w:t>
      </w:r>
    </w:p>
    <w:p>
      <w:pPr>
        <w:pStyle w:val="Normal"/>
        <w:shd w:fill="FFFFFF" w:val="clear"/>
        <w:ind w:firstLine="567"/>
        <w:jc w:val="both"/>
        <w:rPr>
          <w:sz w:val="24"/>
          <w:szCs w:val="24"/>
        </w:rPr>
      </w:pPr>
      <w:r>
        <w:rPr>
          <w:color w:val="000000"/>
          <w:sz w:val="24"/>
          <w:szCs w:val="24"/>
        </w:rPr>
        <w:t>Şi cât stătu pre împărăţâe îndată tăe pre Ahmat paşa, carele era om bărbat şi de treaba oştilor harnic foarte şi era la împărăţâia tătâne-său mai iubit şi mai credincios de toţi. Şi încă fiind făcut atâta vitejie la Pogliia de au</w:t>
      </w:r>
      <w:r>
        <w:rPr>
          <w:sz w:val="24"/>
          <w:szCs w:val="24"/>
        </w:rPr>
        <w:t xml:space="preserve"> </w:t>
      </w:r>
      <w:r>
        <w:rPr>
          <w:b/>
          <w:sz w:val="24"/>
          <w:szCs w:val="24"/>
        </w:rPr>
        <w:t xml:space="preserve">[[259]] </w:t>
      </w:r>
      <w:r>
        <w:rPr>
          <w:color w:val="000000"/>
          <w:sz w:val="24"/>
          <w:szCs w:val="24"/>
        </w:rPr>
        <w:t>luat ş-au adus atâta avuţâe şi robi fără samă. Şi nu putu şti nime ce vină i-au aflat de l-au tăiat.</w:t>
      </w:r>
    </w:p>
    <w:p>
      <w:pPr>
        <w:pStyle w:val="Normal"/>
        <w:shd w:fill="FFFFFF" w:val="clear"/>
        <w:ind w:firstLine="567"/>
        <w:jc w:val="both"/>
        <w:rPr>
          <w:sz w:val="24"/>
          <w:szCs w:val="24"/>
        </w:rPr>
      </w:pPr>
      <w:r>
        <w:rPr>
          <w:color w:val="000000"/>
          <w:sz w:val="24"/>
          <w:szCs w:val="24"/>
        </w:rPr>
        <w:t>Iar împăratul acesta avea şi un frate la Magnisâia şi nu suferiia pre ficiorul împăratului, pre cel mai mic, ce-l trimisesă acolo. Ce să didesă într-o lature de ţară şi strânsesă oşti să margă asupra nepotu-său. Iar sultan Paiazât împăratul, dacă oblici de aceasta, purceasă cu oşti la Magnisâia asupra fraţâne-său. Iar frate-său, audzând că vine sângur împăratul asupra lui, au întrat în nişte vasă ce au avut ş-au fugit la Eghipet cu nădiajde ca să ceară la sultanul Eghipetului agiutor să stea împotriva frăţâne-său, lui sultan Paiazât. Iar sultanul Eghipetului nu i să potrivi a-i dare agiutor şi-l lăsă fără nice o nădiajde.</w:t>
      </w:r>
    </w:p>
    <w:p>
      <w:pPr>
        <w:pStyle w:val="Normal"/>
        <w:shd w:fill="FFFFFF" w:val="clear"/>
        <w:ind w:firstLine="567"/>
        <w:jc w:val="both"/>
        <w:rPr>
          <w:sz w:val="24"/>
          <w:szCs w:val="24"/>
        </w:rPr>
      </w:pPr>
      <w:r>
        <w:rPr>
          <w:color w:val="000000"/>
          <w:sz w:val="24"/>
          <w:szCs w:val="24"/>
        </w:rPr>
        <w:t>Iar Gem sultan acesta, fratele lui sultan Paiazât, dacă vădzu că nu va avea agiutoriu de la sultanul Eghipetului, să găti să treacă la Mechea, adecă la Ierusalimul lor, ca să scape denaintea frăţâne-său. Şi nice într-acolo nu vru sultanul Misăriului să-i dea cale să margă, dzâcând că-i va afla prihană sultan Paiazât căce i-au dat cale pre în ţara lui şi-i va veni asupra cu oşti. Dece Gem sultanu, vădzând că nu are cale pre acolo necăiuri, s-au învârtejit şi s-au dus la Rodos la cetate. Iar cetăţenii Rodului l-au priimit foarte bine şi bucuroşi. Iar sultan Paiazât împărat, oblicind că iaste frate-său Gem sultan în cetatea Rodului, în toată vremea trimitea pocloane cetăţenilor ca să-l păzască bine.</w:t>
      </w:r>
    </w:p>
    <w:p>
      <w:pPr>
        <w:pStyle w:val="Normal"/>
        <w:shd w:fill="FFFFFF" w:val="clear"/>
        <w:ind w:firstLine="567"/>
        <w:jc w:val="both"/>
        <w:rPr>
          <w:sz w:val="24"/>
          <w:szCs w:val="24"/>
        </w:rPr>
      </w:pPr>
      <w:r>
        <w:rPr>
          <w:color w:val="000000"/>
          <w:sz w:val="24"/>
          <w:szCs w:val="24"/>
        </w:rPr>
        <w:t>Iar preste câţiva ai îl lăsară cetăţenii şi cu voe împăratului de trecu la Ghenova la frânci, căce că să temea frate-său împăratul, sultan Paiazât, să nu treacă spre răsărit şi să strângă nescare oşti să facă iarăş amestecare pentru împărăţâe. Căce că audzâsă împăratul cum s-au fost învoit de la răsărit varsachii şi turcatârlenii şi cărăimanii ca să rădice pre Gem sultan, împărat răsăritului. Pentr-aceasta au poroncitu cetăţenilor de la Rod să-i dea cale spre Ţara Frâncească şi nu într-altă parte.</w:t>
      </w:r>
    </w:p>
    <w:p>
      <w:pPr>
        <w:pStyle w:val="Normal"/>
        <w:shd w:fill="FFFFFF" w:val="clear"/>
        <w:ind w:firstLine="567"/>
        <w:jc w:val="both"/>
        <w:rPr>
          <w:sz w:val="24"/>
          <w:szCs w:val="24"/>
        </w:rPr>
      </w:pPr>
      <w:r>
        <w:rPr>
          <w:color w:val="000000"/>
          <w:sz w:val="24"/>
          <w:szCs w:val="24"/>
        </w:rPr>
        <w:t>Dece Gem sultan, dacă s-au dus la Ghenova, au trecut şi la Italiia ş-au agiunsu şi până la Râm, apoi au venit de s-au aşedzat la Veneţâe. Iar frate-său, împăratul, au poroncit veneţenilor, pentru pacea şi prietenşugul ce au, să-l otrăvască. Şi aşea feaceră, că-l otrăviră. Că aflară un boiariu frâncu carele ştiia limbă arăpască şi turcească bine şi mergând la Gem sultan cu pocloane şi cu bucate şi cu băutură de şedea cu dânsu la voroavă şi la taină în toată vremea, numai ce să află într-o dzî mort. Şi trimisără trupul cu un vasu pre mare la Brusa şi acolo îl îngropară. Iar boiarul acela, frâncul, ce l-au otrăvit / l-au trimis frâncii veneţenii sol la împăratul în Ţarigrad, ca să lege pace şi mai tare cu turcii, precum să adeverisă împăratul.</w:t>
      </w:r>
    </w:p>
    <w:p>
      <w:pPr>
        <w:pStyle w:val="Normal"/>
        <w:shd w:fill="FFFFFF" w:val="clear"/>
        <w:ind w:firstLine="567"/>
        <w:jc w:val="both"/>
        <w:rPr>
          <w:sz w:val="24"/>
          <w:szCs w:val="24"/>
        </w:rPr>
      </w:pPr>
      <w:r>
        <w:rPr>
          <w:color w:val="000000"/>
          <w:sz w:val="24"/>
          <w:szCs w:val="24"/>
        </w:rPr>
        <w:t>Deci dac-au sosât la Ţarigrad solul acesta ce-au otrăvit pre frate-său, foarte l-au priimit cu cinste mare şi l-au dăruit cu daruri scumpe şi cu haine şi cu cai împărăteşti, cu toate podoabele şi-l ducea şi-l aducea la împărăţâe cu mulţâme de oameni împărăteşti şi cu gloate şi îmbla la primblări şi la tefericiuri, încătro îi era voia. Iar într-o dzî numai ce să află şi el mort, fără nice o boală, bând şi el paharul carele au adăpat pre Gem sultan, pre fratele lui, sultan Paiazât.</w:t>
      </w:r>
    </w:p>
    <w:p>
      <w:pPr>
        <w:pStyle w:val="Normal"/>
        <w:shd w:fill="FFFFFF" w:val="clear"/>
        <w:ind w:firstLine="567"/>
        <w:jc w:val="both"/>
        <w:rPr>
          <w:sz w:val="24"/>
          <w:szCs w:val="24"/>
        </w:rPr>
      </w:pPr>
      <w:r>
        <w:rPr>
          <w:color w:val="000000"/>
          <w:sz w:val="24"/>
          <w:szCs w:val="24"/>
        </w:rPr>
        <w:t>Iar în al doilea an de împărăţâia acestui împărat feace cale cu oşti grele cătră Moldova şi să lovi cu mulduvenii şi-şi dederă foarte războiu tare şi iute şi nu mai putu străbate mai adâncu în ţară, că să sprijeniia foarte tare</w:t>
      </w:r>
      <w:r>
        <w:rPr>
          <w:sz w:val="24"/>
          <w:szCs w:val="24"/>
        </w:rPr>
        <w:t xml:space="preserve"> </w:t>
      </w:r>
      <w:r>
        <w:rPr>
          <w:b/>
          <w:sz w:val="24"/>
          <w:szCs w:val="24"/>
        </w:rPr>
        <w:t xml:space="preserve">[[260]] </w:t>
      </w:r>
      <w:r>
        <w:rPr>
          <w:color w:val="000000"/>
          <w:sz w:val="24"/>
          <w:szCs w:val="24"/>
        </w:rPr>
        <w:t>moldovenii, fără numai ce-au apucat de au robit pre margine de la Cetatea Albă satele şi de la Chiliia, iar mai mult nu putură.</w:t>
      </w:r>
    </w:p>
    <w:p>
      <w:pPr>
        <w:pStyle w:val="Normal"/>
        <w:shd w:fill="FFFFFF" w:val="clear"/>
        <w:ind w:firstLine="567"/>
        <w:jc w:val="both"/>
        <w:rPr>
          <w:sz w:val="24"/>
          <w:szCs w:val="24"/>
        </w:rPr>
      </w:pPr>
      <w:r>
        <w:rPr>
          <w:color w:val="000000"/>
          <w:sz w:val="24"/>
          <w:szCs w:val="24"/>
        </w:rPr>
        <w:t>Şi pricina au fost căce că domnul Moldovei şi cu toţ moldovenii lui s-au fost bătut cu sultan Mehmet împărat, cu tatăl acestui împărat, a lui sultan Paiazât şi l-au înfrânt moldovenii foarte rău şi i-au tăiat oaste, cât abiia au scăpat împăratul cu o samă de oaste în vasă preste Dunăre. Dece sultan Mehmet au lăsat cuvânt la moarte să să facă scumpărare despre moldoveni sângelui ce au vărsat turcilor şi ruşinii ce i-au făcut. Pentr-acea au venit fiiu-său, sultan Paiazât, şi altă n-au putut faci nemic, fără cât au lovit la margine de au luat o samă de robi, precum mai sus scrisăm, iar altă nemic nu putu faci.</w:t>
      </w:r>
    </w:p>
    <w:p>
      <w:pPr>
        <w:pStyle w:val="Normal"/>
        <w:shd w:fill="FFFFFF" w:val="clear"/>
        <w:ind w:firstLine="567"/>
        <w:jc w:val="both"/>
        <w:rPr>
          <w:sz w:val="24"/>
          <w:szCs w:val="24"/>
        </w:rPr>
      </w:pPr>
      <w:r>
        <w:rPr>
          <w:color w:val="000000"/>
          <w:sz w:val="24"/>
          <w:szCs w:val="24"/>
        </w:rPr>
        <w:t>Iar preste dzece ai să dusă împăratul acesta spre Ţara Arbănaşilor să o dobândească. Şi nimic nu putu faci, fiind locuri pietroasă şi munţi şi stânci şi căi rele tăiate cu ciocanul, de nu era de străbătut om pedestru, dară încă călari. Ce au apucat mueri, copii, robi ce au putut şi să lăsară şi iarăş să învârtejiră la Ţarigrad. Iar veneţenii să înădejdiuia împăratului că vor avea pace între dânşi şi legătură tare, pentru căce au fost nevoitori pre poronca lui la moartea frăţâne-său, necunoscând ei precum prietenşugul agarinenilor iaste minciunos şi cu viclenşug.</w:t>
      </w:r>
    </w:p>
    <w:p>
      <w:pPr>
        <w:pStyle w:val="Normal"/>
        <w:shd w:fill="FFFFFF" w:val="clear"/>
        <w:ind w:firstLine="567"/>
        <w:jc w:val="both"/>
        <w:rPr>
          <w:sz w:val="24"/>
          <w:szCs w:val="24"/>
        </w:rPr>
      </w:pPr>
      <w:r>
        <w:rPr>
          <w:color w:val="000000"/>
          <w:sz w:val="24"/>
          <w:szCs w:val="24"/>
        </w:rPr>
        <w:t>Iar turcii în câtă vreme au ţânut pace cu veneţenii tot au gătat vasă pre mare şi catarge şi să gătă împăratul cu oşti grele şi de pre mare şi de pre uscat. Şi cu oştile de pre uscat marsă sângur, iar pre mare cu armata pusă căpitan pre Mustafa paşea, carele mai apoi ajunsă de fu veziriu. Şi era cu Mustafa paşea pre mare oşti, cu alte vasă, trei sute de mii, fără oaste ce era în catarge şi în doaă magune; ce într-o magună au fost Chiamal Reiz, adecă corăbiiari cumpătători, iar într-alta au fost Barac Răiz.</w:t>
      </w:r>
    </w:p>
    <w:p>
      <w:pPr>
        <w:pStyle w:val="Normal"/>
        <w:shd w:fill="FFFFFF" w:val="clear"/>
        <w:ind w:firstLine="567"/>
        <w:jc w:val="both"/>
        <w:rPr>
          <w:color w:val="000000"/>
          <w:sz w:val="24"/>
          <w:szCs w:val="24"/>
        </w:rPr>
      </w:pPr>
      <w:r>
        <w:rPr>
          <w:color w:val="000000"/>
          <w:sz w:val="24"/>
          <w:szCs w:val="24"/>
        </w:rPr>
        <w:t>Iar veneţenii încă prinsesă de veste că vor să vie turcii asupra lor cu oşti, ce să gătasă şi ei. Şi era pre armata veneţenilor căpitani un frâncu vitiaz mare, ce l-au fost chemând Loreda. Şi cum s-au arătat pre mare întâi maguna, adecă corabiia lui Barac Răiz, iar căpitanului frâncescu i-au părut că iaste a lui Chiamaliu, careli Chiamali au fost făcut odănăoară un rău mare cu oştile despre mare la Italiia, adecă în Ţara Frâncilor, de au fost prădat şi robit.</w:t>
      </w:r>
    </w:p>
    <w:p>
      <w:pPr>
        <w:pStyle w:val="Normal"/>
        <w:shd w:fill="FFFFFF" w:val="clear"/>
        <w:ind w:firstLine="567"/>
        <w:jc w:val="both"/>
        <w:rPr>
          <w:sz w:val="24"/>
          <w:szCs w:val="24"/>
        </w:rPr>
      </w:pPr>
      <w:r>
        <w:rPr>
          <w:color w:val="000000"/>
          <w:sz w:val="24"/>
          <w:szCs w:val="24"/>
        </w:rPr>
        <w:t>Dece Loreda, căpitanul frâncescu, / vădzând maguna lui Barac Răiz anume că-i a lui Chiamal au şi năvălit asupra lui Barac cu doaă corabii frânceşti mari, căror le dzâc galioani. Şi cuprinsără amândoaă în mijloc pre corabiia lui Barac Răiz, şi aruncară lanţuj de fier de să încleştară tustrele şi să legară de să bătea cu foc de în tunuri. Şi periră nişte oameni mulţ, fără samă. Iar Barac Răiz, vădzând că-l vor dobândi corabiile cele frânceşti şi va cădea robu pre mânule frâncilor, ş-au dat foc corăbii sale: întâiu că au aruncat foc în erbărie. Dece cum s-au aprinsu corabiia lui s-au aprinsu şi cele doaă frânceşti şi arsără în mijlocul mării şi să topiră cu oştiani, cu căpitani, cu tot cât n-au scăpat măcar un om dentre dânşi.</w:t>
      </w:r>
    </w:p>
    <w:p>
      <w:pPr>
        <w:pStyle w:val="Normal"/>
        <w:shd w:fill="FFFFFF" w:val="clear"/>
        <w:ind w:firstLine="567"/>
        <w:jc w:val="both"/>
        <w:rPr>
          <w:sz w:val="24"/>
          <w:szCs w:val="24"/>
        </w:rPr>
      </w:pPr>
      <w:r>
        <w:rPr>
          <w:color w:val="000000"/>
          <w:sz w:val="24"/>
          <w:szCs w:val="24"/>
        </w:rPr>
        <w:t>Iar ceialaltă armată turcească au năzuit la o cetate frâncească ce să chiamă Nafpactul şi să apucară tare pregiur dânsa a o bate. Iar armata veneţenilor vădzând atâta putere a turcului şi de pre mare şi de pre uscat s-au învârtejit înapoi la Veneţâe. Iar turcii luară cetatea Nafpactului şi oraşul gălăţenilor, cătră carii să pomenescu c-au fost trimiţând Apostolul poslanii şi ş-alte sate multe de</w:t>
      </w:r>
      <w:r>
        <w:rPr>
          <w:sz w:val="24"/>
          <w:szCs w:val="24"/>
        </w:rPr>
        <w:t xml:space="preserve"> </w:t>
      </w:r>
      <w:r>
        <w:rPr>
          <w:b/>
          <w:sz w:val="24"/>
          <w:szCs w:val="24"/>
        </w:rPr>
        <w:t xml:space="preserve">[[261]] </w:t>
      </w:r>
      <w:r>
        <w:rPr>
          <w:color w:val="000000"/>
          <w:sz w:val="24"/>
          <w:szCs w:val="24"/>
        </w:rPr>
        <w:t>pren pregiur, carele s-au închinat fără nice un războiu. Şi dacă luară turcii acestea să învârteji împăratul la Udriiu de au ernat. Însă până a să învârteji împăratul au mai luat o cetate ce-i era în cale, ce să chiamă Mothoniia.</w:t>
      </w:r>
    </w:p>
    <w:p>
      <w:pPr>
        <w:pStyle w:val="Normal"/>
        <w:shd w:fill="FFFFFF" w:val="clear"/>
        <w:ind w:firstLine="567"/>
        <w:jc w:val="both"/>
        <w:rPr>
          <w:sz w:val="24"/>
          <w:szCs w:val="24"/>
        </w:rPr>
      </w:pPr>
      <w:r>
        <w:rPr>
          <w:color w:val="000000"/>
          <w:sz w:val="24"/>
          <w:szCs w:val="24"/>
        </w:rPr>
        <w:t>Şi luatul aceştii cetăţ au fost aşea, că şedzând sângur împăratul pregiur cetate întru multe dzâle şi să bătea cu cetăţenii mothonenii şi nemic nu le putea strâca; fiind cetatea tare şi cu zâdiuri groasă şi întărită cu arme şi cu oameni mulţ era împăratul să o lasă şi să se ducă. Iar într-o dzî numai ce să iviră nişte catarge întrând în liman, adecă în stranişte supt cetate. Şi acele catarge era pline de oameni de oaste şi de bucate şi de arme. Iar cetăţenii de părere bună să pogorâră la dânşii de să întreba de sănătate şi da mâna unii cu alţi. Şi uitându-să ei acolo şi întrebându-să şi vorovind, iar turcii socotescu la cetate şi, vădzând oameni puţâni pre zâdiuri şi având ei loitre şi alte meşterşuguri de suit pre zidiuri, au dat năvală ca broaştele, pre unde au socotit că sânt zidiurile mai nu înalte şi s-au suit ş-au şi apucat zidiurile. Şi începură a tăia ş-a prăda pre în cetate şi alţâi pusără steaguri pre în zâdiuri şi începură a strâga biruinţa, alţâi năvăliră la porţi de le deşchisără. Şi împlură turcii ca furnicile cetatea şi tăia bărbaţâi şi robiia mueri şi copii.</w:t>
      </w:r>
    </w:p>
    <w:p>
      <w:pPr>
        <w:pStyle w:val="Normal"/>
        <w:shd w:fill="FFFFFF" w:val="clear"/>
        <w:ind w:firstLine="567"/>
        <w:jc w:val="both"/>
        <w:rPr>
          <w:sz w:val="24"/>
          <w:szCs w:val="24"/>
        </w:rPr>
      </w:pPr>
      <w:r>
        <w:rPr>
          <w:color w:val="000000"/>
          <w:sz w:val="24"/>
          <w:szCs w:val="24"/>
        </w:rPr>
        <w:t>Iar cetăţenii şi oamenii ceia ce venisă cu catargele într-agiutoriu alergară şi ei şi aruncară focuri în cetate şi stătură împotriva turcilor. Ce nu putură face nemic, că-i covârşiră turcii şi dobândiră cetatea şi câţ nu putură scăpa de întru oameni să între în catarge să fugă iarăş spre Vineţâe, pre toţ i-au prinsu turcii. Şi tăiară tot omul, fără numai ce-au lăsat de 12 ai în gios copiii, iară mai mare decât atâta pre toţ supt sabie i-au pus. Şi într-acesta chip s-au luat cetatea aceasta Mothoniia.</w:t>
      </w:r>
    </w:p>
    <w:p>
      <w:pPr>
        <w:pStyle w:val="Normal"/>
        <w:shd w:fill="FFFFFF" w:val="clear"/>
        <w:ind w:firstLine="567"/>
        <w:jc w:val="both"/>
        <w:rPr>
          <w:sz w:val="24"/>
          <w:szCs w:val="24"/>
        </w:rPr>
      </w:pPr>
      <w:r>
        <w:rPr>
          <w:color w:val="000000"/>
          <w:sz w:val="24"/>
          <w:szCs w:val="24"/>
        </w:rPr>
        <w:t>Iară altă cetate ce era acolea aproape, ce să chema Coroniia, audzând de ce au petrecut Mothonenii, nu s-au mai apucat de nemic, ce s-au trimis cheile cetăţâi pre mânule împăratului. Şi nu le-au făcut altă nemic fără numai ce i-au scos de lăcuia afară de în cetate, cu tot ce avea şi în cetate şedea / turcii. Aşijdirea s-au mai închinat ş-altă cetate, pre anume Navarinul, care s-au fost chemând mai de demult Pilosul, moşiia lui Nestor măcinic.</w:t>
      </w:r>
    </w:p>
    <w:p>
      <w:pPr>
        <w:pStyle w:val="Normal"/>
        <w:shd w:fill="FFFFFF" w:val="clear"/>
        <w:ind w:firstLine="567"/>
        <w:jc w:val="both"/>
        <w:rPr>
          <w:sz w:val="24"/>
          <w:szCs w:val="24"/>
        </w:rPr>
      </w:pPr>
      <w:r>
        <w:rPr>
          <w:color w:val="000000"/>
          <w:sz w:val="24"/>
          <w:szCs w:val="24"/>
        </w:rPr>
        <w:t>Iar muerile şi copiii mothonenilor au împlut răsăritul şi apusul, vânduţi</w:t>
      </w:r>
      <w:r>
        <w:rPr>
          <w:sz w:val="24"/>
          <w:szCs w:val="24"/>
        </w:rPr>
        <w:t xml:space="preserve"> </w:t>
      </w:r>
      <w:r>
        <w:rPr>
          <w:color w:val="000000"/>
          <w:sz w:val="24"/>
          <w:szCs w:val="24"/>
        </w:rPr>
        <w:t>robi în toate părţâle, Iar împăratul, dacă s-au învârtejit de la oaste la Udriiu</w:t>
      </w:r>
      <w:r>
        <w:rPr>
          <w:sz w:val="24"/>
          <w:szCs w:val="24"/>
        </w:rPr>
        <w:t xml:space="preserve"> </w:t>
      </w:r>
      <w:r>
        <w:rPr>
          <w:color w:val="000000"/>
          <w:sz w:val="24"/>
          <w:szCs w:val="24"/>
        </w:rPr>
        <w:t>şi de la Udriiu au venit în Ţarigrad, s-au aşedzat în multă vreme pre pace,</w:t>
      </w:r>
      <w:r>
        <w:rPr>
          <w:sz w:val="24"/>
          <w:szCs w:val="24"/>
        </w:rPr>
        <w:t xml:space="preserve"> </w:t>
      </w:r>
      <w:r>
        <w:rPr>
          <w:color w:val="000000"/>
          <w:sz w:val="24"/>
          <w:szCs w:val="24"/>
        </w:rPr>
        <w:t>n-au mai mărsu cu oşti necăiri, căce c-au cădzut şi la boală îndelungată.</w:t>
      </w:r>
      <w:r>
        <w:rPr>
          <w:sz w:val="24"/>
          <w:szCs w:val="24"/>
        </w:rPr>
        <w:t xml:space="preserve"> </w:t>
      </w:r>
      <w:r>
        <w:rPr>
          <w:color w:val="000000"/>
          <w:sz w:val="24"/>
          <w:szCs w:val="24"/>
        </w:rPr>
        <w:t>Dece şi de nevoe avea paci cu toţ.</w:t>
      </w:r>
    </w:p>
    <w:p>
      <w:pPr>
        <w:pStyle w:val="Normal"/>
        <w:shd w:fill="FFFFFF" w:val="clear"/>
        <w:ind w:firstLine="567"/>
        <w:jc w:val="both"/>
        <w:rPr>
          <w:sz w:val="24"/>
          <w:szCs w:val="24"/>
        </w:rPr>
      </w:pPr>
      <w:r>
        <w:rPr>
          <w:color w:val="000000"/>
          <w:sz w:val="24"/>
          <w:szCs w:val="24"/>
        </w:rPr>
        <w:t>Iar pre când era la începătura acestui împărat, a lui sultan Paiazât, precum mai pre urmă scrisăm s-au fost săvârşit preasvântul patriiarhu Maxim Slovesnecul. Şi pre după dânsu au stătut patriiarhu iarăş bunu şi blândul Simeon, carele ţânu scaunul şeasă ai; decii să pristăvi.</w:t>
      </w:r>
    </w:p>
    <w:p>
      <w:pPr>
        <w:pStyle w:val="Normal"/>
        <w:shd w:fill="FFFFFF" w:val="clear"/>
        <w:ind w:firstLine="567"/>
        <w:jc w:val="both"/>
        <w:rPr>
          <w:sz w:val="24"/>
          <w:szCs w:val="24"/>
        </w:rPr>
      </w:pPr>
      <w:r>
        <w:rPr>
          <w:color w:val="000000"/>
          <w:sz w:val="24"/>
          <w:szCs w:val="24"/>
        </w:rPr>
        <w:t>Iar pe după Sâmeon fcace-să săbor şi pusără patriiarhu săbornic pre Nifon ucitel, dascal bun şi învăţat, carele au fost şi mitropolit întâiu Solomului. Şi de pururea spunea cazanii în svânta beserecă a Patriarhiei. Iar mai apoi cădzu la scârbă mare despre împărăţâe pentru faptele cliricilor şi altor nepriiateni şi-l goni împăratul, cât nice în Ţarigrad să nu să mai găsască. Şi aşea fu, după dzâsa împăratului.</w:t>
      </w:r>
    </w:p>
    <w:p>
      <w:pPr>
        <w:pStyle w:val="Normal"/>
        <w:shd w:fill="FFFFFF" w:val="clear"/>
        <w:ind w:firstLine="567"/>
        <w:jc w:val="both"/>
        <w:rPr>
          <w:sz w:val="24"/>
          <w:szCs w:val="24"/>
        </w:rPr>
      </w:pPr>
      <w:r>
        <w:rPr>
          <w:color w:val="000000"/>
          <w:sz w:val="24"/>
          <w:szCs w:val="24"/>
        </w:rPr>
        <w:t>Şi dede voe împăratul să caute creştinii să pue pre alt patriiarh. Dece să mira pre cine or pune: ce ş-au adus aminte iarăş de părintele Dionisâe, carele</w:t>
      </w:r>
      <w:r>
        <w:rPr>
          <w:sz w:val="24"/>
          <w:szCs w:val="24"/>
        </w:rPr>
        <w:t xml:space="preserve"> </w:t>
      </w:r>
      <w:r>
        <w:rPr>
          <w:b/>
          <w:sz w:val="24"/>
          <w:szCs w:val="24"/>
        </w:rPr>
        <w:t xml:space="preserve">[[262]] </w:t>
      </w:r>
      <w:r>
        <w:rPr>
          <w:color w:val="000000"/>
          <w:sz w:val="24"/>
          <w:szCs w:val="24"/>
        </w:rPr>
        <w:t>şi mai fusesă patriiarh şi-l vinuisă de dzâsesă că-i obrezuit, turcit şi apoi s-au arătat înaintea săborului, ce necum să fie obrezuit, ce nice trup de taină n-au fost având, fără ce s-au fost cunoscând sămnu numai cât s-au fost udându. Dece acest patriiarhu Dionisâe, dacă să îndireptă pe după ce-l năpăstuiră an afurisât pre ceia ce l-au fost clevetit şi l-au fost vinuindu. Şi s-au ertat de bunăvoe de Patriarhie şi s-au fost dus la o mănăstire de petrecea acolo, precum mai întâiu scrisăm pentru acesta părinte. Dece pentru aceasta spusără împăratului ş-au şi trimis de l-au adus şi-l pusără iarăş în cinstea de întâiu, patriarhu Ţarigradului.</w:t>
      </w:r>
    </w:p>
    <w:p>
      <w:pPr>
        <w:pStyle w:val="Normal"/>
        <w:shd w:fill="FFFFFF" w:val="clear"/>
        <w:ind w:firstLine="567"/>
        <w:jc w:val="both"/>
        <w:rPr>
          <w:sz w:val="24"/>
          <w:szCs w:val="24"/>
        </w:rPr>
      </w:pPr>
      <w:r>
        <w:rPr>
          <w:color w:val="000000"/>
          <w:sz w:val="24"/>
          <w:szCs w:val="24"/>
        </w:rPr>
        <w:t>Şi dacă-l adusără veniră toţ de i să închinară, arhierei şi clirici şi preoţ şi călugări şi tot nărodul şi-i blagoslovi pre toţ. Şi să feace pace mare şi linişte şi aşedzare bună svintei besereci şi mulţămiia toţ creştinii împăratului şi patriiarhului. Şi era acesta svânt patriiarhu foarte deplin dobrodeatel şi chitit cu cinul călugărescu, cât nu să afla lesne ca dânsu. Şi postiia tare şi toată noaptea mai mult sta spre rugă cu bdenie, decât să odihniia. Şi când era să margă încătrova pre în Ţarigrad pentru vro treabă a beserecii nu vrea să mai încalece, ce tot pre gios mergea, cum era cu bătrâneţele sale.</w:t>
      </w:r>
    </w:p>
    <w:p>
      <w:pPr>
        <w:pStyle w:val="Normal"/>
        <w:shd w:fill="FFFFFF" w:val="clear"/>
        <w:ind w:firstLine="567"/>
        <w:jc w:val="both"/>
        <w:rPr>
          <w:sz w:val="24"/>
          <w:szCs w:val="24"/>
        </w:rPr>
      </w:pPr>
      <w:r>
        <w:rPr>
          <w:color w:val="000000"/>
          <w:sz w:val="24"/>
          <w:szCs w:val="24"/>
        </w:rPr>
        <w:t>Iar în dzâlele acestui patriiarhu să feaceră cutremure groznice şi grele şi el şedea tot pre rugă, cu litii şi cu litanii. Şi feace patriiarhul acesta în scaunul de patriarhie încă doi ai, până să păciuiră toate şi iarăş s-au ertat de bunăvoe despre tot şi s-au dus la mănăstire la pocăinţa care au fost şi mai de întâie. Şi acolo ş-au petrecut viiaţa, până ş-au dat sufletul în mânule lui Dumnedzău.</w:t>
      </w:r>
    </w:p>
    <w:p>
      <w:pPr>
        <w:pStyle w:val="Normal"/>
        <w:shd w:fill="FFFFFF" w:val="clear"/>
        <w:ind w:firstLine="567"/>
        <w:jc w:val="both"/>
        <w:rPr>
          <w:sz w:val="24"/>
          <w:szCs w:val="24"/>
        </w:rPr>
      </w:pPr>
      <w:r>
        <w:rPr>
          <w:color w:val="000000"/>
          <w:sz w:val="24"/>
          <w:szCs w:val="24"/>
        </w:rPr>
        <w:t>Iar împăratul, sultan Paiazât, feace vrajbă cu nişte oameni ce le dzâcea gindiii / şi trimisă oşti asupra lor. Şi cu oştile trimisă sărdar pre ginere-său, ce-i ţânea o fată, pre anume Hersăoglu. Şi dându-şi războiu au biruit gindiii ş-au prinsu pre Hersăoglu viu, nevătămat, şi multe oşti turceşti periră de gindii. Iar pre Hersăoglu, pre ginerile împăratului, l-au ţânut viu până ce-au făcut pace turcii cu gindiii; dece l-au trimis la împăratul cu cinste. Dece pre aceia vreme s-au făcut cutremure mari, cât au cădzut besereci şi casă cu sclipuri de piiatră în Ţarigrad şi mulţ oameni au omorât.</w:t>
      </w:r>
    </w:p>
    <w:p>
      <w:pPr>
        <w:pStyle w:val="Normal"/>
        <w:shd w:fill="FFFFFF" w:val="clear"/>
        <w:ind w:firstLine="567"/>
        <w:jc w:val="both"/>
        <w:rPr>
          <w:sz w:val="24"/>
          <w:szCs w:val="24"/>
        </w:rPr>
      </w:pPr>
      <w:r>
        <w:rPr>
          <w:color w:val="000000"/>
          <w:sz w:val="24"/>
          <w:szCs w:val="24"/>
        </w:rPr>
        <w:t>Iară pre aceia vreme s-au rădicat despre răsărit un persu, anume şah Culi, carele era trimis de împăratul persâlor, de şah Ismail şi veniia cu o mânie mare asupra turcilor, având cu dânsu, fără oaste persî şi cărăimani şi varsachidiani şi turcatârlidiani pre vrio 20 de mii de oaste. Ş-au întrat pe pământul împăratului turcescu până la un loc ce să chiamă Cotiai. Dece audzând un paşe a împăratului de la răsărit că vine şah Culi au dat ştire la împăratul, sultan Paiazât, pre care paşe îl chema Caraguz paşia. Iar împăratul era pre aceia vreme bolnav foarte, cât nu să putea întoarce sângur, ce-l întorcea alţâi şi suspina de la inemă cum nu-i sănătos să margă asupra acelui persu sângur, cu capul său, ce trimisă cu oşti multe pre Ali paşea cu iniceri şi cu spahii şi cu de altă oaste. Dece dacă să împreună Ali paşea şi cu Caraguz paşea să feace oaste mare şi multă foarte. Şi purceasără în tâmpinarea lui şah Culi persul. Şi să vădzură oştile de departe şi nu-ş nici gândiia persul acesta, ce tot ardea şi prăda şi mai de departe şi şi mai de aproape.</w:t>
      </w:r>
    </w:p>
    <w:p>
      <w:pPr>
        <w:pStyle w:val="Normal"/>
        <w:shd w:fill="FFFFFF" w:val="clear"/>
        <w:ind w:firstLine="567"/>
        <w:jc w:val="both"/>
        <w:rPr>
          <w:sz w:val="24"/>
          <w:szCs w:val="24"/>
        </w:rPr>
      </w:pPr>
      <w:r>
        <w:rPr>
          <w:color w:val="000000"/>
          <w:sz w:val="24"/>
          <w:szCs w:val="24"/>
        </w:rPr>
        <w:t>Dece mai apropiindu-să oştile au trimis paşii pre supt cumpăt de au chemat o samă de capete de în cărăimani şi i-au îmbrăcat pre toţi cu caftane scumpe şi le-au dăruit bani de aur şi de argint şi s-au rugat, doară vor ţânea</w:t>
      </w:r>
      <w:r>
        <w:rPr>
          <w:sz w:val="24"/>
          <w:szCs w:val="24"/>
        </w:rPr>
        <w:t xml:space="preserve"> </w:t>
      </w:r>
      <w:r>
        <w:rPr>
          <w:b/>
          <w:sz w:val="24"/>
          <w:szCs w:val="24"/>
        </w:rPr>
        <w:t xml:space="preserve">[[263]] </w:t>
      </w:r>
      <w:r>
        <w:rPr>
          <w:color w:val="000000"/>
          <w:sz w:val="24"/>
          <w:szCs w:val="24"/>
        </w:rPr>
        <w:t>în partea turcilor să biruiască pre şah Culi şi să-l poată prinde viu să-l aducă la dânşii şi multă cinste să aibă despre împărăţâe. Şi să adeveriră cărăimanii că va fi pre voia paşilor.</w:t>
      </w:r>
    </w:p>
    <w:p>
      <w:pPr>
        <w:pStyle w:val="Normal"/>
        <w:shd w:fill="FFFFFF" w:val="clear"/>
        <w:ind w:firstLine="567"/>
        <w:jc w:val="both"/>
        <w:rPr>
          <w:sz w:val="24"/>
          <w:szCs w:val="24"/>
        </w:rPr>
      </w:pPr>
      <w:r>
        <w:rPr>
          <w:color w:val="000000"/>
          <w:sz w:val="24"/>
          <w:szCs w:val="24"/>
        </w:rPr>
        <w:t>Şi să împreunară oştile turceşti cu oştile persului şi să loviră tare, cum să cade şi nu dederă dos nice unii, ce să amestecară turcii cu persâi şi să tăia faţă la faţă şi periră mulţ şi de unii şi de alţâi. Iar cărăimanii de întâiu să feaceră a da agiutor turcilor, până să amestecară oştile tăindu-să, iar deacii să dederă într-o lature şi nu agiuta nici unora, nici altora. Şi birui şah Culi pre turci şi prinsără pe paşii amândoi şi le tăe capetele: şi fugiră turcii de să împrăştiară.</w:t>
      </w:r>
    </w:p>
    <w:p>
      <w:pPr>
        <w:pStyle w:val="Normal"/>
        <w:shd w:fill="FFFFFF" w:val="clear"/>
        <w:ind w:firstLine="567"/>
        <w:jc w:val="both"/>
        <w:rPr>
          <w:sz w:val="24"/>
          <w:szCs w:val="24"/>
        </w:rPr>
      </w:pPr>
      <w:r>
        <w:rPr>
          <w:color w:val="000000"/>
          <w:sz w:val="24"/>
          <w:szCs w:val="24"/>
        </w:rPr>
        <w:t>Iar persâi fiind osteniţ şi trudiţ şi rănit dentr-atâta războiu ce avură cu turcii, de nu mai putea, ş-au aflat cărăimanii vremea atunce de-i loviră pre persî şi-i înfrânsără şi-i goniră precum nu vrea ei şi pre mulţ tăiară şi le luară tot duiumul şi toată dobânda ce luasă de la turci şi şi de la dânşii câtă povoară au avut: cai, cămile şi catâri, cu bucate şi cu arme şi ce ş-au mai avut.</w:t>
      </w:r>
    </w:p>
    <w:p>
      <w:pPr>
        <w:pStyle w:val="Normal"/>
        <w:shd w:fill="FFFFFF" w:val="clear"/>
        <w:ind w:firstLine="567"/>
        <w:jc w:val="both"/>
        <w:rPr>
          <w:sz w:val="24"/>
          <w:szCs w:val="24"/>
        </w:rPr>
      </w:pPr>
      <w:r>
        <w:rPr>
          <w:color w:val="000000"/>
          <w:sz w:val="24"/>
          <w:szCs w:val="24"/>
        </w:rPr>
        <w:t>Iar împăratul, sultan Paiazât, toate acestea oblicind nu avea ce să face, căce era bolnav despre moarte şi socoti până unde era / viu să dea împărăţâia fiiu-său, lui sultan Ahmat. Iar altu ficior a împăratului, pre anume sultan Sălim îi pusesă tată-său de domniia la Trapezunda. Şi având oameni iscoade la Ţarigrad au oblicit precum va să dea tată-său împărăţâia frăţâne-său, lui sultan Ahmat. Dece s-au sculat de au trimis la hanul tătarălor de au trimis agiutor şi s-au suit şi el cu sâne, iarna fiind, de au trecut Dunărea pre în locuri rele şi pâcloasă şi au venit până la Cetatea Albă şi până la Chiliia şi să gătiia să margă cu agiutor de oşti să ia el împărăţâia, să nu o apuce frate-său de la tată-său.</w:t>
      </w:r>
    </w:p>
    <w:p>
      <w:pPr>
        <w:pStyle w:val="Normal"/>
        <w:shd w:fill="FFFFFF" w:val="clear"/>
        <w:ind w:firstLine="567"/>
        <w:jc w:val="both"/>
        <w:rPr>
          <w:sz w:val="24"/>
          <w:szCs w:val="24"/>
        </w:rPr>
      </w:pPr>
      <w:r>
        <w:rPr>
          <w:color w:val="000000"/>
          <w:sz w:val="24"/>
          <w:szCs w:val="24"/>
        </w:rPr>
        <w:t>Iar sultan Ahmat, având poroncă de la tată-său, au venit de la Magnisâia până lângă Ţarigrad, aproape, la un sat ce să chiamă Vriia. Şi s-au îmbrăcat cu haine proaste ş-au întrat noaptea în Ţarigrad la tată-său, ca să nu-l cunoască nime. Şi s-au împreunat cu tată-său, sultan Paiazât, şi era cu voia împăratului să-l pue pre dânsu împărat.</w:t>
      </w:r>
    </w:p>
    <w:p>
      <w:pPr>
        <w:pStyle w:val="Normal"/>
        <w:shd w:fill="FFFFFF" w:val="clear"/>
        <w:ind w:firstLine="567"/>
        <w:jc w:val="both"/>
        <w:rPr>
          <w:sz w:val="24"/>
          <w:szCs w:val="24"/>
        </w:rPr>
      </w:pPr>
      <w:r>
        <w:rPr>
          <w:color w:val="000000"/>
          <w:sz w:val="24"/>
          <w:szCs w:val="24"/>
        </w:rPr>
        <w:t>Iară inicerii n-au vrut, căce că când s-au lovii cu şah Culi persul n-au vrut Ahmat să le dea agiutor şi pentru atâta nu l-au suferit enicerii să fie împărat; ce să învârteji iarăş la Magnisâia în deşert. Iar sultan Sălim, dacă-i sosî agiutor tătari de la hanul şi de pre la alţi priiateni, sârgui de agiunsă mai curând la Udriiu, fără nice o opreleşti de necăiuri.</w:t>
      </w:r>
    </w:p>
    <w:p>
      <w:pPr>
        <w:pStyle w:val="Normal"/>
        <w:shd w:fill="FFFFFF" w:val="clear"/>
        <w:ind w:firstLine="567"/>
        <w:jc w:val="both"/>
        <w:rPr>
          <w:sz w:val="24"/>
          <w:szCs w:val="24"/>
        </w:rPr>
      </w:pPr>
      <w:r>
        <w:rPr>
          <w:color w:val="000000"/>
          <w:sz w:val="24"/>
          <w:szCs w:val="24"/>
        </w:rPr>
        <w:t>Iar tată-său, sultan Paiazât bătrânul, dac-au oblicit c-au venit fiiu-său, sultan Sălim, în puteria sa să ia împărăţâia ş-au sosât până la Udriiu, s-au gătat şi el, de cum era bolnav, ş-au eşit de în Ţarigrad şi cu oşti multe de mergea asupra fiiu-său spre Udriiu, ca să audză şi să fugă. Iar fiiu-său, necum să fugă, ce să gătisă cu tot de-adinsul ca să să bată adevărat cu tată-său şi să ia împărăţâia cu sâla, fiind încă tată-său viu. Deci dac-au sosât împăratul cel bătrân, sultan Paiazât, aproape de Udriiu au tăbărât aproape de un sat ce să chiamă Sirichioi, de spre apa Tupgei, iar fiiu-său, sultan Sălim, au tăbărât mai de spre câmpu, împotriva tătâne-său.</w:t>
      </w:r>
    </w:p>
    <w:p>
      <w:pPr>
        <w:pStyle w:val="Normal"/>
        <w:shd w:fill="FFFFFF" w:val="clear"/>
        <w:ind w:firstLine="567"/>
        <w:jc w:val="both"/>
        <w:rPr>
          <w:sz w:val="24"/>
          <w:szCs w:val="24"/>
        </w:rPr>
      </w:pPr>
      <w:r>
        <w:rPr>
          <w:color w:val="000000"/>
          <w:sz w:val="24"/>
          <w:szCs w:val="24"/>
        </w:rPr>
        <w:t>Iar când fu a doa dzî să gătară de spre îmbe părţâle şi eşiră oştile la războiu să să lovască şi cu împăraţâi amândoi. Iar sultan Paiazât bătrânul tot încă era bolnav de nu putea încăleca, ce şedzu într-un car împărătescu. Şi să apropiiară oştile şi începură a să hărăţî. Iar împăratul cel bătrân feace sămnu ianicerilor să-ş pue toată usărdiia şi toată nevoinţa ca doară are putea să prindză viu şi pre</w:t>
      </w:r>
      <w:r>
        <w:rPr>
          <w:sz w:val="24"/>
          <w:szCs w:val="24"/>
        </w:rPr>
        <w:t xml:space="preserve"> </w:t>
      </w:r>
      <w:r>
        <w:rPr>
          <w:b/>
          <w:sz w:val="24"/>
          <w:szCs w:val="24"/>
        </w:rPr>
        <w:t xml:space="preserve">[[264]] </w:t>
      </w:r>
      <w:r>
        <w:rPr>
          <w:color w:val="000000"/>
          <w:sz w:val="24"/>
          <w:szCs w:val="24"/>
        </w:rPr>
        <w:t>fiiu-său, sultan Sălim. Şi dederă enicerii războiu tare cu foc tătarălor şi altora carii venisă într-agiutoriu lui sultan Sălim şi-i împrăştiară foarte rău şi răzbiră şi până la împăratul, sultan Sălim, şi de le voea fi fost voia eniciarilor l-ar fi prinsu viu, nevătămat; ce-i dederă cale şi fugi sultan Sălim, cum nu vru el, cu toate oştile sale. Şi-i goniia spahiii, dară nu vrea să-i tae, ce fugiia ca vai de ei, pedestri şi dezbrăcaţ şi ascunşi şi tupilaţ pre în munţi şi pre în codri şi pre în vârtoapele pământului, de-i găsâia oameni cei de loc de-i lega şi le făcea răul de pre lume.</w:t>
      </w:r>
    </w:p>
    <w:p>
      <w:pPr>
        <w:pStyle w:val="Normal"/>
        <w:shd w:fill="FFFFFF" w:val="clear"/>
        <w:ind w:firstLine="567"/>
        <w:jc w:val="both"/>
        <w:rPr>
          <w:sz w:val="24"/>
          <w:szCs w:val="24"/>
        </w:rPr>
      </w:pPr>
      <w:r>
        <w:rPr>
          <w:color w:val="000000"/>
          <w:sz w:val="24"/>
          <w:szCs w:val="24"/>
        </w:rPr>
        <w:t>Iar sultan Sălim fugind cu câtă oaste-i mai rămăsesă nu agiunsu până în margine mării, la stanişte Midiei şi acolo au aflat o corabie ş-au întrat într-însa cu o / samă de oameni ş-au trecut la Varna. Iar împăratul, sultan Paiazât, pe după ce-au fugit fiiu-său cu cine au putut scăpa, el au rămas, n-au vrut să-l mai gonească, ce au stătut de au prinsu pre toate capetele carii au fost sviatnicii fiiu-său şi meghistanii şi tuturor le-au tăiat capetele.</w:t>
      </w:r>
    </w:p>
    <w:p>
      <w:pPr>
        <w:pStyle w:val="Normal"/>
        <w:shd w:fill="FFFFFF" w:val="clear"/>
        <w:ind w:firstLine="567"/>
        <w:jc w:val="both"/>
        <w:rPr>
          <w:sz w:val="24"/>
          <w:szCs w:val="24"/>
        </w:rPr>
      </w:pPr>
      <w:r>
        <w:rPr>
          <w:color w:val="000000"/>
          <w:sz w:val="24"/>
          <w:szCs w:val="24"/>
        </w:rPr>
        <w:t>Iar sultan Sălim de la Varna s-au dus la Chefea, cum nu vru el, pierzându-şi tot ce-au avut: şi oastea şi oamenii ce-au avut şi toată avuţâia ce-au avut cu sâne. Şi de voia rea vrea să-ş facă samă sângur cu mânule sale. Iar ia-n socoteşte voia lui Dumnedzău câtu-i de mare şi de putiarnică. Că pre după amar i-au trimis Dumnădzău şi blagoslovenie şi bucurie.</w:t>
      </w:r>
    </w:p>
    <w:p>
      <w:pPr>
        <w:pStyle w:val="Normal"/>
        <w:shd w:fill="FFFFFF" w:val="clear"/>
        <w:ind w:firstLine="567"/>
        <w:jc w:val="both"/>
        <w:rPr>
          <w:sz w:val="24"/>
          <w:szCs w:val="24"/>
        </w:rPr>
      </w:pPr>
      <w:r>
        <w:rPr>
          <w:color w:val="000000"/>
          <w:sz w:val="24"/>
          <w:szCs w:val="24"/>
        </w:rPr>
        <w:t>Că pre după ce să întoarsă sultan Paiazât la Ţarigrad voios şi pobeaditel &lt;=victorios&gt; şi socotisă că ş-au aşedzat treaba, iară enicerii feaceră sfat ca să ceară pre sultan Sălim, pre fiiul împăratului, pe acestu bătut să le fie împărat, că-i om tânăr şi vitiaz să margă enicerii cu dânsul spre răsărit asupra persâlor ş-altor vrăjmaşi să-i lovască şi să-i slăbască până a nu să rădica ei pre dânşii şi să-ş dobândească cu războiu de ce le trebue, că ei nu pot şedea fără să nu să aibă oaste să margă asupra vreunor vrăjmaşi. Iară împăratul cel bătrân, sultan Paiazât, să şadză ca un bătrân şi slab de boală, să să odihnească la Ţarigrad. Şi cum făcură enicerii acesta svat, cum spusără cătră vezirii împăratului să-i dea ştire să ştie şi să le facă pre voe. Dcce să dede ştire împăratului pohta aceasta a şerbilor săi, a enicerilor.</w:t>
      </w:r>
    </w:p>
    <w:p>
      <w:pPr>
        <w:pStyle w:val="Normal"/>
        <w:shd w:fill="FFFFFF" w:val="clear"/>
        <w:ind w:firstLine="567"/>
        <w:jc w:val="both"/>
        <w:rPr>
          <w:sz w:val="24"/>
          <w:szCs w:val="24"/>
        </w:rPr>
      </w:pPr>
      <w:r>
        <w:rPr>
          <w:color w:val="000000"/>
          <w:sz w:val="24"/>
          <w:szCs w:val="24"/>
        </w:rPr>
        <w:t>Iar împăratul de aceasta audzând foarte s-au scârbit şi nu suferi să fie aceasta. Iar enicerii audzând că nu sufere împăratul pohta lor, nice va să facă pre voia lor să învoiră cu toţâi şi vrură să-l omoară pre veziriu şi să jăcuiască Ţarigradul. Şi iarăş mai dederă ştire împăratului precum vor să facă enicerii. Iar împăratul vădzând că nu să va face lucru bun, n-au avut ce să face, ce şi de nevoe au priimit să fie sultan Sălim cu dânşii împărat şi voia lor să fie deplin. Iar precum fu voia lui Dumnedzău, că până şi copiii cei mici pomeniia numele lui sultan Sălim şi pohtiia să-l vadză.</w:t>
      </w:r>
    </w:p>
    <w:p>
      <w:pPr>
        <w:pStyle w:val="Normal"/>
        <w:shd w:fill="FFFFFF" w:val="clear"/>
        <w:ind w:firstLine="567"/>
        <w:jc w:val="both"/>
        <w:rPr>
          <w:sz w:val="24"/>
          <w:szCs w:val="24"/>
        </w:rPr>
      </w:pPr>
      <w:r>
        <w:rPr>
          <w:color w:val="000000"/>
          <w:sz w:val="24"/>
          <w:szCs w:val="24"/>
        </w:rPr>
        <w:t>Iar împăratul acestu bătrân, sultan Paiazât, au fost mai având ş-altu ficior la Magnisâia, pre anume sultan Curcut. Dece acela, dac-au audzât că va să ia frate-său, sultan Sălim, împărăţâia, au şi sosât mai de sârgu la Ţarigrad; şi cum au sosât îndată au şi mărsu la odăile enicerilor şi cădzu la dânşii şi le dzâsă: Fraţâlor, voi ştiţi că dentru toţ fraţâi miei să cade mie împărăţâia, căce că pre vremea ce-au murit moşu-mieu am ţânut eu cu voi scaunul împărăţâii, până ce-au venit tată-mieu. Şi şi dac-au venit tată-mieu, aduceţi-vă aminte că nu vriaţ să-l lăsaţ să să aşeadză pre împărăţâe, ce ţâniaţ cu mine. Aşea şi într-acesta chip am nădăjduit şi acumu ş-am năzuit la voi să nu mă lăsaţ să</w:t>
      </w:r>
      <w:r>
        <w:rPr>
          <w:sz w:val="24"/>
          <w:szCs w:val="24"/>
        </w:rPr>
        <w:t xml:space="preserve"> </w:t>
      </w:r>
      <w:r>
        <w:rPr>
          <w:b/>
          <w:sz w:val="24"/>
          <w:szCs w:val="24"/>
        </w:rPr>
        <w:t xml:space="preserve">[[265]] </w:t>
      </w:r>
      <w:r>
        <w:rPr>
          <w:color w:val="000000"/>
          <w:sz w:val="24"/>
          <w:szCs w:val="24"/>
        </w:rPr>
        <w:t>mă duc de la voi cu lacrămile pre ochi, că mai bine să fiu mort, decât să mă întorcu înapoi la Magnisâia în deşert.</w:t>
      </w:r>
    </w:p>
    <w:p>
      <w:pPr>
        <w:pStyle w:val="Normal"/>
        <w:shd w:fill="FFFFFF" w:val="clear"/>
        <w:ind w:firstLine="567"/>
        <w:jc w:val="both"/>
        <w:rPr>
          <w:sz w:val="24"/>
          <w:szCs w:val="24"/>
        </w:rPr>
      </w:pPr>
      <w:r>
        <w:rPr>
          <w:color w:val="000000"/>
          <w:sz w:val="24"/>
          <w:szCs w:val="24"/>
        </w:rPr>
        <w:t>Acestea cuvinte şi ş-alte mai multe dzâcea sultan Curcut către enicerii şi li să ruga să pue pentru dânsu să-i scoaţă împărăţâia, să fie el împărat. Ce nu putu faci nemic, căci că enicerii au fost apucat de au fost trimis olăcari de ai lor, capete ce le dzâc aibaşi ciorbagii şi cu scrisori la sultan Sălim în Crâm, de i s-au fost dat ştire / cumu-i împărăţâia a lui. Dece enicerii într-acesta chip îi spusără că n-au nici o putere. Iar de ai fi sosât mai întâiu de ce am trimis poroncă la frate-tău, iată că ţ-ar fi fost pre voe.</w:t>
      </w:r>
    </w:p>
    <w:p>
      <w:pPr>
        <w:pStyle w:val="Normal"/>
        <w:shd w:fill="FFFFFF" w:val="clear"/>
        <w:ind w:firstLine="567"/>
        <w:jc w:val="both"/>
        <w:rPr>
          <w:sz w:val="24"/>
          <w:szCs w:val="24"/>
        </w:rPr>
      </w:pPr>
      <w:r>
        <w:rPr>
          <w:color w:val="000000"/>
          <w:sz w:val="24"/>
          <w:szCs w:val="24"/>
        </w:rPr>
        <w:t>Iar sultan Curcut dacă vădzu că nu va mai faci nemic cu enicerii eşi de la dânşii cu lacrămi şi marsă de să închină tătâne-său şi să împreunară şi cădzu la picioarele tătâne-său şi i să rugă să-i dea împărăţâia lui. Ce nice tată-său, împăratul, nu avea ce-i face, că era treaba aceasta pre sama enicerilor. Ce dacă vădzu sultan Curcut că nu i-i dată de la Dumnedzău împărăţâia s-a dus iară la Magnisâia, de unde venisă.</w:t>
      </w:r>
    </w:p>
    <w:p>
      <w:pPr>
        <w:pStyle w:val="Normal"/>
        <w:shd w:fill="FFFFFF" w:val="clear"/>
        <w:ind w:firstLine="567"/>
        <w:jc w:val="both"/>
        <w:rPr>
          <w:sz w:val="24"/>
          <w:szCs w:val="24"/>
        </w:rPr>
      </w:pPr>
      <w:r>
        <w:rPr>
          <w:color w:val="000000"/>
          <w:sz w:val="24"/>
          <w:szCs w:val="24"/>
        </w:rPr>
        <w:t>Iar ceia ce să dusesă de olac în Crâm veniră cu sultan Sălim şi-l tăbărâră enicerii aproape de Ţarigrad, iar povoara şi cu oamenii lui le-au dus enicerii la Enibahcea. Şi cum tăbărî cum să strânsără toate ogeagurile enicereşti pregiur dânsu şi mergea toţ paşii şi toţ vezârii şi meghistanii de la împărăţâe de să împreuna cu dânsu şi toată curtea împăratului îl dvoriia ca pre un împărat. Iar pre bătrânul, pre tată-său, sultan Paiazât, îl părăsâră toţi. Şi să prelungă lucrul acesta în câteva dzâle şi era trebele în cumpănă, că unii ţânea în partea ficiorului, alţâi iarăş în partea bătrânului.</w:t>
      </w:r>
    </w:p>
    <w:p>
      <w:pPr>
        <w:pStyle w:val="Normal"/>
        <w:shd w:fill="FFFFFF" w:val="clear"/>
        <w:ind w:firstLine="567"/>
        <w:jc w:val="both"/>
        <w:rPr>
          <w:sz w:val="24"/>
          <w:szCs w:val="24"/>
        </w:rPr>
      </w:pPr>
      <w:r>
        <w:rPr>
          <w:color w:val="000000"/>
          <w:sz w:val="24"/>
          <w:szCs w:val="24"/>
        </w:rPr>
        <w:t>Iar când fu într-o dzî să sculară dzece mii de eniceri şi să dusără la curţâle împărăteşti şi dzâsără paşilor să spue împăratului celui bătrân ori să să lasă de bunăvoe de împărăţâe şi să dea împărăţâia fiiu-său, ori să vor scula enicerii cu toţâi şi-i vor omorî şi pre paşi şi pre împăratul şi vor jăcui şi Ţarigradul.</w:t>
      </w:r>
    </w:p>
    <w:p>
      <w:pPr>
        <w:pStyle w:val="Normal"/>
        <w:shd w:fill="FFFFFF" w:val="clear"/>
        <w:ind w:firstLine="567"/>
        <w:jc w:val="both"/>
        <w:rPr>
          <w:sz w:val="24"/>
          <w:szCs w:val="24"/>
        </w:rPr>
      </w:pPr>
      <w:r>
        <w:rPr>
          <w:color w:val="000000"/>
          <w:sz w:val="24"/>
          <w:szCs w:val="24"/>
        </w:rPr>
        <w:t>Iar paşii aceia, audzând poroncă enicerilor, să înfricoşară şi să mira ce vor face: că despre eniceri le sta capeteli în cumpănă; de împăratul cel bătrân le era milă să-i spue aceasta poroncă amară. Ce de nevoe le căută numai să-i spue şi-i povestiră toate câte au dzâs enicerii cătră dânşii şi precum stau afară gata, de nu le va fi pre voe, precum poftescu, într-acest ceas să perim şi noi şi tu şi tot Ţarigradul să să pustiiască.</w:t>
      </w:r>
    </w:p>
    <w:p>
      <w:pPr>
        <w:pStyle w:val="Normal"/>
        <w:shd w:fill="FFFFFF" w:val="clear"/>
        <w:ind w:firstLine="567"/>
        <w:jc w:val="both"/>
        <w:rPr>
          <w:color w:val="000000"/>
          <w:sz w:val="24"/>
          <w:szCs w:val="24"/>
        </w:rPr>
      </w:pPr>
      <w:r>
        <w:rPr>
          <w:color w:val="000000"/>
          <w:sz w:val="24"/>
          <w:szCs w:val="24"/>
        </w:rPr>
        <w:t>Iar împăratul, sultan Paiazât, dacă audzî acestea suspină de la inemă şi blăstămă pre fiiu-său, sultan Sălim cu lacrămi şi pre toţ enicerii. Şi neavând ce să mai faci şi fără de voia lui au eşit den Ţarigrad şi ş-au lăsat împărăţâia de nevoia fiiu-său şi el să dusă spre Udriiu până unde să chiamă Zidiul Geamân şi acolea şedea bolnav şi cu puţânel suflet. Şi să află acolea aşteptându-ş moartea de voia rea şi de dosadă ce-i trimisesă Dumnedzău şi de ciuda fiiu-său, cum încă viu fiind şi bolnav au venitu asupra lui, de-i luă împărăţâ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142"/>
        <w:jc w:val="center"/>
        <w:rPr/>
      </w:pPr>
      <w:r>
        <w:rPr>
          <w:b/>
          <w:bCs/>
          <w:color w:val="000000"/>
          <w:sz w:val="24"/>
          <w:szCs w:val="24"/>
        </w:rPr>
        <w:t>ÎMPĂRĂŢÂIA LUI SULTAN SĂLIM, FICIORUL LUI SULTAN PAIAZÂT.</w:t>
      </w:r>
      <w:r>
        <w:rPr>
          <w:sz w:val="24"/>
          <w:szCs w:val="24"/>
        </w:rPr>
        <w:t xml:space="preserve"> </w:t>
      </w:r>
      <w:r>
        <w:rPr>
          <w:b/>
          <w:bCs/>
          <w:color w:val="000000"/>
          <w:sz w:val="24"/>
          <w:szCs w:val="24"/>
        </w:rPr>
        <w:t>GLAVA 216</w:t>
      </w:r>
    </w:p>
    <w:p>
      <w:pPr>
        <w:pStyle w:val="Normal"/>
        <w:shd w:fill="FFFFFF" w:val="clear"/>
        <w:ind w:firstLine="142"/>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când fu cursul ailor 7050 &lt;=1542&gt; în luna lui april în 24, să sculară enicerii cu toţâi şi spahii şi toate cetele câte sânt supt ascultarea împărăţâii şi toţi vezârii şi paşii şi meghistanii mai mari şi mai mici şi tot nărodul</w:t>
      </w:r>
      <w:r>
        <w:rPr>
          <w:sz w:val="24"/>
          <w:szCs w:val="24"/>
        </w:rPr>
        <w:t xml:space="preserve"> </w:t>
      </w:r>
      <w:r>
        <w:rPr>
          <w:b/>
          <w:sz w:val="24"/>
          <w:szCs w:val="24"/>
        </w:rPr>
        <w:t xml:space="preserve">[[266]] </w:t>
      </w:r>
      <w:r>
        <w:rPr>
          <w:color w:val="000000"/>
          <w:sz w:val="24"/>
          <w:szCs w:val="24"/>
        </w:rPr>
        <w:t>Ţarigradului şi să dusără de adusără pre sultan Sălim de unde era tăbărât, cu cinste şi cu pohfală mare şi-l aşedzară în scaun de împărat şi i să închinară toţ şi-i sărutară mâna şi poala. Iar / bătrânul sultan Paiazât dacă marsă acolo la Zâdiul Geamăn, precum mai sus scrisăm, au mai trăit numai 20 de dzâle ş-au murit. Şi-i adusără trupul mort în Ţarigrad şi-l îngropară la mecitul cel făcut de dânsu, ce să dzâce Sultan Paiazât.</w:t>
      </w:r>
    </w:p>
    <w:p>
      <w:pPr>
        <w:pStyle w:val="Normal"/>
        <w:shd w:fill="FFFFFF" w:val="clear"/>
        <w:ind w:firstLine="567"/>
        <w:jc w:val="both"/>
        <w:rPr>
          <w:sz w:val="24"/>
          <w:szCs w:val="24"/>
        </w:rPr>
      </w:pPr>
      <w:r>
        <w:rPr>
          <w:color w:val="000000"/>
          <w:sz w:val="24"/>
          <w:szCs w:val="24"/>
        </w:rPr>
        <w:t>Şi să vesti cuvântu cum să nu fie murit de moarte curată, ce să-l fie otrăvit Ianuc paşea. Iară nu l-au fost otrăvit nime, ce s-au otrăvit sângur de voia rea şi de ciudă, unde-l scosesă den împărăţâe la bătrâneţăle lui enicerii şi-i pusără ficiorul. Şi fiind petrecut întru toată viiaţa lui întru pace şi cu năroc şi cu mult bine, iară mai apoi vădzând c-au agiunsu la bătrâneţe în necinste şi-l goniră de în scaunu-ş ca pre un om prost şi de nimic n-au mai putut răbda, ce-au crăpat plin de venin şi de amar.</w:t>
      </w:r>
    </w:p>
    <w:p>
      <w:pPr>
        <w:pStyle w:val="Normal"/>
        <w:shd w:fill="FFFFFF" w:val="clear"/>
        <w:ind w:firstLine="567"/>
        <w:jc w:val="both"/>
        <w:rPr>
          <w:sz w:val="24"/>
          <w:szCs w:val="24"/>
        </w:rPr>
      </w:pPr>
      <w:r>
        <w:rPr>
          <w:color w:val="000000"/>
          <w:sz w:val="24"/>
          <w:szCs w:val="24"/>
        </w:rPr>
        <w:t>Ş-au fost om bun şi blând şi plecat şi dereptu. Pentr-aceia rădicasă enicerii cap şi l-au purtat într-acesta chip. Şi de multe ori în dzâlele lui s-au rădicat enicerii de au jecuit în Ţarigrad casă multe a turci şi a jidovi şi a creştini şi a paşi mari, că aşea li-i obicina să facă când sânt împăraţâi blândzi şi buni. Ce enicerilor le trebue pururea buzduganul de pre cap să nu le mai lipsască, că atunce sânt buni şi lini şi nu să rădică pre nime; iar cându-i împărăţâia slabă acestea feliu de oameni să întărescu şi fac rele multe.</w:t>
      </w:r>
    </w:p>
    <w:p>
      <w:pPr>
        <w:pStyle w:val="Normal"/>
        <w:shd w:fill="FFFFFF" w:val="clear"/>
        <w:ind w:firstLine="567"/>
        <w:jc w:val="both"/>
        <w:rPr>
          <w:sz w:val="24"/>
          <w:szCs w:val="24"/>
        </w:rPr>
      </w:pPr>
      <w:r>
        <w:rPr>
          <w:color w:val="000000"/>
          <w:sz w:val="24"/>
          <w:szCs w:val="24"/>
        </w:rPr>
        <w:t>Iară pre aceia vreme, lepădându-să părintele Dionisâe ce au fost patriiarhu den Patriarhie, de bunăvoia lui şi fiind scaunul fără patriiarhu, adusără pre mitropolitul de la Sera, pre anume Manasă, de-l pusără patriiarhu şi-i dzâsără pre nume Maxim. Şi era de postreg de la Svânta Goră. Şi dacă-l pusără patriiarhu multe clevete dzâcea oamenii pentru dânsu şi-l defăima în tot chipul. Dară nime întru adevărat nu ştie, fără numai sângur Dumnedzău ce ştie adâncul inemilor tuturor. Iară ţânu scaunul de Patriarhie în şease ai.</w:t>
      </w:r>
    </w:p>
    <w:p>
      <w:pPr>
        <w:pStyle w:val="Normal"/>
        <w:shd w:fill="FFFFFF" w:val="clear"/>
        <w:ind w:firstLine="567"/>
        <w:jc w:val="both"/>
        <w:rPr>
          <w:sz w:val="24"/>
          <w:szCs w:val="24"/>
        </w:rPr>
      </w:pPr>
      <w:r>
        <w:rPr>
          <w:color w:val="000000"/>
          <w:sz w:val="24"/>
          <w:szCs w:val="24"/>
        </w:rPr>
        <w:t>Iară mai apoi făcându-să price cu un călugăr, pre anume Gavriil, au eşit de în Patriarhie şi iarăş adusără pre cela ce-au fost şi mai întâiu, pre anume Nifon. Şi ţânu şi acela scaunul un an şi iarăş să feace pricină între călugări şi-n clirici şi-l scoasără şi pre acesta şi feaceră patriiarhu pre altul, Iachim Drama. Şi era acesta tânăr de vârstă, iar întreg la minte, de care lucru pentru bunătăţâle lui era drag tuturor. Şi el încă era tuturor cu libov.</w:t>
      </w:r>
    </w:p>
    <w:p>
      <w:pPr>
        <w:pStyle w:val="Normal"/>
        <w:shd w:fill="FFFFFF" w:val="clear"/>
        <w:ind w:firstLine="567"/>
        <w:jc w:val="both"/>
        <w:rPr>
          <w:sz w:val="24"/>
          <w:szCs w:val="24"/>
        </w:rPr>
      </w:pPr>
      <w:r>
        <w:rPr>
          <w:color w:val="000000"/>
          <w:sz w:val="24"/>
          <w:szCs w:val="24"/>
        </w:rPr>
        <w:t>Acesta patriiarhu vădzând c-au cădzut Besereca cea Mare, Patriiarhiia, la datorie s-au dus în Ţara Iverilor pentru milostenia. Şi vădzându-l iverii om bun şi creştin l-au întărit boiarii carii au fost acolo şi mitropolitul şi toţ episcopii i-au dat daruri scumpe şi agiutoriu de bani şi să învârteji iarăşi la Ţarigrad.</w:t>
      </w:r>
    </w:p>
    <w:p>
      <w:pPr>
        <w:pStyle w:val="Normal"/>
        <w:shd w:fill="FFFFFF" w:val="clear"/>
        <w:ind w:firstLine="567"/>
        <w:jc w:val="both"/>
        <w:rPr>
          <w:sz w:val="24"/>
          <w:szCs w:val="24"/>
        </w:rPr>
      </w:pPr>
      <w:r>
        <w:rPr>
          <w:color w:val="000000"/>
          <w:sz w:val="24"/>
          <w:szCs w:val="24"/>
        </w:rPr>
        <w:t>Ce nu-l lăsară să şadză cu pace, căce că s-au sculat un mitropolit de la Sălivriia, om rău fiind şi întru viiaţă rea petrecea. Deci pentru preagreşeniia lui, căce l-au certat patriiarhul acesta, în pizmă au mărsu acest mitropolit ş-au mai adaos birul Patriarhiei încă cu 1000 de galbeni. Şi nevrând patriarhul să-i dea, era să să părăsască de Patriarhie. Iar arhiereii şi nărodul nu vrură / să lasă pre patriiarhul să să părăsască, ce luară asupra lor să dea ei banii aceia şi să-ş fie patriiarhul pre loc în scaun.</w:t>
      </w:r>
    </w:p>
    <w:p>
      <w:pPr>
        <w:pStyle w:val="Normal"/>
        <w:shd w:fill="FFFFFF" w:val="clear"/>
        <w:ind w:firstLine="567"/>
        <w:jc w:val="both"/>
        <w:rPr>
          <w:sz w:val="24"/>
          <w:szCs w:val="24"/>
        </w:rPr>
      </w:pPr>
      <w:r>
        <w:rPr>
          <w:color w:val="000000"/>
          <w:sz w:val="24"/>
          <w:szCs w:val="24"/>
        </w:rPr>
        <w:t>Iară atunce fără zăbavă eşisă împăratul preste gâltanul mării la prinblare şi i să nemeri a trece pre lângă un sat ce să chiamă Hrisocheram. Şi vădzu împăratul acolo o casă frumoasă şi acoperită cu cărămidzî noaă. Dece</w:t>
      </w:r>
      <w:r>
        <w:rPr>
          <w:sz w:val="24"/>
          <w:szCs w:val="24"/>
        </w:rPr>
        <w:t xml:space="preserve"> </w:t>
      </w:r>
      <w:r>
        <w:rPr>
          <w:b/>
          <w:sz w:val="24"/>
          <w:szCs w:val="24"/>
        </w:rPr>
        <w:t xml:space="preserve">[[267]] </w:t>
      </w:r>
      <w:r>
        <w:rPr>
          <w:color w:val="000000"/>
          <w:sz w:val="24"/>
          <w:szCs w:val="24"/>
        </w:rPr>
        <w:t>împăratul au întrebat ce casă iaste aceia; iară oamenii de sat au răspunsu că iaste besereca lor şi ne-au dzâs patriiarhul de o am acoperit.</w:t>
      </w:r>
    </w:p>
    <w:p>
      <w:pPr>
        <w:pStyle w:val="Normal"/>
        <w:shd w:fill="FFFFFF" w:val="clear"/>
        <w:ind w:firstLine="567"/>
        <w:jc w:val="both"/>
        <w:rPr>
          <w:sz w:val="24"/>
          <w:szCs w:val="24"/>
        </w:rPr>
      </w:pPr>
      <w:r>
        <w:rPr>
          <w:color w:val="000000"/>
          <w:sz w:val="24"/>
          <w:szCs w:val="24"/>
        </w:rPr>
        <w:t>Iar împăratul dacă audzî de patriarhul să scârbi şi dzâsă să lipsască patriiarhul acela şi să pue pre altul. Dece patriarhul, audzând de poronca împăratului, să părăsî de la Patriarhie şi să dusă. Iar arhiereii şi cu tot săborul să mira pre cine vor pune patriarhu. Ce trimisără de în cliricii beserecii să aducă pre părintele Nifon de în Ţara Muntenească, carele şi mai fusesă patriiarhu mainte, mai deinte. Iară părintele Nifon nu-i suferi, nice altă cinste nu feace acelor clirici ce venisă la dânsul cu poronca aceasta, ca să margă să le fie iarăş patriiarhu. Ce să învârtejiră înapoi în deşert şi spusără cătră săbor toate acestea.</w:t>
      </w:r>
    </w:p>
    <w:p>
      <w:pPr>
        <w:pStyle w:val="Normal"/>
        <w:shd w:fill="FFFFFF" w:val="clear"/>
        <w:ind w:firstLine="567"/>
        <w:jc w:val="both"/>
        <w:rPr>
          <w:sz w:val="24"/>
          <w:szCs w:val="24"/>
        </w:rPr>
      </w:pPr>
      <w:r>
        <w:rPr>
          <w:color w:val="000000"/>
          <w:sz w:val="24"/>
          <w:szCs w:val="24"/>
        </w:rPr>
        <w:t>Iar săborul cu totul feaceră sfat şi aflară cu toţâi să pue patriiarhu pre mitropolitul den Zihnon, pre anume Pahomie, careleş la eparhiia sa şi trimisără de-l adusără şi-l înscăunară în prestolul cel de Patriarhie şi fu patriarhu într-un an. Iar de-acii s-au sculat nişte priiateni a patriarhului celui de întâiu, a lui Iachim, ş-au mai adaos birul Patriarhiei încă 500 de galbeni de aur şi să feace birul preste tot trei mii şi cinci sute de galbeni roşii. Şi să adaosără acele 500 de galbeni cu voia patriiarhului Ioachim. Şi iarăş stătu patriiarhu acesta părinte, însă cu mită.</w:t>
      </w:r>
    </w:p>
    <w:p>
      <w:pPr>
        <w:pStyle w:val="Normal"/>
        <w:shd w:fill="FFFFFF" w:val="clear"/>
        <w:ind w:firstLine="567"/>
        <w:jc w:val="both"/>
        <w:rPr>
          <w:sz w:val="24"/>
          <w:szCs w:val="24"/>
        </w:rPr>
      </w:pPr>
      <w:r>
        <w:rPr>
          <w:color w:val="000000"/>
          <w:sz w:val="24"/>
          <w:szCs w:val="24"/>
        </w:rPr>
        <w:t>Iar acesta patriiarhu străbătea pre în toate ţărâle pentru milosteniia şi au fost agiunsu şi la domnul de Moldova într-un rându de l-au fost miluit foarte bine. Dece dac-au mai luat Patriarhiia şi de al doile rând, iarăş au mai năzuit la mila domnului moldovenescu. Ş-au venit până la Gălaţ şi să dede ştire domnului cum vine patriiarhul de Ţarigrad pentru împreunare şi blagoslovenie.</w:t>
      </w:r>
    </w:p>
    <w:p>
      <w:pPr>
        <w:pStyle w:val="Normal"/>
        <w:shd w:fill="FFFFFF" w:val="clear"/>
        <w:ind w:firstLine="567"/>
        <w:jc w:val="both"/>
        <w:rPr>
          <w:sz w:val="24"/>
          <w:szCs w:val="24"/>
        </w:rPr>
      </w:pPr>
      <w:r>
        <w:rPr>
          <w:color w:val="000000"/>
          <w:sz w:val="24"/>
          <w:szCs w:val="24"/>
        </w:rPr>
        <w:t>Iar domnul Moldovei oblicisă că au mai adaos acel părinte birul Patriarhiei ş-au stătut iarăş el patriarhu cu mită ş-au scos pre cel nou ce-au fost pus săborul patriarhu. Dece îndată au şi trimis domnul oamenii săi în tâmpinarea patriarhului şi l-au gonit de pre locul său şi-l scoasă şi de în ţara sa ca pre un preastâpnic de pravilă şi vandzător de darul Duhului Svânt.</w:t>
      </w:r>
    </w:p>
    <w:p>
      <w:pPr>
        <w:pStyle w:val="Normal"/>
        <w:shd w:fill="FFFFFF" w:val="clear"/>
        <w:ind w:firstLine="567"/>
        <w:jc w:val="both"/>
        <w:rPr>
          <w:sz w:val="24"/>
          <w:szCs w:val="24"/>
        </w:rPr>
      </w:pPr>
      <w:r>
        <w:rPr>
          <w:color w:val="000000"/>
          <w:sz w:val="24"/>
          <w:szCs w:val="24"/>
        </w:rPr>
        <w:t>Iar patriiarhul acesta, dacă-ş vădzu necinstea despre domnul Moldovei, să împlu de amar şi să ruşină şi eşi în Ţara Muntenească şi să dusă la Târgovişte. Şi pre cale s-au războlit mărgând şi cum au sosât la Târgovişte n-au împlut săptămâna ş-au murit afară de în eparhie-ş de în scaunu-ş, tot de scârbă şi de voia rea. Iar săborul şi toţ cliricii de la Patriarhie, audzându de săvârşirea lui Ioachim în Ţara Muntenească au adus / iarăş pre Pahomie cel nou şi-l pusără patriarhu şi petrecea cu pace şi cu linişte de cătră toţ.</w:t>
      </w:r>
    </w:p>
    <w:p>
      <w:pPr>
        <w:pStyle w:val="Normal"/>
        <w:shd w:fill="FFFFFF" w:val="clear"/>
        <w:ind w:firstLine="567"/>
        <w:jc w:val="both"/>
        <w:rPr>
          <w:sz w:val="24"/>
          <w:szCs w:val="24"/>
        </w:rPr>
      </w:pPr>
      <w:r>
        <w:rPr>
          <w:color w:val="000000"/>
          <w:sz w:val="24"/>
          <w:szCs w:val="24"/>
        </w:rPr>
        <w:t>Iar împărăţând sultan Sălim bine şi cu cinste s-au dus de la Ţarigrad la Brusa şi de acolea trimisă de-i adusără pre ficiorii frăţâne-său de la cărăimani şi-i omorî pre toţi. Iar de la Brusa să dusă la Magnisâia asupra frăţâne-său, lui sultan Curcut. Iar sultan Curcut audzând de frate-său că-i vine asupră să spăimântă şi fugi pre în munţi şi pre locuri rele, ca să scape. Ce nu putu, că pusă împăratul, frate-său, ca un puternic, de prinsără toţ munţâi şi toţ codrii şi cercară până-l aflară şi-l adusără şi îndată l-au şi zugrumat.</w:t>
      </w:r>
    </w:p>
    <w:p>
      <w:pPr>
        <w:pStyle w:val="Normal"/>
        <w:shd w:fill="FFFFFF" w:val="clear"/>
        <w:ind w:firstLine="567"/>
        <w:jc w:val="both"/>
        <w:rPr>
          <w:sz w:val="24"/>
          <w:szCs w:val="24"/>
        </w:rPr>
      </w:pPr>
      <w:r>
        <w:rPr>
          <w:color w:val="000000"/>
          <w:sz w:val="24"/>
          <w:szCs w:val="24"/>
        </w:rPr>
        <w:t xml:space="preserve">Mai avea împăratul încă un frate, anume sultan Ahmat, carele să afla la Amasâia. Şi acesta s-au rădicat cu o samă de oşti să vie asupra frăţâne-său lui sultan Sălim şi s-au bătut cu frate-său. Iar mai apoi sângure oştile carele era cu dânsul l-au vândut şi-l dederă pre mânule frăţâne-său. Şi să </w:t>
      </w:r>
      <w:r>
        <w:rPr>
          <w:b/>
          <w:sz w:val="24"/>
          <w:szCs w:val="24"/>
        </w:rPr>
        <w:t xml:space="preserve">[[268]] </w:t>
      </w:r>
      <w:r>
        <w:rPr>
          <w:color w:val="000000"/>
          <w:sz w:val="24"/>
          <w:szCs w:val="24"/>
        </w:rPr>
        <w:t>pohti mult ca să vadză faţa frăţâne-său, a împăratului Sălim, dară nu-l suferi frate-său, ce feace sămnu de-l zugrumară împreună cu doi ficiori ai săi. Şi într-acesta chip, dacă-ş omorî unchii şi fraţâi şi verii şi tot rodul, să aşedză pre împărăţâe cu pace şi cu bucurie. Şi era acestu împărat de în fire om groznic şi cu chip, iar direptu şi nefăţarnic, ca şi moşu-său, sultan Mehmet. Ce numai o prihană rea avea, că-i era prea dragi banii şi pentru să poată strânge avuţâe multă punea greutăţ şi dări pre oameni pe spre fire, de să vaita şi scrâşca oamenii în toate părţâle, ca de în gura şiarpelui. Care lucru nice tată-său, nice moşu-său n-au fost făcut.</w:t>
      </w:r>
    </w:p>
    <w:p>
      <w:pPr>
        <w:pStyle w:val="Normal"/>
        <w:shd w:fill="FFFFFF" w:val="clear"/>
        <w:ind w:firstLine="567"/>
        <w:jc w:val="both"/>
        <w:rPr>
          <w:sz w:val="24"/>
          <w:szCs w:val="24"/>
        </w:rPr>
      </w:pPr>
      <w:r>
        <w:rPr>
          <w:color w:val="000000"/>
          <w:sz w:val="24"/>
          <w:szCs w:val="24"/>
        </w:rPr>
        <w:t>Acesta au omorât pre Mustafa paşea, veziriul cel minunat a tătâne-său, căce au fost îndemnând pre tată-său să dea împărăţâia lui sultan Ahmat, frăţâne-său, să nu o dea lui. Şi pre alţâi mulţ au omorât de în paşi şi de în meghistani. Iar cătră rodul creştinescu au fost bun foarte şi în dzâlele lui multe besereci creştineşti s-au deşchis, den carele să închisesă în dzâlele tătâne-său.</w:t>
      </w:r>
    </w:p>
    <w:p>
      <w:pPr>
        <w:pStyle w:val="Normal"/>
        <w:shd w:fill="FFFFFF" w:val="clear"/>
        <w:ind w:firstLine="567"/>
        <w:jc w:val="both"/>
        <w:rPr>
          <w:sz w:val="24"/>
          <w:szCs w:val="24"/>
        </w:rPr>
      </w:pPr>
      <w:r>
        <w:rPr>
          <w:color w:val="000000"/>
          <w:sz w:val="24"/>
          <w:szCs w:val="24"/>
        </w:rPr>
        <w:t>Iar peste puţână vreme să gătă împăratul şi marsă cu oşti spre Persâia, asupra lui şah Ismail, ficiorul lui Haitar, care Haitar au fost iarăş ficior lui Nepi, carii să trăgea de în săminţâia lui Alî, care Alî au fost cumnat lui Mehmet, că ţânea Alî pre sora lui Mehmet. Şi era toată săminţâia aceasta de li dzâcea săitidzi şi avea ei techia, adecă metoh de închinat şi sate avea multe şi nărod de asculta de dânşi. Iar moşul acestora au fost lovit mai de demult Trapezunda, de o au fost robit şi o au fost supus suptu ascultarea lor, deşi David despot au fost dându oarece poclon persâlor şi-ş tânea împărăţâia până ce au mărsu sultan Mehmet de o au dobândit. Că David despot au fost având şi o fată măritată după Uzun Hasan ş-au avut şi ficiori împreună.</w:t>
      </w:r>
    </w:p>
    <w:p>
      <w:pPr>
        <w:pStyle w:val="Normal"/>
        <w:shd w:fill="FFFFFF" w:val="clear"/>
        <w:ind w:firstLine="567"/>
        <w:jc w:val="both"/>
        <w:rPr>
          <w:sz w:val="24"/>
          <w:szCs w:val="24"/>
        </w:rPr>
      </w:pPr>
      <w:r>
        <w:rPr>
          <w:color w:val="000000"/>
          <w:sz w:val="24"/>
          <w:szCs w:val="24"/>
        </w:rPr>
        <w:t>Dece pe după ce s-au luat Trapezunda supt ascultarea turcilor şi luară turcii şi pre David despot cu totul de la Trapezunda şi-l trimisără la Larisa, până peri colo, precum mai întâi scrisăm şi, audzând persâi, să feace un amestec foarte mare întru persî: căce că nu avea cap unul să le fie mai mare. / Şi trimisesă persâi să aducă pre un ermice să-l pue să fie cap persâlor. Şi nu au apucat să-l aducă, că oblicind acesta şah, Ismail, că vor să să aducă pre acel ermice s-au rădicat cu oamenii casăi lui şi luă oblastiia Persâei şi să feace împărat persâlor.</w:t>
      </w:r>
    </w:p>
    <w:p>
      <w:pPr>
        <w:pStyle w:val="Normal"/>
        <w:shd w:fill="FFFFFF" w:val="clear"/>
        <w:ind w:firstLine="567"/>
        <w:jc w:val="both"/>
        <w:rPr>
          <w:sz w:val="24"/>
          <w:szCs w:val="24"/>
        </w:rPr>
      </w:pPr>
      <w:r>
        <w:rPr>
          <w:color w:val="000000"/>
          <w:sz w:val="24"/>
          <w:szCs w:val="24"/>
        </w:rPr>
        <w:t>Şi acesta şah Ismail să trăgea den săminţâia lui Ozun Hasan, nepot dentr-o fată a lui şi nepot de în nepoată să prindea lui David despot. Dece acesta şah Ismail supusă toate locurile şi toate olatele până la Vavilon şi toată ţara Schitiia, adecă Ţara Tălărască şi toată Caspiia mare până la ochean marele. Şi atâta odrăsli şi să mulţî, cât au început a trece şi preste hotarăle osmanliilor.</w:t>
      </w:r>
    </w:p>
    <w:p>
      <w:pPr>
        <w:pStyle w:val="Normal"/>
        <w:shd w:fill="FFFFFF" w:val="clear"/>
        <w:ind w:firstLine="567"/>
        <w:jc w:val="both"/>
        <w:rPr>
          <w:color w:val="000000"/>
          <w:sz w:val="24"/>
          <w:szCs w:val="24"/>
        </w:rPr>
      </w:pPr>
      <w:r>
        <w:rPr>
          <w:color w:val="000000"/>
          <w:sz w:val="24"/>
          <w:szCs w:val="24"/>
        </w:rPr>
        <w:t>Iar împăratul sultan Sălim de toate acestea a lui şah Ismail audzâia; ce tot şedea pre pace, fără numai ce căzniia şi munciia pre cei răi şi apucători. Iară şah Ismail, împăratul persâlor, socoti că până mai apoi nu va cădea bună fapta aceasta pentru căce au fost trecut de au călcat preste hotarul turcilor. Dece au trimis şah Ismail soli la sultan Sălim şi cu pocloane scumpe, de mult preţu şi cu adeverinţă mare într-acesta chip cum să aibă paci unul despre altu. Şi de pre atunce înainte nice persâi să nu treacă să apuce de preste hotarâle osmanlâilor, nice osmanlâii să nu treacă preste hotarâle persâlor, fără numai să-ş ţâe careleş până în hotarăle lor şi turcii şi persâi; şi să legă între dânşi această pace.</w:t>
      </w:r>
    </w:p>
    <w:p>
      <w:pPr>
        <w:pStyle w:val="Normal"/>
        <w:shd w:fill="FFFFFF" w:val="clear"/>
        <w:ind w:firstLine="567"/>
        <w:jc w:val="both"/>
        <w:rPr>
          <w:sz w:val="24"/>
          <w:szCs w:val="24"/>
        </w:rPr>
      </w:pPr>
      <w:r>
        <w:rPr>
          <w:b/>
          <w:sz w:val="24"/>
          <w:szCs w:val="24"/>
        </w:rPr>
        <w:t xml:space="preserve">[[269]] </w:t>
      </w:r>
      <w:r>
        <w:rPr>
          <w:color w:val="000000"/>
          <w:sz w:val="24"/>
          <w:szCs w:val="24"/>
        </w:rPr>
        <w:t>Ce nu ţânu mult; că împăratul turcescu au fost legat paci, că tot încă n-au fost gata bine. Iar cât s-au gătat, cât şi purceasă sultan Sălim asupra lui şah Ismail la Persâia cu oşti mari şi gătat bine. Şi lovi Persâia fără veste şi prădă şi o robi şi o arsă, cum fu mai rău şi mai amaru. Şi lua cetăţ multe de a persâlor şi robi mulţ fără samă.</w:t>
      </w:r>
    </w:p>
    <w:p>
      <w:pPr>
        <w:pStyle w:val="Normal"/>
        <w:shd w:fill="FFFFFF" w:val="clear"/>
        <w:ind w:firstLine="567"/>
        <w:jc w:val="both"/>
        <w:rPr>
          <w:sz w:val="24"/>
          <w:szCs w:val="24"/>
        </w:rPr>
      </w:pPr>
      <w:r>
        <w:rPr>
          <w:color w:val="000000"/>
          <w:sz w:val="24"/>
          <w:szCs w:val="24"/>
        </w:rPr>
        <w:t>Întâiu au luat o cetate mare ce să chema Carahemit şi alta ce să chema Baimburtul şi ş-alta pre anume Temvrizul. Şi când s-au luat acestea cetăţ s-au făcut un războiu mare şi minunat ş-au perit oameni mulţ, fără cislă şi fără număr den îmbe părţâle şi den persî şi de în turci.</w:t>
      </w:r>
    </w:p>
    <w:p>
      <w:pPr>
        <w:pStyle w:val="Normal"/>
        <w:shd w:fill="FFFFFF" w:val="clear"/>
        <w:ind w:firstLine="567"/>
        <w:jc w:val="both"/>
        <w:rPr>
          <w:sz w:val="24"/>
          <w:szCs w:val="24"/>
        </w:rPr>
      </w:pPr>
      <w:r>
        <w:rPr>
          <w:color w:val="000000"/>
          <w:sz w:val="24"/>
          <w:szCs w:val="24"/>
        </w:rPr>
        <w:t>Că acolo s-au aflat cu oştile sângur şah Ismail, împăratul persâlor şi mai începură a înfrânge persâi, căce că persâi era săgetători mai buni decât turcii. Ce numai turcii au hălăduit căce c-au avut foc mult, puşci mari şi sâneţe şi când slobodzâia focul tot odată să făcea străsnet mare şi negură de fum. Iar caii persâlor nu era deprinşi cu tunete şi trăsnete şi cu negură de fumuri, ce să spăriia şi fugiia de-i ducea încătro nu le era voia lor.</w:t>
      </w:r>
    </w:p>
    <w:p>
      <w:pPr>
        <w:pStyle w:val="Normal"/>
        <w:shd w:fill="FFFFFF" w:val="clear"/>
        <w:ind w:firstLine="567"/>
        <w:jc w:val="both"/>
        <w:rPr>
          <w:color w:val="000000"/>
          <w:sz w:val="24"/>
          <w:szCs w:val="24"/>
        </w:rPr>
      </w:pPr>
      <w:r>
        <w:rPr>
          <w:color w:val="000000"/>
          <w:sz w:val="24"/>
          <w:szCs w:val="24"/>
        </w:rPr>
        <w:t>Şi într-acesta chip au biruit turcii pre persî. Şi fugiră persâi şi pre mulţ prinsără şi vii. Şi luară turcii de la persî cămile multe şi lefantini, adecă pili, tot cu povoară încărcaţ de avuţâe şi de arme şi de bucate de treaba oştilor. Şi luară şi pre muiarea lui şah Ismail şi pre altele multe cu dânsă, căce că şi muerile persâlor eşisă de da războiu cu copii cu tot. Luat-au şi oameni mulţ, avuţ, de la Temvrizu, cu mueri, cu copii, cu tot şi meşteri de tot feliul de meşterşuguri de i-au adus cu totul şi i-au aşedzat la Ţarigrad.</w:t>
      </w:r>
    </w:p>
    <w:p>
      <w:pPr>
        <w:pStyle w:val="Normal"/>
        <w:shd w:fill="FFFFFF" w:val="clear"/>
        <w:ind w:firstLine="567"/>
        <w:jc w:val="both"/>
        <w:rPr>
          <w:sz w:val="24"/>
          <w:szCs w:val="24"/>
        </w:rPr>
      </w:pPr>
      <w:r>
        <w:rPr>
          <w:color w:val="000000"/>
          <w:sz w:val="24"/>
          <w:szCs w:val="24"/>
        </w:rPr>
        <w:t>Iar împăratul, sultan Sălim, învârtejindu-să / cu oştile înapoi au petrecut rău mult de foamete mare ce au avut pre cale, căci că şah Ismail, dac-au vădzut că-i biruescu turcii s-au lăsat cu o samă de oaste a lui ş-au tot arsu ş-au strâcat bucate ce-au fost de mâncat de treaba oştilor, până au trecut şi preste hotarăli în ţărâle turcului; loc mult tot au arsu ş-au aprinsu bucate şi nătreţă. Dece când s-au învârtejit împăratul cu atâtea oşti şi cu atâta plianu şi duium şi robi fără număr n-au aflat nemic castea să mănânce, nici caii lor, ce ş-au mâncat cămilele cu care să trăgea şi ş-au mâncat caii. Şi muriia oamenii de foame pre cale şi viteli ce luasă de la persî le lăsa hămnisâte şi cădzute pre cale. Şi mai mulţî de în capete, meghistani, au venit cu telegi cu boi de s-au tras până la Ţarigrad.</w:t>
      </w:r>
    </w:p>
    <w:p>
      <w:pPr>
        <w:pStyle w:val="Normal"/>
        <w:shd w:fill="FFFFFF" w:val="clear"/>
        <w:ind w:firstLine="567"/>
        <w:jc w:val="both"/>
        <w:rPr>
          <w:sz w:val="24"/>
          <w:szCs w:val="24"/>
        </w:rPr>
      </w:pPr>
      <w:r>
        <w:rPr>
          <w:color w:val="000000"/>
          <w:sz w:val="24"/>
          <w:szCs w:val="24"/>
        </w:rPr>
        <w:t>Iar sultan Sălim veni la Ţarigrad pobeditel i jdeleniem &lt;=biruitor şi cu izbândă&gt; şi cu cinste mare. Şi cum să aşedză, îndată omorî pre schenter paşea, pre cumnată-său şi pre bostangi paşea şi pre cadil escheriu ce-au fost mai întâiu nisangiu şi pre alţ mulţ mai de gios, aflându-le prihană cum ei au fost pricina de au rădicat cap enicerii ş-au făcut lucruri pe spre fire împotriva împărăţâii, fiindu-i voia să-i piardză şi i-au perdut.</w:t>
      </w:r>
    </w:p>
    <w:p>
      <w:pPr>
        <w:pStyle w:val="Normal"/>
        <w:shd w:fill="FFFFFF" w:val="clear"/>
        <w:ind w:firstLine="567"/>
        <w:jc w:val="both"/>
        <w:rPr>
          <w:sz w:val="24"/>
          <w:szCs w:val="24"/>
        </w:rPr>
      </w:pPr>
      <w:r>
        <w:rPr>
          <w:color w:val="000000"/>
          <w:sz w:val="24"/>
          <w:szCs w:val="24"/>
        </w:rPr>
        <w:t>Iar fără zăbavă să dusă împăratul la Udriiu în primblare. Dece până fu împăratul acolo să aprinsă Udriiul de spre vântul austrului şi arsă mai de tot. Şi atâta au arsu de rău, cât şi pietrile s-au amistuit în foc, de s-au făcut cenuşe. Şi să vedea oraşul ca un pustiu. Şi de acolo veni împăratul iarăş la Ţarigrad şi atunce dede împăratul fiiu-său, lui sultan Suleiman, Magnisâia ţara şi s-au dus acolo de petrecea ca un împărat.</w:t>
      </w:r>
    </w:p>
    <w:p>
      <w:pPr>
        <w:pStyle w:val="Normal"/>
        <w:shd w:fill="FFFFFF" w:val="clear"/>
        <w:ind w:firstLine="567"/>
        <w:jc w:val="both"/>
        <w:rPr>
          <w:sz w:val="24"/>
          <w:szCs w:val="24"/>
        </w:rPr>
      </w:pPr>
      <w:r>
        <w:rPr>
          <w:color w:val="000000"/>
          <w:sz w:val="24"/>
          <w:szCs w:val="24"/>
        </w:rPr>
        <w:t xml:space="preserve">Iar sultan Sălim să găti cu oşti şi să dusă asupra ţindidzâlor şi asupra Misărilui şi luă toată Turcmeniia de Anatovla. Şi de acolo marsă mai înainte, </w:t>
      </w:r>
      <w:r>
        <w:rPr>
          <w:b/>
          <w:sz w:val="24"/>
          <w:szCs w:val="24"/>
        </w:rPr>
        <w:t xml:space="preserve">[[270]] </w:t>
      </w:r>
      <w:r>
        <w:rPr>
          <w:color w:val="000000"/>
          <w:sz w:val="24"/>
          <w:szCs w:val="24"/>
        </w:rPr>
        <w:t>luă şi Halepul fără nice un războiu, căce Halepul asculta de sultanul Misărului şi domnul Halepului era pus la Halep de sultanul Misăriului şi-l chema pre anume Caiiar beiu.</w:t>
      </w:r>
    </w:p>
    <w:p>
      <w:pPr>
        <w:pStyle w:val="Normal"/>
        <w:shd w:fill="FFFFFF" w:val="clear"/>
        <w:ind w:firstLine="567"/>
        <w:jc w:val="both"/>
        <w:rPr>
          <w:sz w:val="24"/>
          <w:szCs w:val="24"/>
        </w:rPr>
      </w:pPr>
      <w:r>
        <w:rPr>
          <w:color w:val="000000"/>
          <w:sz w:val="24"/>
          <w:szCs w:val="24"/>
        </w:rPr>
        <w:t>Dece acesta Caiiar beiu, cum au sâmţât că vine împăratul la Halep, i-au eşit înainte şi i-au închinat cetatea şi i-au dat şi cheile cetăţâi pre mână. Iar împăratului foarte i-au părut bine şi l-au priimit cu libov mare şi l-au dăruit cu daruri scumpe, împărăteşti. Şi i să adeveri împăratului că de va lua Misărul să-l pue să fie el sultan Misiriului. Şi foarte îl socotiia împăratul şi-l ţânea la cinste mare, ca să-l aibă de treabă pre calea Misiriului, că se temea împăratul de oşti că le va piiarde, fiind câmpi surdzî şi locul tot arină &lt;=nisipos&gt; şi fără apă.</w:t>
      </w:r>
    </w:p>
    <w:p>
      <w:pPr>
        <w:pStyle w:val="Normal"/>
        <w:shd w:fill="FFFFFF" w:val="clear"/>
        <w:ind w:firstLine="567"/>
        <w:jc w:val="both"/>
        <w:rPr>
          <w:sz w:val="24"/>
          <w:szCs w:val="24"/>
        </w:rPr>
      </w:pPr>
      <w:r>
        <w:rPr>
          <w:color w:val="000000"/>
          <w:sz w:val="24"/>
          <w:szCs w:val="24"/>
        </w:rPr>
        <w:t>Dece acesta Cair beiu s-au apucat cum să nu poarte grijă împăratul, că el va merge povaţă înainte, de va duce pre împăratul cu oştile până la Misiriu. Şi de la Halep purceasără şi trecură pre la Damascon. Şi şi damaschinenii, vădzând atâta putere a împăratului, nu să mai apucară de nemic, ce închinară şi ei cetatea şi de acolo purceasără spre Eghipet la Misiriu şi le fu a trece pre la Ierusalim.</w:t>
      </w:r>
    </w:p>
    <w:p>
      <w:pPr>
        <w:pStyle w:val="Normal"/>
        <w:shd w:fill="FFFFFF" w:val="clear"/>
        <w:ind w:firstLine="567"/>
        <w:jc w:val="both"/>
        <w:rPr>
          <w:sz w:val="24"/>
          <w:szCs w:val="24"/>
        </w:rPr>
      </w:pPr>
      <w:r>
        <w:rPr>
          <w:color w:val="000000"/>
          <w:sz w:val="24"/>
          <w:szCs w:val="24"/>
        </w:rPr>
        <w:t>Şi marsă împăratul de / vădzu şi Svântul Mormântu a lui Hristos. Ş-au dat împăratul şi milostenie călugăraşilor. Şi de Ia Ierusalim purceasără de-ş păzâră calea şi petrecea nevoe de sete şi de năduşală oamenii şi caii, până să apropiiară şi de Misăriu. Iar acolo le trimisă Dumnădzău o ploae bună şi limpede ca aceia, cât să săturară şi oamenii şi caii, cum n-au mai fost ploat pre acelea locuri ploae ca aceia, nice să afla nime de întru bătrâni să fie apucat să ploae într-acesta chip.</w:t>
      </w:r>
    </w:p>
    <w:p>
      <w:pPr>
        <w:pStyle w:val="Normal"/>
        <w:shd w:fill="FFFFFF" w:val="clear"/>
        <w:ind w:firstLine="567"/>
        <w:jc w:val="both"/>
        <w:rPr>
          <w:sz w:val="24"/>
          <w:szCs w:val="24"/>
        </w:rPr>
      </w:pPr>
      <w:r>
        <w:rPr>
          <w:color w:val="000000"/>
          <w:sz w:val="24"/>
          <w:szCs w:val="24"/>
        </w:rPr>
        <w:t>Iar sultanul Misiriului audzând că au fost închinat Caiar beiu cetatea Halepului lui sultan Sălim şi l-au viclenit de s-au închinat şi el împăratului turcescu, s-au sculat şi el cu oştile sale cu 14 mii de călăreţ şi cu 14 mii de mamuluci pedestraş, foarte oameni vitiaji şi războiani aleşi şi au fost eşit şi el de în Ţara Eghipetului preste hotarăle turceşti împotriva împăratului turcescu şi doar s-ari întâmpina cu Caiar beiu să-ş oteşască inemii pre dânsul.</w:t>
      </w:r>
    </w:p>
    <w:p>
      <w:pPr>
        <w:pStyle w:val="Normal"/>
        <w:shd w:fill="FFFFFF" w:val="clear"/>
        <w:ind w:firstLine="567"/>
        <w:jc w:val="both"/>
        <w:rPr>
          <w:sz w:val="24"/>
          <w:szCs w:val="24"/>
        </w:rPr>
      </w:pPr>
      <w:r>
        <w:rPr>
          <w:color w:val="000000"/>
          <w:sz w:val="24"/>
          <w:szCs w:val="24"/>
        </w:rPr>
        <w:t>Iar împăratul, sultan Sălim, au lăsat o samă de oşti cu Caiar beiu la Apamiia, iară el sângur cu alte oşti s-au făcut a trece cu viclenşug cătră Chesariia Palestinii, spre apa Efratului. Iar Caiar bei pururea scriia cătră împăratul sultan Sălim să grăbască să nu îndelungadze vremea că va lua Misâriul. Iar împăratul dacă să apropie de Misiriu trecu preste muntele Amanului şi pusă de trasără şi puşcile preste munte cu straturi cu roate. Iar sultanul Misâriului sârgui mai curând şi el la Misâriu şi să înspăimă şi trimisă om la Caiar beiu să facă pace cu giurământ şi să vie să-i fie într-agiutoriu să bată pre sultan Sălim. Ce nu putu face nemic.</w:t>
      </w:r>
    </w:p>
    <w:p>
      <w:pPr>
        <w:pStyle w:val="Normal"/>
        <w:shd w:fill="FFFFFF" w:val="clear"/>
        <w:ind w:firstLine="567"/>
        <w:jc w:val="both"/>
        <w:rPr>
          <w:sz w:val="24"/>
          <w:szCs w:val="24"/>
        </w:rPr>
      </w:pPr>
      <w:r>
        <w:rPr>
          <w:color w:val="000000"/>
          <w:sz w:val="24"/>
          <w:szCs w:val="24"/>
        </w:rPr>
        <w:t>Iar sultanul Misâriului să gătă de oaste şi eşi împotriva oştii turcilor la un loc ce să chiamă Gandza. Şi era acolo Sânan paşa cu o samă de oaste şi-ş dederă războiu tare şi acolo răniră pre Calenţu, voivodul sultanului de Misiriu, carele au fost foarte un vitiaz mare; şi cumu-l răniră dederă dos oştile sultanului de Misiriu. Şi biruiră turcii şi tăiară rău pre mamuluci. Dece învăţă Sânan paşea de le pusără capetele pre în copaci pre marginea drumului de-a rândul.</w:t>
      </w:r>
    </w:p>
    <w:p>
      <w:pPr>
        <w:pStyle w:val="Normal"/>
        <w:shd w:fill="FFFFFF" w:val="clear"/>
        <w:ind w:firstLine="567"/>
        <w:jc w:val="both"/>
        <w:rPr>
          <w:sz w:val="24"/>
          <w:szCs w:val="24"/>
        </w:rPr>
      </w:pPr>
      <w:r>
        <w:rPr>
          <w:b/>
          <w:sz w:val="24"/>
          <w:szCs w:val="24"/>
        </w:rPr>
        <w:t xml:space="preserve">[[271]] </w:t>
      </w:r>
      <w:r>
        <w:rPr>
          <w:color w:val="000000"/>
          <w:sz w:val="24"/>
          <w:szCs w:val="24"/>
        </w:rPr>
        <w:t>Iar pre urmă au venit împăratul şi dac-au vădzut capeteli mamulucilor s-au bucurat pentru biruinţa ce-au făcut Sânan paşea. Iar Caiar beiu încă sosî de la Apamiia cu oaste ce-l lăsasă împăratul de strajă. Şi învăţă de feaceră burduje multe şi pusără apă de cale, să aibă oaste. Şi de acolea purceasără şi sosâră la Matariia, unde să face valsamul.</w:t>
      </w:r>
    </w:p>
    <w:p>
      <w:pPr>
        <w:pStyle w:val="Normal"/>
        <w:shd w:fill="FFFFFF" w:val="clear"/>
        <w:ind w:firstLine="567"/>
        <w:jc w:val="both"/>
        <w:rPr>
          <w:sz w:val="24"/>
          <w:szCs w:val="24"/>
        </w:rPr>
      </w:pPr>
      <w:r>
        <w:rPr>
          <w:color w:val="000000"/>
          <w:sz w:val="24"/>
          <w:szCs w:val="24"/>
        </w:rPr>
        <w:t>Iar sultanul Misiriului să şi mai gătă şi feace meşterşuguri multe de războiu. Că pusă de feaceră gropi în calea oştilor turceşti şi într-unele au îngropat puşci, într-altele ţăpi de heru şi de lemnu şi fuştiuri şi de alte cinii de moarte ca acestea şi le-au acoperit cu pământ şi cu trestii, de nu să cunoştea, ca să dea oastea turcească într-acele gropi, să piiară, să nu să aleagă nemică. Şi foarte-ş tocmi oştile bine şi cu tocmală sultanul / Misâriului.</w:t>
      </w:r>
    </w:p>
    <w:p>
      <w:pPr>
        <w:pStyle w:val="Normal"/>
        <w:shd w:fill="FFFFFF" w:val="clear"/>
        <w:ind w:firstLine="567"/>
        <w:jc w:val="both"/>
        <w:rPr>
          <w:sz w:val="24"/>
          <w:szCs w:val="24"/>
        </w:rPr>
      </w:pPr>
      <w:r>
        <w:rPr>
          <w:color w:val="000000"/>
          <w:sz w:val="24"/>
          <w:szCs w:val="24"/>
        </w:rPr>
        <w:t>Iar sultanul Sălim încă să apropie cu oştile turceşti spre oştile sultanului de Misiriu. Şi cum să apropiiară, îndată eşiră doi mamuluci şi spusără împăratului de toate meşterşugurile şi gropile ce-au făcut sultanul Misiriului, ca să i să prăpădească oastea. Şi au arătat şi locurile cu gropile şi cu suliţă ce făcusă. Iar sultanul Sălim foarte au mulţămit acelor mamuluci şi i-au dăruit şi le face cinste mare şi şi rămasără şi ei slugi lui sultan Sălim. Şi dusără acei doi mamuluci oştile pre den stânga şi fură ferite de tot răul.</w:t>
      </w:r>
    </w:p>
    <w:p>
      <w:pPr>
        <w:pStyle w:val="Normal"/>
        <w:shd w:fill="FFFFFF" w:val="clear"/>
        <w:ind w:firstLine="567"/>
        <w:jc w:val="both"/>
        <w:rPr>
          <w:sz w:val="24"/>
          <w:szCs w:val="24"/>
        </w:rPr>
      </w:pPr>
      <w:r>
        <w:rPr>
          <w:color w:val="000000"/>
          <w:sz w:val="24"/>
          <w:szCs w:val="24"/>
        </w:rPr>
        <w:t>Iar dacă audzî sultanul Misiriului că nu trecură oştile preste gropi, ce-au luat într-altă parte, foarte-ş feace voia rea şi cunoscu că are vicleşug dentru ai săi. Şi trimisă de degropară puşcile de pre în gropi şi le tocmi frunte şi să găti tare de războiu.</w:t>
      </w:r>
    </w:p>
    <w:p>
      <w:pPr>
        <w:pStyle w:val="Normal"/>
        <w:shd w:fill="FFFFFF" w:val="clear"/>
        <w:ind w:firstLine="567"/>
        <w:jc w:val="both"/>
        <w:rPr>
          <w:sz w:val="24"/>
          <w:szCs w:val="24"/>
        </w:rPr>
      </w:pPr>
      <w:r>
        <w:rPr>
          <w:color w:val="000000"/>
          <w:sz w:val="24"/>
          <w:szCs w:val="24"/>
        </w:rPr>
        <w:t>Iar sultan Sălim ş-au împărţât oştile în trei părţi şi dede o parte de marsără cu Sânan paşea şi alta cu Mustafa paşea şi altă oaste rămasă cu împăratul. Iară şi sultanul Misiriului feace aşa; că o parte de oaste dede lui Calenţu, iar altă parte era cu deadarul cel mare şi o parte era cu sultanul Misiriului. Şi începură a-ş dare războiu tare şi cumplit şi slobodzâră tunurile de îmbe războaele, cât să cutremura pământul. Şi cădzu acolea mort Sânan paşea, că-l împuşcară şi năvăli viteazul Calenţu cu mamălucii şi sultanul Misiriului şi intrară în turci de-i tăiară foarte rău şi cumplit şi străbătură până la povodnicii împăratului.</w:t>
      </w:r>
    </w:p>
    <w:p>
      <w:pPr>
        <w:pStyle w:val="Normal"/>
        <w:shd w:fill="FFFFFF" w:val="clear"/>
        <w:ind w:firstLine="567"/>
        <w:jc w:val="both"/>
        <w:rPr>
          <w:sz w:val="24"/>
          <w:szCs w:val="24"/>
        </w:rPr>
      </w:pPr>
      <w:r>
        <w:rPr>
          <w:color w:val="000000"/>
          <w:sz w:val="24"/>
          <w:szCs w:val="24"/>
        </w:rPr>
        <w:t>Iar sultan Sălim atunce să spărie şi strâgă în gura mare şi dzâsă cătră eniceri: O, slugile mele cele direpte şi credincioasă, nu vă întristaţ ce fiţ hrăbori şi vitiaji şi nu lăsaţ să ne biruiască vrăjmaşii, să perim în ţări streine şi să fim de râsu limbilor. Ce într-acesta ceas să vă arătaţ libovul şi vitejiia, că cu agiutoriul lui Dumnedzău astădzi vom să dobândim ţara aceasta, să o dea Dumnedzău în mânule noastre.</w:t>
      </w:r>
    </w:p>
    <w:p>
      <w:pPr>
        <w:pStyle w:val="Normal"/>
        <w:shd w:fill="FFFFFF" w:val="clear"/>
        <w:ind w:firstLine="567"/>
        <w:jc w:val="both"/>
        <w:rPr>
          <w:sz w:val="24"/>
          <w:szCs w:val="24"/>
        </w:rPr>
      </w:pPr>
      <w:r>
        <w:rPr>
          <w:color w:val="000000"/>
          <w:sz w:val="24"/>
          <w:szCs w:val="24"/>
        </w:rPr>
        <w:t>Iar enicerii, dacă audzâră cuvintele împăratului, să lăsară cu năvală mare toţ odată şi dederă cu sâneţele foc şi înfransără mamulucii şi-i tăiară foarte rău. Iară sultanul Misiriului şi cu Calenţu dederă dos a fugi şi să dusără cătră Misiriu. Iară pre deadarul cel mare îl prinsără turcii viu şi şi pre alt paşe, ce să chema armiraghiu, şi acestora le-au tăiat împăratul capetele şi să scumpără sângele lui Sânan paşa.</w:t>
      </w:r>
    </w:p>
    <w:p>
      <w:pPr>
        <w:pStyle w:val="Normal"/>
        <w:shd w:fill="FFFFFF" w:val="clear"/>
        <w:ind w:firstLine="567"/>
        <w:jc w:val="both"/>
        <w:rPr>
          <w:sz w:val="24"/>
          <w:szCs w:val="24"/>
        </w:rPr>
      </w:pPr>
      <w:r>
        <w:rPr>
          <w:color w:val="000000"/>
          <w:sz w:val="24"/>
          <w:szCs w:val="24"/>
        </w:rPr>
        <w:t>Iar sultanul Misiriului de izoavă veni la Misiriu şi mai gătă ş-altă oaste pre lângă oastea ce avea. Şi iarăş îi găti şi-i tocmi bine de războiu. Mai avea şi şeasădzăci de mii de robi, arapi negri, şi pre toţ i-au ertat de în robie şi le dede</w:t>
      </w:r>
      <w:r>
        <w:rPr>
          <w:sz w:val="24"/>
          <w:szCs w:val="24"/>
        </w:rPr>
        <w:t xml:space="preserve"> </w:t>
      </w:r>
      <w:r>
        <w:rPr>
          <w:b/>
          <w:sz w:val="24"/>
          <w:szCs w:val="24"/>
        </w:rPr>
        <w:t xml:space="preserve">[[272]] </w:t>
      </w:r>
      <w:r>
        <w:rPr>
          <w:color w:val="000000"/>
          <w:sz w:val="24"/>
          <w:szCs w:val="24"/>
        </w:rPr>
        <w:t>arme şi cai şi-i îmblândzî şi-i întări cu cuvântul. Şi atâta îi îndulci cu cuvântul, cât şi muerile să îndemnasă şi să într-armasă să margă la războiu să să bată.</w:t>
      </w:r>
    </w:p>
    <w:p>
      <w:pPr>
        <w:pStyle w:val="Normal"/>
        <w:shd w:fill="FFFFFF" w:val="clear"/>
        <w:ind w:firstLine="567"/>
        <w:jc w:val="both"/>
        <w:rPr>
          <w:sz w:val="24"/>
          <w:szCs w:val="24"/>
        </w:rPr>
      </w:pPr>
      <w:r>
        <w:rPr>
          <w:color w:val="000000"/>
          <w:sz w:val="24"/>
          <w:szCs w:val="24"/>
        </w:rPr>
        <w:t>Iar sultan Sălim avea oameni de i le spunea toate câte s-au făcut şi să feace la Misiriu şi în svatul sultanului. Dece / împăratul sultan Sălim s-au mai apropiiat cu oştile şi mai aproape de Misiriu ş-au tăbărât acolo de s-au odihnit oastea în patru dzâle. Şi să gătiră bine de oaste cum trebue.</w:t>
      </w:r>
    </w:p>
    <w:p>
      <w:pPr>
        <w:pStyle w:val="Normal"/>
        <w:shd w:fill="FFFFFF" w:val="clear"/>
        <w:ind w:firstLine="567"/>
        <w:jc w:val="both"/>
        <w:rPr>
          <w:sz w:val="24"/>
          <w:szCs w:val="24"/>
        </w:rPr>
      </w:pPr>
      <w:r>
        <w:rPr>
          <w:color w:val="000000"/>
          <w:sz w:val="24"/>
          <w:szCs w:val="24"/>
        </w:rPr>
        <w:t>De-acii trimisă la cetatea Misiriului pre Ianuz paşa cu oşti şi cu o samă de eniceri şi dusără şi puşcile de le apropiiară de cetate. Şi începură a bate cetatea eu puşcile foarte tare şi dederă năvală enicerii şi călăreţâi şi străbătură de întrară pre poarta ce să chiamă Basuela. Şi după Ianus paşea au întrat şi sultan Sălim cu ceia oaste. Şi să feace un războiu tare şi înfricoşat; şi ţânu războiul în doaă dzâle şi doaă nopţi, de nu să mai potoli ce să tot tăia unii pre alţi, de era sunetele şi chiotele atâtia cât li s-audzâia până la ceriu. Şi să feace moarte mare şi vărsare de sânge, cât curea sângele pre porţâle cetăţâi până la glezne. Şi periră mulţ fără samă şi dentr-o parte şi de într-altă. De la o vreme începură a strâga mirsălenii: Închinămu-ne, închinămu-ne, să nu ne mai tăem să perim şi unii şi alţî. Că de pre acmu, câţ am mai rămas, robii împăratului sântem. Şi să potoliră de a să mai tăiare şi fură toţ închinaţ şi să rugară să nu-i tae împăratul căce nu s-au închinat mai întâiu.</w:t>
      </w:r>
    </w:p>
    <w:p>
      <w:pPr>
        <w:pStyle w:val="Normal"/>
        <w:shd w:fill="FFFFFF" w:val="clear"/>
        <w:ind w:firstLine="567"/>
        <w:jc w:val="both"/>
        <w:rPr>
          <w:sz w:val="24"/>
          <w:szCs w:val="24"/>
        </w:rPr>
      </w:pPr>
      <w:r>
        <w:rPr>
          <w:color w:val="000000"/>
          <w:sz w:val="24"/>
          <w:szCs w:val="24"/>
        </w:rPr>
        <w:t>Iară împăratul atunce, îndată, i-au ertat. Iar mai apoi dacă să luă cetatea Misăriul de tot pre sama lui i-au scos pre toţ de i-au trimis gios la Marea Roşie, la Alexandriia şi le tăe tuturor capetele.</w:t>
      </w:r>
    </w:p>
    <w:p>
      <w:pPr>
        <w:pStyle w:val="Normal"/>
        <w:shd w:fill="FFFFFF" w:val="clear"/>
        <w:ind w:firstLine="567"/>
        <w:jc w:val="both"/>
        <w:rPr>
          <w:sz w:val="24"/>
          <w:szCs w:val="24"/>
        </w:rPr>
      </w:pPr>
      <w:r>
        <w:rPr>
          <w:color w:val="000000"/>
          <w:sz w:val="24"/>
          <w:szCs w:val="24"/>
        </w:rPr>
        <w:t>Iar sultanul Misiriului au fugit cu o samă de oaste ş-au trecut preste apa Nilului în ceia parte şi iarăş, de iznoavă, mai strânsă oaste; că veniia mulţ într-agiutoriu la dânsu, ca să poată birui pre sultan Sălim, să-l scoaţă de pre acele locuri.</w:t>
      </w:r>
    </w:p>
    <w:p>
      <w:pPr>
        <w:pStyle w:val="Normal"/>
        <w:shd w:fill="FFFFFF" w:val="clear"/>
        <w:ind w:firstLine="567"/>
        <w:jc w:val="both"/>
        <w:rPr>
          <w:sz w:val="24"/>
          <w:szCs w:val="24"/>
        </w:rPr>
      </w:pPr>
      <w:r>
        <w:rPr>
          <w:color w:val="000000"/>
          <w:sz w:val="24"/>
          <w:szCs w:val="24"/>
        </w:rPr>
        <w:t>Iar Calenţu vitiazul, voivodul sultanului de Misiriu, vădzând de câte ori să lovi cu oştile lui sultan Sălim şi tot îl înfrânsără, deci vădzând Calenţu că de la Dumnădzău iaste oblastiia şi biruinţa dată lui sultan Sălim, să lăsă de sultanul Misiriului şi marsă de să închină împăratului şi-i feace giurământ cum să fie slugă direaptă întru toată viiaţa sa. Iar împăratul sultan Sălim foarte i-au părut bine de dânsu ca de un lucru scumpu şi folositori de viiaţa lui şi-i feace cinste mare şi-l dărui cu daruri de mult preţu. Şi fu acesta de mult folos împăratului.</w:t>
      </w:r>
    </w:p>
    <w:p>
      <w:pPr>
        <w:pStyle w:val="Normal"/>
        <w:shd w:fill="FFFFFF" w:val="clear"/>
        <w:ind w:firstLine="567"/>
        <w:jc w:val="both"/>
        <w:rPr>
          <w:sz w:val="24"/>
          <w:szCs w:val="24"/>
        </w:rPr>
      </w:pPr>
      <w:r>
        <w:rPr>
          <w:color w:val="000000"/>
          <w:sz w:val="24"/>
          <w:szCs w:val="24"/>
        </w:rPr>
        <w:t>Dece împăratul să svătui cu Calenţu şi cu Caiar beiu şi cu paşii săi şi feace pod stătător preste apa Nilului să treacă, să li să aleagă cu sultanul Misiriului într-un chip. Şi dacă să găti podul, trecu întâiu Ianuz paşea, cu o samă de oaste. Iar sultanul Misiriului să şi află acolo, la capul podului, cu oştile ce avea şi le dede un războiu minunat, cât fu puţân să ia pre Ianuz paşea de grumadz. Căce că podul era strâmtu şi nu încăpea oameni mulţ să treacă să dea agiutoriu lui Ianuz paşea.</w:t>
      </w:r>
    </w:p>
    <w:p>
      <w:pPr>
        <w:pStyle w:val="Normal"/>
        <w:shd w:fill="FFFFFF" w:val="clear"/>
        <w:ind w:firstLine="567"/>
        <w:jc w:val="both"/>
        <w:rPr>
          <w:sz w:val="24"/>
          <w:szCs w:val="24"/>
        </w:rPr>
      </w:pPr>
      <w:r>
        <w:rPr>
          <w:color w:val="000000"/>
          <w:sz w:val="24"/>
          <w:szCs w:val="24"/>
        </w:rPr>
        <w:t>Iar cumnatul împăratului, vădzând că poartă rău sultanul pre Ianuz paşea, au dat înot cu tătarâi pentr-apa Nilului şi cu o samă de eniceri şi-ş dederă războiu tare cu sultanul Misiriului şi să tăiară multă vreme. Decii dacă vădzu sultanul că trece oaste multă şi pre pod şi să îngloteşte, au dat dos a fugire. Iar sultan Sălim trimisă după dânsu cu oşti pre / Mustafa paşea şi pre Caiar beiu şi pre Calenţu şi-l goniia ca să nu mai scape.</w:t>
      </w:r>
    </w:p>
    <w:p>
      <w:pPr>
        <w:pStyle w:val="Normal"/>
        <w:shd w:fill="FFFFFF" w:val="clear"/>
        <w:ind w:firstLine="567"/>
        <w:jc w:val="both"/>
        <w:rPr>
          <w:sz w:val="24"/>
          <w:szCs w:val="24"/>
        </w:rPr>
      </w:pPr>
      <w:r>
        <w:rPr>
          <w:b/>
          <w:sz w:val="24"/>
          <w:szCs w:val="24"/>
        </w:rPr>
        <w:t xml:space="preserve">[[273]] </w:t>
      </w:r>
      <w:r>
        <w:rPr>
          <w:color w:val="000000"/>
          <w:sz w:val="24"/>
          <w:szCs w:val="24"/>
        </w:rPr>
        <w:t>Iar sultanul Misiriului dacă vădzu că-l gonescu ai săi pre în toate strâmtoareli şi prihodeştile &lt;şi&gt; vădzu că nu va mai scăpa, ş-au slobodzât şi calul ş-au dat într-o baltă cu paporă şi acolo şedea într-apă până în supsâsiori ascunsu în paporă. Iar oastea lui, [carii] au perit, carii au mai rămas s-au închinat.</w:t>
      </w:r>
    </w:p>
    <w:p>
      <w:pPr>
        <w:pStyle w:val="Normal"/>
        <w:shd w:fill="FFFFFF" w:val="clear"/>
        <w:ind w:firstLine="567"/>
        <w:jc w:val="both"/>
        <w:rPr>
          <w:sz w:val="24"/>
          <w:szCs w:val="24"/>
        </w:rPr>
      </w:pPr>
      <w:r>
        <w:rPr>
          <w:color w:val="000000"/>
          <w:sz w:val="24"/>
          <w:szCs w:val="24"/>
        </w:rPr>
        <w:t>Iar cercare feaceră foarte mare pentru sultanul Misiriului şi nu să află necăiuri; şi să temea că va fi scăpat şi iarăş le va mai veni cu nescari oşti asupră. Iar împăratul adeveri că va da avuţăe multă şi daruri mare cine-l va şti şi să-l spue.</w:t>
      </w:r>
    </w:p>
    <w:p>
      <w:pPr>
        <w:pStyle w:val="Normal"/>
        <w:shd w:fill="FFFFFF" w:val="clear"/>
        <w:ind w:firstLine="567"/>
        <w:jc w:val="both"/>
        <w:rPr>
          <w:sz w:val="24"/>
          <w:szCs w:val="24"/>
        </w:rPr>
      </w:pPr>
      <w:r>
        <w:rPr>
          <w:color w:val="000000"/>
          <w:sz w:val="24"/>
          <w:szCs w:val="24"/>
        </w:rPr>
        <w:t>Iar un moru, adecă un arap de cei negri, ce-au fost subaş pre un sat l-au fost zărit când au întrat în baltă, în paporă şi audzând de acea adeverinţă că-i vor da cui îl va spune au mărsu ş-au spus lui Mustafa paşea. Iar Mustafa paşea au şi mărsu de-au încungiurat balta ş-au cercat şi l-au aflat. Şi-l dusără la împăratul. Iar împăratul au şi pus de au strâgat în toată oastea cum toţ să aibă bucurie şi să să vesălească, că s-au aflat vrăjmaşul oştilor. Şi multe munci i-au dat împăratul ca să-ş spue avuţâia şi nemic n-au vrut să spue, ce au răbdat toate chinurile ca un vitiaz, cât s-au minunat şi împăratul ce fire tare au avut de au suferit şi nemic n-au spus.</w:t>
      </w:r>
    </w:p>
    <w:p>
      <w:pPr>
        <w:pStyle w:val="Normal"/>
        <w:shd w:fill="FFFFFF" w:val="clear"/>
        <w:ind w:firstLine="567"/>
        <w:jc w:val="both"/>
        <w:rPr>
          <w:sz w:val="24"/>
          <w:szCs w:val="24"/>
        </w:rPr>
      </w:pPr>
      <w:r>
        <w:rPr>
          <w:color w:val="000000"/>
          <w:sz w:val="24"/>
          <w:szCs w:val="24"/>
        </w:rPr>
        <w:t>Dece împăratul au învăţat de l-au pus pre un asân călare şi l-au trimis de-l purtară pre în tot Misiriul; şi de-acii l-au spândzurat. Şi mult l-au plânsu tot Misiriul şi tot Eghipetul. Dece audzându-să aceasta s-au cutremurat de sultan Sălim olatele răsăritului şi cursără de pregiur toată Marea Roşie, toţ cu totul de i s-au închinat.</w:t>
      </w:r>
    </w:p>
    <w:p>
      <w:pPr>
        <w:pStyle w:val="Normal"/>
        <w:shd w:fill="FFFFFF" w:val="clear"/>
        <w:ind w:firstLine="567"/>
        <w:jc w:val="both"/>
        <w:rPr>
          <w:color w:val="000000"/>
          <w:sz w:val="24"/>
          <w:szCs w:val="24"/>
        </w:rPr>
      </w:pPr>
      <w:r>
        <w:rPr>
          <w:color w:val="000000"/>
          <w:sz w:val="24"/>
          <w:szCs w:val="24"/>
        </w:rPr>
        <w:t>Iar sultan Sălim de pre acolo de la Misiriu pogorî la Alexandriia şi-ş adusă aminte de prietenşugul lui Caiar beiu şi de slujbele ce i-au făcut şi-l pusă domnu Misiriului. Iar Ianuz paşea dacă vădzu că feace domnu Misiriului pre Caiar beiu să scârbi foarte, căce că-i era voia să fie el. Şi să svătui cu enicerii şi năpăstui pre Caiar beiu dzâcând că iaste viclean împărăţâei şi va să să rădice să fie împărat.</w:t>
      </w:r>
    </w:p>
    <w:p>
      <w:pPr>
        <w:pStyle w:val="Normal"/>
        <w:shd w:fill="FFFFFF" w:val="clear"/>
        <w:ind w:firstLine="567"/>
        <w:jc w:val="both"/>
        <w:rPr>
          <w:sz w:val="24"/>
          <w:szCs w:val="24"/>
        </w:rPr>
      </w:pPr>
      <w:r>
        <w:rPr>
          <w:color w:val="000000"/>
          <w:sz w:val="24"/>
          <w:szCs w:val="24"/>
        </w:rPr>
        <w:t>Iar sultan Sălim acesta lucru audzând nu să grăbi, ce-ş cercă treaba aceasta de amăruntul şi iscodi să dosluşească de pre la eniceri şi adeveri precum năpăstuiaşte pre strâmbul Ianuz paşea pre Caiar beiu pentru zavistiia. Şi îndată şi tăe împăratul capul lui Ianuz paşea înaintea a toate oştilor, ca pentru să nu mai facă altul aşea năpaste altuia, precum au făcut acesta lui Caiar beiu.</w:t>
      </w:r>
    </w:p>
    <w:p>
      <w:pPr>
        <w:pStyle w:val="Normal"/>
        <w:shd w:fill="FFFFFF" w:val="clear"/>
        <w:ind w:firstLine="567"/>
        <w:jc w:val="both"/>
        <w:rPr>
          <w:sz w:val="24"/>
          <w:szCs w:val="24"/>
        </w:rPr>
      </w:pPr>
      <w:r>
        <w:rPr>
          <w:color w:val="000000"/>
          <w:sz w:val="24"/>
          <w:szCs w:val="24"/>
        </w:rPr>
        <w:t>Aşijdirea mai feace împăratul şi pre Calenţu domnu a toată ţara Săriia, pentru giurământul şi pentru credinţa ce s-au încredinţat spre împăratul. Deci şi pentru Calenţu tuturor le părea rău unde-l făcusă domnu ţărâi Siriei: dară temându-să n-au mai dzâs nemic.</w:t>
      </w:r>
    </w:p>
    <w:p>
      <w:pPr>
        <w:pStyle w:val="Normal"/>
        <w:shd w:fill="FFFFFF" w:val="clear"/>
        <w:ind w:firstLine="567"/>
        <w:jc w:val="both"/>
        <w:rPr>
          <w:sz w:val="24"/>
          <w:szCs w:val="24"/>
        </w:rPr>
      </w:pPr>
      <w:r>
        <w:rPr>
          <w:color w:val="000000"/>
          <w:sz w:val="24"/>
          <w:szCs w:val="24"/>
        </w:rPr>
        <w:t>Iar împăratul, dacă dobândi Misiriul şi Alexandriia şi tot Eghipetul cu olarul Mării Roşiei, şi-ş aşedză acolo toate trebele să învârteji la Ţarigrad cu cinste mare şi cu biruinţă. Şi află năroadele toate păciuite şi cu linişte şi cu tocmală bună între toţ de întru cumpătarea cea bună a lui Piri paşea, cel lăsat caimacam Ţarigradului, fiind om înţăleptu. Foarte s-au bucurat împăratul şi i-au mulţămit; că să temea împăratul şi avea prepus să nu-i facă şi lui fiiu-său sultan / Suleiman, să să rădice să-i ia împărăţâia în sâlă, precum a luat el împărăţâia în sâlă de la tată-său, sultan Paiazât.</w:t>
      </w:r>
    </w:p>
    <w:p>
      <w:pPr>
        <w:pStyle w:val="Normal"/>
        <w:shd w:fill="FFFFFF" w:val="clear"/>
        <w:ind w:firstLine="567"/>
        <w:jc w:val="both"/>
        <w:rPr>
          <w:sz w:val="24"/>
          <w:szCs w:val="24"/>
        </w:rPr>
      </w:pPr>
      <w:r>
        <w:rPr>
          <w:color w:val="000000"/>
          <w:sz w:val="24"/>
          <w:szCs w:val="24"/>
        </w:rPr>
        <w:t>Şi au trimis împăratul fiiu-său un veşmânt scumpu şi de mult preţu, ca să-l poarte. Iar fiiu-său, sultan Suleiman, ca un înţălept, nu l-au şi îmbrăcat</w:t>
      </w:r>
      <w:r>
        <w:rPr>
          <w:sz w:val="24"/>
          <w:szCs w:val="24"/>
        </w:rPr>
        <w:t xml:space="preserve"> </w:t>
      </w:r>
      <w:r>
        <w:rPr>
          <w:b/>
          <w:sz w:val="24"/>
          <w:szCs w:val="24"/>
        </w:rPr>
        <w:t xml:space="preserve">[[274]] </w:t>
      </w:r>
      <w:r>
        <w:rPr>
          <w:color w:val="000000"/>
          <w:sz w:val="24"/>
          <w:szCs w:val="24"/>
        </w:rPr>
        <w:t>el, ce-au chemat pre o slugă a lui de l-au îmbrăcat întâiu cu acel văşmânt. Şi cum l-au îmbrăcat, îndată au şi murit, că au fost văşmântul acela otrăvit.</w:t>
      </w:r>
    </w:p>
    <w:p>
      <w:pPr>
        <w:pStyle w:val="Normal"/>
        <w:shd w:fill="FFFFFF" w:val="clear"/>
        <w:ind w:firstLine="567"/>
        <w:jc w:val="both"/>
        <w:rPr>
          <w:sz w:val="24"/>
          <w:szCs w:val="24"/>
        </w:rPr>
      </w:pPr>
      <w:r>
        <w:rPr>
          <w:color w:val="000000"/>
          <w:sz w:val="24"/>
          <w:szCs w:val="24"/>
        </w:rPr>
        <w:t>Iar sultan Suleiman fiiu-său nemic de acestea cătră nime n-au mai dzâs, ce au tăcut ca un înţăleptu. Şi avea nădejde că tot îi va cădea împărăţâia la mână, pre cuvintele unui jidov vrăjitoriu ce i-au fost adevărat, pre când au fost tată-său la Misiriu, că i-i menit să împărţască. Iar sultan Suleiman să-l fie întrebat: Dară când va fi vremea aceia? Iar jidovul îi dzâsă aşea: Trei slove vădzu în vrajea mea; deci ori în trei dzâle, ori în trei luni vei să stai împărat.</w:t>
      </w:r>
    </w:p>
    <w:p>
      <w:pPr>
        <w:pStyle w:val="Normal"/>
        <w:shd w:fill="FFFFFF" w:val="clear"/>
        <w:ind w:firstLine="567"/>
        <w:jc w:val="both"/>
        <w:rPr>
          <w:sz w:val="24"/>
          <w:szCs w:val="24"/>
        </w:rPr>
      </w:pPr>
      <w:r>
        <w:rPr>
          <w:color w:val="000000"/>
          <w:sz w:val="24"/>
          <w:szCs w:val="24"/>
        </w:rPr>
        <w:t>Iar sultan Suleiman îi dzâsă: De va fi aşia adevărat, precum dzâci, avea-vei de la mine mare cinste. Şi-i dede şi scrisoare de în mâna sa, în loc de credinţă, să aibă milă şi cinste.</w:t>
      </w:r>
    </w:p>
    <w:p>
      <w:pPr>
        <w:pStyle w:val="Normal"/>
        <w:shd w:fill="FFFFFF" w:val="clear"/>
        <w:ind w:firstLine="567"/>
        <w:jc w:val="both"/>
        <w:rPr>
          <w:color w:val="000000"/>
          <w:sz w:val="24"/>
          <w:szCs w:val="24"/>
        </w:rPr>
      </w:pPr>
      <w:r>
        <w:rPr>
          <w:color w:val="000000"/>
          <w:sz w:val="24"/>
          <w:szCs w:val="24"/>
        </w:rPr>
        <w:t>Iar sultan Sălim, dacă să aşedză la Ţarigrad au bolnăvit de muşchi şi să copsesă de curea apă şi venin mult şi avea în tot trupul herbinţeală mare. Şi nu îndelungă mult şi muri den afară de în Ţarigrad, la un sat ce să chiamă Ţărulus, unde s-au fost bătând şi cu tată-său. Ş-au impărăţât opt ai şi giumătate şi rămasă împărăţâia fiiu-său, lui sultan Suleima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sz w:val="24"/>
          <w:szCs w:val="24"/>
        </w:rPr>
      </w:pPr>
      <w:r>
        <w:rPr>
          <w:b/>
          <w:bCs/>
          <w:color w:val="000000"/>
          <w:sz w:val="24"/>
          <w:szCs w:val="24"/>
        </w:rPr>
        <w:t xml:space="preserve">ÎMPĂRĂŢÂIA LUI SULTAN </w:t>
      </w:r>
      <w:r>
        <w:rPr>
          <w:b/>
          <w:color w:val="000000"/>
          <w:sz w:val="24"/>
          <w:szCs w:val="24"/>
        </w:rPr>
        <w:t xml:space="preserve">SULEIMAN, </w:t>
      </w:r>
      <w:r>
        <w:rPr>
          <w:b/>
          <w:bCs/>
          <w:color w:val="000000"/>
          <w:sz w:val="24"/>
          <w:szCs w:val="24"/>
        </w:rPr>
        <w:t xml:space="preserve">FICIORUL LUI SULTAN </w:t>
      </w:r>
      <w:r>
        <w:rPr>
          <w:b/>
          <w:color w:val="000000"/>
          <w:sz w:val="24"/>
          <w:szCs w:val="24"/>
        </w:rPr>
        <w:t>SELIM.</w:t>
      </w:r>
      <w:r>
        <w:rPr>
          <w:b/>
          <w:sz w:val="24"/>
          <w:szCs w:val="24"/>
        </w:rPr>
        <w:t xml:space="preserve"> </w:t>
      </w:r>
      <w:r>
        <w:rPr>
          <w:b/>
          <w:bCs/>
          <w:color w:val="000000"/>
          <w:sz w:val="24"/>
          <w:szCs w:val="24"/>
        </w:rPr>
        <w:t xml:space="preserve">GLAVA </w:t>
      </w:r>
      <w:r>
        <w:rPr>
          <w:b/>
          <w:color w:val="000000"/>
          <w:sz w:val="24"/>
          <w:szCs w:val="24"/>
        </w:rPr>
        <w:t>217</w:t>
      </w:r>
    </w:p>
    <w:p>
      <w:pPr>
        <w:pStyle w:val="Normal"/>
        <w:shd w:fill="FFFFFF" w:val="clear"/>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rPr>
        <w:t>Stătu împărat sultan Suleiman, fiind om tânăr foarte. Şi marsă acel jidov zveazdovidiţ &lt;=cititor în stele&gt; şi-i arătă scrisoare ce-i didesă împăratul şi-l foarte socoti şi-i dede daruri de mult preţ şi avea cinste mare de la împărăţâe şi de spre toţ. Iar împăratul întrebă într-o dzî de acel jidov şi-i dzâsă: Cum îţ pare că voiu petrece într-această împărăţâe ce mi-au trimis Dumnădzău şi în câţ ai voiu îndelunga împărăţâia?</w:t>
      </w:r>
    </w:p>
    <w:p>
      <w:pPr>
        <w:pStyle w:val="Normal"/>
        <w:shd w:fill="FFFFFF" w:val="clear"/>
        <w:ind w:firstLine="567"/>
        <w:jc w:val="both"/>
        <w:rPr>
          <w:sz w:val="24"/>
          <w:szCs w:val="24"/>
        </w:rPr>
      </w:pPr>
      <w:r>
        <w:rPr>
          <w:color w:val="000000"/>
          <w:sz w:val="24"/>
          <w:szCs w:val="24"/>
        </w:rPr>
        <w:t>Iar acel spurcat de jidov, ca un vrăjmaş de creştini pururea ce sânt tot rodul lor, dzâsă cătră împăratul: De spre creştini va să-ţ fie viclenşugul şi strâcarea împărăţâei. Iar împăratul îndată ş-au chemat vezârii şi paşii şi-i învăţă să abată cu toţâi în creştini, să-i tae de în mic până în mare. Iară Piri paşea îndrăzni şi dzâsă împăratului: Bine să ştii că împărăţâia iaste de la Dumnedzău, dar dumnedzăescu, dece cui iaste voia lui Dumnedzău, aceluia o dă, şi ce-i voia, acelea să fac. Iar oamenii înaintea dării lui Dumnedzău n-au nice o putere a face.</w:t>
      </w:r>
    </w:p>
    <w:p>
      <w:pPr>
        <w:pStyle w:val="Normal"/>
        <w:shd w:fill="FFFFFF" w:val="clear"/>
        <w:ind w:firstLine="567"/>
        <w:jc w:val="both"/>
        <w:rPr>
          <w:sz w:val="24"/>
          <w:szCs w:val="24"/>
        </w:rPr>
      </w:pPr>
      <w:r>
        <w:rPr>
          <w:color w:val="000000"/>
          <w:sz w:val="24"/>
          <w:szCs w:val="24"/>
        </w:rPr>
        <w:t>Iar de în vreme ce dzâci Împărăţâia ta că sânt creştinii vicliani împarăţâii, trebue să cercăm să dosluşim, iaste adevărat aşea, au nu iaste. Deci de să vor afla vicleni îi vom pune pre tot supt sabie, cu mueri, cu copii. Iar de le va fi năpaste şi vor fi direpţi împărăţâei, noi nu ne vom atinge nemic de dânşii, ce-i vom lăsa să trăiască ca nişte şerbi şi robi ai Împărăţâii tale. Deci cu acestea cuvinte să potoli mâniia împăratului şi nu avură creştinii nevoe.</w:t>
      </w:r>
    </w:p>
    <w:p>
      <w:pPr>
        <w:pStyle w:val="Normal"/>
        <w:shd w:fill="FFFFFF" w:val="clear"/>
        <w:ind w:firstLine="567"/>
        <w:jc w:val="both"/>
        <w:rPr>
          <w:sz w:val="24"/>
          <w:szCs w:val="24"/>
        </w:rPr>
      </w:pPr>
      <w:r>
        <w:rPr>
          <w:color w:val="000000"/>
          <w:sz w:val="24"/>
          <w:szCs w:val="24"/>
        </w:rPr>
        <w:t xml:space="preserve">Iar Calenţu pre care pusesă tatăl împăratului domnu preste ţara Siriei, dacă oblici c-au murit sultan Sălim cel vestit şi au stătut împărat tânăr fiiu-său, / sultan Suleiman, îndată gândi să-şi treacă preste giurământ şi să-ş calce credinţa care o au arătat şi să să rădice să fie şi el împărat samodrâjeţu pe spre toată ţara Sâriia. Şi luă cu bine şi cu blândeţe pre toate capetele mamulucilor şi-i dăruia şi-i cinstiia, până i-au plecat pre toţi după voia lui. </w:t>
      </w:r>
      <w:r>
        <w:rPr>
          <w:b/>
          <w:sz w:val="24"/>
          <w:szCs w:val="24"/>
        </w:rPr>
        <w:t xml:space="preserve">[[275]] </w:t>
      </w:r>
      <w:r>
        <w:rPr>
          <w:color w:val="000000"/>
          <w:sz w:val="24"/>
          <w:szCs w:val="24"/>
        </w:rPr>
        <w:t>Aşijdirea şi morii, adecă oastea neagră, i-au plecat şi pre aceştea după voia lui. Ş-au trimis şi la Rodos la cetate la maistoriul cel de pre cetate ca să-i dea agiutor tunuri şi de alte arme. Şi trimisă şi soli la Caiar beiu să fie în voinţă amândoi, să fie în voia lor împăraţi şi să fie gata să lovască turcii şi să rămâe ei împăraţi amândoi, să nu fie supuşi suptu oblastiia altui împărat.</w:t>
      </w:r>
    </w:p>
    <w:p>
      <w:pPr>
        <w:pStyle w:val="Normal"/>
        <w:shd w:fill="FFFFFF" w:val="clear"/>
        <w:ind w:firstLine="567"/>
        <w:jc w:val="both"/>
        <w:rPr>
          <w:sz w:val="24"/>
          <w:szCs w:val="24"/>
        </w:rPr>
      </w:pPr>
      <w:r>
        <w:rPr>
          <w:color w:val="000000"/>
          <w:sz w:val="24"/>
          <w:szCs w:val="24"/>
        </w:rPr>
        <w:t>Iar Caiar beiu, având cu Calenţu vrăjmăşie veche, nu suferi aceasta, ce încă şi pre solii lui Calenţu i-au tăiat şi trimisă olăcari mai de sârgu la împăratul sultan Suleiman şi trimisă şi cărţâle lui Calenţu la împăratul şi scrisă cum mai de sârgu să-i trimiţă oşti că va merge el sângur asupra lui Calenţu.</w:t>
      </w:r>
    </w:p>
    <w:p>
      <w:pPr>
        <w:pStyle w:val="Normal"/>
        <w:shd w:fill="FFFFFF" w:val="clear"/>
        <w:ind w:firstLine="567"/>
        <w:jc w:val="both"/>
        <w:rPr>
          <w:sz w:val="24"/>
          <w:szCs w:val="24"/>
        </w:rPr>
      </w:pPr>
      <w:r>
        <w:rPr>
          <w:color w:val="000000"/>
          <w:sz w:val="24"/>
          <w:szCs w:val="24"/>
        </w:rPr>
        <w:t>Iar împăratul, sultan Suleiman, audzând aceasta, îndată trimisă pre Carat paşea cu oşti să să împreune cu Caiar beiu. Iar Caiar beiu au eşit spre Siriia cu oşti ale sale până va veni şi oaste de la împărăţâe. Iar Calenţu vădzu că va fi rău; ce năzui la cetate la Damascon să să poată mai apăra. Iar de Carat paşea nu ştiia Calenţu că-l va afla în cale-i. Iar apropiindu-să de cetate l-au lovit Carat paşea foarte tare şi groznic, fără veste. Şi sosî şi Caiar beiu de-l lovi de altă parte şi peri acolo Calenţu şi cu toată oastea lui.</w:t>
      </w:r>
    </w:p>
    <w:p>
      <w:pPr>
        <w:pStyle w:val="Normal"/>
        <w:shd w:fill="FFFFFF" w:val="clear"/>
        <w:ind w:firstLine="567"/>
        <w:jc w:val="both"/>
        <w:rPr>
          <w:sz w:val="24"/>
          <w:szCs w:val="24"/>
        </w:rPr>
      </w:pPr>
      <w:r>
        <w:rPr>
          <w:color w:val="000000"/>
          <w:sz w:val="24"/>
          <w:szCs w:val="24"/>
        </w:rPr>
        <w:t>Şi să învârteji Carat paşea înapoi la Ţarigrad la împăratul cu izbândă şi cu biruinţă. Şi-i feace mare cinste împăratul. Şi spusă împăratului de Caiar beiu cumu-i slugă direaptă şi credzută împărăţâii. Şi-i trimisă împăratul caftan şi buzdugan să fie domnu şi ţărâi Sâriei, cum iaste Misiriului.</w:t>
      </w:r>
    </w:p>
    <w:p>
      <w:pPr>
        <w:pStyle w:val="Normal"/>
        <w:shd w:fill="FFFFFF" w:val="clear"/>
        <w:ind w:firstLine="567"/>
        <w:jc w:val="both"/>
        <w:rPr>
          <w:sz w:val="24"/>
          <w:szCs w:val="24"/>
        </w:rPr>
      </w:pPr>
      <w:r>
        <w:rPr>
          <w:color w:val="000000"/>
          <w:sz w:val="24"/>
          <w:szCs w:val="24"/>
        </w:rPr>
        <w:t>Iar împăratul să găti să margă la Beligrad. Şi-ş strânsă oştile şi purceasă; şi cum sosî, cum şi luă Beligradul. Căce că beligrădenii vădzură că nu vor face nemic, ce să închinară. Şi să învârteji împăratul la Ţarigrad biruitoriu şi vesăl. Iar de-acii să găti şi mai bini şi strânsă oşti şi mai multe, până în patru sute şi şiaptedzăci de mii, şi marsă să ia cetatea Rodului.</w:t>
      </w:r>
    </w:p>
    <w:p>
      <w:pPr>
        <w:pStyle w:val="Normal"/>
        <w:shd w:fill="FFFFFF" w:val="clear"/>
        <w:ind w:firstLine="567"/>
        <w:jc w:val="both"/>
        <w:rPr>
          <w:sz w:val="24"/>
          <w:szCs w:val="24"/>
        </w:rPr>
      </w:pPr>
      <w:r>
        <w:rPr>
          <w:color w:val="000000"/>
          <w:sz w:val="24"/>
          <w:szCs w:val="24"/>
        </w:rPr>
        <w:t>Şi acesta lucru îl feace fără ştirea paşilor; căci că strămoşul acestui împărat, sultan Mehmet, încă s-au ispitit să ia aceasta cetate a Rodului, ce n-au putut face nemic. Aşijdirea s-au fost dus şi la Beligrad să-l ia, ce iarăş n-au putut face nemic. Iar acesta împărat, sultan Suleiman, dacă vădzu că luă Beligradul, carele nu l-au putut lua strămoşu-său s-au dus cu oşti mari şi la cetate la Rodos. Şi cum sosî, cum şi întră în ostrov, şi scoasă tunurile, şi pusă de începu a bate cetatea.</w:t>
      </w:r>
    </w:p>
    <w:p>
      <w:pPr>
        <w:pStyle w:val="Normal"/>
        <w:shd w:fill="FFFFFF" w:val="clear"/>
        <w:ind w:firstLine="567"/>
        <w:jc w:val="both"/>
        <w:rPr>
          <w:sz w:val="24"/>
          <w:szCs w:val="24"/>
        </w:rPr>
      </w:pPr>
      <w:r>
        <w:rPr>
          <w:color w:val="000000"/>
          <w:sz w:val="24"/>
          <w:szCs w:val="24"/>
        </w:rPr>
        <w:t>Iar şi rodisenii de în cetate încă-i bătea pre turci cu tunurile de în cetate, ca mai tare; şi să făcea moarte multă de într-îmbe părţâle. Ce turcii nu să putea apropiia de cetate; ce pentr-aceasta era împăratul mâhnit şi tristu pururea, că să temea că nu va face nemic şi să va învârteji cu necinste, ca şi strămoşu-său, / sultan Mehmet. Aşijdirea au fost lovit şi omor mare în oastea turcilor, cât muriia mulţi, de-i îngropa în toate dzâle. Şi mai mult şi pentr-aceasta avea voe rea împăratul.</w:t>
      </w:r>
    </w:p>
    <w:p>
      <w:pPr>
        <w:pStyle w:val="Normal"/>
        <w:shd w:fill="FFFFFF" w:val="clear"/>
        <w:ind w:firstLine="567"/>
        <w:jc w:val="both"/>
        <w:rPr>
          <w:sz w:val="24"/>
          <w:szCs w:val="24"/>
        </w:rPr>
      </w:pPr>
      <w:r>
        <w:rPr>
          <w:color w:val="000000"/>
          <w:sz w:val="24"/>
          <w:szCs w:val="24"/>
        </w:rPr>
        <w:t>Iar împăratul trimisă mai de sârgu tocma la Eghipet la Caiar beiu, domnul Misiriului, cum să-i trimiţă mai de sârgu patrudzăci de corabii mari, pline de bucate şi de arme, de treaba oştii. Şi cum trimisă au şi venit acele toate după poronca împăratului.</w:t>
      </w:r>
    </w:p>
    <w:p>
      <w:pPr>
        <w:pStyle w:val="Normal"/>
        <w:shd w:fill="FFFFFF" w:val="clear"/>
        <w:ind w:firstLine="567"/>
        <w:jc w:val="both"/>
        <w:rPr>
          <w:sz w:val="24"/>
          <w:szCs w:val="24"/>
        </w:rPr>
      </w:pPr>
      <w:r>
        <w:rPr>
          <w:color w:val="000000"/>
          <w:sz w:val="24"/>
          <w:szCs w:val="24"/>
        </w:rPr>
        <w:t>Iar rodosenii de în cetate nu avea altu agiutori de nicăiuri. Iar într-o dzî au fost şedzând de au fost prăvind de în cetate meşterul cel mare, anume Martiningu, carele era minunat a cumpăta şi oştile şi cetatea cu meşterşuguri</w:t>
      </w:r>
      <w:r>
        <w:rPr>
          <w:sz w:val="24"/>
          <w:szCs w:val="24"/>
        </w:rPr>
        <w:t xml:space="preserve"> </w:t>
      </w:r>
      <w:r>
        <w:rPr>
          <w:b/>
          <w:sz w:val="24"/>
          <w:szCs w:val="24"/>
        </w:rPr>
        <w:t xml:space="preserve">[[276]] </w:t>
      </w:r>
      <w:r>
        <w:rPr>
          <w:color w:val="000000"/>
          <w:sz w:val="24"/>
          <w:szCs w:val="24"/>
        </w:rPr>
        <w:t>de războae în divuri, în chipuri. Acesta au fost şedzând în voroavă cu alt frâncu, ce au fost ş-acela boiariu mare de în cetate, pre anume Framiraglu.</w:t>
      </w:r>
    </w:p>
    <w:p>
      <w:pPr>
        <w:pStyle w:val="Normal"/>
        <w:shd w:fill="FFFFFF" w:val="clear"/>
        <w:ind w:firstLine="567"/>
        <w:jc w:val="both"/>
        <w:rPr>
          <w:sz w:val="24"/>
          <w:szCs w:val="24"/>
        </w:rPr>
      </w:pPr>
      <w:r>
        <w:rPr>
          <w:color w:val="000000"/>
          <w:sz w:val="24"/>
          <w:szCs w:val="24"/>
        </w:rPr>
        <w:t>Şi dzâsă Martinengo cătră Framiraglu: De ar sta turcul pregiur cetatea aceasta a Rodolui întru toată viiaţa lui, nu-i harnic să o dobândească, căce iaste varvar şi nemeşter; iar de s-are pricepe ar lua cetatea aceasta foarte pre lesne. Iar Framiraglu dzâsă: Dară cum ar putea lua turcul o cetate tare şi minunată ca aceasta? Iar Martinengu ştiindu-l să fie credincios şi boiar de în cetate, giudeţu şi cu toată casa lui în cetate au dzâs cătră dânsul aşea, că de s-ar pricepe turcul să sape lut mult să facă o movilă mai naltă decât cetatea şi să sue puşcile acolo sus şi să bată în cetate, atunce ştiu că pre lesne o ari lua. Că bătând tunurile turcilor pre deasupra în cetate, iar cetăţenii de nemic nu s-ari mai apuca, ce numai ce li-ari căuta a să închina sau a peri cu toţâi.</w:t>
      </w:r>
    </w:p>
    <w:p>
      <w:pPr>
        <w:pStyle w:val="Normal"/>
        <w:shd w:fill="FFFFFF" w:val="clear"/>
        <w:ind w:firstLine="567"/>
        <w:jc w:val="both"/>
        <w:rPr>
          <w:sz w:val="24"/>
          <w:szCs w:val="24"/>
        </w:rPr>
      </w:pPr>
      <w:r>
        <w:rPr>
          <w:color w:val="000000"/>
          <w:sz w:val="24"/>
          <w:szCs w:val="24"/>
        </w:rPr>
        <w:t>Iar pe după ce să-mpărţâră unul de altu şi să dusă Framiraglu la casî-ş i-au şi întrat diiavolul la inimă ca să să facă vândzător de cetate. Şi apucă de scrisă pre o hârtie povestea aceasta şi o pusă într-o săgiată şi o trimisă tocma în oastea turcească. Şi o găsâră turcii şi o dusără la împăratul. Şi de-aceia scrisoare mult s-au bucurat şi i-au părut bine. Şi preste noapte cu învăţătura împăratului să feace până în dzuă movila acea de lut mai naltă decât cetatea; şi încă suisă până în dzuă şi tunurile în vârvul movilii. Şi cum să lumină cum începură turcii a bate cu tunurile pre deasupra zidiurilor înlăuntru în cetate, făcând multă moarte şi strâcare creştinilor.</w:t>
      </w:r>
    </w:p>
    <w:p>
      <w:pPr>
        <w:pStyle w:val="Normal"/>
        <w:shd w:fill="FFFFFF" w:val="clear"/>
        <w:ind w:firstLine="567"/>
        <w:jc w:val="both"/>
        <w:rPr>
          <w:sz w:val="24"/>
          <w:szCs w:val="24"/>
        </w:rPr>
      </w:pPr>
      <w:r>
        <w:rPr>
          <w:color w:val="000000"/>
          <w:sz w:val="24"/>
          <w:szCs w:val="24"/>
        </w:rPr>
        <w:t>Iar meşteriul acel mare, Martinengo, de acel meşterşug mare şi fără nădejde ce-au făcut turcii s-au minunat. Şi începură a cercară lucrul acesta de unde şi de într-a cui svat s-au făcut. Iar vorovindu-să cetăţenii şi tândguindu-să cum poate fi aceasta dzâsă Martinengu cătră ceialalţ: Nu iaste lucrul altuia aceasta, ce numai ce ne iaste de la Framiraglu. Şi-l şi adusără de-l pusără la muncă şi spusă dirept că el au trimis cu scrisoare cu săgeata învăţătură turcilor şi cum şi mai dedemult tot au fost viclean cetăţâi.</w:t>
      </w:r>
    </w:p>
    <w:p>
      <w:pPr>
        <w:pStyle w:val="Normal"/>
        <w:shd w:fill="FFFFFF" w:val="clear"/>
        <w:ind w:firstLine="567"/>
        <w:jc w:val="both"/>
        <w:rPr>
          <w:sz w:val="24"/>
          <w:szCs w:val="24"/>
        </w:rPr>
      </w:pPr>
      <w:r>
        <w:rPr>
          <w:color w:val="000000"/>
          <w:sz w:val="24"/>
          <w:szCs w:val="24"/>
        </w:rPr>
        <w:t>Dece îi aflară giudeţul să piară şi-l spândzurară de zidiul cetăţâi, de să vedea la oştile turceşti den afară. Iar turcii râdea şi batgiocuriia pre frânci şi le dzâcea: Au fost trebuind aceasta să o fiţi făcut mai întâiu, / iar de pre acmu nu veţ scăpa de în mânule noastre.</w:t>
      </w:r>
    </w:p>
    <w:p>
      <w:pPr>
        <w:pStyle w:val="Normal"/>
        <w:shd w:fill="FFFFFF" w:val="clear"/>
        <w:ind w:firstLine="567"/>
        <w:jc w:val="both"/>
        <w:rPr>
          <w:sz w:val="24"/>
          <w:szCs w:val="24"/>
        </w:rPr>
      </w:pPr>
      <w:r>
        <w:rPr>
          <w:color w:val="000000"/>
          <w:sz w:val="24"/>
          <w:szCs w:val="24"/>
        </w:rPr>
        <w:t>Iar acel meşter mare a cetăţâi, Martinengo, vădzând că nu vor mai face nemică, nice să vor putea bate cu turcii, să svătuiră cu toţâi să închine cetatea. Şi trimisără soli la sultan Suleiman cum să-i închine cetatea şi să-i lasă să iasă de în cetate cu catargele lor şi să-şi ia de în cetate şi armele şi puşcile şi ce vor mai avea şi să să ducă cu pace şi să le lasă cetatea să fie a lor. Şi priimi împăratul această pohtă a lor şi le dede şi buiurdium, adecă scrisoare de la mâna împăratului. Şi să învârtejiră solii înapoi cu acea ispravă.</w:t>
      </w:r>
    </w:p>
    <w:p>
      <w:pPr>
        <w:pStyle w:val="Normal"/>
        <w:shd w:fill="FFFFFF" w:val="clear"/>
        <w:ind w:firstLine="567"/>
        <w:jc w:val="both"/>
        <w:rPr>
          <w:sz w:val="24"/>
          <w:szCs w:val="24"/>
        </w:rPr>
      </w:pPr>
      <w:r>
        <w:rPr>
          <w:color w:val="000000"/>
          <w:sz w:val="24"/>
          <w:szCs w:val="24"/>
        </w:rPr>
        <w:t>Dece Martinengo meşterul îndată să apucă de goli cetatea de în toate armele şi pdoabele care era îmbrăcată şi împodobită cu de toate armele şi podoabele, ca o mireasă fată ficioară împodobită. Şi dacă luară tot de într-însă şi băgară în catarge, purceasără câţ vrură cu catargele şi să dusără de-ş feaceră cetate Malta, al doilea Rodos; şi trăescu şi până astădzi rodenii acolo.</w:t>
      </w:r>
    </w:p>
    <w:p>
      <w:pPr>
        <w:pStyle w:val="Normal"/>
        <w:shd w:fill="FFFFFF" w:val="clear"/>
        <w:ind w:firstLine="567"/>
        <w:jc w:val="both"/>
        <w:rPr>
          <w:sz w:val="24"/>
          <w:szCs w:val="24"/>
        </w:rPr>
      </w:pPr>
      <w:r>
        <w:rPr>
          <w:color w:val="000000"/>
          <w:sz w:val="24"/>
          <w:szCs w:val="24"/>
        </w:rPr>
        <w:t>Iar sultan Suleiman au întrat în cetate şi i să închinară cetăţenii carii mai rămăsesă. Şi marsă împăratul în besereca lui Sveati Ioan Bogoslov de să închină şi o feace mecit turcescu în cursul ailor de la Hristos 1523 de ai, în</w:t>
      </w:r>
      <w:r>
        <w:rPr>
          <w:sz w:val="24"/>
          <w:szCs w:val="24"/>
        </w:rPr>
        <w:t xml:space="preserve"> </w:t>
      </w:r>
      <w:r>
        <w:rPr>
          <w:b/>
          <w:sz w:val="24"/>
          <w:szCs w:val="24"/>
        </w:rPr>
        <w:t xml:space="preserve">[[277]] </w:t>
      </w:r>
      <w:r>
        <w:rPr>
          <w:color w:val="000000"/>
          <w:sz w:val="24"/>
          <w:szCs w:val="24"/>
        </w:rPr>
        <w:t>luna lui dechemvrie în 25. Şi scoasă împăratul pre toţ oamenii de în cetate să lăcuiască afară şi pusă turci pâzâtori şi arme în cetate şi să dusă la Ţarigrad cu biruinţă şi cu izbândă. Iar atunce veni veste la împăratul că au murit Caiar beiu, domnul Misiriului. Şi trimisă împăratul în locul lui pre Ahmat paşea.</w:t>
      </w:r>
    </w:p>
    <w:p>
      <w:pPr>
        <w:pStyle w:val="Normal"/>
        <w:shd w:fill="FFFFFF" w:val="clear"/>
        <w:ind w:firstLine="567"/>
        <w:jc w:val="both"/>
        <w:rPr>
          <w:sz w:val="24"/>
          <w:szCs w:val="24"/>
        </w:rPr>
      </w:pPr>
      <w:r>
        <w:rPr>
          <w:color w:val="000000"/>
          <w:sz w:val="24"/>
          <w:szCs w:val="24"/>
        </w:rPr>
        <w:t>Iar Arhmat paşea dacă marsă la Misiriu vriu să să facă viclian împăratului, să să rădice cu oşti pre împărăţâe. Iar turcii, carii au fost acolo capete, dacă obliciră să rădicară şi-l tăiară şi poronciră împăratului povestea. Şi trimisă iarăş de iznoavă domnu Misiriului pre Ibrahim paşea şi-l priimiră toţ cu pace şi cu cinste.</w:t>
      </w:r>
    </w:p>
    <w:p>
      <w:pPr>
        <w:pStyle w:val="Normal"/>
        <w:shd w:fill="FFFFFF" w:val="clear"/>
        <w:ind w:firstLine="567"/>
        <w:jc w:val="both"/>
        <w:rPr>
          <w:sz w:val="24"/>
          <w:szCs w:val="24"/>
        </w:rPr>
      </w:pPr>
      <w:r>
        <w:rPr>
          <w:color w:val="000000"/>
          <w:sz w:val="24"/>
          <w:szCs w:val="24"/>
        </w:rPr>
        <w:t>Iar împăratul să gătă cu oşti şi să dusă asupra ungurilor celor de sus şi trecu preste apa ce să chiamă Sava, de-i cât Dunărea de mare şi marsă de bătu cetatea Vartanul, cetate tare şi mare foarte şi o luă numai în 20 de dzâle, căce că s-au închinat de bunăvoe. Iar enicerii, dacă întrară în cetate, tăiară tot nărodul cât fu în cetate, fără învăţătura împăratului. Şi mult să scârbi împăratul pentr-aceasta, ce nu mai avu ce să face. Iar de acolia să dusă la Drava la cetate şi o luă şi pre aceia, că să închină.</w:t>
      </w:r>
    </w:p>
    <w:p>
      <w:pPr>
        <w:pStyle w:val="Normal"/>
        <w:shd w:fill="FFFFFF" w:val="clear"/>
        <w:ind w:firstLine="567"/>
        <w:jc w:val="both"/>
        <w:rPr>
          <w:sz w:val="24"/>
          <w:szCs w:val="24"/>
        </w:rPr>
      </w:pPr>
      <w:r>
        <w:rPr>
          <w:color w:val="000000"/>
          <w:sz w:val="24"/>
          <w:szCs w:val="24"/>
        </w:rPr>
        <w:t>Iar preste puţâniale dzâle să împreună împăratul şi cu craiul ungurescu şi-ş dederă războiu foarte tari şi să loviră den îmbe părţâle în tunuri şi în sâneţă şi biruiră şi să înfrânsă craiul şi fugi. Iar împăratul l-au gonit în dzece dzâle, până au agiunsu împăratul după dânsul la cetate la Muntaniia, unde era scaunul craiului. Şi află cetatea mai pustie, că nu era nime în cetate, fără numai de puţânei jidovi, iar alţâi carii au mai fost în cetate, toţ au fugit. Dece împăratul luă cetatea şi şedzu vrio trei dzâle de să odihni în curţâle crăeşti.</w:t>
      </w:r>
    </w:p>
    <w:p>
      <w:pPr>
        <w:pStyle w:val="Normal"/>
        <w:shd w:fill="FFFFFF" w:val="clear"/>
        <w:ind w:firstLine="567"/>
        <w:jc w:val="both"/>
        <w:rPr>
          <w:sz w:val="24"/>
          <w:szCs w:val="24"/>
        </w:rPr>
      </w:pPr>
      <w:r>
        <w:rPr>
          <w:color w:val="000000"/>
          <w:sz w:val="24"/>
          <w:szCs w:val="24"/>
        </w:rPr>
        <w:t>De-acii învăţă de-i dederă foc de-o arsără, fără numai curţâle n-au aprinsu. Iar de acolo să învârteji la / Ţarigrad cu luminată biruinţă. Ş-au adus şi doi stâlpi vărsaţi de brundzu, adecă de malaamă galbână, foarte iscusâţ şi frumoşi de la curţâle craiului ungurescu şi ş-altă avuţâe ce-au mai luat ş-au prădat.</w:t>
      </w:r>
    </w:p>
    <w:p>
      <w:pPr>
        <w:pStyle w:val="Normal"/>
        <w:shd w:fill="FFFFFF" w:val="clear"/>
        <w:ind w:firstLine="567"/>
        <w:jc w:val="both"/>
        <w:rPr>
          <w:sz w:val="24"/>
          <w:szCs w:val="24"/>
        </w:rPr>
      </w:pPr>
      <w:r>
        <w:rPr>
          <w:color w:val="000000"/>
          <w:sz w:val="24"/>
          <w:szCs w:val="24"/>
        </w:rPr>
        <w:t>Iar când fu în cursul ailor de la Hristos 1537 de ai feace împăratul vrajbă cu veneţenii şi găti armată mare de oaste cu catarge şi marsă armata la cetate la Pughiia şi la Cuorfus şi-ş dederă războiu tare turcii cu frâncii şi înfrânsără turcii pre frânci şi mulţ robi luară de la cetăţâle acestea şi de la satele cetăţâlor de pe împregiur şi de la altă cetate ce să chiamă Chefaliniia şi le prădară, cât lăsară pustii.</w:t>
      </w:r>
    </w:p>
    <w:p>
      <w:pPr>
        <w:pStyle w:val="Normal"/>
        <w:shd w:fill="FFFFFF" w:val="clear"/>
        <w:ind w:firstLine="567"/>
        <w:jc w:val="both"/>
        <w:rPr>
          <w:sz w:val="24"/>
          <w:szCs w:val="24"/>
        </w:rPr>
      </w:pPr>
      <w:r>
        <w:rPr>
          <w:color w:val="000000"/>
          <w:sz w:val="24"/>
          <w:szCs w:val="24"/>
        </w:rPr>
        <w:t>Iar de acolo marsără la Corfus. Şi era mai mari preste armată Dulfin paşea şi Hariiatin paşea. Şi dederă războiu tare şi acolo, cât ce putură. Iar nu putură face nemic; că acolo la Corfus sânt în cetate moştiile lui Sveati Spiridon întregi. Şi s-au arătat acestor paşi în vis sângur Svinţiia sa în trei nopţi în chip de călugăr şi-i înfricoşea că-i va bate cu un toiag ce ţânea în mânule sale, dzâcându-le că de nu să vor învârteji de acolo vor petrece rău.</w:t>
      </w:r>
    </w:p>
    <w:p>
      <w:pPr>
        <w:pStyle w:val="Normal"/>
        <w:shd w:fill="FFFFFF" w:val="clear"/>
        <w:ind w:firstLine="567"/>
        <w:jc w:val="both"/>
        <w:rPr>
          <w:sz w:val="24"/>
          <w:szCs w:val="24"/>
        </w:rPr>
      </w:pPr>
      <w:r>
        <w:rPr>
          <w:color w:val="000000"/>
          <w:sz w:val="24"/>
          <w:szCs w:val="24"/>
        </w:rPr>
        <w:t>Deci nu să mai cutedzară a mai face nemic cetăţâi de la Corfus, ce o lăsară şi să întoarsără spre Ţarigrad. Iar mărgând pre cale spre Ţarigrad au tot dat foc de au arsu casă şi besereci şi oraşe şi ce şi le-au eşit înainte tot au apucat ş-au prădat. Iar fără zăbavă iarăş să dusără la Anapli la cetate.</w:t>
      </w:r>
    </w:p>
    <w:p>
      <w:pPr>
        <w:pStyle w:val="Normal"/>
        <w:shd w:fill="FFFFFF" w:val="clear"/>
        <w:ind w:firstLine="567"/>
        <w:jc w:val="both"/>
        <w:rPr>
          <w:sz w:val="24"/>
          <w:szCs w:val="24"/>
        </w:rPr>
      </w:pPr>
      <w:r>
        <w:rPr>
          <w:color w:val="000000"/>
          <w:sz w:val="24"/>
          <w:szCs w:val="24"/>
        </w:rPr>
        <w:t>Şi era pre aceia vreme acolo la Anapli mai mare bail şi căpitanul anume Vitorie Garţoni. Şi oblicind că va să vie armata turcească asupra lor au trimis pre viteazul Pozăchi, căpitanul şi voivodul, ş-au adus de pre la sate grâu şi dobitoace şi de alt fialiu de bucate de presosât să fie de hrana oamenilor de</w:t>
      </w:r>
      <w:r>
        <w:rPr>
          <w:sz w:val="24"/>
          <w:szCs w:val="24"/>
        </w:rPr>
        <w:t xml:space="preserve"> </w:t>
      </w:r>
      <w:r>
        <w:rPr>
          <w:b/>
          <w:sz w:val="24"/>
          <w:szCs w:val="24"/>
        </w:rPr>
        <w:t xml:space="preserve">[[278]] </w:t>
      </w:r>
      <w:r>
        <w:rPr>
          <w:color w:val="000000"/>
          <w:sz w:val="24"/>
          <w:szCs w:val="24"/>
        </w:rPr>
        <w:t>în cetate. Şi venisă atunci cu armata căpitan mare Casâm paşea. Şi cum sosâră pre mare la Anapli, îndată dederă războiu tare.</w:t>
      </w:r>
    </w:p>
    <w:p>
      <w:pPr>
        <w:pStyle w:val="Normal"/>
        <w:shd w:fill="FFFFFF" w:val="clear"/>
        <w:ind w:firstLine="567"/>
        <w:jc w:val="both"/>
        <w:rPr>
          <w:sz w:val="24"/>
          <w:szCs w:val="24"/>
        </w:rPr>
      </w:pPr>
      <w:r>
        <w:rPr>
          <w:color w:val="000000"/>
          <w:sz w:val="24"/>
          <w:szCs w:val="24"/>
        </w:rPr>
        <w:t>Şi dacă vădzură că nu vor putea faci nemică la cetate den afară, le-au dat foc de-i aprinsără. Iar oamenii ce era acolo, vădzând ca vor arde cu totul, s-au dat pre mânule turcilor de bunăvoe. Dece unii să lăsa cu funi pre zidiuri, de să da robi, numai să nu piiară. Alţâi să lăsa şi fără funi de groaza focului şi cădea de să zdrobiia şi să omorâia, cum era mai rău. Şi să feace vărsare de sânge mare şi dederă foc satelor de pre împregiur şi arsără şi robiră tot, până în copil de ţâţă.</w:t>
      </w:r>
    </w:p>
    <w:p>
      <w:pPr>
        <w:pStyle w:val="Normal"/>
        <w:shd w:fill="FFFFFF" w:val="clear"/>
        <w:ind w:firstLine="567"/>
        <w:jc w:val="both"/>
        <w:rPr>
          <w:sz w:val="24"/>
          <w:szCs w:val="24"/>
        </w:rPr>
      </w:pPr>
      <w:r>
        <w:rPr>
          <w:color w:val="000000"/>
          <w:sz w:val="24"/>
          <w:szCs w:val="24"/>
        </w:rPr>
        <w:t>Atunce aflară de luară şi pre Paleologii, ficiorii cei de împăraţ greci, pre anume Andronic şi Nicolai şi Theodor şi Dimitrie şi-i adusără până la Argos şi acolo le tăiară capetele. Atunci s-au închinat şi cetatea Thermisul, atunce luară şi cetatea Eghina şi o prădară şi o robiră, cât lăsară locul numai pustiiu. Aşijdirea ş-alte ostroave câte şi le-au fost în cale, toate le-au arsu şi le-au robit, de au lăsat numai pământul pustiiu.</w:t>
      </w:r>
    </w:p>
    <w:p>
      <w:pPr>
        <w:pStyle w:val="Normal"/>
        <w:shd w:fill="FFFFFF" w:val="clear"/>
        <w:ind w:firstLine="567"/>
        <w:jc w:val="both"/>
        <w:rPr>
          <w:sz w:val="24"/>
          <w:szCs w:val="24"/>
        </w:rPr>
      </w:pPr>
      <w:r>
        <w:rPr>
          <w:color w:val="000000"/>
          <w:sz w:val="24"/>
          <w:szCs w:val="24"/>
        </w:rPr>
        <w:t>Şi să dusără turcii cu dobândă mare şi biruitori la Ţarigrad şi nu putură dobândi cetatea cea mare / a Anaplului, ce ţânu vrajba şi războiul în trei ai,</w:t>
      </w:r>
      <w:r>
        <w:rPr>
          <w:sz w:val="24"/>
          <w:szCs w:val="24"/>
        </w:rPr>
        <w:t xml:space="preserve"> </w:t>
      </w:r>
      <w:r>
        <w:rPr>
          <w:color w:val="000000"/>
          <w:sz w:val="24"/>
          <w:szCs w:val="24"/>
        </w:rPr>
        <w:t>până a luarea turcii cetăţâle Anaplul şi Monemvasâia. Şi mult sânge de creştini</w:t>
      </w:r>
      <w:r>
        <w:rPr>
          <w:sz w:val="24"/>
          <w:szCs w:val="24"/>
        </w:rPr>
        <w:t xml:space="preserve"> </w:t>
      </w:r>
      <w:r>
        <w:rPr>
          <w:color w:val="000000"/>
          <w:sz w:val="24"/>
          <w:szCs w:val="24"/>
        </w:rPr>
        <w:t>şi de turci să vărsă într-acei trei ai, că să mulţâsă turcii de veniia de în an în an</w:t>
      </w:r>
      <w:r>
        <w:rPr>
          <w:sz w:val="24"/>
          <w:szCs w:val="24"/>
        </w:rPr>
        <w:t xml:space="preserve"> </w:t>
      </w:r>
      <w:r>
        <w:rPr>
          <w:color w:val="000000"/>
          <w:sz w:val="24"/>
          <w:szCs w:val="24"/>
        </w:rPr>
        <w:t>ca frundza şi ca iarba, cât presosâia de era câte 1000 de turci la un creştin.</w:t>
      </w:r>
    </w:p>
    <w:p>
      <w:pPr>
        <w:pStyle w:val="Normal"/>
        <w:shd w:fill="FFFFFF" w:val="clear"/>
        <w:ind w:firstLine="567"/>
        <w:jc w:val="both"/>
        <w:rPr>
          <w:sz w:val="24"/>
          <w:szCs w:val="24"/>
        </w:rPr>
      </w:pPr>
      <w:r>
        <w:rPr>
          <w:color w:val="000000"/>
          <w:sz w:val="24"/>
          <w:szCs w:val="24"/>
        </w:rPr>
        <w:t>Şi muri oamenii de foame la Anaplu în cetate numai 7000 număraţ, că să sfârşisă bucatele şi-ş ţânea sufletele numai cu iarbă, ca dobitoacele. Iar oştile turceşti totu-i bătea vârtos. Dece prinţâpul de Vineţâe vădzând că-i ardu şi-i robăscu atâtea cetăţ şi ostroave şi oraşe şi sate au trimis la împărăţâe soli să facă pace. Şi feaceră tocmală de dederă veneţenii împăratului aceste doaă cetăţi: Anaplul şi Monemvasâia şi trei mii de galbene venetici şi feaceră paci.</w:t>
      </w:r>
    </w:p>
    <w:p>
      <w:pPr>
        <w:pStyle w:val="Normal"/>
        <w:shd w:fill="FFFFFF" w:val="clear"/>
        <w:ind w:firstLine="567"/>
        <w:jc w:val="both"/>
        <w:rPr>
          <w:color w:val="000000"/>
          <w:sz w:val="24"/>
          <w:szCs w:val="24"/>
        </w:rPr>
      </w:pPr>
      <w:r>
        <w:rPr>
          <w:color w:val="000000"/>
          <w:sz w:val="24"/>
          <w:szCs w:val="24"/>
        </w:rPr>
        <w:t>Şi când dederă veneţenii aceste doaă cetăţ turcilor era domnu mai mare cetăţâlor acestora Alexandru Contarin. Şi le luă Casâm paşea pre sama sa şi-i lăsară de-ş luară frâncii armele şi clopotele şi întrară în corabii şi să dusără la Veneţâe. Iar în cetăţâle acestea rămasără mulţ creştini şi preuţ şi nu avură nice un val de turci, dentru carii să trag şi până astădzi.</w:t>
      </w:r>
    </w:p>
    <w:p>
      <w:pPr>
        <w:pStyle w:val="Normal"/>
        <w:shd w:fill="FFFFFF" w:val="clear"/>
        <w:ind w:firstLine="567"/>
        <w:jc w:val="both"/>
        <w:rPr>
          <w:sz w:val="24"/>
          <w:szCs w:val="24"/>
        </w:rPr>
      </w:pPr>
      <w:r>
        <w:rPr>
          <w:color w:val="000000"/>
          <w:sz w:val="24"/>
          <w:szCs w:val="24"/>
        </w:rPr>
        <w:t>Iar împăratul, sultan Suleiman, să găti şi marsă cu oşti cătră Ţara Ungurească. Şi dacă agiunsă la o cetate ce să chiamă Sâgfariu, să apucasă de bătea acea cetate. Şi bolnăvi acolo trei, patru dzâle şi muri. Iar veziriul Meemet paşea acoperi moartea împăratului de nu sâmţî de întru oşti minime, ce tot păzâia treaba de bătea cetatea. Şi preste doaă dzâle pe după moartea împăratului au luat cetatea.</w:t>
      </w:r>
    </w:p>
    <w:p>
      <w:pPr>
        <w:pStyle w:val="Normal"/>
        <w:shd w:fill="FFFFFF" w:val="clear"/>
        <w:ind w:firstLine="567"/>
        <w:jc w:val="both"/>
        <w:rPr>
          <w:color w:val="000000"/>
          <w:sz w:val="24"/>
          <w:szCs w:val="24"/>
        </w:rPr>
      </w:pPr>
      <w:r>
        <w:rPr>
          <w:color w:val="000000"/>
          <w:sz w:val="24"/>
          <w:szCs w:val="24"/>
        </w:rPr>
        <w:t>Şi îndată cât muri împăratul au şi scris veziriul acesta carte ş-au trimis olăcari neadurmiţ la Magnisâia, la fiiul împăratului, la sultan Sălim, să sosască să-ş ţâe împărăţâia, că tată-său s-au petrecut. Şi veni soltan Sălim de olac pre la Ţarigrad şi trecu în treacăt şi sosî la oşti şi-l pusără împărat. Şi numai ce s-au mirat oastea toată cum nu ştiu nime de moartea împăratului celui bătrân şi de venirea împăratului celui tânăr. Şi să învârteji de la Sâgfariu împărat tânăr, sultan Sălim, la Ţarigrad şi cu toate oştile. Şi adusără şi trupul tătâne-său împreună şi-l îngropară la imaretiul ce-l făcusă el, adecă megit, ce să chiamă, pre numele lui, sultan Suleimanie. Şi împărăţî 47 de ai şi muri om de 67 de ai; şi împărăţî fiiu-său pre după dânsu.</w:t>
      </w:r>
    </w:p>
    <w:p>
      <w:pPr>
        <w:pStyle w:val="Normal"/>
        <w:shd w:fill="FFFFFF" w:val="clear"/>
        <w:ind w:firstLine="425"/>
        <w:jc w:val="both"/>
        <w:rPr>
          <w:color w:val="000000"/>
          <w:sz w:val="24"/>
          <w:szCs w:val="24"/>
        </w:rPr>
      </w:pPr>
      <w:r>
        <w:rPr>
          <w:b/>
          <w:sz w:val="24"/>
          <w:szCs w:val="24"/>
        </w:rPr>
        <w:t>[[279]]</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ÎMPĂRĂŢÂIA LUI </w:t>
      </w:r>
      <w:r>
        <w:rPr>
          <w:b/>
          <w:color w:val="000000"/>
          <w:sz w:val="24"/>
          <w:szCs w:val="24"/>
        </w:rPr>
        <w:t xml:space="preserve">SULTAN </w:t>
      </w:r>
      <w:r>
        <w:rPr>
          <w:b/>
          <w:bCs/>
          <w:color w:val="000000"/>
          <w:sz w:val="24"/>
          <w:szCs w:val="24"/>
        </w:rPr>
        <w:t xml:space="preserve">SELIM, FICIORUL LUI SULTAN </w:t>
      </w:r>
      <w:r>
        <w:rPr>
          <w:b/>
          <w:color w:val="000000"/>
          <w:sz w:val="24"/>
          <w:szCs w:val="24"/>
        </w:rPr>
        <w:t>SULEIMAN.</w:t>
      </w:r>
      <w:r>
        <w:rPr>
          <w:b/>
          <w:sz w:val="24"/>
          <w:szCs w:val="24"/>
        </w:rPr>
        <w:t xml:space="preserve"> </w:t>
      </w:r>
      <w:r>
        <w:rPr>
          <w:b/>
          <w:bCs/>
          <w:color w:val="000000"/>
          <w:sz w:val="24"/>
          <w:szCs w:val="24"/>
        </w:rPr>
        <w:t>GLAVA 218</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sultan Sălim, om fiind de vârstă. Iar în al treile an de împărăţâia lui feace vrajbă cu veneţenii şi strânsă de rădică armată mare fără samă până în trei sute de catarge cu magune. Şi până a purcede armata de în Ţarigrad au luat doaă corabii mare de la Veneţâe, cu totul ce-au fost pre sama împărăţâii. Şi scoasără frâncii de într-însăle şi pusără turci şi le împlură de oştiani şi de bucate şi purceasără împreună cu armata.</w:t>
      </w:r>
    </w:p>
    <w:p>
      <w:pPr>
        <w:pStyle w:val="Normal"/>
        <w:shd w:fill="FFFFFF" w:val="clear"/>
        <w:ind w:firstLine="567"/>
        <w:jc w:val="both"/>
        <w:rPr>
          <w:sz w:val="24"/>
          <w:szCs w:val="24"/>
        </w:rPr>
      </w:pPr>
      <w:r>
        <w:rPr>
          <w:color w:val="000000"/>
          <w:sz w:val="24"/>
          <w:szCs w:val="24"/>
        </w:rPr>
        <w:t>Şi era într-o corabie de acelia câte 100 de puşci frânceşti. Şi era capete / trimiş cu armata aceasta trei paşi, anume Piali paşa şi Ali paşea şi Mustafa paşea. Şi eşiră cu armata în 7 dzâle a lui april. Dece pre Piali paşea l-au trimis la cetate la Tino, ca să o ia cu tot ostrovul ei. Şi să dusă, dară nu putu faci nemic, ce s-au întorsu la cetate la Sazcâz. Şi acolea iarăş să împreunară cu ceialaltă armată.</w:t>
      </w:r>
    </w:p>
    <w:p>
      <w:pPr>
        <w:pStyle w:val="Normal"/>
        <w:shd w:fill="FFFFFF" w:val="clear"/>
        <w:ind w:firstLine="567"/>
        <w:jc w:val="both"/>
        <w:rPr>
          <w:sz w:val="24"/>
          <w:szCs w:val="24"/>
        </w:rPr>
      </w:pPr>
      <w:r>
        <w:rPr>
          <w:color w:val="000000"/>
          <w:sz w:val="24"/>
          <w:szCs w:val="24"/>
        </w:rPr>
        <w:t>Şi de acolea marsără la Rodos la cetate de să odhniră şi-ş luară apă pre în catarge. Şi de acolo loviră în ţara Chiprosului. Şi stătu Ali păşea cu catargile lui, cu armata, dreptu un oraş mare ce să chema Lemesun şi-i şi dederă foc de-l arsără şi robiră şi prădară tot ce aflară într-acel oraş. Iar de acolea să dusără la slatinele cu sarea şi robiră şi acolo şi arsără şi strâcară tot.</w:t>
      </w:r>
    </w:p>
    <w:p>
      <w:pPr>
        <w:pStyle w:val="Normal"/>
        <w:shd w:fill="FFFFFF" w:val="clear"/>
        <w:ind w:firstLine="567"/>
        <w:jc w:val="both"/>
        <w:rPr>
          <w:sz w:val="24"/>
          <w:szCs w:val="24"/>
        </w:rPr>
      </w:pPr>
      <w:r>
        <w:rPr>
          <w:color w:val="000000"/>
          <w:sz w:val="24"/>
          <w:szCs w:val="24"/>
        </w:rPr>
        <w:t>Iar Piali paşea au trecut cu catargile la cărăimani şi la Tripolea şi tot căra oştiani şi-i lepăda în ţara Chiprosului. Iar Mustafa paşea şi Ali paşa au eşit de în catarge cu oastea pre uscat în ţara Chiprosului, aproape de mare şi cuprinsără o cetate mare ce să chema Lefcosiia, cu oşti multe, fără samă. Şi Piali paşea cu catargele lui tot căra oameni de oaste şi aducea. Şi dacă cuprinsără şi închisără cetatea o bătea de şeasă părţi.</w:t>
      </w:r>
    </w:p>
    <w:p>
      <w:pPr>
        <w:pStyle w:val="Normal"/>
        <w:shd w:fill="FFFFFF" w:val="clear"/>
        <w:ind w:firstLine="567"/>
        <w:jc w:val="both"/>
        <w:rPr>
          <w:sz w:val="24"/>
          <w:szCs w:val="24"/>
        </w:rPr>
      </w:pPr>
      <w:r>
        <w:rPr>
          <w:color w:val="000000"/>
          <w:sz w:val="24"/>
          <w:szCs w:val="24"/>
        </w:rPr>
        <w:t>Şi acela războiu vrăjmaş să feace, cât cine poate să scrie trăsneteli şi buhnetele de puşci şi de sâneţă şi de chiotele oamenilor? Părea că piiare lumea. Iar Lefcosâia cetatea altu războiu de în cetate nu da, fără numai cât nu lăsa turcii să să apropie de zâdiul cetăţâi. Căce avea învăţătură de la sănatul să nu să bată cu nime, până nn va veni armată de la Veneţâe. Iar precum fu voia lui Dumnădzău de nu putu sosî armata, ori de vremile şi furtunele de pre mare, ori pentru păcatele oamenilor.</w:t>
      </w:r>
    </w:p>
    <w:p>
      <w:pPr>
        <w:pStyle w:val="Normal"/>
        <w:shd w:fill="FFFFFF" w:val="clear"/>
        <w:ind w:firstLine="567"/>
        <w:jc w:val="both"/>
        <w:rPr>
          <w:sz w:val="24"/>
          <w:szCs w:val="24"/>
        </w:rPr>
      </w:pPr>
      <w:r>
        <w:rPr>
          <w:color w:val="000000"/>
          <w:sz w:val="24"/>
          <w:szCs w:val="24"/>
        </w:rPr>
        <w:t>Şi asupriră cetatea Lefcosâia, pre după ce o cuprinsără preste 40 de dzâle. O luară pre cetatea Lefcosâia în 9 dzâle a lui septemvrie. Şi luarea ei fu aşea, că despre partea ce o bătea Caramani beiu şi şi străjuia să nu fugă oamenii noaptea, iar străjerii de în cetate fiind trudiţi, tot păzându-să, au adormit despre dzuă. Iar Caraman beiu socotind că sânt adurmiţi străjerii, pre acolo au făcut meşterşug cu cârlige şi cu loitre de funi şi s-au urcat preste zidiu. Şi tăiară străjerii şi apucară de să mulţâră şi loviră de luară porţâle şi feaceră vâsclicnovenie, adecă strâgare de glasuri multe. Şi năvăliră toţ în cetate şi să feace moarte mare, cât sângele au fost mărgând pre toate uleţâle până la glezne. Şi robiră mueri şi copii fără cislă şi fără număr, iar de trupurile cele moarte a oamenilor să împuţâsă locul de puţâia de o milă de la cetate, de nu să putea om a să apropiia. Iar robii Lefcosâei împlură răsăritul şi apusul.</w:t>
      </w:r>
    </w:p>
    <w:p>
      <w:pPr>
        <w:pStyle w:val="Normal"/>
        <w:shd w:fill="FFFFFF" w:val="clear"/>
        <w:ind w:firstLine="567"/>
        <w:jc w:val="both"/>
        <w:rPr>
          <w:sz w:val="24"/>
          <w:szCs w:val="24"/>
        </w:rPr>
      </w:pPr>
      <w:r>
        <w:rPr>
          <w:color w:val="000000"/>
          <w:sz w:val="24"/>
          <w:szCs w:val="24"/>
        </w:rPr>
        <w:t>Iar dacă pobediră cetatea Lefcosâia, să dusără paşii tustrii la cetate la Amohost şi o cuprinsără şi o închisără de toate părţâle şi pre aceasta. Şi o</w:t>
      </w:r>
      <w:r>
        <w:rPr>
          <w:sz w:val="24"/>
          <w:szCs w:val="24"/>
        </w:rPr>
        <w:t xml:space="preserve"> </w:t>
      </w:r>
      <w:r>
        <w:rPr>
          <w:b/>
          <w:sz w:val="24"/>
          <w:szCs w:val="24"/>
        </w:rPr>
        <w:t xml:space="preserve">[[280]] </w:t>
      </w:r>
      <w:r>
        <w:rPr>
          <w:color w:val="000000"/>
          <w:sz w:val="24"/>
          <w:szCs w:val="24"/>
        </w:rPr>
        <w:t>bătea turcii şi pre aceasta cetate de şeasă părţ ca şi pre Lefcosâia. Iar amahostenii nu fură mueri, ca lefcosenii, să stea să prăvască cum vor să-i tae şi să-i robască, ce foarte ş-au dat războiu tare cu turcii. Şi periia turci mulţ foarte şi să mira şi turcii / de războiu tare ce le da. Şi de le-ar fi sosât numai iarbă de puşcă de la Vineţâe, nu s-ar fi dat nice într-un chip. Şi s-au bătut cu turcii în patru luni, de la săptemvrie, până la dechemvrie.</w:t>
      </w:r>
    </w:p>
    <w:p>
      <w:pPr>
        <w:pStyle w:val="Normal"/>
        <w:shd w:fill="FFFFFF" w:val="clear"/>
        <w:ind w:firstLine="567"/>
        <w:jc w:val="both"/>
        <w:rPr>
          <w:sz w:val="24"/>
          <w:szCs w:val="24"/>
        </w:rPr>
      </w:pPr>
      <w:r>
        <w:rPr>
          <w:color w:val="000000"/>
          <w:sz w:val="24"/>
          <w:szCs w:val="24"/>
        </w:rPr>
        <w:t>Deci turcii totu-i păzâia vârtos, ce dacă &lt;nu&gt; sosâră iarba, numai ce le căutară a să închina şi fără voia lor să pusără steag albu de închinat. Şi trimisără soli la paşi să nu-i tae nici să-i jecuiască şi să să închine. Şi prinsără turcii bucuroşi, cu giurământu. Şi trimisără cheile cetăţâi paşilor. Şi luară cetatea Amohostul şi marsără paşii în cetate şi pusără păzâtori cetăţâi turci şi luară toate armele şi dechisurile cetăţâi pre sama lor. Şi întrară paşii în besereca frâncească de să închinară şi o feace mecit turcescu. Şi cuprinsără de luară tot ostrovul Chiprosului, că să închinară deacii toate oraşele şi satele.</w:t>
      </w:r>
    </w:p>
    <w:p>
      <w:pPr>
        <w:pStyle w:val="Normal"/>
        <w:shd w:fill="FFFFFF" w:val="clear"/>
        <w:ind w:firstLine="567"/>
        <w:jc w:val="both"/>
        <w:rPr>
          <w:sz w:val="24"/>
          <w:szCs w:val="24"/>
        </w:rPr>
      </w:pPr>
      <w:r>
        <w:rPr>
          <w:color w:val="000000"/>
          <w:sz w:val="24"/>
          <w:szCs w:val="24"/>
        </w:rPr>
        <w:t>Şi pusără paşe Chiprosului şi cadiu şi rămasă supt ascultarea turcului. Deci ori Chiprosul, ori Crâmul, ori Ţara Moldovei, într-o potrivă sânt de mari, precum le scrie Cozmografiia. Dzâc leatopisăţâi că oamenii câţ s-au robit de în Chipros să fie fost trei sute de mii, cu mari cu mici; iar cei periţ să fie fost patrudzăci de mii. Şi acestu ostrov Chiprosul n-au fost supus supt oblastiia nemărui, ce au fost crai nacealnic în ţara lui, ca şi alte crăii. Dece crăiasa lui era veneţană de la Veneţâe.</w:t>
      </w:r>
    </w:p>
    <w:p>
      <w:pPr>
        <w:pStyle w:val="Normal"/>
        <w:shd w:fill="FFFFFF" w:val="clear"/>
        <w:ind w:firstLine="567"/>
        <w:jc w:val="both"/>
        <w:rPr>
          <w:sz w:val="24"/>
          <w:szCs w:val="24"/>
        </w:rPr>
      </w:pPr>
      <w:r>
        <w:rPr>
          <w:color w:val="000000"/>
          <w:sz w:val="24"/>
          <w:szCs w:val="24"/>
        </w:rPr>
        <w:t>Şi când au murit craiul, având cuconi, au rămas pre sama crăiasăi ş-a cuconilor. Dece cuconii au murit, iar crăiasa s-au tras la moşie-şi la Veneţâe, fiind şi ia fată de prinţâp, ce o chema doamna Caterina Cornara. Şi făcându-i veneţenii cinste şi pohfală mare întru toată viiaţa ei, au dat Chiprosul să fie supt ascultarea Veneţâi şi au fost supt ascultarea lor 97 de ai. De-acii l-au luat turcii, precum &lt;aţi&gt; audzât povestea.</w:t>
      </w:r>
    </w:p>
    <w:p>
      <w:pPr>
        <w:pStyle w:val="Normal"/>
        <w:shd w:fill="FFFFFF" w:val="clear"/>
        <w:ind w:firstLine="567"/>
        <w:jc w:val="both"/>
        <w:rPr>
          <w:sz w:val="24"/>
          <w:szCs w:val="24"/>
        </w:rPr>
      </w:pPr>
      <w:r>
        <w:rPr>
          <w:color w:val="000000"/>
          <w:sz w:val="24"/>
          <w:szCs w:val="24"/>
        </w:rPr>
        <w:t>Iar la Besereca cea Mare, la Patriarhiia de la Ţarigrad, petrecându-să patriiarhul Pahomie în dzâlele lui sultan Sălim cel de întâiu, ce au luat Misiriul, pusără în locul lui iarăş pre alt patriiarhu, pre anume Theoliptu. Şi petrecu bine acesta părinte şi cu toată direptatea, cât plăcea şi lui Dumnedzău şi oamenilor. Şi în dzălele acestuia să potoliră toate valurile svintei besereci.</w:t>
      </w:r>
    </w:p>
    <w:p>
      <w:pPr>
        <w:pStyle w:val="Normal"/>
        <w:shd w:fill="FFFFFF" w:val="clear"/>
        <w:ind w:firstLine="567"/>
        <w:jc w:val="both"/>
        <w:rPr>
          <w:sz w:val="24"/>
          <w:szCs w:val="24"/>
        </w:rPr>
      </w:pPr>
      <w:r>
        <w:rPr>
          <w:color w:val="000000"/>
          <w:sz w:val="24"/>
          <w:szCs w:val="24"/>
        </w:rPr>
        <w:t>Iar peste neapestită vreme să săvârşi şi acesta. Iar pe după acesta feaceră iarăş patriiarhu în locul lui pre altul, anume Eremia, carele au fost şi mitropolit la Sofiia, fiind născut şi crescut de la Ioannina. Şi era foarte om bun şi curat şi călugăr direptu şi înţălept şi cumpătă svânta beserecă foarte bine şi cinstit, împreună cu preaînţăleptul şi preacreştinul Emanuil, marele ritor şi uciteliu.</w:t>
      </w:r>
    </w:p>
    <w:p>
      <w:pPr>
        <w:pStyle w:val="Normal"/>
        <w:shd w:fill="FFFFFF" w:val="clear"/>
        <w:ind w:firstLine="567"/>
        <w:jc w:val="both"/>
        <w:rPr/>
      </w:pPr>
      <w:r>
        <w:rPr>
          <w:color w:val="000000"/>
          <w:sz w:val="24"/>
          <w:szCs w:val="24"/>
        </w:rPr>
        <w:t xml:space="preserve">Dece acesta părinte şi patriarhu Eremiia pusă pohtă dumnădzăiască la inima sa şi gândi să margă la Ierusalim să să închine Svântului Mormânt a lui Dumnădzău şi altor svinte locuri şi să vadză şi Duhul Svânt. Şi să dusă după cum gândi. Şi i să prinsă zăbavă a să învârteji de vremi rele pre mare şi de vânturi împotrivă. Iar preastâpniţâi şi răii relelor, cliricii Patriarhiei, boiarii cei miriani şi dracii de pre pământ carii sânt învăţaţ să mănânce tot sânge de patriiarşi şi de vlădici şi de călugări, aceştea au scos cap de pravilă într-acesta </w:t>
      </w:r>
      <w:r>
        <w:rPr>
          <w:b/>
          <w:sz w:val="24"/>
          <w:szCs w:val="24"/>
        </w:rPr>
        <w:t xml:space="preserve">[[281]] </w:t>
      </w:r>
      <w:r>
        <w:rPr>
          <w:color w:val="000000"/>
          <w:sz w:val="24"/>
          <w:szCs w:val="24"/>
        </w:rPr>
        <w:t>chip, adecă care dentru arhierei va lipsî de la eparhiia lui până în / şeasă luni şi nu va veni, să pue altul în locul aceluia.</w:t>
      </w:r>
    </w:p>
    <w:p>
      <w:pPr>
        <w:pStyle w:val="Normal"/>
        <w:shd w:fill="FFFFFF" w:val="clear"/>
        <w:ind w:firstLine="567"/>
        <w:jc w:val="both"/>
        <w:rPr>
          <w:sz w:val="24"/>
          <w:szCs w:val="24"/>
        </w:rPr>
      </w:pPr>
      <w:r>
        <w:rPr>
          <w:color w:val="000000"/>
          <w:sz w:val="24"/>
          <w:szCs w:val="24"/>
        </w:rPr>
        <w:t>Deci s-au strânsu ei în de ei cliricii toţ şi luară voe de la împărăţâe şi pusără patriiarhu pre un mitropolit de la Sozopol, pre anume Ioannichie şi-l feaceră patriiarhu. Iar năroadele şi alte capete alesă de în creştini nu vrură nime aceasta să o sufere, ce făcusă cliricii. Iar acesta părinte Eremiia, patriiarhul, toate acestea le-au oblicit de la Ierusalim şi feace acolo săbor cu alţi patriiarhi împreună, ce să aflasă acolo şi afurisâră şi anathematisâră pre Ionnchie ca pre un preastâpnic şi călcătoriu de svintele pravile.</w:t>
      </w:r>
    </w:p>
    <w:p>
      <w:pPr>
        <w:pStyle w:val="Normal"/>
        <w:shd w:fill="FFFFFF" w:val="clear"/>
        <w:ind w:firstLine="567"/>
        <w:jc w:val="both"/>
        <w:rPr>
          <w:sz w:val="24"/>
          <w:szCs w:val="24"/>
        </w:rPr>
      </w:pPr>
      <w:r>
        <w:rPr>
          <w:color w:val="000000"/>
          <w:sz w:val="24"/>
          <w:szCs w:val="24"/>
        </w:rPr>
        <w:t>Iar preste puţână vreme veni şi patriiarhul Ieremiia de la Ierusalim. Şi-i fu popasul la Gălata la o beserecă ce să chema Hrisopighi, cum s-ar dzâce Izvorul de Aur. Şi dacă să oblici c-au venit marsără toţ boiarii şi toate năroadele creştineşti de i să închinară. Şi să sculară cu toţâi şi marsără la sultan Suleiman şi-l pohtiră să le fie patriiarhu, precum le-au fost.</w:t>
      </w:r>
    </w:p>
    <w:p>
      <w:pPr>
        <w:pStyle w:val="Normal"/>
        <w:shd w:fill="FFFFFF" w:val="clear"/>
        <w:ind w:firstLine="567"/>
        <w:jc w:val="both"/>
        <w:rPr>
          <w:sz w:val="24"/>
          <w:szCs w:val="24"/>
        </w:rPr>
      </w:pPr>
      <w:r>
        <w:rPr>
          <w:color w:val="000000"/>
          <w:sz w:val="24"/>
          <w:szCs w:val="24"/>
        </w:rPr>
        <w:t>Iar împăratul, vădzând că are strâmbătate Ieremiia, pusă-l iarăş să fie patriiarhu la loc. Şi marsă de şedzu în scaunul de Patriarhie, iar pre Ioanichie îl goniră iarăş cu giudeţ săbornic şi-l afurisâră şi-l opriră de toată tocmala preoţască. Şi afurisâră şi pre cliricii carii au îmblat amestecând acestea şi i să prinsă moarte lui Ioannichie într-această legătură de afurisănie. Şi-l îngropară la o beserecă ce era hramul Sveati Ioan Crăstitel şi nu-l priimi pământul, ce-l aruncă afară. Şi-i cetiră molitfe de ertare şi de prostit şi tot fu legat şi împietrit, săracul, şi iarăş l-au îngropat şi iarăş l-au aruncat pământul afară, de mergea oamenii a minune de-l vedea, atâta cât să oţărâsă şi călugăraşii de la acea mănăstire de dânsul. Şi să pară supt temeiul beserecii de-l pusără supt pietri şi acolo dzace şi până în dzua de astădzi, ocaanicul.</w:t>
      </w:r>
    </w:p>
    <w:p>
      <w:pPr>
        <w:pStyle w:val="Normal"/>
        <w:shd w:fill="FFFFFF" w:val="clear"/>
        <w:ind w:firstLine="567"/>
        <w:jc w:val="both"/>
        <w:rPr>
          <w:sz w:val="24"/>
          <w:szCs w:val="24"/>
        </w:rPr>
      </w:pPr>
      <w:r>
        <w:rPr>
          <w:color w:val="000000"/>
          <w:sz w:val="24"/>
          <w:szCs w:val="24"/>
        </w:rPr>
        <w:t>Iar Ieremiia patriiarhul ţânu scaunul Patriarhiei 38 de ai şi-ş feace mănăstire la Svânta Agoră, foarte bună şi iscusâtă, care stă şi pânâ astădzi şi să chiamă Stavronichita. Şi să dusă de svinţî acea svântă mănăstire ce făcusă şi o îndzăstră bine şi o întări cum să cade. Şi de acolo purceasă să margă pentru milosteniia în Ţara Frâncească şi i să prinsă de să săvârşi în Ţara Franţâi. Şi acolo l-au îngropat cu mare cinste şi pohfală sângur craiul de Franţa şi cu crăiasa i-au grijit şi cu toată politica.</w:t>
      </w:r>
    </w:p>
    <w:p>
      <w:pPr>
        <w:pStyle w:val="Normal"/>
        <w:shd w:fill="FFFFFF" w:val="clear"/>
        <w:ind w:firstLine="567"/>
        <w:jc w:val="both"/>
        <w:rPr>
          <w:sz w:val="24"/>
          <w:szCs w:val="24"/>
        </w:rPr>
      </w:pPr>
      <w:r>
        <w:rPr>
          <w:color w:val="000000"/>
          <w:sz w:val="24"/>
          <w:szCs w:val="24"/>
        </w:rPr>
        <w:t>Iar pre după moartea acestuia pusără în locul lui patriiarhu pre Dionisâe mitropolitul de la Nicomidiia. Şi în dzâlele acestuia să feace valuri şi pricini mari la patriarhi, carele multe şi cumplite lăsăm de nu le mai scriem.</w:t>
      </w:r>
    </w:p>
    <w:p>
      <w:pPr>
        <w:pStyle w:val="Normal"/>
        <w:shd w:fill="FFFFFF" w:val="clear"/>
        <w:ind w:firstLine="567"/>
        <w:jc w:val="both"/>
        <w:rPr>
          <w:sz w:val="24"/>
          <w:szCs w:val="24"/>
        </w:rPr>
      </w:pPr>
      <w:r>
        <w:rPr>
          <w:color w:val="000000"/>
          <w:sz w:val="24"/>
          <w:szCs w:val="24"/>
        </w:rPr>
        <w:t>Iar pe după moartea acestuia feaceră patriiarhu pre Ioasaf mitropolitul Udriiului. Şi era şi el de la Ioannina posluşnic Ieremiei patriiarhului ce-au murit la Franţa. Şi era om avut acesta foarte şi peaveţu de cântări de carte foarte mult învăţat şi cu glas frumos dentr-adâncu carte elinească şi filosofie ştiia. Ce numai atâta că era om prea mândru şi măreţu obicină călugărască nu avea; iar trebele Patriarhiei / foarte le purta bine şi cumpăta besereca după obicee.</w:t>
      </w:r>
    </w:p>
    <w:p>
      <w:pPr>
        <w:pStyle w:val="Normal"/>
        <w:shd w:fill="FFFFFF" w:val="clear"/>
        <w:ind w:firstLine="567"/>
        <w:jc w:val="both"/>
        <w:rPr>
          <w:sz w:val="24"/>
          <w:szCs w:val="24"/>
        </w:rPr>
      </w:pPr>
      <w:r>
        <w:rPr>
          <w:color w:val="000000"/>
          <w:sz w:val="24"/>
          <w:szCs w:val="24"/>
        </w:rPr>
        <w:t>Şi supusă pre clirici de să îmblândzâră ca mieii şi să cutremurară toţ arhiereii de dânsul şi-i smeri pre toţ, căce că era om cu chip şi i să trecea, că avea şi la mână de da. Dece-ş făcea trebele deplin şi n-avea ce să face cliricii, iar pre ascunsu tot îl săpa.</w:t>
      </w:r>
    </w:p>
    <w:p>
      <w:pPr>
        <w:pStyle w:val="Normal"/>
        <w:shd w:fill="FFFFFF" w:val="clear"/>
        <w:ind w:firstLine="567"/>
        <w:jc w:val="both"/>
        <w:rPr>
          <w:sz w:val="24"/>
          <w:szCs w:val="24"/>
        </w:rPr>
      </w:pPr>
      <w:r>
        <w:rPr>
          <w:color w:val="000000"/>
          <w:sz w:val="24"/>
          <w:szCs w:val="24"/>
        </w:rPr>
        <w:t>Avea vrăjmaş şi pre Catacuzâno; deci cliricii pururea să strânge pre taină la casa lui Catacuzâno şi să svătuia cumu-i vor faci rău. Iar la acea de apoi</w:t>
      </w:r>
      <w:r>
        <w:rPr>
          <w:sz w:val="24"/>
          <w:szCs w:val="24"/>
        </w:rPr>
        <w:t xml:space="preserve"> </w:t>
      </w:r>
      <w:r>
        <w:rPr>
          <w:b/>
          <w:sz w:val="24"/>
          <w:szCs w:val="24"/>
        </w:rPr>
        <w:t xml:space="preserve">[[282]] </w:t>
      </w:r>
      <w:r>
        <w:rPr>
          <w:color w:val="000000"/>
          <w:sz w:val="24"/>
          <w:szCs w:val="24"/>
        </w:rPr>
        <w:t>feaceră de-l goniră de în Patriarhie şi-l trimisără urgisât la Sveata Agora. Şi de acolo îl scoasără şi-i dederă eparhiia Solomului, să-ş petreacă viiaţa acolo, numai la Patriarhie să nu să mai amestece. Că să temea cliricii şi vlădicii, ştiindu-l că-i om avut, să nu încapă iarăş patriiarhul şi să-i adape păharul carele au adăpat ei pre dânsu.</w:t>
      </w:r>
    </w:p>
    <w:p>
      <w:pPr>
        <w:pStyle w:val="Normal"/>
        <w:shd w:fill="FFFFFF" w:val="clear"/>
        <w:ind w:firstLine="567"/>
        <w:jc w:val="both"/>
        <w:rPr>
          <w:sz w:val="24"/>
          <w:szCs w:val="24"/>
        </w:rPr>
      </w:pPr>
      <w:r>
        <w:rPr>
          <w:color w:val="000000"/>
          <w:sz w:val="24"/>
          <w:szCs w:val="24"/>
        </w:rPr>
        <w:t>Dece dac-au sosât la Solon îl primiră toţ cu cinste şi le păru bine. Şi viţui acolo cu cinste şi cu pace şi fără zăbavă s-au săvârşit acolo; şi-l îngropară cu cinste şi mult l-au plânsu tot nărodul. Iar în locul acestuia pusără patriiarhu pre unul ce-l chema Mitrofan, carele să învoisă cu Cantacuzâno Mihail şi cu toţ cliricii să îmble toţ pre voia lor şi nice odănăoară să nu iasă de în cuvântul lor.</w:t>
      </w:r>
    </w:p>
    <w:p>
      <w:pPr>
        <w:pStyle w:val="Normal"/>
        <w:shd w:fill="FFFFFF" w:val="clear"/>
        <w:ind w:firstLine="567"/>
        <w:jc w:val="both"/>
        <w:rPr>
          <w:sz w:val="24"/>
          <w:szCs w:val="24"/>
        </w:rPr>
      </w:pPr>
      <w:r>
        <w:rPr>
          <w:color w:val="000000"/>
          <w:sz w:val="24"/>
          <w:szCs w:val="24"/>
        </w:rPr>
        <w:t>Iar în dzâlele acestuia patriiarhu să pustiisă Patriarhiia de tot şi să făcea mitele şi sămonicele de faţă, în vederea tuturor. Şi să făcea vlădici şi episcopi şi procleţâi şi era toate lucrurile făcute fără pravilă şi fără lege, cum era mai rău. Că mai să făcusă Patriarhiia chervăsărie şi lacaş de curvie.</w:t>
      </w:r>
    </w:p>
    <w:p>
      <w:pPr>
        <w:pStyle w:val="Normal"/>
        <w:shd w:fill="FFFFFF" w:val="clear"/>
        <w:ind w:firstLine="567"/>
        <w:jc w:val="both"/>
        <w:rPr>
          <w:sz w:val="24"/>
          <w:szCs w:val="24"/>
        </w:rPr>
      </w:pPr>
      <w:r>
        <w:rPr>
          <w:color w:val="000000"/>
          <w:sz w:val="24"/>
          <w:szCs w:val="24"/>
        </w:rPr>
        <w:t>Iar Mihail Catacuzâno vădzu că aceasta faptă nu va cădea bună şi va cădea casa lui la blăstăm şi la osândă. Şi stătu tare asupra patriiarhului numai să să iarte de bunăvoe, să pue pre altul; că el nu era harnic de scaunul acesta a Patriarhiei. Şi-i dederă doaă mitropolii să-ş ţâe viiaţa cu dânsăle: una Larisa şi alta Sacâzul. Şi cu mare rău abiia s-au ertat de bunăvoe şi luă acele doaă eparhii. Dece Larisa o vindea pre an drept 1000 de galbeni, iară la Sacâz petrecea cum era mai bine. Şi nici cu atâta nu-i agiungea, ce tot pohtiia să fie patriarhu. Dece de la Sacâz, vădzând că îmbla amestecând, îl trimisără urgisât la Svânta Agora.</w:t>
      </w:r>
    </w:p>
    <w:p>
      <w:pPr>
        <w:pStyle w:val="Normal"/>
        <w:shd w:fill="FFFFFF" w:val="clear"/>
        <w:ind w:firstLine="567"/>
        <w:jc w:val="both"/>
        <w:rPr>
          <w:sz w:val="24"/>
          <w:szCs w:val="24"/>
        </w:rPr>
      </w:pPr>
      <w:r>
        <w:rPr>
          <w:color w:val="000000"/>
          <w:sz w:val="24"/>
          <w:szCs w:val="24"/>
        </w:rPr>
        <w:t>Iar preste nezăbavă vreme &lt;îl&gt; agiunsă osânda; şi mână &lt;la&gt; Mihail Catacuzâno şi-l spândzurară. Iar în locul acestuia patriiarhu, a lui Mitrofan, au fost pus pre mitropolitul de la Larisa, anume Ieremiia, om bun şi cărtular mare, iară gros de în fire şi nechitit cu ţărămoniile călugăreşti şi cu obicinile.</w:t>
      </w:r>
    </w:p>
    <w:p>
      <w:pPr>
        <w:pStyle w:val="Normal"/>
        <w:shd w:fill="FFFFFF" w:val="clear"/>
        <w:ind w:firstLine="567"/>
        <w:jc w:val="both"/>
        <w:rPr>
          <w:sz w:val="24"/>
          <w:szCs w:val="24"/>
        </w:rPr>
      </w:pPr>
      <w:r>
        <w:rPr>
          <w:color w:val="000000"/>
          <w:sz w:val="24"/>
          <w:szCs w:val="24"/>
        </w:rPr>
        <w:t>Dece pe după ce spândzurară pre Mihail Catacuzâno [iar] priiatenii lui Mitrofan giunsără la meghistani şi-l lăsară de în urgie de la Sveta Gora şi veni la Ţarigrad, şi scoasă pre Erimiia de în scaun, carele era pus cu tot săborul, după svânta pravilă; şi şedzu iarăş patriiarhu Mitrofan, carele nu mai avea cale de a mai încăpea a fire patriiarhu, de în vreme ce s-au ertat de bunăvoe a lui, după cum spune svânta pravilă.</w:t>
      </w:r>
    </w:p>
    <w:p>
      <w:pPr>
        <w:pStyle w:val="Normal"/>
        <w:shd w:fill="FFFFFF" w:val="clear"/>
        <w:ind w:firstLine="567"/>
        <w:jc w:val="both"/>
        <w:rPr>
          <w:sz w:val="24"/>
          <w:szCs w:val="24"/>
        </w:rPr>
      </w:pPr>
      <w:r>
        <w:rPr>
          <w:color w:val="000000"/>
          <w:sz w:val="24"/>
          <w:szCs w:val="24"/>
        </w:rPr>
        <w:t>Dece pe după ce &lt;au&gt; mai stătut şi al doilea rându patriiarhu Mitrofan, iarăş încăpură cliricii la rând, / ce să făcea iarăş lucruri multe pe spre fire; ce</w:t>
      </w:r>
      <w:r>
        <w:rPr>
          <w:sz w:val="24"/>
          <w:szCs w:val="24"/>
        </w:rPr>
        <w:t xml:space="preserve"> </w:t>
      </w:r>
      <w:r>
        <w:rPr>
          <w:color w:val="000000"/>
          <w:sz w:val="24"/>
          <w:szCs w:val="24"/>
        </w:rPr>
        <w:t>nu trăi mai mult de 9 luni patriiarhul acesta şi muri. Deci iarăş adusără pre</w:t>
      </w:r>
      <w:r>
        <w:rPr>
          <w:sz w:val="24"/>
          <w:szCs w:val="24"/>
        </w:rPr>
        <w:t xml:space="preserve"> </w:t>
      </w:r>
      <w:r>
        <w:rPr>
          <w:color w:val="000000"/>
          <w:sz w:val="24"/>
          <w:szCs w:val="24"/>
        </w:rPr>
        <w:t>părintele Ieremiia şi-l pusără patriiarhu la loc. Şi cumpăta besereca bine şi era</w:t>
      </w:r>
      <w:r>
        <w:rPr>
          <w:sz w:val="24"/>
          <w:szCs w:val="24"/>
        </w:rPr>
        <w:t xml:space="preserve"> </w:t>
      </w:r>
      <w:r>
        <w:rPr>
          <w:color w:val="000000"/>
          <w:sz w:val="24"/>
          <w:szCs w:val="24"/>
        </w:rPr>
        <w:t>pace şi linişte în dzâlele lui câtăva vreme.</w:t>
      </w:r>
    </w:p>
    <w:p>
      <w:pPr>
        <w:pStyle w:val="Normal"/>
        <w:shd w:fill="FFFFFF" w:val="clear"/>
        <w:ind w:firstLine="567"/>
        <w:jc w:val="both"/>
        <w:rPr>
          <w:sz w:val="24"/>
          <w:szCs w:val="24"/>
        </w:rPr>
      </w:pPr>
      <w:r>
        <w:rPr>
          <w:color w:val="000000"/>
          <w:sz w:val="24"/>
          <w:szCs w:val="24"/>
        </w:rPr>
        <w:t>Iar pre aceia nu să ştiia de unde odrăsli un nepot a lui Mitrofan patriarhul, ce au fost murit, nepot de soră aceluia pre anume Theoliptu, pre carele îl făcusă Mitrofan, unchiu său, într-o dzî diiacon, într-alta dzî preot şi a treia dzî mitropolit Filipagrada.</w:t>
      </w:r>
    </w:p>
    <w:p>
      <w:pPr>
        <w:pStyle w:val="Normal"/>
        <w:shd w:fill="FFFFFF" w:val="clear"/>
        <w:ind w:firstLine="567"/>
        <w:jc w:val="both"/>
        <w:rPr>
          <w:sz w:val="24"/>
          <w:szCs w:val="24"/>
        </w:rPr>
      </w:pPr>
      <w:r>
        <w:rPr>
          <w:color w:val="000000"/>
          <w:sz w:val="24"/>
          <w:szCs w:val="24"/>
        </w:rPr>
        <w:t>Iar Theoliptu acesta avea părinţ lazî şi rudă multă, tot de acea rudă rea şi pizmătare. Şi era oameni avuţ şi sâliia cu toţâi oamenii aceia a lui Theoliptu ca sa-l pue patriiarhu cu dare, precum ştiia că făcea unchiul lor, Mitrofan patriiarhul, de lua mită şi făcea şi măgarii vlădici. Dece îmbla în</w:t>
      </w:r>
      <w:r>
        <w:rPr>
          <w:sz w:val="24"/>
          <w:szCs w:val="24"/>
        </w:rPr>
        <w:t xml:space="preserve"> </w:t>
      </w:r>
      <w:r>
        <w:rPr>
          <w:b/>
          <w:sz w:val="24"/>
          <w:szCs w:val="24"/>
        </w:rPr>
        <w:t xml:space="preserve">[[283]] </w:t>
      </w:r>
      <w:r>
        <w:rPr>
          <w:color w:val="000000"/>
          <w:sz w:val="24"/>
          <w:szCs w:val="24"/>
        </w:rPr>
        <w:t>toate dzâle rudele lui Theoliptu amestecând cu turci pre patriiarhul Ieremiia, carele era patriarhu pre aceia vreme, cu mâzde, să-l scoaţă ca să pue pre nepotul lor Theoliptu. Şi făcea cheltuiale mari beserecii Patriarhiei.</w:t>
      </w:r>
    </w:p>
    <w:p>
      <w:pPr>
        <w:pStyle w:val="Normal"/>
        <w:shd w:fill="FFFFFF" w:val="clear"/>
        <w:ind w:firstLine="567"/>
        <w:jc w:val="both"/>
        <w:rPr>
          <w:sz w:val="24"/>
          <w:szCs w:val="24"/>
        </w:rPr>
      </w:pPr>
      <w:r>
        <w:rPr>
          <w:color w:val="000000"/>
          <w:sz w:val="24"/>
          <w:szCs w:val="24"/>
        </w:rPr>
        <w:t>Mai avea şi un cumnat acesta, Theoliptu, de era iconom la Patriarhie şi acesta încă îmbla de amesteca, împreună cu vasăle cele necurate, cu cliricii. Dece în toate dzâle scorniia şi unele şi altele asupra Ieremiii patriarhului. Aşijdirea şi arhiereii mai toţ să întorsesă cu rău cătră patriiarhul, purtându-i pizmă pentru căce au fost trimis exarhi pre la dânşi, pre în toate eparhiile, să strângă rămăşiţăle birului ce au fost rămas încă de pre când era Mitrofan patriarhu: că era să să plătească iarăş datoriia lui Mitrofan.</w:t>
      </w:r>
    </w:p>
    <w:p>
      <w:pPr>
        <w:pStyle w:val="Normal"/>
        <w:shd w:fill="FFFFFF" w:val="clear"/>
        <w:ind w:firstLine="567"/>
        <w:jc w:val="both"/>
        <w:rPr>
          <w:sz w:val="24"/>
          <w:szCs w:val="24"/>
        </w:rPr>
      </w:pPr>
      <w:r>
        <w:rPr>
          <w:color w:val="000000"/>
          <w:sz w:val="24"/>
          <w:szCs w:val="24"/>
        </w:rPr>
        <w:t>Dece şi vlădicii cu totul să feaceră unii cu cliricii şi cu rudele lui Theoliptu şi începură a găsâre prihane multe patriiarhului. Şi feaceră la împărăţâe dzâcând că patriiarhul Ieremiia iaste vrăjmaş şi împotrivă împărăţâii şi precum au făcut eniceri călugări şi turcoae creştini de le-au botedzat şi precum trimite cărţ la papa, să să scoale să vie asupra împărăţâii. Şi purta pre bietul patriiarhu la giudeţe şi la divanuri în toate dzâle.</w:t>
      </w:r>
    </w:p>
    <w:p>
      <w:pPr>
        <w:pStyle w:val="Normal"/>
        <w:shd w:fill="FFFFFF" w:val="clear"/>
        <w:ind w:firstLine="567"/>
        <w:jc w:val="both"/>
        <w:rPr>
          <w:sz w:val="24"/>
          <w:szCs w:val="24"/>
        </w:rPr>
      </w:pPr>
      <w:r>
        <w:rPr>
          <w:color w:val="000000"/>
          <w:sz w:val="24"/>
          <w:szCs w:val="24"/>
        </w:rPr>
        <w:t>Aşijdirea pre aceia vreme s-au fost despărţât un om de muiare-ş, de bunăvoia lor. Iară mai apoi acel om s-au fost turcit şi l-au fost pus capigiu. Iar dacă s-au turcit el iarăş ş-au luat muiarea cu sâla şi doi copii ce-au fost având i-au dat împăratului.</w:t>
      </w:r>
    </w:p>
    <w:p>
      <w:pPr>
        <w:pStyle w:val="Normal"/>
        <w:shd w:fill="FFFFFF" w:val="clear"/>
        <w:ind w:firstLine="567"/>
        <w:jc w:val="both"/>
        <w:rPr>
          <w:sz w:val="24"/>
          <w:szCs w:val="24"/>
        </w:rPr>
      </w:pPr>
      <w:r>
        <w:rPr>
          <w:color w:val="000000"/>
          <w:sz w:val="24"/>
          <w:szCs w:val="24"/>
        </w:rPr>
        <w:t>Dece şi pre acesta încă l-au nămit să tragă pâră la împărăţâe pre patriiarhul şi i-au adiverit că-i vor da 1000 de galbeni roşii. Dece începu acela câne spurcat şi fără lege, turcitul, şi începu a pârâre pre patriiarhul. Şi-l purta la legi şi la giudeţă în toate dzâle şi-l măscăriia şi-i dzâcea cuvinte rele şi scârnave în toate dzâle pre uleţă, pre unde-l ducea. Şi atâta-l săpară şi-i aşternură, cât i să gătisă să-ş pue capul tot cu meşterşugurile lui Theolipt şi cu a cliricilor şi arhiereilor ş-a rudelor lui Theolipt, mitropolitul de la Filipopol.</w:t>
      </w:r>
    </w:p>
    <w:p>
      <w:pPr>
        <w:pStyle w:val="Normal"/>
        <w:shd w:fill="FFFFFF" w:val="clear"/>
        <w:ind w:firstLine="567"/>
        <w:jc w:val="both"/>
        <w:rPr>
          <w:sz w:val="24"/>
          <w:szCs w:val="24"/>
        </w:rPr>
      </w:pPr>
      <w:r>
        <w:rPr>
          <w:color w:val="000000"/>
          <w:sz w:val="24"/>
          <w:szCs w:val="24"/>
        </w:rPr>
        <w:t>Iar când fu într-o sară, în trei ceasuri de noapte, veniră oameni împărăteşti</w:t>
      </w:r>
      <w:r>
        <w:rPr>
          <w:sz w:val="24"/>
          <w:szCs w:val="24"/>
        </w:rPr>
        <w:t xml:space="preserve"> </w:t>
      </w:r>
      <w:r>
        <w:rPr>
          <w:color w:val="000000"/>
          <w:sz w:val="24"/>
          <w:szCs w:val="24"/>
        </w:rPr>
        <w:t>la Patriarhie şi-l luară aşea numai cum îl aflară şi-l dusără în curţâle</w:t>
      </w:r>
      <w:r>
        <w:rPr>
          <w:sz w:val="24"/>
          <w:szCs w:val="24"/>
        </w:rPr>
        <w:t xml:space="preserve"> </w:t>
      </w:r>
      <w:r>
        <w:rPr>
          <w:color w:val="000000"/>
          <w:sz w:val="24"/>
          <w:szCs w:val="24"/>
        </w:rPr>
        <w:t>împărăteşti şi-l pusără la pază. Iară a doaă dzî prinsără de veste toate</w:t>
      </w:r>
      <w:r>
        <w:rPr>
          <w:sz w:val="24"/>
          <w:szCs w:val="24"/>
        </w:rPr>
        <w:t xml:space="preserve"> </w:t>
      </w:r>
      <w:r>
        <w:rPr>
          <w:color w:val="000000"/>
          <w:sz w:val="24"/>
          <w:szCs w:val="24"/>
        </w:rPr>
        <w:t>năroadele şi feaceră rugă spre Dumnedzău, şi paraclisă pre la besereci şi până a treia dzî obliciră că iaste în casăle / împărăteşti, viu.</w:t>
      </w:r>
    </w:p>
    <w:p>
      <w:pPr>
        <w:pStyle w:val="Normal"/>
        <w:shd w:fill="FFFFFF" w:val="clear"/>
        <w:ind w:firstLine="567"/>
        <w:jc w:val="both"/>
        <w:rPr>
          <w:sz w:val="24"/>
          <w:szCs w:val="24"/>
        </w:rPr>
      </w:pPr>
      <w:r>
        <w:rPr>
          <w:color w:val="000000"/>
          <w:sz w:val="24"/>
          <w:szCs w:val="24"/>
        </w:rPr>
        <w:t>Iară mitropolitul Monemvasiia să pusă tare pentru patriiarhul şi cădzu la solul de la craiul de la Franţa şi stătu solul tare şi-l scoasă de închisoare pre chizăşiia lui, până i să va mai socoti de năpastea ce-i fac. Şi-l scoasără de în legătură şi-l trimisără la odăile enicerilor, să fie în pază.</w:t>
      </w:r>
    </w:p>
    <w:p>
      <w:pPr>
        <w:pStyle w:val="Normal"/>
        <w:shd w:fill="FFFFFF" w:val="clear"/>
        <w:ind w:firstLine="567"/>
        <w:jc w:val="both"/>
        <w:rPr>
          <w:sz w:val="24"/>
          <w:szCs w:val="24"/>
        </w:rPr>
      </w:pPr>
      <w:r>
        <w:rPr>
          <w:color w:val="000000"/>
          <w:sz w:val="24"/>
          <w:szCs w:val="24"/>
        </w:rPr>
        <w:t>Iar într-atâtea primejdii grele ce sosâsă asupra patriiarhului Ieremiei, încă i să mai adaosă ş-alta. Şi poveste iaste aşea: Vădzând rudele lui Theoliptu şi spurcaţâi de clirici că nu putură face moarte Ieremii patriiarhului să mira ce rău îi vor mai face să-l prăpădească. Ce fiind un călugăr de la ostrov de la Mitilin, pre anume Pahomie, Bateşti pre poreclă şi să apucasă să-l facă acesta patriiarhu mitropolit la eparhiia Turnovului, cu sâla turcilor.</w:t>
      </w:r>
    </w:p>
    <w:p>
      <w:pPr>
        <w:pStyle w:val="Normal"/>
        <w:shd w:fill="FFFFFF" w:val="clear"/>
        <w:ind w:firstLine="567"/>
        <w:jc w:val="both"/>
        <w:rPr>
          <w:sz w:val="24"/>
          <w:szCs w:val="24"/>
        </w:rPr>
      </w:pPr>
      <w:r>
        <w:rPr>
          <w:color w:val="000000"/>
          <w:sz w:val="24"/>
          <w:szCs w:val="24"/>
        </w:rPr>
        <w:t>Şi să voroviră rudele lui Theolipt cu acesta călugăr Pahomie şi cu cliricii să cadză la cap aga de în lăuntrul casălor împărăteşti cu dare şi cap aga să trimiţă la patriiarhul, că nu-i va putea înfrânge voia. Şi aşea feaceră. Iară patriiarhul acesta Ieremiia n-au vrut să facă cu sâla turcească arhiereu şi încă să scoaţă pre arhiereul cu mitropolia fără nice o pregreaşenie &lt;=vină&gt; şi</w:t>
      </w:r>
      <w:r>
        <w:rPr>
          <w:sz w:val="24"/>
          <w:szCs w:val="24"/>
        </w:rPr>
        <w:t xml:space="preserve"> </w:t>
      </w:r>
      <w:r>
        <w:rPr>
          <w:b/>
          <w:sz w:val="24"/>
          <w:szCs w:val="24"/>
        </w:rPr>
        <w:t xml:space="preserve">[[284]] </w:t>
      </w:r>
      <w:r>
        <w:rPr>
          <w:color w:val="000000"/>
          <w:sz w:val="24"/>
          <w:szCs w:val="24"/>
        </w:rPr>
        <w:t>să pue mitropolit cu price şi cu sâlă turcească. Ce au dzâs cătră oamenii lui cap aga să-l iarte, că el nu să va face preastâpnic şi călcătoriu de pravilă. Iar cap aga să scârbi foarte pre patriiarhul pentr-aceasta şi-i tot păştea prilejul ca să-i cadză la mână.</w:t>
      </w:r>
    </w:p>
    <w:p>
      <w:pPr>
        <w:pStyle w:val="Normal"/>
        <w:shd w:fill="FFFFFF" w:val="clear"/>
        <w:ind w:firstLine="567"/>
        <w:jc w:val="both"/>
        <w:rPr>
          <w:sz w:val="24"/>
          <w:szCs w:val="24"/>
        </w:rPr>
      </w:pPr>
      <w:r>
        <w:rPr>
          <w:color w:val="000000"/>
          <w:sz w:val="24"/>
          <w:szCs w:val="24"/>
        </w:rPr>
        <w:t>Dece acesta cap aga chemă pre toţ oamenii lui Theoliptu şi cliricii şi să vorovi cu dânşii cum vor face, ca să nu mai poată eşi Eremiia patriiarhul de la odăile enicerilor la meidan, ce doară l-ar putea omorî sau să-l depărtedză de la Ţarigrad. Şi o aflară cliricii spurcaţâi aşea, de pusără iarăş pre cap aga la mijloc. Şi marsără ruda lui Theoliptu de aflară dzece mii de galbeni şi o mie de galbeni pocloane pre alţî meghistani şi cinci sute de galbeni poclon lui cap aga şi să margă cap aga să închine poclonul împăratului şi oamenii lui Theoliptu pocloanele meghistanilor. Şi îndată să va face cu voia împăratului patriiarhu Pahomie.</w:t>
      </w:r>
    </w:p>
    <w:p>
      <w:pPr>
        <w:pStyle w:val="Normal"/>
        <w:shd w:fill="FFFFFF" w:val="clear"/>
        <w:ind w:firstLine="567"/>
        <w:jc w:val="both"/>
        <w:rPr>
          <w:sz w:val="24"/>
          <w:szCs w:val="24"/>
        </w:rPr>
      </w:pPr>
      <w:r>
        <w:rPr>
          <w:color w:val="000000"/>
          <w:sz w:val="24"/>
          <w:szCs w:val="24"/>
        </w:rPr>
        <w:t>Iar cât va şedea în scaun va merge de va despecetlui chiliile Eremii patriiarhului, că are voe de la împărăţâe şi-i va lua patriiarhul cel nou tot ce va avea şi va plăti cele dzece mii de galbeni şi cât au cheltuit oamenii până a-l face patriiarhu. Iar cât nu-i va agiunge de acolea să plătească va găsî de într-altă parte şi de-acii va lua voe de la împăratul să trimiţă pre Eremiia patriiarhul în urgie la Rodos la cetate, până vor vedea ce-i vor mai face. Iară dacă vor trece puţâni dzâle, iar Pahomie să va faci a să prosti de patriarhie şi va şedea patriarhu cu săbor de arhierei şi de clirici Theoliptu, mitropolitul de Filipopol. Iar patriiarhul Pahomie atunce care mitropolie va pofti, aceia i să va da, că nu i-i oprită, să-i fie de hrană în toată viiaţa lui.</w:t>
      </w:r>
    </w:p>
    <w:p>
      <w:pPr>
        <w:pStyle w:val="Normal"/>
        <w:shd w:fill="FFFFFF" w:val="clear"/>
        <w:ind w:firstLine="567"/>
        <w:jc w:val="both"/>
        <w:rPr>
          <w:sz w:val="24"/>
          <w:szCs w:val="24"/>
        </w:rPr>
      </w:pPr>
      <w:r>
        <w:rPr>
          <w:color w:val="000000"/>
          <w:sz w:val="24"/>
          <w:szCs w:val="24"/>
        </w:rPr>
        <w:t>Şi toate acestea să feaceră deplin, câte audzâţi că scrisăm de întru învăţătura spurcaţâlor clirici. Şi dacă stătu Pahomie patriiarhu şi luă tot ce avu Ieremiia şi de la oamenii Ieremiei şi feace de trimisără şi pre Ieremiia în urgie la Rodos, iar nu vru să iasă Pahomie / den patriarhie de bunăvoe, ce să turburară năroadele, unde şedzu patriarhu Pahomie şi pre Ieremiia îl trimisă în urgie la Rodos. Şi să sculară cu toţâi şi dederă ştire împărăţâii, cum iaste om rău şi fără ispravă şi nu ştie carte nemică, nice iaste de a firea patriiarhu.</w:t>
      </w:r>
    </w:p>
    <w:p>
      <w:pPr>
        <w:pStyle w:val="Normal"/>
        <w:shd w:fill="FFFFFF" w:val="clear"/>
        <w:ind w:firstLine="567"/>
        <w:jc w:val="both"/>
        <w:rPr>
          <w:sz w:val="24"/>
          <w:szCs w:val="24"/>
        </w:rPr>
      </w:pPr>
      <w:r>
        <w:rPr>
          <w:color w:val="000000"/>
          <w:sz w:val="24"/>
          <w:szCs w:val="24"/>
        </w:rPr>
        <w:t xml:space="preserve">Iar Pahomie patriiarhul, dacă vădzu că stau împotrivă şi o samă de arhierei cu nărodul, apucă-şi şi el de-ş desfăcu cârjea în multe bucăţ şi o trimisă la divanul împăratului. Şi marsă şi el sângur şi începu a pârî înaintea viziriului ş-a divanului pre mitropolitul de Monemvasâia şi pre mitropolitul de Felipopoli, precum au anathamatisât </w:t>
      </w:r>
      <w:r>
        <w:rPr>
          <w:b/>
          <w:color w:val="000000"/>
          <w:sz w:val="24"/>
          <w:szCs w:val="24"/>
          <w:highlight w:val="cyan"/>
        </w:rPr>
        <w:t>[aşa este în carte. Victor Celac]</w:t>
      </w:r>
      <w:r>
        <w:rPr>
          <w:color w:val="000000"/>
          <w:sz w:val="24"/>
          <w:szCs w:val="24"/>
        </w:rPr>
        <w:t xml:space="preserve"> pre împăratul ş-au blăstămat rău pre împăratul căce i-au dat cârje de patriarhie şi o au apucat de în mâna lui şi o au sfărâmat precum era. Şi aproape fu să-i spândzure, ce strâgară toţ creştinii ca să să mai cerce acest giudeţ cu cadii şi le rămasă lucrul aşea.</w:t>
      </w:r>
    </w:p>
    <w:p>
      <w:pPr>
        <w:pStyle w:val="Normal"/>
        <w:shd w:fill="FFFFFF" w:val="clear"/>
        <w:ind w:firstLine="567"/>
        <w:jc w:val="both"/>
        <w:rPr>
          <w:sz w:val="24"/>
          <w:szCs w:val="24"/>
        </w:rPr>
      </w:pPr>
      <w:r>
        <w:rPr>
          <w:color w:val="000000"/>
          <w:sz w:val="24"/>
          <w:szCs w:val="24"/>
        </w:rPr>
        <w:t>Iar când fu a doaă dzî iarăşi stătură la giudeţ năroadele şi cu patriiarhul naintia cadiilor şi dzâsără năroadele ce de ce-i pâreşte patriiarhul iaste pre pizmă, iară noi nu-l suferim căce că nu ştie carte nemic. Şi dzâsără de-i adusără o cnigă, carte de beserecă, să cetească înaintea cadiilor ş-a nărodului şi nu putu dzâce nemic. Şi rămasă Mitrofan patriiarhul ruşinat şi eşiră arhiereii şi năroadele direpţ şi cinstit şi dederă ştire împăratului.</w:t>
      </w:r>
    </w:p>
    <w:p>
      <w:pPr>
        <w:pStyle w:val="Normal"/>
        <w:shd w:fill="FFFFFF" w:val="clear"/>
        <w:ind w:firstLine="567"/>
        <w:jc w:val="both"/>
        <w:rPr>
          <w:sz w:val="24"/>
          <w:szCs w:val="24"/>
        </w:rPr>
      </w:pPr>
      <w:r>
        <w:rPr>
          <w:color w:val="000000"/>
          <w:sz w:val="24"/>
          <w:szCs w:val="24"/>
        </w:rPr>
        <w:t xml:space="preserve">Iară împăratul vădzând atâta nărod ce să sculasă în picioare cu jalobă, dzâsă împăratul să fie scos de în Patriarhie. Şi-l legară cu doaă lanţuje şi-l dusără legat turcii până la Patriarhie, de rădea toate limbile de rodul </w:t>
      </w:r>
      <w:r>
        <w:rPr>
          <w:b/>
          <w:sz w:val="24"/>
          <w:szCs w:val="24"/>
        </w:rPr>
        <w:t xml:space="preserve">[[285]] </w:t>
      </w:r>
      <w:r>
        <w:rPr>
          <w:color w:val="000000"/>
          <w:sz w:val="24"/>
          <w:szCs w:val="24"/>
        </w:rPr>
        <w:t>creştinescu, cumu-ş poartă patriarhii cu lanţujeli de grumadz. Şi-i dzâsără arhireii, dacă-l adusără la Patriarhie, să să prostească de bunăvoe de în scaunul Patriarhiei şi să-i dea care eparhie îş va iubi, să să ţâe cu dânsa întru toată viiaţa lui. Ce el tot nu vrea.</w:t>
      </w:r>
    </w:p>
    <w:p>
      <w:pPr>
        <w:pStyle w:val="Normal"/>
        <w:shd w:fill="FFFFFF" w:val="clear"/>
        <w:ind w:firstLine="567"/>
        <w:jc w:val="both"/>
        <w:rPr>
          <w:sz w:val="24"/>
          <w:szCs w:val="24"/>
        </w:rPr>
      </w:pPr>
      <w:r>
        <w:rPr>
          <w:color w:val="000000"/>
          <w:sz w:val="24"/>
          <w:szCs w:val="24"/>
        </w:rPr>
        <w:t>Iar Theoliptu cela ce o poftiia de mult să află gata şi să apucă numai să ia Patriarhiia. Ce nu-l pozloviră mitropolitul Monemvasâia şi un dascal ce-l chema Nechifor. Dzâsără că-i pe spre pravilă fiind el de faţă la scaunu-ş, să te nalţi pe spre dânsu, să-i iai scaunul, ca şi când s-ari lua muiarea nescui în sâlă. Şi să lăsă atunce şi dzâsără să trimiţă să aducă pre Ieremiia de la Rodos, să-l pue patriarhu, că lui să cade.</w:t>
      </w:r>
    </w:p>
    <w:p>
      <w:pPr>
        <w:pStyle w:val="Normal"/>
        <w:shd w:fill="FFFFFF" w:val="clear"/>
        <w:ind w:firstLine="567"/>
        <w:jc w:val="both"/>
        <w:rPr>
          <w:sz w:val="24"/>
          <w:szCs w:val="24"/>
        </w:rPr>
      </w:pPr>
      <w:r>
        <w:rPr>
          <w:color w:val="000000"/>
          <w:sz w:val="24"/>
          <w:szCs w:val="24"/>
        </w:rPr>
        <w:t>Iar Theoliptu şi cu ruda lui, cu lazăi, s-au agiunsu cu Ioan Catacuzâno şi-i feaceră la mână un zapis de cinci mii de galbeni; şi să mai agiunsără cu Costantin Casi şi-i dederă ş-aceluia un zapis de alte cinci mii de galbeni şi stătură agiutor lui Theolipt şi feaceră de trimisără pre Mitrofan patriarhul în urgie la Chipros.</w:t>
      </w:r>
    </w:p>
    <w:p>
      <w:pPr>
        <w:pStyle w:val="Normal"/>
        <w:shd w:fill="FFFFFF" w:val="clear"/>
        <w:ind w:firstLine="567"/>
        <w:jc w:val="both"/>
        <w:rPr>
          <w:sz w:val="24"/>
          <w:szCs w:val="24"/>
        </w:rPr>
      </w:pPr>
      <w:r>
        <w:rPr>
          <w:color w:val="000000"/>
          <w:sz w:val="24"/>
          <w:szCs w:val="24"/>
        </w:rPr>
        <w:t>Iară într-o noapte marsă Catacuzâno şi cu Costantin Casi la Theolipt şi trimisără de adusără pre nişte oameni miriani, ce ştiia limbă turceşte bine, amăgei şi telbiz de cei mari şi-i îmbrăcară în rasă călugăreşti şi dzâsără că sânt mitropolit şi să dusără împreună cu Theoliptu la lefterdarul şi-i dederă cât au cerşut. Iar tefterdariul au făcut ştire împărăţâei pentru Theolipt şi precum dă 20 de mii de galbeni împăratului. Iar a doaă dzî şi dusără pre Theoliptu de sărută mâna împăratului şi-i / dederă cârje şi stătu patriarhu Theoliptu.</w:t>
      </w:r>
    </w:p>
    <w:p>
      <w:pPr>
        <w:pStyle w:val="Normal"/>
        <w:shd w:fill="FFFFFF" w:val="clear"/>
        <w:ind w:firstLine="567"/>
        <w:jc w:val="both"/>
        <w:rPr>
          <w:sz w:val="24"/>
          <w:szCs w:val="24"/>
        </w:rPr>
      </w:pPr>
      <w:r>
        <w:rPr>
          <w:color w:val="000000"/>
          <w:sz w:val="24"/>
          <w:szCs w:val="24"/>
        </w:rPr>
        <w:t>Iar leremiia patriarhul, fiind în urgie la Rodos, au poroncit lui Theolipt să-i dea mitropolia Sacâzului, să-ş petreacă viiaţa şi să nu să mai aibă nice un val despre dânsul Patriarhie întru toată viiaţa lui. Şi vru Theoliptu patriarhul să o facă aceasta. Iar svetnicii lui nu vrură să-l lasă.</w:t>
      </w:r>
    </w:p>
    <w:p>
      <w:pPr>
        <w:pStyle w:val="Normal"/>
        <w:shd w:fill="FFFFFF" w:val="clear"/>
        <w:ind w:firstLine="567"/>
        <w:jc w:val="both"/>
        <w:rPr>
          <w:sz w:val="24"/>
          <w:szCs w:val="24"/>
        </w:rPr>
      </w:pPr>
      <w:r>
        <w:rPr>
          <w:color w:val="000000"/>
          <w:sz w:val="24"/>
          <w:szCs w:val="24"/>
        </w:rPr>
        <w:t>Iar Theoliptu, pe după ce stătu patriiarhu, vădzu că încăpu la o datorie mare şi năzui de să dusă în Ţara Muntenească la domnu pentru milosteniia, să-i dea agiutor şi de la domnul muntenescu să lovască şi la domnul moldovenescu. Iar pe după ce să dusă Theoliptu începură a gâlcevi datornicii cu banii la Patriarhie şi apucară pre vlădici şi pre clirici să dea banii, sau să-i închidză.</w:t>
      </w:r>
    </w:p>
    <w:p>
      <w:pPr>
        <w:pStyle w:val="Normal"/>
        <w:shd w:fill="FFFFFF" w:val="clear"/>
        <w:ind w:firstLine="567"/>
        <w:jc w:val="both"/>
        <w:rPr>
          <w:sz w:val="24"/>
          <w:szCs w:val="24"/>
        </w:rPr>
      </w:pPr>
      <w:r>
        <w:rPr>
          <w:color w:val="000000"/>
          <w:sz w:val="24"/>
          <w:szCs w:val="24"/>
        </w:rPr>
        <w:t>Iar ei feaceră săbor şi maziliră pre Theoliptu de în Patriarhie şi pusără pre Nichifor arhidiiaconul, epitrop, să ţâe scaunul Patriarhiei, până vor vedea cum să va mai alege şi pre cine vor mai pune; că doară de vrea aduce să pue patriiarhu pre Veelzavulu, nacealnicul dracilor să-l pue, că alţi draci mai de gios fură patriiarşi; că numai căce că era împeliţat, iară fură mai răi şi de draci. Dece cu voia săborului trimisără ceauş după Theolipt să-l aducă.</w:t>
      </w:r>
    </w:p>
    <w:p>
      <w:pPr>
        <w:pStyle w:val="Normal"/>
        <w:shd w:fill="FFFFFF" w:val="clear"/>
        <w:ind w:firstLine="567"/>
        <w:jc w:val="both"/>
        <w:rPr>
          <w:sz w:val="24"/>
          <w:szCs w:val="24"/>
        </w:rPr>
      </w:pPr>
      <w:r>
        <w:rPr>
          <w:color w:val="000000"/>
          <w:sz w:val="24"/>
          <w:szCs w:val="24"/>
        </w:rPr>
        <w:t>Iar Theoliptu dacă oblici că-i mărgu ceauşi împărăteşti au purces şi el pre altă cale, să nu să împreune cu dânşii. Şi sosî la Ţarigrad cu nădiajde că va fi iarăş patriarhu. Ce nu-l priimi nime, ce încă vrură arhiereii să-i facă nezlojenie văsea osveaştennodeaniia &lt;=lepădare de toată lucrarea sfinţeniei&gt;. Ce stătu pentru dânsul mitropolitul Monemovasâia şi cu iconomul Melintie, pentru gâlceava năroadelor. Ce dzâsără că daca va veni Ieremiia patriiarhul va face precum îi va fi voia.</w:t>
      </w:r>
    </w:p>
    <w:p>
      <w:pPr>
        <w:pStyle w:val="Normal"/>
        <w:shd w:fill="FFFFFF" w:val="clear"/>
        <w:ind w:firstLine="567"/>
        <w:jc w:val="both"/>
        <w:rPr>
          <w:sz w:val="24"/>
          <w:szCs w:val="24"/>
        </w:rPr>
      </w:pPr>
      <w:r>
        <w:rPr>
          <w:color w:val="000000"/>
          <w:sz w:val="24"/>
          <w:szCs w:val="24"/>
        </w:rPr>
        <w:t>Iar beglerbei despre Rumeli era priiaten lui Theolipt şi multe îi adeverisă că-i va da Theolipt şi nemic nu-i mai dedesă. Iar atunce au mărsu la acel beglerbeiu, priiatenul său, şi de încât însămasă milostenie de în Ţara</w:t>
      </w:r>
      <w:r>
        <w:rPr>
          <w:sz w:val="24"/>
          <w:szCs w:val="24"/>
        </w:rPr>
        <w:t xml:space="preserve"> </w:t>
      </w:r>
      <w:r>
        <w:rPr>
          <w:b/>
          <w:sz w:val="24"/>
          <w:szCs w:val="24"/>
        </w:rPr>
        <w:t xml:space="preserve">[[286]] </w:t>
      </w:r>
      <w:r>
        <w:rPr>
          <w:color w:val="000000"/>
          <w:sz w:val="24"/>
          <w:szCs w:val="24"/>
        </w:rPr>
        <w:t>Muntenească şi de la Moldova n-au dat să plătească datoriia ce-au făcut Beserecii Patriarhiei, ce-au dus de au dat acelui priiaten al său, nu pentru altă iarăş ca să-ş facă şi el vreun bine, ce i-au dat numai ca să fie nevoitor să facă şi Besereca Patriarhiia preablajena &lt;=preafericita&gt; să fie mecit turcescu, ca să-şi plinească el pofta inimii sale ceii de lazu procleţăşti în pizmă, unde l-au mazâlit de în Patriarhie.</w:t>
      </w:r>
    </w:p>
    <w:p>
      <w:pPr>
        <w:pStyle w:val="Normal"/>
        <w:shd w:fill="FFFFFF" w:val="clear"/>
        <w:ind w:firstLine="567"/>
        <w:jc w:val="both"/>
        <w:rPr>
          <w:sz w:val="24"/>
          <w:szCs w:val="24"/>
        </w:rPr>
      </w:pPr>
      <w:r>
        <w:rPr>
          <w:color w:val="000000"/>
          <w:sz w:val="24"/>
          <w:szCs w:val="24"/>
        </w:rPr>
        <w:t>Iar beglerbeiul acela fiind şi el dentr-aceia săminţâe procleţască ce era şi Theolipt, întră îndată satana la inema lui şi vesti lucrul până la împăratul cum cu voia patriiarhului şi altor vlădici au închinat besereca să fie mecit. Deci de la împărăţâe lăsară aceasta treabă să fie după acel beglerbeiu.</w:t>
      </w:r>
    </w:p>
    <w:p>
      <w:pPr>
        <w:pStyle w:val="Normal"/>
        <w:shd w:fill="FFFFFF" w:val="clear"/>
        <w:ind w:firstLine="567"/>
        <w:jc w:val="both"/>
        <w:rPr>
          <w:sz w:val="24"/>
          <w:szCs w:val="24"/>
        </w:rPr>
      </w:pPr>
      <w:r>
        <w:rPr>
          <w:color w:val="000000"/>
          <w:sz w:val="24"/>
          <w:szCs w:val="24"/>
        </w:rPr>
        <w:t>Şi îndată chemă pre mitropoliţi şi pre Nichifor diiaconul, epitropul şi pre cliricii beserecii şi-i întrebă cu ce tărie ţân ei, neşte ghiauri, un lucru împărătescu ca acela scumpu, de să închină ei, că-i harnic de a să închina sângur împăratul într-aceia beserecă. Iar ei arătară baraturi făcute de la sultan Mehmet şi de la sultan Paiazât şi şi de la alţ împăraţ. Şi le luă să le cetească de la mâna lor şi nu li le mai dede şi-i dăruiră / şi-i da cât vrea cere. Ce nu-i mai putură faci nemic, că toţ turcii să bătea pre acea beserecă frumoasă şi iscusâtă să o facă mecit. Şi le era ştercu în ochi.</w:t>
      </w:r>
    </w:p>
    <w:p>
      <w:pPr>
        <w:pStyle w:val="Normal"/>
        <w:shd w:fill="FFFFFF" w:val="clear"/>
        <w:ind w:firstLine="567"/>
        <w:jc w:val="both"/>
        <w:rPr>
          <w:sz w:val="24"/>
          <w:szCs w:val="24"/>
        </w:rPr>
      </w:pPr>
      <w:r>
        <w:rPr>
          <w:color w:val="000000"/>
          <w:sz w:val="24"/>
          <w:szCs w:val="24"/>
        </w:rPr>
        <w:t>Şi îndată eşi cuvântul împăratului să margă hogea şi alţ imami turceşti să să închine într-însă. Şi după cuvântul împăratului marsără de scoasără călugării de acolo şi să sui hogea de strâgă şi să închinară într-însă şi o feaceră mecit turcescu pre acea svântă rugă frumoasă şi iscusâtă, preablajena; era hramul Uspeniia Svintei Bogorodiţă. Pentr-acea să chema greceşte Patmacariston, adecă Preafericita.</w:t>
      </w:r>
    </w:p>
    <w:p>
      <w:pPr>
        <w:pStyle w:val="Normal"/>
        <w:shd w:fill="FFFFFF" w:val="clear"/>
        <w:ind w:firstLine="567"/>
        <w:jc w:val="both"/>
        <w:rPr>
          <w:sz w:val="24"/>
          <w:szCs w:val="24"/>
        </w:rPr>
      </w:pPr>
      <w:r>
        <w:rPr>
          <w:color w:val="000000"/>
          <w:sz w:val="24"/>
          <w:szCs w:val="24"/>
        </w:rPr>
        <w:t>Şi apucară călugării de au scos odoară, văşminte svinte moştii, cărţ şi icoane, ce-au fost într-însă. Şi călcă rău rodul creştinescu şi să pobrăză fără cinste despre turci şi despre toate limbile pentru faptele călugărilor ş-a mirenilor.</w:t>
      </w:r>
    </w:p>
    <w:p>
      <w:pPr>
        <w:pStyle w:val="Normal"/>
        <w:shd w:fill="FFFFFF" w:val="clear"/>
        <w:ind w:firstLine="567"/>
        <w:jc w:val="both"/>
        <w:rPr>
          <w:sz w:val="24"/>
          <w:szCs w:val="24"/>
        </w:rPr>
      </w:pPr>
      <w:r>
        <w:rPr>
          <w:color w:val="000000"/>
          <w:sz w:val="24"/>
          <w:szCs w:val="24"/>
        </w:rPr>
        <w:t>Şi fu dirept giudeţul lui Dumnedzău de o luară turcii de la creştini, că nice o direptate acolea nu să făcea între călugări şi mireni, ce tot strâmbătăţ şi mite şi sâmonicuri şi svaturi rele de morţ şi de urgii şi de strânsori de bani şi de închisori de oameni, cum nu plăcea lui Dumnedzău, până ce o luară turcii; că creştinii nu fură harnici să o ţâe, pentru netocmala lor şi nelibovul careli nu-l au unii spre alţâi; ce de-am putea ne-am mânca noi în de noi. Dece şi putiarnicul Dumnedzău, cum sântem, aşa ne şi dă.</w:t>
      </w:r>
    </w:p>
    <w:p>
      <w:pPr>
        <w:pStyle w:val="Normal"/>
        <w:shd w:fill="FFFFFF" w:val="clear"/>
        <w:ind w:firstLine="567"/>
        <w:jc w:val="both"/>
        <w:rPr>
          <w:color w:val="000000"/>
          <w:sz w:val="24"/>
          <w:szCs w:val="24"/>
        </w:rPr>
      </w:pPr>
      <w:r>
        <w:rPr>
          <w:color w:val="000000"/>
          <w:sz w:val="24"/>
          <w:szCs w:val="24"/>
        </w:rPr>
        <w:t>Iar pre aceia vreme eşi şi Ieremiia de la Rodos de în urgie, cu emir împărătescu. Şi veni în Ţarigrad şi-l pusără iarăş patriarhu, precum au fost. Şi vădzând Patriarhiia preablajena, mecit turcescu, cu mult amar plânsă. Şi află Patriarhiia, scaunul, înecat în datorie şi să miră cum va face. Ce să găti şi să dusă pentru milosteniia în Ţara Ruscă, la mila prealuminatului şi preaînţăleptului Dzamoschi, marele hatman a Ţării Leşeşti şi ţâitoriul de pravilă. Şi priimi bine şi cinstit pre patriarhul şi-i dede milostenie de agiunsu, cât dac-au venit la Ţarigrad au plătit toată datoriia Patriarhiei ş-au eşit den grije şi el şi arhiereii. Şi-i mulţămiră toţ şi-l lăsară de fu patriarhu până muri.</w:t>
      </w:r>
    </w:p>
    <w:p>
      <w:pPr>
        <w:pStyle w:val="Normal"/>
        <w:shd w:fill="FFFFFF" w:val="clear"/>
        <w:ind w:firstLine="567"/>
        <w:jc w:val="both"/>
        <w:rPr>
          <w:color w:val="000000"/>
          <w:sz w:val="24"/>
          <w:szCs w:val="24"/>
        </w:rPr>
      </w:pPr>
      <w:r>
        <w:rPr>
          <w:b/>
          <w:sz w:val="24"/>
          <w:szCs w:val="24"/>
        </w:rPr>
        <w:t>[[287]]</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SULTAN MURAT, FICIORUL LUI SULTAN SELIM.</w:t>
      </w:r>
      <w:r>
        <w:rPr>
          <w:sz w:val="24"/>
          <w:szCs w:val="24"/>
        </w:rPr>
        <w:t xml:space="preserve"> </w:t>
      </w:r>
      <w:r>
        <w:rPr>
          <w:b/>
          <w:bCs/>
          <w:color w:val="000000"/>
          <w:sz w:val="24"/>
          <w:szCs w:val="24"/>
        </w:rPr>
        <w:t>GLAVA 219</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e după moartea lui sultan Sălim stătu împărat fiiu-său, sultan Murat, în cursul ailor 7503 &lt;sic&gt;. Şi era om tânăr foarte, iară &lt;după&gt; toată direptatea. Şi poronci tuturor paşilor şi tuturor giudeţălor sa giudece direptu, să nu vie jalobă la divanul lui că nu i-au giudecat direptu, că numai cu capetele să vor plăti, nu cu altă. Şi vru să pue ceasornice în Ţarigrad, să bată ceasuri ca şi la Veneţâe; ce nu-l lăsară imamii adecă dascălii.</w:t>
      </w:r>
    </w:p>
    <w:p>
      <w:pPr>
        <w:pStyle w:val="Normal"/>
        <w:shd w:fill="FFFFFF" w:val="clear"/>
        <w:ind w:firstLine="567"/>
        <w:jc w:val="both"/>
        <w:rPr>
          <w:sz w:val="24"/>
          <w:szCs w:val="24"/>
        </w:rPr>
      </w:pPr>
      <w:r>
        <w:rPr>
          <w:color w:val="000000"/>
          <w:sz w:val="24"/>
          <w:szCs w:val="24"/>
        </w:rPr>
        <w:t>Iar pe după patru ai ce stătu împărat să dusă asupra persului, de să bătu cu dânsu şi-l birui. Şi prinsă şi pre ficiorul împăratului persăscu viu, nevătămat, de-l adusă în Ţarigrad. Şi multe cetăţ dobândi a persâlor şi robi adusă mulţ şi pleanu preste samă. Şi de-acii feaceră iarăş pace cu persul şi legară legături tari şi-i trimisără pre fiiu-său cu cinste.</w:t>
      </w:r>
    </w:p>
    <w:p>
      <w:pPr>
        <w:pStyle w:val="Normal"/>
        <w:shd w:fill="FFFFFF" w:val="clear"/>
        <w:ind w:firstLine="567"/>
        <w:jc w:val="both"/>
        <w:rPr>
          <w:sz w:val="24"/>
          <w:szCs w:val="24"/>
        </w:rPr>
      </w:pPr>
      <w:r>
        <w:rPr>
          <w:color w:val="000000"/>
          <w:sz w:val="24"/>
          <w:szCs w:val="24"/>
        </w:rPr>
        <w:t>Iar în dzâlele acestuia să luă besereca Patriarhiia, precum mai / sus scrisăm. Şi dacă o luară săpa mormânturile împăraţâlor creştineşti, a ctitorilor şi le arunca oasăle pre drumuri şi pre uliţă de le călca oamenii şi-ş, râdea de dânsăle şi suduia svintele icoane şi legea creştinilor.</w:t>
      </w:r>
    </w:p>
    <w:p>
      <w:pPr>
        <w:pStyle w:val="Normal"/>
        <w:shd w:fill="FFFFFF" w:val="clear"/>
        <w:ind w:firstLine="567"/>
        <w:jc w:val="both"/>
        <w:rPr>
          <w:sz w:val="24"/>
          <w:szCs w:val="24"/>
        </w:rPr>
      </w:pPr>
      <w:r>
        <w:rPr>
          <w:color w:val="000000"/>
          <w:sz w:val="24"/>
          <w:szCs w:val="24"/>
        </w:rPr>
        <w:t>Iar putiarnicul Dumnedzău, cela ce vede toate ş-au trimis osânda; că pre împăratul începu a-l călca acea boală cumplită, iar pre veziriul îl urâsă lumea şi enicerii, căce că era iubitor de bani ca şi Iuda şi precupăţ şi asupritoriu. Că suisă banii de încât îmbla în doaă preţuri; că galbănul îmbla întâiu 60 de aspri, iar el îl suisă 120 de aspri de îmbla. Iară talerul ce îmbla întâiu 40 de aspri, el l-au suit 80 de aspri. Şi făcea mardale de altele mai multe; că cumpăra de pre la jidovi aspri roşii şi de altă monetă şi da lefele enicerilor. Iar enicerilor li să urâsă cu dânsul de acele fapte rele ce le făcea şi să sculară într-o dzî şi dederă năvală să-l facă cu toţâi fărâme.</w:t>
      </w:r>
    </w:p>
    <w:p>
      <w:pPr>
        <w:pStyle w:val="Normal"/>
        <w:shd w:fill="FFFFFF" w:val="clear"/>
        <w:ind w:firstLine="567"/>
        <w:jc w:val="both"/>
        <w:rPr>
          <w:color w:val="000000"/>
          <w:sz w:val="24"/>
          <w:szCs w:val="24"/>
        </w:rPr>
      </w:pPr>
      <w:r>
        <w:rPr>
          <w:color w:val="000000"/>
          <w:sz w:val="24"/>
          <w:szCs w:val="24"/>
        </w:rPr>
        <w:t>Iară veziriul fugi şi scăpă în casăle împăratului. Dece enicerii să gătasă numai ca să calce şi casa împăratului şi să-l ia şi de acolo. Iar împăratul, dacă vâdzu aşea, dede pre veziriul în mânule enicerilor şi fără voia împăratului şi-l feaceră aici fărâme pre spurcatul de veziriu. Şi să oteşi lumea de un om rău. Şi împărăţî acesta împărat 22 de ai şi 5 luni şi muri. Şi-l îngropară cu cinste mare, cum să cădzu unui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ÎMPĂRĂŢÂIA LUI SULTAN MEEMET, FICIORUL LUI SULTAN MURAT.</w:t>
      </w:r>
      <w:r>
        <w:rPr>
          <w:sz w:val="24"/>
          <w:szCs w:val="24"/>
        </w:rPr>
        <w:t xml:space="preserve"> </w:t>
      </w:r>
      <w:r>
        <w:rPr>
          <w:b/>
          <w:bCs/>
          <w:color w:val="000000"/>
          <w:sz w:val="24"/>
          <w:szCs w:val="24"/>
        </w:rPr>
        <w:t>GLAVA 220</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tătu împărat pe după acesta fiiu-său sultan Meemet şi împărăţî 9 ai şi-ş cumpătă împărăţâia în dzâlele sale tot cu pace. Şi pe după aceia bolnăvi şi muri. Şi-l îngropară cu cins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 xml:space="preserve">GLAVA </w:t>
      </w:r>
      <w:r>
        <w:rPr>
          <w:b/>
          <w:color w:val="000000"/>
          <w:sz w:val="24"/>
          <w:szCs w:val="24"/>
        </w:rPr>
        <w:t>221</w:t>
      </w:r>
    </w:p>
    <w:p>
      <w:pPr>
        <w:pStyle w:val="Normal"/>
        <w:shd w:fill="FFFFFF" w:val="clear"/>
        <w:jc w:val="both"/>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Pe după moartea lui sultan Meemet împărăţî fiiu-său, sultan Ahmat. Şi fu împărat 14 ai tot cu pace. Acesta împărat în dzâlele sale au făcut un mecit foarte mare şi frumos. Şi în patru cornuri a mecitului au pus patru minarele</w:t>
      </w:r>
      <w:r>
        <w:rPr>
          <w:sz w:val="24"/>
          <w:szCs w:val="24"/>
        </w:rPr>
        <w:t xml:space="preserve"> </w:t>
      </w:r>
      <w:r>
        <w:rPr>
          <w:b/>
          <w:sz w:val="24"/>
          <w:szCs w:val="24"/>
        </w:rPr>
        <w:t xml:space="preserve">[[288]] </w:t>
      </w:r>
      <w:r>
        <w:rPr>
          <w:color w:val="000000"/>
          <w:sz w:val="24"/>
          <w:szCs w:val="24"/>
        </w:rPr>
        <w:t>nalte preste samă, întru carele să sue hogea de strâgă. Şi în mijlocul mecitului încă mai sânt făcute ş-alte doaă minarele, carele să fac şeasă de toate. Şi foarte iaste un lucru minunat şi frumos şi de mare iaste mai şi cât Svânta Sofiia. Şi-i pusă numele Ahmatie, pre numele împăratului. Şi muri şi acesta împărat şi-l îngropară cu cinst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GLAVA 222</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tătu împărat pe după acesta frate-său, sultan Mustafa. Şi era foarte om dirept şi milostiv şi usârdnic foarte; şi numai cât stătu pre împărăţâe, au şi slobodzât toate temniţăle. Şi îmbla în vederea tuturor, în toată vremea, pre în tot Ţarigradul. Dece căce era bun şi milostiv îl scoasără şi pusără împărat pre sultan Osman, pre ficiorul lui sultan Ahmat. Şi împărăţî acesta patru ai.</w:t>
      </w:r>
    </w:p>
    <w:p>
      <w:pPr>
        <w:pStyle w:val="Normal"/>
        <w:shd w:fill="FFFFFF" w:val="clear"/>
        <w:ind w:firstLine="567"/>
        <w:jc w:val="both"/>
        <w:rPr>
          <w:color w:val="000000"/>
          <w:sz w:val="24"/>
          <w:szCs w:val="24"/>
        </w:rPr>
      </w:pPr>
      <w:r>
        <w:rPr>
          <w:color w:val="000000"/>
          <w:sz w:val="24"/>
          <w:szCs w:val="24"/>
        </w:rPr>
        <w:t>Şi era un om iute ş-apornit foarte şi-ş ţânea lucrul tare şi pre eniceri îi ţânea scurt foarte. Şi să voroviră oştile şi să rădicară de-l ucisără. Şi în locul lui iarăş pusără împărat al doilea rându pre sultan Mustafa. Ş-au cumpătat împărăţâia 16 luni şi iarăş l-au scos şi pusără pre sultan Murat, pre ficiorul lui sultan Ahmat cel mic, fratele lui sultan Osma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GLAVA 223</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Iară pe după ce stătu împărat sultan Murat, ficiorul lui sultan Ahmat, / în cursul ailor de la Hristos 1624, acesta împărat au fost bun şi înţăleptu şi viteaz mare şi direptu giudeţălor şi iubitor de creştini. Şi toate bunătăţâle le avea; iară războaeli şi vitejiile carele au făcut acesta împărat şi cetăţâle şi ţărâle care au dobândit şi ales când au luat Vavilonul, cetatea cea mare de în lume, câte războae s-au făcut şi cât sânge s-au vărsat am lăsat să scrie alţî letopisăţi. Şi şi altor împărat ce au mai împărăţât pe după dânsu de împăraţâi turceşti le vor scrie istoriile şi toate deaniile. Iar noi făcum coneţ aici la împărăţâia acestui împărat bun şi destoinic, sultan Mu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tabs>
          <w:tab w:val="clear" w:pos="720"/>
          <w:tab w:val="left" w:pos="7366" w:leader="none"/>
        </w:tabs>
        <w:jc w:val="center"/>
        <w:rPr>
          <w:b/>
          <w:b/>
          <w:sz w:val="24"/>
          <w:szCs w:val="24"/>
        </w:rPr>
      </w:pPr>
      <w:r>
        <w:rPr>
          <w:b/>
          <w:bCs/>
          <w:color w:val="000000"/>
          <w:sz w:val="24"/>
          <w:szCs w:val="24"/>
        </w:rPr>
        <w:t>AICEA SCRISĂM DESPOTAŢÂIA &lt;=DISPUTA&gt; A PREASVINŢÂTULUI</w:t>
      </w:r>
      <w:r>
        <w:rPr>
          <w:b/>
          <w:sz w:val="24"/>
          <w:szCs w:val="24"/>
        </w:rPr>
        <w:t xml:space="preserve"> </w:t>
      </w:r>
      <w:r>
        <w:rPr>
          <w:b/>
          <w:bCs/>
          <w:color w:val="000000"/>
          <w:sz w:val="24"/>
          <w:szCs w:val="24"/>
        </w:rPr>
        <w:t>SELEVESTRU, PAPA DE RÂMU, CARE S-AU FĂCUT SPRE IUDEII DE ÎN</w:t>
      </w:r>
      <w:r>
        <w:rPr>
          <w:b/>
          <w:sz w:val="24"/>
          <w:szCs w:val="24"/>
        </w:rPr>
        <w:t xml:space="preserve"> </w:t>
      </w:r>
      <w:r>
        <w:rPr>
          <w:b/>
          <w:bCs/>
          <w:color w:val="000000"/>
          <w:sz w:val="24"/>
          <w:szCs w:val="24"/>
        </w:rPr>
        <w:t>RÂM ÎN AL PATRULEA AN DE ÎMPĂRĂŢÂIA SVÂNTULUI ŞI MARELUI</w:t>
      </w:r>
      <w:r>
        <w:rPr>
          <w:b/>
          <w:sz w:val="24"/>
          <w:szCs w:val="24"/>
        </w:rPr>
        <w:t xml:space="preserve"> </w:t>
      </w:r>
      <w:r>
        <w:rPr>
          <w:b/>
          <w:bCs/>
          <w:color w:val="000000"/>
          <w:sz w:val="24"/>
          <w:szCs w:val="24"/>
        </w:rPr>
        <w:t>COSTANTIN I BOGOM VENCIANIM ŢARIU &lt;=ŞI CU ÎNCORONARE</w:t>
      </w:r>
      <w:r>
        <w:rPr>
          <w:b/>
          <w:sz w:val="24"/>
          <w:szCs w:val="24"/>
        </w:rPr>
        <w:t xml:space="preserve"> </w:t>
      </w:r>
      <w:r>
        <w:rPr>
          <w:b/>
          <w:bCs/>
          <w:color w:val="000000"/>
          <w:sz w:val="24"/>
          <w:szCs w:val="24"/>
        </w:rPr>
        <w:t>DUMNEZĂIASCĂ ÎMPĂRAT&gt;. GLAVA 224</w:t>
      </w:r>
    </w:p>
    <w:p>
      <w:pPr>
        <w:pStyle w:val="Normal"/>
        <w:shd w:fill="FFFFFF" w:val="clear"/>
        <w:tabs>
          <w:tab w:val="clear" w:pos="720"/>
          <w:tab w:val="left" w:pos="7366" w:leader="none"/>
        </w:tabs>
        <w:jc w:val="both"/>
        <w:rPr>
          <w:b/>
          <w:b/>
          <w:sz w:val="24"/>
          <w:szCs w:val="24"/>
        </w:rPr>
      </w:pPr>
      <w:r>
        <w:rPr>
          <w:b/>
          <w:sz w:val="24"/>
          <w:szCs w:val="24"/>
        </w:rPr>
      </w:r>
    </w:p>
    <w:p>
      <w:pPr>
        <w:pStyle w:val="Normal"/>
        <w:shd w:fill="FFFFFF" w:val="clear"/>
        <w:ind w:firstLine="567"/>
        <w:jc w:val="both"/>
        <w:rPr>
          <w:sz w:val="24"/>
          <w:szCs w:val="24"/>
        </w:rPr>
      </w:pPr>
      <w:r>
        <w:rPr>
          <w:color w:val="000000"/>
          <w:sz w:val="24"/>
          <w:szCs w:val="24"/>
        </w:rPr>
        <w:t xml:space="preserve">Când fu în patru ai de împărăţâia samodrâjeţului Costantin marelui împărat, iar jidovii carii lăcuia în Râm vădzând pre împăratul că are libov mare şi osârdie cătră Svântul Selevestru, papa de Râm, să strânsără toţ dascălii lor cei den pravilă învăţat, deînpreună cu Zamvri vrăjitoriul lor, care Zamvri cu amăgiturile meşterşugului vrăjitor lui să arăta pre sâne al doile Moisi întru rodul jidovăscu. Iar odănăoară el veni înaintea împăratului şi cu toată săminţâia lui ca să-ş arate ciudesăle vrăjitor celor minciunoasă şi </w:t>
      </w:r>
      <w:r>
        <w:rPr>
          <w:b/>
          <w:sz w:val="24"/>
          <w:szCs w:val="24"/>
        </w:rPr>
        <w:t xml:space="preserve">[[289]] </w:t>
      </w:r>
      <w:r>
        <w:rPr>
          <w:color w:val="000000"/>
          <w:sz w:val="24"/>
          <w:szCs w:val="24"/>
        </w:rPr>
        <w:t>rătăcite a lui. Că să încredea el că va scoate lucrul la cap şi cu înşelăciunile sale cele diiavoleşti va face despotaţâe înaintea împăratului cu svântul papa Silvestru, de-l va călca cu cuvintele şi-l va înconeţa că să nu poată răspunde nemic înaintea întrebării lui şi-l va arăta om prostu şi neînvăţat şi de nimic înaintea împăratului. Şi socotiia să-ş vestească şi să-ş cinstească Zamvri numele său şi rodul său şi să arate minuni drăceşti cumplite, cât ca să poată întoarce şi pre ţariu Costantin de în creştinătate cătră jidoviia lor.</w:t>
      </w:r>
    </w:p>
    <w:p>
      <w:pPr>
        <w:pStyle w:val="Normal"/>
        <w:shd w:fill="FFFFFF" w:val="clear"/>
        <w:ind w:firstLine="567"/>
        <w:jc w:val="both"/>
        <w:rPr>
          <w:sz w:val="24"/>
          <w:szCs w:val="24"/>
        </w:rPr>
      </w:pPr>
      <w:r>
        <w:rPr>
          <w:color w:val="000000"/>
          <w:sz w:val="24"/>
          <w:szCs w:val="24"/>
        </w:rPr>
        <w:t>Şi începu Zamvri jidovul a grăire cătră papa Sălevestru şi dzâsă: Alegeţî-vă voi trisprece creştini împotrivnici de o parte şi ne vom alege şi noi iarăş doisprece jidovi de altă parte şi să facem întrebare şi despotaţâe cu alegere pentru credinţa legii. Dece care parte va birui, într-aceia credinţă să credem.</w:t>
      </w:r>
    </w:p>
    <w:p>
      <w:pPr>
        <w:pStyle w:val="Normal"/>
        <w:shd w:fill="FFFFFF" w:val="clear"/>
        <w:ind w:firstLine="567"/>
        <w:jc w:val="both"/>
        <w:rPr>
          <w:sz w:val="24"/>
          <w:szCs w:val="24"/>
        </w:rPr>
      </w:pPr>
      <w:r>
        <w:rPr>
          <w:color w:val="000000"/>
          <w:sz w:val="24"/>
          <w:szCs w:val="24"/>
        </w:rPr>
        <w:t xml:space="preserve">Sălvestru papa dzâsă: </w:t>
      </w:r>
      <w:r>
        <w:rPr>
          <w:color w:val="000000"/>
          <w:sz w:val="24"/>
          <w:szCs w:val="24"/>
          <w:highlight w:val="cyan"/>
        </w:rPr>
        <w:t>Văstani, Boje, sâdi preatvoia</w:t>
      </w:r>
      <w:r>
        <w:rPr>
          <w:color w:val="000000"/>
          <w:sz w:val="24"/>
          <w:szCs w:val="24"/>
        </w:rPr>
        <w:t xml:space="preserve"> &lt;=Scoală-te, Dumnezeule, judecă pâra ta&gt; şi ne întărim întru agiutoriul a Unui întru Troiţă Dumnădzău; iar altu agiutor de la oameni nu ne trebue. Aviathar jidovul dzâsă: Acesta cuvânt ce grăişi, prorocul nostru îl dzâce.</w:t>
      </w:r>
    </w:p>
    <w:p>
      <w:pPr>
        <w:pStyle w:val="Normal"/>
        <w:shd w:fill="FFFFFF" w:val="clear"/>
        <w:ind w:firstLine="567"/>
        <w:jc w:val="both"/>
        <w:rPr>
          <w:sz w:val="24"/>
          <w:szCs w:val="24"/>
        </w:rPr>
      </w:pPr>
      <w:r>
        <w:rPr>
          <w:color w:val="000000"/>
          <w:sz w:val="24"/>
          <w:szCs w:val="24"/>
        </w:rPr>
        <w:t>Sălvestru papa dzâsă: Toate cuvintele cu carele am a mă întreba cu voi să-mi aleg, astădz, toate de la cărţâle voastre şi de la proorocii voştri voi să vă le dzâc; căce că atunce să va arăta biruinţă bună şi adevărată când vă veţ birui voi du dzâsele dascalilor ş-a prorocilor ce le dzâceţi că sânt ai voştri.</w:t>
      </w:r>
    </w:p>
    <w:p>
      <w:pPr>
        <w:pStyle w:val="Normal"/>
        <w:shd w:fill="FFFFFF" w:val="clear"/>
        <w:ind w:firstLine="567"/>
        <w:jc w:val="both"/>
        <w:rPr>
          <w:sz w:val="24"/>
          <w:szCs w:val="24"/>
        </w:rPr>
      </w:pPr>
      <w:r>
        <w:rPr>
          <w:color w:val="000000"/>
          <w:sz w:val="24"/>
          <w:szCs w:val="24"/>
        </w:rPr>
        <w:t>Împăratul Costantin dzâsă: Direptu giudeţ iaste când de nevoe neştine să va / birui cu cuvinte de în credinţa legii sale, întru care să laudă el că crede şi priimeşte.</w:t>
      </w:r>
    </w:p>
    <w:p>
      <w:pPr>
        <w:pStyle w:val="Normal"/>
        <w:shd w:fill="FFFFFF" w:val="clear"/>
        <w:ind w:firstLine="567"/>
        <w:jc w:val="both"/>
        <w:rPr>
          <w:sz w:val="24"/>
          <w:szCs w:val="24"/>
        </w:rPr>
      </w:pPr>
      <w:r>
        <w:rPr>
          <w:color w:val="000000"/>
          <w:sz w:val="24"/>
          <w:szCs w:val="24"/>
        </w:rPr>
        <w:t xml:space="preserve">Avithar jidovul iarăş dzâsă: Dumnădzău văsea drăjiteliu &lt;=atotţiitorul&gt; al nostru dzâce: </w:t>
      </w:r>
      <w:r>
        <w:rPr>
          <w:color w:val="000000"/>
          <w:sz w:val="24"/>
          <w:szCs w:val="24"/>
          <w:highlight w:val="cyan"/>
        </w:rPr>
        <w:t>Vidite, vidite iaco az esmu i neast Bog razvea mene</w:t>
      </w:r>
      <w:r>
        <w:rPr>
          <w:color w:val="000000"/>
          <w:sz w:val="24"/>
          <w:szCs w:val="24"/>
        </w:rPr>
        <w:t xml:space="preserve"> &lt;=Vedeţi, vedeţi că eu sunt şi nu este Dumnezeu în afară de mine&gt;. Dară în ce chip voi, creştinii, dzâceţi că sânt trei de credeţi: pre Tatăl, carele şi noi îl credem, pre Fiiul, carele părinţâi noştri l-au răstâgnit şi apoi Duhul Svântu. Şi în vreme ce vă închinaţ a trei, în ce chip iarăş mărturisâţ unul?</w:t>
      </w:r>
    </w:p>
    <w:p>
      <w:pPr>
        <w:pStyle w:val="Normal"/>
        <w:shd w:fill="FFFFFF" w:val="clear"/>
        <w:ind w:firstLine="567"/>
        <w:jc w:val="both"/>
        <w:rPr>
          <w:sz w:val="24"/>
          <w:szCs w:val="24"/>
        </w:rPr>
      </w:pPr>
      <w:r>
        <w:rPr>
          <w:color w:val="000000"/>
          <w:sz w:val="24"/>
          <w:szCs w:val="24"/>
        </w:rPr>
        <w:t xml:space="preserve">Sălvestru papa dzâsă: Noi unui Dumnădzău ne închinăm şi-l mărturisâm; dară nu dzâcem cum iaste dumnădzăirea lui sângură, cât să nu aibă veselie de Fiiu. Şi Fiiu acestuia dzâcem, pentru carele prorocul vostru dzâce în 2 psalom: </w:t>
      </w:r>
      <w:r>
        <w:rPr>
          <w:color w:val="000000"/>
          <w:sz w:val="24"/>
          <w:szCs w:val="24"/>
          <w:highlight w:val="cyan"/>
        </w:rPr>
        <w:t>Sâni moi esiti, az dnest rodih tea</w:t>
      </w:r>
      <w:r>
        <w:rPr>
          <w:color w:val="000000"/>
          <w:sz w:val="24"/>
          <w:szCs w:val="24"/>
        </w:rPr>
        <w:t xml:space="preserve"> &lt;=Fiul meu eşti, eu astăzi te-am născut&gt;. Iar Dumnedzău n-are svârşenie; că în vreme ce iaste mai deinte de veci şi de ai, iaste şi fără începătură. Dece precum Părintele nu are începătură, într-acesta chip şi Fiiul fără începătură iaste şi fără săvârşire, precum şi mai nainte veţ audzî.</w:t>
      </w:r>
    </w:p>
    <w:p>
      <w:pPr>
        <w:pStyle w:val="Normal"/>
        <w:shd w:fill="FFFFFF" w:val="clear"/>
        <w:ind w:firstLine="567"/>
        <w:jc w:val="both"/>
        <w:rPr>
          <w:sz w:val="24"/>
          <w:szCs w:val="24"/>
        </w:rPr>
      </w:pPr>
      <w:r>
        <w:rPr>
          <w:color w:val="000000"/>
          <w:sz w:val="24"/>
          <w:szCs w:val="24"/>
        </w:rPr>
        <w:t xml:space="preserve">Dară de ar fi fost Părintele numai precum dzâceţ, voi, jidovii, în ce chip dzâce la Bitie la pisanie în 2 glave: </w:t>
      </w:r>
      <w:r>
        <w:rPr>
          <w:color w:val="000000"/>
          <w:sz w:val="24"/>
          <w:szCs w:val="24"/>
          <w:highlight w:val="cyan"/>
        </w:rPr>
        <w:t>i rece Bog sătvorim celovece po obrazu naşemu i po podobiiu</w:t>
      </w:r>
      <w:r>
        <w:rPr>
          <w:color w:val="000000"/>
          <w:sz w:val="24"/>
          <w:szCs w:val="24"/>
        </w:rPr>
        <w:t xml:space="preserve"> &lt;=Şi zice Dumnezeu şi facem om după chipul şi asemănarea noastră&gt;, mai bine ar fi dzâs şi mai lesne: să făcu om în chipul mieu şi în podoaba mea. Iar pentr-aceasta dzâce ca când ar grăi mai cu mulţâme: Să facem omu în chipul nostru şi în podoaba noastră, ca pentru să adeveredză pre Fiiul şi pre Duhul.</w:t>
      </w:r>
    </w:p>
    <w:p>
      <w:pPr>
        <w:pStyle w:val="Normal"/>
        <w:shd w:fill="FFFFFF" w:val="clear"/>
        <w:ind w:firstLine="567"/>
        <w:jc w:val="both"/>
        <w:rPr>
          <w:sz w:val="24"/>
          <w:szCs w:val="24"/>
        </w:rPr>
      </w:pPr>
      <w:r>
        <w:rPr>
          <w:color w:val="000000"/>
          <w:sz w:val="24"/>
          <w:szCs w:val="24"/>
        </w:rPr>
        <w:t>Iona jidovul dzâsă: Întru gândul firii omeneşti nu poate să să priimască credinţa aceasta care tu dzâci; căce că credinţa aceasta nu ne svătuiaşte bine să credem când mărturiseşte pre Părintele şi pre Fiiul şi pre Duhul Svânt.</w:t>
      </w:r>
    </w:p>
    <w:p>
      <w:pPr>
        <w:pStyle w:val="Normal"/>
        <w:shd w:fill="FFFFFF" w:val="clear"/>
        <w:ind w:firstLine="567"/>
        <w:jc w:val="both"/>
        <w:rPr>
          <w:sz w:val="24"/>
          <w:szCs w:val="24"/>
        </w:rPr>
      </w:pPr>
      <w:r>
        <w:rPr>
          <w:color w:val="000000"/>
          <w:sz w:val="24"/>
          <w:szCs w:val="24"/>
        </w:rPr>
        <w:t>Sălvestru papa dzâsă: Când vei ceti cnigile şi vei socoti bine Scrisorile şi ţi să va destupa firea capului cea întunecată, atunce ţî s-a lumina întunerecul</w:t>
      </w:r>
      <w:r>
        <w:rPr>
          <w:sz w:val="24"/>
          <w:szCs w:val="24"/>
        </w:rPr>
        <w:t xml:space="preserve"> </w:t>
      </w:r>
      <w:r>
        <w:rPr>
          <w:b/>
          <w:sz w:val="24"/>
          <w:szCs w:val="24"/>
        </w:rPr>
        <w:t xml:space="preserve">[[290]] </w:t>
      </w:r>
      <w:r>
        <w:rPr>
          <w:color w:val="000000"/>
          <w:sz w:val="24"/>
          <w:szCs w:val="24"/>
        </w:rPr>
        <w:t xml:space="preserve">şi ţî să va împlea de bucurie inema şi atunce vei cunoaşte cum Părintele dzâce pentru: </w:t>
      </w:r>
      <w:r>
        <w:rPr>
          <w:color w:val="000000"/>
          <w:sz w:val="24"/>
          <w:szCs w:val="24"/>
          <w:highlight w:val="cyan"/>
        </w:rPr>
        <w:t>Sân moe est tişi</w:t>
      </w:r>
      <w:r>
        <w:rPr>
          <w:color w:val="000000"/>
          <w:sz w:val="24"/>
          <w:szCs w:val="24"/>
        </w:rPr>
        <w:t xml:space="preserve"> &lt;=Fiul meu eşti tu&gt;. Într-alt psalom iarăş dzâce: Toi văzzomet mia: </w:t>
      </w:r>
      <w:r>
        <w:rPr>
          <w:color w:val="000000"/>
          <w:sz w:val="24"/>
          <w:szCs w:val="24"/>
          <w:highlight w:val="cyan"/>
        </w:rPr>
        <w:t>Otţî moi esi ti</w:t>
      </w:r>
      <w:r>
        <w:rPr>
          <w:color w:val="000000"/>
          <w:sz w:val="24"/>
          <w:szCs w:val="24"/>
        </w:rPr>
        <w:t xml:space="preserve"> &lt;=Aceia mă va chema pe mine: ,,Tatăl meu eşti tu"&gt;. Atunce vei înţălege precum noi, creştinii, mărturisâm direptu pre Svanta Troiţă. Iar pentru Duhul Svânt ascultă pre prorocul tău la rugăciunea lui ce dzâce în 50 de psalomi: </w:t>
      </w:r>
      <w:r>
        <w:rPr>
          <w:color w:val="000000"/>
          <w:sz w:val="24"/>
          <w:szCs w:val="24"/>
          <w:highlight w:val="cyan"/>
        </w:rPr>
        <w:t>Duha tvoego sviatago ne otimi ot mene</w:t>
      </w:r>
      <w:r>
        <w:rPr>
          <w:color w:val="000000"/>
          <w:sz w:val="24"/>
          <w:szCs w:val="24"/>
        </w:rPr>
        <w:t xml:space="preserve"> &lt;=Duhul tău cel Sfânt nu-l lua de la mine&gt;. Şi iarăşi în 32 de psalomi dzâce: </w:t>
      </w:r>
      <w:r>
        <w:rPr>
          <w:color w:val="000000"/>
          <w:sz w:val="24"/>
          <w:szCs w:val="24"/>
          <w:highlight w:val="cyan"/>
        </w:rPr>
        <w:t>Slovom Gospodnim nibusa utvrădişasia i duhomu ust ego văsea sila ih</w:t>
      </w:r>
      <w:r>
        <w:rPr>
          <w:color w:val="000000"/>
          <w:sz w:val="24"/>
          <w:szCs w:val="24"/>
        </w:rPr>
        <w:t xml:space="preserve"> &lt;=De cuvântul Domnului ceriurile s-au întărit şi cu Duhul gurii lui toată puterea lor&gt;, adecă cu duhul rostului său toate tăriile sale, cum am dzâce tăriile ceriurilor, îngerii. Ascultă şi înţălege înţălepţeşte, jidove, în ce chip prorocul tău mărturiseşte pre Svânta Troiţă şi nu cum dzâci tu, Dumnădzău numai, fără Cuvânt şi fără Duh.</w:t>
      </w:r>
    </w:p>
    <w:p>
      <w:pPr>
        <w:pStyle w:val="Normal"/>
        <w:shd w:fill="FFFFFF" w:val="clear"/>
        <w:ind w:firstLine="567"/>
        <w:jc w:val="both"/>
        <w:rPr>
          <w:sz w:val="24"/>
          <w:szCs w:val="24"/>
        </w:rPr>
      </w:pPr>
      <w:r>
        <w:rPr>
          <w:color w:val="000000"/>
          <w:sz w:val="24"/>
          <w:szCs w:val="24"/>
        </w:rPr>
        <w:t>Ţariu Costantin dzâsă: Miru-mă de nesâiala jidovilor, cum nu să ruşineadză, biruindu-să întru tot ei de întru a lor scrisori şi tot stau împotriva direptăţâi.</w:t>
      </w:r>
    </w:p>
    <w:p>
      <w:pPr>
        <w:pStyle w:val="Normal"/>
        <w:shd w:fill="FFFFFF" w:val="clear"/>
        <w:ind w:firstLine="567"/>
        <w:jc w:val="both"/>
        <w:rPr>
          <w:sz w:val="24"/>
          <w:szCs w:val="24"/>
        </w:rPr>
      </w:pPr>
      <w:r>
        <w:rPr>
          <w:color w:val="000000"/>
          <w:sz w:val="24"/>
          <w:szCs w:val="24"/>
        </w:rPr>
        <w:t>Godoliia jidovul dzâsă: Noi dzâcem să ne arătaţi pentru cela ce mărturiseşte Evangheliia voastră cum au născut ş-au crescut cu vârstă şi cu înţălepciune şi fu cu valuri despre diiavolul şi fu dat şi vândut despre ucenicul său la părinţâi noştri şi ei l-au prinsu de-l batgiocuriră şi-l adăpară cu heare şi cu oţăt şi-l încununară cu spini şi-l / dezbrăcară şi pe spre văşmântul lui pusără sorţ şi de-acii îl răstigniră şi muri pre cruce şi-l îngropară.</w:t>
      </w:r>
    </w:p>
    <w:p>
      <w:pPr>
        <w:pStyle w:val="Normal"/>
        <w:shd w:fill="FFFFFF" w:val="clear"/>
        <w:ind w:firstLine="567"/>
        <w:jc w:val="both"/>
        <w:rPr>
          <w:sz w:val="24"/>
          <w:szCs w:val="24"/>
        </w:rPr>
      </w:pPr>
      <w:r>
        <w:rPr>
          <w:color w:val="000000"/>
          <w:sz w:val="24"/>
          <w:szCs w:val="24"/>
        </w:rPr>
        <w:t xml:space="preserve">Sălvestru papa dzâsă: Acestea toate ce dzâsă-şi sânt propoveduite şi mai întâi dzâsă şi mărturisâte pentru Hristos de toţ prorocii, dascalii pravilii voastre. Iar de în vreme ce poftiţ să ştiţ, ascultat să audziţî că întâi Isaiia prorocu arată la prorocisviia lui în 7 glave pentru naşterea lui Hristos şi dzâce: </w:t>
      </w:r>
      <w:r>
        <w:rPr>
          <w:color w:val="000000"/>
          <w:sz w:val="24"/>
          <w:szCs w:val="24"/>
          <w:highlight w:val="cyan"/>
        </w:rPr>
        <w:t>Şei Dvaa priemlet vă cireve i rodit sâna i narecut imea emu Emmanuil</w:t>
      </w:r>
      <w:r>
        <w:rPr>
          <w:color w:val="000000"/>
          <w:sz w:val="24"/>
          <w:szCs w:val="24"/>
        </w:rPr>
        <w:t xml:space="preserve"> &lt;=Iată Fecioara va lua în pântece şi va naşte fiu şi vor chema numele lui Emanuel&gt;, carele să înţălege: cu noi &lt;este&gt; Dumnădzău.</w:t>
      </w:r>
    </w:p>
    <w:p>
      <w:pPr>
        <w:pStyle w:val="Normal"/>
        <w:shd w:fill="FFFFFF" w:val="clear"/>
        <w:ind w:firstLine="567"/>
        <w:jc w:val="both"/>
        <w:rPr>
          <w:sz w:val="24"/>
          <w:szCs w:val="24"/>
        </w:rPr>
      </w:pPr>
      <w:r>
        <w:rPr>
          <w:color w:val="000000"/>
          <w:sz w:val="24"/>
          <w:szCs w:val="24"/>
        </w:rPr>
        <w:t xml:space="preserve">Iată că-ţ arătaiu naşterea lui Hristos. Pentru cum au crescut împreună cu oamenii ş-au fost deavaloma, ascultă pre prorocul Ieremiia, că dzâce aşa: </w:t>
      </w:r>
      <w:r>
        <w:rPr>
          <w:color w:val="000000"/>
          <w:sz w:val="24"/>
          <w:szCs w:val="24"/>
          <w:highlight w:val="cyan"/>
        </w:rPr>
        <w:t>Să Bogî naş i ne prilojit sia in că nemu izobrete văseacă pât hădojstva i dast Iacovo otrocu svoemu Iiliu văzliublennomu ot nego i po sem pavi sia na zemli să celiuvechi pojive</w:t>
      </w:r>
      <w:r>
        <w:rPr>
          <w:color w:val="000000"/>
          <w:sz w:val="24"/>
          <w:szCs w:val="24"/>
        </w:rPr>
        <w:t xml:space="preserve"> &lt;=Acesta este Dumnezeul nostru şi nu se adaogă altul; la el găseşte fiecare drumul măestriei. Şi a dat pe feciorul său, al lui Iacov, iubitului Israil de la el şi după aceasta a stat pe pământ să trăiască cu oamenii&gt;.</w:t>
      </w:r>
    </w:p>
    <w:p>
      <w:pPr>
        <w:pStyle w:val="Normal"/>
        <w:shd w:fill="FFFFFF" w:val="clear"/>
        <w:ind w:firstLine="567"/>
        <w:jc w:val="both"/>
        <w:rPr>
          <w:sz w:val="24"/>
          <w:szCs w:val="24"/>
        </w:rPr>
      </w:pPr>
      <w:r>
        <w:rPr>
          <w:color w:val="000000"/>
          <w:sz w:val="24"/>
          <w:szCs w:val="24"/>
        </w:rPr>
        <w:t xml:space="preserve">Iată că şi cum viţui cu oamenii că vă arătaiu. Iară precum au avut valu de diiavolul dzâce Zahariia prorocul: </w:t>
      </w:r>
      <w:r>
        <w:rPr>
          <w:color w:val="000000"/>
          <w:sz w:val="24"/>
          <w:szCs w:val="24"/>
          <w:highlight w:val="cyan"/>
        </w:rPr>
        <w:t>I pocaza mi Gospodî Iisusa iereia velicago stoiaşta pred liţem anghela Gosponea i nepriiaznî stoiaştî o desnâia ego protivisea emu. I rece Gospodi că diavolu zapreştaet: Gospodi o tebe nepriiazne</w:t>
      </w:r>
      <w:r>
        <w:rPr>
          <w:color w:val="000000"/>
          <w:sz w:val="24"/>
          <w:szCs w:val="24"/>
        </w:rPr>
        <w:t xml:space="preserve"> &lt;=Şi mi-au arătat Domnul pe Iisus, preotul cel mare, stând înaintea feţei îngerului Domnului şi diavolul, stând la dreapta lui, se împotrivea lui. Şi zise Domnul către diavol: Îţi interzice Domnul ţie, diavole&gt;.</w:t>
      </w:r>
    </w:p>
    <w:p>
      <w:pPr>
        <w:pStyle w:val="Normal"/>
        <w:shd w:fill="FFFFFF" w:val="clear"/>
        <w:ind w:firstLine="567"/>
        <w:jc w:val="both"/>
        <w:rPr>
          <w:sz w:val="24"/>
          <w:szCs w:val="24"/>
        </w:rPr>
      </w:pPr>
      <w:r>
        <w:rPr>
          <w:color w:val="000000"/>
          <w:sz w:val="24"/>
          <w:szCs w:val="24"/>
        </w:rPr>
        <w:t xml:space="preserve">Iar cum vor să-l ţâe pre mâna lor jidovii, ascultă Preamândrostviia &lt;=Înţelepciunea&gt; lui Solomon, că dzâce: </w:t>
      </w:r>
      <w:r>
        <w:rPr>
          <w:color w:val="000000"/>
          <w:sz w:val="24"/>
          <w:szCs w:val="24"/>
          <w:highlight w:val="cyan"/>
        </w:rPr>
        <w:t>Răganie i mâcoia isteajem ego da razumeaem crotost ego</w:t>
      </w:r>
      <w:r>
        <w:rPr>
          <w:color w:val="000000"/>
          <w:sz w:val="24"/>
          <w:szCs w:val="24"/>
        </w:rPr>
        <w:t xml:space="preserve"> &lt;=Cu ocară şi cu muncă să-l cercetăm pe el, că să înţelegem blândeţele lui&gt;. Iară precum va fi dat de ucenic, iarăş David</w:t>
      </w:r>
      <w:r>
        <w:rPr>
          <w:sz w:val="24"/>
          <w:szCs w:val="24"/>
        </w:rPr>
        <w:t xml:space="preserve"> </w:t>
      </w:r>
      <w:r>
        <w:rPr>
          <w:b/>
          <w:sz w:val="24"/>
          <w:szCs w:val="24"/>
        </w:rPr>
        <w:t xml:space="preserve">[[291]] </w:t>
      </w:r>
      <w:r>
        <w:rPr>
          <w:color w:val="000000"/>
          <w:sz w:val="24"/>
          <w:szCs w:val="24"/>
        </w:rPr>
        <w:t xml:space="preserve">prorocu dzâce: </w:t>
      </w:r>
      <w:r>
        <w:rPr>
          <w:color w:val="000000"/>
          <w:sz w:val="24"/>
          <w:szCs w:val="24"/>
          <w:highlight w:val="cyan"/>
        </w:rPr>
        <w:t>Iadăi hleabă moia văzvelicil na mea păt</w:t>
      </w:r>
      <w:r>
        <w:rPr>
          <w:color w:val="000000"/>
          <w:sz w:val="24"/>
          <w:szCs w:val="24"/>
        </w:rPr>
        <w:t xml:space="preserve"> &lt;=Cel ce mănâncă pâinea mea a mărit asupra mea călcâiul&gt;.</w:t>
      </w:r>
    </w:p>
    <w:p>
      <w:pPr>
        <w:pStyle w:val="Normal"/>
        <w:shd w:fill="FFFFFF" w:val="clear"/>
        <w:ind w:firstLine="567"/>
        <w:jc w:val="both"/>
        <w:rPr>
          <w:sz w:val="24"/>
          <w:szCs w:val="24"/>
        </w:rPr>
      </w:pPr>
      <w:r>
        <w:rPr>
          <w:color w:val="000000"/>
          <w:sz w:val="24"/>
          <w:szCs w:val="24"/>
        </w:rPr>
        <w:t xml:space="preserve">Iară precum l-au dezbrăcat şi pre văşmântul lui au pus sorţ, iarăş David dzâce în 21 de psalomi: </w:t>
      </w:r>
      <w:r>
        <w:rPr>
          <w:color w:val="000000"/>
          <w:sz w:val="24"/>
          <w:szCs w:val="24"/>
          <w:highlight w:val="cyan"/>
        </w:rPr>
        <w:t>Razdealişia riză moia săbea i odejdi moei metaşea jreabiia</w:t>
      </w:r>
      <w:r>
        <w:rPr>
          <w:color w:val="000000"/>
          <w:sz w:val="24"/>
          <w:szCs w:val="24"/>
        </w:rPr>
        <w:t xml:space="preserve"> &lt;=Împărţit-au hainele mele loru-şî şi pentru cămaşa mea au aruncat sorţi&gt;. Iar pentru cum fu clevetit de mărturii minciunoasă, iarăş acesta prorocu dzâce în 26 de psalomi: </w:t>
      </w:r>
      <w:r>
        <w:rPr>
          <w:color w:val="000000"/>
          <w:sz w:val="24"/>
          <w:szCs w:val="24"/>
          <w:highlight w:val="cyan"/>
        </w:rPr>
        <w:t>Iaco văstaşea na mea sveaditele nepravedni i sălga nepravda sebea</w:t>
      </w:r>
      <w:r>
        <w:rPr>
          <w:color w:val="000000"/>
          <w:sz w:val="24"/>
          <w:szCs w:val="24"/>
        </w:rPr>
        <w:t xml:space="preserve"> &lt;=Că s-au sculat asupra mea mărturii nedrepte şi a minţit nedreptatea sieşi&gt;.</w:t>
      </w:r>
    </w:p>
    <w:p>
      <w:pPr>
        <w:pStyle w:val="Normal"/>
        <w:shd w:fill="FFFFFF" w:val="clear"/>
        <w:ind w:firstLine="567"/>
        <w:jc w:val="both"/>
        <w:rPr>
          <w:sz w:val="24"/>
          <w:szCs w:val="24"/>
        </w:rPr>
      </w:pPr>
      <w:r>
        <w:rPr>
          <w:color w:val="000000"/>
          <w:sz w:val="24"/>
          <w:szCs w:val="24"/>
        </w:rPr>
        <w:t xml:space="preserve">Iar pentru că să va încununa cu spini dzâce prorocul Ieremia: </w:t>
      </w:r>
      <w:r>
        <w:rPr>
          <w:color w:val="000000"/>
          <w:sz w:val="24"/>
          <w:szCs w:val="24"/>
          <w:highlight w:val="cyan"/>
        </w:rPr>
        <w:t>Terniem svoia să greaşenii liudii se opere</w:t>
      </w:r>
      <w:r>
        <w:rPr>
          <w:color w:val="000000"/>
          <w:sz w:val="24"/>
          <w:szCs w:val="24"/>
        </w:rPr>
        <w:t xml:space="preserve"> &lt;=Cu spinii săi oamenii păcătoşi mă vor încununa&gt;. Iar pentru here şi cu oţăt că l-au adăpat, ascultă iarăş pre David în 68 de psalomi că dzâce: </w:t>
      </w:r>
      <w:r>
        <w:rPr>
          <w:color w:val="000000"/>
          <w:sz w:val="24"/>
          <w:szCs w:val="24"/>
          <w:highlight w:val="cyan"/>
        </w:rPr>
        <w:t>Daşa vă snead moia jelci i vă jăjdă moia napoişa mea oţta</w:t>
      </w:r>
      <w:r>
        <w:rPr>
          <w:color w:val="000000"/>
          <w:sz w:val="24"/>
          <w:szCs w:val="24"/>
        </w:rPr>
        <w:t xml:space="preserve"> &lt;=Au dat spre mâncarea mea fiere şi spre setea mea m-au adăpat cu oţet&gt;.</w:t>
      </w:r>
    </w:p>
    <w:p>
      <w:pPr>
        <w:pStyle w:val="Normal"/>
        <w:shd w:fill="FFFFFF" w:val="clear"/>
        <w:ind w:firstLine="567"/>
        <w:jc w:val="both"/>
        <w:rPr>
          <w:sz w:val="24"/>
          <w:szCs w:val="24"/>
        </w:rPr>
      </w:pPr>
      <w:r>
        <w:rPr>
          <w:color w:val="000000"/>
          <w:sz w:val="24"/>
          <w:szCs w:val="24"/>
        </w:rPr>
        <w:t xml:space="preserve">Iară precum l-au batgiocurit, iarăş ascultă pre Ieremiia prorocu, că dzâce aşea: </w:t>
      </w:r>
      <w:r>
        <w:rPr>
          <w:color w:val="000000"/>
          <w:sz w:val="24"/>
          <w:szCs w:val="24"/>
          <w:highlight w:val="cyan"/>
        </w:rPr>
        <w:t>Vă răganiem bâh liudie se</w:t>
      </w:r>
      <w:r>
        <w:rPr>
          <w:color w:val="000000"/>
          <w:sz w:val="24"/>
          <w:szCs w:val="24"/>
        </w:rPr>
        <w:t xml:space="preserve"> &lt;=În ocară au fost acest om&gt;.</w:t>
      </w:r>
    </w:p>
    <w:p>
      <w:pPr>
        <w:pStyle w:val="Normal"/>
        <w:shd w:fill="FFFFFF" w:val="clear"/>
        <w:ind w:firstLine="567"/>
        <w:jc w:val="both"/>
        <w:rPr>
          <w:sz w:val="24"/>
          <w:szCs w:val="24"/>
        </w:rPr>
      </w:pPr>
      <w:r>
        <w:rPr>
          <w:color w:val="000000"/>
          <w:sz w:val="24"/>
          <w:szCs w:val="24"/>
        </w:rPr>
        <w:t xml:space="preserve">Iar precum îl vor lega şi-l vor răstigni pre cruce jidovii, dzâce Ezdra prorocu aşea: </w:t>
      </w:r>
      <w:r>
        <w:rPr>
          <w:color w:val="000000"/>
          <w:sz w:val="24"/>
          <w:szCs w:val="24"/>
          <w:highlight w:val="cyan"/>
        </w:rPr>
        <w:t>Sveazati mia neiaceai Otţa iuzbavleaiaştago vaşa ot zemlia Eghipetscâia văzovî mene na sâdiştu sâdnago. Smerel esî mene povedaşea na drevea preadaiat mene</w:t>
      </w:r>
      <w:r>
        <w:rPr>
          <w:color w:val="000000"/>
          <w:sz w:val="24"/>
          <w:szCs w:val="24"/>
        </w:rPr>
        <w:t xml:space="preserve"> &lt;=M-au legat nu ca pre cela ce am izbăvit pre părinţii voştri din Ţara Egiptului, chemându-mă la judecata judecăţilor, m-au umilit pe mine răstignindu-mă pe lemn&gt;. Iară cum au fost să să îngroape dzâce iarăş Ieremiia prorocu: </w:t>
      </w:r>
      <w:r>
        <w:rPr>
          <w:color w:val="000000"/>
          <w:sz w:val="24"/>
          <w:szCs w:val="24"/>
          <w:highlight w:val="cyan"/>
        </w:rPr>
        <w:t>Vă pogrebeniem emu jivotvorciastvoia mârtvi</w:t>
      </w:r>
      <w:r>
        <w:rPr>
          <w:color w:val="000000"/>
          <w:sz w:val="24"/>
          <w:szCs w:val="24"/>
        </w:rPr>
        <w:t xml:space="preserve"> &lt;=La înmormântarea lui vor învia morţii&gt;.</w:t>
      </w:r>
    </w:p>
    <w:p>
      <w:pPr>
        <w:pStyle w:val="Normal"/>
        <w:shd w:fill="FFFFFF" w:val="clear"/>
        <w:ind w:firstLine="567"/>
        <w:jc w:val="both"/>
        <w:rPr>
          <w:sz w:val="24"/>
          <w:szCs w:val="24"/>
        </w:rPr>
      </w:pPr>
      <w:r>
        <w:rPr>
          <w:color w:val="000000"/>
          <w:sz w:val="24"/>
          <w:szCs w:val="24"/>
        </w:rPr>
        <w:t>Că pre vremea care despuitoriul nostru Iisus Hristos şi-au dat duhul pre cinstita cruce, atunci mormâturile s-au destupat şi multe trupuri a svinţi morţi au învis; soarele s-au întunecat, catapeteazma beserecii s-au despicat şi cutremur în toată lumea s-au făcut.</w:t>
      </w:r>
    </w:p>
    <w:p>
      <w:pPr>
        <w:pStyle w:val="Normal"/>
        <w:shd w:fill="FFFFFF" w:val="clear"/>
        <w:ind w:firstLine="567"/>
        <w:jc w:val="both"/>
        <w:rPr>
          <w:sz w:val="24"/>
          <w:szCs w:val="24"/>
        </w:rPr>
      </w:pPr>
      <w:r>
        <w:rPr>
          <w:color w:val="000000"/>
          <w:sz w:val="24"/>
          <w:szCs w:val="24"/>
        </w:rPr>
        <w:t>Dece de acestea toate de te poţi lepăda, o, jidove, precum nu le-au dzâs</w:t>
      </w:r>
      <w:r>
        <w:rPr>
          <w:sz w:val="24"/>
          <w:szCs w:val="24"/>
        </w:rPr>
        <w:t xml:space="preserve"> </w:t>
      </w:r>
      <w:r>
        <w:rPr>
          <w:color w:val="000000"/>
          <w:sz w:val="24"/>
          <w:szCs w:val="24"/>
        </w:rPr>
        <w:t>proorocii tăi, să fiiu eu biruit şi să fiu grăit în deşert; iar de sânt adevărate cuvinte a prorocilor voştri, acestea trebue şi tu, jidove, să le credzi, iar /pre</w:t>
      </w:r>
      <w:r>
        <w:rPr>
          <w:sz w:val="24"/>
          <w:szCs w:val="24"/>
        </w:rPr>
        <w:t xml:space="preserve"> </w:t>
      </w:r>
      <w:r>
        <w:rPr>
          <w:color w:val="000000"/>
          <w:sz w:val="24"/>
          <w:szCs w:val="24"/>
        </w:rPr>
        <w:t>Hristosul mieu şi fără voia ta lui să te închini şi să-l credzi că iaste Fiiul lui</w:t>
      </w:r>
      <w:r>
        <w:rPr>
          <w:sz w:val="24"/>
          <w:szCs w:val="24"/>
        </w:rPr>
        <w:t xml:space="preserve"> </w:t>
      </w:r>
      <w:r>
        <w:rPr>
          <w:color w:val="000000"/>
          <w:sz w:val="24"/>
          <w:szCs w:val="24"/>
        </w:rPr>
        <w:t>Dumnedzău şi Dumnedzău adevărat.</w:t>
      </w:r>
    </w:p>
    <w:p>
      <w:pPr>
        <w:pStyle w:val="Normal"/>
        <w:shd w:fill="FFFFFF" w:val="clear"/>
        <w:ind w:firstLine="567"/>
        <w:jc w:val="both"/>
        <w:rPr>
          <w:sz w:val="24"/>
          <w:szCs w:val="24"/>
        </w:rPr>
      </w:pPr>
      <w:r>
        <w:rPr>
          <w:color w:val="000000"/>
          <w:sz w:val="24"/>
          <w:szCs w:val="24"/>
        </w:rPr>
        <w:t>Ţariu Constantin dzâsă: De sânt aceste prorocii ce vă să arătară de în scrisorile voastre, o, jidovilor, şi s-au plinit pentru Hristos, în zadar mai staţ împotrivă şi fără direptate.</w:t>
      </w:r>
    </w:p>
    <w:p>
      <w:pPr>
        <w:pStyle w:val="Normal"/>
        <w:shd w:fill="FFFFFF" w:val="clear"/>
        <w:ind w:firstLine="567"/>
        <w:jc w:val="both"/>
        <w:rPr>
          <w:sz w:val="24"/>
          <w:szCs w:val="24"/>
        </w:rPr>
      </w:pPr>
      <w:r>
        <w:rPr>
          <w:color w:val="000000"/>
          <w:sz w:val="24"/>
          <w:szCs w:val="24"/>
        </w:rPr>
        <w:t>Avnan jidovul dzâsă: Datoriia ta iaste, o, Selvestre, să ne arăţ adevărat cum de pre acmu să meneşte să nască Fiiul lui Dumnădzău şi Dumnădzăul vostru întru care credeţ voi şi de pre acmu înainte va să fie vândut şi oprit şi suduit şi batgiocurit şi să va răstigni şi va muri şi-l vor îngropa.</w:t>
      </w:r>
    </w:p>
    <w:p>
      <w:pPr>
        <w:pStyle w:val="Normal"/>
        <w:shd w:fill="FFFFFF" w:val="clear"/>
        <w:ind w:firstLine="567"/>
        <w:jc w:val="both"/>
        <w:rPr>
          <w:sz w:val="24"/>
          <w:szCs w:val="24"/>
        </w:rPr>
      </w:pPr>
      <w:r>
        <w:rPr>
          <w:color w:val="000000"/>
          <w:sz w:val="24"/>
          <w:szCs w:val="24"/>
        </w:rPr>
        <w:t>Sălvestru papa dzâsă: Trebuiaşte, dară, să aducem înaintea ta toate câte sânt cu groază voaă. Ce numai mărturiseşte întâiu cum sânt toate acestea câte vă arătaiu pisaniile prorocilor voştri şi precum sântu adevărate şi vă voi şi mai spune.</w:t>
      </w:r>
    </w:p>
    <w:p>
      <w:pPr>
        <w:pStyle w:val="Normal"/>
        <w:shd w:fill="FFFFFF" w:val="clear"/>
        <w:ind w:firstLine="567"/>
        <w:jc w:val="both"/>
        <w:rPr>
          <w:sz w:val="24"/>
          <w:szCs w:val="24"/>
        </w:rPr>
      </w:pPr>
      <w:r>
        <w:rPr>
          <w:color w:val="000000"/>
          <w:sz w:val="24"/>
          <w:szCs w:val="24"/>
        </w:rPr>
        <w:t>Avnan jidovul dzâsă: Câte sânt de proroci grăite şi dzâsă, toţ le mărturisescu că sânt direpte şi adevărate. Iară tu spui de cele prorocite pentru alţâi precum sânt pentru Hristos.</w:t>
      </w:r>
    </w:p>
    <w:p>
      <w:pPr>
        <w:pStyle w:val="Normal"/>
        <w:shd w:fill="FFFFFF" w:val="clear"/>
        <w:ind w:firstLine="567"/>
        <w:jc w:val="both"/>
        <w:rPr>
          <w:sz w:val="24"/>
          <w:szCs w:val="24"/>
        </w:rPr>
      </w:pPr>
      <w:r>
        <w:rPr>
          <w:b/>
          <w:sz w:val="24"/>
          <w:szCs w:val="24"/>
        </w:rPr>
        <w:t xml:space="preserve">[[292]] </w:t>
      </w:r>
      <w:r>
        <w:rPr>
          <w:color w:val="000000"/>
          <w:sz w:val="24"/>
          <w:szCs w:val="24"/>
        </w:rPr>
        <w:t>Sălvestru papa dzâsă: Arată-mi, dară, să ştiu dacă sânt porocite pentru alţâi, pre carele altul i-au dat în mâncare heră şi cu oţăt îl adăpară şi cu spini îl încununară şi pre care altul răstigniră şi muri şi fu îngropat şi învinsă? Iar Avnan jidovul de aceasta întrebare multă vreme stătu mut şi nu putu grăi nemic.</w:t>
      </w:r>
    </w:p>
    <w:p>
      <w:pPr>
        <w:pStyle w:val="Normal"/>
        <w:shd w:fill="FFFFFF" w:val="clear"/>
        <w:ind w:firstLine="567"/>
        <w:jc w:val="both"/>
        <w:rPr>
          <w:sz w:val="24"/>
          <w:szCs w:val="24"/>
        </w:rPr>
      </w:pPr>
      <w:r>
        <w:rPr>
          <w:color w:val="000000"/>
          <w:sz w:val="24"/>
          <w:szCs w:val="24"/>
        </w:rPr>
        <w:t>Ţariu Costantin dzâsă: De în vreme ce Avnan nu poate da samă de altu cineva să fie chinuit acestea, adevărat iaste biruit.</w:t>
      </w:r>
    </w:p>
    <w:p>
      <w:pPr>
        <w:pStyle w:val="Normal"/>
        <w:shd w:fill="FFFFFF" w:val="clear"/>
        <w:ind w:firstLine="567"/>
        <w:jc w:val="both"/>
        <w:rPr>
          <w:sz w:val="24"/>
          <w:szCs w:val="24"/>
        </w:rPr>
      </w:pPr>
      <w:r>
        <w:rPr>
          <w:color w:val="000000"/>
          <w:sz w:val="24"/>
          <w:szCs w:val="24"/>
        </w:rPr>
        <w:t>Doic jidovul dzâsă: Puternice împărate, Selvestru s-au adeverit că ne va arăta lucruri adevărate pentru naşterea lui Hristos şi pentru vălăşagul ce-au avut de sătana şi pentru stratiile lui.</w:t>
      </w:r>
    </w:p>
    <w:p>
      <w:pPr>
        <w:pStyle w:val="Normal"/>
        <w:shd w:fill="FFFFFF" w:val="clear"/>
        <w:ind w:firstLine="567"/>
        <w:jc w:val="both"/>
        <w:rPr>
          <w:sz w:val="24"/>
          <w:szCs w:val="24"/>
        </w:rPr>
      </w:pPr>
      <w:r>
        <w:rPr>
          <w:color w:val="000000"/>
          <w:sz w:val="24"/>
          <w:szCs w:val="24"/>
        </w:rPr>
        <w:t>Sălvestru dzâsă: De în vreme ce mărturisâţ voi cum cele mai de întâiu dzâsă de proroci sânt diriapte şi adevărate, mărturisâţi şi voi cu Isaiia prorocu cum Preacurata au luat în greu fără atingere de bărbat şi născu pre Emanuil, carele să înţălege: Cu noi Dumnădzău; că Emanuil aşea să înţălege în limbă jidovască.</w:t>
      </w:r>
    </w:p>
    <w:p>
      <w:pPr>
        <w:pStyle w:val="Normal"/>
        <w:shd w:fill="FFFFFF" w:val="clear"/>
        <w:ind w:firstLine="567"/>
        <w:jc w:val="both"/>
        <w:rPr>
          <w:sz w:val="24"/>
          <w:szCs w:val="24"/>
        </w:rPr>
      </w:pPr>
      <w:r>
        <w:rPr>
          <w:color w:val="000000"/>
          <w:sz w:val="24"/>
          <w:szCs w:val="24"/>
        </w:rPr>
        <w:t>Iar jidovii tăcură toţi şi nu mai putură să dea răspunsu. Sălvestru papa şi mai dzâsă: Cunoaşteţi bine de întru Scrisori cum Dumnedzău feace pre om zâdirea mânulor sale de în pământ. Iar cu svatul şiarpelui cădzu la neascultare şi fu lipsât şi gonit de în raiu şi să osândi să moară de moarte; că Dumnădzău îl făcusă să fie nemort. Pentru aceasta să-mi spui, o, jidove, pământul den care să zădi Adam, strâcat era până atunce, au nestrâcat?</w:t>
      </w:r>
    </w:p>
    <w:p>
      <w:pPr>
        <w:pStyle w:val="Normal"/>
        <w:shd w:fill="FFFFFF" w:val="clear"/>
        <w:ind w:firstLine="567"/>
        <w:jc w:val="both"/>
        <w:rPr>
          <w:sz w:val="24"/>
          <w:szCs w:val="24"/>
        </w:rPr>
      </w:pPr>
      <w:r>
        <w:rPr>
          <w:color w:val="000000"/>
          <w:sz w:val="24"/>
          <w:szCs w:val="24"/>
        </w:rPr>
        <w:t>Cusim jidovul dzâsă: Ba nestrâcat. Sălvestru dzâsă: Bine dzâsăşi şi adevărat c-au fost nestrâcat şi deaviţ curat, căce că încă nu i să diresă blăstăm să odrăslească mărăcini şi ciuline, nice om nu s-au fost încă îngropat întru însu; pentr-acea să chema nestrâcat şi curat. Pentru aceasta trebuia şi Adam cel Nou, Iisus Hristos, să nască de în curata Ficioară Mariia, ce pentru să biruiască pre şiarpe, carele au înşelat pre omul cel deîntâiu, pre Adam. Dece precum pentru mâncare au biruit pre Adam diiavolul, aşea şi Hristos pentru postul au biruit pre diiavolul şi dede noaă cărora îl credem iarăş / raiul şi ne-au deşchis porţâle cele de viiaţă vecinică.</w:t>
      </w:r>
    </w:p>
    <w:p>
      <w:pPr>
        <w:pStyle w:val="Normal"/>
        <w:shd w:fill="FFFFFF" w:val="clear"/>
        <w:ind w:firstLine="567"/>
        <w:jc w:val="both"/>
        <w:rPr>
          <w:sz w:val="24"/>
          <w:szCs w:val="24"/>
        </w:rPr>
      </w:pPr>
      <w:r>
        <w:rPr>
          <w:color w:val="000000"/>
          <w:sz w:val="24"/>
          <w:szCs w:val="24"/>
        </w:rPr>
        <w:t>Iuda jidovul dzâsă: Mai dzâsu-ţ-am să nu ne spui numai pentru naşterea lui Hristos, ce şi pentru cum l-au batgiocurit şi precum l-au vândut şi l-au muncit şi l-au răstignit şi alte ce-au mai petrecut, iară tu ne spusăşi şi pentru naşterea lui numai pre puţân. Ce trebue să răspundzi şi câte mai ştii, să adeverăm bine şi de vom avea şi noi nescare cuvinte a grăire, să-ţ mai răspundem.</w:t>
      </w:r>
    </w:p>
    <w:p>
      <w:pPr>
        <w:pStyle w:val="Normal"/>
        <w:shd w:fill="FFFFFF" w:val="clear"/>
        <w:ind w:firstLine="567"/>
        <w:jc w:val="both"/>
        <w:rPr>
          <w:sz w:val="24"/>
          <w:szCs w:val="24"/>
        </w:rPr>
      </w:pPr>
      <w:r>
        <w:rPr>
          <w:color w:val="000000"/>
          <w:sz w:val="24"/>
          <w:szCs w:val="24"/>
        </w:rPr>
        <w:t xml:space="preserve">Silvestru papa dzâsă: Dară pentru carele poroci marele Isaiia de dzâsă: </w:t>
      </w:r>
      <w:r>
        <w:rPr>
          <w:color w:val="000000"/>
          <w:sz w:val="24"/>
          <w:szCs w:val="24"/>
          <w:highlight w:val="cyan"/>
        </w:rPr>
        <w:t>Se dvaa prietmlet vă cereavea i rodit sâna i narecât imea emu Emmanuil. Maslo i medea imatea sneasti preajde daje poznati emu i izvoliti lăcavoia izberet blagoe. Zane preajde daje razumeati otroceati prizvati otţa ili materea priimeate silî Damascovî i pleanî Samarischii preamo ţariu Asiriiscomu. S nami Bogî, rezumeaite iazâţî i pocareaite sia.</w:t>
      </w:r>
      <w:r>
        <w:rPr>
          <w:color w:val="000000"/>
          <w:sz w:val="24"/>
          <w:szCs w:val="24"/>
        </w:rPr>
        <w:t xml:space="preserve"> &lt;=Iată Fecioara va lua în pântece şi va naşte fiu şi vor chema numele lui Emmanuel. Unt şi miere va mânca; mai înainte să cunoască şi să aleagă cele rele, va alege binele. Pentru că mai înainte de a înţelege pruncul să cheme tată sau mamă va lua puterea Damascului şi prăzile Samariei înaintea împăratului asirienilor. Cu noi este Dumnezeu, înţelegeţi neamuri şi vă plecaţi&gt;.</w:t>
      </w:r>
    </w:p>
    <w:p>
      <w:pPr>
        <w:pStyle w:val="Normal"/>
        <w:shd w:fill="FFFFFF" w:val="clear"/>
        <w:ind w:firstLine="567"/>
        <w:jc w:val="both"/>
        <w:rPr>
          <w:sz w:val="24"/>
          <w:szCs w:val="24"/>
        </w:rPr>
      </w:pPr>
      <w:r>
        <w:rPr>
          <w:b/>
          <w:sz w:val="24"/>
          <w:szCs w:val="24"/>
        </w:rPr>
        <w:t xml:space="preserve">[[293]] </w:t>
      </w:r>
      <w:r>
        <w:rPr>
          <w:color w:val="000000"/>
          <w:sz w:val="24"/>
          <w:szCs w:val="24"/>
        </w:rPr>
        <w:t xml:space="preserve">Aşijdirea dzâce la Cniga ot Cislă ceătenie &lt;=Cartea Numerelor&gt; în 24 glave: </w:t>
      </w:r>
      <w:r>
        <w:rPr>
          <w:color w:val="000000"/>
          <w:sz w:val="24"/>
          <w:szCs w:val="24"/>
          <w:highlight w:val="cyan"/>
        </w:rPr>
        <w:t>Văsijaet dzveazda ot Iacova i văstanet celioveci ot Izrailea i postriat cneadzia Moavitschiia i pleanit văseasnâi Sithovâi.</w:t>
      </w:r>
      <w:r>
        <w:rPr>
          <w:color w:val="000000"/>
          <w:sz w:val="24"/>
          <w:szCs w:val="24"/>
        </w:rPr>
        <w:t xml:space="preserve"> &lt;=Va răsări o stea din Iacov şi se va scula un om din Israil şi va zdrobi pe domnii lui Moav şi va prăda pe toţ fiii lui Sit&gt;.</w:t>
      </w:r>
    </w:p>
    <w:p>
      <w:pPr>
        <w:pStyle w:val="Normal"/>
        <w:shd w:fill="FFFFFF" w:val="clear"/>
        <w:ind w:firstLine="567"/>
        <w:jc w:val="both"/>
        <w:rPr>
          <w:sz w:val="24"/>
          <w:szCs w:val="24"/>
        </w:rPr>
      </w:pPr>
      <w:r>
        <w:rPr>
          <w:color w:val="000000"/>
          <w:sz w:val="24"/>
          <w:szCs w:val="24"/>
        </w:rPr>
        <w:t xml:space="preserve">Deci pentru cum să va arăta om, cu acestea cuvinte a prorocului, iată că să vesti mai de întaiu. Iară precum iaste domnu şi Dumnădzău tuturor, iarăş dzâc prorocii şi întâiu Isaiia dzâce aşea: </w:t>
      </w:r>
      <w:r>
        <w:rPr>
          <w:color w:val="000000"/>
          <w:sz w:val="24"/>
          <w:szCs w:val="24"/>
          <w:highlight w:val="cyan"/>
        </w:rPr>
        <w:t>Se Gospodî seadit na oblaţeah i priidet vă Eghipet i sotriasătsia răcotvorennaa Eghipetscaa ot liţa ego.</w:t>
      </w:r>
      <w:r>
        <w:rPr>
          <w:color w:val="000000"/>
          <w:sz w:val="24"/>
          <w:szCs w:val="24"/>
        </w:rPr>
        <w:t xml:space="preserve"> &lt;=Iată Domnul şade pe nor şi va veni în Egipt şi cele făcute de mâna Egiptului se vor cutremura de faţa lui&gt;. Şi iarăş mai dzâce: </w:t>
      </w:r>
      <w:r>
        <w:rPr>
          <w:color w:val="000000"/>
          <w:sz w:val="24"/>
          <w:szCs w:val="24"/>
          <w:highlight w:val="cyan"/>
        </w:rPr>
        <w:t>Săi Bog naş toi priidet i ispset nas togda ot verzătsia o cislea păh i uşisa gluhihu togda sconcit hromâi iaco elen i iasen bâdet iazâc găgnivăh</w:t>
      </w:r>
      <w:r>
        <w:rPr>
          <w:color w:val="000000"/>
          <w:sz w:val="24"/>
          <w:szCs w:val="24"/>
        </w:rPr>
        <w:t xml:space="preserve"> &lt;=Acesta iaste Dumnezeul nostru, care va veni şi ne va mântui pre noi. Atuncea să vor deschide ochii orbilor si urechile surzilor vor auzi. Atuncea vor sări şchiopii ca cerbii şi să va dezlega limba gângavilor&gt;.</w:t>
      </w:r>
    </w:p>
    <w:p>
      <w:pPr>
        <w:pStyle w:val="Normal"/>
        <w:shd w:fill="FFFFFF" w:val="clear"/>
        <w:ind w:firstLine="567"/>
        <w:jc w:val="both"/>
        <w:rPr>
          <w:sz w:val="24"/>
          <w:szCs w:val="24"/>
        </w:rPr>
      </w:pPr>
      <w:r>
        <w:rPr>
          <w:color w:val="000000"/>
          <w:sz w:val="24"/>
          <w:szCs w:val="24"/>
        </w:rPr>
        <w:t xml:space="preserve">Dece iată că prorocistviile dzâc cum iaste să vie Dumnădzău pre lume şi ne arată să ştim şi vremea venirii sale, carele acestea toate s-au plinit noaă. Iară spre voi, jidovii, nice odănăoară nu să mai feaceră. Aşijdirea iarăş pentru chinurile dzâce prorocul Isaiia aşea: </w:t>
      </w:r>
      <w:r>
        <w:rPr>
          <w:color w:val="000000"/>
          <w:sz w:val="24"/>
          <w:szCs w:val="24"/>
          <w:highlight w:val="cyan"/>
        </w:rPr>
        <w:t>Celovec vă iazvea săi i veadî trăpeatî boleaznî iac otvrati liţe svoe ugotovi sia i vămeanisia. Sam săgreahî naşe nosit i ot nas boleaznueti. Mâi vămeanihom ego bâti vă voleaznî i vă ranea ot Boga i vă ozloblenii. Tâi je uiazven băst greah radi naşâh i povolea za bezaconia naşa nacazanie sămirenie naşego na nem iazvoia eg mâi isţealeahom văsi. Iac ovce na zacolenie veden bâst i iac agneţ preamo streagâştim ego bez glasen, taco neotvrăzaet ustî svoih. Vă smeareniego săd ego văziat sia rod je ego cto ispoveastî. Iac văzemlet sia ot zemli jivot ego iaco bezaconie nesătvori, nije obreatesia lăstăvă ustî ego</w:t>
      </w:r>
      <w:r>
        <w:rPr>
          <w:color w:val="000000"/>
          <w:sz w:val="24"/>
          <w:szCs w:val="24"/>
        </w:rPr>
        <w:t xml:space="preserve"> &lt;=Om ce era rănit şi ce ştia răbda durerea, că s-a întors faţa lui şi s-a pregătit şi s-a schimbat. Singur păcatele noastre poartă şi pentru noi suferă şi noi am gândit că el este în durere şi în rană de la Dumnezeu şi în slăbire. Iar acesta a fost rănit pentru greşelile noastre şi a pătimit pentru fărădelegile noastre. Pedeapsa împăcării noastre asupra lui, cu rana lui noi ne-am vindecat toţi. Ca oaia la sacrificiu a fost adus şi ca mielul fără de glas înaintea celui cel tunde, aşa nu-şi deschide gura. În smerenie judecata lui s-a ridicat, iar neamul lui cine îl va spune? Că s-a luat de pe pământ viaţa lui, că fărădelege nu a făcut, nici nu s-a găsit minciună în gura lui&gt;.</w:t>
      </w:r>
    </w:p>
    <w:p>
      <w:pPr>
        <w:pStyle w:val="Normal"/>
        <w:shd w:fill="FFFFFF" w:val="clear"/>
        <w:ind w:firstLine="567"/>
        <w:jc w:val="both"/>
        <w:rPr>
          <w:sz w:val="24"/>
          <w:szCs w:val="24"/>
        </w:rPr>
      </w:pPr>
      <w:r>
        <w:rPr>
          <w:color w:val="000000"/>
          <w:sz w:val="24"/>
          <w:szCs w:val="24"/>
        </w:rPr>
        <w:t xml:space="preserve">Şi iarăş mai dzâce acestu prorocu Isaiia aşea: </w:t>
      </w:r>
      <w:r>
        <w:rPr>
          <w:color w:val="000000"/>
          <w:sz w:val="24"/>
          <w:szCs w:val="24"/>
          <w:highlight w:val="cyan"/>
        </w:rPr>
        <w:t>Pleaşti moi vădah na ranî lanitea moi na udarenie, liţă je moi neotvratih ot studa zapleavanie</w:t>
      </w:r>
      <w:r>
        <w:rPr>
          <w:color w:val="000000"/>
          <w:sz w:val="24"/>
          <w:szCs w:val="24"/>
        </w:rPr>
        <w:t xml:space="preserve"> &lt;=Spatele mele le-am dat spre răni, obrajii mei spre lovituri, iar faţa mea nu am întors-o de ruşinea scuipării&gt;.</w:t>
      </w:r>
    </w:p>
    <w:p>
      <w:pPr>
        <w:pStyle w:val="Normal"/>
        <w:shd w:fill="FFFFFF" w:val="clear"/>
        <w:ind w:firstLine="567"/>
        <w:jc w:val="both"/>
        <w:rPr>
          <w:sz w:val="24"/>
          <w:szCs w:val="24"/>
        </w:rPr>
      </w:pPr>
      <w:r>
        <w:rPr>
          <w:color w:val="000000"/>
          <w:sz w:val="24"/>
          <w:szCs w:val="24"/>
        </w:rPr>
        <w:t xml:space="preserve">Şi preamândru Solomon dzâce în 24 glave la Preamădrostiile lui: </w:t>
      </w:r>
      <w:r>
        <w:rPr>
          <w:color w:val="000000"/>
          <w:sz w:val="24"/>
          <w:szCs w:val="24"/>
          <w:highlight w:val="cyan"/>
        </w:rPr>
        <w:t>I ulovim pravednago iaco neugoden nam estî. Razumo imeati Bojii i otroca Gospodia sebe imenuit. Să mârtiia bezobraznoia osădim ego.</w:t>
      </w:r>
      <w:r>
        <w:rPr>
          <w:color w:val="000000"/>
          <w:sz w:val="24"/>
          <w:szCs w:val="24"/>
        </w:rPr>
        <w:t xml:space="preserve"> &lt;=Şi vânăm pre cel drept că ne este noaă neplăcut. Are cunoaşterea lui Dumnezeu şi Fiul Domnului pe sine se numeşte. Cu moarte de ocară l-am osândit pe el&gt;.</w:t>
      </w:r>
    </w:p>
    <w:p>
      <w:pPr>
        <w:pStyle w:val="Normal"/>
        <w:shd w:fill="FFFFFF" w:val="clear"/>
        <w:ind w:firstLine="567"/>
        <w:jc w:val="both"/>
        <w:rPr>
          <w:sz w:val="24"/>
          <w:szCs w:val="24"/>
        </w:rPr>
      </w:pPr>
      <w:r>
        <w:rPr>
          <w:color w:val="000000"/>
          <w:sz w:val="24"/>
          <w:szCs w:val="24"/>
        </w:rPr>
        <w:t xml:space="preserve">Mai dzâce şi Mihei prorocu în 4 glave: </w:t>
      </w:r>
      <w:r>
        <w:rPr>
          <w:color w:val="000000"/>
          <w:sz w:val="24"/>
          <w:szCs w:val="24"/>
          <w:highlight w:val="cyan"/>
        </w:rPr>
        <w:t>I tâi, Vithleeme, dome Efthathov eda mal esi eje bâti / vă tâsăştah Iudovah is tebe bo mi izădet bâti cneaz vă</w:t>
      </w:r>
      <w:r>
        <w:rPr>
          <w:sz w:val="24"/>
          <w:szCs w:val="24"/>
          <w:highlight w:val="cyan"/>
        </w:rPr>
        <w:t xml:space="preserve"> </w:t>
      </w:r>
      <w:r>
        <w:rPr>
          <w:b/>
          <w:sz w:val="24"/>
          <w:szCs w:val="24"/>
        </w:rPr>
        <w:t xml:space="preserve">[[294]] </w:t>
      </w:r>
      <w:r>
        <w:rPr>
          <w:color w:val="000000"/>
          <w:sz w:val="24"/>
          <w:szCs w:val="24"/>
          <w:highlight w:val="cyan"/>
        </w:rPr>
        <w:t>Israil</w:t>
      </w:r>
      <w:r>
        <w:rPr>
          <w:color w:val="000000"/>
          <w:sz w:val="24"/>
          <w:szCs w:val="24"/>
        </w:rPr>
        <w:t xml:space="preserve"> &lt;=Şi tu, Vitleeme, casa Efratei, măcar că eşti mic între miile Iudei, din tine îmi va eşi ca să fie căpetenie în Israil&gt;. Şi iarăş dzâce Isaiia: </w:t>
      </w:r>
      <w:r>
        <w:rPr>
          <w:color w:val="000000"/>
          <w:sz w:val="24"/>
          <w:szCs w:val="24"/>
          <w:highlight w:val="cyan"/>
        </w:rPr>
        <w:t>I bâdet coren liseop i văstai ai vladeati iazâki na n iazâchi upovaes</w:t>
      </w:r>
      <w:r>
        <w:rPr>
          <w:color w:val="000000"/>
          <w:sz w:val="24"/>
          <w:szCs w:val="24"/>
        </w:rPr>
        <w:t xml:space="preserve"> &lt;=Şi va fi rădăcina lui Iesei [şi] cel ce se va scula să stăpânească neamurile; spre el neamurile vor nădăjdui&gt;.</w:t>
      </w:r>
    </w:p>
    <w:p>
      <w:pPr>
        <w:pStyle w:val="Normal"/>
        <w:shd w:fill="FFFFFF" w:val="clear"/>
        <w:ind w:firstLine="567"/>
        <w:jc w:val="both"/>
        <w:rPr>
          <w:sz w:val="24"/>
          <w:szCs w:val="24"/>
        </w:rPr>
      </w:pPr>
      <w:r>
        <w:rPr>
          <w:color w:val="000000"/>
          <w:sz w:val="24"/>
          <w:szCs w:val="24"/>
        </w:rPr>
        <w:t xml:space="preserve">Iară pentru chinuirea lui Hristos mai dzâce David: </w:t>
      </w:r>
      <w:r>
        <w:rPr>
          <w:color w:val="000000"/>
          <w:sz w:val="24"/>
          <w:szCs w:val="24"/>
          <w:highlight w:val="cyan"/>
        </w:rPr>
        <w:t>Iscopaşia răţea moi i nodzea moi izcetoşea văsea costi moi</w:t>
      </w:r>
      <w:r>
        <w:rPr>
          <w:color w:val="000000"/>
          <w:sz w:val="24"/>
          <w:szCs w:val="24"/>
        </w:rPr>
        <w:t xml:space="preserve"> &lt;=Săpară mâinile mele şi picioarele mele, numărară toate oasele mele&gt;. Şi iarăş: </w:t>
      </w:r>
      <w:r>
        <w:rPr>
          <w:color w:val="000000"/>
          <w:sz w:val="24"/>
          <w:szCs w:val="24"/>
          <w:highlight w:val="cyan"/>
        </w:rPr>
        <w:t>Ot ploda cereva tvoego posadjî na preastolea tvoem</w:t>
      </w:r>
      <w:r>
        <w:rPr>
          <w:color w:val="000000"/>
          <w:sz w:val="24"/>
          <w:szCs w:val="24"/>
        </w:rPr>
        <w:t xml:space="preserve"> &lt;=Din rodul pântecului tău voi pune pe scaunul tău&gt;. Dzâce şi Ieremiia prorocu aşea pentru răstignire: </w:t>
      </w:r>
      <w:r>
        <w:rPr>
          <w:color w:val="000000"/>
          <w:sz w:val="24"/>
          <w:szCs w:val="24"/>
          <w:highlight w:val="cyan"/>
        </w:rPr>
        <w:t>Priideate vălojim dreava vă hleabă ego</w:t>
      </w:r>
      <w:r>
        <w:rPr>
          <w:color w:val="000000"/>
          <w:sz w:val="24"/>
          <w:szCs w:val="24"/>
        </w:rPr>
        <w:t xml:space="preserve"> &lt;=Veniţi să punem lemnul în pâinea lui&gt;.</w:t>
      </w:r>
    </w:p>
    <w:p>
      <w:pPr>
        <w:pStyle w:val="Normal"/>
        <w:shd w:fill="FFFFFF" w:val="clear"/>
        <w:ind w:firstLine="567"/>
        <w:jc w:val="both"/>
        <w:rPr>
          <w:sz w:val="24"/>
          <w:szCs w:val="24"/>
        </w:rPr>
      </w:pPr>
      <w:r>
        <w:rPr>
          <w:color w:val="000000"/>
          <w:sz w:val="24"/>
          <w:szCs w:val="24"/>
        </w:rPr>
        <w:t>Deci şi acestea ce vă arătaiu, fără îndelungare de cuvinte şi prepuţân vă spuş. Iară toată bojestăvna pisaanie &lt;=Dumnezeiasca Scriptură&gt; iaste plină de cuvinte de mărturii pentru venirea lui Hristos [de] pre pământ şi pentru întruparea şi pentru chinurile şi moartea şi învierea. Şi toate acelea prorocisvii împunge pre voi şi pre necredinţa voastră.</w:t>
      </w:r>
    </w:p>
    <w:p>
      <w:pPr>
        <w:pStyle w:val="Normal"/>
        <w:shd w:fill="FFFFFF" w:val="clear"/>
        <w:ind w:firstLine="567"/>
        <w:jc w:val="both"/>
        <w:rPr>
          <w:sz w:val="24"/>
          <w:szCs w:val="24"/>
        </w:rPr>
      </w:pPr>
      <w:r>
        <w:rPr>
          <w:color w:val="000000"/>
          <w:sz w:val="24"/>
          <w:szCs w:val="24"/>
        </w:rPr>
        <w:t>Răspunde-mi, jidove, că te întrebu să-mi ştii spune, carele de întru proroci, sau dentru pravednih &lt;=drepţi&gt;, sau dentr-alţ berbaţi svinţi de pentru carii să scriu în Svintele Scrisori, carele dentr-aceştea toţ den fată curată dea viţă fu născut? Sau la &lt;a&gt; căruia naşterea de într-aceştea toţ să arătă stea la naşterea lui dentru oameni, de adeveri pre lume naşterea aceluia? Sau care de întru împăraţi până a să pricepe a grăire ş-a dzâcere tată sau mamă au împărăţât şi să arătă biruitoriu cătră vrăjmaş? Şi carele să mai feace şi să mai vesti împărat lui Israil, întru carele toate limbile nădăjduescu?</w:t>
      </w:r>
    </w:p>
    <w:p>
      <w:pPr>
        <w:pStyle w:val="Normal"/>
        <w:shd w:fill="FFFFFF" w:val="clear"/>
        <w:ind w:firstLine="567"/>
        <w:jc w:val="both"/>
        <w:rPr>
          <w:sz w:val="24"/>
          <w:szCs w:val="24"/>
        </w:rPr>
      </w:pPr>
      <w:r>
        <w:rPr>
          <w:color w:val="000000"/>
          <w:sz w:val="24"/>
          <w:szCs w:val="24"/>
        </w:rPr>
        <w:t>Şi încă mai ales să pricepi, jidove, că până au fost împărăţâe la Ierusalim de pururea nu era lipsă de războae despre asirii şi despre eghiptiani. Au nu sta împotriva lui David împărat moavitenii pururea? Au şi Iosiia împărat nu să păzâia cu grije pururea iarăş de aceştea, de moavitiani? Au şi Ezechiia împărat nu să temea pururea de viclenşugul lui Senahirim? Şi Isus Naviin de amorei avea grijă şi Moisă de Amalic, până-i bătu şi-i birui de tot.</w:t>
      </w:r>
    </w:p>
    <w:p>
      <w:pPr>
        <w:pStyle w:val="Normal"/>
        <w:shd w:fill="FFFFFF" w:val="clear"/>
        <w:ind w:firstLine="567"/>
        <w:jc w:val="both"/>
        <w:rPr>
          <w:sz w:val="24"/>
          <w:szCs w:val="24"/>
        </w:rPr>
      </w:pPr>
      <w:r>
        <w:rPr>
          <w:color w:val="000000"/>
          <w:sz w:val="24"/>
          <w:szCs w:val="24"/>
        </w:rPr>
        <w:t>Deci nice odănăoară împărăţâile Ierusalimului cu pace n-au fost despre alte limbi, ce tot cu nepace şi cu netocmală şi cu scrâşicare de neviiaţă şi şi până în dzua aceasta, precum scriu Dumnădzăeştile Scrisori.</w:t>
      </w:r>
    </w:p>
    <w:p>
      <w:pPr>
        <w:pStyle w:val="Normal"/>
        <w:shd w:fill="FFFFFF" w:val="clear"/>
        <w:ind w:firstLine="567"/>
        <w:jc w:val="both"/>
        <w:rPr>
          <w:sz w:val="24"/>
          <w:szCs w:val="24"/>
        </w:rPr>
      </w:pPr>
      <w:r>
        <w:rPr>
          <w:color w:val="000000"/>
          <w:sz w:val="24"/>
          <w:szCs w:val="24"/>
        </w:rPr>
        <w:t>Iar cărtularii aceia, jidovii, dzâsără: Nu ne lepădăm noi să dzâcem că acestea toate ce ne arătaşi nu sânt scrisă şi adevărate; ce numai nu priimim cum acel prorocit Cuvânt al lui Dumnedzău, că încă până pre acmu n-au venit.</w:t>
      </w:r>
    </w:p>
    <w:p>
      <w:pPr>
        <w:pStyle w:val="Normal"/>
        <w:shd w:fill="FFFFFF" w:val="clear"/>
        <w:ind w:firstLine="567"/>
        <w:jc w:val="both"/>
        <w:rPr>
          <w:sz w:val="24"/>
          <w:szCs w:val="24"/>
        </w:rPr>
      </w:pPr>
      <w:r>
        <w:rPr>
          <w:color w:val="000000"/>
          <w:sz w:val="24"/>
          <w:szCs w:val="24"/>
        </w:rPr>
        <w:t>Iar Sălvestru papa le şi mai dzâsă: Dară în ce chip nu înţălegeţi prorocului Daniil, precum vă arată la pisaniile sale de spune alesu şi adevărat şi arată vremia şi sorocul venirei cei dumnădzăeşti a Mântuitoriului nostru Hristos, când grăi îngerul cătră Daniil, de-i descoperi aceasta şi-i dzâsă aşea: Şeaptedzăci de săptămâni s-au ruptu pe spre năroadele tale şi pe spre cetatea cea svântă să săvârşască păcatul şi să gonească strâmbătatea şi să lege greşealele şi să strângă direptatea cea vecinică şi să pecetluiască videnii şi să să pomăzuiască svântul svinţâlor cu înţălepciune şi credinţă de la ishoda Slovo &lt;=ieşirea Cuvântului&gt;, ca să răspundză şi ca pentru să / zâdească Ierusalimul. De atunce până la naşterea lui Hristos starenşen &lt;=povăţuitorul&gt; săptămâni 7 şi săptămâni şeasădzăci şi doaă.</w:t>
      </w:r>
    </w:p>
    <w:p>
      <w:pPr>
        <w:pStyle w:val="Normal"/>
        <w:shd w:fill="FFFFFF" w:val="clear"/>
        <w:ind w:firstLine="567"/>
        <w:jc w:val="both"/>
        <w:rPr>
          <w:sz w:val="24"/>
          <w:szCs w:val="24"/>
        </w:rPr>
      </w:pPr>
      <w:r>
        <w:rPr>
          <w:b/>
          <w:sz w:val="24"/>
          <w:szCs w:val="24"/>
        </w:rPr>
        <w:t xml:space="preserve">[[295]] </w:t>
      </w:r>
      <w:r>
        <w:rPr>
          <w:color w:val="000000"/>
          <w:sz w:val="24"/>
          <w:szCs w:val="24"/>
        </w:rPr>
        <w:t>Dece pentru acesta temeiu de lucru, fie cuvintelor altor proroci le aflaţi prihane şi sâliţ să le împresoraţ cu pizma voastră, precum vă-i neamul şi postregul şi dzâceţ cum încă n-au venit Hristos. Dară încai cuvintelor acestuia, lui Daniil, nu vă încredeţ, carele în semne arătă vremea şi adevărat la sorocu. Ce de nu ştiţi, iată că vă arătu iarăş de în cărţâle voastrea să ştiţi că Dumnădzău descoperi prorocului Daniil pentru văplăti smotrenie &lt;=cercetarea întrupării&gt; şi pentru venirea lui Hristos întru a şiaptedzăci de săptămâni dzâle, adecă pe după patru sute şi noaădzăci de ai.</w:t>
      </w:r>
    </w:p>
    <w:p>
      <w:pPr>
        <w:pStyle w:val="Normal"/>
        <w:shd w:fill="FFFFFF" w:val="clear"/>
        <w:ind w:firstLine="567"/>
        <w:jc w:val="both"/>
        <w:rPr>
          <w:sz w:val="24"/>
          <w:szCs w:val="24"/>
        </w:rPr>
      </w:pPr>
      <w:r>
        <w:rPr>
          <w:color w:val="000000"/>
          <w:sz w:val="24"/>
          <w:szCs w:val="24"/>
        </w:rPr>
        <w:t>Carele va cerca de amărunt cuvântul acesta şi va sămălui aii făcând începătură de la Ishoda Cniga &lt;=Cartea Ieşirii&gt;, de la zâdirea Ierusalimului, după cuvântul prorocului, adecă de pre vremea ce au trimis Artaxerxu împărat pre Nemiia paharnicul său cel mare, cu o vlastie &lt;=putere&gt; mare, împărătească, de au zâdit Ierusalimul, de pre atunce vei găsi trecuţ acele dzâle de şiaptedzăci de săptămâni, adecă patru sute şi năoaădzăci de ai. Dece pre aceia vreme să dezlegă şi legătura lui Adam, adecă i să ertă greşala ceia ce să făcusă preastâpnic &lt;=prin călcarea de poruncă&gt; de nu ascultă de învăţătura lui Dumnedzău, ce mâncă de în lemnul raiului şi fu streinat şi de dulceaţa raiului şi de faţa lui Dumnădzău; iar atunce s-au ertat greşala lui, precum mai sus scrisăm şi să pomăzui Svântul Svinţâlor, Domnul nostru Iisus Hristos.</w:t>
      </w:r>
    </w:p>
    <w:p>
      <w:pPr>
        <w:pStyle w:val="Normal"/>
        <w:shd w:fill="FFFFFF" w:val="clear"/>
        <w:ind w:firstLine="567"/>
        <w:jc w:val="both"/>
        <w:rPr>
          <w:sz w:val="24"/>
          <w:szCs w:val="24"/>
        </w:rPr>
      </w:pPr>
      <w:r>
        <w:rPr>
          <w:color w:val="000000"/>
          <w:sz w:val="24"/>
          <w:szCs w:val="24"/>
        </w:rPr>
        <w:t>Dece până la venirea sa tot era Ierusalimul împodobit cu proroci şi cu arhierei şi cu preuţi. Iar pe după ce veni cel prorocit de toţ, Hristos, să potoliră toate prorocistviile &lt;=prorocirile&gt; şi nice un proroc nu să mai arătă. Şi de întru câţi bărbaţi svinţ s-au pomăzuit la Ierusalim nainte de venirea lui Hristos nu s-au chemat nice unul Svinţii Svinţâlor.</w:t>
      </w:r>
    </w:p>
    <w:p>
      <w:pPr>
        <w:pStyle w:val="Normal"/>
        <w:shd w:fill="FFFFFF" w:val="clear"/>
        <w:ind w:firstLine="567"/>
        <w:jc w:val="both"/>
        <w:rPr>
          <w:sz w:val="24"/>
          <w:szCs w:val="24"/>
        </w:rPr>
      </w:pPr>
      <w:r>
        <w:rPr>
          <w:color w:val="000000"/>
          <w:sz w:val="24"/>
          <w:szCs w:val="24"/>
        </w:rPr>
        <w:t>Că s-au pomăzuit David şi Solomon şi Ezechiia; ce în dzâlele lor n-au fost lipsă de proroci şi de videnii spre israilteni. Iar acmu, pe după ce au venit cel mainte de veci menit şi cel cu darul Duhului Svântu, de proroci prorocit, Svântul Svinţâlor, Hristos, acesta iaste sămnu mare şi adevărat şi arătare de cunoştinţă venirii Fiiului lui Dumnădzău, ca pentru să nu mai fie Ierusalimul întărit, nice cu prorocisvii împodobit, nice cu videnii de bărbaţi svinţ de bine vestit. Căce că de în vreme ce au venit cel prorocit, ce mai trebue prorocisviile? Că pentr-acesta au prorocit toţi carele au venit de au izbăvit pre nărodul său de întru greşealele lor.</w:t>
      </w:r>
    </w:p>
    <w:p>
      <w:pPr>
        <w:pStyle w:val="Normal"/>
        <w:shd w:fill="FFFFFF" w:val="clear"/>
        <w:ind w:firstLine="567"/>
        <w:jc w:val="both"/>
        <w:rPr>
          <w:sz w:val="24"/>
          <w:szCs w:val="24"/>
        </w:rPr>
      </w:pPr>
      <w:r>
        <w:rPr>
          <w:color w:val="000000"/>
          <w:sz w:val="24"/>
          <w:szCs w:val="24"/>
        </w:rPr>
        <w:t>Care den cnedzi eşi de în Vithleemu şi păstor lui Israil să feace, celuia ce-i fu ishoda mai deinte de dzâlele vecilor şi mai întâiu decât soarele şi nespus numele lui. Şi nepovestită iaste ruda lui, precum să scrie la Svintele Pisanii, de care noi vedem şi înţălegem de rodul tuturor svinţâlor, carele de unde-i fu naşterea şi săminţâia; şi a împăraţâlor israilteni aşijdirea le ştiu începătura naşterii şi moartea.</w:t>
      </w:r>
    </w:p>
    <w:p>
      <w:pPr>
        <w:pStyle w:val="Normal"/>
        <w:shd w:fill="FFFFFF" w:val="clear"/>
        <w:ind w:firstLine="567"/>
        <w:jc w:val="both"/>
        <w:rPr>
          <w:sz w:val="24"/>
          <w:szCs w:val="24"/>
        </w:rPr>
      </w:pPr>
      <w:r>
        <w:rPr>
          <w:color w:val="000000"/>
          <w:sz w:val="24"/>
          <w:szCs w:val="24"/>
        </w:rPr>
        <w:t>Deci pentr-aceasta ţî să cade, o, jidove, să-ţi destupi firea şi să-ţ / aduci aminte de cuvântul ce ţ-am pomenit şi mai întâiu, că Fiiul lui Dumnedzău iaste neatinsu de munci şi nepipăit, adecă dumnădzăiria nu avu nici o strastie, ce luând dumnădzăirea trup de om deplinu cu un ipostas dentru Svânta Preacurată Mariia fu deplinu om şi deplinu Dumnădzău. De care lucru s-au adeverit Dumnădzău lui Avraam dzâcându-i aşea: Întru săminţâia ta să</w:t>
      </w:r>
      <w:r>
        <w:rPr>
          <w:sz w:val="24"/>
          <w:szCs w:val="24"/>
        </w:rPr>
        <w:t xml:space="preserve"> </w:t>
      </w:r>
      <w:r>
        <w:rPr>
          <w:b/>
          <w:sz w:val="24"/>
          <w:szCs w:val="24"/>
        </w:rPr>
        <w:t xml:space="preserve">[[296]] </w:t>
      </w:r>
      <w:r>
        <w:rPr>
          <w:color w:val="000000"/>
          <w:sz w:val="24"/>
          <w:szCs w:val="24"/>
        </w:rPr>
        <w:t>vor binecuvânta toate limbile. Şi lui David iarăş să adiveri dzâcând: Dentru roada pântecelui tău pune-mă-voiu pe spre scaunul tău.</w:t>
      </w:r>
    </w:p>
    <w:p>
      <w:pPr>
        <w:pStyle w:val="Normal"/>
        <w:shd w:fill="FFFFFF" w:val="clear"/>
        <w:ind w:firstLine="567"/>
        <w:jc w:val="both"/>
        <w:rPr>
          <w:sz w:val="24"/>
          <w:szCs w:val="24"/>
        </w:rPr>
      </w:pPr>
      <w:r>
        <w:rPr>
          <w:color w:val="000000"/>
          <w:sz w:val="24"/>
          <w:szCs w:val="24"/>
        </w:rPr>
        <w:t>Deci pentr-aceasta dzâcem noi că pre acesta ce-l prorocescu prorocii i-au făcut diiavolul valu, ca pentru să biruiască şi să robască pre învăluitoriul lui, pre diiavolul. Chinuitu-s-au pre cruce, ca să supue tot chinul iadului, să nu să chinuiască oamenii în veci. Murit-au, ca pentru să strice tăriia morţâi.</w:t>
      </w:r>
    </w:p>
    <w:p>
      <w:pPr>
        <w:pStyle w:val="Normal"/>
        <w:shd w:fill="FFFFFF" w:val="clear"/>
        <w:ind w:firstLine="567"/>
        <w:jc w:val="both"/>
        <w:rPr>
          <w:sz w:val="24"/>
          <w:szCs w:val="24"/>
        </w:rPr>
      </w:pPr>
      <w:r>
        <w:rPr>
          <w:color w:val="000000"/>
          <w:sz w:val="24"/>
          <w:szCs w:val="24"/>
        </w:rPr>
        <w:t>Iar jidovii dzâsără: Dară au doi sântu fiii lui Dumnădzău, unul carele l-au născut deaviţa Mariia şi altul carele Domnul văseadrăjiteli au făcut? Iar papa Sâlvestru dzâsă: Unul iaste Fiiul lui Dumnădzău, Hrislos; dece precum iaste adevărat Fiiul lui Dumnădzău nevăzut, aşea iaste şi Fiiul omenescu nevădzut şi precum iaste Dumnădzău deplinu, aşea să feace şi om deplinu, ca să dăruiască oamenii iarăş cu slobodzâre deplinu.</w:t>
      </w:r>
    </w:p>
    <w:p>
      <w:pPr>
        <w:pStyle w:val="Normal"/>
        <w:shd w:fill="FFFFFF" w:val="clear"/>
        <w:ind w:firstLine="567"/>
        <w:jc w:val="both"/>
        <w:rPr>
          <w:sz w:val="24"/>
          <w:szCs w:val="24"/>
        </w:rPr>
      </w:pPr>
      <w:r>
        <w:rPr>
          <w:color w:val="000000"/>
          <w:sz w:val="24"/>
          <w:szCs w:val="24"/>
        </w:rPr>
        <w:t>Iuda jidovul dzâsă: Dară cum va putea fi să chinuiască omul fără de cu câte-i făcut trupul lui. Silvestru dzâsă: Eu să vă arătu în ce chip fiind doaă firi împreunate, dece o fire să poată chinui, iar una să fie neatinsă. Iuda jidovul dzâsă: Pre spre fire cuvânt grăişi, Silvestre, carele nu-l putem crede.</w:t>
      </w:r>
    </w:p>
    <w:p>
      <w:pPr>
        <w:pStyle w:val="Normal"/>
        <w:shd w:fill="FFFFFF" w:val="clear"/>
        <w:ind w:firstLine="567"/>
        <w:jc w:val="both"/>
        <w:rPr>
          <w:sz w:val="24"/>
          <w:szCs w:val="24"/>
        </w:rPr>
      </w:pPr>
      <w:r>
        <w:rPr>
          <w:color w:val="000000"/>
          <w:sz w:val="24"/>
          <w:szCs w:val="24"/>
        </w:rPr>
        <w:t>Silvestru dzâsă: Poate un copaci ce stă-n raza soarelui direptu dânsu şi scripeşte de să pare că-i îmbrăcat copaciul cu raza soarelui. Dacă să va tăia copaciul, tăia-să-va şi raza cea de soare, să cadză cu lemnul? Au căde-va lemnul şi raza va sta tot dirept şi întreg? Şi la această întrebare rămasă fără graiu Iuda şi nemic nu putu răspunde.</w:t>
      </w:r>
    </w:p>
    <w:p>
      <w:pPr>
        <w:pStyle w:val="Normal"/>
        <w:shd w:fill="FFFFFF" w:val="clear"/>
        <w:ind w:firstLine="567"/>
        <w:jc w:val="both"/>
        <w:rPr>
          <w:sz w:val="24"/>
          <w:szCs w:val="24"/>
        </w:rPr>
      </w:pPr>
      <w:r>
        <w:rPr>
          <w:color w:val="000000"/>
          <w:sz w:val="24"/>
          <w:szCs w:val="24"/>
        </w:rPr>
        <w:t>Silvestru papa dzâsă: Audzâşi, jidove, în ce chip raza soarelui nici să tae, nice să răneşte, aşea şi dumnădzăirea lui Hristos, neusăbită fiind de trup, chinuia trupul; iar dumnădzăirea nu chinuia, nice era oprită ca trupul, precum audzâşi povestea copaciului cu raza soarelui. Dece pentr-aceasta au priimit Dumnădzău de luă trupul cu gându şi cu sufletu, asemenea a tot trupului nostru, ca să ne facă şi pre noi părtaşi şi împreunaţ cu a lui dumnădzăiască fire.</w:t>
      </w:r>
    </w:p>
    <w:p>
      <w:pPr>
        <w:pStyle w:val="Normal"/>
        <w:shd w:fill="FFFFFF" w:val="clear"/>
        <w:ind w:firstLine="567"/>
        <w:jc w:val="both"/>
        <w:rPr>
          <w:sz w:val="24"/>
          <w:szCs w:val="24"/>
        </w:rPr>
      </w:pPr>
      <w:r>
        <w:rPr>
          <w:color w:val="000000"/>
          <w:sz w:val="24"/>
          <w:szCs w:val="24"/>
        </w:rPr>
        <w:t>Simeon jidovul dzâsă: De în vreme ce pentru Hristos spre carele voi mărturisâţ cum toţ prorocii au prorocit toate poveştile acestea pentru dânsul, de fu suduit şi bătut şi batgiocurit şi cu chinuri muncit şi l-au răstignit ş-au murit şi fu îngropat şi învisă, adivereşte-ne lucrul acesta să putem cunoaşte şi noi că iaste direptu şi adevărat şi cum acesta iaste cel menit şi dzâsu de proroci că va să vie ş-au venit ca să-l criadem şi noi, ca şi voi.</w:t>
      </w:r>
    </w:p>
    <w:p>
      <w:pPr>
        <w:pStyle w:val="Normal"/>
        <w:shd w:fill="FFFFFF" w:val="clear"/>
        <w:ind w:firstLine="567"/>
        <w:jc w:val="both"/>
        <w:rPr>
          <w:sz w:val="24"/>
          <w:szCs w:val="24"/>
        </w:rPr>
      </w:pPr>
      <w:r>
        <w:rPr>
          <w:color w:val="000000"/>
          <w:sz w:val="24"/>
          <w:szCs w:val="24"/>
        </w:rPr>
        <w:t>Silvestru papa dzâsă: De la începutul vecilor, de pre când fu gonit omul, adecă Adam de în raiu, pre după greşala acestuia mai pre urmă să află Avraam svânt şi credincios căruia să făgădui Dumnedzău cum de întru săminţâia lui / să vor blagoslovi toate limbile.</w:t>
      </w:r>
    </w:p>
    <w:p>
      <w:pPr>
        <w:pStyle w:val="Normal"/>
        <w:shd w:fill="FFFFFF" w:val="clear"/>
        <w:ind w:firstLine="567"/>
        <w:jc w:val="both"/>
        <w:rPr>
          <w:sz w:val="24"/>
          <w:szCs w:val="24"/>
        </w:rPr>
      </w:pPr>
      <w:r>
        <w:rPr>
          <w:color w:val="000000"/>
          <w:sz w:val="24"/>
          <w:szCs w:val="24"/>
        </w:rPr>
        <w:t>Dece de în vreme ce aleasă Dumnedzău pre Avraam pentru destoiniciia credinţâi care arătă spre Dumnedzău, feace Avraam pre Isaac, iar Isaac feace pre Iacov. Dece aceştea atâta să aflară curaţ şi direpţ, cât întru numele lor să închipui şi să arătă Svânta Troiţă, precum dzâce la 3 glave la Ishoda: Eu sântu Dumnădzăul lui Avraam şi Dumnădzăul lui Isaac şi Dumnădzăul lui Iacov. Acesta mi-i numele vecinicu pe spre roadele roadelor.</w:t>
      </w:r>
    </w:p>
    <w:p>
      <w:pPr>
        <w:pStyle w:val="Normal"/>
        <w:shd w:fill="FFFFFF" w:val="clear"/>
        <w:ind w:firstLine="567"/>
        <w:jc w:val="both"/>
        <w:rPr>
          <w:sz w:val="24"/>
          <w:szCs w:val="24"/>
        </w:rPr>
      </w:pPr>
      <w:r>
        <w:rPr>
          <w:color w:val="000000"/>
          <w:sz w:val="24"/>
          <w:szCs w:val="24"/>
        </w:rPr>
        <w:t>Dece pentru că nu vă mai îndelungăm poveşti multe, iată că Domnul Dumnădzău pentru multe vinanii şi greşeale dede la pediapsă şi la robie pre săminţâia lui Avraam, supt punerea lui faraon împărat, de fură robi într-atitea</w:t>
      </w:r>
      <w:r>
        <w:rPr>
          <w:sz w:val="24"/>
          <w:szCs w:val="24"/>
        </w:rPr>
        <w:t xml:space="preserve"> </w:t>
      </w:r>
      <w:r>
        <w:rPr>
          <w:b/>
          <w:sz w:val="24"/>
          <w:szCs w:val="24"/>
        </w:rPr>
        <w:t xml:space="preserve">[[297]] </w:t>
      </w:r>
      <w:r>
        <w:rPr>
          <w:color w:val="000000"/>
          <w:sz w:val="24"/>
          <w:szCs w:val="24"/>
        </w:rPr>
        <w:t>sute de ai. Iară mai apoi Dumnădzău pentru făgăduinţa care făcusă lui Avraam iarăş i-au scos şi de în robiia lui faraon cu mâna sa cea tare, precum spune Dumnădzăiasca Scrisoare şi cunoaşteţ voi jidovii şi ştiţi. Apoi de întru săminţâia lui Avraam spre întrupare născu Fiiul lui Dumnedzău de în svânta dea viţă Mariia, ca pentru şi Dumnădzău să ne mai nască pre noi pentru Svântul Duh de întru svânta dea viţă besereca.</w:t>
      </w:r>
    </w:p>
    <w:p>
      <w:pPr>
        <w:pStyle w:val="Normal"/>
        <w:shd w:fill="FFFFFF" w:val="clear"/>
        <w:ind w:firstLine="567"/>
        <w:jc w:val="both"/>
        <w:rPr>
          <w:sz w:val="24"/>
          <w:szCs w:val="24"/>
        </w:rPr>
      </w:pPr>
      <w:r>
        <w:rPr>
          <w:color w:val="000000"/>
          <w:sz w:val="24"/>
          <w:szCs w:val="24"/>
        </w:rPr>
        <w:t>Dece pe după ce să întrupa şi fu deplin Dumnădzău şi deplin omu făcu valuri ca pentru să ne izbăvască pre noi de în valurile aceştii lumi, fu vândut ca pentru să răscumpere pre noi de întru mâna diiavolului ce eram vânduţ şi în iad legaţ, pentru greşala moşului nostru, lui Adam. Fu smerit pre pământu ca pentru să ne înalţă &lt;la&gt; împărăţâia ceriului. Fu ţânut şi legat de oameni ca pentru să ne mântuiască de în robiia necuratului. Mai apoi fu răstignit pre cruce, ca pentru să vindece toate greşealele lumii. Fu mortu şi învinsă pentru să ne dea viiaţă vecinică şi să nu mai murim de moartea cea moşnenească. Suitu-s-au în ceriu ca să ne înalţă şi pre noi. Şeade acumu de în direapta Părintelui, ca să asculte ruga noastră şi să ne dea după cererea noastră. Meneşte-să ca să vie să giudece viii şi morţâi şi să plătească fiecăruia după faptele sale.</w:t>
      </w:r>
    </w:p>
    <w:p>
      <w:pPr>
        <w:pStyle w:val="Normal"/>
        <w:shd w:fill="FFFFFF" w:val="clear"/>
        <w:ind w:firstLine="567"/>
        <w:jc w:val="both"/>
        <w:rPr>
          <w:sz w:val="24"/>
          <w:szCs w:val="24"/>
        </w:rPr>
      </w:pPr>
      <w:r>
        <w:rPr>
          <w:color w:val="000000"/>
          <w:sz w:val="24"/>
          <w:szCs w:val="24"/>
        </w:rPr>
        <w:t>Acestea şi ş-altele mai multe arătând Svântul Sâlvestru şi făcând despotaţâe cu jidovii de în Svintele Scrisori pentru Hristos nu mai avură jidovii alte răspunsuri a mai da cătră papa Silvestru, ce rămasără biruiţ.</w:t>
      </w:r>
    </w:p>
    <w:p>
      <w:pPr>
        <w:pStyle w:val="Normal"/>
        <w:shd w:fill="FFFFFF" w:val="clear"/>
        <w:ind w:firstLine="567"/>
        <w:jc w:val="both"/>
        <w:rPr>
          <w:sz w:val="24"/>
          <w:szCs w:val="24"/>
        </w:rPr>
      </w:pPr>
      <w:r>
        <w:rPr>
          <w:color w:val="000000"/>
          <w:sz w:val="24"/>
          <w:szCs w:val="24"/>
        </w:rPr>
        <w:t>Iar Zamvri jidovul dzâsă cătră ceialalţ jidovi: De vă veţi potrivi voi a ascultare cuvintele lui Sâlvestru, trebue a ne părăsâre pravila şi credinţa moşilor şi părinţâlor noştri şi să credem întru faptele unui om sprânţariu, pre carele părinţâi noştri au răstignit.</w:t>
      </w:r>
    </w:p>
    <w:p>
      <w:pPr>
        <w:pStyle w:val="Normal"/>
        <w:shd w:fill="FFFFFF" w:val="clear"/>
        <w:ind w:firstLine="567"/>
        <w:jc w:val="both"/>
        <w:rPr>
          <w:color w:val="000000"/>
          <w:sz w:val="24"/>
          <w:szCs w:val="24"/>
        </w:rPr>
      </w:pPr>
      <w:r>
        <w:rPr>
          <w:color w:val="000000"/>
          <w:sz w:val="24"/>
          <w:szCs w:val="24"/>
        </w:rPr>
        <w:t>Deci acesta jidov Zamvri să sculă în picioare şi grăi cătră împăratul dzâcând: Putiarnice împărate, cu întrebări de în carte şi cu răspunsuri Silvestru nu să va birui, ce va supune el pre alţâi, ce cuvintele să lipsască. Iar să trimiţi, Împărăţâia ta, să ne aducă aici un taur neînvăţat, sălbatec. Dece eu astădzi voiu arăta tuturor puterea a numele Dumnădzăului nostru şi voi adevăra direptatea nu cu cuvinte, ce cu lucru, să vadză toţ şi să creadză.</w:t>
      </w:r>
    </w:p>
    <w:p>
      <w:pPr>
        <w:pStyle w:val="Normal"/>
        <w:shd w:fill="FFFFFF" w:val="clear"/>
        <w:ind w:firstLine="567"/>
        <w:jc w:val="both"/>
        <w:rPr>
          <w:sz w:val="24"/>
          <w:szCs w:val="24"/>
        </w:rPr>
      </w:pPr>
      <w:r>
        <w:rPr>
          <w:color w:val="000000"/>
          <w:sz w:val="24"/>
          <w:szCs w:val="24"/>
        </w:rPr>
        <w:t>Iar Svântul Sălvestru încă pofti pre împăratul ca să / aducă taurul acela după pofta lui Zamvri jidovul. Şi iarăş întrebă Silvestru papa pre Zamvri şi-i dzâsă: De care lucru pofteşti taurul? Iară Zamvri dzisă: De în vreme ce numele Dumnădzăului mieu iaste mare, cât nice o fire zâdită de în pământ nu poate să audză numele lui şi să fie vie. Silvestru papa dzâsă: Dară tu de unde oblicişi numele acesta: audzându-l-ai de cineva, au găsâtu-l-ai scris, vre-ntr-o cnigă, adecă carte?</w:t>
      </w:r>
    </w:p>
    <w:p>
      <w:pPr>
        <w:pStyle w:val="Normal"/>
        <w:shd w:fill="FFFFFF" w:val="clear"/>
        <w:ind w:firstLine="567"/>
        <w:jc w:val="both"/>
        <w:rPr>
          <w:sz w:val="24"/>
          <w:szCs w:val="24"/>
        </w:rPr>
      </w:pPr>
      <w:r>
        <w:rPr>
          <w:color w:val="000000"/>
          <w:sz w:val="24"/>
          <w:szCs w:val="24"/>
        </w:rPr>
        <w:t>Zamvri dzâsă: Numele acesta nu poate să-l sufere nice hârtie, nice lemnu, nici piiatră, nice altă nemic. Ce eu întâiu cu post mare am ispitit, apoi am pus apă într-un leghenu de argint nou şi acolea căutând am învăţat numele acesta.</w:t>
      </w:r>
    </w:p>
    <w:p>
      <w:pPr>
        <w:pStyle w:val="Normal"/>
        <w:shd w:fill="FFFFFF" w:val="clear"/>
        <w:ind w:firstLine="567"/>
        <w:jc w:val="both"/>
        <w:rPr>
          <w:sz w:val="24"/>
          <w:szCs w:val="24"/>
        </w:rPr>
      </w:pPr>
      <w:r>
        <w:rPr>
          <w:color w:val="000000"/>
          <w:sz w:val="24"/>
          <w:szCs w:val="24"/>
        </w:rPr>
        <w:t xml:space="preserve">Iară spuind Zamvri cătră Sălvestru papa de aceasta, sosâră şi oamenii cei trimişi de împăratul cu taurul. Acela, fiind vrăjmaş şi sălbatec, era legat cu funi groasă şi multe, de toate părţâle, că era mare şi groznic. Iar Zamvri jidovul dacă vădzu că sosî taurul căută cătră svânt cu vedere hvalnică şi dzâsă: Acmu să ştii că cuvintele şi poveştile tale, Sălvestre, să înfundară. Şi </w:t>
      </w:r>
      <w:r>
        <w:rPr>
          <w:b/>
          <w:sz w:val="24"/>
          <w:szCs w:val="24"/>
        </w:rPr>
        <w:t xml:space="preserve">[[298]] </w:t>
      </w:r>
      <w:r>
        <w:rPr>
          <w:color w:val="000000"/>
          <w:sz w:val="24"/>
          <w:szCs w:val="24"/>
        </w:rPr>
        <w:t>iarăş dzâsă Zamvri cătră Sălvestru: De ai nădejde pre Dumnădzăul tău, şopteşte ceva la urechea taurului; şi de va muri, te vor crede toţi că eşti credzătoriu în Dumnădzău văsea drăjiteliu &lt;=atotţiitorul&gt;. Iar de nu te încredzi Dumnădzăului tău, să-i dzâc eu la ureche şoptă să moară şi să creadză toţ întru credinţa care credzu eu.</w:t>
      </w:r>
    </w:p>
    <w:p>
      <w:pPr>
        <w:pStyle w:val="Normal"/>
        <w:shd w:fill="FFFFFF" w:val="clear"/>
        <w:ind w:firstLine="567"/>
        <w:jc w:val="both"/>
        <w:rPr>
          <w:sz w:val="24"/>
          <w:szCs w:val="24"/>
        </w:rPr>
      </w:pPr>
      <w:r>
        <w:rPr>
          <w:color w:val="000000"/>
          <w:sz w:val="24"/>
          <w:szCs w:val="24"/>
        </w:rPr>
        <w:t>Şi îndată să apropie la urechea taurului de-i şopti şi într-acelaş ceasu au răgit ca un dobitoc ş-au murit, sărindu-i şi ochii de în cap. Iar jidovii atunce, sămiţându-să, lăuda numele lui Zamvri. Iar creştinii rămasără cam deodată cu voe înfrântă.</w:t>
      </w:r>
    </w:p>
    <w:p>
      <w:pPr>
        <w:pStyle w:val="Normal"/>
        <w:shd w:fill="FFFFFF" w:val="clear"/>
        <w:ind w:firstLine="567"/>
        <w:jc w:val="both"/>
        <w:rPr>
          <w:sz w:val="24"/>
          <w:szCs w:val="24"/>
        </w:rPr>
      </w:pPr>
      <w:r>
        <w:rPr>
          <w:color w:val="000000"/>
          <w:sz w:val="24"/>
          <w:szCs w:val="24"/>
        </w:rPr>
        <w:t>Iar Svântul Sălvestru, papa Râmului, nu putu răbda lauda şi hvala jidovilor şi jeale şi necinstea creştinilor, ce să sui într-un loc înaltu şi să rugă împăratului să dea învăţătură năroadelor să să potoale, să nu fie gâlceavă şi fiiarbere.</w:t>
      </w:r>
    </w:p>
    <w:p>
      <w:pPr>
        <w:pStyle w:val="Normal"/>
        <w:shd w:fill="FFFFFF" w:val="clear"/>
        <w:ind w:firstLine="567"/>
        <w:jc w:val="both"/>
        <w:rPr>
          <w:sz w:val="24"/>
          <w:szCs w:val="24"/>
        </w:rPr>
      </w:pPr>
      <w:r>
        <w:rPr>
          <w:color w:val="000000"/>
          <w:sz w:val="24"/>
          <w:szCs w:val="24"/>
        </w:rPr>
        <w:t>Dece pe după ce tăcură toţ şi să feace linişte grăi svântul şi dzâsă aşea: Ascultaţ toţ, boiari şi silnici şi toate năroadele şi toţ carii sânteţ supuşi supt ţânerea împăratului, şi daţi &lt;să&gt; audză toţ cuvintelor mele. Că eu vestescu numele despoitoriului Domnu a toată lumea, Iisus Hristos, carele au dat orbilor vedere şi surdzâlor audzâre şi muţâlor graiu şi limbă şi vindecă mâni ciunte şi picioare oloage şi deznodate şi curăţă buboşii şi învisă morţâi. De pre-aicea să cunoască toţi că Zamvri jidovul n-au omorât tauriul cu numele lui Dumnădzău celui datoriu de viiaţă, ce l-au omorât cu vrajea omorâtoriului diiavol. Că cela ce omoară şi apoi nu poate să şi învie iaste vieţii şi mântuirii vrăjmaş.</w:t>
      </w:r>
    </w:p>
    <w:p>
      <w:pPr>
        <w:pStyle w:val="Normal"/>
        <w:shd w:fill="FFFFFF" w:val="clear"/>
        <w:ind w:firstLine="567"/>
        <w:jc w:val="both"/>
        <w:rPr>
          <w:sz w:val="24"/>
          <w:szCs w:val="24"/>
        </w:rPr>
      </w:pPr>
      <w:r>
        <w:rPr>
          <w:color w:val="000000"/>
          <w:sz w:val="24"/>
          <w:szCs w:val="24"/>
        </w:rPr>
        <w:t>Iar Zamvri jidovul, dacă audzî cuvintele Svântului Sălvestru începu a-şi rupe hainele de pre dânsu naintea împăratului şi strâga cătră împăratul şi dzâcea: O, prea puternice împărate, socoteşte lucrul acesta, că pre Sălvestru altul nime nu putu să-l biruiască cu nemic, iar eu l-am biruit cu numele Dumnădzăului mieu văsea drăjiteli &lt;=atotţiitorul&gt;. Dece pre direptate iaste să nu mai gâlcevească şi să versă / cuvintele multe naintea Împărăţâii tale, de face scârbă şi vrajbă între năroade şi şi Măriei tale.</w:t>
      </w:r>
    </w:p>
    <w:p>
      <w:pPr>
        <w:pStyle w:val="Normal"/>
        <w:shd w:fill="FFFFFF" w:val="clear"/>
        <w:ind w:firstLine="567"/>
        <w:jc w:val="both"/>
        <w:rPr>
          <w:sz w:val="24"/>
          <w:szCs w:val="24"/>
        </w:rPr>
      </w:pPr>
      <w:r>
        <w:rPr>
          <w:color w:val="000000"/>
          <w:sz w:val="24"/>
          <w:szCs w:val="24"/>
        </w:rPr>
        <w:t>Iară împăratul Costantin răspunsă aşea cătră Zamvri şi dzâsă: Numele Domnului văsea drăjitel şi puterea lui dă şi moarte, iar mai dă şi viiaţă şi şi izbăvire. Dece pentr-aceasta de vei putea învie taurul, precum l-ai şi omorât, te vor crede precum eşti şerbul Dumnedzăului adevărat. Iară de nu-l vei putea învie să vede într-adevăr că lucrul acesta cu vrăji şi farmeci procleţâşti ai făcut.</w:t>
      </w:r>
    </w:p>
    <w:p>
      <w:pPr>
        <w:pStyle w:val="Normal"/>
        <w:shd w:fill="FFFFFF" w:val="clear"/>
        <w:ind w:firstLine="567"/>
        <w:jc w:val="both"/>
        <w:rPr>
          <w:sz w:val="24"/>
          <w:szCs w:val="24"/>
        </w:rPr>
      </w:pPr>
      <w:r>
        <w:rPr>
          <w:color w:val="000000"/>
          <w:sz w:val="24"/>
          <w:szCs w:val="24"/>
        </w:rPr>
        <w:t>Iar părintele, papa Sălvestru, dzâsă: Ascultă, o, jidove, iarăş cuvinte de în scrisoarea voastră, că la Pravila a doaă dzâce aşea: vedeţi, vedeţi că Eu sânt şi nu iaste alt dumnedzău fără de mine. Eu omoru şi viu facu, eu ucigu şi vindecu; că la vreme de feacere de minuni pentru rugăminte de oameni omoară Dumnădzău şi la vreme iarăş de plecare cu inemă înfrântă şi cu usârdie şi iarăş cu rugă învie Dumnedzău den mortu şi dă viiaţă. Pentr-aceasta şi tu roagă-te Dumnădzăului tău şi grăiaşte la ceialaltă ureche a taurului. Deci de-l vei învie, să credem toţ.</w:t>
      </w:r>
    </w:p>
    <w:p>
      <w:pPr>
        <w:pStyle w:val="Normal"/>
        <w:shd w:fill="FFFFFF" w:val="clear"/>
        <w:ind w:firstLine="567"/>
        <w:jc w:val="both"/>
        <w:rPr>
          <w:sz w:val="24"/>
          <w:szCs w:val="24"/>
        </w:rPr>
      </w:pPr>
      <w:r>
        <w:rPr>
          <w:color w:val="000000"/>
          <w:sz w:val="24"/>
          <w:szCs w:val="24"/>
        </w:rPr>
        <w:t>Iar Zamvri căută cătră împăratul şi iarăş dzâsă: Nu dzâc eu, puternice împărate, că pre Sălvestru nime cu cuvintele nu-l va birui; ce-l pozvoleşte de</w:t>
      </w:r>
      <w:r>
        <w:rPr>
          <w:sz w:val="24"/>
          <w:szCs w:val="24"/>
        </w:rPr>
        <w:t xml:space="preserve"> </w:t>
      </w:r>
      <w:r>
        <w:rPr>
          <w:b/>
          <w:sz w:val="24"/>
          <w:szCs w:val="24"/>
        </w:rPr>
        <w:t xml:space="preserve">[[299]] </w:t>
      </w:r>
      <w:r>
        <w:rPr>
          <w:color w:val="000000"/>
          <w:sz w:val="24"/>
          <w:szCs w:val="24"/>
        </w:rPr>
        <w:t>are vreun lucru cu minune a face, să ne arate, să vedem şi noi şi cuvintele să-ş potoale.</w:t>
      </w:r>
    </w:p>
    <w:p>
      <w:pPr>
        <w:pStyle w:val="Normal"/>
        <w:shd w:fill="FFFFFF" w:val="clear"/>
        <w:ind w:firstLine="567"/>
        <w:jc w:val="both"/>
        <w:rPr>
          <w:sz w:val="24"/>
          <w:szCs w:val="24"/>
        </w:rPr>
      </w:pPr>
      <w:r>
        <w:rPr>
          <w:color w:val="000000"/>
          <w:sz w:val="24"/>
          <w:szCs w:val="24"/>
        </w:rPr>
        <w:t>Sălvestru papa dzâsă: Ascultă, jidove, şi să vedzi că eu cu rugă şi cu puterea Domnului nostru Iisus Hristos voi învie taurul cel omorât de tine cu draci şi acmu n-ai putere de a-l învie.</w:t>
      </w:r>
    </w:p>
    <w:p>
      <w:pPr>
        <w:pStyle w:val="Normal"/>
        <w:shd w:fill="FFFFFF" w:val="clear"/>
        <w:ind w:firstLine="567"/>
        <w:jc w:val="both"/>
        <w:rPr>
          <w:sz w:val="24"/>
          <w:szCs w:val="24"/>
        </w:rPr>
      </w:pPr>
      <w:r>
        <w:rPr>
          <w:color w:val="000000"/>
          <w:sz w:val="24"/>
          <w:szCs w:val="24"/>
        </w:rPr>
        <w:t>Iară Zamvri dzâsă: Acesta lucru nu-l vei putea face niciodănoară, săvai de ai avea aripi să şi zboi.</w:t>
      </w:r>
    </w:p>
    <w:p>
      <w:pPr>
        <w:pStyle w:val="Normal"/>
        <w:shd w:fill="FFFFFF" w:val="clear"/>
        <w:ind w:firstLine="567"/>
        <w:jc w:val="both"/>
        <w:rPr>
          <w:sz w:val="24"/>
          <w:szCs w:val="24"/>
        </w:rPr>
      </w:pPr>
      <w:r>
        <w:rPr>
          <w:color w:val="000000"/>
          <w:sz w:val="24"/>
          <w:szCs w:val="24"/>
        </w:rPr>
        <w:t>Împăratul dzâsă cătră Zamvri: Mult mă mir de îndrăznirea ta cea fără ruşine şi fără cale, pre cuvinte ce grăeşti tu, Zamvri, în ce chip tu sângur dzâsăşi acmu să arate Sălvestru lucru şi nu cuvinte. Şi el acmu să adevereşte că va face care tu dzâci că nu va putea face să ar avea şi aripi să zboare. Dece pre direptate iaste de va învie papa Sălvestru taurul, să mărturisăşti şi tu pre Dumnădzăul cel adevărat ce învie pre morţi şi nu pre cela ce omoară şi nu poate învie.</w:t>
      </w:r>
    </w:p>
    <w:p>
      <w:pPr>
        <w:pStyle w:val="Normal"/>
        <w:shd w:fill="FFFFFF" w:val="clear"/>
        <w:ind w:firstLine="567"/>
        <w:jc w:val="both"/>
        <w:rPr>
          <w:sz w:val="24"/>
          <w:szCs w:val="24"/>
        </w:rPr>
      </w:pPr>
      <w:r>
        <w:rPr>
          <w:color w:val="000000"/>
          <w:sz w:val="24"/>
          <w:szCs w:val="24"/>
        </w:rPr>
        <w:t>Iară Zamvri jidovul dzâsă către împăratul: De va putea fi lucrul ca acesta, să învie Silvestru pre taurul, toţi noi ne vom lăsa de pravila ovreiască şi vom veni supt credinţa creştinilor.</w:t>
      </w:r>
    </w:p>
    <w:p>
      <w:pPr>
        <w:pStyle w:val="Normal"/>
        <w:shd w:fill="FFFFFF" w:val="clear"/>
        <w:ind w:firstLine="567"/>
        <w:jc w:val="both"/>
        <w:rPr>
          <w:sz w:val="24"/>
          <w:szCs w:val="24"/>
        </w:rPr>
      </w:pPr>
      <w:r>
        <w:rPr>
          <w:color w:val="000000"/>
          <w:sz w:val="24"/>
          <w:szCs w:val="24"/>
        </w:rPr>
        <w:t>Iar Svântul Sălvestru acolea, pre loc, ş-au înălţat mânule spre ceriu şi cu lacrămi fierbinţi feace rugă spre Dumnădzău şi să apropie lângă taur şi grăi cu glas mare dzâcând aşea: Întru numele lui Iisus Hristos, pre carele spurcaţii şi bezaconii jidovi l-au răstignit pre la Pontie Pilat, ţâe dzâc, stârvu de taur mortu, să învii cu blândeţă mari.</w:t>
      </w:r>
    </w:p>
    <w:p>
      <w:pPr>
        <w:pStyle w:val="Normal"/>
        <w:shd w:fill="FFFFFF" w:val="clear"/>
        <w:ind w:firstLine="567"/>
        <w:jc w:val="both"/>
        <w:rPr>
          <w:sz w:val="24"/>
          <w:szCs w:val="24"/>
        </w:rPr>
      </w:pPr>
      <w:r>
        <w:rPr>
          <w:color w:val="000000"/>
          <w:sz w:val="24"/>
          <w:szCs w:val="24"/>
        </w:rPr>
        <w:t>Iar într-acela ceas să şi clăti taurul viu şi să sculă în picioare. Iar Svântul Sălvestru l-au dezlegat den toate legăturile ce era legat şi-i dzâsă: Pasă de te du cu blândeţă de încătro te-au adus şi te fereşte să nu faci nevoe cuiva pre cale. Şi purceasă taurul de să dusă.</w:t>
      </w:r>
    </w:p>
    <w:p>
      <w:pPr>
        <w:pStyle w:val="Normal"/>
        <w:shd w:fill="FFFFFF" w:val="clear"/>
        <w:ind w:firstLine="567"/>
        <w:jc w:val="both"/>
        <w:rPr>
          <w:sz w:val="24"/>
          <w:szCs w:val="24"/>
        </w:rPr>
      </w:pPr>
      <w:r>
        <w:rPr>
          <w:color w:val="000000"/>
          <w:sz w:val="24"/>
          <w:szCs w:val="24"/>
        </w:rPr>
        <w:t>Iar jidovul Zamvri şi cu toţi ceialalţ jidovi, soţiile lui, vădzură de minunea aceasta, rămasără ca morţâi şi să ciudiră şi îndată cădzură toţ la picioarele Svântului Sălvestru cerând svântul / botedz să să creştinedză. Aşijdirea şi preafericita Elenna împărăteasa, mama împăratului Costantin, să plecă şi ia la picioarele svântului, de ceru bucurie de pocăinţă şi de ertare; şi o blagoslovi svântul.</w:t>
      </w:r>
    </w:p>
    <w:p>
      <w:pPr>
        <w:pStyle w:val="Normal"/>
        <w:shd w:fill="FFFFFF" w:val="clear"/>
        <w:ind w:firstLine="567"/>
        <w:jc w:val="both"/>
        <w:rPr>
          <w:sz w:val="24"/>
          <w:szCs w:val="24"/>
        </w:rPr>
      </w:pPr>
      <w:r>
        <w:rPr>
          <w:color w:val="000000"/>
          <w:sz w:val="24"/>
          <w:szCs w:val="24"/>
        </w:rPr>
        <w:t xml:space="preserve">Iară preacreştinul ţariu Costantin şi fericita maică-sa Elena şi cu toată mulţâmea năroadelor atâta să bucurară de minunea aceia, cât toţ în gura mare strâga mai mult de doaă ceasuri: </w:t>
      </w:r>
      <w:r>
        <w:rPr>
          <w:color w:val="000000"/>
          <w:sz w:val="24"/>
          <w:szCs w:val="24"/>
          <w:highlight w:val="cyan"/>
        </w:rPr>
        <w:t>Gospodi pomilui</w:t>
      </w:r>
      <w:r>
        <w:rPr>
          <w:color w:val="000000"/>
          <w:sz w:val="24"/>
          <w:szCs w:val="24"/>
        </w:rPr>
        <w:t xml:space="preserve"> &lt;=Doamne miluieşte&gt; şi dzâcea: Mare-i Dumnedzăul creştinilor. Şi într-acesta chipu fu slăvit Dumnădzău şi lăudat, împreună cu şerbul său Silvestru, papa Râmului. Iar într-acela ceas mulţ oameni cu duhuri necurate într-înşi având s-au izbăvit cu ruga svântului şi ş-alţi bolnavi mulţ de multe boali să izbăviră şi să curăţâră cu agiutoriul Domnului Iisus Hristos.</w:t>
      </w:r>
    </w:p>
    <w:p>
      <w:pPr>
        <w:pStyle w:val="Normal"/>
        <w:shd w:fill="FFFFFF" w:val="clear"/>
        <w:ind w:firstLine="567"/>
        <w:jc w:val="both"/>
        <w:rPr>
          <w:color w:val="000000"/>
          <w:sz w:val="24"/>
          <w:szCs w:val="24"/>
        </w:rPr>
      </w:pPr>
      <w:r>
        <w:rPr>
          <w:color w:val="000000"/>
          <w:sz w:val="24"/>
          <w:szCs w:val="24"/>
        </w:rPr>
        <w:t>Iară jidovii aceia să botedzară toţi şi fără aceia ş-altă mulţâme de jidovi. Şi mare bucurie să feace în tot Râmul şi în toate împregiurile Râmului întru lauda Domnului nostru Iisus Hristos, căruia să cade şi să cuvine laudă şi pohvală şi cinste şi închinăciune, împreună cu Tatăl şi Duhul Svânt, acmu şi pururea şi întru viaci nesăvârşiţi. Amin.</w:t>
      </w:r>
    </w:p>
    <w:p>
      <w:pPr>
        <w:pStyle w:val="Normal"/>
        <w:shd w:fill="FFFFFF" w:val="clear"/>
        <w:ind w:firstLine="567"/>
        <w:jc w:val="both"/>
        <w:rPr>
          <w:color w:val="000000"/>
          <w:sz w:val="24"/>
          <w:szCs w:val="24"/>
        </w:rPr>
      </w:pPr>
      <w:r>
        <w:rPr>
          <w:b/>
          <w:sz w:val="24"/>
          <w:szCs w:val="24"/>
        </w:rPr>
        <w:t xml:space="preserve">[[300]] </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GLAVA 225</w:t>
      </w:r>
    </w:p>
    <w:p>
      <w:pPr>
        <w:pStyle w:val="Normal"/>
        <w:shd w:fill="FFFFFF" w:val="clear"/>
        <w:jc w:val="center"/>
        <w:rPr>
          <w:sz w:val="24"/>
          <w:szCs w:val="24"/>
        </w:rPr>
      </w:pPr>
      <w:r>
        <w:rPr>
          <w:b/>
          <w:bCs/>
          <w:color w:val="000000"/>
          <w:sz w:val="24"/>
          <w:szCs w:val="24"/>
        </w:rPr>
        <w:t>PENTRU SVINTELE CELE DE ÎN LUME ŞEAPTE FĂCUTE ŞI AŞEDZATE</w:t>
      </w:r>
      <w:r>
        <w:rPr>
          <w:sz w:val="24"/>
          <w:szCs w:val="24"/>
        </w:rPr>
        <w:t xml:space="preserve"> </w:t>
      </w:r>
      <w:r>
        <w:rPr>
          <w:b/>
          <w:bCs/>
          <w:color w:val="000000"/>
          <w:sz w:val="24"/>
          <w:szCs w:val="24"/>
        </w:rPr>
        <w:t>SĂBOARĂ, CÂND ŞI PRE CE VREME ŞI UNDE S-AU STRÂNSU SVINŢÂI</w:t>
      </w:r>
      <w:r>
        <w:rPr>
          <w:sz w:val="24"/>
          <w:szCs w:val="24"/>
        </w:rPr>
        <w:t xml:space="preserve"> </w:t>
      </w:r>
      <w:r>
        <w:rPr>
          <w:b/>
          <w:bCs/>
          <w:color w:val="000000"/>
          <w:sz w:val="24"/>
          <w:szCs w:val="24"/>
        </w:rPr>
        <w:t>OTEŢI DE S-AU FĂCUT SVINTELE SĂBOARĂ ŞI ÎMPOTRIVA A CĂROR</w:t>
      </w:r>
      <w:r>
        <w:rPr>
          <w:sz w:val="24"/>
          <w:szCs w:val="24"/>
        </w:rPr>
        <w:t xml:space="preserve"> </w:t>
      </w:r>
      <w:r>
        <w:rPr>
          <w:b/>
          <w:bCs/>
          <w:color w:val="000000"/>
          <w:sz w:val="24"/>
          <w:szCs w:val="24"/>
        </w:rPr>
        <w:t>ERITICI ŞI VRĂJMAŞILOR CREŞTINEŞTI ŞI ÎMPOTRIVNICI LEGII</w:t>
      </w:r>
      <w:r>
        <w:rPr>
          <w:sz w:val="24"/>
          <w:szCs w:val="24"/>
        </w:rPr>
        <w:t xml:space="preserve"> </w:t>
      </w:r>
      <w:r>
        <w:rPr>
          <w:b/>
          <w:bCs/>
          <w:color w:val="000000"/>
          <w:sz w:val="24"/>
          <w:szCs w:val="24"/>
        </w:rPr>
        <w:t>PRAVOSLAVIEI ŞI CU CE FELIURI DE RĂSPUNSURI STĂTURĂ SVINŢÂI</w:t>
      </w:r>
      <w:r>
        <w:rPr>
          <w:sz w:val="24"/>
          <w:szCs w:val="24"/>
        </w:rPr>
        <w:t xml:space="preserve"> </w:t>
      </w:r>
      <w:r>
        <w:rPr>
          <w:b/>
          <w:bCs/>
          <w:color w:val="000000"/>
          <w:sz w:val="24"/>
          <w:szCs w:val="24"/>
        </w:rPr>
        <w:t>OTEŢI ÎMPOTRIVA ACELOR ERESÂI CE AU FOST GRĂINDU ACEIA</w:t>
      </w:r>
      <w:r>
        <w:rPr>
          <w:sz w:val="24"/>
          <w:szCs w:val="24"/>
        </w:rPr>
        <w:t xml:space="preserve"> </w:t>
      </w:r>
      <w:r>
        <w:rPr>
          <w:b/>
          <w:bCs/>
          <w:color w:val="000000"/>
          <w:sz w:val="24"/>
          <w:szCs w:val="24"/>
        </w:rPr>
        <w:t>SPURCAŢ DE ERETICI, CARE CUVINTELE SÂNT PARTE MAI ALEASĂ</w:t>
      </w:r>
      <w:r>
        <w:rPr>
          <w:sz w:val="24"/>
          <w:szCs w:val="24"/>
        </w:rPr>
        <w:t xml:space="preserve"> </w:t>
      </w:r>
      <w:r>
        <w:rPr>
          <w:b/>
          <w:bCs/>
          <w:color w:val="000000"/>
          <w:sz w:val="24"/>
          <w:szCs w:val="24"/>
        </w:rPr>
        <w:t>DE ÎN TOATĂ PRACTICA A SVINTELOR SĂBOARĂ ŞI PENTRU</w:t>
      </w:r>
      <w:r>
        <w:rPr>
          <w:sz w:val="24"/>
          <w:szCs w:val="24"/>
        </w:rPr>
        <w:t xml:space="preserve"> </w:t>
      </w:r>
      <w:r>
        <w:rPr>
          <w:b/>
          <w:bCs/>
          <w:color w:val="000000"/>
          <w:sz w:val="24"/>
          <w:szCs w:val="24"/>
        </w:rPr>
        <w:t>ÎNVĂŢĂTURA A SVINTELOR ŞI LUMINATELOR PAŞTI</w:t>
      </w:r>
    </w:p>
    <w:p>
      <w:pPr>
        <w:pStyle w:val="Normal"/>
        <w:shd w:fill="FFFFFF" w:val="clear"/>
        <w:jc w:val="both"/>
        <w:rPr>
          <w:sz w:val="24"/>
          <w:szCs w:val="24"/>
        </w:rPr>
      </w:pPr>
      <w:r>
        <w:rPr>
          <w:sz w:val="24"/>
          <w:szCs w:val="24"/>
        </w:rPr>
      </w:r>
    </w:p>
    <w:p>
      <w:pPr>
        <w:pStyle w:val="Normal"/>
        <w:shd w:fill="FFFFFF" w:val="clear"/>
        <w:ind w:firstLine="567"/>
        <w:jc w:val="both"/>
        <w:rPr>
          <w:b/>
          <w:b/>
          <w:bCs/>
          <w:color w:val="000000"/>
          <w:sz w:val="24"/>
          <w:szCs w:val="24"/>
        </w:rPr>
      </w:pPr>
      <w:r>
        <w:rPr>
          <w:b/>
          <w:bCs/>
          <w:color w:val="000000"/>
          <w:sz w:val="24"/>
          <w:szCs w:val="24"/>
        </w:rPr>
        <w:t>PENTRU SVÂNTUL SĂBOR ÎNTÂI AL LUMII</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vântul şi lumăscul săborul de întâiu făcutu-s-au în 20 de ai de împărăţâia marelui Constantin şi razno &lt;=întocmai&gt; apostol împărat, în cursul ailor de la Adamu 5825 de ai, iar de la întruparea lui Hristos 318 &lt;sic&gt; ai, ce se strânsără bogonosâţ oteţ &lt;=purtători de D-zeu părinţi&gt; de în toată lumea, de toţ fiindu 318 care au venit de s-au strânsu cu poroncă împărătească în cetatea în Nicheia.</w:t>
      </w:r>
    </w:p>
    <w:p>
      <w:pPr>
        <w:pStyle w:val="Normal"/>
        <w:shd w:fill="FFFFFF" w:val="clear"/>
        <w:ind w:firstLine="567"/>
        <w:jc w:val="both"/>
        <w:rPr>
          <w:sz w:val="24"/>
          <w:szCs w:val="24"/>
        </w:rPr>
      </w:pPr>
      <w:r>
        <w:rPr>
          <w:color w:val="000000"/>
          <w:sz w:val="24"/>
          <w:szCs w:val="24"/>
        </w:rPr>
        <w:t>Şi era trimişi capete alesă şi înţălepte şi dascali mari ce să dzâcea topotirite şi să înţălege socotitori în loc, adecă namistnici, carii era trimişi de spre Svântul Sălvestru, papa Râmului, anume Viton şi Vechentie presviteri.</w:t>
      </w:r>
    </w:p>
    <w:p>
      <w:pPr>
        <w:pStyle w:val="Normal"/>
        <w:shd w:fill="FFFFFF" w:val="clear"/>
        <w:ind w:firstLine="567"/>
        <w:jc w:val="both"/>
        <w:rPr>
          <w:sz w:val="24"/>
          <w:szCs w:val="24"/>
        </w:rPr>
      </w:pPr>
      <w:r>
        <w:rPr>
          <w:color w:val="000000"/>
          <w:sz w:val="24"/>
          <w:szCs w:val="24"/>
        </w:rPr>
        <w:t>Şi era Mitrofan patriiarhul Ţarigradului şi patriarhul Alexandru de la Alexandriia şi patriiarhul Efstatie de la Antiiohia şi Macarie patriiarhul de la Ierusalim şi fără de aceştea până în 318 tot arhierei şi dascali aleşi a svintei beserici, precum mai sus scrisăm. Iară răspunsul de pricină era cătră presviter de la Alexandriia, adecă diiacon Ariia, grăind cuvinte proaste şi împotriva lui Dumnădzău, dzâcând cum că Cuvântul şi Fiiul lui Dumnădzău iaste făcut zidire şi facere şi usăbit de firea Părintelui. Şi iarăş mai / dzâcea cum odănăoară au fost ş-apoi iarăş cum nu-i, grăind nişte fliarii, adecă îmbălături, ca un eretic fliaru la gură, ce era.</w:t>
      </w:r>
    </w:p>
    <w:p>
      <w:pPr>
        <w:pStyle w:val="Normal"/>
        <w:shd w:fill="FFFFFF" w:val="clear"/>
        <w:ind w:firstLine="567"/>
        <w:jc w:val="both"/>
        <w:rPr>
          <w:sz w:val="24"/>
          <w:szCs w:val="24"/>
        </w:rPr>
      </w:pPr>
      <w:r>
        <w:rPr>
          <w:color w:val="000000"/>
          <w:sz w:val="24"/>
          <w:szCs w:val="24"/>
        </w:rPr>
        <w:t>Iar svinţâi oteşi înfrânsără-l cu cuvinte şi cu răspunsuri adânci şi-l anathematisâră şi pre dânsu şi pre voitorii lui. Iar pre Fiiul lui Dumnădzău îl adeveriră într-o fire şi de pururea nedespărţât şi împreunaţi începutului cu Părintele şi Dumnădzău adevărat şi zâditoriu tuturor ce n-au fost şi s-au făcut de în dzâsa lui.</w:t>
      </w:r>
    </w:p>
    <w:p>
      <w:pPr>
        <w:pStyle w:val="Normal"/>
        <w:shd w:fill="FFFFFF" w:val="clear"/>
        <w:ind w:firstLine="567"/>
        <w:jc w:val="both"/>
        <w:rPr>
          <w:sz w:val="24"/>
          <w:szCs w:val="24"/>
        </w:rPr>
      </w:pPr>
      <w:r>
        <w:rPr>
          <w:color w:val="000000"/>
          <w:sz w:val="24"/>
          <w:szCs w:val="24"/>
        </w:rPr>
        <w:t>Iar pre vremea ce adusă pre svinţâi oteţi cu podvoade împărăteşti de în toată lumea la cetate la Nicheia, atunce marsă şi preafericitul Costantin împărat de la Ţarigrad la Nicheia, ca să vadză mulţâmea arhiereilor ce venisă de în toată lumea. Şi dede învăţătură împăratul de tocmiră curţâle împărăteşti de la Nicheia şi pusără scaune şi jilţuri ca să fie de şedzut patriarhii şi altu svânt săboru. Şi dacă tocmiră tot ce trebui, chemă împăratul pre toţ arhiereii şi-i pofti de şedzură toţ. Iar împăratului îi adusără mai pre urmă un scaun împărătescu mai de giosu. Şi pe după ce fu pofta împăratului de şedzură toţ, mai apoi şedzu şi împăratul în rând cu arhiereii, în mijlocul loru; atâta usârdie de mare arătă acesta svântu de împărat cătră arhierei.</w:t>
      </w:r>
    </w:p>
    <w:p>
      <w:pPr>
        <w:pStyle w:val="Normal"/>
        <w:shd w:fill="FFFFFF" w:val="clear"/>
        <w:ind w:firstLine="567"/>
        <w:jc w:val="both"/>
        <w:rPr>
          <w:sz w:val="24"/>
          <w:szCs w:val="24"/>
        </w:rPr>
      </w:pPr>
      <w:r>
        <w:rPr>
          <w:color w:val="000000"/>
          <w:sz w:val="24"/>
          <w:szCs w:val="24"/>
        </w:rPr>
        <w:t xml:space="preserve">Iar atunce se sculară toţ în picioare şi începură o samă de arhierei a împodobi precinstit capu a împăratului cu cununi de cuvinte lăudate de </w:t>
      </w:r>
      <w:r>
        <w:rPr>
          <w:b/>
          <w:sz w:val="24"/>
          <w:szCs w:val="24"/>
        </w:rPr>
        <w:t xml:space="preserve">[[301]] </w:t>
      </w:r>
      <w:r>
        <w:rPr>
          <w:color w:val="000000"/>
          <w:sz w:val="24"/>
          <w:szCs w:val="24"/>
        </w:rPr>
        <w:t>flori de mult preţ şi alţii îl podobiia cu blagoslovenii, alţâi iarăş cu moghiliatom şi cu mulţămite multe pentru nevoinţa şi libovul carele au făcut împăratul pentru adeverinţa cea scumpă a credinţâi creştinilor.</w:t>
      </w:r>
    </w:p>
    <w:p>
      <w:pPr>
        <w:pStyle w:val="Normal"/>
        <w:shd w:fill="FFFFFF" w:val="clear"/>
        <w:ind w:firstLine="567"/>
        <w:jc w:val="both"/>
        <w:rPr>
          <w:sz w:val="24"/>
          <w:szCs w:val="24"/>
        </w:rPr>
      </w:pPr>
      <w:r>
        <w:rPr>
          <w:color w:val="000000"/>
          <w:sz w:val="24"/>
          <w:szCs w:val="24"/>
        </w:rPr>
        <w:t>Iar marele împărat Costantin, aşişderea ca den întâiu, în loc de daruri feace plată oteţâlor cu multe cuvinte mulţămitoare şi scumpe şi li să rugă să fie nevoitori cu voe plină şi fără îndoire şi cu frica lui Dumnedzău să fie toţi, pentru să tocmască şi să aşedză credinţa legii creştineşti. Şi învăţă împăratul să tocmască mesă, să facă ospăţu streinescu svinţâlor oteţi. Şi să feace învăţătura împăratului deplinu şi de în câţi încăpură la masă cu împăratul din cei mai aleşi şedzură, iar altora le feaceră iarăş mesă şi ospeţu împărăteşti.</w:t>
      </w:r>
    </w:p>
    <w:p>
      <w:pPr>
        <w:pStyle w:val="Normal"/>
        <w:shd w:fill="FFFFFF" w:val="clear"/>
        <w:ind w:firstLine="567"/>
        <w:jc w:val="both"/>
        <w:rPr>
          <w:sz w:val="24"/>
          <w:szCs w:val="24"/>
        </w:rPr>
      </w:pPr>
      <w:r>
        <w:rPr>
          <w:color w:val="000000"/>
          <w:sz w:val="24"/>
          <w:szCs w:val="24"/>
        </w:rPr>
        <w:t>Iar pentru acei svinţi oteţi căută împăratul şi vădzu la masă unii câte cu un ochiu scos şi altora arsă cu foc obrazăle şi mânule şi altora tăiate şi sluţâte nasurile şi urechile. Şi întrebând împăratul pre taină şi-i spusără că acele semne de măcenii le sânt făcute de păgânii de împăraţi Dioclintiian şi Maximiian şi suferindu-le svinţâi oteţ aceştea pentru numele lui Hristos.</w:t>
      </w:r>
    </w:p>
    <w:p>
      <w:pPr>
        <w:pStyle w:val="Normal"/>
        <w:shd w:fill="FFFFFF" w:val="clear"/>
        <w:ind w:firstLine="567"/>
        <w:jc w:val="both"/>
        <w:rPr>
          <w:sz w:val="24"/>
          <w:szCs w:val="24"/>
        </w:rPr>
      </w:pPr>
      <w:r>
        <w:rPr>
          <w:color w:val="000000"/>
          <w:sz w:val="24"/>
          <w:szCs w:val="24"/>
        </w:rPr>
        <w:t>Sculatu-s-au împăratul de-ş punea buzăle lui preste ochii aceia şi preste ranele acelia de le săruta şi li să închina cu fierbinte credinţă, ca să ia blagoslovenie; atâta usârdie avea preafericitul şi prealuminatul împărat şi în credinţă şi poftă sufletească.</w:t>
      </w:r>
    </w:p>
    <w:p>
      <w:pPr>
        <w:pStyle w:val="Normal"/>
        <w:shd w:fill="FFFFFF" w:val="clear"/>
        <w:ind w:firstLine="567"/>
        <w:jc w:val="both"/>
        <w:rPr>
          <w:sz w:val="24"/>
          <w:szCs w:val="24"/>
        </w:rPr>
      </w:pPr>
      <w:r>
        <w:rPr>
          <w:color w:val="000000"/>
          <w:sz w:val="24"/>
          <w:szCs w:val="24"/>
        </w:rPr>
        <w:t>Iar pe după ce le feace împăratul ospăţ şi cinste împărătească, a doaă dzî iarăş să aflară la acelaş loc şi şedzură cineş / la rându şi împăratul în rând cu tot săborul, în scaun împărătescu. Şi chemară şi pre Ariia acolea şi pre voitorii lui înaintea săborului şi a împăratului. Şi începu a-şi arăta uceniile sale cele păgâneşti şi dzâcea aşea: Nu pururea Dumnădzău părinte au fost; dar au fost când Dumnădzău părinte n-au fost, nici pururea n-au fost Cuvântul şi Fiiul lui Dumnădzău, ce de unde n-au fost s-au făcut. Că fiind Dumnădzău, pre cel ce n-au fost, de unde n-au fost l-au făcut.</w:t>
      </w:r>
    </w:p>
    <w:p>
      <w:pPr>
        <w:pStyle w:val="Normal"/>
        <w:shd w:fill="FFFFFF" w:val="clear"/>
        <w:ind w:firstLine="567"/>
        <w:jc w:val="both"/>
        <w:rPr>
          <w:sz w:val="24"/>
          <w:szCs w:val="24"/>
        </w:rPr>
      </w:pPr>
      <w:r>
        <w:rPr>
          <w:color w:val="000000"/>
          <w:sz w:val="24"/>
          <w:szCs w:val="24"/>
        </w:rPr>
        <w:t>Pentru aceasta fiind odănăoară când nu era, zidire iaste şi faptă Fiiul şi nu iaste de asemenea cu Tatăl întru fire, nice adevărat. Şi fire Părintelui Fiiul nu iaste, nice adevărată înţălepciunea lui nu iaste, ce-i ca una dentru fapte şi născut iaste şi spre îmbunare.</w:t>
      </w:r>
    </w:p>
    <w:p>
      <w:pPr>
        <w:pStyle w:val="Normal"/>
        <w:shd w:fill="FFFFFF" w:val="clear"/>
        <w:ind w:firstLine="567"/>
        <w:jc w:val="both"/>
        <w:rPr>
          <w:sz w:val="24"/>
          <w:szCs w:val="24"/>
        </w:rPr>
      </w:pPr>
      <w:r>
        <w:rPr>
          <w:color w:val="000000"/>
          <w:sz w:val="24"/>
          <w:szCs w:val="24"/>
        </w:rPr>
        <w:t>Dzâce-să Cuvânt şi înţălepciune făcându-să şi elu cu însuş cuvântul lui Dumnădzău. Şi întru Dumnădzău iaste altă înţălepciune, întru care înţălepciune pre toate lucrurile feace Dumnedzău şi şi pre Fiiul, de care lucru iaste întorcător şi nestătătoriu în lucruri şi schimbat de în fire la toate cuvântătoarele fapte. Şi streinu şi usăbit iaste Fiiul de spre firea lui Dumnădzău şi nevădzut iaste Părintele Fiiului, nice deplinu şi cu tot adevărul nu poate cunoaşte Fiiul pre Părinte, nice firea lui nu au cunoscut. Că Fiiul iaste şi pentru noi îi făcut, ca şi pre noi dentru dânsul, ca dentr-un organu, adecă de într-un lucru făcătoriu ce zideşte Dumnădzău şi de unde n-au fost să feace.</w:t>
      </w:r>
    </w:p>
    <w:p>
      <w:pPr>
        <w:pStyle w:val="Normal"/>
        <w:shd w:fill="FFFFFF" w:val="clear"/>
        <w:ind w:firstLine="567"/>
        <w:jc w:val="both"/>
        <w:rPr/>
      </w:pPr>
      <w:r>
        <w:rPr>
          <w:color w:val="000000"/>
          <w:sz w:val="24"/>
          <w:szCs w:val="24"/>
        </w:rPr>
        <w:t>Acestea sântu cuvinte</w:t>
      </w:r>
      <w:r>
        <w:rPr>
          <w:color w:val="000000"/>
          <w:sz w:val="24"/>
          <w:szCs w:val="24"/>
          <w:highlight w:val="cyan"/>
        </w:rPr>
        <w:t>&lt;</w:t>
      </w:r>
      <w:r>
        <w:rPr>
          <w:color w:val="000000"/>
          <w:sz w:val="24"/>
          <w:szCs w:val="24"/>
        </w:rPr>
        <w:t>le</w:t>
      </w:r>
      <w:r>
        <w:rPr>
          <w:color w:val="000000"/>
          <w:sz w:val="24"/>
          <w:szCs w:val="24"/>
          <w:highlight w:val="cyan"/>
        </w:rPr>
        <w:t>&gt;</w:t>
      </w:r>
      <w:r>
        <w:rPr>
          <w:color w:val="000000"/>
          <w:sz w:val="24"/>
          <w:szCs w:val="24"/>
        </w:rPr>
        <w:t xml:space="preserve"> cele de eretic a spurcatului Arie şi a soţâilor sale eresâi.</w:t>
      </w:r>
    </w:p>
    <w:p>
      <w:pPr>
        <w:pStyle w:val="Normal"/>
        <w:shd w:fill="FFFFFF" w:val="clear"/>
        <w:ind w:firstLine="418"/>
        <w:jc w:val="both"/>
        <w:rPr>
          <w:color w:val="000000"/>
          <w:sz w:val="24"/>
          <w:szCs w:val="24"/>
        </w:rPr>
      </w:pPr>
      <w:r>
        <w:rPr>
          <w:b/>
          <w:sz w:val="24"/>
          <w:szCs w:val="24"/>
        </w:rPr>
        <w:t>[[302]]</w:t>
      </w:r>
    </w:p>
    <w:p>
      <w:pPr>
        <w:pStyle w:val="Normal"/>
        <w:shd w:fill="FFFFFF" w:val="clear"/>
        <w:ind w:firstLine="418"/>
        <w:jc w:val="both"/>
        <w:rPr>
          <w:color w:val="000000"/>
          <w:sz w:val="24"/>
          <w:szCs w:val="24"/>
        </w:rPr>
      </w:pPr>
      <w:r>
        <w:rPr>
          <w:color w:val="000000"/>
          <w:sz w:val="24"/>
          <w:szCs w:val="24"/>
        </w:rPr>
      </w:r>
    </w:p>
    <w:p>
      <w:pPr>
        <w:pStyle w:val="Normal"/>
        <w:shd w:fill="FFFFFF" w:val="clear"/>
        <w:ind w:firstLine="418"/>
        <w:jc w:val="center"/>
        <w:rPr/>
      </w:pPr>
      <w:r>
        <w:rPr>
          <w:b/>
          <w:bCs/>
          <w:color w:val="000000"/>
          <w:sz w:val="24"/>
          <w:szCs w:val="24"/>
        </w:rPr>
        <w:t>RĂSPUNSU CĂTRĂ ARIIA ŞI ARĂTARE DENTRU DUMNĂDZĂIASCA</w:t>
      </w:r>
      <w:r>
        <w:rPr>
          <w:sz w:val="24"/>
          <w:szCs w:val="24"/>
        </w:rPr>
        <w:t xml:space="preserve"> </w:t>
      </w:r>
      <w:r>
        <w:rPr>
          <w:b/>
          <w:bCs/>
          <w:color w:val="000000"/>
          <w:sz w:val="24"/>
          <w:szCs w:val="24"/>
        </w:rPr>
        <w:t>SCRISOARE CUM FIIUL LUI DUMNĂDZĂU ŞI CUVÂNTUL IASTE</w:t>
      </w:r>
      <w:r>
        <w:rPr>
          <w:sz w:val="24"/>
          <w:szCs w:val="24"/>
        </w:rPr>
        <w:t xml:space="preserve"> </w:t>
      </w:r>
      <w:r>
        <w:rPr>
          <w:b/>
          <w:bCs/>
          <w:color w:val="000000"/>
          <w:sz w:val="24"/>
          <w:szCs w:val="24"/>
        </w:rPr>
        <w:t>ASEMENEA CU PĂRINTELE ŞI ÎNTR-O FIRE. GLAVA 226, LIST 568</w:t>
      </w:r>
    </w:p>
    <w:p>
      <w:pPr>
        <w:pStyle w:val="Normal"/>
        <w:shd w:fill="FFFFFF" w:val="clear"/>
        <w:ind w:firstLine="418"/>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Evanghelistul Ioannu dzâce la pisaniia sa aşia: Pre Dumnădzău nime n-au vădzut nice odănăoară, fără numai Fiiul cel sângur născut, ce pururea iaste în sânul Părintelui, fiindu voia acestui dumnădzăescu şi svânt apostol să arate cum nedespărţât Părintele fiindu despre Fiiu numeşte-le în sânul Părintelui. Şi iarăş mai dzâce acesta Svântu Apostol aşea: „De începătură iaste Cuvântul şi Cuvântul iaste spre Dumnedzău şi Dămnedzău iaste Cuvântul. Acesta au fost de începătură spre Dumnedzău. Toate de spre dânsu să feaceră şi fără de dânsu nice una nu să feace, de în care să făcură.''</w:t>
      </w:r>
    </w:p>
    <w:p>
      <w:pPr>
        <w:pStyle w:val="Normal"/>
        <w:shd w:fill="FFFFFF" w:val="clear"/>
        <w:ind w:firstLine="567"/>
        <w:jc w:val="both"/>
        <w:rPr>
          <w:sz w:val="24"/>
          <w:szCs w:val="24"/>
        </w:rPr>
      </w:pPr>
      <w:r>
        <w:rPr>
          <w:color w:val="000000"/>
          <w:sz w:val="24"/>
          <w:szCs w:val="24"/>
        </w:rPr>
        <w:t>Dece de în vreme de toate de spre dânsu să feaceră, adecă şi vecii şi aii şi împărţala de dzâle şi de nopţi si de ceasuri întru carele den ce n-au fost să găseşte, dece de în vreme cela ce iaste dăriuitoriul a toate faptele ceriului şi a pământului, în ce chip tu, spurcate şi fără lege Arie, îndrăzneşti a-ţi deşchide gura ta cea blăstămătoare şi eretică şi dzâci c-au fost odănăoară când n-au fost.</w:t>
      </w:r>
    </w:p>
    <w:p>
      <w:pPr>
        <w:pStyle w:val="Normal"/>
        <w:shd w:fill="FFFFFF" w:val="clear"/>
        <w:ind w:firstLine="567"/>
        <w:jc w:val="both"/>
        <w:rPr>
          <w:sz w:val="24"/>
          <w:szCs w:val="24"/>
        </w:rPr>
      </w:pPr>
      <w:r>
        <w:rPr>
          <w:color w:val="000000"/>
          <w:sz w:val="24"/>
          <w:szCs w:val="24"/>
        </w:rPr>
        <w:t>Dară ce de în vreme pre cuvântul evanghelistului de începătură iaste</w:t>
      </w:r>
      <w:r>
        <w:rPr>
          <w:sz w:val="24"/>
          <w:szCs w:val="24"/>
        </w:rPr>
        <w:t xml:space="preserve"> </w:t>
      </w:r>
      <w:r>
        <w:rPr>
          <w:color w:val="000000"/>
          <w:sz w:val="24"/>
          <w:szCs w:val="24"/>
        </w:rPr>
        <w:t>Cuvântul, adecă Fiiul, în ce chip dzâci tu că de pururea de început n-au şi de</w:t>
      </w:r>
      <w:r>
        <w:rPr>
          <w:sz w:val="24"/>
          <w:szCs w:val="24"/>
        </w:rPr>
        <w:t xml:space="preserve"> </w:t>
      </w:r>
      <w:r>
        <w:rPr>
          <w:color w:val="000000"/>
          <w:sz w:val="24"/>
          <w:szCs w:val="24"/>
        </w:rPr>
        <w:t>unde n-au fost să feace? Dară de în vreme ce Dumnădzău iaste Cuvântul, cum</w:t>
      </w:r>
      <w:r>
        <w:rPr>
          <w:sz w:val="24"/>
          <w:szCs w:val="24"/>
        </w:rPr>
        <w:t xml:space="preserve"> </w:t>
      </w:r>
      <w:r>
        <w:rPr>
          <w:color w:val="000000"/>
          <w:sz w:val="24"/>
          <w:szCs w:val="24"/>
        </w:rPr>
        <w:t>de pururea nu-i şi de unde n-au fostu s-au făcut? Şi de în vreme ce Dumnădzău iaste Cuvântul, cumu-l faci tu / zâdire şi facere?</w:t>
      </w:r>
    </w:p>
    <w:p>
      <w:pPr>
        <w:pStyle w:val="Normal"/>
        <w:shd w:fill="FFFFFF" w:val="clear"/>
        <w:ind w:firstLine="567"/>
        <w:jc w:val="both"/>
        <w:rPr>
          <w:sz w:val="24"/>
          <w:szCs w:val="24"/>
        </w:rPr>
      </w:pPr>
      <w:r>
        <w:rPr>
          <w:color w:val="000000"/>
          <w:sz w:val="24"/>
          <w:szCs w:val="24"/>
        </w:rPr>
        <w:t>Aşijdirea şi celalalt evanghelistu, Matheiu, dzâce aşea, cum nime nu cunoaşte pre Fiiu, fără numai Părintele. Nice pre Părintele nime nu-l cunoaşte, fără numai Fiiul. În ce chip tu dzâci că nice odănăoară Fiiul pre Părintele să-l vadză nu poate şi nice firea lui nu o ştie, fiindu Fiiu, pre carele pusă moşneanu tuturor şi cu carele viacii face; şi întru dânsu să zâdiră toate cele de în ceriuri şi cele de pre pământ, vădzutele şi nevădzutele: ori îngerii de în scaune, ori cei vestitori, ori începătorii, ori oblăduitorii, toate de la dânsu şi despre dânsu să zâdiră şi el mai întâiu de toate iaste.</w:t>
      </w:r>
    </w:p>
    <w:p>
      <w:pPr>
        <w:pStyle w:val="Normal"/>
        <w:shd w:fill="FFFFFF" w:val="clear"/>
        <w:ind w:firstLine="567"/>
        <w:jc w:val="both"/>
        <w:rPr>
          <w:sz w:val="24"/>
          <w:szCs w:val="24"/>
        </w:rPr>
      </w:pPr>
      <w:r>
        <w:rPr>
          <w:color w:val="000000"/>
          <w:sz w:val="24"/>
          <w:szCs w:val="24"/>
        </w:rPr>
        <w:t>Pentru-aceasta au nu iaste dzâsa lui Arie păgânească, pentru povestea Fiiului, dzâcând că de unde n-au fostu s-au făcut? Cu minune iaste să să dzâcă Părinte fără de Fiiu, ce să dzâce Părinte şi când Fiiul iaste acolea, adecă de faţă. Iară nefiind Fiiu nu să poate dzâce Părinte.</w:t>
      </w:r>
    </w:p>
    <w:p>
      <w:pPr>
        <w:pStyle w:val="Normal"/>
        <w:shd w:fill="FFFFFF" w:val="clear"/>
        <w:ind w:firstLine="567"/>
        <w:jc w:val="both"/>
        <w:rPr>
          <w:sz w:val="24"/>
          <w:szCs w:val="24"/>
        </w:rPr>
      </w:pPr>
      <w:r>
        <w:rPr>
          <w:color w:val="000000"/>
          <w:sz w:val="24"/>
          <w:szCs w:val="24"/>
        </w:rPr>
        <w:t>Aşijdirea iarăş au nu iaste cuvânt de eretic şi cu hulă de blăstămu ce dzâce Arie că înţălepciunea Tatălui usăbită iaste de Fiiul? Că alta iaste înţălepciunea Părintelui şi alta iaste a Fiiului, de care răspunde Domnul Dumnădzău şi dzâce: Eu am fost întru însu împreunat, eu am fost cu carele se bucura. Depărtat să fie lucrul acesta şi nepomenit de nime, ca cum puterea lui Dumnădzău să nu fie fost, nice să fie de pururea; sau Cuvântul lui Dumnădzău să fie scădzut vreodănăoară, sau de într-altele.</w:t>
      </w:r>
    </w:p>
    <w:p>
      <w:pPr>
        <w:pStyle w:val="Normal"/>
        <w:shd w:fill="FFFFFF" w:val="clear"/>
        <w:ind w:firstLine="567"/>
        <w:jc w:val="both"/>
        <w:rPr>
          <w:sz w:val="24"/>
          <w:szCs w:val="24"/>
        </w:rPr>
      </w:pPr>
      <w:r>
        <w:rPr>
          <w:color w:val="000000"/>
          <w:sz w:val="24"/>
          <w:szCs w:val="24"/>
        </w:rPr>
        <w:t>Ce fără treabă îmbălături dzâce spurcatul Arie şi usăbeşte pre Fiiu de la Părinte cu firea şi cu ipostasis şi cu oblastiia, arătându că nefiindu Fiiul dentru firea Părintelui l-au lăsat Părintele de s-au chinuitu şi s-au răstignit.</w:t>
      </w:r>
    </w:p>
    <w:p>
      <w:pPr>
        <w:pStyle w:val="Normal"/>
        <w:shd w:fill="FFFFFF" w:val="clear"/>
        <w:ind w:firstLine="567"/>
        <w:jc w:val="both"/>
        <w:rPr>
          <w:sz w:val="24"/>
          <w:szCs w:val="24"/>
        </w:rPr>
      </w:pPr>
      <w:r>
        <w:rPr>
          <w:color w:val="000000"/>
          <w:sz w:val="24"/>
          <w:szCs w:val="24"/>
        </w:rPr>
        <w:t xml:space="preserve">Iară noi urmăm după cuvântul svântului evanghelistu ce dzâce de în rostul Părintelui: Acesta iaste Fiiul mieu cel iubit, întru care blagovoliiu. </w:t>
      </w:r>
      <w:r>
        <w:rPr>
          <w:b/>
          <w:sz w:val="24"/>
          <w:szCs w:val="24"/>
        </w:rPr>
        <w:t xml:space="preserve">[[303]] </w:t>
      </w:r>
      <w:r>
        <w:rPr>
          <w:color w:val="000000"/>
          <w:sz w:val="24"/>
          <w:szCs w:val="24"/>
        </w:rPr>
        <w:t>Aşijderea urmămu pre marele proroc şi împărat David ce dzâce aşia: Fiiul mieu tu eşti, eu astădzi te născuiu. Şi iarăş mai dzâce: De în pântece mai întâiu de Luceafăru născui-te.</w:t>
      </w:r>
    </w:p>
    <w:p>
      <w:pPr>
        <w:pStyle w:val="Normal"/>
        <w:shd w:fill="FFFFFF" w:val="clear"/>
        <w:ind w:firstLine="567"/>
        <w:jc w:val="both"/>
        <w:rPr>
          <w:sz w:val="24"/>
          <w:szCs w:val="24"/>
        </w:rPr>
      </w:pPr>
      <w:r>
        <w:rPr>
          <w:color w:val="000000"/>
          <w:sz w:val="24"/>
          <w:szCs w:val="24"/>
        </w:rPr>
        <w:t>Cumu-ţi pare cuvântul acesta? Au nu arată Părintele că-i iaste de în fire Fiiu şi cu naştere părinţască îl născu? Aşijdirea urmămu şi întrebarea lui Filip ce dzâsă cătră Hristos aşea: Doamne, arată-ne noaă pre Părintele şi ne agiunge. De care i să răspunsă aşea: Cine au vădzut pre mine au vădzut şi pre Părintele, căcea eu şi cu Părintele unul sântem; arătându cum neîmpărţâtu-i Părintele de Fiiul şi neusăbit şi potrivnic de în fire şi de în chipu şi de înţălepciune şi asemenea cu lauda şi cu puterea şi cu oblastiia.</w:t>
      </w:r>
    </w:p>
    <w:p>
      <w:pPr>
        <w:pStyle w:val="Normal"/>
        <w:shd w:fill="FFFFFF" w:val="clear"/>
        <w:ind w:firstLine="567"/>
        <w:jc w:val="both"/>
        <w:rPr>
          <w:sz w:val="24"/>
          <w:szCs w:val="24"/>
        </w:rPr>
      </w:pPr>
      <w:r>
        <w:rPr>
          <w:color w:val="000000"/>
          <w:sz w:val="24"/>
          <w:szCs w:val="24"/>
        </w:rPr>
        <w:t>Dece Fiiul să dzâce şi Cuvântul Părintelui, ca pentru să să arate naşterea cea fără straste; că precum cuvântul naşte de în gându fără chinu, aşea şi Cuvântul lui Dumnădzău au născut de în Părintele fără chinu şi ca pentru să nu să arate mai apoi împărţât Fiiul de Părinte.</w:t>
      </w:r>
    </w:p>
    <w:p>
      <w:pPr>
        <w:pStyle w:val="Normal"/>
        <w:shd w:fill="FFFFFF" w:val="clear"/>
        <w:ind w:firstLine="567"/>
        <w:jc w:val="both"/>
        <w:rPr>
          <w:sz w:val="24"/>
          <w:szCs w:val="24"/>
        </w:rPr>
      </w:pPr>
      <w:r>
        <w:rPr>
          <w:color w:val="000000"/>
          <w:sz w:val="24"/>
          <w:szCs w:val="24"/>
        </w:rPr>
        <w:t>Chiamă-să şi radza Părintelui, că precum să iveşte soarele cu radza neusăbită, ce tot într-un locu, aşea şi Fiiul au fost şi iaste de pururea neîmpărţât de Părintele. Pentru aceasta şi noi cunoscând şi adeverind cu cuvinte întemeiate şi mărturisâte dentru Svintele / Pisanii de toată destoiniciia lui Dumnădzău şi adevărarea Părintelui ş-a Fiiului ş-a Duhului Svântu, gonimu şi blăstămăm numele a tuturor ariianilor şi toate poveştile şi eresâile lor cele păgâneşti. Şi nădejduim şi vestim şi credem un Dumnădzău în trei feţe, neîmpărţât, precum şi svinţâi oteţi ne-au datu învăţătură cu svântu lui săviatnic, credinţa legii neclătită şi neruşiită în veci.</w:t>
      </w:r>
    </w:p>
    <w:p>
      <w:pPr>
        <w:pStyle w:val="Normal"/>
        <w:shd w:fill="FFFFFF" w:val="clear"/>
        <w:ind w:firstLine="567"/>
        <w:jc w:val="both"/>
        <w:rPr>
          <w:sz w:val="24"/>
          <w:szCs w:val="24"/>
        </w:rPr>
      </w:pPr>
      <w:r>
        <w:rPr>
          <w:color w:val="000000"/>
          <w:sz w:val="24"/>
          <w:szCs w:val="24"/>
        </w:rPr>
        <w:t>În ce chip şi svântul de în lume săborul întâiu au datu noaă învăţături şi ucenii şi legătură, aşea ţânem şi credem. Iară carii nu vor crede şi nu vor ţânea aşea, anathematisâm şi noi pre aceia, ca şi acesta svântu săbor de întâiu. Făcut-au acesta svântu săboriu şi 20 de canoane pentru aşedzarea svintei beserici, întru agiutoriul şi lauda lui Dumnădzău. Amin.</w:t>
      </w:r>
    </w:p>
    <w:p>
      <w:pPr>
        <w:pStyle w:val="Normal"/>
        <w:shd w:fill="FFFFFF" w:val="clear"/>
        <w:ind w:firstLine="418"/>
        <w:jc w:val="both"/>
        <w:rPr>
          <w:sz w:val="24"/>
          <w:szCs w:val="24"/>
        </w:rPr>
      </w:pPr>
      <w:r>
        <w:rPr>
          <w:sz w:val="24"/>
          <w:szCs w:val="24"/>
        </w:rPr>
      </w:r>
    </w:p>
    <w:p>
      <w:pPr>
        <w:pStyle w:val="Normal"/>
        <w:shd w:fill="FFFFFF" w:val="clear"/>
        <w:ind w:firstLine="418"/>
        <w:jc w:val="both"/>
        <w:rPr>
          <w:sz w:val="24"/>
          <w:szCs w:val="24"/>
        </w:rPr>
      </w:pPr>
      <w:r>
        <w:rPr>
          <w:sz w:val="24"/>
          <w:szCs w:val="24"/>
        </w:rPr>
      </w:r>
    </w:p>
    <w:p>
      <w:pPr>
        <w:pStyle w:val="Normal"/>
        <w:shd w:fill="FFFFFF" w:val="clear"/>
        <w:ind w:firstLine="418"/>
        <w:jc w:val="center"/>
        <w:rPr>
          <w:b/>
          <w:b/>
          <w:bCs/>
          <w:color w:val="000000"/>
          <w:sz w:val="24"/>
          <w:szCs w:val="24"/>
        </w:rPr>
      </w:pPr>
      <w:r>
        <w:rPr>
          <w:b/>
          <w:bCs/>
          <w:color w:val="000000"/>
          <w:sz w:val="24"/>
          <w:szCs w:val="24"/>
        </w:rPr>
        <w:t>AICEA ARĂTĂM ŞI PENTRU VREO MINUNE CE S-AU FĂCUT LA ACESTA SVÂNT SĂBORU</w:t>
      </w:r>
    </w:p>
    <w:p>
      <w:pPr>
        <w:pStyle w:val="Normal"/>
        <w:shd w:fill="FFFFFF" w:val="clear"/>
        <w:ind w:firstLine="418"/>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e în vreme ce s-au strânsu acesta svântu săboru cu vrere împărătească şi au fost strânşi atâţea filosofi şi dascali învăţaţi şi ritori, dece într-aceia era şi un filosof elenu foarte învăţat şi cu întrebări mari şi cu răspunsuri, cât nu era altul ca acela lui potrivnic, carele era adus de Arie într-agiutoriul lui. Şi toţi oteţii şi alţâi carii să afla la acel svântu săboru să minuna de acel filosof şi nu-i putea sta împotrivă nime de întru svinţâi oteţi; că orice feliu de pricini şi de gaganiem &lt;=vorbe ascunse&gt; vrea întreba, pre dânsu dentru svinţâi oteţi foarte pre lesne şi de sârgu le da răspunsu acel filosof. Iar pre svinţâi oteţi de în ce îi întreba el, cu anevoie i să făcea răspunsu. Dece cu graiul lui şi cu lirnba lui cea iuşoară şi cu slovesniciia &lt;=învăţătura&gt; lui foarte turbura şi amesteca pre tot săborul şi era făr ticneală svinţâlor oteţ acesta filosof şi o cumpănă mare.</w:t>
      </w:r>
    </w:p>
    <w:p>
      <w:pPr>
        <w:pStyle w:val="Normal"/>
        <w:shd w:fill="FFFFFF" w:val="clear"/>
        <w:ind w:firstLine="567"/>
        <w:jc w:val="both"/>
        <w:rPr>
          <w:sz w:val="24"/>
          <w:szCs w:val="24"/>
        </w:rPr>
      </w:pPr>
      <w:r>
        <w:rPr>
          <w:color w:val="000000"/>
          <w:sz w:val="24"/>
          <w:szCs w:val="24"/>
        </w:rPr>
        <w:t>Iar marele şi puternicul Dumnădzău, fiindu-i voia de să arate că nu numai în cuvântare iaste împărăţâia ceriului, dară în putere, dece fiind acolo</w:t>
      </w:r>
      <w:r>
        <w:rPr>
          <w:sz w:val="24"/>
          <w:szCs w:val="24"/>
        </w:rPr>
        <w:t xml:space="preserve"> </w:t>
      </w:r>
      <w:r>
        <w:rPr>
          <w:b/>
          <w:sz w:val="24"/>
          <w:szCs w:val="24"/>
        </w:rPr>
        <w:t xml:space="preserve">[[304]] </w:t>
      </w:r>
      <w:r>
        <w:rPr>
          <w:color w:val="000000"/>
          <w:sz w:val="24"/>
          <w:szCs w:val="24"/>
        </w:rPr>
        <w:t>într-acel svânt săboru şi un svântu părinte episcopu, pre anume Spiridon, de naşterea lui fiind de întru lăudatul ostrov a Chiprosului, ce era omu bun foarte şi vas dumnădzăescu, iară prostu de răspunsuri şi moale de în fire şi puţânu de în carte, iar mare şi multu la credinţă. Acesta părintele ş-au pohtit rându ca să facă pricină cu filosoful.</w:t>
      </w:r>
    </w:p>
    <w:p>
      <w:pPr>
        <w:pStyle w:val="Normal"/>
        <w:shd w:fill="FFFFFF" w:val="clear"/>
        <w:ind w:firstLine="567"/>
        <w:jc w:val="both"/>
        <w:rPr>
          <w:sz w:val="24"/>
          <w:szCs w:val="24"/>
        </w:rPr>
      </w:pPr>
      <w:r>
        <w:rPr>
          <w:color w:val="000000"/>
          <w:sz w:val="24"/>
          <w:szCs w:val="24"/>
        </w:rPr>
        <w:t>Iară ceialalţ oteţ cunoscându-l că iaste om prostu şi pedestru de a facere despotaţâe cu filosoful îl împiedeca cu cuvântul şi-l popriia să nu stea împotriva acelui filosof. Iar acel părinte Spiridon şi fără voia săborului marsă de stătu în mijlocul tuturor şi dzâsă în gura mare cătră filosof aşea: Întru numele lui Iisus Hristos ascultă, filosofe, adeverinţâle şi poroncile lui Dumnădzău, că unul iaste cela ce-au făcut ceriul şi pământul şi omul de în pământ zidit-au şi vădzutele toate şi nevădzutele cu Cuvântul său şi cu Duhul le-au aşedzat desăvârşire. Dece noi pre acestu Cuvântu, pre Fiiul lui Dumnădzău cunoscându-l ne închinăm lui şi-l credem. Şi precum el pentru a noastră mântuire la aii de apoi de întru curata dea viţă Mariia să întrupă şi născu / şi apoi pentru cruce şi pentru moarte şi pentru înviere au slobodzât rodu omenescu de în iad, căruia nădejduimu ca să vie iarăş şi să giudece pre toţi cu direptate. Credzi într-acestea cuvinte, filosofe?</w:t>
      </w:r>
    </w:p>
    <w:p>
      <w:pPr>
        <w:pStyle w:val="Normal"/>
        <w:shd w:fill="FFFFFF" w:val="clear"/>
        <w:ind w:firstLine="567"/>
        <w:jc w:val="both"/>
        <w:rPr>
          <w:sz w:val="24"/>
          <w:szCs w:val="24"/>
        </w:rPr>
      </w:pPr>
      <w:r>
        <w:rPr>
          <w:color w:val="000000"/>
          <w:sz w:val="24"/>
          <w:szCs w:val="24"/>
        </w:rPr>
        <w:t>Iară filosoful acela, ca şi când n-ar fi fost mai grăit cu nimerea, aşea rămasă surdu şi mutu. Iar preste apestită vreme dzâsă: Aşea îmi pare şi mie să fie dirept, precum dzâci tu, episcope. Iar Svântul Spiridon îi dzâsă: Dacă cunoscuşi că aşia iaste direptu, ia-te după mine spre beserecă, ca să iai sămnul credinţâi aceştiia.</w:t>
      </w:r>
    </w:p>
    <w:p>
      <w:pPr>
        <w:pStyle w:val="Normal"/>
        <w:shd w:fill="FFFFFF" w:val="clear"/>
        <w:ind w:firstLine="567"/>
        <w:jc w:val="both"/>
        <w:rPr>
          <w:sz w:val="24"/>
          <w:szCs w:val="24"/>
        </w:rPr>
      </w:pPr>
      <w:r>
        <w:rPr>
          <w:color w:val="000000"/>
          <w:sz w:val="24"/>
          <w:szCs w:val="24"/>
        </w:rPr>
        <w:t>Iar filosoful acela să întoarsă cătră ucenicii săi şi dzâsă: Ascultaţî-mă voi, oamenilor, şi înţălegeţ cuvintelor ce vă dzâc: Până ce mă nevoiiu să răspundzu tuturor dascalilor sâlit-am de am pus cuvinte preste cuvinte şi învăţături pre spre învăţături pentru să poci întoarce cu filosofiia mea toate învăţăturile lor şi toate gananiile &lt;=vorbe ascunse&gt;. Iar de în vreme ce eşi de în gura acestui omu bătrânu putere dumnădzăiască, nu mai putură cuvintele miale să mai stea împotriva aceii puteri; că nu poate înţălepciunea omenească să stea împotriva lui Dumnădzău. De care lucru carele de întru voi va putea să cunoască ca mine să creadză pre Domnul Hristos şi să margă cu mine după bătrânul acesta, căruia au grăit sângur Dumnădzău la inema lui.</w:t>
      </w:r>
    </w:p>
    <w:p>
      <w:pPr>
        <w:pStyle w:val="Normal"/>
        <w:shd w:fill="FFFFFF" w:val="clear"/>
        <w:ind w:firstLine="567"/>
        <w:jc w:val="both"/>
        <w:rPr>
          <w:sz w:val="24"/>
          <w:szCs w:val="24"/>
        </w:rPr>
      </w:pPr>
      <w:r>
        <w:rPr>
          <w:color w:val="000000"/>
          <w:sz w:val="24"/>
          <w:szCs w:val="24"/>
        </w:rPr>
        <w:t>Şi într-acesta chip credzându filosoful avea bucurie mare, cum fu biruit de Svântul Spiridon bătrânul, şi să botedză filosoful cu toţi ucenicii lui, de să feace creştinu, dându laudă lui Dumnădzău.</w:t>
      </w:r>
    </w:p>
    <w:p>
      <w:pPr>
        <w:pStyle w:val="Normal"/>
        <w:shd w:fill="FFFFFF" w:val="clear"/>
        <w:ind w:firstLine="567"/>
        <w:jc w:val="both"/>
        <w:rPr>
          <w:sz w:val="24"/>
          <w:szCs w:val="24"/>
        </w:rPr>
      </w:pPr>
      <w:r>
        <w:rPr>
          <w:color w:val="000000"/>
          <w:sz w:val="24"/>
          <w:szCs w:val="24"/>
        </w:rPr>
        <w:t>Aflasă atunce la acel svântu săbor împreună cu alalţi, svinţi oteţi, şi dumnădzăescul Pafnutie cel ciudatvoreţu &lt;=făcătorul de minuni&gt; şi ispovidnicu &lt;=mărturisitorul&gt;, căruia îi scoasesă ochiul cel direptu Maximiian cel necistivu &lt;=necurat&gt; şi preastâpnic &lt;=călcător de lege&gt;. Şi socoti svântul săbor ca să canonisască, adecă să pue legătură cum să nu să însoare clirichenii miriani carii sintu de în clirosul beserecii. Şi aceasta cuvânt cu greu cătră toţ cădzut-au şi nu se feace, fără numai pentru episcopi să tiposi şi să aşedză acesta lucru.</w:t>
      </w:r>
    </w:p>
    <w:p>
      <w:pPr>
        <w:pStyle w:val="Normal"/>
        <w:shd w:fill="FFFFFF" w:val="clear"/>
        <w:ind w:firstLine="567"/>
        <w:jc w:val="both"/>
        <w:rPr>
          <w:sz w:val="24"/>
          <w:szCs w:val="24"/>
        </w:rPr>
      </w:pPr>
      <w:r>
        <w:rPr>
          <w:color w:val="000000"/>
          <w:sz w:val="24"/>
          <w:szCs w:val="24"/>
        </w:rPr>
        <w:t>Că şi Sveati Spiridon încă au fost căsătorit, ca alalţi oameni ş-au avut fete cu carele şi minuni au arătat, precum spune pisaniia de viiaţa svinţiii</w:t>
      </w:r>
      <w:r>
        <w:rPr>
          <w:sz w:val="24"/>
          <w:szCs w:val="24"/>
        </w:rPr>
        <w:t xml:space="preserve"> </w:t>
      </w:r>
      <w:r>
        <w:rPr>
          <w:b/>
          <w:sz w:val="24"/>
          <w:szCs w:val="24"/>
        </w:rPr>
        <w:t xml:space="preserve">[[305]] </w:t>
      </w:r>
      <w:r>
        <w:rPr>
          <w:color w:val="000000"/>
          <w:sz w:val="24"/>
          <w:szCs w:val="24"/>
        </w:rPr>
        <w:t>sale. Iar darul lui Dumnădzău n-au fost depărtat de dânsul, pentru bunătăţâle sale, ce multe ciudesă şi minuni au făcut şi la viiaţă-i şi pe după viaţă-i.</w:t>
      </w:r>
    </w:p>
    <w:p>
      <w:pPr>
        <w:pStyle w:val="Normal"/>
        <w:shd w:fill="FFFFFF" w:val="clear"/>
        <w:ind w:firstLine="567"/>
        <w:jc w:val="both"/>
        <w:rPr>
          <w:sz w:val="24"/>
          <w:szCs w:val="24"/>
        </w:rPr>
      </w:pPr>
      <w:r>
        <w:rPr>
          <w:color w:val="000000"/>
          <w:sz w:val="24"/>
          <w:szCs w:val="24"/>
        </w:rPr>
        <w:t xml:space="preserve">Iar pe după ce feaceră aşedzături bune şi direpte svinţâi oteţi, le păru bine şi încredinţară într-o </w:t>
      </w:r>
      <w:r>
        <w:rPr>
          <w:color w:val="000000"/>
          <w:sz w:val="24"/>
          <w:szCs w:val="24"/>
          <w:highlight w:val="cyan"/>
        </w:rPr>
        <w:t>edna suştnago i edna slavnago credinţa pravoslavnaa</w:t>
      </w:r>
      <w:r>
        <w:rPr>
          <w:color w:val="000000"/>
          <w:sz w:val="24"/>
          <w:szCs w:val="24"/>
        </w:rPr>
        <w:t xml:space="preserve"> &lt;= fiinţă şi întru o mărire a credinţei celei pravoslavnice&gt;, adecă tot într-o fire şi într-o voe pre Părintele şi pre Fiiul să-l vestim şi să-l mărturisâm.</w:t>
      </w:r>
    </w:p>
    <w:p>
      <w:pPr>
        <w:pStyle w:val="Normal"/>
        <w:shd w:fill="FFFFFF" w:val="clear"/>
        <w:ind w:firstLine="567"/>
        <w:jc w:val="both"/>
        <w:rPr>
          <w:sz w:val="24"/>
          <w:szCs w:val="24"/>
        </w:rPr>
      </w:pPr>
      <w:r>
        <w:rPr>
          <w:color w:val="000000"/>
          <w:sz w:val="24"/>
          <w:szCs w:val="24"/>
        </w:rPr>
        <w:t xml:space="preserve">Dece aceasta mărturie foarte cu tărie o mărturisâră toţ svinţâi oteţ într-o voe şi într-un svatu, </w:t>
      </w:r>
      <w:r>
        <w:rPr>
          <w:color w:val="000000"/>
          <w:sz w:val="24"/>
          <w:szCs w:val="24"/>
          <w:highlight w:val="cyan"/>
        </w:rPr>
        <w:t>neslitno i nerazdealno</w:t>
      </w:r>
      <w:r>
        <w:rPr>
          <w:color w:val="000000"/>
          <w:sz w:val="24"/>
          <w:szCs w:val="24"/>
        </w:rPr>
        <w:t xml:space="preserve"> &lt;=neamestecată şi nedespărţită&gt;; fără numai spurcatul Arie şi cu voitorii lui n-au priimit, pre carii i-au blăstămat şi i-au anathematisât aceşti svinţi 318 de oteţ. Şi pe după ce i-au blăstămat şi i-au tricleţit i-au urgisât şi marele Costantin împărat şi-i trimisă în izgnanie &lt;=exil&gt;, pre în ostroave şi pre închisori cum li să cădia, ca unor eritici şi vrăjmaşi legii creştineşti.</w:t>
      </w:r>
    </w:p>
    <w:p>
      <w:pPr>
        <w:pStyle w:val="Normal"/>
        <w:shd w:fill="FFFFFF" w:val="clear"/>
        <w:ind w:firstLine="567"/>
        <w:jc w:val="both"/>
        <w:rPr>
          <w:sz w:val="24"/>
          <w:szCs w:val="24"/>
        </w:rPr>
      </w:pPr>
      <w:r>
        <w:rPr>
          <w:color w:val="000000"/>
          <w:sz w:val="24"/>
          <w:szCs w:val="24"/>
        </w:rPr>
        <w:t>Iar / pe după ce să aşedză svântul săbor, oarecarii de întru oameni ce să bucură pentru răul altora an dat împăratului nişte scrisori pecetluite pentru nişte defăimături a o samă de episcopi. Iar preacreştinul de împărat dacă i le dederă n-au vrut să le despecetluiască, să le mai caute, ce le-au legat într-o năframă şi le-au pecetluit cu pecetea împărătească şi le dede să stea bine. Şi nevoi împăratul de-i păciui pre toţi şi-i oteşi &lt;=împăcă&gt; cu blândeţăle cele bune şi dumnădzăeşti ce le avea. Şi să avură ca fraţâi.</w:t>
      </w:r>
    </w:p>
    <w:p>
      <w:pPr>
        <w:pStyle w:val="Normal"/>
        <w:shd w:fill="FFFFFF" w:val="clear"/>
        <w:ind w:firstLine="567"/>
        <w:jc w:val="both"/>
        <w:rPr>
          <w:sz w:val="24"/>
          <w:szCs w:val="24"/>
        </w:rPr>
      </w:pPr>
      <w:r>
        <w:rPr>
          <w:color w:val="000000"/>
          <w:sz w:val="24"/>
          <w:szCs w:val="24"/>
        </w:rPr>
        <w:t>Atunci au trimis împăratul de i-au adus acele scrisori toate, cum era legate şi pecetluite de împăratul şi de ceia ce le dedesă şi le luă de le băgă într-un foc denaintea a tot săborul. Şi să giură împăratul cum acelia cărţi de după ce i le-au dat nice le au despecetluit, nice le-au mai căutat, mai dzâcând împăratul că iaste lucru fără cale şi fără pravilă ca să să arate greşealele celor cu preuţâe la ivală, ca pentru să nu se afle greşiţâi priihană să facă greşiale într-adevărat.</w:t>
      </w:r>
    </w:p>
    <w:p>
      <w:pPr>
        <w:pStyle w:val="Normal"/>
        <w:shd w:fill="FFFFFF" w:val="clear"/>
        <w:ind w:firstLine="567"/>
        <w:jc w:val="both"/>
        <w:rPr>
          <w:sz w:val="24"/>
          <w:szCs w:val="24"/>
        </w:rPr>
      </w:pPr>
      <w:r>
        <w:rPr>
          <w:color w:val="000000"/>
          <w:sz w:val="24"/>
          <w:szCs w:val="24"/>
        </w:rPr>
        <w:t>Şi iarăş mai dzâsă împăratul cu giurământu cătră tot săborul într-acesta chipu că: De aş vedea cu ochii miei pre vriun episcop sau presviteru, adecă preot, curvindu, necum să-l scoţu la ivală, ce cu văşmântul mieu cestu împărătescu aş nevoi să-l acoperiu, pentru să nu cadzu la rătăcire şi ceia ce i-ar vedia într-acesta chipu.</w:t>
      </w:r>
    </w:p>
    <w:p>
      <w:pPr>
        <w:pStyle w:val="Normal"/>
        <w:shd w:fill="FFFFFF" w:val="clear"/>
        <w:ind w:firstLine="567"/>
        <w:jc w:val="both"/>
        <w:rPr>
          <w:sz w:val="24"/>
          <w:szCs w:val="24"/>
        </w:rPr>
      </w:pPr>
      <w:r>
        <w:rPr>
          <w:color w:val="000000"/>
          <w:sz w:val="24"/>
          <w:szCs w:val="24"/>
        </w:rPr>
        <w:t>Dumnădzăescul împărat Costantin pre cei ce grăiia de binele altora îi lăuda şi-i îmbuna, iar pre ceia ce grăiia împotrivă pentru alţâi iarăş îi lua cu bine şi cu învăţături bune şi de folos, îndemnându-i cum pururea să fie cu pace unii despre alalţi şi să nu aibă prepus. Şi într-acesta chip îi împăcă şi-i potoli pre toţ, de-i făcu fraţi şi iubiţi într-un gându şi într-o voe şi într-o credinţă. Dece cu acestea învăţături şi blândeţă le feace cinste mare tuturor şi-i dărui cu daruri scumpe, împărăteşti. Ş-au luat toţi sfinţâi oteţ ertare despre împăratul şi s-au dus carele-ş pre la eparhiele sale.</w:t>
      </w:r>
    </w:p>
    <w:p>
      <w:pPr>
        <w:pStyle w:val="Normal"/>
        <w:shd w:fill="FFFFFF" w:val="clear"/>
        <w:ind w:firstLine="567"/>
        <w:jc w:val="both"/>
        <w:rPr>
          <w:sz w:val="24"/>
          <w:szCs w:val="24"/>
        </w:rPr>
      </w:pPr>
      <w:r>
        <w:rPr>
          <w:color w:val="000000"/>
          <w:sz w:val="24"/>
          <w:szCs w:val="24"/>
        </w:rPr>
        <w:t xml:space="preserve">Iar acesta svântu săboru au izvodit svântul săveatnic, adecă </w:t>
      </w:r>
      <w:r>
        <w:rPr>
          <w:color w:val="000000"/>
          <w:sz w:val="24"/>
          <w:szCs w:val="24"/>
          <w:highlight w:val="cyan"/>
        </w:rPr>
        <w:t>Vearuia vă edinago Boga, Otţa văsea drăjitel</w:t>
      </w:r>
      <w:r>
        <w:rPr>
          <w:color w:val="000000"/>
          <w:sz w:val="24"/>
          <w:szCs w:val="24"/>
        </w:rPr>
        <w:t xml:space="preserve"> &lt;=Cred într-unul Dumnezeu, Tatăl atoateţiitorul&gt;, până la: </w:t>
      </w:r>
      <w:r>
        <w:rPr>
          <w:color w:val="000000"/>
          <w:sz w:val="24"/>
          <w:szCs w:val="24"/>
          <w:highlight w:val="cyan"/>
        </w:rPr>
        <w:t>i vă Duha Sveatago</w:t>
      </w:r>
      <w:r>
        <w:rPr>
          <w:color w:val="000000"/>
          <w:sz w:val="24"/>
          <w:szCs w:val="24"/>
        </w:rPr>
        <w:t xml:space="preserve"> &lt;=Şi întru Duhul Sfânt&gt;.</w:t>
      </w:r>
    </w:p>
    <w:p>
      <w:pPr>
        <w:pStyle w:val="Normal"/>
        <w:shd w:fill="FFFFFF" w:val="clear"/>
        <w:ind w:firstLine="567"/>
        <w:jc w:val="both"/>
        <w:rPr/>
      </w:pPr>
      <w:r>
        <w:rPr>
          <w:color w:val="000000"/>
          <w:sz w:val="24"/>
          <w:szCs w:val="24"/>
        </w:rPr>
        <w:t>Acesta svânt săboru au tiposât ş-au aşedzat Svintele Paşti precum să vor prăznui după obicina ce prăzdnuim noi acmu. Căce că mai întâiu au fost prăznuindu unii în 14 dzâle a luminii, alţâi într-atitea dzâle a lui martu; iar</w:t>
      </w:r>
      <w:r>
        <w:rPr>
          <w:sz w:val="24"/>
          <w:szCs w:val="24"/>
        </w:rPr>
        <w:t xml:space="preserve"> </w:t>
      </w:r>
      <w:r>
        <w:rPr>
          <w:b/>
          <w:sz w:val="24"/>
          <w:szCs w:val="24"/>
        </w:rPr>
        <w:t xml:space="preserve">[[306]] </w:t>
      </w:r>
      <w:r>
        <w:rPr>
          <w:color w:val="000000"/>
          <w:sz w:val="24"/>
          <w:szCs w:val="24"/>
        </w:rPr>
        <w:t>aceştea svinţi oteţ au nevoit cu multă trudă şi poftă de au socotit de pre paştile jidoveşti şi s-au pus şi Svintele Paşti cu tocmală, carele vor sta neclătite, în vec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4"/>
          <w:szCs w:val="24"/>
        </w:rPr>
      </w:pPr>
      <w:r>
        <w:rPr>
          <w:b/>
          <w:bCs/>
          <w:color w:val="000000"/>
          <w:sz w:val="24"/>
          <w:szCs w:val="24"/>
        </w:rPr>
        <w:t>ŞI IATĂ AICEA ÎNSĂMNĂNU PENTRU SVINTELE PAŞTI NEÎNDELUNGAT, CE PRE PUŢÂN</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entru acesta lucru a Svintelor Paşti, mainte de acesta svânt săbor era întru oameni neasedzare. Că unii făcea Paştile precum mai sus scrisăm, în 14 dzâle a luminii lui mart, alţâi în 20 de dzâle a ceştii luni, alţâi în 25, alţâi când le părea. Ce vădzând acesta svântu săboru netocmala şi neştirea care era între oameni au făcut trudă în multe dzâle, până tocmiră şi aşedzară precum să prăsnuescu acmu şi / până în veci. Şi feaceră începătură după Paştile jidoveşti, precum sângur Dumnădzău învăţă pre Moisî, precum spune la Biblie la cniga ce să chiamă Ishoda &lt;=Ieşirea&gt;, în 12 glave.</w:t>
      </w:r>
    </w:p>
    <w:p>
      <w:pPr>
        <w:pStyle w:val="Normal"/>
        <w:shd w:fill="FFFFFF" w:val="clear"/>
        <w:ind w:firstLine="567"/>
        <w:jc w:val="both"/>
        <w:rPr>
          <w:sz w:val="24"/>
          <w:szCs w:val="24"/>
        </w:rPr>
      </w:pPr>
      <w:r>
        <w:rPr>
          <w:color w:val="000000"/>
          <w:sz w:val="24"/>
          <w:szCs w:val="24"/>
        </w:rPr>
        <w:t>Care învăţătură şi poruncă a lui Dumnădzău cătră Moisâi iaste aşea: Dzâsă Domnul cătră Moisi: luna aceasta începătoare lunilor întâiu iaste întru lunile de preste annu. Dece grăiaşte la toată mulţâmia a fiilor lui Israil şi le dzâci: când va fi în dzece dzâle a lunii să ia oi, carii după casa-ş părinţască, adecă după gloată ce va avea, oae de casă; iar să vor fi pre puţâni într-o casă, cât să nu agiungă la oae, să chiame pre vecinul său să fie cu dânsul, sau cine va fi mai aproape de dânsu, după câtă samă de suflete, fiecărui să agiungă, să să socotească pre oae.</w:t>
      </w:r>
    </w:p>
    <w:p>
      <w:pPr>
        <w:pStyle w:val="Normal"/>
        <w:shd w:fill="FFFFFF" w:val="clear"/>
        <w:ind w:firstLine="567"/>
        <w:jc w:val="both"/>
        <w:rPr>
          <w:sz w:val="24"/>
          <w:szCs w:val="24"/>
        </w:rPr>
      </w:pPr>
      <w:r>
        <w:rPr>
          <w:color w:val="000000"/>
          <w:sz w:val="24"/>
          <w:szCs w:val="24"/>
        </w:rPr>
        <w:t>Şi să fie oaia chip bărbătescu, adecă berbece deplinu. Iar de nu va fi berbece, miei şi edzi încă să ia şi să fie voaă gătaţi. Şi să stea până în 14 dzâle a lunii aceştiia şi să-ş giunghe oile acestea toată mulţâmea săborului fiilor lui Israil. Şi să să giunghe de spre sară. Şi să ia den sângele acela şi să pue pre spre amândoi uşorii uşii şi la prag şi pre în casăle întru care vor mânca de acesta. Şi să mănânce cărnile acelea într-acea noapte, friptă pre foc; şi adzâme cu flăteaniţă &lt;=verdeaţă&gt; să mănânce. Şi să nu mănânce de într-însu crudu, nice fiartă cu apă, ce numai friptă pre foc, cu cap şi cu picioare şi cu toate măruntaele de într-însu şi să nu rămâie nimic de într-însu pre demeneaţă. Nice osu să nu să zdrobască de într-însu. Iar să va rămânea de într-însu ceva pân pre demâneaţă, în foc să să ardză.</w:t>
      </w:r>
    </w:p>
    <w:p>
      <w:pPr>
        <w:pStyle w:val="Normal"/>
        <w:shd w:fill="FFFFFF" w:val="clear"/>
        <w:ind w:firstLine="567"/>
        <w:jc w:val="both"/>
        <w:rPr>
          <w:sz w:val="24"/>
          <w:szCs w:val="24"/>
        </w:rPr>
      </w:pPr>
      <w:r>
        <w:rPr>
          <w:color w:val="000000"/>
          <w:sz w:val="24"/>
          <w:szCs w:val="24"/>
        </w:rPr>
        <w:t>Şi aşea veţi mânca acesta, cu mijlocele voastre încinsă şi ciubotele voastre în picioarele voastre şi toiagele voastre întru mânule voastre. Şi să mâncaţi aceasta de sârgu, căce pasha iaste aceasta a lui Dumnedzău. Că voiu întra în pământul Eghipetului în ceastă noapte şi voiu omorî toate cele născute întâiu şi întru toţi dumnădzăii eghiptenilor voiu face otmăştenie &lt;=izbândire&gt;, că eu sântu Dumnădzău. Iar la care casă voi vedia sânge, acoperi-vă-voiu pre voi şi nu va fi pe spre voi nice o rană ca să doară, când voiu face omoru în pământul Egipetului. Şi vă va fi dzâoa aceasta voaă pomenire viacinică.</w:t>
      </w:r>
    </w:p>
    <w:p>
      <w:pPr>
        <w:pStyle w:val="Normal"/>
        <w:shd w:fill="FFFFFF" w:val="clear"/>
        <w:ind w:firstLine="567"/>
        <w:jc w:val="both"/>
        <w:rPr>
          <w:sz w:val="24"/>
          <w:szCs w:val="24"/>
        </w:rPr>
      </w:pPr>
      <w:r>
        <w:rPr>
          <w:color w:val="000000"/>
          <w:sz w:val="24"/>
          <w:szCs w:val="24"/>
        </w:rPr>
        <w:t>Şi să praznuiţ aceasta în 7 dzâle şi tot fără aluat pâine să mâncaţ, adecă adzimă. Şi toţ cei de altu rodu nu vor mânca de într-acesta şi toţ cei neobrezuiţi nu vor mânca de dânsul; că pravila una iaste celui mai de frunte şi celui mai measeru dentre noi, care învăţături cu datul lui Dumnedzău după putinţă arăta</w:t>
      </w:r>
      <w:r>
        <w:rPr>
          <w:color w:val="000000"/>
          <w:sz w:val="24"/>
          <w:szCs w:val="24"/>
          <w:highlight w:val="cyan"/>
        </w:rPr>
        <w:t>&lt;</w:t>
      </w:r>
      <w:r>
        <w:rPr>
          <w:color w:val="000000"/>
          <w:sz w:val="24"/>
          <w:szCs w:val="24"/>
        </w:rPr>
        <w:t>-vom</w:t>
      </w:r>
      <w:r>
        <w:rPr>
          <w:color w:val="000000"/>
          <w:sz w:val="24"/>
          <w:szCs w:val="24"/>
          <w:highlight w:val="cyan"/>
        </w:rPr>
        <w:t>&gt;</w:t>
      </w:r>
      <w:r>
        <w:rPr>
          <w:color w:val="000000"/>
          <w:sz w:val="24"/>
          <w:szCs w:val="24"/>
        </w:rPr>
        <w:t>.</w:t>
      </w:r>
    </w:p>
    <w:p>
      <w:pPr>
        <w:pStyle w:val="Normal"/>
        <w:shd w:fill="FFFFFF" w:val="clear"/>
        <w:ind w:firstLine="567"/>
        <w:jc w:val="both"/>
        <w:rPr>
          <w:sz w:val="24"/>
          <w:szCs w:val="24"/>
        </w:rPr>
      </w:pPr>
      <w:r>
        <w:rPr>
          <w:b/>
          <w:sz w:val="24"/>
          <w:szCs w:val="24"/>
        </w:rPr>
        <w:t xml:space="preserve">[[307]] </w:t>
      </w:r>
      <w:r>
        <w:rPr>
          <w:color w:val="000000"/>
          <w:sz w:val="24"/>
          <w:szCs w:val="24"/>
        </w:rPr>
        <w:t>Pentru care lucru luna aceasta a Paştior să dzâce începătura lunilor şi întâe lunilor de preste an? Căce cu marele Moisi şi blagovidiţ &lt;=văzătorul de Dumnezeu&gt; scrie pentru zâdirea lumii cum o au zâdit Dumnădăzu în luna de întâiu şi în dzua întâiu; întru care dzî ceriul şi pământul se feaceră, precum scrie la Bitie &lt;=Facere&gt;, la cnigă. Şi după ce povesteşte / pentru zidirea ceriului şi a pământului dzâce iarăş: cum să feace sară şi să feace demâneaţă, dzî întâiu. Dece acea de întâiu socotitu-s-au sa fie şi dzua şi noaptea deopotrivă şi întocma, cum să dzâce: isămeriia, adecă protivală de dzî şi de noapte.</w:t>
      </w:r>
    </w:p>
    <w:p>
      <w:pPr>
        <w:pStyle w:val="Normal"/>
        <w:shd w:fill="FFFFFF" w:val="clear"/>
        <w:ind w:firstLine="567"/>
        <w:jc w:val="both"/>
        <w:rPr>
          <w:sz w:val="24"/>
          <w:szCs w:val="24"/>
        </w:rPr>
      </w:pPr>
      <w:r>
        <w:rPr>
          <w:color w:val="000000"/>
          <w:sz w:val="24"/>
          <w:szCs w:val="24"/>
        </w:rPr>
        <w:t>Iar altă începătură fără aceasta în anul de întâiu nu s-au mai izvoditu să mai fie potrivală dzâoăi şi nopţâi. Şi fără atâta atunce şi stihiilor purcedere cu învăţătură dede-le să lucredză. Iar pe după acestea împreună cu isimeriia în dzua a patra soarele şi luna feaceră-să; că potrivala dzâlii şi a nopţâi luminele acestea sânt, adecă isimeriia. Iar a şeasa dzî zădi Dumnădzău omul, iar a şiaptea dzî odihni Dumnădzău, săvârşind toate lucrurile sale. Iar în dzua a opta şi întâia, dacă să svârşiră toate lucrurile lăsatu-le-au care după tocmală să-ş vie. Deci dzâoa a opta să dzâce, căce-ş merge în rându pre număr, iară dzî întâiu să dzâce că să începe iarăş de în urmă.</w:t>
      </w:r>
    </w:p>
    <w:p>
      <w:pPr>
        <w:pStyle w:val="Normal"/>
        <w:shd w:fill="FFFFFF" w:val="clear"/>
        <w:ind w:firstLine="567"/>
        <w:jc w:val="both"/>
        <w:rPr>
          <w:sz w:val="24"/>
          <w:szCs w:val="24"/>
        </w:rPr>
      </w:pPr>
      <w:r>
        <w:rPr>
          <w:color w:val="000000"/>
          <w:sz w:val="24"/>
          <w:szCs w:val="24"/>
        </w:rPr>
        <w:t xml:space="preserve">Dece pentru să nu îndelungămu cuvântul, eşindu de învăţătură cel zâditu de mâna lui Dumnedzău de s-au cinstit om în chipul lui Dumnedzău şi agonisându-să </w:t>
      </w:r>
      <w:r>
        <w:rPr>
          <w:b/>
          <w:color w:val="000000"/>
          <w:sz w:val="24"/>
          <w:szCs w:val="24"/>
          <w:highlight w:val="cyan"/>
        </w:rPr>
        <w:t xml:space="preserve">[în carte este </w:t>
      </w:r>
      <w:r>
        <w:rPr>
          <w:b/>
          <w:i/>
          <w:color w:val="000000"/>
          <w:sz w:val="24"/>
          <w:szCs w:val="24"/>
          <w:highlight w:val="cyan"/>
        </w:rPr>
        <w:t>agonisânu-să</w:t>
      </w:r>
      <w:r>
        <w:rPr>
          <w:b/>
          <w:color w:val="000000"/>
          <w:sz w:val="24"/>
          <w:szCs w:val="24"/>
          <w:highlight w:val="cyan"/>
        </w:rPr>
        <w:t>, greşeală de corectiră? Victor Celac]</w:t>
      </w:r>
      <w:r>
        <w:rPr>
          <w:color w:val="000000"/>
          <w:sz w:val="24"/>
          <w:szCs w:val="24"/>
        </w:rPr>
        <w:t xml:space="preserve"> pre sâne de în nestrâcat, strâcat şi rătăcit de în fire şi streinat despre darul lui Dumnădzău, iar fiindu voia celui sângur născut Fiiu lui Dumnădzău şi cu vrere părinţască ca să gătească lui vreme de agiutoriu şi izbăvire, luă trupu şi să feace omu, ca şi Adam, deplinu şi Dumnădzău fiind deplinu, priimi pentru toată lumea chinuri cumplite şi moarte de pre cruce. Şi iarăş pentru a sa slăvită înviere pre om întineri şi de iznoavă îl zâdi de împreună cu toată lumea şi faptele lui. Deci să socoteşti, omule, şi să te minunedzi de înţălepciunea lui Dumnădzău, urdzâtoriul a tuturor, de în vreme ce anul cel de întâiu ce mai sus scrisăm pângărit fu împreună cu preastâpnicu &lt;=călcătorul de poruncă&gt; Adam şi usăbitul &lt;=urgisitul&gt;. Şi nu numai anul ce dentâi pângări Adam cu greşala, ce şi vacul acel de întâiu fu pângărit.</w:t>
      </w:r>
    </w:p>
    <w:p>
      <w:pPr>
        <w:pStyle w:val="Normal"/>
        <w:shd w:fill="FFFFFF" w:val="clear"/>
        <w:ind w:firstLine="567"/>
        <w:jc w:val="both"/>
        <w:rPr>
          <w:sz w:val="24"/>
          <w:szCs w:val="24"/>
        </w:rPr>
      </w:pPr>
      <w:r>
        <w:rPr>
          <w:color w:val="000000"/>
          <w:sz w:val="24"/>
          <w:szCs w:val="24"/>
        </w:rPr>
        <w:t>Pentru aceasta şi zâditoriul Hristos întru anul acel de întâiu pentru izbăvirea omului luă moarte pre cruce, pentru &lt;ca&gt; iarăş într-acesta an să arate înoirea omului şi curăţârea vacului ş-a anului. Deci să cunoşti şi să ştii care iaste vârvul a anului de întâiu, isimeriia &lt;=echinoţiul&gt; cea de primăvară; adecă luna lui martu iaste aceasta întru care dzâsă Dumnădzău să să facă toate florile şi toate erbile şi toţ pomii şi copacii cei cu roadă şi fără roadă. Deci şi zâdirea omului cu ismeriia s-au făcut în şeasă dzâle, căci vineri a şeasa dzî s-au zâdit şi a luminii plinire au fostu; apoi, pe după aceasta, surparea omului pentru greşală s-au făcut. Dece şi binele gătirei lui, după cum fu zâdirea lui, poruncă bună era sosâtă.</w:t>
      </w:r>
    </w:p>
    <w:p>
      <w:pPr>
        <w:pStyle w:val="Normal"/>
        <w:shd w:fill="FFFFFF" w:val="clear"/>
        <w:ind w:firstLine="567"/>
        <w:jc w:val="both"/>
        <w:rPr>
          <w:sz w:val="24"/>
          <w:szCs w:val="24"/>
        </w:rPr>
      </w:pPr>
      <w:r>
        <w:rPr>
          <w:color w:val="000000"/>
          <w:sz w:val="24"/>
          <w:szCs w:val="24"/>
        </w:rPr>
        <w:t>Că fiind împreunate şi mesămeriia, adecă potrivala de dzâle şi patrusprece a lunii de după mesimerie şi dzua a şeasă, ca când au greşit Adam, toate fiind strânsă şi strastiile lui Hristos, adecă când chinui trupeşte / într-aceia vreme s-au făcut, asemenea precum au fostu zâdirea omului de întâiu. Şi precum săptămâna cea de întâiu au avut mesimerie de început, aşijdirea şi plinirea liminii de a patra dzî şi apoi ca în a şeasa dzî, cându feace Dumnădzău omul.</w:t>
      </w:r>
    </w:p>
    <w:p>
      <w:pPr>
        <w:pStyle w:val="Normal"/>
        <w:shd w:fill="FFFFFF" w:val="clear"/>
        <w:ind w:firstLine="567"/>
        <w:jc w:val="both"/>
        <w:rPr>
          <w:sz w:val="24"/>
          <w:szCs w:val="24"/>
        </w:rPr>
      </w:pPr>
      <w:r>
        <w:rPr>
          <w:b/>
          <w:sz w:val="24"/>
          <w:szCs w:val="24"/>
        </w:rPr>
        <w:t xml:space="preserve">[[308]] </w:t>
      </w:r>
      <w:r>
        <w:rPr>
          <w:color w:val="000000"/>
          <w:sz w:val="24"/>
          <w:szCs w:val="24"/>
        </w:rPr>
        <w:t>Dece precum să întâmplară şi să nemeriră întru acea săptămână, strânsă toate gătiturile acestea, ca să să plinească toate câte au dzâsu prorocii şi să să îndireptedză greşala şi căderea lui Adam. Pentru aceasta de multe ori au fost cercând jidovii pre Hristos să-l muncească şi să-l omoară, precum i să menisă încă mai întâiu de veci. Iar Hristos n-au vrut să să dea jidovilor, că încă nu era sosâtu ceasul acela.</w:t>
      </w:r>
    </w:p>
    <w:p>
      <w:pPr>
        <w:pStyle w:val="Normal"/>
        <w:shd w:fill="FFFFFF" w:val="clear"/>
        <w:ind w:firstLine="567"/>
        <w:jc w:val="both"/>
        <w:rPr>
          <w:sz w:val="24"/>
          <w:szCs w:val="24"/>
        </w:rPr>
      </w:pPr>
      <w:r>
        <w:rPr>
          <w:color w:val="000000"/>
          <w:sz w:val="24"/>
          <w:szCs w:val="24"/>
        </w:rPr>
        <w:t>Iar pre când fu voia cea dumnădzăiască a sa şi strânsă Fiiul lui Dumnădzău aii, ca şi săptămâna cea întâiu a zâdirii omului ce feace lucru, adecă isămerie şi lumină de lună deplin şi vineri pe dup-acestea ce fură gătate să dede pre sâne la chinuri şi rădicându-şi ochii în ceruri dzâsă: Părinte, veni ceasul, slăveşte pre Fiiul pentru ca şi Fiiul Tău să te slăvească pre Tine. Şi cătră ucenicii săi dzâsă: Venit-au ceasul ca pentru să să slăvască Fiiul omenescu. Iar lor le părea că va să slăvască cu altu fial de slavă, cu vreo împărăţâe pemintească, sau cu altă mărire. Iar slăvirea au fost bună pre cruce, pre care s-au suit cu chinuri multe. Pentru aceasta sânt strastii şi să dzâc.</w:t>
      </w:r>
    </w:p>
    <w:p>
      <w:pPr>
        <w:pStyle w:val="Normal"/>
        <w:shd w:fill="FFFFFF" w:val="clear"/>
        <w:ind w:firstLine="567"/>
        <w:jc w:val="both"/>
        <w:rPr>
          <w:sz w:val="24"/>
          <w:szCs w:val="24"/>
        </w:rPr>
      </w:pPr>
      <w:r>
        <w:rPr>
          <w:color w:val="000000"/>
          <w:sz w:val="24"/>
          <w:szCs w:val="24"/>
        </w:rPr>
        <w:t>Socoteşte-să întâiu aşea isimeriia, că până a să face dzî era întunerecu; ce întru întunerec nu să zâdi Adam, ce când fu dzâoa cu lumină multă, atunce s-au zâdit. Iar la mijloc au fost sâmbăta, în care să odihni Dumnădzău de toate lucrurile Sale. Pentr-acea şi Hristos, Fiiul lui Dumnădzău, priimindu munci şi plinindu toate pentru căderea omului a gătării lucruri, a şiaptea dzî să odihni şi rămasă în inema pământului, adecă în svântul mormântu cu trupul şi în iadu cu sufletul, ca un Dumnădzău, nerămâind nice un lucru nesăvârşit spre mântuirea noastră.</w:t>
      </w:r>
    </w:p>
    <w:p>
      <w:pPr>
        <w:pStyle w:val="Normal"/>
        <w:shd w:fill="FFFFFF" w:val="clear"/>
        <w:ind w:firstLine="567"/>
        <w:jc w:val="both"/>
        <w:rPr>
          <w:sz w:val="24"/>
          <w:szCs w:val="24"/>
        </w:rPr>
      </w:pPr>
      <w:r>
        <w:rPr>
          <w:color w:val="000000"/>
          <w:sz w:val="24"/>
          <w:szCs w:val="24"/>
        </w:rPr>
        <w:t>Iar după cuvântul evanghelestului într-una de sâmbete ş-au arătat a învierii lumină: ca aceasta iaste pe spre tot anul dzâoa de întâiu, adecă svânta înviere a lui Hristos. De pre la naştere şi înviere, care dentru avidoma lumină Hristos începătură au luat, precum şi până pre acumu dentru a învierii începătură de lumină au stătut. Pentru aceasta să chiamă şi să dzâce că iaste începătură lunilor şi luna întâiu, că să cinsti cu aceasta svântă dzî şi să plini şi să feace a tot veacul începătură.</w:t>
      </w:r>
    </w:p>
    <w:p>
      <w:pPr>
        <w:pStyle w:val="Normal"/>
        <w:shd w:fill="FFFFFF" w:val="clear"/>
        <w:ind w:firstLine="567"/>
        <w:jc w:val="both"/>
        <w:rPr/>
      </w:pPr>
      <w:r>
        <w:rPr>
          <w:color w:val="000000"/>
          <w:sz w:val="24"/>
          <w:szCs w:val="24"/>
        </w:rPr>
        <w:t>Dece pentra-aceasta trei lucruri sânt să să ciarce pentru Svintele Paşti. Întâiu potrivala dzâlei ş-a nopţâi, ce să dzâce mesimeriia. Al doilea, patrusprece dzâle a luminii pre după isimeriia şi a treia, dumineca care urmadză pre mesimerie, cu trei dzâle mai apoi. Iar de să va prileji dumineca aceasta mai pre urmă de a treia dzî, sau mai întâiu, sau în mijlocul acestor trei dzâle, ne lăsăm de acea duminecă de nu facem / Paşti, ce le vom face în ceialaltă duminecă, mai pre urmă ce vine. Dece într-acesta chip vom întări dogmasi, adecă aşedzările svinţâlor oteţi, carii cu multă trudă şi nevoinţă sorociră aceasta şi lăsară învăţătură, precum de început să scrie aice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SCRISĂM ÎNŢĂLESUL PISANII LUI MOISI, DE ÎNVĂŢĂTURA</w:t>
      </w:r>
      <w:r>
        <w:rPr>
          <w:b/>
          <w:sz w:val="24"/>
          <w:szCs w:val="24"/>
        </w:rPr>
        <w:t xml:space="preserve"> </w:t>
      </w:r>
      <w:r>
        <w:rPr>
          <w:b/>
          <w:bCs/>
          <w:color w:val="000000"/>
          <w:sz w:val="24"/>
          <w:szCs w:val="24"/>
        </w:rPr>
        <w:t xml:space="preserve">CE-I DEDE </w:t>
      </w:r>
      <w:r>
        <w:rPr>
          <w:b/>
          <w:color w:val="000000"/>
          <w:sz w:val="24"/>
          <w:szCs w:val="24"/>
        </w:rPr>
        <w:t xml:space="preserve">DUMNĂDZĂU </w:t>
      </w:r>
      <w:r>
        <w:rPr>
          <w:b/>
          <w:bCs/>
          <w:color w:val="000000"/>
          <w:sz w:val="24"/>
          <w:szCs w:val="24"/>
        </w:rPr>
        <w:t xml:space="preserve">PENTRU </w:t>
      </w:r>
      <w:r>
        <w:rPr>
          <w:b/>
          <w:color w:val="000000"/>
          <w:sz w:val="24"/>
          <w:szCs w:val="24"/>
        </w:rPr>
        <w:t xml:space="preserve">PAŞTILE </w:t>
      </w:r>
      <w:r>
        <w:rPr>
          <w:b/>
          <w:bCs/>
          <w:color w:val="000000"/>
          <w:sz w:val="24"/>
          <w:szCs w:val="24"/>
        </w:rPr>
        <w:t>JIDOVEŞTI, CUM</w:t>
      </w:r>
      <w:r>
        <w:rPr>
          <w:b/>
          <w:sz w:val="24"/>
          <w:szCs w:val="24"/>
        </w:rPr>
        <w:t xml:space="preserve"> </w:t>
      </w:r>
      <w:r>
        <w:rPr>
          <w:b/>
          <w:bCs/>
          <w:color w:val="000000"/>
          <w:sz w:val="24"/>
          <w:szCs w:val="24"/>
        </w:rPr>
        <w:t>SĂ ÎNCHIPUESCU LUI HRISTOS</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În ce chip mielul ce învaţă pre Moisi să închipuiaşte lui Hristos şi pentru cum oaia cea curată de giunghiat să fie chip bărbătescu, adecă berbece mare deplinu, să dea de învăţătură să să ia, în dzece dzâle a lunii de întâiu şi</w:t>
      </w:r>
      <w:r>
        <w:rPr>
          <w:sz w:val="24"/>
          <w:szCs w:val="24"/>
        </w:rPr>
        <w:t xml:space="preserve"> </w:t>
      </w:r>
      <w:r>
        <w:rPr>
          <w:b/>
          <w:sz w:val="24"/>
          <w:szCs w:val="24"/>
        </w:rPr>
        <w:t xml:space="preserve">[[309]] </w:t>
      </w:r>
      <w:r>
        <w:rPr>
          <w:color w:val="000000"/>
          <w:sz w:val="24"/>
          <w:szCs w:val="24"/>
        </w:rPr>
        <w:t>să stea până în patrusprece dzâli să fie ferit într-acele cinci dzâle, căce că oae curată şi deplinu prorocul numai pre sângur Hristos &lt;l-au socotit&gt;, fiindu deplin şi de nice un lucru nelipsât întru toată dobrodeteliu &lt;=bunătatea&gt; şi în tot chipul curatu.</w:t>
      </w:r>
    </w:p>
    <w:p>
      <w:pPr>
        <w:pStyle w:val="Normal"/>
        <w:shd w:fill="FFFFFF" w:val="clear"/>
        <w:ind w:firstLine="567"/>
        <w:jc w:val="both"/>
        <w:rPr>
          <w:sz w:val="24"/>
          <w:szCs w:val="24"/>
        </w:rPr>
      </w:pPr>
      <w:r>
        <w:rPr>
          <w:color w:val="000000"/>
          <w:sz w:val="24"/>
          <w:szCs w:val="24"/>
        </w:rPr>
        <w:t xml:space="preserve">Dece şi Dumnădzău pentru-aceasta au învăţat să fie preuţii curaţi şi deplinu, că era şi ei chipuri a adevăratului iereu Hristos. Iar chipu de bărbatu oaia, căce iaste stăpân de în fire cătră chip muerescu, tălcuindu cum că stăpân şi domnu şi depuitoriu şi împărat iaste Hristos şi zâditoriu a toată lumea şi a câte sânt făcute în lume şi cu tot adevărul; că are împărăţâia de în naşterea cea de la Părintele, căce că Dumnedzău fu întru oameni şi deplinu omu. </w:t>
      </w:r>
      <w:r>
        <w:rPr>
          <w:color w:val="000000"/>
          <w:sz w:val="24"/>
          <w:szCs w:val="24"/>
          <w:highlight w:val="cyan"/>
        </w:rPr>
        <w:t>I nazimu bâdet vam</w:t>
      </w:r>
      <w:r>
        <w:rPr>
          <w:color w:val="000000"/>
          <w:sz w:val="24"/>
          <w:szCs w:val="24"/>
        </w:rPr>
        <w:t xml:space="preserve"> &lt;=Şi pre pământ va fi vouă&gt; şi tânăr pre pământ fiindu şi fără nice un lucru vechiu de bătrâneţe având, adecă tânăr pre pământ născut, fără păcate.</w:t>
      </w:r>
    </w:p>
    <w:p>
      <w:pPr>
        <w:pStyle w:val="Normal"/>
        <w:shd w:fill="FFFFFF" w:val="clear"/>
        <w:ind w:firstLine="567"/>
        <w:jc w:val="both"/>
        <w:rPr>
          <w:sz w:val="24"/>
          <w:szCs w:val="24"/>
        </w:rPr>
      </w:pPr>
      <w:r>
        <w:rPr>
          <w:color w:val="000000"/>
          <w:sz w:val="24"/>
          <w:szCs w:val="24"/>
        </w:rPr>
        <w:t>Iar fără nice un lucru vechiu având, tâlcuiaşte cum nu era atinsu nice de un păcat de carele au avut moşul nostru cel vechiu, Adamu, precum au fost firea cia viache omenească.</w:t>
      </w:r>
    </w:p>
    <w:p>
      <w:pPr>
        <w:pStyle w:val="Normal"/>
        <w:shd w:fill="FFFFFF" w:val="clear"/>
        <w:ind w:firstLine="567"/>
        <w:jc w:val="both"/>
        <w:rPr>
          <w:sz w:val="24"/>
          <w:szCs w:val="24"/>
        </w:rPr>
      </w:pPr>
      <w:r>
        <w:rPr>
          <w:color w:val="000000"/>
          <w:sz w:val="24"/>
          <w:szCs w:val="24"/>
        </w:rPr>
        <w:t>Iar pentru oae căce să o ia în dzece dzâle a lunii de întâiu şi nu altă dată, adecă ca să fie ferite cele dzece învăţături ce au dat Dumnedzău jidovilor neclătite şi neruşiite. Iar pentru ce să-l ferească de în dzece dzâle până în patruspriace, care fac cinci dzâle, ca pentru să-ş ferească omul cele cinci ciuvsto &lt;=simţuri&gt; ce le are de la Dumnădzău să fie curate de păcate, adecă vederea ochilor şi audzul urechilor, şi miredzma nasului, adecă răsuflul aburului şi gustarea rostului şi purcesul trupului.</w:t>
      </w:r>
    </w:p>
    <w:p>
      <w:pPr>
        <w:pStyle w:val="Normal"/>
        <w:shd w:fill="FFFFFF" w:val="clear"/>
        <w:ind w:firstLine="567"/>
        <w:jc w:val="both"/>
        <w:rPr>
          <w:sz w:val="24"/>
          <w:szCs w:val="24"/>
        </w:rPr>
      </w:pPr>
      <w:r>
        <w:rPr>
          <w:color w:val="000000"/>
          <w:sz w:val="24"/>
          <w:szCs w:val="24"/>
        </w:rPr>
        <w:t>Aşijdirea mai tâlcuescu aceste 5 dzâle a celor cinci vremi: întâiu de la Adam până la Noe, al doa de la Noe până la Avraam, al treia de la Avraam până la Moisi, a patra de la Moisi până la Hristos, iar a cincea fu până la răstignire, ce să giunghe pasha cea adevărată, Hristos, şi să izbăvi rodul omenescu.</w:t>
      </w:r>
    </w:p>
    <w:p>
      <w:pPr>
        <w:pStyle w:val="Normal"/>
        <w:shd w:fill="FFFFFF" w:val="clear"/>
        <w:ind w:firstLine="567"/>
        <w:jc w:val="both"/>
        <w:rPr>
          <w:sz w:val="24"/>
          <w:szCs w:val="24"/>
        </w:rPr>
      </w:pPr>
      <w:r>
        <w:rPr>
          <w:color w:val="000000"/>
          <w:sz w:val="24"/>
          <w:szCs w:val="24"/>
        </w:rPr>
        <w:t>Aşijderea iarăş să mai înţălege că mai tâlcuieşte şi pentru pilda viei, de care grăi Hristos cătră ucinicii săi, iarăş arătând 5 vremi: când au nămit lucrători să-ş lucredză stăpânul viia, ce chemă lucrătorii pe cei de întâiu în ceasul întâiu, şi pre ceia al doilea în ceasul al treilea şi şi pre cei ai treilea în ceasul al şeasălea, şi pre ceia al patrulea în ceasul / al noaălea, iar pre cei ai cincea în ceasul al unsprădzece; şi la plată plăti tuturor într-un chip şi celui de apoi, ca şi celui de întâiu.</w:t>
      </w:r>
    </w:p>
    <w:p>
      <w:pPr>
        <w:pStyle w:val="Normal"/>
        <w:shd w:fill="FFFFFF" w:val="clear"/>
        <w:ind w:firstLine="567"/>
        <w:jc w:val="both"/>
        <w:rPr>
          <w:sz w:val="24"/>
          <w:szCs w:val="24"/>
        </w:rPr>
      </w:pPr>
      <w:r>
        <w:rPr>
          <w:color w:val="000000"/>
          <w:sz w:val="24"/>
          <w:szCs w:val="24"/>
        </w:rPr>
        <w:t>Iar Hristos încă şi mai bună plată feace celor mai de apoi şi mai încredinţaţi, căce ce altă plată au avut cei de pe la Adam şi alta cei de pre la Noe, şi alta ceia de pre la Avraam şi alta ceia de pre la Moisi. Iar cei mai de apoi, de pre la Hristos, luară plata cea mai scumpă şi nepreţăluită, adecă noi carii luăm plată darul svântului botez, a doa naştere sufletului. Pe după ce să giunghe dumnădzăescul agneţ, Hristos, şi pre după înviere, trupul şi sângele lui noaă dede-l, fiindu-i voia ca să ne facă moşneni viacinici împărăţâei Sale. Şi pe după nălţâmea sa de în ceriu nelipsâţ sântem de darul lui pururea şi tot cu noi şi între noi iaste, apărându-ne şi socotindu-ne despre măestriile necuratului.</w:t>
      </w:r>
    </w:p>
    <w:p>
      <w:pPr>
        <w:pStyle w:val="Normal"/>
        <w:shd w:fill="FFFFFF" w:val="clear"/>
        <w:ind w:firstLine="567"/>
        <w:jc w:val="both"/>
        <w:rPr>
          <w:sz w:val="24"/>
          <w:szCs w:val="24"/>
        </w:rPr>
      </w:pPr>
      <w:r>
        <w:rPr>
          <w:color w:val="000000"/>
          <w:sz w:val="24"/>
          <w:szCs w:val="24"/>
        </w:rPr>
        <w:t>Aşijdirea, după dzâsa lui Dumnădzău cătră Moisi să mai luă învăţătură, carele iaste vecinul şi mai de aproapele, ce-i chema la oae să mănânce? Aceştea sânt năroadele cele strânsă de în limbi ce au credzut pre Dumnădzău şi să chiamă Novi Israil, nărodul cel svântu, carele pentru credinţa au mâncat</w:t>
      </w:r>
      <w:r>
        <w:rPr>
          <w:sz w:val="24"/>
          <w:szCs w:val="24"/>
        </w:rPr>
        <w:t xml:space="preserve"> </w:t>
      </w:r>
      <w:r>
        <w:rPr>
          <w:b/>
          <w:sz w:val="24"/>
          <w:szCs w:val="24"/>
        </w:rPr>
        <w:t xml:space="preserve">[[310]] </w:t>
      </w:r>
      <w:r>
        <w:rPr>
          <w:color w:val="000000"/>
          <w:sz w:val="24"/>
          <w:szCs w:val="24"/>
        </w:rPr>
        <w:t>de în oaia aceia şi mănâncă şi până astădzi de în mielul cel dumnădzăescu ce să giunghe pentru noi şi vor mânca pururea; că aceia noi sântem, creştinii.</w:t>
      </w:r>
    </w:p>
    <w:p>
      <w:pPr>
        <w:pStyle w:val="Normal"/>
        <w:shd w:fill="FFFFFF" w:val="clear"/>
        <w:ind w:firstLine="567"/>
        <w:jc w:val="both"/>
        <w:rPr>
          <w:sz w:val="24"/>
          <w:szCs w:val="24"/>
        </w:rPr>
      </w:pPr>
      <w:r>
        <w:rPr>
          <w:color w:val="000000"/>
          <w:sz w:val="24"/>
          <w:szCs w:val="24"/>
        </w:rPr>
        <w:t>Şi iarăş pentru căce dzâce să giunghe şi ţapu, adecă ţapul la Legea Veche, după pravilă s-au fost giunghindu jirtvă pentru păcate trupeşti. Alesă dece şi pe Domnul Hristos; adusu-l-au într-acesta chip de l-au giunghiat pre cruce pentru greşealele noastre cele trupeşti.</w:t>
      </w:r>
    </w:p>
    <w:p>
      <w:pPr>
        <w:pStyle w:val="Normal"/>
        <w:shd w:fill="FFFFFF" w:val="clear"/>
        <w:ind w:firstLine="567"/>
        <w:jc w:val="both"/>
        <w:rPr>
          <w:sz w:val="24"/>
          <w:szCs w:val="24"/>
        </w:rPr>
      </w:pPr>
      <w:r>
        <w:rPr>
          <w:color w:val="000000"/>
          <w:sz w:val="24"/>
          <w:szCs w:val="24"/>
        </w:rPr>
        <w:t>Iar pentru căce dzâce să să giunghe oaia de cătră sară, aşea şi agneţul lui Dumnădzău, spre apusul soarelui la noaă ceasuri s-au giunghiat. Iar pentru cum să giunghe oaia toată mulţâmea săboarălor feciorilor lui Israil, că închipuiaşte jidovilor celor dentru Israil necredincioşi, carii au fost pârâşii vărsării sângelui lui Hristos atunce, pre cruce, iar acmu pentru necredinţa.</w:t>
      </w:r>
    </w:p>
    <w:p>
      <w:pPr>
        <w:pStyle w:val="Normal"/>
        <w:shd w:fill="FFFFFF" w:val="clear"/>
        <w:ind w:firstLine="567"/>
        <w:jc w:val="both"/>
        <w:rPr>
          <w:sz w:val="24"/>
          <w:szCs w:val="24"/>
        </w:rPr>
      </w:pPr>
      <w:r>
        <w:rPr>
          <w:color w:val="000000"/>
          <w:sz w:val="24"/>
          <w:szCs w:val="24"/>
        </w:rPr>
        <w:t>Iară pentru sângele cu care învăţă să ungă pragul de sus şi umşorii uşii, aceasta iaste, că pragul să asamână beserecii lui Dumnădzău, iar amândoi umşorii sântu în chipul a doaă năroade jidoveşti şi de într-alte limbi în ce chip de întru îmbe părţâle au credzut pre Hristos pre după ce să răstigni Hristos pre cruce de să feace jirtvă.</w:t>
      </w:r>
    </w:p>
    <w:p>
      <w:pPr>
        <w:pStyle w:val="Normal"/>
        <w:shd w:fill="FFFFFF" w:val="clear"/>
        <w:ind w:firstLine="567"/>
        <w:jc w:val="both"/>
        <w:rPr>
          <w:sz w:val="24"/>
          <w:szCs w:val="24"/>
        </w:rPr>
      </w:pPr>
      <w:r>
        <w:rPr>
          <w:color w:val="000000"/>
          <w:sz w:val="24"/>
          <w:szCs w:val="24"/>
        </w:rPr>
        <w:t>Iar pentru cuvântul care dzâsă Dumnădzău, cum că dacă voi vedea că sângele unsă casâle îi voi acoperi pre dânşi, aceasta cuvântul să dzâce aşea, că casăle să închipuescu svintelor beserici întru carele trupul lui Hristos giunghe-să şi sângele lui varsă-să pentru ertarea a năroadelor lui Israil cel tânăr şi încredinţat, carele iaste înfierat cu sângele şi cu apa cea de curăţâre a svântului botedz şi întru toată viiaţa lor sântu suptu acoperemântul darului dumnădzăescu, carii sântem noi creştinii.</w:t>
      </w:r>
    </w:p>
    <w:p>
      <w:pPr>
        <w:pStyle w:val="Normal"/>
        <w:shd w:fill="FFFFFF" w:val="clear"/>
        <w:ind w:firstLine="567"/>
        <w:jc w:val="both"/>
        <w:rPr>
          <w:sz w:val="24"/>
          <w:szCs w:val="24"/>
        </w:rPr>
      </w:pPr>
      <w:r>
        <w:rPr>
          <w:color w:val="000000"/>
          <w:sz w:val="24"/>
          <w:szCs w:val="24"/>
        </w:rPr>
        <w:t>Iar pentru căce dzâce Dumnădzău să mănânce carnea noaptea, închipuiaşte că şi Hristos Mântuitoriul / nostru vecera taină noaptea o au făcut, când au închipuit lor de le-au datu ucenicilor săi dumnădzăeştile taine. Şi luă pâine şi blagodăruindu dede lor şi dzâsă: Luaţi şi mâncaţi, că acesta iaste trupul mieu. Aşijdirea luându şi potirul dede şi le dzâsă: Beţi dentr-acesta toţ, că acesta iaste sângele mieu. Dece atunce când au mâncat ş-au băut ucenicii lui Hristos, noaptea au fost.</w:t>
      </w:r>
    </w:p>
    <w:p>
      <w:pPr>
        <w:pStyle w:val="Normal"/>
        <w:shd w:fill="FFFFFF" w:val="clear"/>
        <w:ind w:firstLine="567"/>
        <w:jc w:val="both"/>
        <w:rPr>
          <w:sz w:val="24"/>
          <w:szCs w:val="24"/>
        </w:rPr>
      </w:pPr>
      <w:r>
        <w:rPr>
          <w:color w:val="000000"/>
          <w:sz w:val="24"/>
          <w:szCs w:val="24"/>
        </w:rPr>
        <w:t>Iar pentru căce dzâsă să fie carnea friptă pre foc, şi nu fiartă, aceasta încă tâlcuiaşte că precum lămureşte focul friptura şi scură tot, de nu rămâne necurat într-însa nemică, aşea iaste curat, fără altu amestec şi trupul lui Hristos.</w:t>
      </w:r>
    </w:p>
    <w:p>
      <w:pPr>
        <w:pStyle w:val="Normal"/>
        <w:shd w:fill="FFFFFF" w:val="clear"/>
        <w:ind w:firstLine="567"/>
        <w:jc w:val="both"/>
        <w:rPr>
          <w:sz w:val="24"/>
          <w:szCs w:val="24"/>
        </w:rPr>
      </w:pPr>
      <w:r>
        <w:rPr>
          <w:color w:val="000000"/>
          <w:sz w:val="24"/>
          <w:szCs w:val="24"/>
        </w:rPr>
        <w:t>Iar căce dzâsă să mănânce capul şi picioarele şi cu toate măruntaele de în oae, aceasta iarăş tâlcuiaşte precum începutul şi mijlocul şi săvârşitul sângur Hristos iaste, cum de început tocma iaste cu Părintele şi până în petrecerea vecilor. Aşijdirea mijlocii au fost între Dumnădzău şi între oameni Fiiul, că să întrupă cu Cuvântul Părintelui şi izbăvi rodul omenescu de supt robiia diiavolului cu nălţâmea şi lăţârea şi adâncul dumnădzăirei sale.</w:t>
      </w:r>
    </w:p>
    <w:p>
      <w:pPr>
        <w:pStyle w:val="Normal"/>
        <w:shd w:fill="FFFFFF" w:val="clear"/>
        <w:ind w:firstLine="567"/>
        <w:jc w:val="both"/>
        <w:rPr>
          <w:sz w:val="24"/>
          <w:szCs w:val="24"/>
        </w:rPr>
      </w:pPr>
      <w:r>
        <w:rPr>
          <w:color w:val="000000"/>
          <w:sz w:val="24"/>
          <w:szCs w:val="24"/>
        </w:rPr>
        <w:t>Iar pentru căce le dzâsă: osu să nu să zdrobască de într-însul, ca să fie deplin prorocistviia şi apoi şi cuvintele evangheliştilor, că la răstignire zdrobiră pre cruce picioarele celor doi războinici ce-i răstignisă asemenea cu Hristos, iar a lui Hristos picioare nu li-au zdrobit. Aşijdirea pe după înviere, când dzâsă Hristos cătră ucenicii săi: Pipăiţî-mă şi cunoaşteţi că duhul, adecă năluca, precum mă socotiţi voi că sântu, trup şi oasă nu are, în ce chip pre mine mă vedeţ că amu. Iar pentru căce le dzâsă să mănânce adzâmă, adecă fără aluat şi cu jlăteaniţă &lt;=verdeaţă&gt; amară, acesta iarăş tâlcuiaşte că pe</w:t>
      </w:r>
      <w:r>
        <w:rPr>
          <w:sz w:val="24"/>
          <w:szCs w:val="24"/>
        </w:rPr>
        <w:t xml:space="preserve"> </w:t>
      </w:r>
      <w:r>
        <w:rPr>
          <w:b/>
          <w:sz w:val="24"/>
          <w:szCs w:val="24"/>
        </w:rPr>
        <w:t xml:space="preserve">[[311]] </w:t>
      </w:r>
      <w:r>
        <w:rPr>
          <w:color w:val="000000"/>
          <w:sz w:val="24"/>
          <w:szCs w:val="24"/>
        </w:rPr>
        <w:t>după naşterea şi învierea lui Hristos amar cădzu jidoviloru, căci că-ş pierdură împărăţâia şi preuţâia şi pământul cel de făgăduinţă; şi-i bătu Titu fără cei morţi şi-i robi şi-i vându câte 30 de jidovi la un taler bătut şi fură răsipiţi şi sămânaţi în toată lumea.</w:t>
      </w:r>
    </w:p>
    <w:p>
      <w:pPr>
        <w:pStyle w:val="Normal"/>
        <w:shd w:fill="FFFFFF" w:val="clear"/>
        <w:ind w:firstLine="567"/>
        <w:jc w:val="both"/>
        <w:rPr>
          <w:sz w:val="24"/>
          <w:szCs w:val="24"/>
        </w:rPr>
      </w:pPr>
      <w:r>
        <w:rPr>
          <w:color w:val="000000"/>
          <w:sz w:val="24"/>
          <w:szCs w:val="24"/>
        </w:rPr>
        <w:t>Iar pentru ce le dzâsă: mâncaţi oaia cu sârguială, că pască iaste aceasta lui Dumnădzău, aceasta tâlcuiaşte ca să sărguiască să mănânce toţi svintele taine, adecă trup şi sânge lui Hristos. Că vacul acestu de apoi să sârguiaşte să treacă şi să petreacă.</w:t>
      </w:r>
    </w:p>
    <w:p>
      <w:pPr>
        <w:pStyle w:val="Normal"/>
        <w:shd w:fill="FFFFFF" w:val="clear"/>
        <w:ind w:firstLine="567"/>
        <w:jc w:val="both"/>
        <w:rPr>
          <w:sz w:val="24"/>
          <w:szCs w:val="24"/>
        </w:rPr>
      </w:pPr>
      <w:r>
        <w:rPr>
          <w:color w:val="000000"/>
          <w:sz w:val="24"/>
          <w:szCs w:val="24"/>
        </w:rPr>
        <w:t>Iar pentru căce le dzâsă când vor mânca să le fie mijlocile încinsă, aceasta tâlcuiaşte ca să-ş potoale toţi poftele lor cele rele, petrecând înţălepţeşte să fie în toată vremea gătiţi de svintele daruri.</w:t>
      </w:r>
    </w:p>
    <w:p>
      <w:pPr>
        <w:pStyle w:val="Normal"/>
        <w:shd w:fill="FFFFFF" w:val="clear"/>
        <w:ind w:firstLine="567"/>
        <w:jc w:val="both"/>
        <w:rPr>
          <w:sz w:val="24"/>
          <w:szCs w:val="24"/>
        </w:rPr>
      </w:pPr>
      <w:r>
        <w:rPr>
          <w:color w:val="000000"/>
          <w:sz w:val="24"/>
          <w:szCs w:val="24"/>
        </w:rPr>
        <w:t>Iar pentru căce le-au dzâsu să fie cu ciuboteli încălţaţi pre în picioare, aceasta iarăş le arată să pravopreaveştască cuvântul lui Dumnedzău şi să călătoredză cu nădejde. Iar pentru căce le dzâsă să le fie şi toiagele pre în mână când vor mânca, aceasta arată semnele puterii dumnădzăeşti şi bunătăţâle părţâi trupeşti ceii cuvântătoare şi toiagul credinţăi, adecă a / legii pentru întăritura creştinilor de lege arată.</w:t>
      </w:r>
    </w:p>
    <w:p>
      <w:pPr>
        <w:pStyle w:val="Normal"/>
        <w:shd w:fill="FFFFFF" w:val="clear"/>
        <w:ind w:firstLine="567"/>
        <w:jc w:val="both"/>
        <w:rPr>
          <w:sz w:val="24"/>
          <w:szCs w:val="24"/>
        </w:rPr>
      </w:pPr>
      <w:r>
        <w:rPr>
          <w:color w:val="000000"/>
          <w:sz w:val="24"/>
          <w:szCs w:val="24"/>
        </w:rPr>
        <w:t>Iar mâncând berbece pre în toate casăle, carne afară să nu scoaţă, aceasta încă arată mântuirea despre Domnul Hristos şi închipuiaşte toate beserecele de în lume şi mai apoi una să răspunde, adecă cap beserecelor Iisus Hristos; căce că şi la jidovi multe casă era, iar la o casă era numai puterea. Aşea într-acesta chip fiind besereci pre în toată lumea, iar una iaste capu întru toate, adecă Domnul Hristos, carele iaste deplinu şi neîmpărţâtu.</w:t>
      </w:r>
    </w:p>
    <w:p>
      <w:pPr>
        <w:pStyle w:val="Normal"/>
        <w:shd w:fill="FFFFFF" w:val="clear"/>
        <w:ind w:firstLine="567"/>
        <w:jc w:val="both"/>
        <w:rPr>
          <w:color w:val="000000"/>
          <w:sz w:val="24"/>
          <w:szCs w:val="24"/>
        </w:rPr>
      </w:pPr>
      <w:r>
        <w:rPr>
          <w:color w:val="000000"/>
          <w:sz w:val="24"/>
          <w:szCs w:val="24"/>
        </w:rPr>
        <w:t>Iar pentru căce dzâce să nu dea de într-acea oae să mănânce altu rodu de oameni, aceasta tâlcuiaşte pre cum arată Hristos la Evanghelie de ne dzâce să nu aruncăm mărgăritariul înaintea mascurilor, adecă să nu să dea svintele taine a lui Hristos şi învăţăturile cele bune la ereticii cei nepriimitori, ce la ceia ce sânt priimitori, ce s-au făcut fii beserecii pentru svântu botedzu şi pentru credinţa cea curat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ICEA MAI ARATĂ IARĂŞ PENTRU SVINTELE PAŞTI</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ece Mântuitoriul nostru Hristos făcând deplinu Paştile cele adevărate, pre toţi aii cei mai de întâiu trecuţ într-un loc i-au strânsu, adecă isimeriia &lt;=echinocţiul&gt; şi cele patrusprece dzâle a luminii ce sânt pe după isimerie asămânămu-ne, că urmămu după Hristos şi strângem şi noi aii şi isimeriia şi cele patrusprece dzâle luminii lui martu de după isimerie, adecă plinirea luminii şi vineri şi sâmbătă şi duminecă, carea să dzâce gospodschi, adecă dumnădzăiască dzî. Pre numele Domnului plini după a lui învăţătură, care dzâsă cătră ucenicii săi, Svinţâi Apostoli: Aceasta faceţi întru a mea pomenire.</w:t>
      </w:r>
    </w:p>
    <w:p>
      <w:pPr>
        <w:pStyle w:val="Normal"/>
        <w:shd w:fill="FFFFFF" w:val="clear"/>
        <w:ind w:firstLine="567"/>
        <w:jc w:val="both"/>
        <w:rPr>
          <w:sz w:val="24"/>
          <w:szCs w:val="24"/>
        </w:rPr>
      </w:pPr>
      <w:r>
        <w:rPr>
          <w:color w:val="000000"/>
          <w:sz w:val="24"/>
          <w:szCs w:val="24"/>
        </w:rPr>
        <w:t>Dece pentr-aceasta cercând preste tot anul pentru a lui svântă pomenire şi spre mântuirea tuturor Svintelor Paşti suim şi mai pogorâmu, căce că isimeriia începătură iaste de în 20 de dzâle a lui mart. Însă de să va găsî să fie cele 14 dzâle a luminii, adecă plină lumina mai întâiu de cele 20 de dzâle a lunii lui mart, face-vom Paştile într-acea dumenecă ce ne vine pre rând mai întâiu, fără nice o piiadecă. Iar de vor fi cele 14 dzâle a luminii afară de în</w:t>
      </w:r>
      <w:r>
        <w:rPr>
          <w:sz w:val="24"/>
          <w:szCs w:val="24"/>
        </w:rPr>
        <w:t xml:space="preserve"> </w:t>
      </w:r>
      <w:r>
        <w:rPr>
          <w:b/>
          <w:sz w:val="24"/>
          <w:szCs w:val="24"/>
        </w:rPr>
        <w:t xml:space="preserve">[[312]] </w:t>
      </w:r>
      <w:r>
        <w:rPr>
          <w:color w:val="000000"/>
          <w:sz w:val="24"/>
          <w:szCs w:val="24"/>
        </w:rPr>
        <w:t>20 de dzâle a lunii, adecă preste 20 de dzâle a lui martu ne vom lăsa de a facere Paştile atunce şi vom cerca în ceia lumină ce vine după aceasta în luna lui april de vom face Paştile. Pentr-aceasta de multe ori vinu Paştile în luna lui martu şi de multe ori în luna lui april.</w:t>
      </w:r>
    </w:p>
    <w:p>
      <w:pPr>
        <w:pStyle w:val="Normal"/>
        <w:shd w:fill="FFFFFF" w:val="clear"/>
        <w:ind w:firstLine="567"/>
        <w:jc w:val="both"/>
        <w:rPr>
          <w:color w:val="000000"/>
          <w:sz w:val="24"/>
          <w:szCs w:val="24"/>
        </w:rPr>
      </w:pPr>
      <w:r>
        <w:rPr>
          <w:color w:val="000000"/>
          <w:sz w:val="24"/>
          <w:szCs w:val="24"/>
        </w:rPr>
        <w:t>Dece iarăş şi pentr-aceasta cu Paştile de la april să ştie fiecine că de vor veni cele 14 dzâle a luminii să cadză dumenică, atunce într-acea duminică iar nu să vor face Svintele Paşti, ce le vom face în ceialaltă duminecă ce va veni, ca nişte cinstite Paşti de întru curate chinuri a lui Hristos ce sânt şi mai întâiu decât isimerie. Că tot lucrul cercării acestiia trebe într-atâta iaste, când vor veni bine şi pre sorocu / acestea trei, adecă isimeriia şi lumina plină pe după dânsa şi dumineca în care să vor face Paştile de iaste slobodă şi afară de în cele 14 dzâle a luminii, adecă cu vineri şi cu sâmbătă şi cu duminecă, atunce să prăznuescu Svintele Paşti, fără nice un prepus şi pre tocmală. Iar într-alte dzâle preste săptămână să va prileji să fie 14 a luminii, ori luni, ori marţ, ori miercuri sau gioi, tocmală nu bună de găsâre să deşchide.</w:t>
      </w:r>
    </w:p>
    <w:p>
      <w:pPr>
        <w:pStyle w:val="Normal"/>
        <w:shd w:fill="FFFFFF" w:val="clear"/>
        <w:ind w:firstLine="567"/>
        <w:jc w:val="both"/>
        <w:rPr>
          <w:color w:val="000000"/>
          <w:sz w:val="24"/>
          <w:szCs w:val="24"/>
        </w:rPr>
      </w:pPr>
      <w:r>
        <w:rPr>
          <w:color w:val="000000"/>
          <w:sz w:val="24"/>
          <w:szCs w:val="24"/>
        </w:rPr>
        <w:t>Pentr-aceasta şi noi de încât ne fu putinţa iată că arătăm după poronca şi învăţătura şi tocmală ce au aşedzat svinţii şi tri blajenii oteţ la svântul şi dumnădzăescul săbor de la cetate de la Nicheia, săborul întâiu a lumii, fiind luminaţ şi sătuli în minţâle lor de darul Svântului Duh, de care lucru poftim şi noi de la putiarnicul şi multu milostiv Dumnădzău, ca să luminedză şi la inemile noastre acela daru, ca să putem încredinţa ş-a întări cu sufletul nostru şi a feri toate tainele şi dogmatele a credinţâi creştineşti întru numele Tatălui ş-a Fiiului ş-a Duhului Svânt. Ami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26"/>
        <w:jc w:val="center"/>
        <w:rPr>
          <w:b/>
          <w:b/>
          <w:bCs/>
          <w:color w:val="000000"/>
          <w:sz w:val="24"/>
          <w:szCs w:val="24"/>
        </w:rPr>
      </w:pPr>
      <w:r>
        <w:rPr>
          <w:b/>
          <w:bCs/>
          <w:color w:val="000000"/>
          <w:sz w:val="24"/>
          <w:szCs w:val="24"/>
        </w:rPr>
        <w:t>AICEA MAI ÎNSĂMĂM PUŢÂN PENTRU ARIE SPURCATUL ŞI PENTRU NĂPĂŞTI CE VIN PRE OAMENI</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dacă trecu pre după săborul de întâiu apestită vreme stătu o fată a marelui Costantin împărat, pre anume Costantiia, cu rugăminte cătră tată-său, împăratul, şi izbăvi pre Arie de în izgnal, de unde era trimisu, ca pentru cum să să fie pocăitu.</w:t>
      </w:r>
    </w:p>
    <w:p>
      <w:pPr>
        <w:pStyle w:val="Normal"/>
        <w:shd w:fill="FFFFFF" w:val="clear"/>
        <w:ind w:firstLine="567"/>
        <w:jc w:val="both"/>
        <w:rPr>
          <w:sz w:val="24"/>
          <w:szCs w:val="24"/>
        </w:rPr>
      </w:pPr>
      <w:r>
        <w:rPr>
          <w:color w:val="000000"/>
          <w:sz w:val="24"/>
          <w:szCs w:val="24"/>
        </w:rPr>
        <w:t>Şi pe după ce l-au adus l-au întrebat împăratul, au priimeşte hotarăle ce au pus ş-au întărit svinţâi oteţi întru svântu întâiu săborul de în lume de la Nicheia. Iar Arie îndată dzâsă că priimeşte şi crede şi să pleacă suptu toate câte au tocmit ş-au aşedzat acesta svântu săboru.</w:t>
      </w:r>
    </w:p>
    <w:p>
      <w:pPr>
        <w:pStyle w:val="Normal"/>
        <w:shd w:fill="FFFFFF" w:val="clear"/>
        <w:ind w:firstLine="567"/>
        <w:jc w:val="both"/>
        <w:rPr>
          <w:sz w:val="24"/>
          <w:szCs w:val="24"/>
        </w:rPr>
      </w:pPr>
      <w:r>
        <w:rPr>
          <w:color w:val="000000"/>
          <w:sz w:val="24"/>
          <w:szCs w:val="24"/>
        </w:rPr>
        <w:t>Iar precreştinul împărat Costantin să miră în ce chip să întoarsă Arie spre blagorazumiia &lt;=cunoştinţa lui Dumnezeu&gt; şi tot nu-l credzu, ce l-au pusu de au priimit giurământ pentru să nu mai stea împotriva săborului. Iar pe după giurământu dzâsă împăratul cătră Arie aşea: De ţii credinţa întreagă, de bine să-ţ fie giurământu şi de bucurie; iar de-ţi va fi credinţa păgână şi destrămţată, Domnul Dumnădzău de sârgu să facă plată. Şi atunce au şi scrisu împăratul la marele Athanasâe, fiind el patriarhu la Alexandriia, ca să-l priimască pre Arie, ca pre un pocăit, la toată treaba beserecii.</w:t>
      </w:r>
    </w:p>
    <w:p>
      <w:pPr>
        <w:pStyle w:val="Normal"/>
        <w:shd w:fill="FFFFFF" w:val="clear"/>
        <w:ind w:firstLine="567"/>
        <w:jc w:val="both"/>
        <w:rPr>
          <w:sz w:val="24"/>
          <w:szCs w:val="24"/>
        </w:rPr>
      </w:pPr>
      <w:r>
        <w:rPr>
          <w:color w:val="000000"/>
          <w:sz w:val="24"/>
          <w:szCs w:val="24"/>
        </w:rPr>
        <w:t>Iară patriarhul Athanasâe, cunoscându firea cea îndoită şi inema cea împietrită a lui Arie nu vru să-l priimască. Iar împăratul audzând că nu vru</w:t>
      </w:r>
      <w:r>
        <w:rPr>
          <w:sz w:val="24"/>
          <w:szCs w:val="24"/>
        </w:rPr>
        <w:t xml:space="preserve"> </w:t>
      </w:r>
      <w:r>
        <w:rPr>
          <w:color w:val="000000"/>
          <w:sz w:val="24"/>
          <w:szCs w:val="24"/>
        </w:rPr>
        <w:t xml:space="preserve">să-l priimască să scârbi şi adogându-l </w:t>
      </w:r>
      <w:r>
        <w:rPr>
          <w:b/>
          <w:color w:val="000000"/>
          <w:sz w:val="24"/>
          <w:szCs w:val="24"/>
          <w:highlight w:val="cyan"/>
        </w:rPr>
        <w:t>[aşa este în carte (Victor Celac)]</w:t>
      </w:r>
      <w:r>
        <w:rPr>
          <w:color w:val="000000"/>
          <w:sz w:val="24"/>
          <w:szCs w:val="24"/>
        </w:rPr>
        <w:t xml:space="preserve"> ş-alţâi pre marele Athanasâe </w:t>
      </w:r>
      <w:r>
        <w:rPr>
          <w:b/>
          <w:sz w:val="24"/>
          <w:szCs w:val="24"/>
        </w:rPr>
        <w:t xml:space="preserve">[[313]] </w:t>
      </w:r>
      <w:r>
        <w:rPr>
          <w:color w:val="000000"/>
          <w:sz w:val="24"/>
          <w:szCs w:val="24"/>
        </w:rPr>
        <w:t>cu multe</w:t>
      </w:r>
      <w:r>
        <w:rPr>
          <w:sz w:val="24"/>
          <w:szCs w:val="24"/>
        </w:rPr>
        <w:t xml:space="preserve"> </w:t>
      </w:r>
      <w:r>
        <w:rPr>
          <w:color w:val="000000"/>
          <w:sz w:val="24"/>
          <w:szCs w:val="24"/>
        </w:rPr>
        <w:t>previnanii &lt;=pricini de pâră&gt; trimisă de-l scoaseră de în scaun şi-l dusără şi urgisât şi depărtatu. Şi pâra îi era mai multu de ariiani.</w:t>
      </w:r>
    </w:p>
    <w:p>
      <w:pPr>
        <w:pStyle w:val="Normal"/>
        <w:shd w:fill="FFFFFF" w:val="clear"/>
        <w:ind w:firstLine="567"/>
        <w:jc w:val="both"/>
        <w:rPr>
          <w:sz w:val="24"/>
          <w:szCs w:val="24"/>
        </w:rPr>
      </w:pPr>
      <w:r>
        <w:rPr>
          <w:color w:val="000000"/>
          <w:sz w:val="24"/>
          <w:szCs w:val="24"/>
        </w:rPr>
        <w:t>Dece pentr-acesta lucru nemărui cu ciudă să nu fie, cum s-au înşelat marele Costantin, de au urgisât fără vină pre marele Athanasâe. Că de multe ori să prilejeşte la oameni aleşi şi cu capete bune şi minunaţ / în svaturi şi în giudeţă &lt;că&gt; s-au înşelat cu multe feliuri de prepusă spre oameni direpţi şi blagocistivi fără de nice o greşală şi grăbindu treaba fără nice o socoteală s-au abătut de direptate şi au făcu jeale la acei blagocistivii şi i-au atinsu de rău mare. Precum s-au înşelat şi preaînţăleptul Davidu împărat, de au ascultat defăimăturile de carele pârâia Siva, sluga lui Memfivostia, pre stăpânu-său, cătră împăratul David, dzâcând cum stăpânu-său Memfivoste iaste vicleanul lui David şi ţâne în partea lui Avesalom, ficiorul lui David, şi caută să mănânce capul lui David.</w:t>
      </w:r>
    </w:p>
    <w:p>
      <w:pPr>
        <w:pStyle w:val="Normal"/>
        <w:shd w:fill="FFFFFF" w:val="clear"/>
        <w:ind w:firstLine="567"/>
        <w:jc w:val="both"/>
        <w:rPr>
          <w:sz w:val="24"/>
          <w:szCs w:val="24"/>
        </w:rPr>
      </w:pPr>
      <w:r>
        <w:rPr>
          <w:color w:val="000000"/>
          <w:sz w:val="24"/>
          <w:szCs w:val="24"/>
        </w:rPr>
        <w:t>Deci şi David s-au înşelat pâră de cuvinte strâmbe şi neluându sama pre amănuntul s-au grăbit şi urgisi pre Memfivoste, boiariu mare şi credzut la David foarte. Şi dacă-l urgisi îi luă bucatele toate şi le dede lui Siva, slugii lui Mefivoste. Pentr-acesta lucru trebue cu mare socoteală să să cerce cuvintele cele de pre pizmă şi defaimurile carele să grăescu pre strâmbul pentru oamenii fietecarii, să nu creadză capetele şi giudeţăle prea lesne, fietece, ce foarte să ia sama bine şi deplinu.</w:t>
      </w:r>
    </w:p>
    <w:p>
      <w:pPr>
        <w:pStyle w:val="Normal"/>
        <w:shd w:fill="FFFFFF" w:val="clear"/>
        <w:ind w:firstLine="567"/>
        <w:jc w:val="both"/>
        <w:rPr>
          <w:sz w:val="24"/>
          <w:szCs w:val="24"/>
        </w:rPr>
      </w:pPr>
      <w:r>
        <w:rPr>
          <w:color w:val="000000"/>
          <w:sz w:val="24"/>
          <w:szCs w:val="24"/>
        </w:rPr>
        <w:t>Că pentru acesta lucru dzâs-au şi Nicodimu către bezaconi jidovi să nu poată giudeca pravila noastră pre omu, până nu va sta de faţă; că audzî despre dânsu povestea, să poată cunoaşte şi pravila ce va face. Şi iarăş pentr-aceasta mai dau învăţătură şi filosofii cei de afară şi adeveradză acesta lucru şi dzâcu aşea: De va hi vreo îndoială la vriun giudeţ, precum nu i s-au giudecat giudeţul pre direptul, acestuia giudeţu să nu să rumpă, ce să să dea vreme şi soroc să să mai ciarce.</w:t>
      </w:r>
    </w:p>
    <w:p>
      <w:pPr>
        <w:pStyle w:val="Normal"/>
        <w:shd w:fill="FFFFFF" w:val="clear"/>
        <w:ind w:firstLine="567"/>
        <w:jc w:val="both"/>
        <w:rPr>
          <w:sz w:val="24"/>
          <w:szCs w:val="24"/>
        </w:rPr>
      </w:pPr>
      <w:r>
        <w:rPr>
          <w:color w:val="000000"/>
          <w:sz w:val="24"/>
          <w:szCs w:val="24"/>
        </w:rPr>
        <w:t>Iar de să va face giudeţu de alesu, trebue să să cerce de amăruntul împungătorii, adecă pârăle carele sântu de spre pârâş şi să fie giudeţul fără făţărie şi să nu-i fie ruşine de boiariu, nice să părtinească, a ruda a lui de va fi, nice să-i fie milă de sărac la giudeţu, ce să fie ş-a bogat ş-a sărac tot cu direptate, precum şi prorocul dzâce, ca de în rostul lui Dumnădzău: Să nu făţăreşti bogatului la giudeţu, nice să-ţ fie milă de sărac, căce că giudeţul iaste a lui Dumnădzău şi nu va plăcea strâmbătatea direptului, adecă lui Dumnădzău.</w:t>
      </w:r>
    </w:p>
    <w:p>
      <w:pPr>
        <w:pStyle w:val="Normal"/>
        <w:shd w:fill="FFFFFF" w:val="clear"/>
        <w:ind w:firstLine="567"/>
        <w:jc w:val="both"/>
        <w:rPr>
          <w:sz w:val="24"/>
          <w:szCs w:val="24"/>
        </w:rPr>
      </w:pPr>
      <w:r>
        <w:rPr>
          <w:color w:val="000000"/>
          <w:sz w:val="24"/>
          <w:szCs w:val="24"/>
        </w:rPr>
        <w:t>Pentru-aceasta nu iaste bine, nice să cuvine să creadză giudeţul fiece cuvinte cu pâră şi cu ce defaimuri, fără să nu ciarcete bine şi de amăruntul; că poate face neştine năpaste altuia, ori de vrio pizmă, ori de vrio zavistie, ori pentru vrio vrăjmăşie ce va fi avându cătră altul. Şi pentru acestea toate nevoiaşte să-l bage la rău şi la scădere şi şi până la moarte, precum au făcut şi cei doi bătrâni curvari de au mărturisât strâmbu asupra Sosanii şi eghiptineana lui Pentefreiu lui Iosif preacrasni &lt;=preafrumos&gt;.</w:t>
      </w:r>
    </w:p>
    <w:p>
      <w:pPr>
        <w:pStyle w:val="Normal"/>
        <w:shd w:fill="FFFFFF" w:val="clear"/>
        <w:ind w:firstLine="567"/>
        <w:jc w:val="both"/>
        <w:rPr>
          <w:sz w:val="24"/>
          <w:szCs w:val="24"/>
        </w:rPr>
      </w:pPr>
      <w:r>
        <w:rPr>
          <w:color w:val="000000"/>
          <w:sz w:val="24"/>
          <w:szCs w:val="24"/>
        </w:rPr>
        <w:t>Dece tu, giudeţule, de eşti omul lui Dumnădzău, celuia ce ţ-au dat în</w:t>
      </w:r>
      <w:r>
        <w:rPr>
          <w:sz w:val="24"/>
          <w:szCs w:val="24"/>
        </w:rPr>
        <w:t xml:space="preserve"> </w:t>
      </w:r>
      <w:r>
        <w:rPr>
          <w:color w:val="000000"/>
          <w:sz w:val="24"/>
          <w:szCs w:val="24"/>
        </w:rPr>
        <w:t>locul lui să fii giudeţu, să giudeci, nu şi priimi cuvântul de pâră îndată, ca pentru să nu / gătedzi răutate celui fără leac de vină şi dirept, nice să te</w:t>
      </w:r>
      <w:r>
        <w:rPr>
          <w:sz w:val="24"/>
          <w:szCs w:val="24"/>
        </w:rPr>
        <w:t xml:space="preserve"> </w:t>
      </w:r>
      <w:r>
        <w:rPr>
          <w:color w:val="000000"/>
          <w:sz w:val="24"/>
          <w:szCs w:val="24"/>
        </w:rPr>
        <w:t>bucuri a dări ş-a mite, ca să strâmbedzi giudeţul lui Dumnădzău; căce că</w:t>
      </w:r>
      <w:r>
        <w:rPr>
          <w:sz w:val="24"/>
          <w:szCs w:val="24"/>
        </w:rPr>
        <w:t xml:space="preserve"> </w:t>
      </w:r>
      <w:r>
        <w:rPr>
          <w:color w:val="000000"/>
          <w:sz w:val="24"/>
          <w:szCs w:val="24"/>
        </w:rPr>
        <w:t>dările orbăscu ochii înţălepţâlor şi strâcă direptatea.</w:t>
      </w:r>
    </w:p>
    <w:p>
      <w:pPr>
        <w:pStyle w:val="Normal"/>
        <w:shd w:fill="FFFFFF" w:val="clear"/>
        <w:ind w:firstLine="567"/>
        <w:jc w:val="both"/>
        <w:rPr>
          <w:sz w:val="24"/>
          <w:szCs w:val="24"/>
        </w:rPr>
      </w:pPr>
      <w:r>
        <w:rPr>
          <w:color w:val="000000"/>
          <w:sz w:val="24"/>
          <w:szCs w:val="24"/>
        </w:rPr>
        <w:t>Iar de veţ vrea să giudecaţi direptu să fără făţărie voi veţi putea cunoaşte dereptatea şi pre asupritoriul că grăeşte cu strâmbul şi spune</w:t>
      </w:r>
      <w:r>
        <w:rPr>
          <w:sz w:val="24"/>
          <w:szCs w:val="24"/>
        </w:rPr>
        <w:t xml:space="preserve"> </w:t>
      </w:r>
      <w:r>
        <w:rPr>
          <w:b/>
          <w:sz w:val="24"/>
          <w:szCs w:val="24"/>
        </w:rPr>
        <w:t xml:space="preserve">[[314]] </w:t>
      </w:r>
      <w:r>
        <w:rPr>
          <w:color w:val="000000"/>
          <w:sz w:val="24"/>
          <w:szCs w:val="24"/>
        </w:rPr>
        <w:t>minciuni. Iar pe ce-l veţi cunoaşte că năpăstuiaşte, faceţî-i ca unui vinovat, cum i să cade, după pravila giudeţului şi scoate-ţi răul de la mijloc; căce că cu cuvintele lui cele părăşeşti pre pizmă au făcut moarte la inema sa spre frate-său, de în vreme ce l-au pârât cu asupreală ca să-l bage la rău şi la nevoe. Precum şi Dumnădzăiasca Pisanie dzâce că oricarele va fi vărsătoriu de sângele omului, pentru sângele aceluia şi sângele lui să să versă.</w:t>
      </w:r>
    </w:p>
    <w:p>
      <w:pPr>
        <w:pStyle w:val="Normal"/>
        <w:shd w:fill="FFFFFF" w:val="clear"/>
        <w:ind w:firstLine="567"/>
        <w:jc w:val="both"/>
        <w:rPr>
          <w:sz w:val="24"/>
          <w:szCs w:val="24"/>
        </w:rPr>
      </w:pPr>
      <w:r>
        <w:rPr>
          <w:color w:val="000000"/>
          <w:sz w:val="24"/>
          <w:szCs w:val="24"/>
        </w:rPr>
        <w:t>Iară că ari avea pârâşul strâmbu şi vrio mărturie, măcar să fie mărturia cât de harnic şi om de credinţă, încă acea mărturie sângură să nu să creadză, de în vreme ce sângur Domnul dzâce: pre rostul a doaă au a trei mărturii să fie stătute a tot cuvântul. Că de şi iaste lucrul cu greu a să găsire direptatea, iar mai cu greu încă iaste să o acopere şi să o stângi pre după ce o cunoşti.</w:t>
      </w:r>
    </w:p>
    <w:p>
      <w:pPr>
        <w:pStyle w:val="Normal"/>
        <w:shd w:fill="FFFFFF" w:val="clear"/>
        <w:ind w:firstLine="567"/>
        <w:jc w:val="both"/>
        <w:rPr>
          <w:sz w:val="24"/>
          <w:szCs w:val="24"/>
        </w:rPr>
      </w:pPr>
      <w:r>
        <w:rPr>
          <w:color w:val="000000"/>
          <w:sz w:val="24"/>
          <w:szCs w:val="24"/>
        </w:rPr>
        <w:t>Pentr-aceasta nu să cuvine giudeţului a să grăbire să să facă rumpere de sârgu giudecăţii ca pentru să nu să facă strâmbătate şi fără voia giudeţului, grăbindu-să. Dece atunce să va face întregu hotaru de direptate, când după vinanie &lt;=vină&gt; va urma giudecata, iar pre giudecată o va urma înpungirea inemii, să nu să cunoască direptu şi să săvârşască strâmbu. Iar împungerea va urma cercarea cea de amăruntul, iar cercarea, alegerea, precum se va rumpe giudecata; iar pe după alegere, răspunsu de moarte ori de certare, după greşala ce va avea vinovatul.</w:t>
      </w:r>
    </w:p>
    <w:p>
      <w:pPr>
        <w:pStyle w:val="Normal"/>
        <w:shd w:fill="FFFFFF" w:val="clear"/>
        <w:ind w:firstLine="567"/>
        <w:jc w:val="both"/>
        <w:rPr>
          <w:sz w:val="24"/>
          <w:szCs w:val="24"/>
        </w:rPr>
      </w:pPr>
      <w:r>
        <w:rPr>
          <w:color w:val="000000"/>
          <w:sz w:val="24"/>
          <w:szCs w:val="24"/>
        </w:rPr>
        <w:t>Dece într-acesta chipu se feace şi la marele Costantin ţariul, cel bun şi creştinu. Şi pentru căce s-au grăbit, s-au înşelat de au scos de în scaun pre marele Athanasie, patriarhul de la Alexandriia, făr-nice o vină şi l-au trimis şi în izgnal. Iar spurcatul de Arie, ca un păgân şi începătoriu de eretici, luat-au plată de la Dumnădzău, că aicea i-au datu moarte rea şi de sârgu şi scârnavă, făcându-şi maţăle toate pre şedzut. Şi acolo s-au dus de arde în focul viacinic, ca un eretic şi amestecătoriu svintei besereci şi legii creştineşti.</w:t>
      </w:r>
    </w:p>
    <w:p>
      <w:pPr>
        <w:pStyle w:val="Normal"/>
        <w:shd w:fill="FFFFFF" w:val="clear"/>
        <w:ind w:firstLine="567"/>
        <w:jc w:val="both"/>
        <w:rPr>
          <w:sz w:val="24"/>
          <w:szCs w:val="24"/>
        </w:rPr>
      </w:pPr>
      <w:r>
        <w:rPr>
          <w:color w:val="000000"/>
          <w:sz w:val="24"/>
          <w:szCs w:val="24"/>
        </w:rPr>
        <w:t xml:space="preserve">Pentr-aceasta şi svântu săboru al lumii aceastu </w:t>
      </w:r>
      <w:r>
        <w:rPr>
          <w:b/>
          <w:color w:val="000000"/>
          <w:sz w:val="24"/>
          <w:szCs w:val="24"/>
          <w:highlight w:val="cyan"/>
        </w:rPr>
        <w:t>[aşa este în carte. Greşeală de tipar? Victor Celac]</w:t>
      </w:r>
      <w:r>
        <w:rPr>
          <w:color w:val="000000"/>
          <w:sz w:val="24"/>
          <w:szCs w:val="24"/>
        </w:rPr>
        <w:t xml:space="preserve"> de întâiu anathematisitu-l-au şi l-au blăstămat, împreună cu toţi svinţâi oteţ de în Nicheia, de toţi 318 şi pre dânsu şi pre câţ au urmat după dânsu şi vor urma. De care lucru să ne ferească şi să ne aumbrească cu darul său cel bun şi folosâtoriu şi să ne spodobască până la săvârşirea dzâlelor noastre şi a vieţâi, ca să ferim credinţa şi mărturiia legii noastre care o au vestit şi o au adevărat cei de în Nicheia adunaţ 318 de svinţ părinţ, neclătită şi neruşiită, carii svinţâi oteţ să fie de / agiutoriu şi de dvorbă înaintea unui în Troiţă Dumnădzău-Tatăl, Fiiul şi Duhul Svânt, ca să ne fie de folosu tuturor creştinilor la vremea de giudeţu întru tot. Amin.</w:t>
      </w:r>
    </w:p>
    <w:p>
      <w:pPr>
        <w:pStyle w:val="Normal"/>
        <w:shd w:fill="FFFFFF" w:val="clear"/>
        <w:ind w:firstLine="567"/>
        <w:jc w:val="both"/>
        <w:rPr>
          <w:color w:val="000000"/>
          <w:sz w:val="24"/>
          <w:szCs w:val="24"/>
        </w:rPr>
      </w:pPr>
      <w:r>
        <w:rPr>
          <w:color w:val="000000"/>
          <w:sz w:val="24"/>
          <w:szCs w:val="24"/>
        </w:rPr>
        <w:t>Mai făcutu-s-au ş-alt săboru, ce să chiiamă săboriu de locu, ce s-au făcut în Ţarigrad la Besereca Svinţâlor Apostoli şi iar în dzâlele a marelui Costantin împărat, târdzâu apoi pre după cel de întâiu de la Nicheia, căruia săboru îi dzâcu întâiu ş-al doilea săboru. Şi-au făcut aceia oteţi şi canoane 17; aşijdirea şi altu săboru de loc ce s-au mai făcut la Sardichiia iarăş pre aceia vreme şi au făcut şi aceştea canoane 21.</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SVÂNTUL SĂBOR DE ÎN LUME AL DOILEA</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vântul, lumăscul, al doilea săbor făcutu-s-au în şeasă ai de împărăţâia lui Theodosie celui Mare, în cursul ailor de la Adam 5874, iar de la Hristos 362 &lt;sic&gt;, strângându-să 150 de svinţi oteţi, carii s-au strânsu la Ţarigrad cu</w:t>
      </w:r>
      <w:r>
        <w:rPr>
          <w:sz w:val="24"/>
          <w:szCs w:val="24"/>
        </w:rPr>
        <w:t xml:space="preserve"> </w:t>
      </w:r>
      <w:r>
        <w:rPr>
          <w:b/>
          <w:sz w:val="24"/>
          <w:szCs w:val="24"/>
        </w:rPr>
        <w:t xml:space="preserve">[[315]] </w:t>
      </w:r>
      <w:r>
        <w:rPr>
          <w:color w:val="000000"/>
          <w:sz w:val="24"/>
          <w:szCs w:val="24"/>
        </w:rPr>
        <w:t>poroncă împărătească spre adiverirea săborului de întâiu şi iarăş cătră Machedonia duhoboreţul &lt;=luptătorul împotriva Duhului&gt;, carele era patriarhu atunce la Ţarigrad. Şi-i era împotrivă aceştea svinţi oteţi: Damasu, papa de Râmu, având în locul său namisnici, şi era Timotheiu, patriarhul de la Alexandriia, Melintie patriarhul de la Antiohiia, Chiril patriarhul de la Ierusalim şi marele Grigorie Bogoslov, pre carele l-au aşedzat atunce patriarhu Costantinagrada, cu voia tuturor acestor oteţi de la acestu svântu săbor, pentru multă trudă ce au făcut de au izbăvit svânta beserecă a lui Hristos dentru eresâia duhoboreţului Machidonie ş-a lui Savilie ş-a lui Apolinarie, carii grăiia împotriva lui Dumnădzău, ca şi spurcatul Arie, dzâcând pentru întrupatul Fiiul lui Dumnădzău cum iaste om prostu şi nu Dumnădzău.</w:t>
      </w:r>
    </w:p>
    <w:p>
      <w:pPr>
        <w:pStyle w:val="Normal"/>
        <w:shd w:fill="FFFFFF" w:val="clear"/>
        <w:ind w:firstLine="567"/>
        <w:jc w:val="both"/>
        <w:rPr>
          <w:sz w:val="24"/>
          <w:szCs w:val="24"/>
        </w:rPr>
      </w:pPr>
      <w:r>
        <w:rPr>
          <w:color w:val="000000"/>
          <w:sz w:val="24"/>
          <w:szCs w:val="24"/>
        </w:rPr>
        <w:t>Şi în locu de gându punea sufletu lui Cuvântul. Aşijdirea şi pre Duhul Svântu defăima dzâcând că-i zâdire şi facere. Dece să anathematisâră aceştea şi fură goniţ în izgnal, adecă-i trimisără în urgie.</w:t>
      </w:r>
    </w:p>
    <w:p>
      <w:pPr>
        <w:pStyle w:val="Normal"/>
        <w:shd w:fill="FFFFFF" w:val="clear"/>
        <w:ind w:firstLine="567"/>
        <w:jc w:val="both"/>
        <w:rPr>
          <w:sz w:val="24"/>
          <w:szCs w:val="24"/>
        </w:rPr>
      </w:pPr>
      <w:r>
        <w:rPr>
          <w:color w:val="000000"/>
          <w:sz w:val="24"/>
          <w:szCs w:val="24"/>
        </w:rPr>
        <w:t xml:space="preserve">Iar svântul săboru acesta au vestit pre Duhul Svântu </w:t>
      </w:r>
      <w:r>
        <w:rPr>
          <w:color w:val="000000"/>
          <w:sz w:val="24"/>
          <w:szCs w:val="24"/>
          <w:highlight w:val="cyan"/>
        </w:rPr>
        <w:t>jivotvoreţ i edinosăştnago i ednoslavnago Oteţu i Sâno</w:t>
      </w:r>
      <w:r>
        <w:rPr>
          <w:color w:val="000000"/>
          <w:sz w:val="24"/>
          <w:szCs w:val="24"/>
        </w:rPr>
        <w:t xml:space="preserve"> &lt;=făcător de viaţă şi o fiinţă şi o mărire Tatălui şi Fiiului&gt;. În ce chip şi Dumnădzău, Mântuitoriul nostru, făcându-să om au datu învăţătură că împreunare de plinire iaste Svintei Troiţă Preasvântul Duh, pecum şi la chemarea svântului botez împreună Părintele şi cu Fiiul şi cu Duhul Svânt, neîmpărţâţi i-au izbăvit oamenii de întru ale lor greşeale şi la masa de taină trup adevărat s-au arătat, cu carele Fiiul s-au întrupat.</w:t>
      </w:r>
    </w:p>
    <w:p>
      <w:pPr>
        <w:pStyle w:val="Normal"/>
        <w:shd w:fill="FFFFFF" w:val="clear"/>
        <w:ind w:firstLine="567"/>
        <w:jc w:val="both"/>
        <w:rPr>
          <w:sz w:val="24"/>
          <w:szCs w:val="24"/>
        </w:rPr>
      </w:pPr>
      <w:r>
        <w:rPr>
          <w:color w:val="000000"/>
          <w:sz w:val="24"/>
          <w:szCs w:val="24"/>
        </w:rPr>
        <w:t>Dară în ce chip să fie făcut şi zâdit, ca alalţi oameni, precum spunu îmbălături aceştea eretici cum ar fi la mijloc Duhul Svântu neusăbit şi neîmpărţât fiind de Părintele să să afle la fire de zâdire şi de facere. Ce Duhul Svântu neîmpărţât fiindu de Părintele şi de firea cea împărătească şi urdzâtoare a Domnului de preste toate. Că de au şi fost cum ca să nu poată fi să edinivşihsia &lt;=împreunându-se&gt;, firea cea de robu cu zâditoriul / şi împăratul de preste toate, iară s-au împreunat şi s-au asămânat pentru mila Părintelui cea necuprinsă.</w:t>
      </w:r>
    </w:p>
    <w:p>
      <w:pPr>
        <w:pStyle w:val="Normal"/>
        <w:shd w:fill="FFFFFF" w:val="clear"/>
        <w:ind w:firstLine="567"/>
        <w:jc w:val="both"/>
        <w:rPr>
          <w:sz w:val="24"/>
          <w:szCs w:val="24"/>
        </w:rPr>
      </w:pPr>
      <w:r>
        <w:rPr>
          <w:color w:val="000000"/>
          <w:sz w:val="24"/>
          <w:szCs w:val="24"/>
        </w:rPr>
        <w:t xml:space="preserve">Iar acesta svântu săbor al doilea au deplinit svântul sătveanic de la: </w:t>
      </w:r>
      <w:r>
        <w:rPr>
          <w:color w:val="000000"/>
          <w:sz w:val="24"/>
          <w:szCs w:val="24"/>
          <w:highlight w:val="cyan"/>
        </w:rPr>
        <w:t>i Duha Sveatago Gospoda jivotvoreaştago ij ot Oţa ishodeai</w:t>
      </w:r>
      <w:r>
        <w:rPr>
          <w:color w:val="000000"/>
          <w:sz w:val="24"/>
          <w:szCs w:val="24"/>
        </w:rPr>
        <w:t xml:space="preserve"> &lt;=şi întru Duhul Sfânt, Domnul de viiaţă făcătorul, carele de la Tatăl purcede&gt; şi până la săvârşitu. Dece vestiră şi adevărară şi întăriră precum iaste deplină şi svântă şi adevărată credinţa şi mărturiia creştinească.</w:t>
      </w:r>
    </w:p>
    <w:p>
      <w:pPr>
        <w:pStyle w:val="Normal"/>
        <w:shd w:fill="FFFFFF" w:val="clear"/>
        <w:ind w:firstLine="567"/>
        <w:jc w:val="both"/>
        <w:rPr>
          <w:sz w:val="24"/>
          <w:szCs w:val="24"/>
        </w:rPr>
      </w:pPr>
      <w:r>
        <w:rPr>
          <w:color w:val="000000"/>
          <w:sz w:val="24"/>
          <w:szCs w:val="24"/>
        </w:rPr>
        <w:t>Şi iarăş şi acesta săboru au anathematisit pre Arie şi pre Evcherie, mitropolitul de la Nicomidiia şi pre Evzoie şi pre Acachie şi pre Theognu şi pre Efronie şi pre toţ ereticii pre ceialalţ. Şi să feace acesta svânt săbor al doilea, pe după săborul de întâiu, mai pre urmă cu 56 de ai.</w:t>
      </w:r>
    </w:p>
    <w:p>
      <w:pPr>
        <w:pStyle w:val="Normal"/>
        <w:shd w:fill="FFFFFF" w:val="clear"/>
        <w:ind w:firstLine="567"/>
        <w:jc w:val="both"/>
        <w:rPr>
          <w:color w:val="000000"/>
          <w:sz w:val="24"/>
          <w:szCs w:val="24"/>
        </w:rPr>
      </w:pPr>
      <w:r>
        <w:rPr>
          <w:color w:val="000000"/>
          <w:sz w:val="24"/>
          <w:szCs w:val="24"/>
        </w:rPr>
        <w:t>Feaceră şi canoane 7, întru tăriia şi aşedzarea svintei besereci, întru care canoane să arată cum s-au datu patriarhului de Ţarigrad să aibă ramnostea, adecă de a tocma să fie cu papa. Şi aşea tocmiră oteţâi şi dzâsără precum de pre atunci înainte să aibă scaunul patriarhului de Ţarigrad sa aibă cinste de a tocma cu bătrâneţâle a papei Râmului. Aşea fu întăritura a svântului al doilea săbor den lume.</w:t>
      </w:r>
    </w:p>
    <w:p>
      <w:pPr>
        <w:pStyle w:val="Normal"/>
        <w:shd w:fill="FFFFFF" w:val="clear"/>
        <w:ind w:firstLine="567"/>
        <w:jc w:val="both"/>
        <w:rPr>
          <w:color w:val="000000"/>
          <w:sz w:val="24"/>
          <w:szCs w:val="24"/>
        </w:rPr>
      </w:pPr>
      <w:r>
        <w:rPr>
          <w:b/>
          <w:sz w:val="24"/>
          <w:szCs w:val="24"/>
        </w:rPr>
        <w:t>[[316]]</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SVÂNTUL ŞI LUMĂSCUL SĂBOR AL TREILIA</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cesta svânt şi de în lume făcut săborul al treilea făcutu-s-au pre la împărăţâia lui Theodosâe cel Micu şi mai apoi de al doilea săboru cu 42 de ai, în cursul ailor de la Adam 5912, iar de la Hristos 404 ai, strângându-să 230 de oteţ la cetate la Efes, cu învăţătură împărătească. Şi veniră cătră Nestorie, patriarhul Ţarigradului.</w:t>
      </w:r>
    </w:p>
    <w:p>
      <w:pPr>
        <w:pStyle w:val="Normal"/>
        <w:shd w:fill="FFFFFF" w:val="clear"/>
        <w:ind w:firstLine="567"/>
        <w:jc w:val="both"/>
        <w:rPr>
          <w:sz w:val="24"/>
          <w:szCs w:val="24"/>
        </w:rPr>
      </w:pPr>
      <w:r>
        <w:rPr>
          <w:color w:val="000000"/>
          <w:sz w:val="24"/>
          <w:szCs w:val="24"/>
        </w:rPr>
        <w:t>Şi era aceştea svinţi oteţi, capete: Chiril, patriarhul de la Alexandriia, fiind şi în locul papei Chelestinu de la Râm şi Ioan, patriarhul de la Antiohiia şi Juvenalie, patriarhul Ierusalimului.</w:t>
      </w:r>
    </w:p>
    <w:p>
      <w:pPr>
        <w:pStyle w:val="Normal"/>
        <w:shd w:fill="FFFFFF" w:val="clear"/>
        <w:ind w:firstLine="567"/>
        <w:jc w:val="both"/>
        <w:rPr>
          <w:sz w:val="24"/>
          <w:szCs w:val="24"/>
        </w:rPr>
      </w:pPr>
      <w:r>
        <w:rPr>
          <w:color w:val="000000"/>
          <w:sz w:val="24"/>
          <w:szCs w:val="24"/>
        </w:rPr>
        <w:t>Căce că acesta spurcat Nestorie au fost dzâcând Preacuratei că nu iaste adevărată Bogorodiţă ce numai Hristorodiţă. Şi defăima de dzâcea că sântu doi fii născuţi cu un Hristos şi cum sânt doaă ipostasi şi precum altul iaste Cuvântul cel de întru Părintele născut şi altul iaste cel de întru Mariia făcut omu, ca în chipu de împreunare Cuvântul lui Dumnădzău, precum n-ar fi fost de în Părintele şi de în Duhul Svântu, ce ar fi fostu de altă fire şi iaste împreunare şi de întru sâne cu nume şi sângur lui, şie, fiiu.</w:t>
      </w:r>
    </w:p>
    <w:p>
      <w:pPr>
        <w:pStyle w:val="Normal"/>
        <w:shd w:fill="FFFFFF" w:val="clear"/>
        <w:ind w:firstLine="567"/>
        <w:jc w:val="both"/>
        <w:rPr>
          <w:sz w:val="24"/>
          <w:szCs w:val="24"/>
        </w:rPr>
      </w:pPr>
      <w:r>
        <w:rPr>
          <w:color w:val="000000"/>
          <w:sz w:val="24"/>
          <w:szCs w:val="24"/>
        </w:rPr>
        <w:t>Dece pre după ce stătură oteţâi toţi la săbor, au trimis de tri ori la Nestorie să margă să stea la săbor, iar el nu vru nice să margă, nice să se împreune.</w:t>
      </w:r>
    </w:p>
    <w:p>
      <w:pPr>
        <w:pStyle w:val="Normal"/>
        <w:shd w:fill="FFFFFF" w:val="clear"/>
        <w:ind w:firstLine="567"/>
        <w:jc w:val="both"/>
        <w:rPr>
          <w:sz w:val="24"/>
          <w:szCs w:val="24"/>
        </w:rPr>
      </w:pPr>
      <w:r>
        <w:rPr>
          <w:color w:val="000000"/>
          <w:sz w:val="24"/>
          <w:szCs w:val="24"/>
        </w:rPr>
        <w:t>Dece svântul săboru i-au făcut izvrăjenie &lt;=lepădare&gt;, să-i fie luată preuţâia şi-l anathematisâră ca pre un vrăjmaş de dogmate, adecă de învăţături date şi aşedzate a svintei beserece şi-l trimisără urgisât în izgnal, la ostrovul Tharsului. Ce acolo l-au cuprinsu pre însu osândă dumnădzăiască, că au dzăcut atâta rău şi grozav, cât i-au putredzât tot trupul de viu, de au fost picându bucăţi. Şi încă / şi spurcata-i limbă au putredzât, de o au fost schiupindu bucăţ şi potloage şi s-au deznodat de în toate oasăle şi muri cu amaru, ca şi spurcatul Arie şi sufletele lor moşnenescu în para vecinică de împreună cu Iuda. Iar în locul lor hirotonisâră pre Maximiianu presviter, patriiarhu pravosvivnag Costantinagrada &lt;=pravoslavnicii cetăţi a lui Constantin&gt;.</w:t>
      </w:r>
    </w:p>
    <w:p>
      <w:pPr>
        <w:pStyle w:val="Normal"/>
        <w:shd w:fill="FFFFFF" w:val="clear"/>
        <w:ind w:firstLine="567"/>
        <w:jc w:val="both"/>
        <w:rPr>
          <w:sz w:val="24"/>
          <w:szCs w:val="24"/>
        </w:rPr>
      </w:pPr>
      <w:r>
        <w:rPr>
          <w:color w:val="000000"/>
          <w:sz w:val="24"/>
          <w:szCs w:val="24"/>
        </w:rPr>
        <w:t xml:space="preserve">Dece svântul săboru au vestit ş-au mărturisât că Hristos şi Domnul nostru întru o voe şi într-o ipostasis şi în doaă firi să află şi că sângur Hristos iaste om deplinu şi Dumnădzău deplinu, </w:t>
      </w:r>
      <w:r>
        <w:rPr>
          <w:color w:val="000000"/>
          <w:sz w:val="24"/>
          <w:szCs w:val="24"/>
          <w:highlight w:val="cyan"/>
        </w:rPr>
        <w:t>edna suştnago</w:t>
      </w:r>
      <w:r>
        <w:rPr>
          <w:color w:val="000000"/>
          <w:sz w:val="24"/>
          <w:szCs w:val="24"/>
        </w:rPr>
        <w:t xml:space="preserve"> &lt;=deopotrivă cu Tatăl&gt; spre dumnădzăire, </w:t>
      </w:r>
      <w:r>
        <w:rPr>
          <w:color w:val="000000"/>
          <w:sz w:val="24"/>
          <w:szCs w:val="24"/>
          <w:highlight w:val="cyan"/>
        </w:rPr>
        <w:t>i edna suştnago nam</w:t>
      </w:r>
      <w:r>
        <w:rPr>
          <w:color w:val="000000"/>
          <w:sz w:val="24"/>
          <w:szCs w:val="24"/>
        </w:rPr>
        <w:t xml:space="preserve"> &lt;=şi de o fiinţă cu noi&gt; spre omenire, de întru curata dea viţă Mariia născut, pre care Mariia şi de pururea curată, ca pre o adevărată Născătoare a lui Dumnădzău propoveduim şi vestimu precum născu pre Dumnădzău, de întru însa întrupat. Iar carii aşea nu vor crede, nici vor adevăra-o şi pre aceia afurisitu-i-au şi i-au usăbit goniţ să fie şi afară de în svânta beserecă a lui Dumnădzău. Ş-au făcut şi acesta svânt săboru ş-au pus 8 canoane.</w:t>
      </w:r>
    </w:p>
    <w:p>
      <w:pPr>
        <w:pStyle w:val="Normal"/>
        <w:shd w:fill="FFFFFF" w:val="clear"/>
        <w:ind w:firstLine="567"/>
        <w:jc w:val="both"/>
        <w:rPr>
          <w:sz w:val="24"/>
          <w:szCs w:val="24"/>
        </w:rPr>
      </w:pPr>
      <w:r>
        <w:rPr>
          <w:color w:val="000000"/>
          <w:sz w:val="24"/>
          <w:szCs w:val="24"/>
        </w:rPr>
        <w:t>Întrebare: Fiindu Dumnădzău Hristos, au făcutu-s-au pentru noi omu?</w:t>
      </w:r>
    </w:p>
    <w:p>
      <w:pPr>
        <w:pStyle w:val="Normal"/>
        <w:shd w:fill="FFFFFF" w:val="clear"/>
        <w:ind w:firstLine="567"/>
        <w:jc w:val="both"/>
        <w:rPr>
          <w:sz w:val="24"/>
          <w:szCs w:val="24"/>
        </w:rPr>
      </w:pPr>
      <w:r>
        <w:rPr>
          <w:color w:val="000000"/>
          <w:sz w:val="24"/>
          <w:szCs w:val="24"/>
        </w:rPr>
        <w:t>Răspunsu: De-ar fi născut Hristos ca un omu numai, nu ar fi fostu putut feri curăţăniia Maicei Sale neatinsă şi nestrâcată, că nice un om prostu n-au născut şi să fie rămasu maica lui iarăş curată fecioară. Iar Hristos ca un Dumnădzău adevărat şi zâdătoriu de fire omenească au născut ca un om, iar ca un Dumnădzău au ferit deaviţâia Maicei Sale curată.</w:t>
      </w:r>
    </w:p>
    <w:p>
      <w:pPr>
        <w:pStyle w:val="Normal"/>
        <w:shd w:fill="FFFFFF" w:val="clear"/>
        <w:ind w:firstLine="567"/>
        <w:jc w:val="both"/>
        <w:rPr>
          <w:color w:val="000000"/>
          <w:sz w:val="24"/>
          <w:szCs w:val="24"/>
        </w:rPr>
      </w:pPr>
      <w:r>
        <w:rPr>
          <w:color w:val="000000"/>
          <w:sz w:val="24"/>
          <w:szCs w:val="24"/>
        </w:rPr>
        <w:t>Întrebare: Pentru căce Dumnădzău fiind au priimit să să întrupadză şi să fie omu?</w:t>
      </w:r>
    </w:p>
    <w:p>
      <w:pPr>
        <w:pStyle w:val="Normal"/>
        <w:shd w:fill="FFFFFF" w:val="clear"/>
        <w:ind w:firstLine="567"/>
        <w:jc w:val="both"/>
        <w:rPr>
          <w:sz w:val="24"/>
          <w:szCs w:val="24"/>
        </w:rPr>
      </w:pPr>
      <w:r>
        <w:rPr>
          <w:b/>
          <w:sz w:val="24"/>
          <w:szCs w:val="24"/>
        </w:rPr>
        <w:t xml:space="preserve">[[317]] </w:t>
      </w:r>
      <w:r>
        <w:rPr>
          <w:color w:val="000000"/>
          <w:sz w:val="24"/>
          <w:szCs w:val="24"/>
        </w:rPr>
        <w:t>Răspunsu: Pentru să să cunoască pre lume mila sa cea mare şi libovul carele are spre oameni, ş-au avut pentr-aceasta fiind Dumnădzău s-au îmbrăcat cu omenie, pentru să-i dea omului nădiajde să să apropie şi să nu fugă de cătră învăţăturile sale, carele sânt mântuire de lume, căce că n-au venit Hristos pre pământu pentru să giudece lemea, ce pentru să o mântuiască.</w:t>
      </w:r>
    </w:p>
    <w:p>
      <w:pPr>
        <w:pStyle w:val="Normal"/>
        <w:shd w:fill="FFFFFF" w:val="clear"/>
        <w:ind w:firstLine="567"/>
        <w:jc w:val="both"/>
        <w:rPr>
          <w:sz w:val="24"/>
          <w:szCs w:val="24"/>
        </w:rPr>
      </w:pPr>
      <w:r>
        <w:rPr>
          <w:color w:val="000000"/>
          <w:sz w:val="24"/>
          <w:szCs w:val="24"/>
        </w:rPr>
        <w:t>Venit-au pre lume şi nu s-au mutat de în loc în loc, fără ce au arătat firea cea nevătămată dumnădzăiască, nevădzută, de fu vădzută cum am dzâce că s-au arătat cătră oameni, om şi să rudi cu oamenii, ca pentru să le spuie direptatea şi pentru să-i tragă de în rătăcitura bodzâlor ce credea şi era întunecaţi, ca să-i aducă întru adevărul credinţăi luminoasă, pentru să-i facă fii şi moşneni lui Dumnădzău şi năroade şie, opisuştnago &lt;=scrise împrejur&gt;.</w:t>
      </w:r>
    </w:p>
    <w:p>
      <w:pPr>
        <w:pStyle w:val="Normal"/>
        <w:shd w:fill="FFFFFF" w:val="clear"/>
        <w:ind w:firstLine="567"/>
        <w:jc w:val="both"/>
        <w:rPr>
          <w:sz w:val="24"/>
          <w:szCs w:val="24"/>
        </w:rPr>
      </w:pPr>
      <w:r>
        <w:rPr>
          <w:color w:val="000000"/>
          <w:sz w:val="24"/>
          <w:szCs w:val="24"/>
        </w:rPr>
        <w:t>Întrebare: În ce chip va putea fi ca să să facă om Cuvântul lui Dumnădzău?</w:t>
      </w:r>
    </w:p>
    <w:p>
      <w:pPr>
        <w:pStyle w:val="Normal"/>
        <w:shd w:fill="FFFFFF" w:val="clear"/>
        <w:ind w:firstLine="567"/>
        <w:jc w:val="both"/>
        <w:rPr>
          <w:sz w:val="24"/>
          <w:szCs w:val="24"/>
        </w:rPr>
      </w:pPr>
      <w:r>
        <w:rPr>
          <w:color w:val="000000"/>
          <w:sz w:val="24"/>
          <w:szCs w:val="24"/>
        </w:rPr>
        <w:t>Răspunsu: De are fi datu-să noaă să putem pricepe tainele lui Dumnădzău nu am putea dzâce pentru însăle că sânt minuni, ce am socoti pre fire că sânt lucruri proaste; adecă un ziditoriu de pietri zâdeşte o casă şi ştim şi noi că o zâdeşte / cu piatră şi cu varu şi cu lut şi cu alte ce sânt de treabă. Care putem şi noi să învăţăm pre alţâi de nu am şi făcut casă într-acesta chip, nice meşterşugul nu ştim, ce numai vădzând cu ochii am da învăţătura de în rostul, ca când am şti acel meşterşugu.</w:t>
      </w:r>
    </w:p>
    <w:p>
      <w:pPr>
        <w:pStyle w:val="Normal"/>
        <w:shd w:fill="FFFFFF" w:val="clear"/>
        <w:ind w:firstLine="567"/>
        <w:jc w:val="both"/>
        <w:rPr>
          <w:sz w:val="24"/>
          <w:szCs w:val="24"/>
        </w:rPr>
      </w:pPr>
      <w:r>
        <w:rPr>
          <w:color w:val="000000"/>
          <w:sz w:val="24"/>
          <w:szCs w:val="24"/>
        </w:rPr>
        <w:t>Iar tainele lui Dumnădzău pentr-acea să chiamă minuni şi ciudiasă, căce că nu poate agiunge gândul omului să le ştie şi să le priceapă şi să le spue. Ascultă, omule, şi te minună: Fiiul lui Dumnădzău cel sângur născut au frământat cu degetele lui încă nu lut, ce tină, lucru şi mai de giosu şi unsă cu acea tină ochii celui om orbu, ce audzâţi c-au născut fără ochi de în zgăul maicei sale şi-i şi feace ochi de vădzu lumea atunce-ş, ca toţi oamenii.</w:t>
      </w:r>
    </w:p>
    <w:p>
      <w:pPr>
        <w:pStyle w:val="Normal"/>
        <w:shd w:fill="FFFFFF" w:val="clear"/>
        <w:ind w:firstLine="567"/>
        <w:jc w:val="both"/>
        <w:rPr>
          <w:sz w:val="24"/>
          <w:szCs w:val="24"/>
        </w:rPr>
      </w:pPr>
      <w:r>
        <w:rPr>
          <w:color w:val="000000"/>
          <w:sz w:val="24"/>
          <w:szCs w:val="24"/>
        </w:rPr>
        <w:t xml:space="preserve">Socoteşte că poţi cunoaşte, ciudesă iaste aceasta, au ba? Că minte omenească şi fire nu poate să priceapă aceasta nicecum să o spue cătră altul cumu-i fapta şi cum tina aceia cu atâta iscusenie să feaceră ochi şi să tocmiră cu atăta </w:t>
      </w:r>
      <w:r>
        <w:rPr>
          <w:b/>
          <w:color w:val="000000"/>
          <w:sz w:val="24"/>
          <w:szCs w:val="24"/>
          <w:highlight w:val="cyan"/>
        </w:rPr>
        <w:t>[aşa este şi în carte. Victor Celac]</w:t>
      </w:r>
      <w:r>
        <w:rPr>
          <w:b/>
          <w:color w:val="000000"/>
          <w:sz w:val="24"/>
          <w:szCs w:val="24"/>
        </w:rPr>
        <w:t xml:space="preserve"> </w:t>
      </w:r>
      <w:r>
        <w:rPr>
          <w:color w:val="000000"/>
          <w:sz w:val="24"/>
          <w:szCs w:val="24"/>
        </w:rPr>
        <w:t>daru, ca să vadză lumina şi lumea. Ce pre aceasta să cunoşti în ce chip puterea lui Dumnădzău cea mare şi ciudnică au tras firea tinii după voia sa şi de în tină să feaceră ochi cu vedere.</w:t>
      </w:r>
    </w:p>
    <w:p>
      <w:pPr>
        <w:pStyle w:val="Normal"/>
        <w:shd w:fill="FFFFFF" w:val="clear"/>
        <w:ind w:firstLine="567"/>
        <w:jc w:val="both"/>
        <w:rPr>
          <w:color w:val="000000"/>
          <w:sz w:val="24"/>
          <w:szCs w:val="24"/>
        </w:rPr>
      </w:pPr>
      <w:r>
        <w:rPr>
          <w:color w:val="000000"/>
          <w:sz w:val="24"/>
          <w:szCs w:val="24"/>
        </w:rPr>
        <w:t>Pentr-aceasta şi tu, audzând că s-au făcut Dumnădzău omu, nu-ţi turbura cugetul a mai cercare, fără ce să credzi minunea a lui Dumnădzău cea adâncă şi cu firea necuprinsă şi slăveşte putere urdzâtoriului şi nu te mai sâli a cercătare adâncurile lui Dumnădzău, nice să te înşele firea să dzâci la inema ta cum Dumnădzău au încăput în zgău de muiare şi cum au născut să nu fie atinsu fetiia maică-sa.</w:t>
      </w:r>
    </w:p>
    <w:p>
      <w:pPr>
        <w:pStyle w:val="Normal"/>
        <w:shd w:fill="FFFFFF" w:val="clear"/>
        <w:ind w:firstLine="567"/>
        <w:jc w:val="both"/>
        <w:rPr>
          <w:color w:val="000000"/>
          <w:sz w:val="24"/>
          <w:szCs w:val="24"/>
        </w:rPr>
      </w:pPr>
      <w:r>
        <w:rPr>
          <w:color w:val="000000"/>
          <w:sz w:val="24"/>
          <w:szCs w:val="24"/>
        </w:rPr>
        <w:t>Sau ş-altele să cerci, care mintea ta nu agiunge. Şi nu numai mintea ta sau a altor oameni peminteni, ce tocma nice mintea îngerilor fără de trupuri nu poate cerca aceasta: Iar despre Dumnădzău toate să pot face acestea.</w:t>
      </w:r>
    </w:p>
    <w:p>
      <w:pPr>
        <w:pStyle w:val="Normal"/>
        <w:shd w:fill="FFFFFF" w:val="clear"/>
        <w:ind w:firstLine="567"/>
        <w:jc w:val="both"/>
        <w:rPr>
          <w:color w:val="000000"/>
          <w:sz w:val="24"/>
          <w:szCs w:val="24"/>
        </w:rPr>
      </w:pPr>
      <w:r>
        <w:rPr>
          <w:color w:val="000000"/>
          <w:sz w:val="24"/>
          <w:szCs w:val="24"/>
        </w:rPr>
        <w:t>Şi mai ascultă să înveţi, omule, în ce chip Adam să zâdi de în pământ şi muiarea lui Evva născu de întru dânsu, fiind lucru pe spre fire să nască om pre muiare. Iar Dumnădzău ca un putiarnic o au făcut cu puterea cea mare a sa de într-o coastă a bărbatului, om deplin. Şi Adam rămasă iarăş om deplinu, cum ne vedem că sântem noi aceia. Şi mai apoi în ce chip de într-o sămânţă de bărbat cum să face învărsături multe şi să zămilsleşte pruncu în zgău.</w:t>
      </w:r>
    </w:p>
    <w:p>
      <w:pPr>
        <w:pStyle w:val="Normal"/>
        <w:shd w:fill="FFFFFF" w:val="clear"/>
        <w:ind w:firstLine="567"/>
        <w:jc w:val="both"/>
        <w:rPr>
          <w:sz w:val="24"/>
          <w:szCs w:val="24"/>
        </w:rPr>
      </w:pPr>
      <w:r>
        <w:rPr>
          <w:b/>
          <w:sz w:val="24"/>
          <w:szCs w:val="24"/>
        </w:rPr>
        <w:t xml:space="preserve">[[318]] </w:t>
      </w:r>
      <w:r>
        <w:rPr>
          <w:color w:val="000000"/>
          <w:sz w:val="24"/>
          <w:szCs w:val="24"/>
        </w:rPr>
        <w:t>Dară cum iaste atâta de agiunsu acea sămânţă de să face trup întreg, cu mâni, cu picioare, cu ochi, cu vine, cu păru, cu unghi şi cu alte mădulări cu toate? Şi să face cu atâta podoabă şi aşedzare în chip de om, cum vedem, spune-mi de poţi şti de aceasta? Ce adevărat că nu ştii nemic, nice te pricepi, fără numai ce cadzi la înţălepciunea lui Dumnădzău, de te minunedzi de puterea acestui zâditoriu de firi şi mărturisăşti cum nu ştii nice poţi pricepe nemic. Ce nu numai tu, cei toţi cei înţălepţi şi socotitori de în lume n-au putut să adeverească acestea taine şi faceri dumnădzăeşti.</w:t>
      </w:r>
    </w:p>
    <w:p>
      <w:pPr>
        <w:pStyle w:val="Normal"/>
        <w:shd w:fill="FFFFFF" w:val="clear"/>
        <w:ind w:firstLine="567"/>
        <w:jc w:val="both"/>
        <w:rPr>
          <w:sz w:val="24"/>
          <w:szCs w:val="24"/>
        </w:rPr>
      </w:pPr>
      <w:r>
        <w:rPr>
          <w:color w:val="000000"/>
          <w:sz w:val="24"/>
          <w:szCs w:val="24"/>
        </w:rPr>
        <w:t>Pentr-aceasta nu mai îndrăznim a mai cerca lucrurile cele puternice a lui Dumnădzău şi / milosârdiia lui Dumnădzău care o au arătat cătră oameni. Ce numai ce te minunează şi te miră şi slăveşte puterea lui şi mărirea şi să nu mai cutedzi a mai cerca care sânt preste puterea ta.</w:t>
      </w:r>
    </w:p>
    <w:p>
      <w:pPr>
        <w:pStyle w:val="Normal"/>
        <w:shd w:fill="FFFFFF" w:val="clear"/>
        <w:ind w:firstLine="567"/>
        <w:jc w:val="both"/>
        <w:rPr>
          <w:sz w:val="24"/>
          <w:szCs w:val="24"/>
        </w:rPr>
      </w:pPr>
      <w:r>
        <w:rPr>
          <w:color w:val="000000"/>
          <w:sz w:val="24"/>
          <w:szCs w:val="24"/>
        </w:rPr>
        <w:t>Întrebare: În ce chipu Dumnădzău au întrupat şi să feace om pre pământ şi de în ceriuri n-au lipsâtu?</w:t>
      </w:r>
    </w:p>
    <w:p>
      <w:pPr>
        <w:pStyle w:val="Normal"/>
        <w:shd w:fill="FFFFFF" w:val="clear"/>
        <w:ind w:firstLine="567"/>
        <w:jc w:val="both"/>
        <w:rPr>
          <w:sz w:val="24"/>
          <w:szCs w:val="24"/>
        </w:rPr>
      </w:pPr>
      <w:r>
        <w:rPr>
          <w:color w:val="000000"/>
          <w:sz w:val="24"/>
          <w:szCs w:val="24"/>
        </w:rPr>
        <w:t xml:space="preserve">Răspunsu: Cuvântul cel răspundzătoriu cu carele grăim noi oamenii iaste cuvânt cât numai ce să aude, iar nice să vede, nice să apipăe. Iar când să îmbracă cuvântul acesta cu hârtie, adecă de-l scrii pre hârtie, deacii şi vede-să şi pipăe-să, pentru hârtiia şi pentru slove, căce stau la </w:t>
      </w:r>
      <w:r>
        <w:rPr>
          <w:bCs/>
          <w:color w:val="000000"/>
          <w:sz w:val="24"/>
          <w:szCs w:val="24"/>
        </w:rPr>
        <w:t xml:space="preserve">mijloc </w:t>
      </w:r>
      <w:r>
        <w:rPr>
          <w:color w:val="000000"/>
          <w:sz w:val="24"/>
          <w:szCs w:val="24"/>
        </w:rPr>
        <w:t>de facu pre cuvânt şi vădzătoriu şi prindzătoriu.</w:t>
      </w:r>
    </w:p>
    <w:p>
      <w:pPr>
        <w:pStyle w:val="Normal"/>
        <w:shd w:fill="FFFFFF" w:val="clear"/>
        <w:ind w:firstLine="567"/>
        <w:jc w:val="both"/>
        <w:rPr>
          <w:sz w:val="24"/>
          <w:szCs w:val="24"/>
        </w:rPr>
      </w:pPr>
      <w:r>
        <w:rPr>
          <w:color w:val="000000"/>
          <w:sz w:val="24"/>
          <w:szCs w:val="24"/>
        </w:rPr>
        <w:t>Deci într-acesta chip, asemenea iaste şi Cuvântul lui Dumnădzău cel mai întâi de veci, ce de în Părintele au născut, fără trup fiind de în fire şi nevădzut şi nepipăit. Iar vrând să mântuiască pre omu pen mulţâmea milosârdiii sale şi nelipsit fiindu de întru sânul Părintelui pururea când fu la vacul de apoi îmbrăcatu-s-au cu fire omenească şi născu de întru curata Mariia şi luă începătură zăbăvitoare pre după ce să arătă pre lume omu, în sânu luă începătură să fie Dumnedzău. Căce că începătură avea dentru Părintele ce fu născut mai întâiu de toţi vecii, ca de în fire Dumnădzău, apoi născu iarăş de în Maică-sa, ca de în fire om; pentr-aceasta să dzâce şi iaste deplinu Dumnădzău şi deplinu om.</w:t>
      </w:r>
    </w:p>
    <w:p>
      <w:pPr>
        <w:pStyle w:val="Normal"/>
        <w:shd w:fill="FFFFFF" w:val="clear"/>
        <w:ind w:firstLine="567"/>
        <w:jc w:val="both"/>
        <w:rPr>
          <w:sz w:val="24"/>
          <w:szCs w:val="24"/>
        </w:rPr>
      </w:pPr>
      <w:r>
        <w:rPr>
          <w:color w:val="000000"/>
          <w:sz w:val="24"/>
          <w:szCs w:val="24"/>
        </w:rPr>
        <w:t>Dece într-acesta chip, precum Cuvântul naşte de în gându întâiu, iar apoi să scrie şi pre hârtie, ca şi când ar fi născând pre cuvânt mâna carele scrie pre hârtie şi nu să ştie începătura cuvântului aceluia de unde-i născut, iar naşterea lui iaste de în gându; ce dacă-l scrie mâna cu gândul pre hârtie, nice de în gându nu lipseşte, nice de pre hârtie.</w:t>
      </w:r>
    </w:p>
    <w:p>
      <w:pPr>
        <w:pStyle w:val="Normal"/>
        <w:shd w:fill="FFFFFF" w:val="clear"/>
        <w:ind w:firstLine="567"/>
        <w:jc w:val="both"/>
        <w:rPr>
          <w:sz w:val="24"/>
          <w:szCs w:val="24"/>
        </w:rPr>
      </w:pPr>
      <w:r>
        <w:rPr>
          <w:color w:val="000000"/>
          <w:sz w:val="24"/>
          <w:szCs w:val="24"/>
        </w:rPr>
        <w:t xml:space="preserve">Dece într-acesta chip trebue să pricepi aceasta taină dumnădzăiască, că aicea la noi iaste gându, iar acolo iaste părinte; aicea cuvântu răspundzătoriu, carele naşte de în gându, iar acolo cuvânt </w:t>
      </w:r>
      <w:r>
        <w:rPr>
          <w:color w:val="000000"/>
          <w:sz w:val="24"/>
          <w:szCs w:val="24"/>
          <w:highlight w:val="cyan"/>
        </w:rPr>
        <w:t>săştestvenoia i ednî ipostasi</w:t>
      </w:r>
      <w:r>
        <w:rPr>
          <w:color w:val="000000"/>
          <w:sz w:val="24"/>
          <w:szCs w:val="24"/>
        </w:rPr>
        <w:t xml:space="preserve"> &lt;=de o fiinţă şi de o ipostază&gt;, de în Părintele născut; aicea la noi vedz mână cum naşte pre cuvânt în hârtie, iară acolo socoteşte cu gândul tău pentru Ficioara curată Mariia, cum cu trupu născu pre cuvântul lui Dumnădzău şi de pre atunce luă începătură a firea om.</w:t>
      </w:r>
    </w:p>
    <w:p>
      <w:pPr>
        <w:pStyle w:val="Normal"/>
        <w:shd w:fill="FFFFFF" w:val="clear"/>
        <w:ind w:firstLine="567"/>
        <w:jc w:val="both"/>
        <w:rPr>
          <w:sz w:val="24"/>
          <w:szCs w:val="24"/>
        </w:rPr>
      </w:pPr>
      <w:r>
        <w:rPr>
          <w:color w:val="000000"/>
          <w:sz w:val="24"/>
          <w:szCs w:val="24"/>
        </w:rPr>
        <w:t>Şi înţălege, ome, cu minte deşchisă, să nu te pierdzi: nu începătură să fie Dumnădzău, cât să ne ferească Svinţâia sa de cuvântul acesta, ce începătură de-a firea omu; că pentru aceasta au născut Fiiul de la Părintele mainte de veci, ca un Dumnădzău deplinu şi de începătură cu Părintele. Iar pentru ce să chiamă iarăş deplinu omu să dzâce căce au luat începătură zăbăvitoare, născut fiind de în Preacurata-i Maică şi au fostu pre lume deplinu om, iar şi</w:t>
      </w:r>
      <w:r>
        <w:rPr>
          <w:sz w:val="24"/>
          <w:szCs w:val="24"/>
        </w:rPr>
        <w:t xml:space="preserve"> </w:t>
      </w:r>
      <w:r>
        <w:rPr>
          <w:b/>
          <w:sz w:val="24"/>
          <w:szCs w:val="24"/>
        </w:rPr>
        <w:t xml:space="preserve">[[319]] </w:t>
      </w:r>
      <w:r>
        <w:rPr>
          <w:color w:val="000000"/>
          <w:sz w:val="24"/>
          <w:szCs w:val="24"/>
        </w:rPr>
        <w:t>de în ceriu nu lipsâia pururea ca un Dumnădzău. Pentr-aceasta să dzâce de întru Svintele Scrisori Fiiul lui Dumnădzău sângur născut. Dzâce-să şi Cuvântul lui Dumnădzău, edno ipostasi; dzâce-să şi radză de lumină şi închipuinţă de părinte.</w:t>
      </w:r>
    </w:p>
    <w:p>
      <w:pPr>
        <w:pStyle w:val="Normal"/>
        <w:shd w:fill="FFFFFF" w:val="clear"/>
        <w:ind w:firstLine="567"/>
        <w:jc w:val="both"/>
        <w:rPr>
          <w:sz w:val="24"/>
          <w:szCs w:val="24"/>
        </w:rPr>
      </w:pPr>
      <w:r>
        <w:rPr>
          <w:color w:val="000000"/>
          <w:sz w:val="24"/>
          <w:szCs w:val="24"/>
        </w:rPr>
        <w:t xml:space="preserve">Iar mai audzi, / omule, şi socoteşte întru cugetul tău pentru Hristos, Fiiul lui Dumnădzău şi nu fi îndoit; că când audzi că să laudă Fiiu, atunce să arată </w:t>
      </w:r>
      <w:r>
        <w:rPr>
          <w:color w:val="000000"/>
          <w:sz w:val="24"/>
          <w:szCs w:val="24"/>
          <w:highlight w:val="cyan"/>
        </w:rPr>
        <w:t>edino slavnago, edino săştestvo, edino bojestvo</w:t>
      </w:r>
      <w:r>
        <w:rPr>
          <w:color w:val="000000"/>
          <w:sz w:val="24"/>
          <w:szCs w:val="24"/>
        </w:rPr>
        <w:t xml:space="preserve"> &lt;=o mărire şi o fiinţă şi o dumnezeire&gt; şi alte blagoslovii, ce să cuvine ca unui Dumnădzău. Şi acesta Fiiu a lui Dumnădzău chiamă-să şi Cuvântul Părintelui, ca pentru să să arate naşterea sa de la Părinte, cea bez strastno &lt;=fără de patimă&gt;. Că precum şi cuvântul naşte de în gându bez strastno, aşea şi Cuvântul lui Dumnădzău au născut de întru Părintele bez strastnoe.</w:t>
      </w:r>
    </w:p>
    <w:p>
      <w:pPr>
        <w:pStyle w:val="Normal"/>
        <w:shd w:fill="FFFFFF" w:val="clear"/>
        <w:ind w:firstLine="567"/>
        <w:jc w:val="both"/>
        <w:rPr>
          <w:sz w:val="24"/>
          <w:szCs w:val="24"/>
        </w:rPr>
      </w:pPr>
      <w:r>
        <w:rPr>
          <w:color w:val="000000"/>
          <w:sz w:val="24"/>
          <w:szCs w:val="24"/>
        </w:rPr>
        <w:t>Şi pentru să nu abaţi cu firea, omule, la îndoială şi dentru firea dumnădzăiască, dzâce-să şi radză de lumină şi chipu de Părinte; că precum vedzi şi pricepi că soarele răsare deodată cu radzăle şi numai întâiu soarele şi mai pre urmă radzăle, ce tot de în soare neusăbite şi cu soarele deodată răsărite şi nedespărţâte, aşea şi Fiiul de Părinte au fost şi iaste pururea nedespărţât, în veci nesăvârşiţi. Pentr-aceasta când audzi a Fiiului începătură şi laudă, atunce să obliceşte şi să adevereşte edina săştnago &lt;=de o fiinţă&gt;, iar de pre bez strastnoe a Cuvântului naştere. Iar de soare cum nu-i împărţâtă radză, aşia nedespărţât iaste de Părintele pururea Fiiul.</w:t>
      </w:r>
    </w:p>
    <w:p>
      <w:pPr>
        <w:pStyle w:val="Normal"/>
        <w:shd w:fill="FFFFFF" w:val="clear"/>
        <w:ind w:firstLine="567"/>
        <w:jc w:val="both"/>
        <w:rPr>
          <w:sz w:val="24"/>
          <w:szCs w:val="24"/>
        </w:rPr>
      </w:pPr>
      <w:r>
        <w:rPr>
          <w:color w:val="000000"/>
          <w:sz w:val="24"/>
          <w:szCs w:val="24"/>
        </w:rPr>
        <w:t>Şi în ce chip grăeşti tu cuvântul şi iasă de la tine sângur de-l aud mulţi şi iaste în ştirea tuturor, iară şi de la tine acela cuvânt nu lipseşte, aşia şi Cuvântul lui Dumnădzău, Fiiul şi Dumnădzău iaste în tot locul şi preste tot. Iar de în sânul Părintelui nu lipseşte nice odănăoară, ca un Fiiu şi Dumnădzău.</w:t>
      </w:r>
    </w:p>
    <w:p>
      <w:pPr>
        <w:pStyle w:val="Normal"/>
        <w:shd w:fill="FFFFFF" w:val="clear"/>
        <w:ind w:firstLine="567"/>
        <w:jc w:val="both"/>
        <w:rPr>
          <w:sz w:val="24"/>
          <w:szCs w:val="24"/>
        </w:rPr>
      </w:pPr>
      <w:r>
        <w:rPr>
          <w:color w:val="000000"/>
          <w:sz w:val="24"/>
          <w:szCs w:val="24"/>
        </w:rPr>
        <w:t>Întrebare: În ce chip Dumnădzău de în ceriuri au priimit în zgău de muiare de să zămisli?</w:t>
      </w:r>
    </w:p>
    <w:p>
      <w:pPr>
        <w:pStyle w:val="Normal"/>
        <w:shd w:fill="FFFFFF" w:val="clear"/>
        <w:ind w:firstLine="567"/>
        <w:jc w:val="both"/>
        <w:rPr>
          <w:sz w:val="24"/>
          <w:szCs w:val="24"/>
        </w:rPr>
      </w:pPr>
      <w:r>
        <w:rPr>
          <w:color w:val="000000"/>
          <w:sz w:val="24"/>
          <w:szCs w:val="24"/>
        </w:rPr>
        <w:t>Răspunsu: Nu te ciudi, ome, căce Dumnădzău Cuvântul au priimit de s-au zămislit întru svinţit zgăul curatei Fecioare care era şi iaste mai aleasă de întru toate roadele şi mai cu tot deadinsul, pentru să să plinească gătirea cea dumnădzăiască. De care lucru şi tu, omule, de te vei face, pre tine gătit curăţăniii pentru faptele tale cele bune, precum şi Evanghelestul Ioannu adevereşte dzâcând: Eu şi părintele vom întra şi lăcaşul cătră dânsul face-vom. Iani audzi, ome, cum priimeşte Dumnădzău să sălăşluiască şi întru tine, căce că omu iaste mai alesu şi mai cinstit decât toate zâdirile de în câte au făcut şi-l cinsti cu chipul său şi cu a sa mână-l sue.</w:t>
      </w:r>
    </w:p>
    <w:p>
      <w:pPr>
        <w:pStyle w:val="Normal"/>
        <w:shd w:fill="FFFFFF" w:val="clear"/>
        <w:ind w:firstLine="567"/>
        <w:jc w:val="both"/>
        <w:rPr>
          <w:sz w:val="24"/>
          <w:szCs w:val="24"/>
        </w:rPr>
      </w:pPr>
      <w:r>
        <w:rPr>
          <w:color w:val="000000"/>
          <w:sz w:val="24"/>
          <w:szCs w:val="24"/>
        </w:rPr>
        <w:t>Pentr-aceasta nu să leapădă a nu lăcuire în zâdirea lui, care lucru au făcut cel sângur Svânta Troiţă. Şi nelipsând de în sânul cel părinţăscu s-au zămislit întru Svânta Preacurată şi de întru însă s-au îmbrăcat cu chipul şerbului său, a omului, ca pentru să-l izbăvască. În ce chip şi un împărat prostu, peminteanu şi ar avea o slugă a lui şi să fie cădzut la robie, iară acel împărat fiindu-i voia să-ş scoaţă de în robie pre acea slugă iubită a sa, s-are îmbrăca împăratul acela cu haine proaste şi s-are duce să-ş izbăvască sluga de în robie, într-acesta chip şi Domnul Iisus Hristos s-au îmbrăcat cu chipul slugăi, adecă a omului, ca să / poată izbăvi omul carele iaste sluga sa cea iubită.</w:t>
      </w:r>
    </w:p>
    <w:p>
      <w:pPr>
        <w:pStyle w:val="Normal"/>
        <w:shd w:fill="FFFFFF" w:val="clear"/>
        <w:ind w:firstLine="567"/>
        <w:jc w:val="both"/>
        <w:rPr>
          <w:sz w:val="24"/>
          <w:szCs w:val="24"/>
        </w:rPr>
      </w:pPr>
      <w:r>
        <w:rPr>
          <w:color w:val="000000"/>
          <w:sz w:val="24"/>
          <w:szCs w:val="24"/>
        </w:rPr>
        <w:t>Şi nu păru lui Dumnădzău lucru necinstit acesta, de în vreme ce firea omenească iaste zâdită de mâna lui Dumnădzău şi mai cinstit decât toate faptele</w:t>
      </w:r>
      <w:r>
        <w:rPr>
          <w:sz w:val="24"/>
          <w:szCs w:val="24"/>
        </w:rPr>
        <w:t xml:space="preserve"> </w:t>
      </w:r>
      <w:r>
        <w:rPr>
          <w:b/>
          <w:sz w:val="24"/>
          <w:szCs w:val="24"/>
        </w:rPr>
        <w:t xml:space="preserve">[[320]] </w:t>
      </w:r>
      <w:r>
        <w:rPr>
          <w:color w:val="000000"/>
          <w:sz w:val="24"/>
          <w:szCs w:val="24"/>
        </w:rPr>
        <w:t>Svinţâii sale, în ce chip să nu priimască să lăcuiască în zgău de Preacurată şi Preasvinţită şi de întâiu gătită şi curăţâta de în darul Duhului Svântu.</w:t>
      </w:r>
    </w:p>
    <w:p>
      <w:pPr>
        <w:pStyle w:val="Normal"/>
        <w:shd w:fill="FFFFFF" w:val="clear"/>
        <w:ind w:firstLine="567"/>
        <w:jc w:val="both"/>
        <w:rPr>
          <w:sz w:val="24"/>
          <w:szCs w:val="24"/>
        </w:rPr>
      </w:pPr>
      <w:r>
        <w:rPr>
          <w:color w:val="000000"/>
          <w:sz w:val="24"/>
          <w:szCs w:val="24"/>
        </w:rPr>
        <w:t>Ce nu te ciudi &lt;=minuna&gt;, omule, nice socoti căce că iaste omul peliţă şi carne, ce să sămălueşti a sufletului celui cuvântătoriu iscusăniia şi gătirea faptei lui cumu-i şi de unde iaste şi atunce te minuneadză. Au nu socoteşti pre omu că are gându şi minte de oblăduiaşte toată lumea şi pământul şi marea şi are mâni, carele posluşescu pre înţălepciunea gândului şi face cetăţi şi casă şi zidiuri şi vii şi de toate organele cântătoare şi meşterşuguri în divuri, în chipuri. Urdzeşte şi săvârşeşte şi-ş iaste stăpânu minţâi sale den ce va vrea să facă.</w:t>
      </w:r>
    </w:p>
    <w:p>
      <w:pPr>
        <w:pStyle w:val="Normal"/>
        <w:shd w:fill="FFFFFF" w:val="clear"/>
        <w:ind w:firstLine="567"/>
        <w:jc w:val="both"/>
        <w:rPr>
          <w:sz w:val="24"/>
          <w:szCs w:val="24"/>
        </w:rPr>
      </w:pPr>
      <w:r>
        <w:rPr>
          <w:color w:val="000000"/>
          <w:sz w:val="24"/>
          <w:szCs w:val="24"/>
        </w:rPr>
        <w:t>Şi nime nu-l oblăduiaşte căce că-i cinstit despre Dumnădzău cu samo oblastia &lt;=sângură stăpânire&gt; nu-l socoti pre omu căce-i şerbu lui Dumnădzău, ce socoteşte lumina soarelui, că în loc de slugă lumineadză omului şi ceriul şi toate stihile pentru om sânt făcute să-l cumpăte şi să-l mărească; şi câte-s pre pământ şi pre supt ceriu toate pentru treaba omului sânt făcute şi omul iaste stăpân acestora, a toate. Pentr-aceasta nu fie cu minune nemărui că s-au zămislit Dumnădzău în zgăul ceii fapte de mânule sale şi luă de la însa trupu ca să izbăvască omul.</w:t>
      </w:r>
    </w:p>
    <w:p>
      <w:pPr>
        <w:pStyle w:val="Normal"/>
        <w:shd w:fill="FFFFFF" w:val="clear"/>
        <w:ind w:firstLine="567"/>
        <w:jc w:val="both"/>
        <w:rPr>
          <w:sz w:val="24"/>
          <w:szCs w:val="24"/>
        </w:rPr>
      </w:pPr>
      <w:r>
        <w:rPr>
          <w:color w:val="000000"/>
          <w:sz w:val="24"/>
          <w:szCs w:val="24"/>
        </w:rPr>
        <w:t>Întrebare: În ce chip nu izbăvi Dumnădzău omul în tărie, că i să putea să-l scoaţă de în mânile diiavolului, ca un Dumnădzău şi fără să nu fie mai întrupat să să facă om?</w:t>
      </w:r>
    </w:p>
    <w:p>
      <w:pPr>
        <w:pStyle w:val="Normal"/>
        <w:shd w:fill="FFFFFF" w:val="clear"/>
        <w:ind w:firstLine="567"/>
        <w:jc w:val="both"/>
        <w:rPr>
          <w:sz w:val="24"/>
          <w:szCs w:val="24"/>
        </w:rPr>
      </w:pPr>
      <w:r>
        <w:rPr>
          <w:color w:val="000000"/>
          <w:sz w:val="24"/>
          <w:szCs w:val="24"/>
        </w:rPr>
        <w:t>Răspunsu: Ca unui Dumnădzău ce i să putea fire-ari făcut şi aceasta. Ce nu încape sâlă şi strâmbătate la mulţâmea cea de direptate a lui Dumnedzău, căce ar fi aflat cale diiavolul de ar dzâce cum: eu căce am greşitu mi-am scădzut de în cinste şi m-am făcut de lumină, ce am fost, întunerec; iar omul au greşit şi mai mult de mine şi şi mai cumplit, că au eşit de învăţătura lui Dumnedzău şi să feace preastâpnic &lt;=călcător de poruncă&gt; şi pofti a să facere Dumnedzău. Şi pentru ce ai mântuit pre omu şi mie faci strâmbătate? Au nu sânt şi cu zâdirea ta, ca şi omul?</w:t>
      </w:r>
    </w:p>
    <w:p>
      <w:pPr>
        <w:pStyle w:val="Normal"/>
        <w:shd w:fill="FFFFFF" w:val="clear"/>
        <w:ind w:firstLine="567"/>
        <w:jc w:val="both"/>
        <w:rPr>
          <w:sz w:val="24"/>
          <w:szCs w:val="24"/>
        </w:rPr>
      </w:pPr>
      <w:r>
        <w:rPr>
          <w:color w:val="000000"/>
          <w:sz w:val="24"/>
          <w:szCs w:val="24"/>
        </w:rPr>
        <w:t>Ce Dumnedzău fiindu-i voia ca să-ş arate dereptatea sa cia putiarnică şi înţăleaptă săvârşi lucrul cu svânta trupare a sa minunată pe spre fire şi pe spre cuvântu şi cuget. Iar ca un direptu au dat mână agiutor zâdirei sale, lui Adam, căce că Adam n-au greşit de în voia lui, ce de în lucrul şi svatul diiavolului, precum înşălă pre Evva.</w:t>
      </w:r>
    </w:p>
    <w:p>
      <w:pPr>
        <w:pStyle w:val="Normal"/>
        <w:shd w:fill="FFFFFF" w:val="clear"/>
        <w:ind w:firstLine="567"/>
        <w:jc w:val="both"/>
        <w:rPr>
          <w:sz w:val="24"/>
          <w:szCs w:val="24"/>
        </w:rPr>
      </w:pPr>
      <w:r>
        <w:rPr>
          <w:color w:val="000000"/>
          <w:sz w:val="24"/>
          <w:szCs w:val="24"/>
        </w:rPr>
        <w:t>Dece Adam încă era şi cu cale să i să iarte greşala pentru pocăinţa lui şi încă mai mult, pentru lacrămile lui cele multe ce au plânsu pe după ce fu gonit de în raiu întru toată viiaţa lui şi-ş tot cerea ertare despre Dumnădzău.</w:t>
      </w:r>
    </w:p>
    <w:p>
      <w:pPr>
        <w:pStyle w:val="Normal"/>
        <w:shd w:fill="FFFFFF" w:val="clear"/>
        <w:ind w:firstLine="567"/>
        <w:jc w:val="both"/>
        <w:rPr>
          <w:sz w:val="24"/>
          <w:szCs w:val="24"/>
        </w:rPr>
      </w:pPr>
      <w:r>
        <w:rPr>
          <w:color w:val="000000"/>
          <w:sz w:val="24"/>
          <w:szCs w:val="24"/>
        </w:rPr>
        <w:t>Iar Dumnădzău cu mulţâmea înţelepciunii sale, fiindu-i voia să scumpere înşelăciunea care o au / fost făcut diiavolul lui Adam de l-au înşelat; şi</w:t>
      </w:r>
      <w:r>
        <w:rPr>
          <w:sz w:val="24"/>
          <w:szCs w:val="24"/>
        </w:rPr>
        <w:t xml:space="preserve"> </w:t>
      </w:r>
      <w:r>
        <w:rPr>
          <w:color w:val="000000"/>
          <w:sz w:val="24"/>
          <w:szCs w:val="24"/>
        </w:rPr>
        <w:t>pentru ca să-ş izbăvască zâdirea mânulor sale în chipul cela precum şi</w:t>
      </w:r>
      <w:r>
        <w:rPr>
          <w:sz w:val="24"/>
          <w:szCs w:val="24"/>
        </w:rPr>
        <w:t xml:space="preserve"> </w:t>
      </w:r>
      <w:r>
        <w:rPr>
          <w:color w:val="000000"/>
          <w:sz w:val="24"/>
          <w:szCs w:val="24"/>
        </w:rPr>
        <w:t>diiavolul pentru au înşelat pre Adam aşea să fie înşelat şi diiavolul pentru</w:t>
      </w:r>
      <w:r>
        <w:rPr>
          <w:sz w:val="24"/>
          <w:szCs w:val="24"/>
        </w:rPr>
        <w:t xml:space="preserve"> </w:t>
      </w:r>
      <w:r>
        <w:rPr>
          <w:color w:val="000000"/>
          <w:sz w:val="24"/>
          <w:szCs w:val="24"/>
        </w:rPr>
        <w:t>Adam despre puterea lui Dumnădzău.</w:t>
      </w:r>
    </w:p>
    <w:p>
      <w:pPr>
        <w:pStyle w:val="Normal"/>
        <w:shd w:fill="FFFFFF" w:val="clear"/>
        <w:ind w:firstLine="567"/>
        <w:jc w:val="both"/>
        <w:rPr>
          <w:color w:val="000000"/>
          <w:sz w:val="24"/>
          <w:szCs w:val="24"/>
        </w:rPr>
      </w:pPr>
      <w:r>
        <w:rPr>
          <w:color w:val="000000"/>
          <w:sz w:val="24"/>
          <w:szCs w:val="24"/>
        </w:rPr>
        <w:t>Dece în vreme ce şi diiavolul s-au ascunsu în şearpe de au înşelat pre omu, aşea într-acesta chip şi Fiiul lui Dumnedzău şi Dumnedzău adevărat fiind Dumnădzău cum au fost, să feace om şi să îmbracă cu trupul cela ce şi-l avea şi Adam şi într-acela trup ş-au ascunsu dumnădzăirea; adecă fu şi Dumnădzău deplin şi şi om deplin.</w:t>
      </w:r>
    </w:p>
    <w:p>
      <w:pPr>
        <w:pStyle w:val="Normal"/>
        <w:shd w:fill="FFFFFF" w:val="clear"/>
        <w:ind w:firstLine="567"/>
        <w:jc w:val="both"/>
        <w:rPr>
          <w:sz w:val="24"/>
          <w:szCs w:val="24"/>
        </w:rPr>
      </w:pPr>
      <w:r>
        <w:rPr>
          <w:b/>
          <w:sz w:val="24"/>
          <w:szCs w:val="24"/>
        </w:rPr>
        <w:t xml:space="preserve">[[321]] </w:t>
      </w:r>
      <w:r>
        <w:rPr>
          <w:color w:val="000000"/>
          <w:sz w:val="24"/>
          <w:szCs w:val="24"/>
        </w:rPr>
        <w:t>Iar diiavolul vădzând pre Dumnădzău omu trupan pre lume s-au ispitit ca să înşele, ca şi pre Adam cel vechiu, să-l aducă la greşală precum avea obicină de înşela pre toţ oamenii ce să năştea pre pământ de întru Adam de la săzdaniia &lt;=facerea&gt; lumii şi-i dobândiia şie, într-acesta chip socotiia că va înşela şi pre ome Dumnădzău, vădzându-l împieliţat cu trup de omu. Dară nu-ş putia plini diiavolul voia acolea ca să biruiască şi pre acea fire omenească ce era îmbrăcată dumnedzăirea, ca un lucru curat ce au fost, ce de greşialele lumii n-au fostu atinsu, nice s-au aflat strâmbu de întru rostul lui, ce fu biruit sângur diiavolul şi înşelat.</w:t>
      </w:r>
    </w:p>
    <w:p>
      <w:pPr>
        <w:pStyle w:val="Normal"/>
        <w:shd w:fill="FFFFFF" w:val="clear"/>
        <w:ind w:firstLine="567"/>
        <w:jc w:val="both"/>
        <w:rPr>
          <w:sz w:val="24"/>
          <w:szCs w:val="24"/>
        </w:rPr>
      </w:pPr>
      <w:r>
        <w:rPr>
          <w:color w:val="000000"/>
          <w:sz w:val="24"/>
          <w:szCs w:val="24"/>
        </w:rPr>
        <w:t>Şi-l cunoscu că-i Dumnedzău când învălui pre Hristos în măgură de-i arăta pietrile dzâcând ca sânt pâini. Dece de l-au şi cunoscut că-i Dumnădzău, iar tot nu să încredea, ce au îndemnat cu răcorile sale pre jidovi pentru să-l omoară, ca să să încreadză iaste şi Dumnedzău, au numai omu.</w:t>
      </w:r>
    </w:p>
    <w:p>
      <w:pPr>
        <w:pStyle w:val="Normal"/>
        <w:shd w:fill="FFFFFF" w:val="clear"/>
        <w:ind w:firstLine="567"/>
        <w:jc w:val="both"/>
        <w:rPr>
          <w:sz w:val="24"/>
          <w:szCs w:val="24"/>
        </w:rPr>
      </w:pPr>
      <w:r>
        <w:rPr>
          <w:color w:val="000000"/>
          <w:sz w:val="24"/>
          <w:szCs w:val="24"/>
        </w:rPr>
        <w:t>Dece când vădzu Hristos că-l cearcă jidovii să-l prindză şi avea Hristos scârbă şi grijă şi sâlă, cât curea sudorile lui Hristos ca picăturile de sânge şi să ruga Părintelui dzâcând să-l treacă potirul cel de moartea de pre cruce să nu-l bea, că încă n-au fost sosât ceasul, atunce diiavolul iarăş credea că iaste om.</w:t>
      </w:r>
    </w:p>
    <w:p>
      <w:pPr>
        <w:pStyle w:val="Normal"/>
        <w:shd w:fill="FFFFFF" w:val="clear"/>
        <w:ind w:firstLine="567"/>
        <w:jc w:val="both"/>
        <w:rPr>
          <w:sz w:val="24"/>
          <w:szCs w:val="24"/>
        </w:rPr>
      </w:pPr>
      <w:r>
        <w:rPr>
          <w:color w:val="000000"/>
          <w:sz w:val="24"/>
          <w:szCs w:val="24"/>
        </w:rPr>
        <w:t>Iar dacă se răstigni Hristos pre cruce şi vădzu diiavolul minunile ce să feaceră atunce şi vădzu lumea de gios şi lumea de sus că să amestecară şi să cutremurară, că soarele s-au întunecat, pământul s-au cutremurat, pietrile s-au despicat, catapetazma beserecii au crăpat de sus până gios şi mormânturile morţâlor s-au deşchis şi alte minuni multe ce s-au făcut, şi iarăş când l-au mărturisât războinicul &lt;=tâlharul&gt; pre cruce Domnu şi Dumnădzău şi Hristos i-au ertat toate greşealele şi pre loc i-au făgăduit raiul şi împărăţâia sa, atuncea l-au cunoscut diiavolul că iaste Dumnădzău. Şi iarăş îndemnă pre jidovi să-i dzâcă de are vreo putere să să pogoară de pre cruce să nu moară răstignit, căce adevără diiavolul şi vădzu că i să luă oblastiia toată care o avea şi-i sosî perirea.</w:t>
      </w:r>
    </w:p>
    <w:p>
      <w:pPr>
        <w:pStyle w:val="Normal"/>
        <w:shd w:fill="FFFFFF" w:val="clear"/>
        <w:ind w:firstLine="567"/>
        <w:jc w:val="both"/>
        <w:rPr>
          <w:sz w:val="24"/>
          <w:szCs w:val="24"/>
        </w:rPr>
      </w:pPr>
      <w:r>
        <w:rPr>
          <w:color w:val="000000"/>
          <w:sz w:val="24"/>
          <w:szCs w:val="24"/>
        </w:rPr>
        <w:t>Iar Domnul Hristos, fiindu-i voia ca să plătească datoriia lui Adam şi să să</w:t>
      </w:r>
      <w:r>
        <w:rPr>
          <w:sz w:val="24"/>
          <w:szCs w:val="24"/>
        </w:rPr>
        <w:t xml:space="preserve"> </w:t>
      </w:r>
      <w:r>
        <w:rPr>
          <w:color w:val="000000"/>
          <w:sz w:val="24"/>
          <w:szCs w:val="24"/>
        </w:rPr>
        <w:t>rupă zapisul carele ţânea diiavolul la mâna sa, a lui Adam şi de Adam făcut</w:t>
      </w:r>
      <w:r>
        <w:rPr>
          <w:sz w:val="24"/>
          <w:szCs w:val="24"/>
        </w:rPr>
        <w:t xml:space="preserve"> </w:t>
      </w:r>
      <w:r>
        <w:rPr>
          <w:color w:val="000000"/>
          <w:sz w:val="24"/>
          <w:szCs w:val="24"/>
        </w:rPr>
        <w:t>pentru neascultare au priimit Hristos de au murit pre cruce. Şi să pogorî în iad cu îndumnădzăiat a lui suflet şi acolea au aflat pre strămoşul Adam / şi pre toţ cei morţ de în veci şi-i învisă şi-i scoasă, însă câţ au avut şi acolo radză</w:t>
      </w:r>
      <w:r>
        <w:rPr>
          <w:sz w:val="24"/>
          <w:szCs w:val="24"/>
        </w:rPr>
        <w:t xml:space="preserve"> </w:t>
      </w:r>
      <w:r>
        <w:rPr>
          <w:color w:val="000000"/>
          <w:sz w:val="24"/>
          <w:szCs w:val="24"/>
        </w:rPr>
        <w:t>luminată, adecă credinţă cătră Hristos şi-i izbăvi de în iad de într-atitea mii de</w:t>
      </w:r>
      <w:r>
        <w:rPr>
          <w:sz w:val="24"/>
          <w:szCs w:val="24"/>
        </w:rPr>
        <w:t xml:space="preserve"> </w:t>
      </w:r>
      <w:r>
        <w:rPr>
          <w:color w:val="000000"/>
          <w:sz w:val="24"/>
          <w:szCs w:val="24"/>
        </w:rPr>
        <w:t>ai ce i-au fostu ţâind diiavolul în iad. Şi de acolea, scoţându-i, i-au suit în ceriu.</w:t>
      </w:r>
    </w:p>
    <w:p>
      <w:pPr>
        <w:pStyle w:val="Normal"/>
        <w:shd w:fill="FFFFFF" w:val="clear"/>
        <w:ind w:firstLine="567"/>
        <w:jc w:val="both"/>
        <w:rPr>
          <w:sz w:val="24"/>
          <w:szCs w:val="24"/>
        </w:rPr>
      </w:pPr>
      <w:r>
        <w:rPr>
          <w:color w:val="000000"/>
          <w:sz w:val="24"/>
          <w:szCs w:val="24"/>
        </w:rPr>
        <w:t>Iar pentru ce au înşelat diiavolul întâiu pre Evva, de cu îndemnarea lui au luat de au mâncat de în pomul de în raiu şi dede şi lui Adam, derept care lucru fu şi blăstămată de spre Dumnedzău Evva când i-au dzâsu: În jeale să faci ficiori. Pentru aceasta cel unul a Svintei Troiţe, Hristos, s-au îmbrăcat cu trup de în curata de-a viţă Mariia şi pre după învierea lui Hristos întâiu muerilor să dede bucuriia, mironosâţălor, adecă firei muereşti, precum au şi greşit muiarea Eva întâiu, ca să să răsâpască şi să piiară blăstămul muerescu.</w:t>
      </w:r>
    </w:p>
    <w:p>
      <w:pPr>
        <w:pStyle w:val="Normal"/>
        <w:shd w:fill="FFFFFF" w:val="clear"/>
        <w:ind w:firstLine="567"/>
        <w:jc w:val="both"/>
        <w:rPr>
          <w:sz w:val="24"/>
          <w:szCs w:val="24"/>
        </w:rPr>
      </w:pPr>
      <w:r>
        <w:rPr>
          <w:color w:val="000000"/>
          <w:sz w:val="24"/>
          <w:szCs w:val="24"/>
        </w:rPr>
        <w:t>Şi în care chipu i-au înşelat diiavolul de ş-au întinsu mânule în pomul raiului în şeasă ceasuri, de au luat strămoşii Adam şi Evva de au mâncat, într-acesta chipu şi Domnul Iisus Hristos în şeasă ceasuri ş-au întinsu svintele mânuri pe spre cruce.</w:t>
      </w:r>
    </w:p>
    <w:p>
      <w:pPr>
        <w:pStyle w:val="Normal"/>
        <w:shd w:fill="FFFFFF" w:val="clear"/>
        <w:ind w:firstLine="567"/>
        <w:jc w:val="both"/>
        <w:rPr>
          <w:sz w:val="24"/>
          <w:szCs w:val="24"/>
        </w:rPr>
      </w:pPr>
      <w:r>
        <w:rPr>
          <w:b/>
          <w:sz w:val="24"/>
          <w:szCs w:val="24"/>
        </w:rPr>
        <w:t xml:space="preserve">[[322]] </w:t>
      </w:r>
      <w:r>
        <w:rPr>
          <w:color w:val="000000"/>
          <w:sz w:val="24"/>
          <w:szCs w:val="24"/>
        </w:rPr>
        <w:t>Iar pentru care lucru au mâncat strămoşii cei de întâiu zâdiţi şi ş-au agonisât sânguri ei moarte, pentr-aceasta şi Hristos au luat moarte de pre cruce, ca pentru iarăş moşilor nemoarte şi viiaţă vecinică să le dăruiască şi alte lucruri toate câte cu sămotrenie &lt;=purtare de grijă&gt; să feaceră despre Fiiul lui Dumnedzău, toate le feace în chipuinţa celor de întâiu.</w:t>
      </w:r>
    </w:p>
    <w:p>
      <w:pPr>
        <w:pStyle w:val="Normal"/>
        <w:shd w:fill="FFFFFF" w:val="clear"/>
        <w:ind w:firstLine="567"/>
        <w:jc w:val="both"/>
        <w:rPr>
          <w:sz w:val="24"/>
          <w:szCs w:val="24"/>
        </w:rPr>
      </w:pPr>
      <w:r>
        <w:rPr>
          <w:color w:val="000000"/>
          <w:sz w:val="24"/>
          <w:szCs w:val="24"/>
        </w:rPr>
        <w:t>Întrebare: În ce chipu nu fu lucru să să facă mântuirea omului cu mijlocul vreunui înger sau vreunui svântu, fără ce să nu pogorî Fiiul lui Dumnădzău sângur de să întrupa om?</w:t>
      </w:r>
    </w:p>
    <w:p>
      <w:pPr>
        <w:pStyle w:val="Normal"/>
        <w:shd w:fill="FFFFFF" w:val="clear"/>
        <w:ind w:firstLine="567"/>
        <w:jc w:val="both"/>
        <w:rPr>
          <w:sz w:val="24"/>
          <w:szCs w:val="24"/>
        </w:rPr>
      </w:pPr>
      <w:r>
        <w:rPr>
          <w:color w:val="000000"/>
          <w:sz w:val="24"/>
          <w:szCs w:val="24"/>
        </w:rPr>
        <w:t>Răspunsu: Pentru căce era peste putinţă firii omeneşti să facă pravila diplin şi desăvârşire, precum să arată într-adevăr. Că nice Noe, nice Enoh, nice Avraam, nice Moisi, nice David şi nice unii de întru prorocii şi bărbaţii svinţi, nice unii n-au ţânut ferit pravila deplinu. Ce de au şi slujit lui Dumnădzău şi ş-au luat plata deplinu, iar de în iad nime nu putea să scape, fără să nu margă.</w:t>
      </w:r>
    </w:p>
    <w:p>
      <w:pPr>
        <w:pStyle w:val="Normal"/>
        <w:shd w:fill="FFFFFF" w:val="clear"/>
        <w:ind w:firstLine="567"/>
        <w:jc w:val="both"/>
        <w:rPr>
          <w:sz w:val="24"/>
          <w:szCs w:val="24"/>
        </w:rPr>
      </w:pPr>
      <w:r>
        <w:rPr>
          <w:color w:val="000000"/>
          <w:sz w:val="24"/>
          <w:szCs w:val="24"/>
        </w:rPr>
        <w:t>Iar Domnul nostru Iisus Hristos fiind fost ferit pravila deplinu şi nice odănăoară greşală n-au făcut, nice s-au aflat strâmbu de întru rostul său şi îmblându pre lume spunea oamenilor să petreacă viiaţă svântă şi mai direaptă decât viaţa pravilei lui Moisi, care iaste şi la noi şi până astădzi. Şi mult o au ţânut învăţătura aceasta bine şi direptu întăriţi cu darul Duhului Svântu. Dară în ce chip înger fără trup, sau omu trupan fiindu în păcate şi amestecat cu păcate să poată face lucru pe spre fire ca acesta şi alesu mare şi groznic şi minunat, care să cuvine lui Dumnădzău numai şi nu altui.</w:t>
      </w:r>
    </w:p>
    <w:p>
      <w:pPr>
        <w:pStyle w:val="Normal"/>
        <w:shd w:fill="FFFFFF" w:val="clear"/>
        <w:ind w:firstLine="567"/>
        <w:jc w:val="both"/>
        <w:rPr>
          <w:sz w:val="24"/>
          <w:szCs w:val="24"/>
        </w:rPr>
      </w:pPr>
      <w:r>
        <w:rPr>
          <w:color w:val="000000"/>
          <w:sz w:val="24"/>
          <w:szCs w:val="24"/>
        </w:rPr>
        <w:t>Ş-altă învăţătură: Că de s-ar fi făcut mântuirea omului despre vreun proroc, sau altu svântu, firi-ari fost / pre aceia să-i ţâe oamenii ca pre nişte dumnădzăi, precum au fost ţâind jidovii pre Moisi, căce că-i trecusă Marea Roşie şi i-au fostu izbăvit de în robiia lui faraon. Iară pe după moartea lui Moisi i-au acoperit Dumnedzău mormântul de nu să mai află, ca să nu cadză oamenii la slujbă de bodzi, că s-ar închina bodzâlor şi lemnelor şi pietrilor şi ar fi cădzut mai rău rătăcitura de apoi decât cea de întâiu.</w:t>
      </w:r>
    </w:p>
    <w:p>
      <w:pPr>
        <w:pStyle w:val="Normal"/>
        <w:shd w:fill="FFFFFF" w:val="clear"/>
        <w:ind w:firstLine="567"/>
        <w:jc w:val="both"/>
        <w:rPr>
          <w:sz w:val="24"/>
          <w:szCs w:val="24"/>
        </w:rPr>
      </w:pPr>
      <w:r>
        <w:rPr>
          <w:color w:val="000000"/>
          <w:sz w:val="24"/>
          <w:szCs w:val="24"/>
        </w:rPr>
        <w:t>Şi ş-altă învăţătură: De s-ar fi fost făcut mântuirea omului despre îngeri, precum firea îngerească trup nu are şi firea omenească are trup, de care nu să poate potrivi, nice a să însăbrare firile a îngeri cu oameni, ce ar fi fost un lucru cu greu să să asemene şi să să săvârşască lucru mare şi minunat ca acesta. Căce că Domnul Hristos când îmbla pre pământ şi spunea cazanii pre în şcoale jidoveşti şi făcea minuni, iar fiind om Svinţâia sa, mulţi oameni să lăsa după însu ascultându-i cazaniile şi prăvindu-i minunile. Deci Domnul Hristos mânca şi bea cu dânşii şi nu numai cu cei direpţi, ce mai mult cu cu mitarii &lt;=cei ce luau mită&gt; şi curvarii, ca pentru să ispăşască să-i scoaţă de supt mâna diiavolului, de care lucru nu-i în asemenea îngerul acesta lucru să să facă.</w:t>
      </w:r>
    </w:p>
    <w:p>
      <w:pPr>
        <w:pStyle w:val="Normal"/>
        <w:shd w:fill="FFFFFF" w:val="clear"/>
        <w:ind w:firstLine="567"/>
        <w:jc w:val="both"/>
        <w:rPr>
          <w:sz w:val="24"/>
          <w:szCs w:val="24"/>
        </w:rPr>
      </w:pPr>
      <w:r>
        <w:rPr>
          <w:color w:val="000000"/>
          <w:sz w:val="24"/>
          <w:szCs w:val="24"/>
        </w:rPr>
        <w:t>Şi altă învăţătură: De s-ar fi făcut mântuirea omului cu mijloc de îngeru sau de vrun bărbat svânt s-ar fi făcut şădere mare întru firea omenească. Căce că Domnul Iisus Hristos pogorându-să de în cer şi întrupându-să pre pământ de întru curată Mariia şi fiind şi om deplin cum şi Dumnădzău au dumnădzăit şi pre firea omenească cu darul Duhului Svânt şi feace schimbu cu noi oamenii, că au luat de la noi trupul şi ne-au dat noaă duhul şi ne feace pre noi, oamenii, fiii lui Dumnădzău pentru svântul botedz. Iar cu mijlocul morţâi sale ceii făcătoare de viiaţă datu-ne-au a sale svinte şi stratnice taine a svântului şi</w:t>
      </w:r>
      <w:r>
        <w:rPr>
          <w:sz w:val="24"/>
          <w:szCs w:val="24"/>
        </w:rPr>
        <w:t xml:space="preserve"> </w:t>
      </w:r>
      <w:r>
        <w:rPr>
          <w:b/>
          <w:sz w:val="24"/>
          <w:szCs w:val="24"/>
        </w:rPr>
        <w:t xml:space="preserve">[[323]] </w:t>
      </w:r>
      <w:r>
        <w:rPr>
          <w:color w:val="000000"/>
          <w:sz w:val="24"/>
          <w:szCs w:val="24"/>
        </w:rPr>
        <w:t>cinstitului trupu şi sânge, cărora sânt poftitori îngerii a să plecare cu poslujenie şi să face pururea de spre preuţâe de soare şi noi mâncând împreunare facem cu Dumnădzău şi ne însăbrăm de sântem neîmpărţâţi şi neusăbiţi de svânt trupul său şi de cinstitul şi dumnădzăescul sânge.</w:t>
      </w:r>
    </w:p>
    <w:p>
      <w:pPr>
        <w:pStyle w:val="Normal"/>
        <w:shd w:fill="FFFFFF" w:val="clear"/>
        <w:ind w:firstLine="567"/>
        <w:jc w:val="both"/>
        <w:rPr>
          <w:sz w:val="24"/>
          <w:szCs w:val="24"/>
        </w:rPr>
      </w:pPr>
      <w:r>
        <w:rPr>
          <w:color w:val="000000"/>
          <w:sz w:val="24"/>
          <w:szCs w:val="24"/>
        </w:rPr>
        <w:t>Şi pentru acestea svinte daruri sântem straşnici cătră împotrivnicii noştri, diiavolii. Iat când să înşală neştine dentru noi oamenii a greşire ori în ce chipu de rău şi de moarte pentru îndemnările şi mrejile diiavolului arătatu-ne-au Hristos svânta ispovedanie şi apoi svânta aceasta priceştenie cu care ne pocăim şi ne curăţăm despre toate înşălăturile vrăjmaşului şi ne îndereptăm şi ne curăţăm de toate răcorile lui şi de greşealele noastre. Dece acestea bunătăţi şi acestea daruri nu ar fi fost pre oameni de nu s-ar fi întrupat pre pământ Fiiul lui Dumnădzău.</w:t>
      </w:r>
    </w:p>
    <w:p>
      <w:pPr>
        <w:pStyle w:val="Normal"/>
        <w:shd w:fill="FFFFFF" w:val="clear"/>
        <w:ind w:firstLine="567"/>
        <w:jc w:val="both"/>
        <w:rPr>
          <w:sz w:val="24"/>
          <w:szCs w:val="24"/>
        </w:rPr>
      </w:pPr>
      <w:r>
        <w:rPr>
          <w:color w:val="000000"/>
          <w:sz w:val="24"/>
          <w:szCs w:val="24"/>
        </w:rPr>
        <w:t>Şi iarăş ş-altă învăţătură: De nu s-ar fi, întrupat Hristos, Fiiul lui Dumnedzău pre pământ nu s-ar fi îndumnădzăiat firea omului pe după poronca Svintelor Scrisori, nice morţâi de în veci fiindu merşi toţi în iad s-ar fi mai izbăvit de în legătură, pre carii i-au scos de în iad, pogorându-să / sângur în iad Domnul Hristos pe după ce să întrupă şi muri şi-i fu numai a să pogorâre sângur cu sufletul său cel îndumnădzăiat acolo în iad, unde era sufletele tuturor morţâlor de în veci, ca pentru să-i scoaţă; şi într-acesta chip i-au izbăvit de în mânule diiavolului şi de în munca iadului.</w:t>
      </w:r>
    </w:p>
    <w:p>
      <w:pPr>
        <w:pStyle w:val="Normal"/>
        <w:shd w:fill="FFFFFF" w:val="clear"/>
        <w:ind w:firstLine="567"/>
        <w:jc w:val="both"/>
        <w:rPr>
          <w:sz w:val="24"/>
          <w:szCs w:val="24"/>
        </w:rPr>
      </w:pPr>
      <w:r>
        <w:rPr>
          <w:color w:val="000000"/>
          <w:sz w:val="24"/>
          <w:szCs w:val="24"/>
        </w:rPr>
        <w:t>Însă câţi l-au credzut şi acolo în iad de Dumnedzău adevărat şi-i sui în ceriu de văd binele Sionului de susu şi dede noao nădiajde mare să avem pentru învierea sa. Iară pe după ce s-au înălţat în ceriu şedzu den a direapta Părintelui; că trupul acela ce s-au întrupat, pre care trup l-au îndumnădzăiat şi l-au împreunat cu dumnădzăirea de iaste întru o edino ipostas şi întru o edino cristiiaje i dostoinstva &lt;=una cinste şi vrednicie&gt; şi pururea cu Părintele. Pentr-aceasta să feace firea noastră cia omenească să edinivşihsia &lt;=se uneşte&gt; cu dumnădzăirea şi-i mărită în ceriu şi pre pământ şi de îngeri şi de oameni. Şi pe cât era firea omenească depărtată de Dumnădzău şi usăbită pentru greşala strămoşului Adam, pre atâta să cinsti şi să slăvi pentru întruparea lui Hristos, cât şedzu firea omenească cu Părintele într-un scaun de în diriapta.</w:t>
      </w:r>
    </w:p>
    <w:p>
      <w:pPr>
        <w:pStyle w:val="Normal"/>
        <w:shd w:fill="FFFFFF" w:val="clear"/>
        <w:ind w:firstLine="567"/>
        <w:jc w:val="both"/>
        <w:rPr>
          <w:sz w:val="24"/>
          <w:szCs w:val="24"/>
        </w:rPr>
      </w:pPr>
      <w:r>
        <w:rPr>
          <w:color w:val="000000"/>
          <w:sz w:val="24"/>
          <w:szCs w:val="24"/>
        </w:rPr>
        <w:t>Dece pentr-aceasta avem nădejde mare şi ne rugăm la toate scârbele şi nevoile noastre cu îndrăznire mare, pentru să ne izbăvască şi să mântuiască ca rodului nostru trupeşte, ce ne iaste, şi ca unui Dumnedzău şi zâditoriu noaă despre dumnădzăire ca să ne fie de agiutoriu şi milostiv şi ertător greşialelor, când va veni cu trupul acela să giudece viii şi morţâi şi să plătească fiecăruia după faptele sale.</w:t>
      </w:r>
    </w:p>
    <w:p>
      <w:pPr>
        <w:pStyle w:val="Normal"/>
        <w:shd w:fill="FFFFFF" w:val="clear"/>
        <w:ind w:firstLine="567"/>
        <w:jc w:val="both"/>
        <w:rPr>
          <w:sz w:val="24"/>
          <w:szCs w:val="24"/>
        </w:rPr>
      </w:pPr>
      <w:r>
        <w:rPr>
          <w:color w:val="000000"/>
          <w:sz w:val="24"/>
          <w:szCs w:val="24"/>
        </w:rPr>
        <w:t>Ş-altă întrebare: În ce chip, de în vreme ce cunoaşte Dumnedzău că să meneşte omului să cadză la închinare de bodzi pre după ce-l va face şi să greşască cumplit pre după ce îl va face şi va trebui să ia trup sângur Fiiul lui Dumnădzău cel neîmpărţât de Părintele şi de Duhul Svântu, ca pentru să izbăvască pre om, dacă ştiu că va fi omul cu greşală aşea, că ce-l mai făcu?</w:t>
      </w:r>
    </w:p>
    <w:p>
      <w:pPr>
        <w:pStyle w:val="Normal"/>
        <w:shd w:fill="FFFFFF" w:val="clear"/>
        <w:ind w:firstLine="567"/>
        <w:jc w:val="both"/>
        <w:rPr>
          <w:sz w:val="24"/>
          <w:szCs w:val="24"/>
        </w:rPr>
      </w:pPr>
      <w:r>
        <w:rPr>
          <w:color w:val="000000"/>
          <w:sz w:val="24"/>
          <w:szCs w:val="24"/>
        </w:rPr>
        <w:t>Răspunsu: Domnul Dumnedzău ştie şi cunoaşte toate lucrurile încă până a nu să face şi ştiia precum va greşi omul pre după ce-l va face şi precum să va lepăda de zâditoriul său, de Dumnedzău, şi să va închina bodzâlor ş-altor fapte de pre lume şi precum va pângări pământul cu faptele lui cele rele şi de Dumnedzău nesuferite. Iar mai ştiia Dumnădzău şi mai cunoştea şi ce</w:t>
      </w:r>
      <w:r>
        <w:rPr>
          <w:sz w:val="24"/>
          <w:szCs w:val="24"/>
        </w:rPr>
        <w:t xml:space="preserve"> </w:t>
      </w:r>
      <w:r>
        <w:rPr>
          <w:b/>
          <w:sz w:val="24"/>
          <w:szCs w:val="24"/>
        </w:rPr>
        <w:t xml:space="preserve">[[324]] </w:t>
      </w:r>
      <w:r>
        <w:rPr>
          <w:color w:val="000000"/>
          <w:sz w:val="24"/>
          <w:szCs w:val="24"/>
        </w:rPr>
        <w:t>dobândă şi bine să va zămisli dintru omu, adecă dentru Adam, şi nu vru să lipsească binele şi venitul acela. Că ştiia că dentru Adam va naşte un Avraam şi un David şi un Petre şi un Pavel, vasul cel curat; şi vădzând că vor să să facă ceata direpţâlor şi ceata prorocilor şi ceata apostolilor şi precum cu cazaniile lor vor dezrădăcina jirtvele cele de bodzi şi vor sămâna cuvântul mântuirei şi a direptăţâi şi dentru vestire vor răsări dascalii beserecii şi atiţea măcinici şi atâţea preapodobni şi atitea svinte mueri, până şi pruncii cei mici şi brudii vor vesti numele Domnului şi vor călca / capul vrăjmaşului celui cu mreji multe şi cumplite.</w:t>
      </w:r>
    </w:p>
    <w:p>
      <w:pPr>
        <w:pStyle w:val="Normal"/>
        <w:shd w:fill="FFFFFF" w:val="clear"/>
        <w:ind w:firstLine="567"/>
        <w:jc w:val="both"/>
        <w:rPr>
          <w:sz w:val="24"/>
          <w:szCs w:val="24"/>
        </w:rPr>
      </w:pPr>
      <w:r>
        <w:rPr>
          <w:color w:val="000000"/>
          <w:sz w:val="24"/>
          <w:szCs w:val="24"/>
        </w:rPr>
        <w:t>Şi vădzând precum dentru firea omenească vor să să plinească cetele îngereşti celia ce le pogorî de în ceriu, Luceafărul, necialnicul îngerilor, pentru mândriia lui, precum mărturiseşte marele bogoslov Grigorie Nazianzu la cazaniia ce arată la Rojdestvo Hristovo &lt;=Naşterea lui Hristos&gt; de dzâce: Plinisă-va lumina de susu cu rodul &lt;=neamul&gt; de giosu. Şi nime cuvântului acestuia să nu stea cu îndoială. Hristos învaţă aşijdirea cum va să să slăvască numele lui cel svântu pre pământu de în oameni, ca şi în ceriu de îngeri.</w:t>
      </w:r>
    </w:p>
    <w:p>
      <w:pPr>
        <w:pStyle w:val="Normal"/>
        <w:shd w:fill="FFFFFF" w:val="clear"/>
        <w:ind w:firstLine="567"/>
        <w:jc w:val="both"/>
        <w:rPr>
          <w:sz w:val="24"/>
          <w:szCs w:val="24"/>
        </w:rPr>
      </w:pPr>
      <w:r>
        <w:rPr>
          <w:color w:val="000000"/>
          <w:sz w:val="24"/>
          <w:szCs w:val="24"/>
        </w:rPr>
        <w:t>Pentr-aceasta nu se lepădă Dumnedzău de săzdaniia &lt;=zidirea&gt; sa, de Adam, ca pentru să nu păgubască o dobână ca aceasta. Dece iarăş încă până a nu zâdire Dumnădzău pre Adam au socotit cum pre după ce-l va zâdi să meneşte la mijloc pentru întruparea Fiiului său cel sângur născut, Domnul nostru Iisus Hristos, carele era de în Părintele născut, mainte de viaci, precum să scrie şi la Svânta şi Dumnădzăiască Pisanie: săviat preaveacinii &lt;=sfatul dinainte de veci&gt;. Şi până a nu face omul au fost aceasta voe dumnădzăiască, menită şi gândită.</w:t>
      </w:r>
    </w:p>
    <w:p>
      <w:pPr>
        <w:pStyle w:val="Normal"/>
        <w:shd w:fill="FFFFFF" w:val="clear"/>
        <w:ind w:firstLine="567"/>
        <w:jc w:val="both"/>
        <w:rPr>
          <w:sz w:val="24"/>
          <w:szCs w:val="24"/>
        </w:rPr>
      </w:pPr>
      <w:r>
        <w:rPr>
          <w:color w:val="000000"/>
          <w:sz w:val="24"/>
          <w:szCs w:val="24"/>
        </w:rPr>
        <w:t>Şi ştiind putiarnicul Dumnedzău cum va să să înşele omul şi va cădea la strâcare cu neascultarea, au închipuit Dumnedzău şi îndireptarea diregerii lui. În ce chip va fi? Ca un înţăleptu meşterşugariu şi ca un preajderazumnu &lt;=mai înainte înţelegătoriu&gt; şi de mai întâiu gânditoriu; şi de pre atunce şi pre Preasvinţita de-a viţă Mariia, ca pre un lucru scumpu de acesta daru şi destonică o au alesu. Şi nu numai pre însă, ce şi pre apostoli i-au fost alesu mai întâiu de săzdaniia &lt;=zidirea&gt; lumii, spre posluşeniia sămotrenii &lt;=ascultarea socotinţii&gt; sale, precum mărturisiaşte şi fericitul Apostol Pavel şi marele Bogoslov Ioannu, adecă lui Dumnedzău s-au născut aceştea.</w:t>
      </w:r>
    </w:p>
    <w:p>
      <w:pPr>
        <w:pStyle w:val="Normal"/>
        <w:shd w:fill="FFFFFF" w:val="clear"/>
        <w:ind w:firstLine="567"/>
        <w:jc w:val="both"/>
        <w:rPr>
          <w:color w:val="000000"/>
          <w:sz w:val="24"/>
          <w:szCs w:val="24"/>
        </w:rPr>
      </w:pPr>
      <w:r>
        <w:rPr>
          <w:color w:val="000000"/>
          <w:sz w:val="24"/>
          <w:szCs w:val="24"/>
        </w:rPr>
        <w:t>Aşijdirea aceasta taină o au mai adeverit Dumnedzău şi pentru proroci, carii l-au vestit întru toată lumea, precum să viade la pisaniile tuturor prorocilor, precum mărturisescu pentru întruparea lui Hristos, că avu până în iad pentru noi plecare. Şi fiecine să încredinţadză de într-acestea pisanii, precum iaste adevărat pentru însa crainee să hojdenie &lt;=mărginită pogorâre&gt; şi întruparea Domnului Hristos, pentru a căruia mijlocu au zâdit şi au înoit de al doilea rând rodul omenescu şi l-au făcut om destoinic de împărăţâia ceriu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130"/>
        <w:jc w:val="center"/>
        <w:rPr>
          <w:b/>
          <w:b/>
          <w:bCs/>
          <w:color w:val="000000"/>
          <w:sz w:val="24"/>
          <w:szCs w:val="24"/>
        </w:rPr>
      </w:pPr>
      <w:r>
        <w:rPr>
          <w:b/>
          <w:bCs/>
          <w:color w:val="000000"/>
          <w:sz w:val="24"/>
          <w:szCs w:val="24"/>
        </w:rPr>
        <w:t>CĂTRĂ NISTORIE RĂSPUNSU, CUM DUMNEDZĂU SÂNGUR IASTE HRISTOS ŞI PREACURATA MARIIA BOGORODIŢĂ ADEVĂRATĂ IASTE</w:t>
      </w:r>
    </w:p>
    <w:p>
      <w:pPr>
        <w:pStyle w:val="Normal"/>
        <w:shd w:fill="FFFFFF" w:val="clear"/>
        <w:ind w:firstLine="130"/>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Pavel Apostolul dzâce la pisaniia sa, la Poslanie, care scrise cătră Filipisii de dzâce aşea: </w:t>
      </w:r>
      <w:r>
        <w:rPr>
          <w:color w:val="000000"/>
          <w:sz w:val="24"/>
          <w:szCs w:val="24"/>
          <w:highlight w:val="cyan"/>
        </w:rPr>
        <w:t>Sie je da mudrăstvuetsia vă vasî eje o Hristea Iisusea, ije vă obrazea Bojii sâi ne văshăşteniem nepşteva bâti raven Bogu, nă sebe u malil</w:t>
      </w:r>
      <w:r>
        <w:rPr>
          <w:sz w:val="24"/>
          <w:szCs w:val="24"/>
          <w:highlight w:val="cyan"/>
        </w:rPr>
        <w:t xml:space="preserve"> </w:t>
      </w:r>
      <w:r>
        <w:rPr>
          <w:b/>
          <w:sz w:val="24"/>
          <w:szCs w:val="24"/>
        </w:rPr>
        <w:t xml:space="preserve">[[325]] </w:t>
      </w:r>
      <w:r>
        <w:rPr>
          <w:color w:val="000000"/>
          <w:sz w:val="24"/>
          <w:szCs w:val="24"/>
          <w:highlight w:val="cyan"/>
        </w:rPr>
        <w:t>zrac raba priem vă podobii ciolocesteam bâv i obrazomea obreatesia iacoje ciolovec. Smeril sebe bâvâ posluşliv daje do smerti, smerti je cristneai pseamje i Bog ego prevăznese</w:t>
      </w:r>
      <w:r>
        <w:rPr>
          <w:color w:val="000000"/>
          <w:sz w:val="24"/>
          <w:szCs w:val="24"/>
        </w:rPr>
        <w:t xml:space="preserve"> &lt;=Aveţi în voi simţirea care era în Hristos Iisus, cel ce fiind în chipul lui Dumnezeu, n-a ţinut ca la o pradă la egalitatea sa cu Dumnezeu, ci s-au golit pe sine, a luat chip de rob, făcându-se oamenilor asemenea şi la înfăţişare dovedindu-se ca un om. S-a smerit pe sine ascultător făcându-se până la moarte, şi încă moarte de cruce. Pentru aceia şi Dumnezeu pre dânsul l-au preaînălţat&gt;.</w:t>
      </w:r>
    </w:p>
    <w:p>
      <w:pPr>
        <w:pStyle w:val="Normal"/>
        <w:shd w:fill="FFFFFF" w:val="clear"/>
        <w:ind w:firstLine="567"/>
        <w:jc w:val="both"/>
        <w:rPr>
          <w:sz w:val="24"/>
          <w:szCs w:val="24"/>
        </w:rPr>
      </w:pPr>
      <w:r>
        <w:rPr>
          <w:color w:val="000000"/>
          <w:sz w:val="24"/>
          <w:szCs w:val="24"/>
        </w:rPr>
        <w:t>Iată că adevărat cel închipuit şi asemenea cu Dumnedzău şi părintele ce au fost mainte / de veci, Fiiul şi Cuvântul lui Dumnedzău; pentru aceasta mărturiseşte Svântul Pavel Apostol precum nu să feri dumnădzăirea ca să să pogoară şi să să îmbrace cu închiparea şerbului său, a omului şi să amestece dumnădzăirea cu omenirea, care dumnădzăire nu i-au fost apucătoare sau dobândită despre vrio parte, ce de în fire şi dentru sâne şi adevărată şi nesmintită lumină de în lumină, Dumnădzău adevărat de în Dumnădzău adevărat, acesta, ce era şi iaste slăvit şi mărit despre heruvimi şi despre serafimi, s-au plecat pre sâne şi luă chip de om, adecă chipul robului şi şerbului său, lui Adam. Şi n-au mai socotit că daca să va face om va fi mustrat şi alinzuit şi clevetit şi suduit şi însătat şi înfocat şi cu trudă petrecându şi cu munci chinuit şi pre cruce răstignit. Ce să pogorî de să întrupă de în Preacurata, după Scrisori, şi gustă moarte pentru să mântuiască zâdirea sa, pre Adam şi pre cei de întru Adam, pre cari îi feace sângur Dumnedzău cu mânule sale, arătându-şi toată milosârdiia sa spre naşterea omenească.</w:t>
      </w:r>
    </w:p>
    <w:p>
      <w:pPr>
        <w:pStyle w:val="Normal"/>
        <w:shd w:fill="FFFFFF" w:val="clear"/>
        <w:ind w:firstLine="567"/>
        <w:jc w:val="both"/>
        <w:rPr>
          <w:sz w:val="24"/>
          <w:szCs w:val="24"/>
        </w:rPr>
      </w:pPr>
      <w:r>
        <w:rPr>
          <w:color w:val="000000"/>
          <w:sz w:val="24"/>
          <w:szCs w:val="24"/>
        </w:rPr>
        <w:t>Şi nime cu îndoială întru firea lui să nu fie, precum Domnul Hristos pe după naştere n-au fost deplinu Dumnădzău şi deplin om şi &lt;să&gt; asculte cuvântul Părintelui de în ceriu; fiecare precum răspunde în Svânta Evanghelie la Preaobrajenie &lt;=Schimbarea la faţă&gt; şi la Bogoiavlenie &lt;=Bobotează&gt; dzâcând aşea: Acesta aiste Fiiul mieu cel iubit, întru care blagovoliiu &lt;=bine am voit&gt;. Iară şi Arhanghel Gavriil dzâsă Precistii, când i-au blagoveştit &lt;=binevestit&gt;: Iată că vei lua în zgău şi vei naşte fiiu şi-i vei chema numele lui Iisus; acesta iaste mare şi fiiul celui de înălţâme să va chema.</w:t>
      </w:r>
    </w:p>
    <w:p>
      <w:pPr>
        <w:pStyle w:val="Normal"/>
        <w:shd w:fill="FFFFFF" w:val="clear"/>
        <w:ind w:firstLine="567"/>
        <w:jc w:val="both"/>
        <w:rPr>
          <w:sz w:val="24"/>
          <w:szCs w:val="24"/>
        </w:rPr>
      </w:pPr>
      <w:r>
        <w:rPr>
          <w:color w:val="000000"/>
          <w:sz w:val="24"/>
          <w:szCs w:val="24"/>
        </w:rPr>
        <w:t>Şi iarăş să mai mărturiseşte la Evanghelie aşia, pentru căce şi cel născut svânt să va chema Fiiul lui Dumnedzău. Aşijdirea şi Ioan Crâstiteliu mărturisî-l şi dzâsă: Iată mieluşelul lui Dumnedzău, carele ia asupra lui greşealele lumii. Şi iarăş mai mărturiseşte acesta Svânt Botedzătoriu ş-au dzâs la botedzul lui Hristos aşea: Cela ce m-au trimis să-l botedzu aşea mi-au dzâs: spre cari vei vedia Duhul pogorându-să şi rămâind pe spre dânsu, acela iaste, carele boteadză în Duhul Svântu şi cu focu. Şi iarăş dzâce Ioannu Botedzătoriul aşea: Şi eu îl vădzuiu şi-l mărturisâiu că acesta iaste Fiiul lui Dumnedzău.</w:t>
      </w:r>
    </w:p>
    <w:p>
      <w:pPr>
        <w:pStyle w:val="Normal"/>
        <w:shd w:fill="FFFFFF" w:val="clear"/>
        <w:ind w:firstLine="567"/>
        <w:jc w:val="both"/>
        <w:rPr>
          <w:sz w:val="24"/>
          <w:szCs w:val="24"/>
        </w:rPr>
      </w:pPr>
      <w:r>
        <w:rPr>
          <w:color w:val="000000"/>
          <w:sz w:val="24"/>
          <w:szCs w:val="24"/>
        </w:rPr>
        <w:t>Aşijdirea şi Ioannu Evanghelestu şi Bogoslov arată pentru întruparea lui Hristos la începerea Evaugheliii ce scrie sângur şi dzâce aşea: Şi Cuvântul trup să feace şi sălăşlui în noi. Şi am vădzut puterea lui, putere ca de Fiiu sângur născut de la Părintele, plinu de daru şi de direptate.</w:t>
      </w:r>
    </w:p>
    <w:p>
      <w:pPr>
        <w:pStyle w:val="Normal"/>
        <w:shd w:fill="FFFFFF" w:val="clear"/>
        <w:ind w:firstLine="567"/>
        <w:jc w:val="both"/>
        <w:rPr>
          <w:sz w:val="24"/>
          <w:szCs w:val="24"/>
        </w:rPr>
      </w:pPr>
      <w:r>
        <w:rPr>
          <w:color w:val="000000"/>
          <w:sz w:val="24"/>
          <w:szCs w:val="24"/>
        </w:rPr>
        <w:t xml:space="preserve">În ce chipu nu iaste Dumnedzău, Hristos, o spurcate Nestorie, când ş-au trimis pre ucenicii şi le dzâsă: Mărgându, învăţaţi toate limbile, botedzând pre dânşi întru numele Părintelui şi a Fiiului şi a Duhului Svântu. Cum nu iaste Dumnedzău cel unul a Svintei Troiţă? Ce adevărat iaste </w:t>
      </w:r>
      <w:r>
        <w:rPr>
          <w:b/>
          <w:sz w:val="24"/>
          <w:szCs w:val="24"/>
        </w:rPr>
        <w:t xml:space="preserve">[[326]] </w:t>
      </w:r>
      <w:r>
        <w:rPr>
          <w:color w:val="000000"/>
          <w:sz w:val="24"/>
          <w:szCs w:val="24"/>
        </w:rPr>
        <w:t>Dumnedzău, Cuvântul şi Fiiul lui Dumnedzău şi cu adevărat cătră toţi, precum au născut de întru Părintele încă de mainte de veci. Chiamă-să / şi Fiiul omenescu, pentru căce ş-au împreunat dumnădzăirea cu întruparea şi pentru noi au suferit naştere de în chipu muerescu.</w:t>
      </w:r>
    </w:p>
    <w:p>
      <w:pPr>
        <w:pStyle w:val="Normal"/>
        <w:shd w:fill="FFFFFF" w:val="clear"/>
        <w:ind w:firstLine="567"/>
        <w:jc w:val="both"/>
        <w:rPr>
          <w:sz w:val="24"/>
          <w:szCs w:val="24"/>
        </w:rPr>
      </w:pPr>
      <w:r>
        <w:rPr>
          <w:color w:val="000000"/>
          <w:sz w:val="24"/>
          <w:szCs w:val="24"/>
        </w:rPr>
        <w:t>Ascultă, spurcate Nestorie, pre Pavel, vasul cel curat, ce dzâce la poslaniia sa cătră Galatomu, adecă dzâce aşea: Când au venit plinirea anului trimis-au Dumnădzău pre Fiiul său de născu de în muiare.</w:t>
      </w:r>
    </w:p>
    <w:p>
      <w:pPr>
        <w:pStyle w:val="Normal"/>
        <w:shd w:fill="FFFFFF" w:val="clear"/>
        <w:ind w:firstLine="567"/>
        <w:jc w:val="both"/>
        <w:rPr>
          <w:sz w:val="24"/>
          <w:szCs w:val="24"/>
        </w:rPr>
      </w:pPr>
      <w:r>
        <w:rPr>
          <w:color w:val="000000"/>
          <w:sz w:val="24"/>
          <w:szCs w:val="24"/>
        </w:rPr>
        <w:t>Şi pentr-alte multe locuri, multe a Svintelor Scrisori vei afla, chemându-să Fiiul omenescu, pecum şi Matheiu Evanghelestul dzâce: Când va veni Fiiul Omului întru puterea sa şi toţi svinţâi îngeri cu dânsu, atuncea va şedea pe spre scaunul cel de slavă al său, adecă îngerii, ca să-l posluşască. Dară de ar fi fost omu prostu şi nu Dumnădzău, nu l-ar fi posluşind îngerii, nice pre scaun slăvit are şedia.</w:t>
      </w:r>
    </w:p>
    <w:p>
      <w:pPr>
        <w:pStyle w:val="Normal"/>
        <w:shd w:fill="FFFFFF" w:val="clear"/>
        <w:ind w:firstLine="567"/>
        <w:jc w:val="both"/>
        <w:rPr>
          <w:sz w:val="24"/>
          <w:szCs w:val="24"/>
        </w:rPr>
      </w:pPr>
      <w:r>
        <w:rPr>
          <w:color w:val="000000"/>
          <w:sz w:val="24"/>
          <w:szCs w:val="24"/>
        </w:rPr>
        <w:t>Aşijdirea şi aiurea mai dzâce Evanghelestul că nime nu s-au suit în ceriu, fără cela ce s-au pogorât de în ceriu, Fiiul omenescu. Şi aiurea iarăş mai dzâce Evanghelestul: Aşea să va înălţa Fiiul omenescu, că pentru fiecare ce va crede întru însu nu va rătăci, ce va avea viiaţă vecinică. Aşijdirea şi pre ucenicii săi întrebându-i Hristos le dzâcea: Ce îmi dzâceau oamenii să hiu? Fiiul lui omenescu.</w:t>
      </w:r>
    </w:p>
    <w:p>
      <w:pPr>
        <w:pStyle w:val="Normal"/>
        <w:shd w:fill="FFFFFF" w:val="clear"/>
        <w:ind w:firstLine="567"/>
        <w:jc w:val="both"/>
        <w:rPr>
          <w:sz w:val="24"/>
          <w:szCs w:val="24"/>
        </w:rPr>
      </w:pPr>
      <w:r>
        <w:rPr>
          <w:color w:val="000000"/>
          <w:sz w:val="24"/>
          <w:szCs w:val="24"/>
        </w:rPr>
        <w:t>Şi într-alte locuri multe, în Svintele Scrisori veţ afla, încredinţând a sa desăvârşit plecare şi mărturisind pre sâne precum au purtat trupu cu mare adiverire de în curată Fecioară Mariia şi să feace şi om, precum era Dumnedzău, c-au împreunat dumnădzăirea cu omenirea. Care lucru pe spre fire iaste şi minune în gândul omenescu să sămăluiască adâncul acesta şi să nu să înşiale cu firea neştine să dzâcă precum să fie născut întâiu, de în Curata, om, şi apoi să să fie pogorât pre însu Cuvântul lui Dumnedzău.</w:t>
      </w:r>
    </w:p>
    <w:p>
      <w:pPr>
        <w:pStyle w:val="Normal"/>
        <w:shd w:fill="FFFFFF" w:val="clear"/>
        <w:ind w:firstLine="567"/>
        <w:jc w:val="both"/>
        <w:rPr>
          <w:sz w:val="24"/>
          <w:szCs w:val="24"/>
        </w:rPr>
      </w:pPr>
      <w:r>
        <w:rPr>
          <w:color w:val="000000"/>
          <w:sz w:val="24"/>
          <w:szCs w:val="24"/>
        </w:rPr>
        <w:t>Depărtat să fie acesta cuvânt de cătră toţi şi nepomenit. Că aşea dzâcea Arie şi Nestorie, păgânii şi ereticii. Iară adevărat, întru zgăul Preacuratei să împreună dumnădzăirea şi omenirea şi născu deplinu Dumnădzău şi deplinu omu, precum mărturiseşte şi Apostolul Pavel, dzâcând că întru însu lăcuiaşte toată plinirea dumnădzăirei trupeşte şi născu nu dumnedzău golu, nice om prostu, ce unul el sângur Dumnădzău deplinu şi şi om deplinu, întru un ipostasi cunoscut şi slăvit. Şi într-acesta chipu cunoaştem pre acesta c-au chinuit şi au învinsu. Însă nu au chinuit cu firea dumnădzăiască, că fără muncă şi neatinsă iaste dumnădzăirea, ca un lucru fără trup, ce numai svântul trup al său cel născut au trudit în chinuri, adecă s-au muncit; acesta-i Dumnedzău cel păţât pentru noi. Dece pentr-acesta şi Preacurata prestno Dvo &lt;=pururea Fecioară&gt; Mariia, Maica lui Dumnedzău, vă istină &lt;=într-adevăr&gt; şi adevărată Bogorodiţă, de în vreme ce n-au născut om golu, precum dzâci tu, proclete Nestorie, ce au născut Dumnedzău şi om, ce în doaă firi şi întru un ipostas iaste cunoscut şi mai deinte de veci, de întru părintele iaste născut; iar la aii de apoi ai săi de întru Preacurata feace-să om de în Părintele fără mamă şi de în mamă fără părinte.</w:t>
      </w:r>
    </w:p>
    <w:p>
      <w:pPr>
        <w:pStyle w:val="Normal"/>
        <w:shd w:fill="FFFFFF" w:val="clear"/>
        <w:ind w:firstLine="567"/>
        <w:jc w:val="both"/>
        <w:rPr>
          <w:sz w:val="24"/>
          <w:szCs w:val="24"/>
        </w:rPr>
      </w:pPr>
      <w:r>
        <w:rPr>
          <w:color w:val="000000"/>
          <w:sz w:val="24"/>
          <w:szCs w:val="24"/>
        </w:rPr>
        <w:t>Şi acestea scrisăm pre puţân, ca să postâmpim &lt;=astupăm&gt; gura cea spurcată a păgânului Nestorie. Iară de să va cerca amăruntul toate Svintele / Scrisori şi vechi şi noaă spun şi învaţă pentru întruparea lui Hristos.</w:t>
      </w:r>
    </w:p>
    <w:p>
      <w:pPr>
        <w:pStyle w:val="Normal"/>
        <w:shd w:fill="FFFFFF" w:val="clear"/>
        <w:ind w:firstLine="567"/>
        <w:jc w:val="both"/>
        <w:rPr/>
      </w:pPr>
      <w:r>
        <w:rPr>
          <w:b/>
          <w:sz w:val="24"/>
          <w:szCs w:val="24"/>
        </w:rPr>
        <w:t xml:space="preserve">[[327]] </w:t>
      </w:r>
      <w:r>
        <w:rPr>
          <w:color w:val="000000"/>
          <w:sz w:val="24"/>
          <w:szCs w:val="24"/>
        </w:rPr>
        <w:t>Pentru aceasta l-au blăstămat şi l-au anathematisât pre acestu spurcat Nestorie aceştea svinţi oteţ, câţ au fost la acestu al treilea svântu săbor şi-l izgoniră şi-l usăbiră de în besereca lui Dumnedzău afară, precum la începutul acestui svântu săbor scrisăm. Şi tocmiră aceştea svinţ oteţ 8 canoane întru întăritura svintei beserec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SVÂNTUL AL PATRULEA SĂBOR DE ÎN LUME, PRE CÂND SĂ FEACE</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cesta svântu săbor al patrulea, în al doilea an de împărăţâia lui Marchiian şi a Pulherii dea viţii cei curate, în cursul ailor de la Adam 5933, iar de la întruparea lui Hristos 425, pe după săborul al treilea cu 20 de ani mai pre urmă, adunându-să 630 de svinţi oteţ de în toată lumea, cu cuvântul împăratului. Şi să feace acest svânt săboru la Halchidona, aproape de Ţarigrad, preste mare decinde.</w:t>
      </w:r>
    </w:p>
    <w:p>
      <w:pPr>
        <w:pStyle w:val="Normal"/>
        <w:shd w:fill="FFFFFF" w:val="clear"/>
        <w:ind w:firstLine="567"/>
        <w:jc w:val="both"/>
        <w:rPr>
          <w:sz w:val="24"/>
          <w:szCs w:val="24"/>
        </w:rPr>
      </w:pPr>
      <w:r>
        <w:rPr>
          <w:color w:val="000000"/>
          <w:sz w:val="24"/>
          <w:szCs w:val="24"/>
        </w:rPr>
        <w:t>Şi prici era cătră Dioscoru, patriiarhul de la Alexandriia, şi cătră Eftihusu, arhimandritul Ţarigradului, dzâcându cum trupul lui Dumnedzău nu iaste noaă edina săştnag &lt;=de o fiinţă&gt; ce iaste fără suflet şi fără gând şi de în doaă firi avându amestecare: o fire dzâcând că pe după împreunarea dumnădzăirii ş-a omenirii s-au făcut, apoi, iar în locul gândului ş-a sufletului cu dumnădzăirea plinirea făcea aceştea eretici şi în chipu de nălucă făcea trupul carele au luat Dumnedzău de în Preacurata Maică şi precum n-au chinuit Hristos trupeşte, ce-au chunit dumnădzăiaşte, adecă de pre cruce nu s-au răstignit trupul, ce numai trupul au fost într-arătare, iar nălucă, ce s-au răstignit dumnădzăirea.</w:t>
      </w:r>
    </w:p>
    <w:p>
      <w:pPr>
        <w:pStyle w:val="Normal"/>
        <w:shd w:fill="FFFFFF" w:val="clear"/>
        <w:ind w:firstLine="567"/>
        <w:jc w:val="both"/>
        <w:rPr>
          <w:sz w:val="24"/>
          <w:szCs w:val="24"/>
        </w:rPr>
      </w:pPr>
      <w:r>
        <w:rPr>
          <w:color w:val="000000"/>
          <w:sz w:val="24"/>
          <w:szCs w:val="24"/>
        </w:rPr>
        <w:t>Acestea şi alte îmbălături şi împotriva lui Dumnădzău grăiia aceşti spurcaţi de eretici, Dioscoru şi Eftihie. Iar la acesta svântu săbor fost-au strânşi capete alesă: Leon, papa de la Râm, şi în locul său trimisesă namisnici pre Pashasâe şi pre Luchinie episcopii; şi era Anatolie, patriiarhul Ţarigradului, şi Maxim patriiarhul de la Antiohiia şi Juvenalie, patriiarhul Ierusalimului. Şi anathematisâră pre Dioscor şi pre Eftihis şi-i trimisără în urgie, izgoniţ la Gagra.</w:t>
      </w:r>
    </w:p>
    <w:p>
      <w:pPr>
        <w:pStyle w:val="Normal"/>
        <w:shd w:fill="FFFFFF" w:val="clear"/>
        <w:ind w:firstLine="567"/>
        <w:jc w:val="both"/>
        <w:rPr>
          <w:sz w:val="24"/>
          <w:szCs w:val="24"/>
        </w:rPr>
      </w:pPr>
      <w:r>
        <w:rPr>
          <w:color w:val="000000"/>
          <w:sz w:val="24"/>
          <w:szCs w:val="24"/>
        </w:rPr>
        <w:t xml:space="preserve">Şi hirotonisâră svântul săbor patriiarhu de la Alexandriia pre Proterie în locul lui Dioscoru ereticul. Iar svântul săboru acesta al patrulea au văzglăşit &lt;=propovăduit&gt; pre Hristos deplinu Dumnedzău şi deplinu omu şi în doaă firi, </w:t>
      </w:r>
      <w:r>
        <w:rPr>
          <w:color w:val="000000"/>
          <w:sz w:val="24"/>
          <w:szCs w:val="24"/>
          <w:highlight w:val="cyan"/>
        </w:rPr>
        <w:t>neslitno i inerazdealno</w:t>
      </w:r>
      <w:r>
        <w:rPr>
          <w:color w:val="000000"/>
          <w:sz w:val="24"/>
          <w:szCs w:val="24"/>
        </w:rPr>
        <w:t xml:space="preserve"> &lt;=neamestecată şi nedespărţită&gt;. Iar carii vor dzâce pre urma lui Dioscoru că trupul lui Hristos iaste fără suflet şi fără gând şi în loc de acestea va plini cu dumnădzăirea, precum Dioscoru şi Eftihis au îmbălat, toţ să fie anathema şi blăstămaţ, unii ca aceia.</w:t>
      </w:r>
    </w:p>
    <w:p>
      <w:pPr>
        <w:pStyle w:val="Normal"/>
        <w:shd w:fill="FFFFFF" w:val="clear"/>
        <w:ind w:firstLine="567"/>
        <w:jc w:val="both"/>
        <w:rPr>
          <w:sz w:val="24"/>
          <w:szCs w:val="24"/>
        </w:rPr>
      </w:pPr>
      <w:r>
        <w:rPr>
          <w:color w:val="000000"/>
          <w:sz w:val="24"/>
          <w:szCs w:val="24"/>
        </w:rPr>
        <w:t>Iar Hristos mărturiseşte cu svântul rostul său la muncile Svinţii sale şi dzâce în Evanghelie aşea: Acmu dzâcu, acmu sufletul mieu s-au cutremurat; Părinte, mântuiaşte-mă de ceasul aceasta. Apoi dzâcea iarăş: Nime nu va lua sufletul mieu de la mine, ce am oblastiia &lt;=putere&gt; a-l darea şi iarăş a-l luarea pre dânsu. Dece iată că aicea ne arată; pentru cum dzâce că i s-au cutremurat sufletul să / chiamă slăbire. Dece iată că aceasta iaste despre firea omenească; iar celalaltu cuvânt ce dzâce oblastie am, adecă putiarnic</w:t>
      </w:r>
      <w:r>
        <w:rPr>
          <w:sz w:val="24"/>
          <w:szCs w:val="24"/>
        </w:rPr>
        <w:t xml:space="preserve"> </w:t>
      </w:r>
      <w:r>
        <w:rPr>
          <w:b/>
          <w:sz w:val="24"/>
          <w:szCs w:val="24"/>
        </w:rPr>
        <w:t xml:space="preserve">[[328]] </w:t>
      </w:r>
      <w:r>
        <w:rPr>
          <w:bCs/>
          <w:color w:val="000000"/>
          <w:sz w:val="24"/>
          <w:szCs w:val="24"/>
        </w:rPr>
        <w:t xml:space="preserve">sântu, </w:t>
      </w:r>
      <w:r>
        <w:rPr>
          <w:color w:val="000000"/>
          <w:sz w:val="24"/>
          <w:szCs w:val="24"/>
        </w:rPr>
        <w:t>să arată lucru de putiarnic ca de un Dumnădzău ce să arată ş-altă fire aicea, adecă dumnădzăiască.</w:t>
      </w:r>
    </w:p>
    <w:p>
      <w:pPr>
        <w:pStyle w:val="Normal"/>
        <w:shd w:fill="FFFFFF" w:val="clear"/>
        <w:ind w:firstLine="567"/>
        <w:jc w:val="both"/>
        <w:rPr>
          <w:color w:val="000000"/>
          <w:sz w:val="24"/>
          <w:szCs w:val="24"/>
        </w:rPr>
      </w:pPr>
      <w:r>
        <w:rPr>
          <w:color w:val="000000"/>
          <w:sz w:val="24"/>
          <w:szCs w:val="24"/>
        </w:rPr>
        <w:t>Şi iată că rămasă spurcatul Dioscoru minciunos şi anathematisât şi blăstămat, precum şi papa Râmului anume Leon, au scris o poslanie cătră Flaviian, întărind şi încredinţând svânta lege, care poslanie o au priimit ca un stâlpu de temeiu creştinătăţâi. Şi au şi mai întărit aceştea svinţi oteţi svântul săboru de întâiu şi pre al doilea săbor şi şi pre al treilea şi tocmiră şi 30 de canoane cu aşedzare svintei beserec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32"/>
        <w:jc w:val="center"/>
        <w:rPr/>
      </w:pPr>
      <w:r>
        <w:rPr>
          <w:b/>
          <w:bCs/>
          <w:color w:val="000000"/>
          <w:sz w:val="24"/>
          <w:szCs w:val="24"/>
        </w:rPr>
        <w:t>PENTRU SVÂNTUL AL CINCEA</w:t>
      </w:r>
      <w:r>
        <w:rPr>
          <w:b/>
          <w:bCs/>
          <w:color w:val="000000"/>
          <w:sz w:val="24"/>
          <w:szCs w:val="24"/>
          <w:highlight w:val="cyan"/>
        </w:rPr>
        <w:t>&lt;</w:t>
      </w:r>
      <w:r>
        <w:rPr>
          <w:b/>
          <w:bCs/>
          <w:color w:val="000000"/>
          <w:sz w:val="24"/>
          <w:szCs w:val="24"/>
        </w:rPr>
        <w:t>LEA</w:t>
      </w:r>
      <w:r>
        <w:rPr>
          <w:b/>
          <w:bCs/>
          <w:color w:val="000000"/>
          <w:sz w:val="24"/>
          <w:szCs w:val="24"/>
          <w:highlight w:val="cyan"/>
        </w:rPr>
        <w:t>&gt;</w:t>
      </w:r>
      <w:r>
        <w:rPr>
          <w:b/>
          <w:bCs/>
          <w:color w:val="000000"/>
          <w:sz w:val="24"/>
          <w:szCs w:val="24"/>
        </w:rPr>
        <w:t xml:space="preserve"> DE ÎN LUME SĂBOR, ÎNVĂŢĂTURĂ</w:t>
      </w:r>
    </w:p>
    <w:p>
      <w:pPr>
        <w:pStyle w:val="Normal"/>
        <w:shd w:fill="FFFFFF" w:val="clear"/>
        <w:ind w:firstLine="432"/>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ând fu în 25 de ai de împărăţâia lui Justiniian împărat cel mare, feace-să acesta svânt de în lume săbor al cincilea, care săbor să feace în Ţarigrad, fiind svinţi oteţi strânşi de în toată lumea 165, pre poronca împărătească veniţi. Pre vremea ce au fost papă la Râmu Vighilie sştenno &lt;=sfinţitul&gt;, carele au trimis în locul său namisnic pre Livel episcopul, om cărtular şi destoinic a darea răspunsu şi a întări credinţa pravoslava. Şi mai era de în capete svinţî părinţi aceştea: Ethihie, patriiarhul Ţarigradului, şi Apolinarie, patriiarhul de la Alexandriia, şi Domnu, patriiarhul de la Antiohiia, şi un arhiereu namisnic, în locul lui Ethihie, patriarhul Ierusalimului.</w:t>
      </w:r>
    </w:p>
    <w:p>
      <w:pPr>
        <w:pStyle w:val="Normal"/>
        <w:shd w:fill="FFFFFF" w:val="clear"/>
        <w:ind w:firstLine="567"/>
        <w:jc w:val="both"/>
        <w:rPr>
          <w:sz w:val="24"/>
          <w:szCs w:val="24"/>
        </w:rPr>
      </w:pPr>
      <w:r>
        <w:rPr>
          <w:color w:val="000000"/>
          <w:sz w:val="24"/>
          <w:szCs w:val="24"/>
        </w:rPr>
        <w:t>Şi să feace svântul săbor acesta mai pre urmă decât al patrulea săbor cu 102 ai. Şi să feace cătră Seviru bezglava i necistiva &lt;=cel făr-de cap şi necurat&gt; şi cătră nebunul Orighen şi cătră alţ ce să ţânea de eresâile lui, anume Geamănul şi Evagrie, eretici răi şi defăimători, carii izvodisă şi nişte glave întru care le huliia şi dzâcea aşea, cum sânt făcute gata sufletele, de aşteaptă când să va zămisli vreun pruncu în zgăul maică-sa sânt suflete gata de a altor morţi. Ce acele suflete mărgu pen trupurile pruncilor în zgăul maicelor şi să face trup cu suflet. Şi dacă mor oamenii, sufletele lor întră aşea, cum ăudzâm, pre în prunci şi să făcu oameni vii şi cu suflete pre lume, luându aceasta eresie de la eleni.</w:t>
      </w:r>
    </w:p>
    <w:p>
      <w:pPr>
        <w:pStyle w:val="Normal"/>
        <w:shd w:fill="FFFFFF" w:val="clear"/>
        <w:ind w:firstLine="567"/>
        <w:jc w:val="both"/>
        <w:rPr>
          <w:sz w:val="24"/>
          <w:szCs w:val="24"/>
        </w:rPr>
      </w:pPr>
      <w:r>
        <w:rPr>
          <w:color w:val="000000"/>
          <w:sz w:val="24"/>
          <w:szCs w:val="24"/>
        </w:rPr>
        <w:t>Şi mai dzâcea că are săvârşire iadul şi trupurile omeneşti nu vor învie la giudeţu şi precum diiavolii să vor face iarăş îngeri, de-ş vor fi la loc, precum au fost şi mai întâiu, şi precum raiul nu-i necăiuri, nice-i răsădit de Dumnedzău pre pământ, nice pre Adam au zâdit Dumnădzău cu mânule sale. Şi alte multe împotriva lui Dumnedzău ş-a beserecii grăiia şi îmbla, ca nişte păgâni şi ca nişte eretici. Şi multă amestecare şi vrajbă pusesă întru năroade, de sta svânta beserecă în mare cumpănă.</w:t>
      </w:r>
    </w:p>
    <w:p>
      <w:pPr>
        <w:pStyle w:val="Normal"/>
        <w:shd w:fill="FFFFFF" w:val="clear"/>
        <w:ind w:firstLine="567"/>
        <w:jc w:val="both"/>
        <w:rPr>
          <w:sz w:val="24"/>
          <w:szCs w:val="24"/>
        </w:rPr>
      </w:pPr>
      <w:r>
        <w:rPr>
          <w:color w:val="000000"/>
          <w:sz w:val="24"/>
          <w:szCs w:val="24"/>
        </w:rPr>
        <w:t>Iar svinţâi oteţi cu agiutoriul lui Dumnedzău îi pobeduiră şi-i anathematisâră</w:t>
      </w:r>
      <w:r>
        <w:rPr>
          <w:sz w:val="24"/>
          <w:szCs w:val="24"/>
        </w:rPr>
        <w:t xml:space="preserve"> </w:t>
      </w:r>
      <w:r>
        <w:rPr>
          <w:color w:val="000000"/>
          <w:sz w:val="24"/>
          <w:szCs w:val="24"/>
        </w:rPr>
        <w:t>pre acestea ce scrisăm mai sus. Aşijdirea au mai anathematisât şi pre Theodoru, episcop de la Mopsoestiia, carele au fost şi dascăl lui / Nestorie</w:t>
      </w:r>
      <w:r>
        <w:rPr>
          <w:sz w:val="24"/>
          <w:szCs w:val="24"/>
        </w:rPr>
        <w:t xml:space="preserve"> </w:t>
      </w:r>
      <w:r>
        <w:rPr>
          <w:color w:val="000000"/>
          <w:sz w:val="24"/>
          <w:szCs w:val="24"/>
        </w:rPr>
        <w:t>spurcatul. Şi au mai anathematisât şi o poslanie scrisă, ce să chema Ivva, care</w:t>
      </w:r>
      <w:r>
        <w:rPr>
          <w:sz w:val="24"/>
          <w:szCs w:val="24"/>
        </w:rPr>
        <w:t xml:space="preserve"> </w:t>
      </w:r>
      <w:r>
        <w:rPr>
          <w:color w:val="000000"/>
          <w:sz w:val="24"/>
          <w:szCs w:val="24"/>
        </w:rPr>
        <w:t>au fost scrisă de eretici foarte împotriva credinţăi creştineşti, şi alte pisanii a unui episcop, pre anume Theodorit de la eparhiia ce să dzâcea Chira, carele</w:t>
      </w:r>
      <w:r>
        <w:rPr>
          <w:sz w:val="24"/>
          <w:szCs w:val="24"/>
        </w:rPr>
        <w:t xml:space="preserve"> </w:t>
      </w:r>
      <w:r>
        <w:rPr>
          <w:color w:val="000000"/>
          <w:sz w:val="24"/>
          <w:szCs w:val="24"/>
        </w:rPr>
        <w:t>scrisesă multe rele şi împotriva a 12 glave ce le scrisesă preafericit Chiril,</w:t>
      </w:r>
      <w:r>
        <w:rPr>
          <w:sz w:val="24"/>
          <w:szCs w:val="24"/>
        </w:rPr>
        <w:t xml:space="preserve"> </w:t>
      </w:r>
      <w:r>
        <w:rPr>
          <w:color w:val="000000"/>
          <w:sz w:val="24"/>
          <w:szCs w:val="24"/>
        </w:rPr>
        <w:t>patriarhul, spre întăriia creştinătăţâi.</w:t>
      </w:r>
    </w:p>
    <w:p>
      <w:pPr>
        <w:pStyle w:val="Normal"/>
        <w:shd w:fill="FFFFFF" w:val="clear"/>
        <w:ind w:firstLine="567"/>
        <w:jc w:val="both"/>
        <w:rPr>
          <w:sz w:val="24"/>
          <w:szCs w:val="24"/>
        </w:rPr>
      </w:pPr>
      <w:r>
        <w:rPr>
          <w:b/>
          <w:sz w:val="24"/>
          <w:szCs w:val="24"/>
        </w:rPr>
        <w:t xml:space="preserve">[[329]] </w:t>
      </w:r>
      <w:r>
        <w:rPr>
          <w:color w:val="000000"/>
          <w:sz w:val="24"/>
          <w:szCs w:val="24"/>
        </w:rPr>
        <w:t>Şi nu numai pre aceştea au anathematisât acesta svânt săbor al cincilea, ce încă şi pre ceiia eritici de în săboru de întâiu şi de la al doilea şi de la al treilea şi al patrulea, adecă pre Arie şi pre Machidonie şi pre Savelie şi pre Polinarie şi pre Nestorie şi pre Dioscoru şi pre Eftihus împreună cu Săviru bezglav &lt;=fără cap&gt; şi pre Pithagora şi Platon şi pre spurcatul Ivva şi pre spurcatul Vasâlie, episcopul de la Selefchiia.</w:t>
      </w:r>
    </w:p>
    <w:p>
      <w:pPr>
        <w:pStyle w:val="Normal"/>
        <w:shd w:fill="FFFFFF" w:val="clear"/>
        <w:ind w:firstLine="567"/>
        <w:jc w:val="both"/>
        <w:rPr>
          <w:sz w:val="24"/>
          <w:szCs w:val="24"/>
        </w:rPr>
      </w:pPr>
      <w:r>
        <w:rPr>
          <w:color w:val="000000"/>
          <w:sz w:val="24"/>
          <w:szCs w:val="24"/>
        </w:rPr>
        <w:t xml:space="preserve">Iar svinţii oteţi aceştea ne lăsară învăţătură să credem şi să mărturisâm pre Fiiul şi Cuvântul lui Dumnedzău cel sângur născut Dumnedzău deplinu şi om deplinu, de în suflet cuvântătoriu şi cu trup, cel mai întâiu de veci născut de în Părintele despre dumnădzăire şi la dzâlele de apoi luându trup şi născut de întru Preacurata Mariia pentru mântuirea noastră despre omenire </w:t>
      </w:r>
      <w:r>
        <w:rPr>
          <w:color w:val="000000"/>
          <w:sz w:val="24"/>
          <w:szCs w:val="24"/>
          <w:highlight w:val="cyan"/>
        </w:rPr>
        <w:t>edina săştnago i edina slavnago</w:t>
      </w:r>
      <w:r>
        <w:rPr>
          <w:color w:val="000000"/>
          <w:sz w:val="24"/>
          <w:szCs w:val="24"/>
        </w:rPr>
        <w:t xml:space="preserve"> &lt;=cel de o fiinţă şi de o mărire&gt; cu Părintele i edina săştnago </w:t>
      </w:r>
      <w:r>
        <w:rPr>
          <w:iCs/>
          <w:color w:val="000000"/>
          <w:sz w:val="24"/>
          <w:szCs w:val="24"/>
        </w:rPr>
        <w:t xml:space="preserve">&lt;=şi </w:t>
      </w:r>
      <w:r>
        <w:rPr>
          <w:color w:val="000000"/>
          <w:sz w:val="24"/>
          <w:szCs w:val="24"/>
        </w:rPr>
        <w:t>cel de o fiinţă&gt; noaă omeneşte şi a doaă firi împreunare feaceră-să. De care lucru un Hristos, un Fiiu şi un Dumnedzău mărturisimu-l.</w:t>
      </w:r>
    </w:p>
    <w:p>
      <w:pPr>
        <w:pStyle w:val="Normal"/>
        <w:shd w:fill="FFFFFF" w:val="clear"/>
        <w:ind w:firstLine="567"/>
        <w:jc w:val="both"/>
        <w:rPr>
          <w:color w:val="000000"/>
          <w:sz w:val="24"/>
          <w:szCs w:val="24"/>
        </w:rPr>
      </w:pPr>
      <w:r>
        <w:rPr>
          <w:color w:val="000000"/>
          <w:sz w:val="24"/>
          <w:szCs w:val="24"/>
        </w:rPr>
        <w:t>Şi pre Svânta curată deaviţă Mariia mărturisâm adevărată Bogorodiţă pentru cum să întrupă Cuvântul şi Fiiul lui Dumnedzău întru însa şi să feace om, împreunându-să dumnădzăirea şi omenire de în zgăul ei şi-l născu deplinu om şi deplinu Dumnădzău, pre carele nădejduim să vie să giudece viii şi morţâi şi să plătescă tuturor, căruia după faptele sa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SVÂNTUL SĂBOR DE ÎN LUME AL ŞEASĂLE</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vântul al şeasălea săbor de în lume feace-să în Ţarigrad, pe după al cincilea săbor mai apoi cu 129 de ai. Şi era cursul ailor pre atunce de la Adam 6164, iar de la Hristos 656 de ai, în al 13 ai de împărăţâia lui Costantin Pogonat împărat. Şi era svinţi oteţi strânşi cu ştire împărătească 289, fiind pre atunce papă de Râm anume Agathon.</w:t>
      </w:r>
    </w:p>
    <w:p>
      <w:pPr>
        <w:pStyle w:val="Normal"/>
        <w:shd w:fill="FFFFFF" w:val="clear"/>
        <w:ind w:firstLine="567"/>
        <w:jc w:val="both"/>
        <w:rPr>
          <w:sz w:val="24"/>
          <w:szCs w:val="24"/>
        </w:rPr>
      </w:pPr>
      <w:r>
        <w:rPr>
          <w:color w:val="000000"/>
          <w:sz w:val="24"/>
          <w:szCs w:val="24"/>
        </w:rPr>
        <w:t>Şi trimisesă namestnici ai săi la săbor preuţi aleşi şi cărtulari, pre Theodor şi Gheorghe şi pre Ioannu diiaconul. Iar di în patriiarşi au fost Gheorghie, patriiarhul Ţarigradului, şi Theofan, patriiarhul Antiohiei, pre carele l-au hirotonisât acesta svântu săbor, căce că nu era patriiarhu pre atunce în scaunul Antiohiei, că era gonit şi urgisât, trimisu în izgnal, Macarie, carele fusesă mai întâiu patriarhu la Antiohiia, pentru că au fost stătut şi acesta cu eresâi împotriva aşedzărilor svinţâlor oteţi. Iar de întru epitropii / de la Alexandriia era Petre monah, iar de la scaunul Ierusalimului nu era nime, căce că era scaunul pustiiu de răul sarachinenilor că i-au împrăştiiat şi pre patriiarşi de la scaune şi pre călugăraşi şi de la Ierusalim şi de la Alexandriia.</w:t>
      </w:r>
    </w:p>
    <w:p>
      <w:pPr>
        <w:pStyle w:val="Normal"/>
        <w:shd w:fill="FFFFFF" w:val="clear"/>
        <w:ind w:firstLine="567"/>
        <w:jc w:val="both"/>
        <w:rPr/>
      </w:pPr>
      <w:r>
        <w:rPr>
          <w:color w:val="000000"/>
          <w:sz w:val="24"/>
          <w:szCs w:val="24"/>
        </w:rPr>
        <w:t>Şi era strânşi acesta svânt săbor împotriva lui Theodoru ce au fost episcop la o eparhie ce să chema Faran, de în partea papei de Râmu şi spre Chira episcopu de la Alexandriia şi împotriva lui Gheorghie şi Pirru şi Pavel şi Petre, toţi aceştea episcopi fiind de în eparhiile patriiarhului de Ţarigrad. Aşijdirea şi împotriva acestuia, lui Macarie, pârvopreastolnic Antiohischi &lt;=întâiu stătătorul Antiohiei&gt; şi ucenicului său Ştefan ş-a lui Polihronie Mladeţ mundru &lt;=Tânăr înţelept&gt;, dzâcând aceştea eritici toţi cum într-o voe şi într-o deanie &lt;=făptură&gt; iaste Domnul Iisus Hristos. De care lucru pre aceştea pre toţi svântul săbor al şeasălea i-au anathematisât şi i-au blăstămat</w:t>
      </w:r>
      <w:r>
        <w:rPr>
          <w:sz w:val="24"/>
          <w:szCs w:val="24"/>
        </w:rPr>
        <w:t xml:space="preserve"> </w:t>
      </w:r>
      <w:r>
        <w:rPr>
          <w:b/>
          <w:sz w:val="24"/>
          <w:szCs w:val="24"/>
        </w:rPr>
        <w:t xml:space="preserve">[[330]] </w:t>
      </w:r>
      <w:r>
        <w:rPr>
          <w:color w:val="000000"/>
          <w:sz w:val="24"/>
          <w:szCs w:val="24"/>
        </w:rPr>
        <w:t>şi de în beserecă i-au usăbit şi văzglăşiră &lt;=strigară&gt; doaă voi de în fire şi doaă deianii &lt;=făpturi&gt; de în fire sânt spre adevărat Domnul nostru Hristos şi iaste deplinu omu şi deplinu Dumnedzău, după vestirea a svintelor săboară de întâiu. Şi într-acesta chip ne învăţară să credem şi să mărturisâm.</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26"/>
        <w:jc w:val="center"/>
        <w:rPr>
          <w:b/>
          <w:b/>
          <w:bCs/>
          <w:color w:val="000000"/>
          <w:sz w:val="24"/>
          <w:szCs w:val="24"/>
        </w:rPr>
      </w:pPr>
      <w:r>
        <w:rPr>
          <w:b/>
          <w:bCs/>
          <w:color w:val="000000"/>
          <w:sz w:val="24"/>
          <w:szCs w:val="24"/>
        </w:rPr>
        <w:t>SĂBORUL CE S-AU FĂCUT ÎN TRULA CURŢÂLOR, CARE SĂ DZÂCE SĂBORUL AL CINCE</w:t>
      </w:r>
      <w:r>
        <w:rPr>
          <w:b/>
          <w:bCs/>
          <w:color w:val="000000"/>
          <w:sz w:val="24"/>
          <w:szCs w:val="24"/>
          <w:highlight w:val="cyan"/>
        </w:rPr>
        <w:t>&lt;</w:t>
      </w:r>
      <w:r>
        <w:rPr>
          <w:b/>
          <w:bCs/>
          <w:color w:val="000000"/>
          <w:sz w:val="24"/>
          <w:szCs w:val="24"/>
        </w:rPr>
        <w:t>LEA</w:t>
      </w:r>
      <w:r>
        <w:rPr>
          <w:b/>
          <w:bCs/>
          <w:color w:val="000000"/>
          <w:sz w:val="24"/>
          <w:szCs w:val="24"/>
          <w:highlight w:val="cyan"/>
        </w:rPr>
        <w:t>&gt;</w:t>
      </w:r>
      <w:r>
        <w:rPr>
          <w:b/>
          <w:bCs/>
          <w:color w:val="000000"/>
          <w:sz w:val="24"/>
          <w:szCs w:val="24"/>
        </w:rPr>
        <w:t xml:space="preserve"> ŞI AL ŞEASE</w:t>
      </w:r>
      <w:r>
        <w:rPr>
          <w:b/>
          <w:bCs/>
          <w:color w:val="000000"/>
          <w:sz w:val="24"/>
          <w:szCs w:val="24"/>
          <w:highlight w:val="cyan"/>
        </w:rPr>
        <w:t>&lt;</w:t>
      </w:r>
      <w:r>
        <w:rPr>
          <w:b/>
          <w:bCs/>
          <w:color w:val="000000"/>
          <w:sz w:val="24"/>
          <w:szCs w:val="24"/>
        </w:rPr>
        <w:t>LEA</w:t>
      </w:r>
      <w:r>
        <w:rPr>
          <w:b/>
          <w:bCs/>
          <w:color w:val="000000"/>
          <w:sz w:val="24"/>
          <w:szCs w:val="24"/>
          <w:highlight w:val="cyan"/>
        </w:rPr>
        <w:t>&gt;</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Făcutu-s-au acesta săbor pe după săborul al şeasălea, cu patru ai mai pre urmă, în dzâlele lui Justiniian împărat, cel îmsămnat la nasu, ficiorul lui Costantin Pogonat împărat, pentru să să şi mai plinească cu acesta săbor acele doaă svinte săboare, al cincilea şi al şeasălea, pentru că aşeadză şi canoane şi să să chiame acesta săbor unul cu cele doaă, ca şi deodată cu acelea făcut, precum nu-i număr şi în cislă cu celealalte. Şi era pre atunce patriiarhu la Ţarigrad svinţitul Pavel şi la Alexandriia, preablajen &lt;=preafericitul&gt; Petre şi la Antiohie, Gheorghie şi la Ierusalim, Anantasie şi Ioannu, Novea Justiniiana grada şi Chiriiac, mitropolit de la Chesariia.</w:t>
      </w:r>
    </w:p>
    <w:p>
      <w:pPr>
        <w:pStyle w:val="Normal"/>
        <w:shd w:fill="FFFFFF" w:val="clear"/>
        <w:ind w:firstLine="567"/>
        <w:jc w:val="both"/>
        <w:rPr>
          <w:color w:val="000000"/>
          <w:sz w:val="24"/>
          <w:szCs w:val="24"/>
        </w:rPr>
      </w:pPr>
      <w:r>
        <w:rPr>
          <w:color w:val="000000"/>
          <w:sz w:val="24"/>
          <w:szCs w:val="24"/>
        </w:rPr>
        <w:t>Era trimişi şi de la papa de Râm de la Sirghie namisnici Vasâlie Criteanul de la Solon şi mitropolitul Sardiniei şi mitropolitul Iracliei şi mitropolitul Corinthului şi ş-alţ mulţ svinţi oteţi era strânşi şi până în 227. Şi tocmiră canoane 102 pentru cumpătarea svintii besereci, ca să să afl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SVÂNTUL SĂBOR DE ÎN LUME AL ŞEAPTELIA</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vântul al şiaptele săbor de în lume feacesă-n al 8 anu de împărăţâia a blagociastivului împărat Costantin şi a maică-sa Irinei, strângându-să la cetate la Nicheia de al doilea rându, fiind de toţi strânşi 350 de svinţi oteţi, mai pe după al şeasălea săbor apestit 122 de ai, în cursul ailor de la Adam 6286, iar de la Hristos 778 de ai. Şi s-au strâns aceşti svinţi oteţi împotriva iconoboreţâlor.</w:t>
      </w:r>
    </w:p>
    <w:p>
      <w:pPr>
        <w:pStyle w:val="Normal"/>
        <w:shd w:fill="FFFFFF" w:val="clear"/>
        <w:ind w:firstLine="567"/>
        <w:jc w:val="both"/>
        <w:rPr>
          <w:sz w:val="24"/>
          <w:szCs w:val="24"/>
        </w:rPr>
      </w:pPr>
      <w:r>
        <w:rPr>
          <w:color w:val="000000"/>
          <w:sz w:val="24"/>
          <w:szCs w:val="24"/>
        </w:rPr>
        <w:t>Fost-au capete la acesta svântu săbor de la Andriian, papa de Râm, namisnici trimişi Petrea / presviter, adecă preut a beserecii ceii mari a Râmului şi alt Petre egumen de la Sveatii Sava, iarăş de la Râm şi Tarasie, patriarhul Ţarigradului, şi Politiian, patriiarhul de Alexandriia, şi Theodorit, patriiarhul de la Antiohia, şi Ilie patriiarhul de la Ierusalim, şi de în ceialalţi oteţ, până în 350.</w:t>
      </w:r>
    </w:p>
    <w:p>
      <w:pPr>
        <w:pStyle w:val="Normal"/>
        <w:shd w:fill="FFFFFF" w:val="clear"/>
        <w:ind w:firstLine="567"/>
        <w:jc w:val="both"/>
        <w:rPr>
          <w:sz w:val="24"/>
          <w:szCs w:val="24"/>
        </w:rPr>
      </w:pPr>
      <w:r>
        <w:rPr>
          <w:color w:val="000000"/>
          <w:sz w:val="24"/>
          <w:szCs w:val="24"/>
        </w:rPr>
        <w:t xml:space="preserve">Carii stătură împotriva iconoboreţâlor foarte tare şi cu darul Duhului Svântu biruiră pre iconoboreţi şi feaceră dogmate şi aşedzări şi întărituri pentru svintele icoane şi pentru făcătoarea de viiaţă Svânta Cruce, ca să fie cinstite şi închinate despre toţi creştinii şi să să închine oamenii cu osârdie mare. Însă să ne închinăm liubez &lt;=cu dragoste&gt;, </w:t>
      </w:r>
      <w:r>
        <w:rPr>
          <w:color w:val="000000"/>
          <w:sz w:val="24"/>
          <w:szCs w:val="24"/>
          <w:highlight w:val="cyan"/>
        </w:rPr>
        <w:t>nu a ne slujebnâm neiac Bogov</w:t>
      </w:r>
      <w:r>
        <w:rPr>
          <w:color w:val="000000"/>
          <w:sz w:val="24"/>
          <w:szCs w:val="24"/>
        </w:rPr>
        <w:t xml:space="preserve"> &lt;=să nu le slujim lor ca unor dumnezei&gt;, că cinstea icoanei, precum dzâce Marele Vasilie </w:t>
      </w:r>
      <w:r>
        <w:rPr>
          <w:color w:val="000000"/>
          <w:sz w:val="24"/>
          <w:szCs w:val="24"/>
          <w:highlight w:val="cyan"/>
        </w:rPr>
        <w:t>na pârvo obraznoe prehodit</w:t>
      </w:r>
      <w:r>
        <w:rPr>
          <w:color w:val="000000"/>
          <w:sz w:val="24"/>
          <w:szCs w:val="24"/>
        </w:rPr>
        <w:t xml:space="preserve"> &lt;=trece la chipul cel dintâi&gt;.</w:t>
      </w:r>
    </w:p>
    <w:p>
      <w:pPr>
        <w:pStyle w:val="Normal"/>
        <w:shd w:fill="FFFFFF" w:val="clear"/>
        <w:ind w:firstLine="567"/>
        <w:jc w:val="both"/>
        <w:rPr>
          <w:sz w:val="24"/>
          <w:szCs w:val="24"/>
        </w:rPr>
      </w:pPr>
      <w:r>
        <w:rPr>
          <w:color w:val="000000"/>
          <w:sz w:val="24"/>
          <w:szCs w:val="24"/>
        </w:rPr>
        <w:t xml:space="preserve">Iar altu lucru nou n-au mai adaos aceştia svinţi oteţ, de la acesta svântu săbor, ce numai ce au şi mai întărit ş-au încredinţat acelora svinte săboară mai </w:t>
      </w:r>
      <w:r>
        <w:rPr>
          <w:b/>
          <w:sz w:val="24"/>
          <w:szCs w:val="24"/>
        </w:rPr>
        <w:t xml:space="preserve">[[331]] </w:t>
      </w:r>
      <w:r>
        <w:rPr>
          <w:color w:val="000000"/>
          <w:sz w:val="24"/>
          <w:szCs w:val="24"/>
        </w:rPr>
        <w:t>de întâiu aşedzători şi dogmate. Şi ne-au dat învăţătură să le ţânem şi să le ferim neclătite şi neruşuite.</w:t>
      </w:r>
    </w:p>
    <w:p>
      <w:pPr>
        <w:pStyle w:val="Normal"/>
        <w:shd w:fill="FFFFFF" w:val="clear"/>
        <w:ind w:firstLine="567"/>
        <w:jc w:val="both"/>
        <w:rPr>
          <w:sz w:val="24"/>
          <w:szCs w:val="24"/>
        </w:rPr>
      </w:pPr>
      <w:r>
        <w:rPr>
          <w:color w:val="000000"/>
          <w:sz w:val="24"/>
          <w:szCs w:val="24"/>
        </w:rPr>
        <w:t xml:space="preserve">Iară eresâia </w:t>
      </w:r>
      <w:r>
        <w:rPr>
          <w:b/>
          <w:color w:val="000000"/>
          <w:sz w:val="24"/>
          <w:szCs w:val="24"/>
          <w:highlight w:val="cyan"/>
        </w:rPr>
        <w:t xml:space="preserve">[în carte: </w:t>
      </w:r>
      <w:r>
        <w:rPr>
          <w:b/>
          <w:i/>
          <w:color w:val="000000"/>
          <w:sz w:val="24"/>
          <w:szCs w:val="24"/>
          <w:highlight w:val="cyan"/>
        </w:rPr>
        <w:t>ersâia</w:t>
      </w:r>
      <w:r>
        <w:rPr>
          <w:b/>
          <w:color w:val="000000"/>
          <w:sz w:val="24"/>
          <w:szCs w:val="24"/>
          <w:highlight w:val="cyan"/>
        </w:rPr>
        <w:t>. Greşeală de tipar? Victor Celac]</w:t>
      </w:r>
      <w:r>
        <w:rPr>
          <w:color w:val="000000"/>
          <w:sz w:val="24"/>
          <w:szCs w:val="24"/>
        </w:rPr>
        <w:t xml:space="preserve"> cea noaă despre iconoboreţ &lt;=iconoclaşti&gt; şi bogoboreţii &lt;=luptători împotriva lui D-zeu&gt;, pre după ce o vestiră minciunoasă, pre toţi iconoboreţâi şi anathematisâră svinţii oteţi şi-i blăstămară şi-i tricleţâră ca pre nişte împotrivnici de lege şi lupi apucători svintei besereci şi vrăjmaşi creştinilor.</w:t>
      </w:r>
    </w:p>
    <w:p>
      <w:pPr>
        <w:pStyle w:val="Normal"/>
        <w:shd w:fill="FFFFFF" w:val="clear"/>
        <w:ind w:firstLine="567"/>
        <w:jc w:val="both"/>
        <w:rPr>
          <w:sz w:val="24"/>
          <w:szCs w:val="24"/>
        </w:rPr>
      </w:pPr>
      <w:r>
        <w:rPr>
          <w:color w:val="000000"/>
          <w:sz w:val="24"/>
          <w:szCs w:val="24"/>
        </w:rPr>
        <w:t>Şi pre după ce să săvârşi deplinu svântul săbor al şeaptelea au iscălit şi împăratul şi maică-sa în svitcev, adecă în cartea cea de legătură şi încredinţată a svântului săbor. Şi într-acesta chip să păciui svânta beserecă şi să feace linişte. Şi tocmi şi acesta svânt săbor 22 canoane pe spre întăriia şi aşedzarea besereci şi a svintelor dogmate.</w:t>
      </w:r>
    </w:p>
    <w:p>
      <w:pPr>
        <w:pStyle w:val="Normal"/>
        <w:shd w:fill="FFFFFF" w:val="clear"/>
        <w:ind w:firstLine="567"/>
        <w:jc w:val="both"/>
        <w:rPr>
          <w:sz w:val="24"/>
          <w:szCs w:val="24"/>
        </w:rPr>
      </w:pPr>
      <w:r>
        <w:rPr>
          <w:color w:val="000000"/>
          <w:sz w:val="24"/>
          <w:szCs w:val="24"/>
        </w:rPr>
        <w:t>Mai făcutu-s-au fără aceste svinte 7 săboară ş-altele, ce nu să dzâc săboară a lumii, precum să vestescu aceste 7 svinte mari şi lumeşti săboară, carele s-au strânsu svinţi oteţi cu poroncă împărătească de pre în toată lumea. Ce acelea săboară să chiamă de loc, fiind strânşi şi pre la acelea svinte săboare iarăş svinţi oteţi, mai de pre aproape. Şi acestea săboară încă au trudit cu eretici şi i-au biruit şi tot au întărit pre cele 7 svinte săboară mari lumeşti.</w:t>
      </w:r>
    </w:p>
    <w:p>
      <w:pPr>
        <w:pStyle w:val="Normal"/>
        <w:shd w:fill="FFFFFF" w:val="clear"/>
        <w:ind w:firstLine="567"/>
        <w:jc w:val="both"/>
        <w:rPr>
          <w:color w:val="000000"/>
          <w:sz w:val="24"/>
          <w:szCs w:val="24"/>
        </w:rPr>
      </w:pPr>
      <w:r>
        <w:rPr>
          <w:color w:val="000000"/>
          <w:sz w:val="24"/>
          <w:szCs w:val="24"/>
        </w:rPr>
        <w:t>Ş-au făcut şi canoane săboarele aceste de loc întru tăriia şi cumpătarea svintei besereci, care canoane le-au priimit săboarăle cele mari şi le-au aşedzat ca nişte lucruri adevărate şi bine făcute şi tărie şi agiutoriu credinţă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142"/>
        <w:jc w:val="center"/>
        <w:rPr>
          <w:b/>
          <w:b/>
          <w:bCs/>
          <w:color w:val="000000"/>
          <w:sz w:val="24"/>
          <w:szCs w:val="24"/>
        </w:rPr>
      </w:pPr>
      <w:r>
        <w:rPr>
          <w:b/>
          <w:bCs/>
          <w:color w:val="000000"/>
          <w:sz w:val="24"/>
          <w:szCs w:val="24"/>
        </w:rPr>
        <w:t>AICEA ARĂTĂM PRE RÂND PENTRU ACESTEA SĂBOARĂ DE LOC, CARE UNDE S-AU FĂCUT ŞI CÂTE CANOANE AU AŞEDZAT</w:t>
      </w:r>
    </w:p>
    <w:p>
      <w:pPr>
        <w:pStyle w:val="Normal"/>
        <w:shd w:fill="FFFFFF" w:val="clear"/>
        <w:ind w:firstLine="142"/>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Săborul ce s-au făcut în Ţarigrad la beserecă la Svânta Sofiia, care săbor au vestit ş-au întărit pre svântul săbor al şiaptelia, au aşedzat 3 canoane.</w:t>
      </w:r>
    </w:p>
    <w:p>
      <w:pPr>
        <w:pStyle w:val="Normal"/>
        <w:shd w:fill="FFFFFF" w:val="clear"/>
        <w:ind w:firstLine="567"/>
        <w:jc w:val="both"/>
        <w:rPr>
          <w:color w:val="000000"/>
          <w:sz w:val="24"/>
          <w:szCs w:val="24"/>
        </w:rPr>
      </w:pPr>
      <w:r>
        <w:rPr>
          <w:color w:val="000000"/>
          <w:sz w:val="24"/>
          <w:szCs w:val="24"/>
        </w:rPr>
        <w:t>Săborul de la Anghira a Galatiei au aşedzat 25 canoane.</w:t>
      </w:r>
    </w:p>
    <w:p>
      <w:pPr>
        <w:pStyle w:val="Normal"/>
        <w:shd w:fill="FFFFFF" w:val="clear"/>
        <w:ind w:firstLine="567"/>
        <w:jc w:val="both"/>
        <w:rPr>
          <w:color w:val="000000"/>
          <w:sz w:val="24"/>
          <w:szCs w:val="24"/>
        </w:rPr>
      </w:pPr>
      <w:r>
        <w:rPr>
          <w:color w:val="000000"/>
          <w:sz w:val="24"/>
          <w:szCs w:val="24"/>
        </w:rPr>
        <w:t>Săborul de în Neo Chesariia au aşedzat 15 canoane. /</w:t>
      </w:r>
    </w:p>
    <w:p>
      <w:pPr>
        <w:pStyle w:val="Normal"/>
        <w:shd w:fill="FFFFFF" w:val="clear"/>
        <w:ind w:firstLine="567"/>
        <w:jc w:val="both"/>
        <w:rPr>
          <w:color w:val="000000"/>
          <w:sz w:val="24"/>
          <w:szCs w:val="24"/>
        </w:rPr>
      </w:pPr>
      <w:r>
        <w:rPr>
          <w:color w:val="000000"/>
          <w:sz w:val="24"/>
          <w:szCs w:val="24"/>
        </w:rPr>
        <w:t>Săborul de la Gagra au aşedzat 19 canoane.</w:t>
      </w:r>
    </w:p>
    <w:p>
      <w:pPr>
        <w:pStyle w:val="Normal"/>
        <w:shd w:fill="FFFFFF" w:val="clear"/>
        <w:ind w:firstLine="567"/>
        <w:jc w:val="both"/>
        <w:rPr>
          <w:color w:val="000000"/>
          <w:sz w:val="24"/>
          <w:szCs w:val="24"/>
        </w:rPr>
      </w:pPr>
      <w:r>
        <w:rPr>
          <w:color w:val="000000"/>
          <w:sz w:val="24"/>
          <w:szCs w:val="24"/>
        </w:rPr>
        <w:t>Săborul de Antiohiia au aşedzat 25 canoane.</w:t>
      </w:r>
    </w:p>
    <w:p>
      <w:pPr>
        <w:pStyle w:val="Normal"/>
        <w:shd w:fill="FFFFFF" w:val="clear"/>
        <w:ind w:firstLine="567"/>
        <w:jc w:val="both"/>
        <w:rPr>
          <w:color w:val="000000"/>
          <w:sz w:val="24"/>
          <w:szCs w:val="24"/>
        </w:rPr>
      </w:pPr>
      <w:r>
        <w:rPr>
          <w:color w:val="000000"/>
          <w:sz w:val="24"/>
          <w:szCs w:val="24"/>
        </w:rPr>
        <w:t>Săborul de la Laodichiia au aşedzat 60 canoane.</w:t>
      </w:r>
    </w:p>
    <w:p>
      <w:pPr>
        <w:pStyle w:val="Normal"/>
        <w:shd w:fill="FFFFFF" w:val="clear"/>
        <w:ind w:firstLine="567"/>
        <w:jc w:val="both"/>
        <w:rPr>
          <w:color w:val="000000"/>
          <w:sz w:val="24"/>
          <w:szCs w:val="24"/>
        </w:rPr>
      </w:pPr>
      <w:r>
        <w:rPr>
          <w:color w:val="000000"/>
          <w:sz w:val="24"/>
          <w:szCs w:val="24"/>
        </w:rPr>
        <w:t>Săborul de în Sardichiia au aşedzat 21 canoane.</w:t>
      </w:r>
    </w:p>
    <w:p>
      <w:pPr>
        <w:pStyle w:val="Normal"/>
        <w:shd w:fill="FFFFFF" w:val="clear"/>
        <w:ind w:firstLine="567"/>
        <w:jc w:val="both"/>
        <w:rPr>
          <w:color w:val="000000"/>
          <w:sz w:val="24"/>
          <w:szCs w:val="24"/>
        </w:rPr>
      </w:pPr>
      <w:r>
        <w:rPr>
          <w:color w:val="000000"/>
          <w:sz w:val="24"/>
          <w:szCs w:val="24"/>
        </w:rPr>
        <w:t>Săborul de în Carthagena au aşedzat 134 canoan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ICEA MAI SCRISĂM SĂ ŞTIE FIECINE CÂŢ AI AU TRECUT DE LA UN SĂBOR DE CELE MARI, PÂNĂ A SĂ FACI ALTUL</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De la săborul întâiu până la al doilea săboru au trecut 56 ai.</w:t>
      </w:r>
    </w:p>
    <w:p>
      <w:pPr>
        <w:pStyle w:val="Normal"/>
        <w:shd w:fill="FFFFFF" w:val="clear"/>
        <w:ind w:firstLine="567"/>
        <w:jc w:val="both"/>
        <w:rPr>
          <w:color w:val="000000"/>
          <w:sz w:val="24"/>
          <w:szCs w:val="24"/>
        </w:rPr>
      </w:pPr>
      <w:r>
        <w:rPr>
          <w:color w:val="000000"/>
          <w:sz w:val="24"/>
          <w:szCs w:val="24"/>
        </w:rPr>
        <w:t>De la săborul al doilea până la al treilea săbor au trecut 42 ai.</w:t>
      </w:r>
    </w:p>
    <w:p>
      <w:pPr>
        <w:pStyle w:val="Normal"/>
        <w:shd w:fill="FFFFFF" w:val="clear"/>
        <w:ind w:firstLine="567"/>
        <w:jc w:val="both"/>
        <w:rPr>
          <w:color w:val="000000"/>
          <w:sz w:val="24"/>
          <w:szCs w:val="24"/>
        </w:rPr>
      </w:pPr>
      <w:r>
        <w:rPr>
          <w:color w:val="000000"/>
          <w:sz w:val="24"/>
          <w:szCs w:val="24"/>
        </w:rPr>
        <w:t>De la săborul al treilea până la al patrulea săbor au trecut 20 ai.</w:t>
      </w:r>
    </w:p>
    <w:p>
      <w:pPr>
        <w:pStyle w:val="Normal"/>
        <w:shd w:fill="FFFFFF" w:val="clear"/>
        <w:ind w:firstLine="567"/>
        <w:jc w:val="both"/>
        <w:rPr>
          <w:color w:val="000000"/>
          <w:sz w:val="24"/>
          <w:szCs w:val="24"/>
        </w:rPr>
      </w:pPr>
      <w:r>
        <w:rPr>
          <w:color w:val="000000"/>
          <w:sz w:val="24"/>
          <w:szCs w:val="24"/>
        </w:rPr>
        <w:t>De la săborul al patrulea până la al cincilea săbor au trecut 102 ai.</w:t>
      </w:r>
    </w:p>
    <w:p>
      <w:pPr>
        <w:pStyle w:val="Normal"/>
        <w:shd w:fill="FFFFFF" w:val="clear"/>
        <w:ind w:firstLine="567"/>
        <w:jc w:val="both"/>
        <w:rPr>
          <w:color w:val="000000"/>
          <w:sz w:val="24"/>
          <w:szCs w:val="24"/>
        </w:rPr>
      </w:pPr>
      <w:r>
        <w:rPr>
          <w:color w:val="000000"/>
          <w:sz w:val="24"/>
          <w:szCs w:val="24"/>
        </w:rPr>
        <w:t>De la săborul al cincilea până la al şeasălea săbor au trecut 129 ai.</w:t>
      </w:r>
    </w:p>
    <w:p>
      <w:pPr>
        <w:pStyle w:val="Normal"/>
        <w:shd w:fill="FFFFFF" w:val="clear"/>
        <w:ind w:firstLine="567"/>
        <w:jc w:val="both"/>
        <w:rPr>
          <w:color w:val="000000"/>
          <w:sz w:val="24"/>
          <w:szCs w:val="24"/>
        </w:rPr>
      </w:pPr>
      <w:r>
        <w:rPr>
          <w:color w:val="000000"/>
          <w:sz w:val="24"/>
          <w:szCs w:val="24"/>
        </w:rPr>
        <w:t>De la săborul al şeasălea până la al şiaptele săbor au trecut 122 ai.</w:t>
      </w:r>
    </w:p>
    <w:p>
      <w:pPr>
        <w:pStyle w:val="Normal"/>
        <w:shd w:fill="FFFFFF" w:val="clear"/>
        <w:jc w:val="both"/>
        <w:rPr>
          <w:color w:val="000000"/>
          <w:sz w:val="24"/>
          <w:szCs w:val="24"/>
        </w:rPr>
      </w:pPr>
      <w:r>
        <w:rPr>
          <w:b/>
          <w:sz w:val="24"/>
          <w:szCs w:val="24"/>
        </w:rPr>
        <w:t>[[332]]</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bCs/>
          <w:color w:val="000000"/>
          <w:sz w:val="24"/>
          <w:szCs w:val="24"/>
        </w:rPr>
        <w:t>AICEA ARĂTĂM PENTRU SVINTELE ICOANE ŞI CE SĂ DZÂCE CĂ</w:t>
      </w:r>
      <w:r>
        <w:rPr>
          <w:sz w:val="24"/>
          <w:szCs w:val="24"/>
        </w:rPr>
        <w:t xml:space="preserve"> </w:t>
      </w:r>
      <w:r>
        <w:rPr>
          <w:b/>
          <w:bCs/>
          <w:color w:val="000000"/>
          <w:sz w:val="24"/>
          <w:szCs w:val="24"/>
        </w:rPr>
        <w:t>IASTE ICOANĂ</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coană iaste închipuire şi arătare şi tipos întru care să arată şi să vede cel închipuit ce-i scrisu pre însă. Şi mai are ş-alte raznăstvom &lt;=usebiri&gt; cătră dânsu, căce că alta iaste icoană, adecă închipuire şi altul iaste cela ce să închipuiaşte, adecă chipul omului; să asamână ca omul, ce numai nu are tărie sufletească; că nice iaste vie cu traiu, nice gândeşte, nice grăiaşte, nice să clăteşte, nice răsuflă sufleteşte.</w:t>
      </w:r>
    </w:p>
    <w:p>
      <w:pPr>
        <w:pStyle w:val="Normal"/>
        <w:shd w:fill="FFFFFF" w:val="clear"/>
        <w:ind w:firstLine="567"/>
        <w:jc w:val="both"/>
        <w:rPr>
          <w:sz w:val="24"/>
          <w:szCs w:val="24"/>
        </w:rPr>
      </w:pPr>
      <w:r>
        <w:rPr>
          <w:color w:val="000000"/>
          <w:sz w:val="24"/>
          <w:szCs w:val="24"/>
        </w:rPr>
        <w:t>Şi iarăşi icoană iaste vedere a nevădzutului trupeşte, închipuindu-l omul numai cu gândul, ca şi cum neştine i-i voia să facă zâdire de casă. Dece întâiu însamnă şi urdzeşte chipul precum îi va fi şi gândul şi apoi începe a zâdire.</w:t>
      </w:r>
    </w:p>
    <w:p>
      <w:pPr>
        <w:pStyle w:val="Normal"/>
        <w:shd w:fill="FFFFFF" w:val="clear"/>
        <w:ind w:firstLine="567"/>
        <w:jc w:val="both"/>
        <w:rPr>
          <w:sz w:val="24"/>
          <w:szCs w:val="24"/>
        </w:rPr>
      </w:pPr>
      <w:r>
        <w:rPr>
          <w:color w:val="000000"/>
          <w:sz w:val="24"/>
          <w:szCs w:val="24"/>
        </w:rPr>
        <w:t>Şi iarăş icoană ce să dzâce chip ca una de în zâditeli de pre lume şi potriveşte şi să închipuiaşte cu dumnădzăeştele adâncuri, precum dzâce şi pentru putiarnica taină a Svintei Troiţă că să închipuiaşte cu soarele şi cu lumina şi cu radzăle, care aceste trei fiind împreunate într-un locu şi neîmpărţâte să chiamă soare. Şi să mai închipuiaşte ca o fântână ce izvoreşte ape vii şi dulci la băut, ce sânt făcute mai întâiu de pământu. Şi să mai închipuiaşte ca gândul şi ca cuvântul şi duhul cătră noi şi ca un pomu de rodii cu flori şi cu miroznă.</w:t>
      </w:r>
    </w:p>
    <w:p>
      <w:pPr>
        <w:pStyle w:val="Normal"/>
        <w:shd w:fill="FFFFFF" w:val="clear"/>
        <w:ind w:firstLine="567"/>
        <w:jc w:val="both"/>
        <w:rPr>
          <w:sz w:val="24"/>
          <w:szCs w:val="24"/>
        </w:rPr>
      </w:pPr>
      <w:r>
        <w:rPr>
          <w:color w:val="000000"/>
          <w:sz w:val="24"/>
          <w:szCs w:val="24"/>
        </w:rPr>
        <w:t>Şi iarăş icoană să dzâce şi să închipuiaşte cele ce era menite celora ce au vădzut în visu şi în videnii, de să scrisără câte să meniia să să facă mai întâiu şi mai apoi, precum şi chivotul care să învaţasă Dumnedzău pre Moisi de-l feace cu toate podoabele s-au închipuit Preacuratei Bogorodiţi; şi toiagul / lui Aron şi stamnosa &lt;=năstrapa&gt; cea de aur curat prisne, adecă măstrapa ce ţânea mana cea cerească într-însă, carele şi acestea iarăş închipuirii Născătoarei de Dumnedzău să închipuiră şi să vădzură.</w:t>
      </w:r>
    </w:p>
    <w:p>
      <w:pPr>
        <w:pStyle w:val="Normal"/>
        <w:shd w:fill="FFFFFF" w:val="clear"/>
        <w:ind w:firstLine="567"/>
        <w:jc w:val="both"/>
        <w:rPr>
          <w:sz w:val="24"/>
          <w:szCs w:val="24"/>
        </w:rPr>
      </w:pPr>
      <w:r>
        <w:rPr>
          <w:color w:val="000000"/>
          <w:sz w:val="24"/>
          <w:szCs w:val="24"/>
        </w:rPr>
        <w:t>Şi iarăş icoană ce să dzâce chipu să asamână lucrurilor celor de demult fapte; şi povestindu-să pare-ţ că să văd ori despre Dumnedzău făcute cu putinţă, ori despre oameni făcute fără putinţă. Mai închipuiaşte-să ca o pomenire de o minune ce s-ari fi făcut ori de cinste, ori de necinste, ori de vriun bine făcut, ori de vriun rău, precum sânt toate faptele făcute părechi, precum mai sus scrisăm: cinstea cu ruşinea, binele cu răul, bogăţâia cu sărăciia şi ş-altele toate cele bune, au şi rele, de le stau împotrivă, precum am dzâce iarăş închipuire.</w:t>
      </w:r>
    </w:p>
    <w:p>
      <w:pPr>
        <w:pStyle w:val="Normal"/>
        <w:shd w:fill="FFFFFF" w:val="clear"/>
        <w:ind w:firstLine="567"/>
        <w:jc w:val="both"/>
        <w:rPr>
          <w:color w:val="000000"/>
          <w:sz w:val="24"/>
          <w:szCs w:val="24"/>
        </w:rPr>
      </w:pPr>
      <w:r>
        <w:rPr>
          <w:color w:val="000000"/>
          <w:sz w:val="24"/>
          <w:szCs w:val="24"/>
        </w:rPr>
        <w:t>Dece şi pomenirea Cuvântului să răspunde cu arătarea scripturilor de în icoane, precum să închipuiaşte audzârea cu Cuvântul şi şi vederea cu chipul. Pentr-acesta s-au socotit pentru folosul nostru şi pentru binele şi mântuirea noastră să întărim lucrul credinţâi acesta, ca pentru să putem cunoaşte cele ascunsă şi nepricepute, să le scoatem la vedere şi să le cunoaştem. Dece celor bune să râhnim şi să le poftim, iar cele rele să le gonim şi să nu le suferim.</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CINE ÎNTÂIU AU FĂCUT CHIP PRE LUME ŞI MAI ÎNTÂIU DE LUME</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ângur Dumnedzău întâiu şi mainte de veci născut, pre sângur născut Fiiul şi Cuvântul său închipuinţă şie vie de în fire, neschimbată izvodire chipului său, precum şi Pavel Apostolul arată pentru Fiiu dzâcând precum</w:t>
      </w:r>
      <w:r>
        <w:rPr>
          <w:sz w:val="24"/>
          <w:szCs w:val="24"/>
        </w:rPr>
        <w:t xml:space="preserve"> </w:t>
      </w:r>
      <w:r>
        <w:rPr>
          <w:b/>
          <w:sz w:val="24"/>
          <w:szCs w:val="24"/>
        </w:rPr>
        <w:t xml:space="preserve">[[333]] </w:t>
      </w:r>
      <w:r>
        <w:rPr>
          <w:color w:val="000000"/>
          <w:sz w:val="24"/>
          <w:szCs w:val="24"/>
        </w:rPr>
        <w:t>fiind radză de în lumina Părintelui cea de laudă şi închipuinţă lui într-un ipostas, alegându den nenăscut şi de în părinţâe; căce că Fiiul iaste născut, iar Părintele ba.</w:t>
      </w:r>
    </w:p>
    <w:p>
      <w:pPr>
        <w:pStyle w:val="Normal"/>
        <w:shd w:fill="FFFFFF" w:val="clear"/>
        <w:ind w:firstLine="567"/>
        <w:jc w:val="both"/>
        <w:rPr>
          <w:sz w:val="24"/>
          <w:szCs w:val="24"/>
        </w:rPr>
      </w:pPr>
      <w:r>
        <w:rPr>
          <w:color w:val="000000"/>
          <w:sz w:val="24"/>
          <w:szCs w:val="24"/>
        </w:rPr>
        <w:t xml:space="preserve">Iar în chipul Părintelui iaste Fiiul şi la toate şi întru toate </w:t>
      </w:r>
      <w:r>
        <w:rPr>
          <w:color w:val="000000"/>
          <w:sz w:val="24"/>
          <w:szCs w:val="24"/>
          <w:highlight w:val="cyan"/>
        </w:rPr>
        <w:t>edina suştnago, edina slavnago neslitno i nerazdealno</w:t>
      </w:r>
      <w:r>
        <w:rPr>
          <w:color w:val="000000"/>
          <w:sz w:val="24"/>
          <w:szCs w:val="24"/>
        </w:rPr>
        <w:t xml:space="preserve"> &lt;=într-o fiinţă, într-o mărire, neamestecat şi nedespărţit&gt; şi Duhul Svântu numai de la Părintele îi iaste miargerea &lt;=purcederea&gt; şi să oteşeaşte &lt;=odihneşte&gt; spre Fiiul. Aşijdirea iarăş şi altor părinţi fii, adecă a oamenilor iarăş de în fire li-i închipuirea, făcând părinţâi oamenilor iarăş oameni asemenea lor.</w:t>
      </w:r>
    </w:p>
    <w:p>
      <w:pPr>
        <w:pStyle w:val="Normal"/>
        <w:shd w:fill="FFFFFF" w:val="clear"/>
        <w:ind w:firstLine="567"/>
        <w:jc w:val="both"/>
        <w:rPr>
          <w:color w:val="000000"/>
          <w:sz w:val="24"/>
          <w:szCs w:val="24"/>
        </w:rPr>
      </w:pPr>
      <w:r>
        <w:rPr>
          <w:color w:val="000000"/>
          <w:sz w:val="24"/>
          <w:szCs w:val="24"/>
        </w:rPr>
        <w:t>Aşijdirea feace Dumnedzău pre omul de întâiu, pre Adam, cu zâdire de în pământ şi-l feace în chipul său şi întru a sa sămânare. Dece precum iaste gându Părintele şi Cuvânt Fiiul şi Svântul Duh un Dumnedzău, aşea iaste făcut şi omul cu gându, cu cuvânt şi cu duh, pre după cum îi iaste şi samo oblastiia &lt;=singură stăpânirea&gt; de începătură 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284"/>
        <w:jc w:val="center"/>
        <w:rPr>
          <w:b/>
          <w:b/>
          <w:bCs/>
          <w:color w:val="000000"/>
          <w:sz w:val="24"/>
          <w:szCs w:val="24"/>
        </w:rPr>
      </w:pPr>
      <w:r>
        <w:rPr>
          <w:b/>
          <w:bCs/>
          <w:color w:val="000000"/>
          <w:sz w:val="24"/>
          <w:szCs w:val="24"/>
        </w:rPr>
        <w:t>PRECUM NI SĂ CADE A NE ÎNCHINA SVINTELOR ICOANE DUPĂ PORONCA LUI DUMNEDZĂU, CE ÎNVĂŢĂ PRE MOISI</w:t>
      </w:r>
    </w:p>
    <w:p>
      <w:pPr>
        <w:pStyle w:val="Normal"/>
        <w:shd w:fill="FFFFFF" w:val="clear"/>
        <w:ind w:firstLine="284"/>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omnul Dumnedzăul tău, Domnul, unul iaste şi să nu mai fie ţâe dumnădzăi alţâi şi să nu faci chip de bodz cioplit, sau vărsat, nice unui chip de câte sânt în ceriu şi pre pământ, ori în chip bărbătescu, ori în chip muerescu, sau în chipul vreunui dobitoc den câte sânt pre pământ. Aşijdirea căutându şi vădzând spre ceriu şi socotind soarele şi luna / şi stelele şi să te rătăceşti a te închinare şi a slujire lor.</w:t>
      </w:r>
    </w:p>
    <w:p>
      <w:pPr>
        <w:pStyle w:val="Normal"/>
        <w:shd w:fill="FFFFFF" w:val="clear"/>
        <w:ind w:firstLine="567"/>
        <w:jc w:val="both"/>
        <w:rPr>
          <w:sz w:val="24"/>
          <w:szCs w:val="24"/>
        </w:rPr>
      </w:pPr>
      <w:r>
        <w:rPr>
          <w:color w:val="000000"/>
          <w:sz w:val="24"/>
          <w:szCs w:val="24"/>
        </w:rPr>
        <w:t>Acestea învăţă Dumnădzău pre Moisi, să dea şi Moisi învăţătură jidovilor. Însă trebue a luare sama acestor svinte învăţături a Domnului celui de pravilă dătătoriu şi putiarnic. Că învăţătura lui una iaste şi adevărată, ca să nu slujeşti şi să te închini faptelor celor zâdite de Zâditoriul, fără ce numai urdzâtoriului Dumnădzău să slujeşti şi să te închini. Şi iarăş mai dzâsă Domnul: Să nu fie ţâe dumnedzău alţâi fără de mine; că eu sânt Domnul Dumnădzăul vostru şi alţi dumnedzăi vărsaţi şi amistuiţi să nu faci.</w:t>
      </w:r>
    </w:p>
    <w:p>
      <w:pPr>
        <w:pStyle w:val="Normal"/>
        <w:shd w:fill="FFFFFF" w:val="clear"/>
        <w:ind w:firstLine="567"/>
        <w:jc w:val="both"/>
        <w:rPr>
          <w:sz w:val="24"/>
          <w:szCs w:val="24"/>
        </w:rPr>
      </w:pPr>
      <w:r>
        <w:rPr>
          <w:color w:val="000000"/>
          <w:sz w:val="24"/>
          <w:szCs w:val="24"/>
        </w:rPr>
        <w:t>Dece trebue să vedem şi socotind să cunoaştem cum întru toate învăţăturile pentru închinarea bodzâlor pomeneşte, iar pentru scriptura chipurilor, adecă a icoanelor, tâlcuiaşte căce atunce-ş, pre aceia vreme au învăţat Domnul Dumnedzău să închipuiască în şatra cu chivotul heruvimii, adecă să-i facă de aur cu aripi şi cu toată înpodoaba, ca să acopere oţeasti lişte &lt;=faţa curată&gt;, pre deasupra chivotului.</w:t>
      </w:r>
    </w:p>
    <w:p>
      <w:pPr>
        <w:pStyle w:val="Normal"/>
        <w:shd w:fill="FFFFFF" w:val="clear"/>
        <w:ind w:firstLine="567"/>
        <w:jc w:val="both"/>
        <w:rPr>
          <w:sz w:val="24"/>
          <w:szCs w:val="24"/>
        </w:rPr>
      </w:pPr>
      <w:r>
        <w:rPr>
          <w:color w:val="000000"/>
          <w:sz w:val="24"/>
          <w:szCs w:val="24"/>
        </w:rPr>
        <w:t>Iată şi tâlcul icoanelor, adecă a chipurilor care mai sus scrisăm, cum învăţă sângur Dumnădzău să slăvască svintele şi cu lucruri de mână de oameni ce era făcuţ chipuri de heruvimi. Dară tu în ce chipu vei defăima, o, necredincioasă, chipurile icoanelor, carele iaste învăţătură de pravilă să să facă. Că israiltenii, jidovii, nice odănăoară pre Dumnădzău nu vădzură, iară noi cu puterea lui Dumnedzău cuprinşi fiindu vedem ca şi avidoma chipul lui şi întru toate mădulările noastre svinţenie de la însu luăm şi în gândul nostru cu svântul chip al său cel pârvo obrazno &lt;=chipul cel dintâiu&gt; împreunare avemu.</w:t>
      </w:r>
    </w:p>
    <w:p>
      <w:pPr>
        <w:pStyle w:val="Normal"/>
        <w:shd w:fill="FFFFFF" w:val="clear"/>
        <w:ind w:firstLine="567"/>
        <w:jc w:val="both"/>
        <w:rPr>
          <w:sz w:val="24"/>
          <w:szCs w:val="24"/>
        </w:rPr>
      </w:pPr>
      <w:r>
        <w:rPr>
          <w:b/>
          <w:sz w:val="24"/>
          <w:szCs w:val="24"/>
        </w:rPr>
        <w:t xml:space="preserve">[[334]] </w:t>
      </w:r>
      <w:r>
        <w:rPr>
          <w:color w:val="000000"/>
          <w:sz w:val="24"/>
          <w:szCs w:val="24"/>
        </w:rPr>
        <w:t>Şi în ce chipu pentru cuvânt să svinţeşte audzârea, aşea şi pentru chip vederea. Deci pentr-aceasta învăţă Dumnedzău de să feace chivotul şi să polei şi pre de înlăuntru şi pre den afară. Şi pusără într-însu liaspedzâle cu învăţăturile lui Dumnedzău cele svinte, adecă pravila şi toiagul lui Aron şi stamna cu mana, adecă măstrapa întru care era pusă mană cerească, pentru pomenirea minunilor ce s-au făcut mai întâiu şi să făcea şi pentru cele ce să meniia să să facă închipuire şi s-au făcut. Cu care chivot şi dumnădzăeşti lucruri făcându-să ciudesă înaintea a tot nărodul lui Israil şi vădzând ei acestea lui Dumnădzău făcea închinare şi slujbă.</w:t>
      </w:r>
    </w:p>
    <w:p>
      <w:pPr>
        <w:pStyle w:val="Normal"/>
        <w:shd w:fill="FFFFFF" w:val="clear"/>
        <w:ind w:firstLine="567"/>
        <w:jc w:val="both"/>
        <w:rPr>
          <w:sz w:val="24"/>
          <w:szCs w:val="24"/>
        </w:rPr>
      </w:pPr>
      <w:r>
        <w:rPr>
          <w:color w:val="000000"/>
          <w:sz w:val="24"/>
          <w:szCs w:val="24"/>
        </w:rPr>
        <w:t>Pentr-aceasta şi noi în ce chip să nu scriem chipurile pre icoane şi mântuitoarele strastii a Domnului nostru Iisus Hristos şi ş-alte ciudesă carele au făcut pentru noi; ca oarecând de mă va întreba feciorul mieu ce iaste acesta să-i răspundzu şi să dzâcu: acesta iaste chipul a Fiiului ş-a Cuvântului lui Dumnedzău, carele s-au făcut pentru noi omu şi pentru însu toată firea omenească au venit la fericirea de întâiu.</w:t>
      </w:r>
    </w:p>
    <w:p>
      <w:pPr>
        <w:pStyle w:val="Normal"/>
        <w:shd w:fill="FFFFFF" w:val="clear"/>
        <w:ind w:firstLine="567"/>
        <w:jc w:val="both"/>
        <w:rPr>
          <w:sz w:val="24"/>
          <w:szCs w:val="24"/>
        </w:rPr>
      </w:pPr>
      <w:r>
        <w:rPr>
          <w:color w:val="000000"/>
          <w:sz w:val="24"/>
          <w:szCs w:val="24"/>
        </w:rPr>
        <w:t>Şi acesta iaste cela ce de într-adâncul pământului s-au înălţat mai pre deasupra a tuturor nacialnicilor şi a oblăduitorilor şi în scaunul / cel</w:t>
      </w:r>
      <w:r>
        <w:rPr>
          <w:sz w:val="24"/>
          <w:szCs w:val="24"/>
        </w:rPr>
        <w:t xml:space="preserve"> </w:t>
      </w:r>
      <w:r>
        <w:rPr>
          <w:color w:val="000000"/>
          <w:sz w:val="24"/>
          <w:szCs w:val="24"/>
        </w:rPr>
        <w:t>părinţăscu şi de în diriapta părintelui şeade. Iar cela ce stă cu vrăjmăşie cătră</w:t>
      </w:r>
      <w:r>
        <w:rPr>
          <w:sz w:val="24"/>
          <w:szCs w:val="24"/>
        </w:rPr>
        <w:t xml:space="preserve"> </w:t>
      </w:r>
      <w:r>
        <w:rPr>
          <w:color w:val="000000"/>
          <w:sz w:val="24"/>
          <w:szCs w:val="24"/>
        </w:rPr>
        <w:t>icoane dzâce: să facem numai chipul lui Hristos ş-a Preacuratei pre icoane şi</w:t>
      </w:r>
      <w:r>
        <w:rPr>
          <w:sz w:val="24"/>
          <w:szCs w:val="24"/>
        </w:rPr>
        <w:t xml:space="preserve"> </w:t>
      </w:r>
      <w:r>
        <w:rPr>
          <w:color w:val="000000"/>
          <w:sz w:val="24"/>
          <w:szCs w:val="24"/>
        </w:rPr>
        <w:t>să ne agiungă.</w:t>
      </w:r>
    </w:p>
    <w:p>
      <w:pPr>
        <w:pStyle w:val="Normal"/>
        <w:shd w:fill="FFFFFF" w:val="clear"/>
        <w:ind w:firstLine="567"/>
        <w:jc w:val="both"/>
        <w:rPr>
          <w:sz w:val="24"/>
          <w:szCs w:val="24"/>
        </w:rPr>
      </w:pPr>
      <w:r>
        <w:rPr>
          <w:color w:val="000000"/>
          <w:sz w:val="24"/>
          <w:szCs w:val="24"/>
        </w:rPr>
        <w:t>O, fără cale cuvânt ce au grăit acela; dar chipuri a svinţi în ce chip să nu scriem nemic? Că dacă nu vom slăvi chipul svinţâlor cu urdzâre de scrisoare, ca şi când îi vedem avidoma, dară pre svinţi că nu-i vedem, nice-i ştim în ce chipu îi vom slăvi? Ce carele nu cinsteşte chipul nu cinsteşte nici svântul, ca când are fi neslăviţi nice despre Dumnedzău.</w:t>
      </w:r>
    </w:p>
    <w:p>
      <w:pPr>
        <w:pStyle w:val="Normal"/>
        <w:shd w:fill="FFFFFF" w:val="clear"/>
        <w:ind w:firstLine="567"/>
        <w:jc w:val="both"/>
        <w:rPr>
          <w:sz w:val="24"/>
          <w:szCs w:val="24"/>
        </w:rPr>
      </w:pPr>
      <w:r>
        <w:rPr>
          <w:color w:val="000000"/>
          <w:sz w:val="24"/>
          <w:szCs w:val="24"/>
        </w:rPr>
        <w:t>Ce ascultă învăţătură dumnădzăiască, omule. Viu sânt eu, dzâce Dumnedzău şi pre cei ce mă slăvăscu slăvi-i voii. Au nu ai înţăles, ome, dentru Svintele Scrisori că Dumnădzău au fost stându în mijloc a dumnădzăi. Pre oameni au făcut Domnul dumnădzăi, precum şi David la psalomi dzâce: Noi dumnădzău sântem toţ.</w:t>
      </w:r>
    </w:p>
    <w:p>
      <w:pPr>
        <w:pStyle w:val="Normal"/>
        <w:shd w:fill="FFFFFF" w:val="clear"/>
        <w:ind w:firstLine="567"/>
        <w:jc w:val="both"/>
        <w:rPr>
          <w:sz w:val="24"/>
          <w:szCs w:val="24"/>
        </w:rPr>
      </w:pPr>
      <w:r>
        <w:rPr>
          <w:color w:val="000000"/>
          <w:sz w:val="24"/>
          <w:szCs w:val="24"/>
        </w:rPr>
        <w:t>Dară noi în ce chip să despărţâm destoniciia de la svinţi, de în vreme ce-i cinsteşte şi-i slăveşte Dumnedzău. Pentru căce că svinţâi la viiaţa lor fost-au pliniţi de Duhul Svântu. Şi iarăş pe după săvârşirea lor darul Duhului Svântu nelipsât iaste de pre sufletele lor şi de pre trupurile lor pre unde să află şi sânt pre în mormânturi.</w:t>
      </w:r>
    </w:p>
    <w:p>
      <w:pPr>
        <w:pStyle w:val="Normal"/>
        <w:shd w:fill="FFFFFF" w:val="clear"/>
        <w:ind w:firstLine="567"/>
        <w:jc w:val="both"/>
        <w:rPr>
          <w:sz w:val="24"/>
          <w:szCs w:val="24"/>
        </w:rPr>
      </w:pPr>
      <w:r>
        <w:rPr>
          <w:color w:val="000000"/>
          <w:sz w:val="24"/>
          <w:szCs w:val="24"/>
        </w:rPr>
        <w:t>Aşijdirea darul acela iaste şi la chipurile lor pre în icoane ce sânt închipuiţ de arată ciudesă şi cu trupuri şi cu chipuri cu svântul daru acela de sânt cinstiţ şi slăviţ de Dumnădzău. Iar noi cu credinţă şi cu osârdie vom scrie şi vom închipui pre Domnul Hristos împărat şi Dumnedzău şi nu-l vom goli pre însu de slujitori şi de mulţâme de slugi, precum să cuvine unui împărat. Slujitorii împăratului Hristos sânt svinţii şi moşnenii lui Dumnădzău şi moşnenitori cu Hristos şi dumnădzăeştii puteri şi împărăţiei ceriului optştiani sântu, precum şi muncilor lui Hristos optştiani au fost.</w:t>
      </w:r>
    </w:p>
    <w:p>
      <w:pPr>
        <w:pStyle w:val="Normal"/>
        <w:shd w:fill="FFFFFF" w:val="clear"/>
        <w:ind w:firstLine="567"/>
        <w:jc w:val="both"/>
        <w:rPr>
          <w:sz w:val="24"/>
          <w:szCs w:val="24"/>
        </w:rPr>
      </w:pPr>
      <w:r>
        <w:rPr>
          <w:color w:val="000000"/>
          <w:sz w:val="24"/>
          <w:szCs w:val="24"/>
        </w:rPr>
        <w:t xml:space="preserve">Dară de în vreme ce i-au slăvit Dumnedzău şi i-au cinstit cu împărăţâe cerească, dară şi de pre pământ laudă şi slavă în ce chip să fie împărţât? Ce au putere şi facere fie la ce treabă, ca nişte priiateni a lui Hristos. Iar carele </w:t>
      </w:r>
      <w:r>
        <w:rPr>
          <w:b/>
          <w:sz w:val="24"/>
          <w:szCs w:val="24"/>
        </w:rPr>
        <w:t xml:space="preserve">[[335]] </w:t>
      </w:r>
      <w:r>
        <w:rPr>
          <w:color w:val="000000"/>
          <w:sz w:val="24"/>
          <w:szCs w:val="24"/>
        </w:rPr>
        <w:t>nu să va închina icoanei acela nice Fiiului lui Dumnedzău nu să închină, carele iaste chip viu şi nedespărţât a nevădzutului Dumnedzău şi părinte.</w:t>
      </w:r>
    </w:p>
    <w:p>
      <w:pPr>
        <w:pStyle w:val="Normal"/>
        <w:shd w:fill="FFFFFF" w:val="clear"/>
        <w:ind w:firstLine="567"/>
        <w:jc w:val="both"/>
        <w:rPr>
          <w:sz w:val="24"/>
          <w:szCs w:val="24"/>
        </w:rPr>
      </w:pPr>
      <w:r>
        <w:rPr>
          <w:color w:val="000000"/>
          <w:sz w:val="24"/>
          <w:szCs w:val="24"/>
        </w:rPr>
        <w:t>Iar noi să ne închinăm chipului lui Hristos ca unui Dumnedzău întrupat. Şi ne închinăm chipului împărătesăi ceii mari, Svintei Bogorodiţă, ca a unii Maice a Fiiului lui Dumnedzău. Şi ne închinăm chipurilor a tuturor svinţâlor ca a unor priiateni a lui Dumnedzău şi stătători pentru vina păcatelor până la vărsarea sângelui şi ca nişte următori a lui Hristos den toate faptele şi potrivnici lui de vărsarea sângelui.</w:t>
      </w:r>
    </w:p>
    <w:p>
      <w:pPr>
        <w:pStyle w:val="Normal"/>
        <w:shd w:fill="FFFFFF" w:val="clear"/>
        <w:ind w:firstLine="567"/>
        <w:jc w:val="both"/>
        <w:rPr>
          <w:sz w:val="24"/>
          <w:szCs w:val="24"/>
        </w:rPr>
      </w:pPr>
      <w:r>
        <w:rPr>
          <w:color w:val="000000"/>
          <w:sz w:val="24"/>
          <w:szCs w:val="24"/>
        </w:rPr>
        <w:t>Pentru aceasta şi noi, socotind şi vădzând pre svinţii pre toţ că să feaceră slujitori priiatnici Domnului Hristos şi împărat şi-ş vărsară sângele cu munci grele pentru însu, acestora slujitori viteji şi trudă cu chinuri ce au pus pentru împăratul Hristos închipuim şi pre icoană scriem şi cu poftă mare zugrăvim cu şaruri &lt;=vopsele&gt; porfire şi roşii / ca cum au fost sângele lor carele au vărsat pentru Hristos.</w:t>
      </w:r>
    </w:p>
    <w:p>
      <w:pPr>
        <w:pStyle w:val="Normal"/>
        <w:shd w:fill="FFFFFF" w:val="clear"/>
        <w:ind w:firstLine="567"/>
        <w:jc w:val="both"/>
        <w:rPr>
          <w:sz w:val="24"/>
          <w:szCs w:val="24"/>
        </w:rPr>
      </w:pPr>
      <w:r>
        <w:rPr>
          <w:color w:val="000000"/>
          <w:sz w:val="24"/>
          <w:szCs w:val="24"/>
        </w:rPr>
        <w:t xml:space="preserve">Şi cinstim chipurile acelea ca şi când i-am vedea pre înşi, precum şi Marele Vasâlie învaţă la pisaniile sale de dzâce: </w:t>
      </w:r>
      <w:r>
        <w:rPr>
          <w:color w:val="000000"/>
          <w:sz w:val="24"/>
          <w:szCs w:val="24"/>
          <w:highlight w:val="cyan"/>
        </w:rPr>
        <w:t>Pocestibo obraza na pârvo obraznoe prehodit</w:t>
      </w:r>
      <w:r>
        <w:rPr>
          <w:color w:val="000000"/>
          <w:sz w:val="24"/>
          <w:szCs w:val="24"/>
        </w:rPr>
        <w:t xml:space="preserve"> &lt;=Cinstea chipului la chipul cel dintâiu să înalţă&gt;.</w:t>
      </w:r>
    </w:p>
    <w:p>
      <w:pPr>
        <w:pStyle w:val="Normal"/>
        <w:shd w:fill="FFFFFF" w:val="clear"/>
        <w:ind w:firstLine="567"/>
        <w:jc w:val="both"/>
        <w:rPr>
          <w:sz w:val="24"/>
          <w:szCs w:val="24"/>
        </w:rPr>
      </w:pPr>
      <w:r>
        <w:rPr>
          <w:color w:val="000000"/>
          <w:sz w:val="24"/>
          <w:szCs w:val="24"/>
        </w:rPr>
        <w:t>Aşijdirea şi alţ svinţi dascali oteţ a svintei besereci, toţ mărturisescu şi întărescu lucrul svintelor icoane, precum ni să cuvine să ne închinăm şi să le cinstim. Iar pârvo obrazno &lt;=chipul cel dintâi&gt;, ca cum am dzâce chipul cel întâiu, adecă svântul cum ar fi acela avidoma, dzâce şi Sveatii Dionisie cum şi chipul împăratului când iaste scris ori în bani, ori în părete, ori pre pândză, sau pre scândură, tot pre numele împăratului îi dzâc şi chipului, adecă cumu-i împăratul, iară nu sântu doi împăraţ, ce căce dzâc şi chipului împărat, nice vâlhva împărăţâei să mai strâcă, nice puterea să mai împarte.</w:t>
      </w:r>
    </w:p>
    <w:p>
      <w:pPr>
        <w:pStyle w:val="Normal"/>
        <w:shd w:fill="FFFFFF" w:val="clear"/>
        <w:ind w:firstLine="567"/>
        <w:jc w:val="both"/>
        <w:rPr>
          <w:sz w:val="24"/>
          <w:szCs w:val="24"/>
        </w:rPr>
      </w:pPr>
      <w:r>
        <w:rPr>
          <w:color w:val="000000"/>
          <w:sz w:val="24"/>
          <w:szCs w:val="24"/>
        </w:rPr>
        <w:t xml:space="preserve">Pentru aceasta nice noi nu ne închinăm icoanelor ca unor dumnădzăi. Depărtat să fie acesta lucru. Că aşea să închina elenii şi alte limbi bodzâlor, de dzâcea că aceia sânt dumnedzăii lor şi pre Dumnedzăul ceriului îl uitasă, de nu-l mai pomeniia. Iar noi ne închinăm svintelor icoane, precum avem învăţătură de la dascalii svintelor besereci de dzâc aşea: </w:t>
      </w:r>
      <w:r>
        <w:rPr>
          <w:color w:val="000000"/>
          <w:sz w:val="24"/>
          <w:szCs w:val="24"/>
          <w:highlight w:val="cyan"/>
        </w:rPr>
        <w:t>liubezno ţealuim obraz a neslujebnâm neiac bogov</w:t>
      </w:r>
      <w:r>
        <w:rPr>
          <w:color w:val="000000"/>
          <w:sz w:val="24"/>
          <w:szCs w:val="24"/>
        </w:rPr>
        <w:t xml:space="preserve"> &lt;=Cu dragoste să sărutăm chipurile, iar să nu slujim lor ca unor dumnezei&gt;.</w:t>
      </w:r>
    </w:p>
    <w:p>
      <w:pPr>
        <w:pStyle w:val="Normal"/>
        <w:shd w:fill="FFFFFF" w:val="clear"/>
        <w:ind w:firstLine="567"/>
        <w:jc w:val="both"/>
        <w:rPr>
          <w:sz w:val="24"/>
          <w:szCs w:val="24"/>
        </w:rPr>
      </w:pPr>
      <w:r>
        <w:rPr>
          <w:color w:val="000000"/>
          <w:sz w:val="24"/>
          <w:szCs w:val="24"/>
        </w:rPr>
        <w:t>De care lucru chipul împăratului iaste împărat, chipul lui Hristos iaste Hristos şi chipul svântului iaste chipul svântu. De care nici tăriia să mai strâcă, nici puterea să împarte; iar lauda ce facem icoanei celui închipuit de pre dânsu facem şi cinstim. Iară de vei socoti chipul acela în gândul tău cu usârdie curată tocmai de Dumnădzău să atinge şi ce voi pohti cu usârdie chipului aceluia, de spre Dumnădzău plinire vei avea.</w:t>
      </w:r>
    </w:p>
    <w:p>
      <w:pPr>
        <w:pStyle w:val="Normal"/>
        <w:shd w:fill="FFFFFF" w:val="clear"/>
        <w:ind w:firstLine="567"/>
        <w:jc w:val="both"/>
        <w:rPr>
          <w:sz w:val="24"/>
          <w:szCs w:val="24"/>
        </w:rPr>
      </w:pPr>
      <w:r>
        <w:rPr>
          <w:color w:val="000000"/>
          <w:sz w:val="24"/>
          <w:szCs w:val="24"/>
        </w:rPr>
        <w:t>Să mai socotim şi cele trupeşti ce sânt făcute de în pământ tinosu, cum ni să cade a le cinsti şi a ne închina, ca unor lucruri de treaba lui Dumnedzău, despărţând de spre cele gânditoare sufleteşti luminile ce lumineadză naintea chipurilor a lui Dumnedzău ş-a svinţâlor: cădelniţa şi tămâia, glasul şi rugămintea ce iasă de în trup de laudă pre Dumnedzău; şi vasăle ce sânt făcute de în pământ de să săvârşeşte deplinu într-însăle dumnădzăeştile taine, adecă slujbele Svintei Liturghii: pâinea, vinul, apa botedzului, untudelemnu cu care pomăzuescu şi petceluescu pruncii la svântul botedz şi chipul Svintei Cruci şi</w:t>
      </w:r>
      <w:r>
        <w:rPr>
          <w:sz w:val="24"/>
          <w:szCs w:val="24"/>
        </w:rPr>
        <w:t xml:space="preserve"> </w:t>
      </w:r>
      <w:r>
        <w:rPr>
          <w:b/>
          <w:sz w:val="24"/>
          <w:szCs w:val="24"/>
        </w:rPr>
        <w:t xml:space="preserve">[[336]] </w:t>
      </w:r>
      <w:r>
        <w:rPr>
          <w:color w:val="000000"/>
          <w:sz w:val="24"/>
          <w:szCs w:val="24"/>
        </w:rPr>
        <w:t>Svânta Evanghelie şi altele ca acestea, ce sânt făcute de în pământ tinos şi întru însăle să slăveşte Dumnedzău.</w:t>
      </w:r>
    </w:p>
    <w:p>
      <w:pPr>
        <w:pStyle w:val="Normal"/>
        <w:shd w:fill="FFFFFF" w:val="clear"/>
        <w:ind w:firstLine="567"/>
        <w:jc w:val="both"/>
        <w:rPr>
          <w:sz w:val="24"/>
          <w:szCs w:val="24"/>
        </w:rPr>
      </w:pPr>
      <w:r>
        <w:rPr>
          <w:color w:val="000000"/>
          <w:sz w:val="24"/>
          <w:szCs w:val="24"/>
        </w:rPr>
        <w:t>Cumu-ţ pare, omule, nu sânt toate svinţite şi de Dumnedzău blagoslovite</w:t>
      </w:r>
    </w:p>
    <w:p>
      <w:pPr>
        <w:pStyle w:val="Normal"/>
        <w:shd w:fill="FFFFFF" w:val="clear"/>
        <w:jc w:val="both"/>
        <w:rPr>
          <w:sz w:val="24"/>
          <w:szCs w:val="24"/>
        </w:rPr>
      </w:pPr>
      <w:r>
        <w:rPr>
          <w:color w:val="000000"/>
          <w:sz w:val="24"/>
          <w:szCs w:val="24"/>
        </w:rPr>
        <w:t>acestea şi harnice de a ne închina lor, de în vreme ce să oteşeşte Dumnedzău</w:t>
      </w:r>
      <w:r>
        <w:rPr>
          <w:sz w:val="24"/>
          <w:szCs w:val="24"/>
        </w:rPr>
        <w:t xml:space="preserve"> </w:t>
      </w:r>
      <w:r>
        <w:rPr>
          <w:color w:val="000000"/>
          <w:sz w:val="24"/>
          <w:szCs w:val="24"/>
        </w:rPr>
        <w:t>pe spre însăle? Pentr-aceasta nu te îndoi, ome, cu firea nici pentru cinstea ce</w:t>
      </w:r>
      <w:r>
        <w:rPr>
          <w:sz w:val="24"/>
          <w:szCs w:val="24"/>
        </w:rPr>
        <w:t xml:space="preserve"> </w:t>
      </w:r>
      <w:r>
        <w:rPr>
          <w:color w:val="000000"/>
          <w:sz w:val="24"/>
          <w:szCs w:val="24"/>
        </w:rPr>
        <w:t>trebue a face noi svintelor chipuri de în icoane; căce că de la Dumnedzău să</w:t>
      </w:r>
      <w:r>
        <w:rPr>
          <w:sz w:val="24"/>
          <w:szCs w:val="24"/>
        </w:rPr>
        <w:t xml:space="preserve"> </w:t>
      </w:r>
      <w:r>
        <w:rPr>
          <w:color w:val="000000"/>
          <w:sz w:val="24"/>
          <w:szCs w:val="24"/>
        </w:rPr>
        <w:t>dă daru celor făcute de în pământ tinos, adecă şi icoanelor, pentru ceia ce sânt de Dumnedzău slăviţi şi închipuiţi întru / icoane. Văşmântul</w:t>
      </w:r>
      <w:r>
        <w:rPr>
          <w:color w:val="000000"/>
          <w:sz w:val="24"/>
          <w:szCs w:val="24"/>
          <w:highlight w:val="cyan"/>
        </w:rPr>
        <w:t>&lt;</w:t>
      </w:r>
      <w:r>
        <w:rPr>
          <w:color w:val="000000"/>
          <w:sz w:val="24"/>
          <w:szCs w:val="24"/>
        </w:rPr>
        <w:t>ui</w:t>
      </w:r>
      <w:r>
        <w:rPr>
          <w:color w:val="000000"/>
          <w:sz w:val="24"/>
          <w:szCs w:val="24"/>
          <w:highlight w:val="cyan"/>
        </w:rPr>
        <w:t>&gt;</w:t>
      </w:r>
      <w:r>
        <w:rPr>
          <w:color w:val="000000"/>
          <w:sz w:val="24"/>
          <w:szCs w:val="24"/>
        </w:rPr>
        <w:t xml:space="preserve"> împăratului te închini şi te atingi de poală-i de-l săruţi; şi chipului împăratului în ce chip</w:t>
      </w:r>
      <w:r>
        <w:rPr>
          <w:sz w:val="24"/>
          <w:szCs w:val="24"/>
        </w:rPr>
        <w:t xml:space="preserve"> </w:t>
      </w:r>
      <w:r>
        <w:rPr>
          <w:color w:val="000000"/>
          <w:sz w:val="24"/>
          <w:szCs w:val="24"/>
        </w:rPr>
        <w:t>să nu te închini?</w:t>
      </w:r>
    </w:p>
    <w:p>
      <w:pPr>
        <w:pStyle w:val="Normal"/>
        <w:shd w:fill="FFFFFF" w:val="clear"/>
        <w:ind w:firstLine="567"/>
        <w:jc w:val="both"/>
        <w:rPr>
          <w:sz w:val="24"/>
          <w:szCs w:val="24"/>
        </w:rPr>
      </w:pPr>
      <w:r>
        <w:rPr>
          <w:color w:val="000000"/>
          <w:sz w:val="24"/>
          <w:szCs w:val="24"/>
        </w:rPr>
        <w:t>Că să ştii că precum are obiceaiu focul, dacă să aprinde să lumineadză şi mirul de pururea să mirosască, aşea şi faptele bune să urmadză pre cele de folosu. Şi în ce chip de pururea vedem soarele şi ne înălţăm de fierbinteala lui, aşe şi chipurile svinţâlor vădzându-le în toată vremea şi de pururea să mulţeşte spre noi usârdiia şi fierbinteala credinţăi şi rugându-ne chipurilor svinţâlor luăm darul de la Dumnedzău ce-i slăveşte pre înşi pentru închinarea lor şi usârdiia noastră.</w:t>
      </w:r>
    </w:p>
    <w:p>
      <w:pPr>
        <w:pStyle w:val="Normal"/>
        <w:shd w:fill="FFFFFF" w:val="clear"/>
        <w:ind w:firstLine="567"/>
        <w:jc w:val="both"/>
        <w:rPr>
          <w:sz w:val="24"/>
          <w:szCs w:val="24"/>
        </w:rPr>
      </w:pPr>
      <w:r>
        <w:rPr>
          <w:color w:val="000000"/>
          <w:sz w:val="24"/>
          <w:szCs w:val="24"/>
        </w:rPr>
        <w:t>Au nu ştii, omule, că lucrul Cuvântului şi a chipului unul iaste, ca şi Cuvântul Părintelui nevădzut, cu întruparea şi închipuinţa Fiiului său Hristos. Şi în ce chip cu audzul Cuvântul de scrisoarea închinării poprit fu şi chipul scris cu tăcerea pre cel închipuit arătatu-l-au. Ca şi Zahariia, părintele lui Ioannu, pentru Ioannu şi Ioannu arătându cu degetul pre Hristos, carele lucru luminat şi mai cu ciudesă decât acestea voru fi noaă mai cu arătare decât acestea spre chipul svintelor icoane şi spre a loru poclonenie &lt;=închinăciune&gt;. Căce că cnigele de cetenii a necărtularilor chipurile sântu adecă icoanele şi laudă de cinstea svinţâlor şi vestitori netăcuţ aceştea sânt. Că şi svintele icoane cu chipuri a svinţi a celor cu credinţă şi cu usârdie, cu glas negrăitor învăţături spune-le şi vederea lor svinţeşte-le.</w:t>
      </w:r>
    </w:p>
    <w:p>
      <w:pPr>
        <w:pStyle w:val="Normal"/>
        <w:shd w:fill="FFFFFF" w:val="clear"/>
        <w:ind w:firstLine="567"/>
        <w:jc w:val="both"/>
        <w:rPr>
          <w:sz w:val="24"/>
          <w:szCs w:val="24"/>
        </w:rPr>
      </w:pPr>
      <w:r>
        <w:rPr>
          <w:color w:val="000000"/>
          <w:sz w:val="24"/>
          <w:szCs w:val="24"/>
        </w:rPr>
        <w:t>Ce nu mai am cărţi şi vreme să-ţ mai povestescu îndelungat, omule, ce voi întra în svânta beserecă şi mă va trage libovul cătră frumuseţele chipurilor icoanelor şi mi să va bucura inema cu tot trupul de vederea lor prăvindu-le şi cu credinţă şi cu poftă sărutându-le şi mi să va împlea sufletul de darul lui Dumnedzău pentru însăle.</w:t>
      </w:r>
    </w:p>
    <w:p>
      <w:pPr>
        <w:pStyle w:val="Normal"/>
        <w:shd w:fill="FFFFFF" w:val="clear"/>
        <w:ind w:firstLine="567"/>
        <w:jc w:val="both"/>
        <w:rPr>
          <w:sz w:val="24"/>
          <w:szCs w:val="24"/>
        </w:rPr>
      </w:pPr>
      <w:r>
        <w:rPr>
          <w:color w:val="000000"/>
          <w:sz w:val="24"/>
          <w:szCs w:val="24"/>
        </w:rPr>
        <w:t>Au nu ştii tu, omule, că Svântul Duh, cunoscând că rodul omenescu iaste îndoit şi scârbialnic, au împodobit cântările cu sladostie &lt;=dulceaţă&gt;, ca să fie toţ iubitori şi cu libov svintei besereci? Şi nu-i iaste putinţă a scrie pre amăruntul faptele şi arătări carele au făcut ş-au arătat chipuri a svinţi cu svintele icoane, fără numai ce mă închinu şi sărut cu ochii şi cu budzăle muncile măcinicilor şi chipul a tuturor svinţilor şi cinstescu şi sărut lemnul Svintei Cruci, pentru trupască răstignire ce s-au răstignit pre însă Domnul Hristos.</w:t>
      </w:r>
    </w:p>
    <w:p>
      <w:pPr>
        <w:pStyle w:val="Normal"/>
        <w:shd w:fill="FFFFFF" w:val="clear"/>
        <w:ind w:firstLine="567"/>
        <w:jc w:val="both"/>
        <w:rPr>
          <w:sz w:val="24"/>
          <w:szCs w:val="24"/>
        </w:rPr>
      </w:pPr>
      <w:r>
        <w:rPr>
          <w:color w:val="000000"/>
          <w:sz w:val="24"/>
          <w:szCs w:val="24"/>
        </w:rPr>
        <w:t>Iar de va defăima vreun jidov să-mi dzâcă că mă închinu lemnului crucei ca unui Dumnedzău, eu voiu răspunde lui dzâcând să defaime pre jidovul lui, pre Iacov patriiarhul, căce s-au închinat vârvului toiagului lui Iosif, a fiiu-său. Ce precum Iacov s-au închinat, ce n-au cinstit toiagul, ce au cinstit pre Iosif, aşea şi noi cinstim şi ne închinăm lemnului crucei, pentru Hristos ce s-au răstignit pre însa. Şi de în vreme ce ne închinăm crucei, în ce</w:t>
      </w:r>
      <w:r>
        <w:rPr>
          <w:sz w:val="24"/>
          <w:szCs w:val="24"/>
        </w:rPr>
        <w:t xml:space="preserve"> </w:t>
      </w:r>
      <w:r>
        <w:rPr>
          <w:b/>
          <w:sz w:val="24"/>
          <w:szCs w:val="24"/>
        </w:rPr>
        <w:t xml:space="preserve">[[337]] </w:t>
      </w:r>
      <w:r>
        <w:rPr>
          <w:color w:val="000000"/>
          <w:sz w:val="24"/>
          <w:szCs w:val="24"/>
        </w:rPr>
        <w:t>chip să nu ne închinăm chipului celui răstignit pre cruce, adecă svintei icoane a lui Hristos?</w:t>
      </w:r>
    </w:p>
    <w:p>
      <w:pPr>
        <w:pStyle w:val="Normal"/>
        <w:shd w:fill="FFFFFF" w:val="clear"/>
        <w:ind w:firstLine="567"/>
        <w:jc w:val="both"/>
        <w:rPr>
          <w:sz w:val="24"/>
          <w:szCs w:val="24"/>
        </w:rPr>
      </w:pPr>
      <w:r>
        <w:rPr>
          <w:color w:val="000000"/>
          <w:sz w:val="24"/>
          <w:szCs w:val="24"/>
        </w:rPr>
        <w:t>Au nu ştii, omule, / cum ne învaţă pre noi Dumnedzău să ne închinăm pământului şi măgurilor dzâcând: În ce chip şi Moisi să închină lui Othoru, celui închinătoriu de bodzi şi Daniil să închină lui Navohudonosor; ce numai nu s-au închinat loru ca unor dumnădzăi. Dară cum mă defaimi, jidove, căce cinstescu svinţii ceia ce-au cinstit ş-au slăvit pre Domnul Dumnedzău? Că de în vreme ce ai libov cătră Dumnedzău, trebuie să aibi libov şi cătră slugile sale. Dară daca-mi defaimi oasăle svinţâlor, adecă svintele moştii, în ce chip adusără jidovii oasăle lui Iacov ş-a lui Iosâf de la Eghipet la Ierusalim şi în ce chip mortul cela ce l-au atinsu de oasăle lui Elisăi proroc şi învisă în vederea tuturor?</w:t>
      </w:r>
    </w:p>
    <w:p>
      <w:pPr>
        <w:pStyle w:val="Normal"/>
        <w:shd w:fill="FFFFFF" w:val="clear"/>
        <w:ind w:firstLine="567"/>
        <w:jc w:val="both"/>
        <w:rPr>
          <w:sz w:val="24"/>
          <w:szCs w:val="24"/>
        </w:rPr>
      </w:pPr>
      <w:r>
        <w:rPr>
          <w:color w:val="000000"/>
          <w:sz w:val="24"/>
          <w:szCs w:val="24"/>
        </w:rPr>
        <w:t>Dară de în vreme ce cu oasăle feace ciudesă Dumnedzău, adevărat lucru iaste că va face ciudesă şi cu icoane şi cu pietri şi cu alte lucruri de în pământ tinos, ca un puternic.</w:t>
      </w:r>
    </w:p>
    <w:p>
      <w:pPr>
        <w:pStyle w:val="Normal"/>
        <w:shd w:fill="FFFFFF" w:val="clear"/>
        <w:ind w:firstLine="567"/>
        <w:jc w:val="both"/>
        <w:rPr>
          <w:sz w:val="24"/>
          <w:szCs w:val="24"/>
        </w:rPr>
      </w:pPr>
      <w:r>
        <w:rPr>
          <w:color w:val="000000"/>
          <w:sz w:val="24"/>
          <w:szCs w:val="24"/>
        </w:rPr>
        <w:t>Credz că Moisi cu un toiag pre faraon au căznit şi l-au pedepsât cu cele dzece rane de pedeapsă ce-i trimisesă Dumnedzău să facă lui faraon şi a toată ţara Eghipeţului. Aşijdirea Moisi proroc cu acel toiag marea au desfăcut şi piiatră au oborât şi de în piiatră sacă izvoară au scos, şi ape amară au îndulcit.</w:t>
      </w:r>
    </w:p>
    <w:p>
      <w:pPr>
        <w:pStyle w:val="Normal"/>
        <w:shd w:fill="FFFFFF" w:val="clear"/>
        <w:ind w:firstLine="567"/>
        <w:jc w:val="both"/>
        <w:rPr>
          <w:sz w:val="24"/>
          <w:szCs w:val="24"/>
        </w:rPr>
      </w:pPr>
      <w:r>
        <w:rPr>
          <w:color w:val="000000"/>
          <w:sz w:val="24"/>
          <w:szCs w:val="24"/>
        </w:rPr>
        <w:t>Dece şi eu mă închin crucii, însă nu firii lemnului, ce celui pre însă răstignit, Hristos, mă închin şi nu facu cum ai făcut tu, jidove, şi sămânţâia ta, că aţi credzut şi v-aţi închinat copacilor şi pietrilor de dzâceţi acelora: tu eşti dumnedzăul mieu şi tu mă născuşi, precum eu nu dzâc crucii, nice chipurilor svinţâlor; căce că nu sânt dumnădzăi aceia, ce sânt cărţi deşchisă spre pomenirea lui Dumnedzău în svintele besereci stătătoare, pusă şi închinate de oameni. Şi cela ce va cinsti măcenicul, pre Dumnădzău cinsteşte; că pentru numele lui Dumnedzău s-au muncit şi ş-au vărsat sângele.</w:t>
      </w:r>
    </w:p>
    <w:p>
      <w:pPr>
        <w:pStyle w:val="Normal"/>
        <w:shd w:fill="FFFFFF" w:val="clear"/>
        <w:ind w:firstLine="567"/>
        <w:jc w:val="both"/>
        <w:rPr>
          <w:sz w:val="24"/>
          <w:szCs w:val="24"/>
        </w:rPr>
      </w:pPr>
      <w:r>
        <w:rPr>
          <w:color w:val="000000"/>
          <w:sz w:val="24"/>
          <w:szCs w:val="24"/>
        </w:rPr>
        <w:t>Aşijdirea şi pre apostoli cine cinsteşte, închină-să şi cinsteşte pre cela ce au trimis pre însu. Că învăţătură veche avem că nice unul de întru aceştea dumnădzău nu iaste, fără numai cel sângur ce întru Svânta Troiţă iaste cunoscut şi despre toţi închinat şi slăvit. Iar carii de întru oameni va blagotvori &lt;=va face idol&gt;, ori zburătoare, ori dobitoc, ori altă jiganii de pre pământ, să dzâcă că acela-i Dumnedzău sau măcar chip, pre acela anathematisâm.</w:t>
      </w:r>
    </w:p>
    <w:p>
      <w:pPr>
        <w:pStyle w:val="Normal"/>
        <w:shd w:fill="FFFFFF" w:val="clear"/>
        <w:ind w:firstLine="567"/>
        <w:jc w:val="both"/>
        <w:rPr>
          <w:sz w:val="24"/>
          <w:szCs w:val="24"/>
        </w:rPr>
      </w:pPr>
      <w:r>
        <w:rPr>
          <w:color w:val="000000"/>
          <w:sz w:val="24"/>
          <w:szCs w:val="24"/>
        </w:rPr>
        <w:t>Iar în ce chip strâcară svinţii oteţi capiştile eleneşti şi în locurile capiştilor besereci pre nume a svinţi feaceră şi aceia am cinstit; aşea şi chipurile celea drăceşti au strâcat şi feaceră chipuri lui Hristos şi a Svintei Bogorodiţă şi a svinţâlor căror ne închinăm şi cinstim, însă nu ca unor dumnădzăi, ce ca unor chipuri pârvo obraz.</w:t>
      </w:r>
    </w:p>
    <w:p>
      <w:pPr>
        <w:pStyle w:val="Normal"/>
        <w:shd w:fill="FFFFFF" w:val="clear"/>
        <w:ind w:firstLine="567"/>
        <w:jc w:val="both"/>
        <w:rPr>
          <w:sz w:val="24"/>
          <w:szCs w:val="24"/>
        </w:rPr>
      </w:pPr>
      <w:r>
        <w:rPr>
          <w:color w:val="000000"/>
          <w:sz w:val="24"/>
          <w:szCs w:val="24"/>
        </w:rPr>
        <w:t xml:space="preserve">Iat </w:t>
      </w:r>
      <w:r>
        <w:rPr>
          <w:iCs/>
          <w:color w:val="000000"/>
          <w:sz w:val="24"/>
          <w:szCs w:val="24"/>
        </w:rPr>
        <w:t xml:space="preserve">tu, </w:t>
      </w:r>
      <w:r>
        <w:rPr>
          <w:color w:val="000000"/>
          <w:sz w:val="24"/>
          <w:szCs w:val="24"/>
        </w:rPr>
        <w:t>jidove, deşi cu prihană de în pravilă veche, chipurile icoanelor vei să diafaimi? Dară tu, căce prăznuieşti sâmbetele şi vă obreazuiţi, dzâci că aşea pravila vă învaţă şi tot de pravila veţi ţinea. Ce iată că sânteţi scăpaţi, după învăţătura lui Pavel Apostolul, carele au fostu jidov ca voi, de în săminţâia lui / Veniiamin. Şi dacă să întoarsă de în tunerec spre lumină şi în bogorazumie &lt;=cunoştinţa lui Dumnezeu&gt; de cunoscu pre Hristos, Fiiul lui Dumnedzău, iată că arată şi dzâce la poslaniile sale, ca de Duhul Svântu învăţat: Carele va fi de va vrea de întru pravila viache să să îndirepteadză, scăpat iaste de darul</w:t>
      </w:r>
      <w:r>
        <w:rPr>
          <w:sz w:val="24"/>
          <w:szCs w:val="24"/>
        </w:rPr>
        <w:t xml:space="preserve"> </w:t>
      </w:r>
      <w:r>
        <w:rPr>
          <w:b/>
          <w:sz w:val="24"/>
          <w:szCs w:val="24"/>
        </w:rPr>
        <w:t xml:space="preserve">[[338]] </w:t>
      </w:r>
      <w:r>
        <w:rPr>
          <w:color w:val="000000"/>
          <w:sz w:val="24"/>
          <w:szCs w:val="24"/>
        </w:rPr>
        <w:t>cel adevărat, Hristos. Căce că mătindu-să preuţâia, adecă pierdându-o jidovii şi rătăcindu-să de nevoe şi mătire de pravilă să face.</w:t>
      </w:r>
    </w:p>
    <w:p>
      <w:pPr>
        <w:pStyle w:val="Normal"/>
        <w:shd w:fill="FFFFFF" w:val="clear"/>
        <w:ind w:firstLine="567"/>
        <w:jc w:val="both"/>
        <w:rPr>
          <w:sz w:val="24"/>
          <w:szCs w:val="24"/>
        </w:rPr>
      </w:pPr>
      <w:r>
        <w:rPr>
          <w:color w:val="000000"/>
          <w:sz w:val="24"/>
          <w:szCs w:val="24"/>
        </w:rPr>
        <w:t>Că şi Svinţii Apostoli nu numai cu scrisori aşedzare beserecii dederă, ce şi fără scrisori une învăţături dederă. Că de unde avem învăţătură că iaste locul cu capul lui Adam şi Svântul Mormântu de învăţături scrisă şi a botedzarea pruncul cu trei catadisă, adecă de trei ori să-l udză preste tot într-apa botedzului?</w:t>
      </w:r>
    </w:p>
    <w:p>
      <w:pPr>
        <w:pStyle w:val="Normal"/>
        <w:shd w:fill="FFFFFF" w:val="clear"/>
        <w:ind w:firstLine="567"/>
        <w:jc w:val="both"/>
        <w:rPr>
          <w:sz w:val="24"/>
          <w:szCs w:val="24"/>
        </w:rPr>
      </w:pPr>
      <w:r>
        <w:rPr>
          <w:color w:val="000000"/>
          <w:sz w:val="24"/>
          <w:szCs w:val="24"/>
        </w:rPr>
        <w:t>Iar de în cele nescrisă multe ce-au lăsat învăţătură beserecii Svinţii Apostoli, doaă, trei aicea scrisăm, precum să ne închinăm la ruga noastră cu faţa cătră răsărit şi să ne închinăm chipului Svintei Cruci şi chipurilor svinţâlor. De care lucru învaţă Apostolul Pavel de dzâce aşea: Oricum, fraţâlor, să staţi şi să ţâneţi tare predaniile &lt;=învăţăturile&gt; cu carele vă s-au dat învăţătură ori cu cuvântul, ori cu poslaniile noastre; că în ce chip în toată lumea să dede Evangheliia scrisă, aşea s-au dat şi fără scrisoare.</w:t>
      </w:r>
    </w:p>
    <w:p>
      <w:pPr>
        <w:pStyle w:val="Normal"/>
        <w:shd w:fill="FFFFFF" w:val="clear"/>
        <w:ind w:firstLine="567"/>
        <w:jc w:val="both"/>
        <w:rPr>
          <w:sz w:val="24"/>
          <w:szCs w:val="24"/>
        </w:rPr>
      </w:pPr>
      <w:r>
        <w:rPr>
          <w:color w:val="000000"/>
          <w:sz w:val="24"/>
          <w:szCs w:val="24"/>
        </w:rPr>
        <w:t>Să închipuim pre Hristos Dumnădzăul cel întrupat şi svânţilor ca şi crucii să ne închinăm şi stându cu faţa cătră răsărit să facem rugă; că şi Dumnedzău nu să usăbeşte despre noi, pentru căce ne închinăm chipurilor şi le cinstim. Ce nu sufere numai pre ceia ce fac pre chipuri dumnădzăi, precum îi făcea elenii, de ţânea să bodzâi în loc de Dumnădzău.</w:t>
      </w:r>
    </w:p>
    <w:p>
      <w:pPr>
        <w:pStyle w:val="Normal"/>
        <w:shd w:fill="FFFFFF" w:val="clear"/>
        <w:ind w:firstLine="567"/>
        <w:jc w:val="both"/>
        <w:rPr>
          <w:sz w:val="24"/>
          <w:szCs w:val="24"/>
        </w:rPr>
      </w:pPr>
      <w:r>
        <w:rPr>
          <w:color w:val="000000"/>
          <w:sz w:val="24"/>
          <w:szCs w:val="24"/>
        </w:rPr>
        <w:t>Pentru aceasta toţi feriţi să fim şi să nu ne potrivim să facem ca elenii, să smintim svânta beserecă cea bine de svinţii oteţi tocmită şi împodobită; că pamintele &lt;=pomenirile&gt; svinţilor să feaceră şi se aşedzară de întru puterea lui Dumnedzău şi să feaceră svinţâlor slujbe şi laude, iar năroadelor bucurie şi spăsănie.</w:t>
      </w:r>
    </w:p>
    <w:p>
      <w:pPr>
        <w:pStyle w:val="Normal"/>
        <w:shd w:fill="FFFFFF" w:val="clear"/>
        <w:ind w:firstLine="567"/>
        <w:jc w:val="both"/>
        <w:rPr>
          <w:sz w:val="24"/>
          <w:szCs w:val="24"/>
        </w:rPr>
      </w:pPr>
      <w:r>
        <w:rPr>
          <w:color w:val="000000"/>
          <w:sz w:val="24"/>
          <w:szCs w:val="24"/>
        </w:rPr>
        <w:t>Dzâce Marele Vasilie aşea: Dumnădzău întrupându-să şi arătându-să pre pământ şi cu oamenii petrecând pentru mila sa cea mare ce avea spre oameni şi fu cu firea şi cu hrana şi cu chipul şi cu peliţa întrupat. Ce noi pohtim acum să-l vedem chipul şi urdzâtura, precum iarăş dzâce Apostolul Pavel, ca pre în oglindă şi pre în vis acmu vedemu-l. Că adevărat că-i vedem acmu svântu chipu ca pre în oglindă şi cu gândul vedemu-l ca în visu, vădzutu-s-au de multe ori pentru cela cel poftescu şi nu-l află, aducându-i văşmântul şi pohta cea cu libov mult mult ce are spre însu, sărutându-i văşmântul cu budzăle şi cu ochii.</w:t>
      </w:r>
    </w:p>
    <w:p>
      <w:pPr>
        <w:pStyle w:val="Normal"/>
        <w:shd w:fill="FFFFFF" w:val="clear"/>
        <w:ind w:firstLine="567"/>
        <w:jc w:val="both"/>
        <w:rPr>
          <w:sz w:val="24"/>
          <w:szCs w:val="24"/>
        </w:rPr>
      </w:pPr>
      <w:r>
        <w:rPr>
          <w:color w:val="000000"/>
          <w:sz w:val="24"/>
          <w:szCs w:val="24"/>
        </w:rPr>
        <w:t>Iar învăţături sânt vechi şi de multe, date de Dumnedzău ca să să facă chipuri, precum învăţă pre Moisi de făcu şatra şi chivotul şi cu alte lucruri de minuni ce au fost într-însă. Iar şi pre Domnul Hristos când l-au întrebat ucenicii săi au iaste a să dare chinson lui chesaru, adecă poclon, iar Hristos încă îi întrebă, în banii aceia a cui chipu iaste? Ei dzâseră că iaste chipul lui / chesaru. Hristos le dzâsă să daţi de a chesarului lui chesaru, şi de a lui Dumnedzău lui Dumnedzău. Şi fericindu Hristos pre ucenicii săi dzâsă-le: Mulţi împăraţi şi proroci au poftit să vadză ce vedeţi voi şi n-au vădzut, şi să audză ce audzâţi voi şi n-au audzât. Iar ochii voştri fericiţi sânt den ce văd şi urechile voastre ce aud.</w:t>
      </w:r>
    </w:p>
    <w:p>
      <w:pPr>
        <w:pStyle w:val="Normal"/>
        <w:shd w:fill="FFFFFF" w:val="clear"/>
        <w:ind w:firstLine="567"/>
        <w:jc w:val="both"/>
        <w:rPr>
          <w:sz w:val="24"/>
          <w:szCs w:val="24"/>
        </w:rPr>
      </w:pPr>
      <w:r>
        <w:rPr>
          <w:color w:val="000000"/>
          <w:sz w:val="24"/>
          <w:szCs w:val="24"/>
        </w:rPr>
        <w:t>Dece precum Apostolii vădzură trupeşte pre Hristos şi chinurile şi moartea lui şi învierea şi ciudesăle de întâiu şi pre după înviere aşea şi noi poftim să vedem şi să audzâm şi să ne fericim. Iar de nu vom nici putea să-l vedem faţă la faţă, ca dânşii şi de în vreme ce trupeşte nu să află, ca de</w:t>
      </w:r>
      <w:r>
        <w:rPr>
          <w:sz w:val="24"/>
          <w:szCs w:val="24"/>
        </w:rPr>
        <w:t xml:space="preserve"> </w:t>
      </w:r>
      <w:r>
        <w:rPr>
          <w:b/>
          <w:sz w:val="24"/>
          <w:szCs w:val="24"/>
        </w:rPr>
        <w:t xml:space="preserve">[[339]] </w:t>
      </w:r>
      <w:r>
        <w:rPr>
          <w:color w:val="000000"/>
          <w:sz w:val="24"/>
          <w:szCs w:val="24"/>
        </w:rPr>
        <w:t>într-o cnigă ascultăm cuvintele lui şi ne svinţâm audzul şi sufletul într-acesta chip şi de întru scripturile svintelor icoane vedem chipul cel svântu a feţăi lui. Şi pentru acestea ne svinţim şi ne fericim şi cinstim şi mărim şi ne închinăm chipului său şi a toţi svinţâi.</w:t>
      </w:r>
    </w:p>
    <w:p>
      <w:pPr>
        <w:pStyle w:val="Normal"/>
        <w:shd w:fill="FFFFFF" w:val="clear"/>
        <w:ind w:firstLine="567"/>
        <w:jc w:val="both"/>
        <w:rPr>
          <w:sz w:val="24"/>
          <w:szCs w:val="24"/>
        </w:rPr>
      </w:pPr>
      <w:r>
        <w:rPr>
          <w:color w:val="000000"/>
          <w:sz w:val="24"/>
          <w:szCs w:val="24"/>
        </w:rPr>
        <w:t>Pentru aceasta, fraţâlor, socotiţi foarte, de la adâncul sufletelor voastre aceasta cu mare credinţă şi osârdie, că câtă tărie şi câtă putere dumnădzăiască să dă acelora ce să arată cu frica lui Dumnedzău şi cu inemă neîndoită şi încredinţată cătră svântul chip a lui Hristos ş-a Preacuratei Maicei Sale ş-a tuturor svinţâlor cei slăviţi de Domnul şi stăpânul lor Iisus Hristos. Că multe minuni şi ciudesă au arătat Dumnedzău cu acestea svinte chipuri, precum avem predanie &lt;=aşezământ&gt; de la acestea 7 svinte săboară şi să stăm întemeiaţi pre piiatra cea de credinţă şi pre aşedzarea şi tocmala ce ţâne svânta beserecă.</w:t>
      </w:r>
    </w:p>
    <w:p>
      <w:pPr>
        <w:pStyle w:val="Normal"/>
        <w:shd w:fill="FFFFFF" w:val="clear"/>
        <w:ind w:firstLine="567"/>
        <w:jc w:val="both"/>
        <w:rPr>
          <w:sz w:val="24"/>
          <w:szCs w:val="24"/>
        </w:rPr>
      </w:pPr>
      <w:r>
        <w:rPr>
          <w:color w:val="000000"/>
          <w:sz w:val="24"/>
          <w:szCs w:val="24"/>
        </w:rPr>
        <w:t>Şi să nu călcăm hotară viacinice, carele au stâlpit ş-au înrădăcinat părinţii noştri şi să nu dăm loc şi încăpere celor tăetori şi răsâpitori de zâdire şi celora ce vor şi iubăscu neîmpodoabă beserecii lui Dumnedzău. Căce că Dumnedzău cel neîntrupat şi neînchipuit acmu de trup cătră oameni şi cu chip s-au arătat, ca un deplin Dumnedzău şi deplinu omu şi fu cu oamenii petrecătoriu şi amestecat pentru al nostru libov şi mântuire.</w:t>
      </w:r>
    </w:p>
    <w:p>
      <w:pPr>
        <w:pStyle w:val="Normal"/>
        <w:shd w:fill="FFFFFF" w:val="clear"/>
        <w:ind w:firstLine="567"/>
        <w:jc w:val="both"/>
        <w:rPr>
          <w:sz w:val="24"/>
          <w:szCs w:val="24"/>
        </w:rPr>
      </w:pPr>
      <w:r>
        <w:rPr>
          <w:color w:val="000000"/>
          <w:sz w:val="24"/>
          <w:szCs w:val="24"/>
        </w:rPr>
        <w:t>Dece pentr-aceasta şi noi închipuim pre Dumnădzău cel vădzut şi întrupat şi ne închinăm lui. Însă nu ne închinăm văştestăvnii &lt;=lucrării&gt;, ce ne închinăm urdzâtoriului văştestăvnii. Ce pentru noi cei făcuţi de în văştestăvnea să feace om şi în veştistăvnea lăcuitor au priimit şi pentru veştestăvnea mântuirea noastră să feace să ne închinăm nepreastavno &lt;=neîncetat&gt; aceştii veştestăvne, pentru care mântuirea noastră să lucră şi nu ne închinăm ca lui Dumnedzău veştevstăvnii depărtat să fie; ce numai laudă îi aducem, ca unui lucru dumnădzăescu şi de dar plinit.</w:t>
      </w:r>
    </w:p>
    <w:p>
      <w:pPr>
        <w:pStyle w:val="Normal"/>
        <w:shd w:fill="FFFFFF" w:val="clear"/>
        <w:ind w:firstLine="567"/>
        <w:jc w:val="both"/>
        <w:rPr>
          <w:sz w:val="24"/>
          <w:szCs w:val="24"/>
        </w:rPr>
      </w:pPr>
      <w:r>
        <w:rPr>
          <w:color w:val="000000"/>
          <w:sz w:val="24"/>
          <w:szCs w:val="24"/>
        </w:rPr>
        <w:t>Au nu-i de în veştestâvnă şi lemnul crucii cel blagoslovit şi de trei ori fericit? Au n-au fost de în veştestâvno Svântul Mormânt a lui Hristos şi piiatra de pre mormânt, care mormânt iaste izvorul învierei noastre? Au nu iaste veştestâvnă cerneala şi a evangheliilor Svânta Cnigă şi toate podoabele beserecii şi ş-alte multe care toate pre rând nu le putum scrie; ce toate de în lut şi tină sânt făcute.</w:t>
      </w:r>
    </w:p>
    <w:p>
      <w:pPr>
        <w:pStyle w:val="Normal"/>
        <w:shd w:fill="FFFFFF" w:val="clear"/>
        <w:ind w:firstLine="567"/>
        <w:jc w:val="both"/>
        <w:rPr>
          <w:color w:val="000000"/>
          <w:sz w:val="24"/>
          <w:szCs w:val="24"/>
        </w:rPr>
      </w:pPr>
      <w:r>
        <w:rPr>
          <w:color w:val="000000"/>
          <w:sz w:val="24"/>
          <w:szCs w:val="24"/>
        </w:rPr>
        <w:t>Dece pentr-aceasta s-au noit acestor lucruri dumnădzăeşti ce pre rând mai sus scrisăm să / slăvim şi să mărim cu închinarea şi cu usârdiia, sau să fim usăbiţi de predaniia &lt;=aşezământul&gt; svintei besereci şi de închinarea chipului lui Dumnedzău ş-a Bogorodiţii Maice ş-a tuturor svinţâlor, priiatenilor lui Dumnedzău, ceia ce s-au svinţit întru numele său cel mare şi putiarnic ceriului şi a toată lumea, cu pământul şi cu adâncul şi cu Duhul Svânt al Său svinţeşte chipurile şi svintele icoane întru care sânt scrisă acestea svinte chipuri şi pentru acestea ne luminăm şi ne svinţâm şi no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hanging="108"/>
        <w:jc w:val="center"/>
        <w:rPr>
          <w:b/>
          <w:b/>
          <w:bCs/>
          <w:color w:val="000000"/>
          <w:sz w:val="24"/>
          <w:szCs w:val="24"/>
        </w:rPr>
      </w:pPr>
      <w:r>
        <w:rPr>
          <w:b/>
          <w:bCs/>
          <w:color w:val="000000"/>
          <w:sz w:val="24"/>
          <w:szCs w:val="24"/>
        </w:rPr>
        <w:t>ÎNVĂŢĂTURĂ ÎNCREDINŢATĂ A MARELUI ATHANASIE, PATRIIARHUL DE LA ALEXANDRIIA, CĂTRĂ ANTIOH PENTRU SVINTELE ICOANE</w:t>
      </w:r>
    </w:p>
    <w:p>
      <w:pPr>
        <w:pStyle w:val="Normal"/>
        <w:shd w:fill="FFFFFF" w:val="clear"/>
        <w:ind w:hanging="108"/>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Nu ca dumnădzăilor ne închinăm icoanelor noi, încredinţaţi creştinii, precum să închină elenii bodzâlor; depărtat să fie lucrul acesta, o, Antiohe, ce chipului ne închinăm numai şi cu pofta libovului nostru cătră faţa chipului</w:t>
      </w:r>
      <w:r>
        <w:rPr>
          <w:sz w:val="24"/>
          <w:szCs w:val="24"/>
        </w:rPr>
        <w:t xml:space="preserve"> </w:t>
      </w:r>
      <w:r>
        <w:rPr>
          <w:b/>
          <w:sz w:val="24"/>
          <w:szCs w:val="24"/>
        </w:rPr>
        <w:t xml:space="preserve">[[340]] </w:t>
      </w:r>
      <w:r>
        <w:rPr>
          <w:color w:val="000000"/>
          <w:sz w:val="24"/>
          <w:szCs w:val="24"/>
        </w:rPr>
        <w:t>a obrazului său arătămu-ne. Iar de multe ori şi chipul acela de pre icoană vechindu-să şi coşindu-să şarurile de cad, cât nu să cunoaşte chipul de pre lemnul acela ce era icoană odănăoară ardem lemnul acela.</w:t>
      </w:r>
    </w:p>
    <w:p>
      <w:pPr>
        <w:pStyle w:val="Normal"/>
        <w:shd w:fill="FFFFFF" w:val="clear"/>
        <w:ind w:firstLine="567"/>
        <w:jc w:val="both"/>
        <w:rPr>
          <w:sz w:val="24"/>
          <w:szCs w:val="24"/>
        </w:rPr>
      </w:pPr>
      <w:r>
        <w:rPr>
          <w:color w:val="000000"/>
          <w:sz w:val="24"/>
          <w:szCs w:val="24"/>
        </w:rPr>
        <w:t xml:space="preserve">Şi </w:t>
      </w:r>
      <w:r>
        <w:rPr>
          <w:bCs/>
          <w:color w:val="000000"/>
          <w:sz w:val="24"/>
          <w:szCs w:val="24"/>
        </w:rPr>
        <w:t xml:space="preserve">în </w:t>
      </w:r>
      <w:r>
        <w:rPr>
          <w:color w:val="000000"/>
          <w:sz w:val="24"/>
          <w:szCs w:val="24"/>
        </w:rPr>
        <w:t>ce chip Iosif au eşit în tâmpinarea tătâne-său, lui Iacov, şi să închină Iacov margenii toiagului lui Iosif care ţânea în mână în locu de schiptru, adecă sămnu de împărăţâe şi nu toiagul cinstind, ce pre cela ce ţânea toiagul, pre fiiu-său, pre Iosif, într-acesta chip şi noi icoanelor ne închinăm şi le sărutăm cu poftă şi cu libov, ca cum sărutăm fără cuget rău şi îndoit pre fiii noştri şi pre părinţi, ca pentru să arătăm pofta sufletului nostru cătră chipul cel de în icoană scrisu.</w:t>
      </w:r>
    </w:p>
    <w:p>
      <w:pPr>
        <w:pStyle w:val="Normal"/>
        <w:shd w:fill="FFFFFF" w:val="clear"/>
        <w:ind w:firstLine="567"/>
        <w:jc w:val="both"/>
        <w:rPr>
          <w:sz w:val="24"/>
          <w:szCs w:val="24"/>
        </w:rPr>
      </w:pPr>
      <w:r>
        <w:rPr>
          <w:color w:val="000000"/>
          <w:sz w:val="24"/>
          <w:szCs w:val="24"/>
        </w:rPr>
        <w:t>Şi precum jidovii să închina celor doi heruvimi de aur făcuţi şi vărsaţi, ce era puşi deasupra chivotului cu pravila de învăţătura lui Dumnedzău, ce nu să închina firei aurului, ce celuia ce învăţă de-i feace într-acela chip, Dumnădzău lui. Că în ce chip dentru cuvinte sburătoare audzâm ca când ar fi întrupate şi înţălegem cu gândul duhovniceşte, aşea şi de în vedere trupască ne aducem spre vedere duhovnicească.</w:t>
      </w:r>
    </w:p>
    <w:p>
      <w:pPr>
        <w:pStyle w:val="Normal"/>
        <w:shd w:fill="FFFFFF" w:val="clear"/>
        <w:ind w:firstLine="567"/>
        <w:jc w:val="both"/>
        <w:rPr>
          <w:sz w:val="24"/>
          <w:szCs w:val="24"/>
        </w:rPr>
      </w:pPr>
      <w:r>
        <w:rPr>
          <w:color w:val="000000"/>
          <w:sz w:val="24"/>
          <w:szCs w:val="24"/>
        </w:rPr>
        <w:t>Deci pentru aceasta trup şi suflet au luat Hristos de să feace omu, precum tnip şi suflet are omul. Şi pentru aceasta şi svântul botedzu de în doaă firi iaste: de în apă şi de în duh şi svânta priceştenie de în pâine şi de în vinu şi cântarea svintei besereci şi alte toate îndoite sânt, trupeşti şi duhovniceşti.</w:t>
      </w:r>
    </w:p>
    <w:p>
      <w:pPr>
        <w:pStyle w:val="Normal"/>
        <w:shd w:fill="FFFFFF" w:val="clear"/>
        <w:ind w:firstLine="567"/>
        <w:jc w:val="both"/>
        <w:rPr>
          <w:sz w:val="24"/>
          <w:szCs w:val="24"/>
        </w:rPr>
      </w:pPr>
      <w:r>
        <w:rPr>
          <w:color w:val="000000"/>
          <w:sz w:val="24"/>
          <w:szCs w:val="24"/>
        </w:rPr>
        <w:t>Şi toate acestea fură lăsate, fură fără val despre vrăjmaşul sufletescu, ce numai cătră svintele icoane au năvălit diiavolul, cu mare zavistie şi nesuferinţă, atâta cât fiind odănăoară un sahastru ce petrecea în Măgura Eleonului şi era foarte un truditoriu mare, iar de pururea îi da val şi-l înherbânta demonul curviii, cât nu-l mai lăsa dzâoa şi noaptea, iar într-o dzî să mişela / sahastrul acela şi dzâsă cătră diiavolul acela al curviii: Până când îi vei da amaru sufletului şi neodihnă? Depărteadză-te de mine, că-mi sosăscu răcorile tale, că îmbătrâniiu tot de războiul tău.</w:t>
      </w:r>
    </w:p>
    <w:p>
      <w:pPr>
        <w:pStyle w:val="Normal"/>
        <w:shd w:fill="FFFFFF" w:val="clear"/>
        <w:ind w:firstLine="567"/>
        <w:jc w:val="both"/>
        <w:rPr>
          <w:sz w:val="24"/>
          <w:szCs w:val="24"/>
        </w:rPr>
      </w:pPr>
      <w:r>
        <w:rPr>
          <w:color w:val="000000"/>
          <w:sz w:val="24"/>
          <w:szCs w:val="24"/>
        </w:rPr>
        <w:t>Iară demonul acela se arătă cătră sahastru în vedere şi-i dzâsă: Giură-te că nu vei spune nemărui ce voiu spune eu cătră tine şi nu te voi mai învălui. Şi feace giurământ sahastrul, iar dracul acela îi dzâsă: Nu te mai închina ceii icoane ce ai în schitu, că nu vei mai avea nevoe de mine. Iar pre acea icoană era scrisu chipulu împărătesăi, Maica lui Hristos, şi ţânea în braţă pre fiiu-său, Domnul nostru Iisus Hristos.</w:t>
      </w:r>
    </w:p>
    <w:p>
      <w:pPr>
        <w:pStyle w:val="Normal"/>
        <w:shd w:fill="FFFFFF" w:val="clear"/>
        <w:ind w:firstLine="567"/>
        <w:jc w:val="both"/>
        <w:rPr>
          <w:sz w:val="24"/>
          <w:szCs w:val="24"/>
        </w:rPr>
      </w:pPr>
      <w:r>
        <w:rPr>
          <w:color w:val="000000"/>
          <w:sz w:val="24"/>
          <w:szCs w:val="24"/>
        </w:rPr>
        <w:t>Pentr-aceasta socotească fiecine cui să asamână ceia ce să punu împotriva svintelor icoane şi oprescu şi pre alţâi ce să închină, să nu să închine. Precum şi procletul acela să apucasă de sahastrul acela să-l usăbască despre icoana Precistii, să nu i să mai închine şi să să părăsască şi el de a-l mai înfierbânta spre curvie. Dece adevărat aceia ce hulescu svintele icoane şi oprescu şi pre alţâi să nu li să închine, acestora diiavoli să asamână aceia.</w:t>
      </w:r>
    </w:p>
    <w:p>
      <w:pPr>
        <w:pStyle w:val="Normal"/>
        <w:shd w:fill="FFFFFF" w:val="clear"/>
        <w:ind w:firstLine="567"/>
        <w:jc w:val="both"/>
        <w:rPr>
          <w:sz w:val="24"/>
          <w:szCs w:val="24"/>
        </w:rPr>
      </w:pPr>
      <w:r>
        <w:rPr>
          <w:color w:val="000000"/>
          <w:sz w:val="24"/>
          <w:szCs w:val="24"/>
        </w:rPr>
        <w:t>Pentru aceasta, fraţâlor şi fii iubiţi a Domnului Hristos şi a beserecii, fiţi hrăbori &lt;=viteji&gt; şi deşteptaţi şi nu lăsaţi pre maica noastră, besereca, să fie defăimată şi jecuită de cătră lupii cei turbaţi, iriticii şi iconoboreţâi, nice să o lăsăm să o despodobască de în podoabele sale svintele icoane, ce să o ferim ca pre noi şi să i ne rugăm şi să o împodobim cu închinarea icoanelor.</w:t>
      </w:r>
    </w:p>
    <w:p>
      <w:pPr>
        <w:pStyle w:val="Normal"/>
        <w:shd w:fill="FFFFFF" w:val="clear"/>
        <w:ind w:firstLine="567"/>
        <w:jc w:val="both"/>
        <w:rPr>
          <w:sz w:val="24"/>
          <w:szCs w:val="24"/>
        </w:rPr>
      </w:pPr>
      <w:r>
        <w:rPr>
          <w:color w:val="000000"/>
          <w:sz w:val="24"/>
          <w:szCs w:val="24"/>
        </w:rPr>
        <w:t>Şi să stăm tare, fraţâlor, pre piatra credinţăi şi să nu clătim hotarăle a svinţâlor şi fericiţi oteţi şi dzâcând aşea: Credzu întru un Dumnedzău,</w:t>
      </w:r>
      <w:r>
        <w:rPr>
          <w:sz w:val="24"/>
          <w:szCs w:val="24"/>
        </w:rPr>
        <w:t xml:space="preserve"> </w:t>
      </w:r>
      <w:r>
        <w:rPr>
          <w:b/>
          <w:sz w:val="24"/>
          <w:szCs w:val="24"/>
        </w:rPr>
        <w:t xml:space="preserve">[[341]] </w:t>
      </w:r>
      <w:r>
        <w:rPr>
          <w:color w:val="000000"/>
          <w:sz w:val="24"/>
          <w:szCs w:val="24"/>
        </w:rPr>
        <w:t>începătoriul a toate începăturilor fără începătură şi fără săvârşire; şi nezâdit şi necovârşitu şi nemortu şi cel de pururea şi vecinicu şi necuprinsu cu gândul şi nevădzut şi nescris şi fără chip. O fire preste firi în trei ipostasi slăvit, Părintele şi Fiiul şi Duhul Svântu; acestuia sângur slujescu şi acestuia sângur aduc slujba cea cu închinare, unui Dumnedzău mă închinu, unii dumnădzăiri şi în trei ipostasi credzu şi mă închinu: Dumnedzău Părintele, Dunmedzău Fiiul întrupat şi Dumnedzău Duhul Svânt.</w:t>
      </w:r>
    </w:p>
    <w:p>
      <w:pPr>
        <w:pStyle w:val="Normal"/>
        <w:shd w:fill="FFFFFF" w:val="clear"/>
        <w:ind w:firstLine="567"/>
        <w:jc w:val="both"/>
        <w:rPr>
          <w:color w:val="000000"/>
          <w:sz w:val="24"/>
          <w:szCs w:val="24"/>
        </w:rPr>
      </w:pPr>
      <w:r>
        <w:rPr>
          <w:color w:val="000000"/>
          <w:sz w:val="24"/>
          <w:szCs w:val="24"/>
        </w:rPr>
        <w:t xml:space="preserve">Unui Dumnădzău mă închin şi nu a trei dumnădzăi, unui Dumnedzău nedespărţât de în ipostasi, ce împreunate, nu cu trei închinări usăbite mă închin şi aduc, ce numai una la trei ipostasi, ca unui Dumnedzău. O închinare îi aducu; nu mă închinu zidirii ceii zâdită de Zâditoriul, ce mă închinu Zâditoriului celuia ce zâdi toate pentru mine şi mai apoi şi pre mine. Şi la anii de apoi smerenu şi plecat s-au arătat pre lume venit, ca firea mea să mărească şi să slăvască şi firea mea împreunatul să o facă cu cea dumnădzăiască. / </w:t>
      </w:r>
    </w:p>
    <w:p>
      <w:pPr>
        <w:pStyle w:val="Normal"/>
        <w:shd w:fill="FFFFFF" w:val="clear"/>
        <w:ind w:firstLine="567"/>
        <w:jc w:val="both"/>
        <w:rPr>
          <w:sz w:val="24"/>
          <w:szCs w:val="24"/>
        </w:rPr>
      </w:pPr>
      <w:r>
        <w:rPr>
          <w:color w:val="000000"/>
          <w:sz w:val="24"/>
          <w:szCs w:val="24"/>
        </w:rPr>
        <w:t>Iar încă împreună cu împăratul mieu şi Dumnedzău mai închinămu şi văşmântului său celui de trup îmbrăcat pentru mine, nu ca unui văşmânt prostu purtătoriu şi strâcătoriu, depărtat să fie acesta lucru, ce ca unui împeliţat văşmânt şi de trup carele îl îmbrăcă şi-l feace unul cu a sa dumnedzăire; însă nu dumnădzăirea să feace fire trupului, ce în ce chipu Cuvântul lui Dumnedzău s-au făcut trup neprealojen &lt;=neschimbat&gt; şi rămasu cum fu, aşea şi trupul Cuvânt s-au făcut, de sânt Cuvântul cu trupul împreunaţi şi un ipostasi şi cu minte de gând închipuescu Dumnedzăul cel nevădzut, ce pentru noi vădzut s-au făcut, luându pentru noi trup şi sânge.</w:t>
      </w:r>
    </w:p>
    <w:p>
      <w:pPr>
        <w:pStyle w:val="Normal"/>
        <w:shd w:fill="FFFFFF" w:val="clear"/>
        <w:ind w:firstLine="567"/>
        <w:jc w:val="both"/>
        <w:rPr>
          <w:sz w:val="24"/>
          <w:szCs w:val="24"/>
        </w:rPr>
      </w:pPr>
      <w:r>
        <w:rPr>
          <w:color w:val="000000"/>
          <w:sz w:val="24"/>
          <w:szCs w:val="24"/>
        </w:rPr>
        <w:t>Însă nu închipuescu în scrisoare de icoane dumnădzăirea cea nevădzută, ce închipuescu trupul cel vădzut a lui Dumnedzău. Că de în vreme ce sufletul iaste cu nevoe să-l poată neştene închipui cumu-i, fiind fără trup, dară încă pre Dumnedzău pârvo viacinomu &lt;=mai înainte de veci&gt;, ce au dat şi sufletul lui neveşte stâvnaa &lt;=neîntrupare&gt; în ce chipu îl vei închipui?</w:t>
      </w:r>
    </w:p>
    <w:p>
      <w:pPr>
        <w:pStyle w:val="Normal"/>
        <w:shd w:fill="FFFFFF" w:val="clear"/>
        <w:ind w:firstLine="567"/>
        <w:jc w:val="both"/>
        <w:rPr>
          <w:sz w:val="24"/>
          <w:szCs w:val="24"/>
        </w:rPr>
      </w:pPr>
      <w:r>
        <w:rPr>
          <w:color w:val="000000"/>
          <w:sz w:val="24"/>
          <w:szCs w:val="24"/>
        </w:rPr>
        <w:t>Pentr-aceasta, fraţâlor, să nu priimimu a învăţare altă lege şi credinţă noaă, ca pre o necunoscută la predaniile ce au aşedzat şi au tocmit svinţâi oteţi, precum învaţă şi Apostolul Pavel la poslanii de dzâce: Ori carii de întru oameni va blagovesti voaă fără decât aţi luat, anathema să fie.</w:t>
      </w:r>
    </w:p>
    <w:p>
      <w:pPr>
        <w:pStyle w:val="Normal"/>
        <w:shd w:fill="FFFFFF" w:val="clear"/>
        <w:ind w:firstLine="567"/>
        <w:jc w:val="both"/>
        <w:rPr>
          <w:color w:val="000000"/>
          <w:sz w:val="24"/>
          <w:szCs w:val="24"/>
        </w:rPr>
      </w:pPr>
      <w:r>
        <w:rPr>
          <w:color w:val="000000"/>
          <w:sz w:val="24"/>
          <w:szCs w:val="24"/>
        </w:rPr>
        <w:t>Dece, fraţâlor, pentr-aceasta să ne închinăm svintelor icoane, însă nu slujebenu &lt;=slujbe&gt; să aducem închinăciunea, ce numai celora ce în icoane sântu închipuiţi svinţi şi pentru carii Duhul Svânt izvoreşte daruri. Şi pentru acele svinte chipuri să rădică gândul nostru întru a lăudarea pre cel de în Troiţă Dumnedzău acmu şi pururea şi în veci nesăvărşiţi. Ami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HOTARU A SVÂNTULUI ŞI LUMĂSCU SĂBOR AL ŞEAPTELEA</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vântu şi de în lume al şiaptelea, ce de în darul lui Dumnedzău şi cu nevoinţa a blagocistivilor şi Hristoliubivom împăraţâlor noştri creştini Costantin şi cu Irina, maica lui, strâns-au de al doile rându săboru de svinţi oteţi întru a Nicheii mitropolie de în eparhiia Vithiniei, la svânta şi dumnădzăiasca besiarică ce să dzâcea Sofiia. Urmând acolo acei svinţi oteţi predaniia &lt;=învăţătura&gt; svintei adevărate şi apostolească beserecă şi dederă</w:t>
      </w:r>
      <w:r>
        <w:rPr>
          <w:sz w:val="24"/>
          <w:szCs w:val="24"/>
        </w:rPr>
        <w:t xml:space="preserve"> </w:t>
      </w:r>
      <w:r>
        <w:rPr>
          <w:b/>
          <w:sz w:val="24"/>
          <w:szCs w:val="24"/>
        </w:rPr>
        <w:t xml:space="preserve">[[342]] </w:t>
      </w:r>
      <w:r>
        <w:rPr>
          <w:color w:val="000000"/>
          <w:sz w:val="24"/>
          <w:szCs w:val="24"/>
        </w:rPr>
        <w:t>ei toate câte au tocmit ş-au aşedzat svintele 7 săboară, toate acelea supusă suptu învăţătura svintei besereci să fie. Căce că luminare de cunoştinţă noaă ni s-au dat de în darul Duhului Svântu şi de întunerecul idolescu ne-au izbăvit pre noi Hristos Dumnădzăul nostru.</w:t>
      </w:r>
    </w:p>
    <w:p>
      <w:pPr>
        <w:pStyle w:val="Normal"/>
        <w:shd w:fill="FFFFFF" w:val="clear"/>
        <w:ind w:firstLine="567"/>
        <w:jc w:val="both"/>
        <w:rPr>
          <w:sz w:val="24"/>
          <w:szCs w:val="24"/>
        </w:rPr>
      </w:pPr>
      <w:r>
        <w:rPr>
          <w:color w:val="000000"/>
          <w:sz w:val="24"/>
          <w:szCs w:val="24"/>
        </w:rPr>
        <w:t xml:space="preserve">Dece ca cu o voe de la toţi şi cu un svat învăţăm toţi şi dzâcem cum de pre acmu nice mai scoatem, nice mai adaogem de întru câte au scris şi au întărit svintele şi lumeştile şeasă săboară / într-acest hotar şi le întărim acestea toate adevărate şi neclătite în veci. Care legătură şi hotaru s-au cetit susu în amvvonu </w:t>
      </w:r>
      <w:r>
        <w:rPr>
          <w:b/>
          <w:color w:val="000000"/>
          <w:sz w:val="24"/>
          <w:szCs w:val="24"/>
          <w:highlight w:val="cyan"/>
        </w:rPr>
        <w:t>[aşa este în carte. Victor Celac]</w:t>
      </w:r>
      <w:r>
        <w:rPr>
          <w:color w:val="000000"/>
          <w:sz w:val="24"/>
          <w:szCs w:val="24"/>
        </w:rPr>
        <w:t xml:space="preserve"> şi tot svântul săbor într-un glasu strâgară şi dzâsără: Aceasta credem, pre aceasta toţi întărim şi toţi cu un svat şi cu o voe scris-am. Aceasta iaste credinţa apostolilor, aceasta iaste credinţa oteţilor, aceasta iaste credinţa pravoslavnicilor; aceasta credinţă lumea au întărit. Credem într-un Dumnedzău în Troiţă lăudat; svintele icoane le sărutam şi ne închinăm. Iar carii aşea nu vor crede, nice vor suferi, departe de beserecă lui Dumnedzău să fie.</w:t>
      </w:r>
    </w:p>
    <w:p>
      <w:pPr>
        <w:pStyle w:val="Normal"/>
        <w:shd w:fill="FFFFFF" w:val="clear"/>
        <w:ind w:firstLine="567"/>
        <w:jc w:val="both"/>
        <w:rPr/>
      </w:pPr>
      <w:r>
        <w:rPr>
          <w:color w:val="000000"/>
          <w:sz w:val="24"/>
          <w:szCs w:val="24"/>
        </w:rPr>
        <w:t>Iar noi tocmala pravilii ceii de începătură a adevăratei şi svintei beséreci urmămu, noi aşădzările svinţilor oteţi ferim. Noi pre ceia ce mai adaog sau scot de întru svânta beserecă de în câte au lăsat predanii pre urmă ş-au tocmit ş-au legat cele şeapte dumnădzăeşti săboară blăstămămu pre unii ca aceia şi anathematisim cu lauda Domnului nostru Iisus Hristos, sa fie blăstămaţi şi anathema în veci de viaci. Ami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26"/>
        <w:jc w:val="center"/>
        <w:rPr>
          <w:b/>
          <w:b/>
          <w:bCs/>
          <w:color w:val="000000"/>
          <w:sz w:val="24"/>
          <w:szCs w:val="24"/>
        </w:rPr>
      </w:pPr>
      <w:r>
        <w:rPr>
          <w:b/>
          <w:bCs/>
          <w:color w:val="000000"/>
          <w:sz w:val="24"/>
          <w:szCs w:val="24"/>
        </w:rPr>
        <w:t>PENTRU MOŞTIILE LUI COSTANTIN ÎMPĂRAT ŞI PENTRU PROROCENIIA ŢARIGRADULUI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vremia ce împărăţâia la Ţarigrad fiiul marelui Costantin ţariu, pre anume Costandie au făcut preniştenie &lt;=aducere&gt; de au adus moştiile părintelui său, lui Costantin ţariu de la Nicomidiia în Ţarigrad, de le îngropară cu pohfală mare şi cu ovlastie &lt;=putere&gt; împărătească la Besereca Svinţilor Apostoli. Iar pe spre piiatra ce pusesă pre mormânt deasupra acestui blagocistiv şi întâiu împărat creştinilor, [iar] atunce, pre aceia vreme s-au găsât nişte bărbaţi prea mândri şi svinţiţi şi priajdiuvidiţ &lt;=prevăzători&gt;; aceia au scrisu aceste slove ce sântu scrisă aice, mai gios. Care slove s-au scrisu pre piiatra ce era acoperământ spre mormânt, care piiatră era de marmure porfiru. Iar aceloru slove scrisă nu le era înţălesu pre amăruntul. Dece spunea că era numai urdzâria slovelor, precum să văd scrisă aicea, mai giosu, pentr-aceia nu le putia lua sama nime să le citească deplinu, să le înţăleagă. Iar slovele acelea să înţălegea pentru împărăţâia turcilor şi pentru coneţul ei.</w:t>
      </w:r>
    </w:p>
    <w:p>
      <w:pPr>
        <w:pStyle w:val="Normal"/>
        <w:shd w:fill="FFFFFF" w:val="clear"/>
        <w:ind w:firstLine="567"/>
        <w:jc w:val="both"/>
        <w:rPr>
          <w:sz w:val="24"/>
          <w:szCs w:val="24"/>
        </w:rPr>
      </w:pPr>
      <w:r>
        <w:rPr>
          <w:color w:val="000000"/>
          <w:sz w:val="24"/>
          <w:szCs w:val="24"/>
        </w:rPr>
        <w:t>Chiamă-să această scrisoare a cestor slove proroceniia Ţarigrad, carele n-au putut altul să le înţăleagă şi să le dezlege, fără numai preaînţăleptul Ghenadie, patriiarhul, carele au fost patriiarhu în dzâlele împărăţâei lui Ioanu Paleologa, cela ce au făcut al optulea săbor la Italiia, în Fiorenţiia. Şi când feace înţălesu Ghenadie acestor slove au fostu mireanu şi giudeţ şi ispravnic pe spre toţi giudecătorii împărăţâei, care slove iată că scrisăm mai giosu, precum era scrisă şi pre mormântul împăratului.</w:t>
      </w:r>
    </w:p>
    <w:p>
      <w:pPr>
        <w:pStyle w:val="Normal"/>
        <w:shd w:fill="FFFFFF" w:val="clear"/>
        <w:jc w:val="both"/>
        <w:rPr>
          <w:color w:val="000000"/>
          <w:sz w:val="24"/>
          <w:szCs w:val="24"/>
        </w:rPr>
      </w:pPr>
      <w:r>
        <w:rPr>
          <w:b/>
          <w:sz w:val="24"/>
          <w:szCs w:val="24"/>
        </w:rPr>
        <w:t>[[343]]</w:t>
      </w:r>
    </w:p>
    <w:p>
      <w:pPr>
        <w:pStyle w:val="Normal"/>
        <w:shd w:fill="FFFFFF" w:val="clear"/>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SLOVELE CARELE ERA SCRISĂ PRE MORMÂNTUL MARELUI COSTANTIN ÎMPĂRAT ŞI ÎNŢĂLESUL SLOVILOR CE SPUN /</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highlight w:val="cyan"/>
        </w:rPr>
      </w:pPr>
      <w:r>
        <w:rPr>
          <w:color w:val="000000"/>
          <w:sz w:val="24"/>
          <w:szCs w:val="24"/>
          <w:highlight w:val="cyan"/>
        </w:rPr>
        <w:t>Înt  iu a  nd c io  n  i î  p      ţ ia l     I m l</w:t>
      </w:r>
    </w:p>
    <w:p>
      <w:pPr>
        <w:pStyle w:val="Normal"/>
        <w:shd w:fill="FFFFFF" w:val="clear"/>
        <w:ind w:firstLine="567"/>
        <w:jc w:val="both"/>
        <w:rPr>
          <w:color w:val="000000"/>
          <w:sz w:val="24"/>
          <w:szCs w:val="24"/>
        </w:rPr>
      </w:pPr>
      <w:r>
        <w:rPr>
          <w:color w:val="000000"/>
          <w:sz w:val="24"/>
          <w:szCs w:val="24"/>
        </w:rPr>
        <w:t>Întâiu a indictioanei împărăţâia lui Ismail</w:t>
      </w:r>
    </w:p>
    <w:p>
      <w:pPr>
        <w:pStyle w:val="Normal"/>
        <w:shd w:fill="FFFFFF" w:val="clear"/>
        <w:ind w:firstLine="567"/>
        <w:jc w:val="both"/>
        <w:rPr>
          <w:color w:val="000000"/>
          <w:sz w:val="24"/>
          <w:szCs w:val="24"/>
          <w:highlight w:val="cyan"/>
        </w:rPr>
      </w:pPr>
      <w:r>
        <w:rPr>
          <w:color w:val="000000"/>
          <w:sz w:val="24"/>
          <w:szCs w:val="24"/>
          <w:highlight w:val="cyan"/>
        </w:rPr>
        <w:t>c  r  l   s  c     m   M  hm t  m  n şt    s  s   p  b  d  i   c</w:t>
      </w:r>
    </w:p>
    <w:p>
      <w:pPr>
        <w:pStyle w:val="Normal"/>
        <w:shd w:fill="FFFFFF" w:val="clear"/>
        <w:ind w:firstLine="567"/>
        <w:jc w:val="both"/>
        <w:rPr>
          <w:color w:val="000000"/>
          <w:sz w:val="24"/>
          <w:szCs w:val="24"/>
        </w:rPr>
      </w:pPr>
      <w:r>
        <w:rPr>
          <w:color w:val="000000"/>
          <w:sz w:val="24"/>
          <w:szCs w:val="24"/>
        </w:rPr>
        <w:t>carele să chiamă Mahmet meneşte-să să pobeduiască</w:t>
      </w:r>
    </w:p>
    <w:p>
      <w:pPr>
        <w:pStyle w:val="Normal"/>
        <w:shd w:fill="FFFFFF" w:val="clear"/>
        <w:ind w:firstLine="567"/>
        <w:jc w:val="both"/>
        <w:rPr>
          <w:color w:val="000000"/>
          <w:sz w:val="24"/>
          <w:szCs w:val="24"/>
          <w:highlight w:val="cyan"/>
        </w:rPr>
      </w:pPr>
      <w:r>
        <w:rPr>
          <w:color w:val="000000"/>
          <w:sz w:val="24"/>
          <w:szCs w:val="24"/>
          <w:highlight w:val="cyan"/>
        </w:rPr>
        <w:t>pr   r  d  l P  l   l  gi    r cet  ia  d  p   ş   p e</w:t>
      </w:r>
    </w:p>
    <w:p>
      <w:pPr>
        <w:pStyle w:val="Normal"/>
        <w:shd w:fill="FFFFFF" w:val="clear"/>
        <w:ind w:firstLine="567"/>
        <w:jc w:val="both"/>
        <w:rPr>
          <w:color w:val="000000"/>
          <w:sz w:val="24"/>
          <w:szCs w:val="24"/>
        </w:rPr>
      </w:pPr>
      <w:r>
        <w:rPr>
          <w:color w:val="000000"/>
          <w:sz w:val="24"/>
          <w:szCs w:val="24"/>
        </w:rPr>
        <w:t>pre rodul Paleologilor cetatia de pe şiapte</w:t>
      </w:r>
    </w:p>
    <w:p>
      <w:pPr>
        <w:pStyle w:val="Normal"/>
        <w:shd w:fill="FFFFFF" w:val="clear"/>
        <w:ind w:firstLine="567"/>
        <w:jc w:val="both"/>
        <w:rPr>
          <w:color w:val="000000"/>
          <w:sz w:val="24"/>
          <w:szCs w:val="24"/>
          <w:highlight w:val="cyan"/>
        </w:rPr>
      </w:pPr>
      <w:r>
        <w:rPr>
          <w:color w:val="000000"/>
          <w:sz w:val="24"/>
          <w:szCs w:val="24"/>
          <w:highlight w:val="cyan"/>
        </w:rPr>
        <w:t>m    ţ  ţ  n    v   ş  în r     s  î    p r  ţ  v   m  lt   li</w:t>
      </w:r>
    </w:p>
    <w:p>
      <w:pPr>
        <w:pStyle w:val="Normal"/>
        <w:shd w:fill="FFFFFF" w:val="clear"/>
        <w:ind w:firstLine="567"/>
        <w:jc w:val="both"/>
        <w:rPr>
          <w:color w:val="000000"/>
          <w:sz w:val="24"/>
          <w:szCs w:val="24"/>
        </w:rPr>
      </w:pPr>
      <w:r>
        <w:rPr>
          <w:color w:val="000000"/>
          <w:sz w:val="24"/>
          <w:szCs w:val="24"/>
        </w:rPr>
        <w:t>munţî ţânia-va şi într-însă împărăţi-va multe limbi</w:t>
      </w:r>
    </w:p>
    <w:p>
      <w:pPr>
        <w:pStyle w:val="Normal"/>
        <w:shd w:fill="FFFFFF" w:val="clear"/>
        <w:ind w:firstLine="567"/>
        <w:jc w:val="both"/>
        <w:rPr>
          <w:color w:val="000000"/>
          <w:sz w:val="24"/>
          <w:szCs w:val="24"/>
          <w:highlight w:val="cyan"/>
        </w:rPr>
      </w:pPr>
      <w:r>
        <w:rPr>
          <w:color w:val="000000"/>
          <w:sz w:val="24"/>
          <w:szCs w:val="24"/>
          <w:highlight w:val="cyan"/>
        </w:rPr>
        <w:t xml:space="preserve">  </w:t>
      </w:r>
      <w:r>
        <w:rPr>
          <w:color w:val="000000"/>
          <w:sz w:val="24"/>
          <w:szCs w:val="24"/>
          <w:highlight w:val="cyan"/>
        </w:rPr>
        <w:t>i v    p  n   ş  o   r  av l    p   si   v   p n   p   l</w:t>
      </w:r>
    </w:p>
    <w:p>
      <w:pPr>
        <w:pStyle w:val="Normal"/>
        <w:shd w:fill="FFFFFF" w:val="clear"/>
        <w:ind w:firstLine="567"/>
        <w:jc w:val="both"/>
        <w:rPr>
          <w:color w:val="000000"/>
          <w:sz w:val="24"/>
          <w:szCs w:val="24"/>
        </w:rPr>
      </w:pPr>
      <w:r>
        <w:rPr>
          <w:color w:val="000000"/>
          <w:sz w:val="24"/>
          <w:szCs w:val="24"/>
        </w:rPr>
        <w:t>şi va spune şi ostroavele. Pustii-va până pe la</w:t>
      </w:r>
    </w:p>
    <w:p>
      <w:pPr>
        <w:pStyle w:val="Normal"/>
        <w:shd w:fill="FFFFFF" w:val="clear"/>
        <w:ind w:firstLine="567"/>
        <w:jc w:val="both"/>
        <w:rPr>
          <w:color w:val="000000"/>
          <w:sz w:val="24"/>
          <w:szCs w:val="24"/>
          <w:highlight w:val="cyan"/>
        </w:rPr>
      </w:pPr>
      <w:r>
        <w:rPr>
          <w:color w:val="000000"/>
          <w:sz w:val="24"/>
          <w:szCs w:val="24"/>
          <w:highlight w:val="cyan"/>
        </w:rPr>
        <w:t>M  r     N   gr   v  cin   D  n  r   pr d   i  v  i  r în o   t</w:t>
      </w:r>
    </w:p>
    <w:p>
      <w:pPr>
        <w:pStyle w:val="Normal"/>
        <w:shd w:fill="FFFFFF" w:val="clear"/>
        <w:ind w:firstLine="567"/>
        <w:jc w:val="both"/>
        <w:rPr>
          <w:color w:val="000000"/>
          <w:sz w:val="24"/>
          <w:szCs w:val="24"/>
        </w:rPr>
      </w:pPr>
      <w:r>
        <w:rPr>
          <w:color w:val="000000"/>
          <w:sz w:val="24"/>
          <w:szCs w:val="24"/>
        </w:rPr>
        <w:t>Marea Neagră vecinii Dunării prăda-i-va iar în optu</w:t>
      </w:r>
    </w:p>
    <w:p>
      <w:pPr>
        <w:pStyle w:val="Normal"/>
        <w:shd w:fill="FFFFFF" w:val="clear"/>
        <w:ind w:firstLine="567"/>
        <w:jc w:val="both"/>
        <w:rPr>
          <w:color w:val="000000"/>
          <w:sz w:val="24"/>
          <w:szCs w:val="24"/>
          <w:highlight w:val="cyan"/>
        </w:rPr>
      </w:pPr>
      <w:r>
        <w:rPr>
          <w:color w:val="000000"/>
          <w:sz w:val="24"/>
          <w:szCs w:val="24"/>
          <w:highlight w:val="cyan"/>
        </w:rPr>
        <w:t>i  d ct o  n   o t ov    cel  m r    Ţ r    M  r   ţ l r</w:t>
      </w:r>
    </w:p>
    <w:p>
      <w:pPr>
        <w:pStyle w:val="Normal"/>
        <w:shd w:fill="FFFFFF" w:val="clear"/>
        <w:ind w:firstLine="567"/>
        <w:jc w:val="both"/>
        <w:rPr>
          <w:color w:val="000000"/>
          <w:sz w:val="24"/>
          <w:szCs w:val="24"/>
        </w:rPr>
      </w:pPr>
      <w:r>
        <w:rPr>
          <w:color w:val="000000"/>
          <w:sz w:val="24"/>
          <w:szCs w:val="24"/>
        </w:rPr>
        <w:t>indictioane ostrovul cel mare, Ţara Moraiţâlor</w:t>
      </w:r>
    </w:p>
    <w:p>
      <w:pPr>
        <w:pStyle w:val="Normal"/>
        <w:shd w:fill="FFFFFF" w:val="clear"/>
        <w:ind w:firstLine="567"/>
        <w:jc w:val="both"/>
        <w:rPr>
          <w:color w:val="000000"/>
          <w:sz w:val="24"/>
          <w:szCs w:val="24"/>
          <w:highlight w:val="cyan"/>
        </w:rPr>
      </w:pPr>
      <w:r>
        <w:rPr>
          <w:color w:val="000000"/>
          <w:sz w:val="24"/>
          <w:szCs w:val="24"/>
          <w:highlight w:val="cyan"/>
        </w:rPr>
        <w:t>v   s  p  n    ia  în n    ă i  d ct o n   s  r   p   ţ  l   d</w:t>
      </w:r>
    </w:p>
    <w:p>
      <w:pPr>
        <w:pStyle w:val="Normal"/>
        <w:shd w:fill="FFFFFF" w:val="clear"/>
        <w:ind w:firstLine="567"/>
        <w:jc w:val="both"/>
        <w:rPr>
          <w:color w:val="000000"/>
          <w:sz w:val="24"/>
          <w:szCs w:val="24"/>
        </w:rPr>
      </w:pPr>
      <w:r>
        <w:rPr>
          <w:color w:val="000000"/>
          <w:sz w:val="24"/>
          <w:szCs w:val="24"/>
        </w:rPr>
        <w:t>va supune, iar în noaă indictioane spre părţâle de</w:t>
      </w:r>
    </w:p>
    <w:p>
      <w:pPr>
        <w:pStyle w:val="Normal"/>
        <w:shd w:fill="FFFFFF" w:val="clear"/>
        <w:ind w:firstLine="567"/>
        <w:jc w:val="both"/>
        <w:rPr>
          <w:color w:val="000000"/>
          <w:sz w:val="24"/>
          <w:szCs w:val="24"/>
          <w:highlight w:val="cyan"/>
        </w:rPr>
      </w:pPr>
      <w:r>
        <w:rPr>
          <w:color w:val="000000"/>
          <w:sz w:val="24"/>
          <w:szCs w:val="24"/>
          <w:highlight w:val="cyan"/>
        </w:rPr>
        <w:t>s  r   c  v  ţ   m  n  şt     f  ce c  l   i  r în dz ce  i  d ct o  n</w:t>
      </w:r>
    </w:p>
    <w:p>
      <w:pPr>
        <w:pStyle w:val="Normal"/>
        <w:shd w:fill="FFFFFF" w:val="clear"/>
        <w:ind w:firstLine="567"/>
        <w:jc w:val="both"/>
        <w:rPr>
          <w:color w:val="000000"/>
          <w:sz w:val="24"/>
          <w:szCs w:val="24"/>
        </w:rPr>
      </w:pPr>
      <w:r>
        <w:rPr>
          <w:color w:val="000000"/>
          <w:sz w:val="24"/>
          <w:szCs w:val="24"/>
        </w:rPr>
        <w:t>spre crivăţu meneşte a face cale, iar în dzece indictioane</w:t>
      </w:r>
    </w:p>
    <w:p>
      <w:pPr>
        <w:pStyle w:val="Normal"/>
        <w:shd w:fill="FFFFFF" w:val="clear"/>
        <w:ind w:firstLine="567"/>
        <w:jc w:val="both"/>
        <w:rPr>
          <w:color w:val="000000"/>
          <w:sz w:val="24"/>
          <w:szCs w:val="24"/>
          <w:highlight w:val="cyan"/>
        </w:rPr>
      </w:pPr>
      <w:r>
        <w:rPr>
          <w:color w:val="000000"/>
          <w:sz w:val="24"/>
          <w:szCs w:val="24"/>
          <w:highlight w:val="cyan"/>
        </w:rPr>
        <w:t>pr   d  lm  ţ  n  v   p  b  d    ş  i  r  ş s</w:t>
      </w:r>
    </w:p>
    <w:p>
      <w:pPr>
        <w:pStyle w:val="Normal"/>
        <w:shd w:fill="FFFFFF" w:val="clear"/>
        <w:ind w:firstLine="567"/>
        <w:jc w:val="both"/>
        <w:rPr>
          <w:color w:val="000000"/>
          <w:sz w:val="24"/>
          <w:szCs w:val="24"/>
        </w:rPr>
      </w:pPr>
      <w:r>
        <w:rPr>
          <w:color w:val="000000"/>
          <w:sz w:val="24"/>
          <w:szCs w:val="24"/>
        </w:rPr>
        <w:t>pre dălmăţiani va pobedui şi iarăş să</w:t>
      </w:r>
    </w:p>
    <w:p>
      <w:pPr>
        <w:pStyle w:val="Normal"/>
        <w:shd w:fill="FFFFFF" w:val="clear"/>
        <w:ind w:firstLine="567"/>
        <w:jc w:val="both"/>
        <w:rPr>
          <w:color w:val="000000"/>
          <w:sz w:val="24"/>
          <w:szCs w:val="24"/>
          <w:highlight w:val="cyan"/>
        </w:rPr>
      </w:pPr>
      <w:r>
        <w:rPr>
          <w:color w:val="000000"/>
          <w:sz w:val="24"/>
          <w:szCs w:val="24"/>
          <w:highlight w:val="cyan"/>
        </w:rPr>
        <w:t>v   înv   t  j  l   an  l ş  c   d  lm ţ  n i r   b  iu v</w:t>
      </w:r>
    </w:p>
    <w:p>
      <w:pPr>
        <w:pStyle w:val="Normal"/>
        <w:shd w:fill="FFFFFF" w:val="clear"/>
        <w:ind w:firstLine="567"/>
        <w:jc w:val="both"/>
        <w:rPr>
          <w:color w:val="000000"/>
          <w:sz w:val="24"/>
          <w:szCs w:val="24"/>
        </w:rPr>
      </w:pPr>
      <w:r>
        <w:rPr>
          <w:color w:val="000000"/>
          <w:sz w:val="24"/>
          <w:szCs w:val="24"/>
        </w:rPr>
        <w:t>va învârteji la anul şi cu dălmăţenii războiu va</w:t>
      </w:r>
    </w:p>
    <w:p>
      <w:pPr>
        <w:pStyle w:val="Normal"/>
        <w:shd w:fill="FFFFFF" w:val="clear"/>
        <w:ind w:firstLine="567"/>
        <w:jc w:val="both"/>
        <w:rPr>
          <w:color w:val="000000"/>
          <w:sz w:val="24"/>
          <w:szCs w:val="24"/>
          <w:highlight w:val="cyan"/>
        </w:rPr>
      </w:pPr>
      <w:r>
        <w:rPr>
          <w:color w:val="000000"/>
          <w:sz w:val="24"/>
          <w:szCs w:val="24"/>
          <w:highlight w:val="cyan"/>
        </w:rPr>
        <w:t xml:space="preserve">   </w:t>
      </w:r>
      <w:r>
        <w:rPr>
          <w:color w:val="000000"/>
          <w:sz w:val="24"/>
          <w:szCs w:val="24"/>
          <w:highlight w:val="cyan"/>
        </w:rPr>
        <w:t>d c   m  r   ş  o s m   s   v   s r  c  s  ia   m  lţ m</w:t>
      </w:r>
    </w:p>
    <w:p>
      <w:pPr>
        <w:pStyle w:val="Normal"/>
        <w:shd w:fill="FFFFFF" w:val="clear"/>
        <w:ind w:firstLine="567"/>
        <w:jc w:val="both"/>
        <w:rPr>
          <w:color w:val="000000"/>
          <w:sz w:val="24"/>
          <w:szCs w:val="24"/>
        </w:rPr>
      </w:pPr>
      <w:r>
        <w:rPr>
          <w:color w:val="000000"/>
          <w:sz w:val="24"/>
          <w:szCs w:val="24"/>
        </w:rPr>
        <w:t>rădica mare şi o samă să va strâcasă iar mulţâmea</w:t>
      </w:r>
    </w:p>
    <w:p>
      <w:pPr>
        <w:pStyle w:val="Normal"/>
        <w:shd w:fill="FFFFFF" w:val="clear"/>
        <w:ind w:firstLine="567"/>
        <w:jc w:val="both"/>
        <w:rPr>
          <w:color w:val="000000"/>
          <w:sz w:val="24"/>
          <w:szCs w:val="24"/>
          <w:highlight w:val="cyan"/>
        </w:rPr>
      </w:pPr>
      <w:r>
        <w:rPr>
          <w:color w:val="000000"/>
          <w:sz w:val="24"/>
          <w:szCs w:val="24"/>
          <w:highlight w:val="cyan"/>
        </w:rPr>
        <w:t>cea     t f     dz   s     s  b  r  c   cr v  ţ n    d   pr  m  re</w:t>
      </w:r>
    </w:p>
    <w:p>
      <w:pPr>
        <w:pStyle w:val="Normal"/>
        <w:shd w:fill="FFFFFF" w:val="clear"/>
        <w:ind w:firstLine="567"/>
        <w:jc w:val="both"/>
        <w:rPr>
          <w:color w:val="000000"/>
          <w:sz w:val="24"/>
          <w:szCs w:val="24"/>
        </w:rPr>
      </w:pPr>
      <w:r>
        <w:rPr>
          <w:color w:val="000000"/>
          <w:sz w:val="24"/>
          <w:szCs w:val="24"/>
        </w:rPr>
        <w:t>cea cât frundza s-or săborî cu criveţenii de pre mare</w:t>
      </w:r>
    </w:p>
    <w:p>
      <w:pPr>
        <w:pStyle w:val="Normal"/>
        <w:shd w:fill="FFFFFF" w:val="clear"/>
        <w:ind w:firstLine="567"/>
        <w:jc w:val="both"/>
        <w:rPr>
          <w:color w:val="000000"/>
          <w:sz w:val="24"/>
          <w:szCs w:val="24"/>
          <w:highlight w:val="cyan"/>
        </w:rPr>
      </w:pPr>
      <w:r>
        <w:rPr>
          <w:color w:val="000000"/>
          <w:sz w:val="24"/>
          <w:szCs w:val="24"/>
          <w:highlight w:val="cyan"/>
        </w:rPr>
        <w:t>ş  d   pr   u c  t  r   zb      d   v  r ş  p   i  m   l b r  i v  r</w:t>
      </w:r>
    </w:p>
    <w:p>
      <w:pPr>
        <w:pStyle w:val="Normal"/>
        <w:shd w:fill="FFFFFF" w:val="clear"/>
        <w:ind w:firstLine="567"/>
        <w:jc w:val="both"/>
        <w:rPr>
          <w:color w:val="000000"/>
          <w:sz w:val="24"/>
          <w:szCs w:val="24"/>
        </w:rPr>
      </w:pPr>
      <w:r>
        <w:rPr>
          <w:color w:val="000000"/>
          <w:sz w:val="24"/>
          <w:szCs w:val="24"/>
        </w:rPr>
        <w:t>şi de pre uscat. Războiu da-vor şi pe Ismail birui-vor.</w:t>
      </w:r>
    </w:p>
    <w:p>
      <w:pPr>
        <w:pStyle w:val="Normal"/>
        <w:shd w:fill="FFFFFF" w:val="clear"/>
        <w:ind w:firstLine="567"/>
        <w:jc w:val="both"/>
        <w:rPr>
          <w:color w:val="000000"/>
          <w:sz w:val="24"/>
          <w:szCs w:val="24"/>
          <w:highlight w:val="cyan"/>
        </w:rPr>
      </w:pPr>
      <w:r>
        <w:rPr>
          <w:color w:val="000000"/>
          <w:sz w:val="24"/>
          <w:szCs w:val="24"/>
          <w:highlight w:val="cyan"/>
        </w:rPr>
        <w:t>I  r m  zi    l l   r  d   ap  i v   înp      ţ  l  cr   mi</w:t>
      </w:r>
    </w:p>
    <w:p>
      <w:pPr>
        <w:pStyle w:val="Normal"/>
        <w:shd w:fill="FFFFFF" w:val="clear"/>
        <w:ind w:firstLine="567"/>
        <w:jc w:val="both"/>
        <w:rPr>
          <w:color w:val="000000"/>
          <w:sz w:val="24"/>
          <w:szCs w:val="24"/>
        </w:rPr>
      </w:pPr>
      <w:r>
        <w:rPr>
          <w:color w:val="000000"/>
          <w:sz w:val="24"/>
          <w:szCs w:val="24"/>
        </w:rPr>
        <w:t>Iar mezânul loru de apoi va împărăţî lucru mic</w:t>
      </w:r>
    </w:p>
    <w:p>
      <w:pPr>
        <w:pStyle w:val="Normal"/>
        <w:shd w:fill="FFFFFF" w:val="clear"/>
        <w:ind w:firstLine="567"/>
        <w:jc w:val="both"/>
        <w:rPr>
          <w:color w:val="000000"/>
          <w:sz w:val="24"/>
          <w:szCs w:val="24"/>
          <w:highlight w:val="cyan"/>
        </w:rPr>
      </w:pPr>
      <w:r>
        <w:rPr>
          <w:color w:val="000000"/>
          <w:sz w:val="24"/>
          <w:szCs w:val="24"/>
          <w:highlight w:val="cyan"/>
        </w:rPr>
        <w:t>ş  pr   p  ţ  n   ia    r  d  l cel p   v  ş   în pr   n   c   p</w:t>
      </w:r>
    </w:p>
    <w:p>
      <w:pPr>
        <w:pStyle w:val="Normal"/>
        <w:shd w:fill="FFFFFF" w:val="clear"/>
        <w:ind w:firstLine="567"/>
        <w:jc w:val="both"/>
        <w:rPr>
          <w:color w:val="000000"/>
          <w:sz w:val="24"/>
          <w:szCs w:val="24"/>
        </w:rPr>
      </w:pPr>
      <w:r>
        <w:rPr>
          <w:color w:val="000000"/>
          <w:sz w:val="24"/>
          <w:szCs w:val="24"/>
        </w:rPr>
        <w:t>şi pre puţânu iară rodul cel plavoşu împreună cu pro-</w:t>
      </w:r>
    </w:p>
    <w:p>
      <w:pPr>
        <w:pStyle w:val="Normal"/>
        <w:shd w:fill="FFFFFF" w:val="clear"/>
        <w:ind w:firstLine="567"/>
        <w:jc w:val="both"/>
        <w:rPr>
          <w:color w:val="000000"/>
          <w:sz w:val="24"/>
          <w:szCs w:val="24"/>
          <w:highlight w:val="cyan"/>
        </w:rPr>
      </w:pPr>
      <w:r>
        <w:rPr>
          <w:color w:val="000000"/>
          <w:sz w:val="24"/>
          <w:szCs w:val="24"/>
          <w:highlight w:val="cyan"/>
        </w:rPr>
        <w:t>c    ri  pr   t  t i m   l p  b  d    v  r  cet t     d  pr</w:t>
      </w:r>
    </w:p>
    <w:p>
      <w:pPr>
        <w:pStyle w:val="Normal"/>
        <w:shd w:fill="FFFFFF" w:val="clear"/>
        <w:ind w:firstLine="567"/>
        <w:jc w:val="both"/>
        <w:rPr>
          <w:sz w:val="24"/>
          <w:szCs w:val="24"/>
        </w:rPr>
      </w:pPr>
      <w:r>
        <w:rPr>
          <w:color w:val="000000"/>
          <w:sz w:val="24"/>
          <w:szCs w:val="24"/>
        </w:rPr>
        <w:t>cporii pre tot ismail pobedui-vor cetatea de pre /</w:t>
      </w:r>
    </w:p>
    <w:p>
      <w:pPr>
        <w:pStyle w:val="Normal"/>
        <w:shd w:fill="FFFFFF" w:val="clear"/>
        <w:ind w:firstLine="567"/>
        <w:jc w:val="both"/>
        <w:rPr>
          <w:color w:val="000000"/>
          <w:sz w:val="24"/>
          <w:szCs w:val="24"/>
          <w:highlight w:val="cyan"/>
        </w:rPr>
      </w:pPr>
      <w:r>
        <w:rPr>
          <w:color w:val="000000"/>
          <w:sz w:val="24"/>
          <w:szCs w:val="24"/>
          <w:highlight w:val="cyan"/>
        </w:rPr>
        <w:t>ş   pt   m    ţ   l  a v  r în pr    n   c   înt     ob    n  l  r  a t    ce</w:t>
      </w:r>
    </w:p>
    <w:p>
      <w:pPr>
        <w:pStyle w:val="Normal"/>
        <w:shd w:fill="FFFFFF" w:val="clear"/>
        <w:ind w:firstLine="567"/>
        <w:jc w:val="both"/>
        <w:rPr>
          <w:color w:val="000000"/>
          <w:sz w:val="24"/>
          <w:szCs w:val="24"/>
        </w:rPr>
      </w:pPr>
      <w:r>
        <w:rPr>
          <w:color w:val="000000"/>
          <w:sz w:val="24"/>
          <w:szCs w:val="24"/>
        </w:rPr>
        <w:t>şiapte munţi; lua-vor împreună cu întâia obicinelor. Atunce</w:t>
      </w:r>
    </w:p>
    <w:p>
      <w:pPr>
        <w:pStyle w:val="Normal"/>
        <w:shd w:fill="FFFFFF" w:val="clear"/>
        <w:ind w:firstLine="567"/>
        <w:jc w:val="both"/>
        <w:rPr>
          <w:color w:val="000000"/>
          <w:sz w:val="24"/>
          <w:szCs w:val="24"/>
          <w:highlight w:val="cyan"/>
        </w:rPr>
      </w:pPr>
      <w:r>
        <w:rPr>
          <w:color w:val="000000"/>
          <w:sz w:val="24"/>
          <w:szCs w:val="24"/>
          <w:highlight w:val="cyan"/>
        </w:rPr>
        <w:t>r  zb  iu r  d c   v  r d  ntr  d  nş   f    rt   iut   p n</w:t>
      </w:r>
    </w:p>
    <w:p>
      <w:pPr>
        <w:pStyle w:val="Normal"/>
        <w:shd w:fill="FFFFFF" w:val="clear"/>
        <w:ind w:firstLine="567"/>
        <w:jc w:val="both"/>
        <w:rPr>
          <w:color w:val="000000"/>
          <w:sz w:val="24"/>
          <w:szCs w:val="24"/>
        </w:rPr>
      </w:pPr>
      <w:r>
        <w:rPr>
          <w:color w:val="000000"/>
          <w:sz w:val="24"/>
          <w:szCs w:val="24"/>
        </w:rPr>
        <w:t>războiu rădica-vor dentre dânşii foarte iute până</w:t>
      </w:r>
    </w:p>
    <w:p>
      <w:pPr>
        <w:pStyle w:val="Normal"/>
        <w:shd w:fill="FFFFFF" w:val="clear"/>
        <w:ind w:firstLine="567"/>
        <w:jc w:val="both"/>
        <w:rPr>
          <w:color w:val="000000"/>
          <w:sz w:val="24"/>
          <w:szCs w:val="24"/>
          <w:highlight w:val="cyan"/>
        </w:rPr>
      </w:pPr>
      <w:r>
        <w:rPr>
          <w:color w:val="000000"/>
          <w:sz w:val="24"/>
          <w:szCs w:val="24"/>
          <w:highlight w:val="cyan"/>
        </w:rPr>
        <w:t>p   la ce ce ce s   r ş   gl s   v   s r  g   al tr ia</w:t>
      </w:r>
    </w:p>
    <w:p>
      <w:pPr>
        <w:pStyle w:val="Normal"/>
        <w:shd w:fill="FFFFFF" w:val="clear"/>
        <w:ind w:firstLine="567"/>
        <w:jc w:val="both"/>
        <w:rPr>
          <w:color w:val="000000"/>
          <w:sz w:val="24"/>
          <w:szCs w:val="24"/>
        </w:rPr>
      </w:pPr>
      <w:r>
        <w:rPr>
          <w:color w:val="000000"/>
          <w:sz w:val="24"/>
          <w:szCs w:val="24"/>
        </w:rPr>
        <w:t>pe la cinci ceasuri şi glasu va strâga al treia să</w:t>
      </w:r>
    </w:p>
    <w:p>
      <w:pPr>
        <w:pStyle w:val="Normal"/>
        <w:shd w:fill="FFFFFF" w:val="clear"/>
        <w:ind w:firstLine="567"/>
        <w:jc w:val="both"/>
        <w:rPr>
          <w:color w:val="000000"/>
          <w:sz w:val="24"/>
          <w:szCs w:val="24"/>
          <w:highlight w:val="cyan"/>
        </w:rPr>
      </w:pPr>
      <w:r>
        <w:rPr>
          <w:color w:val="000000"/>
          <w:sz w:val="24"/>
          <w:szCs w:val="24"/>
          <w:highlight w:val="cyan"/>
        </w:rPr>
        <w:t>st  ţ   s    t  ţ  î  tr   f  c    s  l ţ  m  lt   c   s  rg  i  l</w:t>
      </w:r>
    </w:p>
    <w:p>
      <w:pPr>
        <w:pStyle w:val="Normal"/>
        <w:shd w:fill="FFFFFF" w:val="clear"/>
        <w:ind w:firstLine="567"/>
        <w:jc w:val="both"/>
        <w:rPr>
          <w:color w:val="000000"/>
          <w:sz w:val="24"/>
          <w:szCs w:val="24"/>
        </w:rPr>
      </w:pPr>
      <w:r>
        <w:rPr>
          <w:color w:val="000000"/>
          <w:sz w:val="24"/>
          <w:szCs w:val="24"/>
        </w:rPr>
        <w:t>staţi, să staţi întru frică, sâliţi multu cu sârguială</w:t>
      </w:r>
    </w:p>
    <w:p>
      <w:pPr>
        <w:pStyle w:val="Normal"/>
        <w:shd w:fill="FFFFFF" w:val="clear"/>
        <w:ind w:firstLine="567"/>
        <w:jc w:val="both"/>
        <w:rPr>
          <w:color w:val="000000"/>
          <w:sz w:val="24"/>
          <w:szCs w:val="24"/>
          <w:highlight w:val="cyan"/>
        </w:rPr>
      </w:pPr>
      <w:r>
        <w:rPr>
          <w:color w:val="000000"/>
          <w:sz w:val="24"/>
          <w:szCs w:val="24"/>
          <w:highlight w:val="cyan"/>
        </w:rPr>
        <w:t>s  r   p  rt     d  î   dr      t  b  rb  t v  ţ  g  s</w:t>
      </w:r>
    </w:p>
    <w:p>
      <w:pPr>
        <w:pStyle w:val="Normal"/>
        <w:shd w:fill="FFFFFF" w:val="clear"/>
        <w:ind w:firstLine="567"/>
        <w:jc w:val="both"/>
        <w:rPr>
          <w:color w:val="000000"/>
          <w:sz w:val="24"/>
          <w:szCs w:val="24"/>
        </w:rPr>
      </w:pPr>
      <w:r>
        <w:rPr>
          <w:color w:val="000000"/>
          <w:sz w:val="24"/>
          <w:szCs w:val="24"/>
        </w:rPr>
        <w:t>spre partea de în diriapta bărbat veţi găsî</w:t>
      </w:r>
    </w:p>
    <w:p>
      <w:pPr>
        <w:pStyle w:val="Normal"/>
        <w:shd w:fill="FFFFFF" w:val="clear"/>
        <w:ind w:firstLine="567"/>
        <w:jc w:val="both"/>
        <w:rPr/>
      </w:pPr>
      <w:r>
        <w:rPr>
          <w:b/>
          <w:sz w:val="24"/>
          <w:szCs w:val="24"/>
        </w:rPr>
        <w:t xml:space="preserve">[[344]] </w:t>
      </w:r>
      <w:r>
        <w:rPr>
          <w:color w:val="000000"/>
          <w:sz w:val="24"/>
          <w:szCs w:val="24"/>
          <w:highlight w:val="cyan"/>
        </w:rPr>
        <w:t>d   b  n   r  d   m n  n  t ş   n  b  n v t   z pr   cel</w:t>
      </w:r>
    </w:p>
    <w:p>
      <w:pPr>
        <w:pStyle w:val="Normal"/>
        <w:shd w:fill="FFFFFF" w:val="clear"/>
        <w:ind w:firstLine="567"/>
        <w:jc w:val="both"/>
        <w:rPr>
          <w:color w:val="000000"/>
          <w:sz w:val="24"/>
          <w:szCs w:val="24"/>
        </w:rPr>
      </w:pPr>
      <w:r>
        <w:rPr>
          <w:color w:val="000000"/>
          <w:sz w:val="24"/>
          <w:szCs w:val="24"/>
        </w:rPr>
        <w:t>de bunu rodu minunat şi un bun vitiaz pre cela</w:t>
      </w:r>
    </w:p>
    <w:p>
      <w:pPr>
        <w:pStyle w:val="Normal"/>
        <w:shd w:fill="FFFFFF" w:val="clear"/>
        <w:ind w:firstLine="567"/>
        <w:jc w:val="both"/>
        <w:rPr>
          <w:color w:val="000000"/>
          <w:sz w:val="24"/>
          <w:szCs w:val="24"/>
          <w:highlight w:val="cyan"/>
        </w:rPr>
      </w:pPr>
      <w:r>
        <w:rPr>
          <w:color w:val="000000"/>
          <w:sz w:val="24"/>
          <w:szCs w:val="24"/>
          <w:highlight w:val="cyan"/>
        </w:rPr>
        <w:t>împ  r  t p  n ţ  c   pr    t   c m m   u ia t   ş</w:t>
      </w:r>
    </w:p>
    <w:p>
      <w:pPr>
        <w:pStyle w:val="Normal"/>
        <w:shd w:fill="FFFFFF" w:val="clear"/>
        <w:ind w:firstLine="567"/>
        <w:jc w:val="both"/>
        <w:rPr>
          <w:color w:val="000000"/>
          <w:sz w:val="24"/>
          <w:szCs w:val="24"/>
        </w:rPr>
      </w:pPr>
      <w:r>
        <w:rPr>
          <w:color w:val="000000"/>
          <w:sz w:val="24"/>
          <w:szCs w:val="24"/>
        </w:rPr>
        <w:t>împărat puneţ, că priiatnic al mieu iaste şi</w:t>
      </w:r>
    </w:p>
    <w:p>
      <w:pPr>
        <w:pStyle w:val="Normal"/>
        <w:shd w:fill="FFFFFF" w:val="clear"/>
        <w:ind w:firstLine="567"/>
        <w:jc w:val="both"/>
        <w:rPr>
          <w:color w:val="000000"/>
          <w:sz w:val="24"/>
          <w:szCs w:val="24"/>
          <w:highlight w:val="cyan"/>
        </w:rPr>
      </w:pPr>
      <w:r>
        <w:rPr>
          <w:color w:val="000000"/>
          <w:sz w:val="24"/>
          <w:szCs w:val="24"/>
          <w:highlight w:val="cyan"/>
        </w:rPr>
        <w:t>pr     ce t   l  â  d    l v  ia m     d pl n   v  ţ  f  ce</w:t>
      </w:r>
    </w:p>
    <w:p>
      <w:pPr>
        <w:pStyle w:val="Normal"/>
        <w:shd w:fill="FFFFFF" w:val="clear"/>
        <w:ind w:firstLine="567"/>
        <w:jc w:val="both"/>
        <w:rPr>
          <w:color w:val="000000"/>
          <w:sz w:val="24"/>
          <w:szCs w:val="24"/>
        </w:rPr>
      </w:pPr>
      <w:r>
        <w:rPr>
          <w:color w:val="000000"/>
          <w:sz w:val="24"/>
          <w:szCs w:val="24"/>
        </w:rPr>
        <w:t>pre acesta luându-l voia mea deplinu veţi fa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AICEA SCRISĂM BOERIILE A ÎMPĂRĂŢÂII GRECILOR, CARELE AU</w:t>
      </w:r>
      <w:r>
        <w:rPr>
          <w:sz w:val="24"/>
          <w:szCs w:val="24"/>
        </w:rPr>
        <w:t xml:space="preserve"> </w:t>
      </w:r>
      <w:r>
        <w:rPr>
          <w:b/>
          <w:bCs/>
          <w:color w:val="000000"/>
          <w:sz w:val="24"/>
          <w:szCs w:val="24"/>
        </w:rPr>
        <w:t>MILUIT Ş-A DEPLINIT MARELE COSTANTIN ŢARIU ŞI ASEMENEA</w:t>
      </w:r>
      <w:r>
        <w:rPr>
          <w:sz w:val="24"/>
          <w:szCs w:val="24"/>
        </w:rPr>
        <w:t xml:space="preserve"> </w:t>
      </w:r>
      <w:r>
        <w:rPr>
          <w:b/>
          <w:bCs/>
          <w:color w:val="000000"/>
          <w:sz w:val="24"/>
          <w:szCs w:val="24"/>
        </w:rPr>
        <w:t>CU APOSTOLII, ÎNCEPĂTORIU ŞI ÎNTÂIU ÎMPĂRAT GRECILOR ŞI</w:t>
      </w:r>
      <w:r>
        <w:rPr>
          <w:sz w:val="24"/>
          <w:szCs w:val="24"/>
        </w:rPr>
        <w:t xml:space="preserve"> </w:t>
      </w:r>
      <w:r>
        <w:rPr>
          <w:b/>
          <w:bCs/>
          <w:color w:val="000000"/>
          <w:sz w:val="24"/>
          <w:szCs w:val="24"/>
        </w:rPr>
        <w:t>CREŞTINĂTĂŢÂI, CARELE PUSĂ NUME PRE RÂND BOERIILOR</w:t>
      </w:r>
      <w:r>
        <w:rPr>
          <w:sz w:val="24"/>
          <w:szCs w:val="24"/>
        </w:rPr>
        <w:t xml:space="preserve"> </w:t>
      </w:r>
      <w:r>
        <w:rPr>
          <w:b/>
          <w:bCs/>
          <w:color w:val="000000"/>
          <w:sz w:val="24"/>
          <w:szCs w:val="24"/>
        </w:rPr>
        <w:t>ŞI LE TOCMI, PRECUM SÂNT AICI, MAI GIOS</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 xml:space="preserve"> </w:t>
      </w:r>
      <w:r>
        <w:rPr>
          <w:color w:val="000000"/>
          <w:sz w:val="24"/>
          <w:szCs w:val="24"/>
        </w:rPr>
        <w:t>l.   Săvastucrator</w:t>
      </w:r>
    </w:p>
    <w:p>
      <w:pPr>
        <w:pStyle w:val="Normal"/>
        <w:shd w:fill="FFFFFF" w:val="clear"/>
        <w:ind w:firstLine="567"/>
        <w:jc w:val="both"/>
        <w:rPr>
          <w:sz w:val="24"/>
          <w:szCs w:val="24"/>
        </w:rPr>
      </w:pPr>
      <w:r>
        <w:rPr>
          <w:color w:val="000000"/>
          <w:sz w:val="24"/>
          <w:szCs w:val="24"/>
        </w:rPr>
        <w:t>2.   Chesario pani per sevastos</w:t>
      </w:r>
    </w:p>
    <w:p>
      <w:pPr>
        <w:pStyle w:val="Normal"/>
        <w:shd w:fill="FFFFFF" w:val="clear"/>
        <w:ind w:firstLine="567"/>
        <w:jc w:val="both"/>
        <w:rPr>
          <w:sz w:val="24"/>
          <w:szCs w:val="24"/>
        </w:rPr>
      </w:pPr>
      <w:r>
        <w:rPr>
          <w:color w:val="000000"/>
          <w:sz w:val="24"/>
          <w:szCs w:val="24"/>
        </w:rPr>
        <w:t>3.   Vistiarnicul cel mare</w:t>
      </w:r>
    </w:p>
    <w:p>
      <w:pPr>
        <w:pStyle w:val="Normal"/>
        <w:shd w:fill="FFFFFF" w:val="clear"/>
        <w:ind w:firstLine="567"/>
        <w:jc w:val="both"/>
        <w:rPr>
          <w:sz w:val="24"/>
          <w:szCs w:val="24"/>
        </w:rPr>
      </w:pPr>
      <w:r>
        <w:rPr>
          <w:color w:val="000000"/>
          <w:sz w:val="24"/>
          <w:szCs w:val="24"/>
        </w:rPr>
        <w:t>4.   Duca cel mare</w:t>
      </w:r>
    </w:p>
    <w:p>
      <w:pPr>
        <w:pStyle w:val="Normal"/>
        <w:shd w:fill="FFFFFF" w:val="clear"/>
        <w:ind w:firstLine="567"/>
        <w:jc w:val="both"/>
        <w:rPr>
          <w:sz w:val="24"/>
          <w:szCs w:val="24"/>
        </w:rPr>
      </w:pPr>
      <w:r>
        <w:rPr>
          <w:color w:val="000000"/>
          <w:sz w:val="24"/>
          <w:szCs w:val="24"/>
        </w:rPr>
        <w:t>5.   Domestihul cel mare</w:t>
      </w:r>
    </w:p>
    <w:p>
      <w:pPr>
        <w:pStyle w:val="Normal"/>
        <w:shd w:fill="FFFFFF" w:val="clear"/>
        <w:ind w:firstLine="567"/>
        <w:jc w:val="both"/>
        <w:rPr>
          <w:sz w:val="24"/>
          <w:szCs w:val="24"/>
        </w:rPr>
      </w:pPr>
      <w:r>
        <w:rPr>
          <w:color w:val="000000"/>
          <w:sz w:val="24"/>
          <w:szCs w:val="24"/>
        </w:rPr>
        <w:t>6.   Întâiul oştilor, adecă hatmanul</w:t>
      </w:r>
    </w:p>
    <w:p>
      <w:pPr>
        <w:pStyle w:val="Normal"/>
        <w:shd w:fill="FFFFFF" w:val="clear"/>
        <w:ind w:firstLine="567"/>
        <w:jc w:val="both"/>
        <w:rPr>
          <w:sz w:val="24"/>
          <w:szCs w:val="24"/>
        </w:rPr>
      </w:pPr>
      <w:r>
        <w:rPr>
          <w:color w:val="000000"/>
          <w:sz w:val="24"/>
          <w:szCs w:val="24"/>
        </w:rPr>
        <w:t>7.   Logofătul cel mare</w:t>
      </w:r>
    </w:p>
    <w:p>
      <w:pPr>
        <w:pStyle w:val="Normal"/>
        <w:shd w:fill="FFFFFF" w:val="clear"/>
        <w:ind w:firstLine="567"/>
        <w:jc w:val="both"/>
        <w:rPr>
          <w:sz w:val="24"/>
          <w:szCs w:val="24"/>
        </w:rPr>
      </w:pPr>
      <w:r>
        <w:rPr>
          <w:color w:val="000000"/>
          <w:sz w:val="24"/>
          <w:szCs w:val="24"/>
        </w:rPr>
        <w:t>8.   Mare strato pedarhu de pre oastea pedestră, adecă aga</w:t>
      </w:r>
    </w:p>
    <w:p>
      <w:pPr>
        <w:pStyle w:val="Normal"/>
        <w:shd w:fill="FFFFFF" w:val="clear"/>
        <w:ind w:firstLine="567"/>
        <w:jc w:val="both"/>
        <w:rPr>
          <w:sz w:val="24"/>
          <w:szCs w:val="24"/>
        </w:rPr>
      </w:pPr>
      <w:r>
        <w:rPr>
          <w:color w:val="000000"/>
          <w:sz w:val="24"/>
          <w:szCs w:val="24"/>
        </w:rPr>
        <w:t>9.   Primichiriul cel mare</w:t>
      </w:r>
    </w:p>
    <w:p>
      <w:pPr>
        <w:pStyle w:val="Normal"/>
        <w:shd w:fill="FFFFFF" w:val="clear"/>
        <w:ind w:firstLine="567"/>
        <w:jc w:val="both"/>
        <w:rPr>
          <w:sz w:val="24"/>
          <w:szCs w:val="24"/>
        </w:rPr>
      </w:pPr>
      <w:r>
        <w:rPr>
          <w:color w:val="000000"/>
          <w:sz w:val="24"/>
          <w:szCs w:val="24"/>
        </w:rPr>
        <w:t>10. Contostavlul cel mare, adecă comisul cel mare</w:t>
      </w:r>
    </w:p>
    <w:p>
      <w:pPr>
        <w:pStyle w:val="Normal"/>
        <w:shd w:fill="FFFFFF" w:val="clear"/>
        <w:ind w:firstLine="567"/>
        <w:jc w:val="both"/>
        <w:rPr>
          <w:sz w:val="24"/>
          <w:szCs w:val="24"/>
        </w:rPr>
      </w:pPr>
      <w:r>
        <w:rPr>
          <w:color w:val="000000"/>
          <w:sz w:val="24"/>
          <w:szCs w:val="24"/>
        </w:rPr>
        <w:t>11. Cel de pe caniclie</w:t>
      </w:r>
    </w:p>
    <w:p>
      <w:pPr>
        <w:pStyle w:val="Normal"/>
        <w:shd w:fill="FFFFFF" w:val="clear"/>
        <w:ind w:firstLine="567"/>
        <w:jc w:val="both"/>
        <w:rPr>
          <w:sz w:val="24"/>
          <w:szCs w:val="24"/>
        </w:rPr>
      </w:pPr>
      <w:r>
        <w:rPr>
          <w:color w:val="000000"/>
          <w:sz w:val="24"/>
          <w:szCs w:val="24"/>
        </w:rPr>
        <w:t>12. Proto sevastos, adecă postialnicul cel mare</w:t>
      </w:r>
    </w:p>
    <w:p>
      <w:pPr>
        <w:pStyle w:val="Normal"/>
        <w:shd w:fill="FFFFFF" w:val="clear"/>
        <w:ind w:firstLine="567"/>
        <w:jc w:val="both"/>
        <w:rPr>
          <w:color w:val="000000"/>
          <w:sz w:val="24"/>
          <w:szCs w:val="24"/>
        </w:rPr>
      </w:pPr>
      <w:r>
        <w:rPr>
          <w:color w:val="000000"/>
          <w:sz w:val="24"/>
          <w:szCs w:val="24"/>
        </w:rPr>
        <w:t>13. Epi curnis, adecă paharnicul cel mare</w:t>
      </w:r>
    </w:p>
    <w:p>
      <w:pPr>
        <w:pStyle w:val="Normal"/>
        <w:shd w:fill="FFFFFF" w:val="clear"/>
        <w:ind w:firstLine="567"/>
        <w:jc w:val="both"/>
        <w:rPr>
          <w:color w:val="000000"/>
          <w:sz w:val="24"/>
          <w:szCs w:val="24"/>
        </w:rPr>
      </w:pPr>
      <w:r>
        <w:rPr>
          <w:color w:val="000000"/>
          <w:sz w:val="24"/>
          <w:szCs w:val="24"/>
        </w:rPr>
        <w:t>14. Opara chimomeno stis, sfendonie /</w:t>
      </w:r>
    </w:p>
    <w:p>
      <w:pPr>
        <w:pStyle w:val="Normal"/>
        <w:shd w:fill="FFFFFF" w:val="clear"/>
        <w:ind w:firstLine="567"/>
        <w:jc w:val="both"/>
        <w:rPr>
          <w:color w:val="000000"/>
          <w:sz w:val="24"/>
          <w:szCs w:val="24"/>
        </w:rPr>
      </w:pPr>
      <w:r>
        <w:rPr>
          <w:color w:val="000000"/>
          <w:sz w:val="24"/>
          <w:szCs w:val="24"/>
        </w:rPr>
        <w:t>15. O para chimomeno tu chitonos</w:t>
      </w:r>
    </w:p>
    <w:p>
      <w:pPr>
        <w:pStyle w:val="Normal"/>
        <w:shd w:fill="FFFFFF" w:val="clear"/>
        <w:ind w:firstLine="567"/>
        <w:jc w:val="both"/>
        <w:rPr>
          <w:color w:val="000000"/>
          <w:sz w:val="24"/>
          <w:szCs w:val="24"/>
        </w:rPr>
      </w:pPr>
      <w:r>
        <w:rPr>
          <w:color w:val="000000"/>
          <w:sz w:val="24"/>
          <w:szCs w:val="24"/>
        </w:rPr>
        <w:t>16. Deul cel mare</w:t>
      </w:r>
    </w:p>
    <w:p>
      <w:pPr>
        <w:pStyle w:val="Normal"/>
        <w:shd w:fill="FFFFFF" w:val="clear"/>
        <w:ind w:firstLine="567"/>
        <w:jc w:val="both"/>
        <w:rPr>
          <w:color w:val="000000"/>
          <w:sz w:val="24"/>
          <w:szCs w:val="24"/>
        </w:rPr>
      </w:pPr>
      <w:r>
        <w:rPr>
          <w:color w:val="000000"/>
          <w:sz w:val="24"/>
          <w:szCs w:val="24"/>
        </w:rPr>
        <w:t>17. Ocuro palatis</w:t>
      </w:r>
    </w:p>
    <w:p>
      <w:pPr>
        <w:pStyle w:val="Normal"/>
        <w:shd w:fill="FFFFFF" w:val="clear"/>
        <w:ind w:firstLine="567"/>
        <w:jc w:val="both"/>
        <w:rPr>
          <w:sz w:val="24"/>
          <w:szCs w:val="24"/>
        </w:rPr>
      </w:pPr>
      <w:r>
        <w:rPr>
          <w:color w:val="000000"/>
          <w:sz w:val="24"/>
          <w:szCs w:val="24"/>
        </w:rPr>
        <w:t>18. Domiastihul mesăi împărăteşti, adecă medelnicear mare</w:t>
      </w:r>
    </w:p>
    <w:p>
      <w:pPr>
        <w:pStyle w:val="Normal"/>
        <w:shd w:fill="FFFFFF" w:val="clear"/>
        <w:ind w:firstLine="567"/>
        <w:jc w:val="both"/>
        <w:rPr>
          <w:sz w:val="24"/>
          <w:szCs w:val="24"/>
        </w:rPr>
      </w:pPr>
      <w:r>
        <w:rPr>
          <w:color w:val="000000"/>
          <w:sz w:val="24"/>
          <w:szCs w:val="24"/>
        </w:rPr>
        <w:t>19. Cei de pre giur masă, adecă medelnicearii a doi ş-ai trei</w:t>
      </w:r>
    </w:p>
    <w:p>
      <w:pPr>
        <w:pStyle w:val="Normal"/>
        <w:shd w:fill="FFFFFF" w:val="clear"/>
        <w:ind w:firstLine="567"/>
        <w:jc w:val="both"/>
        <w:rPr>
          <w:sz w:val="24"/>
          <w:szCs w:val="24"/>
        </w:rPr>
      </w:pPr>
      <w:r>
        <w:rPr>
          <w:color w:val="000000"/>
          <w:sz w:val="24"/>
          <w:szCs w:val="24"/>
        </w:rPr>
        <w:t>20. Logofătul muerilor</w:t>
      </w:r>
    </w:p>
    <w:p>
      <w:pPr>
        <w:pStyle w:val="Normal"/>
        <w:shd w:fill="FFFFFF" w:val="clear"/>
        <w:ind w:firstLine="567"/>
        <w:jc w:val="both"/>
        <w:rPr>
          <w:sz w:val="24"/>
          <w:szCs w:val="24"/>
        </w:rPr>
      </w:pPr>
      <w:r>
        <w:rPr>
          <w:color w:val="000000"/>
          <w:sz w:val="24"/>
          <w:szCs w:val="24"/>
        </w:rPr>
        <w:t>21. Papiia cel mare</w:t>
      </w:r>
    </w:p>
    <w:p>
      <w:pPr>
        <w:pStyle w:val="Normal"/>
        <w:shd w:fill="FFFFFF" w:val="clear"/>
        <w:ind w:firstLine="567"/>
        <w:jc w:val="both"/>
        <w:rPr>
          <w:sz w:val="24"/>
          <w:szCs w:val="24"/>
        </w:rPr>
      </w:pPr>
      <w:r>
        <w:rPr>
          <w:color w:val="000000"/>
          <w:sz w:val="24"/>
          <w:szCs w:val="24"/>
        </w:rPr>
        <w:t>22. Eparhul, adecă vornicul de cetate</w:t>
      </w:r>
    </w:p>
    <w:p>
      <w:pPr>
        <w:pStyle w:val="Normal"/>
        <w:shd w:fill="FFFFFF" w:val="clear"/>
        <w:ind w:firstLine="567"/>
        <w:jc w:val="both"/>
        <w:rPr>
          <w:sz w:val="24"/>
          <w:szCs w:val="24"/>
        </w:rPr>
      </w:pPr>
      <w:r>
        <w:rPr>
          <w:color w:val="000000"/>
          <w:sz w:val="24"/>
          <w:szCs w:val="24"/>
        </w:rPr>
        <w:t>23. Drungariul cel mare a străjii</w:t>
      </w:r>
    </w:p>
    <w:p>
      <w:pPr>
        <w:pStyle w:val="Normal"/>
        <w:shd w:fill="FFFFFF" w:val="clear"/>
        <w:ind w:firstLine="567"/>
        <w:jc w:val="both"/>
        <w:rPr>
          <w:sz w:val="24"/>
          <w:szCs w:val="24"/>
        </w:rPr>
      </w:pPr>
      <w:r>
        <w:rPr>
          <w:color w:val="000000"/>
          <w:sz w:val="24"/>
          <w:szCs w:val="24"/>
        </w:rPr>
        <w:t>24. Etriarhul cel mare</w:t>
      </w:r>
    </w:p>
    <w:p>
      <w:pPr>
        <w:pStyle w:val="Normal"/>
        <w:shd w:fill="FFFFFF" w:val="clear"/>
        <w:ind w:firstLine="567"/>
        <w:jc w:val="both"/>
        <w:rPr>
          <w:sz w:val="24"/>
          <w:szCs w:val="24"/>
        </w:rPr>
      </w:pPr>
      <w:r>
        <w:rPr>
          <w:color w:val="000000"/>
          <w:sz w:val="24"/>
          <w:szCs w:val="24"/>
        </w:rPr>
        <w:t>25. Altu logofătu</w:t>
      </w:r>
    </w:p>
    <w:p>
      <w:pPr>
        <w:pStyle w:val="Normal"/>
        <w:shd w:fill="FFFFFF" w:val="clear"/>
        <w:ind w:firstLine="567"/>
        <w:jc w:val="both"/>
        <w:rPr>
          <w:sz w:val="24"/>
          <w:szCs w:val="24"/>
        </w:rPr>
      </w:pPr>
      <w:r>
        <w:rPr>
          <w:color w:val="000000"/>
          <w:sz w:val="24"/>
          <w:szCs w:val="24"/>
        </w:rPr>
        <w:t>26. Filosoful de preste toţi filosofii</w:t>
      </w:r>
    </w:p>
    <w:p>
      <w:pPr>
        <w:pStyle w:val="Normal"/>
        <w:shd w:fill="FFFFFF" w:val="clear"/>
        <w:ind w:firstLine="567"/>
        <w:jc w:val="both"/>
        <w:rPr>
          <w:sz w:val="24"/>
          <w:szCs w:val="24"/>
        </w:rPr>
      </w:pPr>
      <w:r>
        <w:rPr>
          <w:color w:val="000000"/>
          <w:sz w:val="24"/>
          <w:szCs w:val="24"/>
        </w:rPr>
        <w:t>27. Cărtulariul cel mare</w:t>
      </w:r>
    </w:p>
    <w:p>
      <w:pPr>
        <w:pStyle w:val="Normal"/>
        <w:shd w:fill="FFFFFF" w:val="clear"/>
        <w:ind w:firstLine="567"/>
        <w:jc w:val="both"/>
        <w:rPr>
          <w:sz w:val="24"/>
          <w:szCs w:val="24"/>
        </w:rPr>
      </w:pPr>
      <w:r>
        <w:rPr>
          <w:color w:val="000000"/>
          <w:sz w:val="24"/>
          <w:szCs w:val="24"/>
        </w:rPr>
        <w:t>28. Tainicul</w:t>
      </w:r>
    </w:p>
    <w:p>
      <w:pPr>
        <w:pStyle w:val="Normal"/>
        <w:shd w:fill="FFFFFF" w:val="clear"/>
        <w:ind w:firstLine="567"/>
        <w:jc w:val="both"/>
        <w:rPr>
          <w:color w:val="000000"/>
          <w:sz w:val="24"/>
          <w:szCs w:val="24"/>
        </w:rPr>
      </w:pPr>
      <w:r>
        <w:rPr>
          <w:color w:val="000000"/>
          <w:sz w:val="24"/>
          <w:szCs w:val="24"/>
        </w:rPr>
        <w:t>29. Protasicgritul</w:t>
      </w:r>
    </w:p>
    <w:p>
      <w:pPr>
        <w:pStyle w:val="Normal"/>
        <w:shd w:fill="FFFFFF" w:val="clear"/>
        <w:ind w:firstLine="567"/>
        <w:jc w:val="both"/>
        <w:rPr>
          <w:sz w:val="24"/>
          <w:szCs w:val="24"/>
        </w:rPr>
      </w:pPr>
      <w:r>
        <w:rPr>
          <w:color w:val="000000"/>
          <w:sz w:val="24"/>
          <w:szCs w:val="24"/>
        </w:rPr>
        <w:t>30.O epitu statu</w:t>
      </w:r>
    </w:p>
    <w:p>
      <w:pPr>
        <w:pStyle w:val="Normal"/>
        <w:shd w:fill="FFFFFF" w:val="clear"/>
        <w:ind w:firstLine="567"/>
        <w:jc w:val="both"/>
        <w:rPr>
          <w:sz w:val="24"/>
          <w:szCs w:val="24"/>
        </w:rPr>
      </w:pPr>
      <w:r>
        <w:rPr>
          <w:color w:val="000000"/>
          <w:sz w:val="24"/>
          <w:szCs w:val="24"/>
        </w:rPr>
        <w:t>31. Drungarul cel mare a stolului</w:t>
      </w:r>
    </w:p>
    <w:p>
      <w:pPr>
        <w:pStyle w:val="Normal"/>
        <w:shd w:fill="FFFFFF" w:val="clear"/>
        <w:ind w:firstLine="567"/>
        <w:jc w:val="both"/>
        <w:rPr>
          <w:sz w:val="24"/>
          <w:szCs w:val="24"/>
        </w:rPr>
      </w:pPr>
      <w:r>
        <w:rPr>
          <w:color w:val="000000"/>
          <w:sz w:val="24"/>
          <w:szCs w:val="24"/>
        </w:rPr>
        <w:t>32. Domiastihul şcoalelor</w:t>
      </w:r>
    </w:p>
    <w:p>
      <w:pPr>
        <w:pStyle w:val="Normal"/>
        <w:shd w:fill="FFFFFF" w:val="clear"/>
        <w:ind w:firstLine="567"/>
        <w:jc w:val="both"/>
        <w:rPr/>
      </w:pPr>
      <w:r>
        <w:rPr>
          <w:b/>
          <w:sz w:val="24"/>
          <w:szCs w:val="24"/>
        </w:rPr>
        <w:t xml:space="preserve">[[345]] </w:t>
      </w:r>
      <w:r>
        <w:rPr>
          <w:color w:val="000000"/>
          <w:sz w:val="24"/>
          <w:szCs w:val="24"/>
        </w:rPr>
        <w:t>33. Primichiriul de curte</w:t>
      </w:r>
    </w:p>
    <w:p>
      <w:pPr>
        <w:pStyle w:val="Normal"/>
        <w:shd w:fill="FFFFFF" w:val="clear"/>
        <w:ind w:firstLine="567"/>
        <w:jc w:val="both"/>
        <w:rPr>
          <w:sz w:val="24"/>
          <w:szCs w:val="24"/>
        </w:rPr>
      </w:pPr>
      <w:r>
        <w:rPr>
          <w:color w:val="000000"/>
          <w:sz w:val="24"/>
          <w:szCs w:val="24"/>
        </w:rPr>
        <w:t>34. Spătariul cel mare</w:t>
      </w:r>
    </w:p>
    <w:p>
      <w:pPr>
        <w:pStyle w:val="Normal"/>
        <w:shd w:fill="FFFFFF" w:val="clear"/>
        <w:ind w:firstLine="567"/>
        <w:jc w:val="both"/>
        <w:rPr>
          <w:sz w:val="24"/>
          <w:szCs w:val="24"/>
        </w:rPr>
      </w:pPr>
      <w:r>
        <w:rPr>
          <w:color w:val="000000"/>
          <w:sz w:val="24"/>
          <w:szCs w:val="24"/>
        </w:rPr>
        <w:t>35. Boiariul cel mare</w:t>
      </w:r>
    </w:p>
    <w:p>
      <w:pPr>
        <w:pStyle w:val="Normal"/>
        <w:shd w:fill="FFFFFF" w:val="clear"/>
        <w:ind w:firstLine="567"/>
        <w:jc w:val="both"/>
        <w:rPr>
          <w:sz w:val="24"/>
          <w:szCs w:val="24"/>
        </w:rPr>
      </w:pPr>
      <w:r>
        <w:rPr>
          <w:color w:val="000000"/>
          <w:sz w:val="24"/>
          <w:szCs w:val="24"/>
        </w:rPr>
        <w:t>36. Ţita de în curte</w:t>
      </w:r>
    </w:p>
    <w:p>
      <w:pPr>
        <w:pStyle w:val="Normal"/>
        <w:shd w:fill="FFFFFF" w:val="clear"/>
        <w:ind w:firstLine="567"/>
        <w:jc w:val="both"/>
        <w:rPr>
          <w:sz w:val="24"/>
          <w:szCs w:val="24"/>
        </w:rPr>
      </w:pPr>
      <w:r>
        <w:rPr>
          <w:color w:val="000000"/>
          <w:sz w:val="24"/>
          <w:szCs w:val="24"/>
        </w:rPr>
        <w:t>37. Ceauşul cel mare</w:t>
      </w:r>
    </w:p>
    <w:p>
      <w:pPr>
        <w:pStyle w:val="Normal"/>
        <w:shd w:fill="FFFFFF" w:val="clear"/>
        <w:ind w:firstLine="567"/>
        <w:jc w:val="both"/>
        <w:rPr>
          <w:sz w:val="24"/>
          <w:szCs w:val="24"/>
        </w:rPr>
      </w:pPr>
      <w:r>
        <w:rPr>
          <w:color w:val="000000"/>
          <w:sz w:val="24"/>
          <w:szCs w:val="24"/>
        </w:rPr>
        <w:t>38. Pretoriul de năroade</w:t>
      </w:r>
    </w:p>
    <w:p>
      <w:pPr>
        <w:pStyle w:val="Normal"/>
        <w:shd w:fill="FFFFFF" w:val="clear"/>
        <w:ind w:firstLine="567"/>
        <w:jc w:val="both"/>
        <w:rPr>
          <w:color w:val="000000"/>
          <w:sz w:val="24"/>
          <w:szCs w:val="24"/>
        </w:rPr>
      </w:pPr>
      <w:r>
        <w:rPr>
          <w:color w:val="000000"/>
          <w:sz w:val="24"/>
          <w:szCs w:val="24"/>
        </w:rPr>
        <w:t>39. Logofătul celoru de în casă</w:t>
      </w:r>
    </w:p>
    <w:p>
      <w:pPr>
        <w:pStyle w:val="Normal"/>
        <w:shd w:fill="FFFFFF" w:val="clear"/>
        <w:ind w:firstLine="567"/>
        <w:jc w:val="both"/>
        <w:rPr>
          <w:sz w:val="24"/>
          <w:szCs w:val="24"/>
        </w:rPr>
      </w:pPr>
      <w:r>
        <w:rPr>
          <w:color w:val="000000"/>
          <w:sz w:val="24"/>
          <w:szCs w:val="24"/>
        </w:rPr>
        <w:t>40. Sămăluitoriul cel mare</w:t>
      </w:r>
    </w:p>
    <w:p>
      <w:pPr>
        <w:pStyle w:val="Normal"/>
        <w:shd w:fill="FFFFFF" w:val="clear"/>
        <w:ind w:firstLine="567"/>
        <w:jc w:val="both"/>
        <w:rPr>
          <w:sz w:val="24"/>
          <w:szCs w:val="24"/>
        </w:rPr>
      </w:pPr>
      <w:r>
        <w:rPr>
          <w:color w:val="000000"/>
          <w:sz w:val="24"/>
          <w:szCs w:val="24"/>
        </w:rPr>
        <w:t>41. Cel de era pre rugă</w:t>
      </w:r>
    </w:p>
    <w:p>
      <w:pPr>
        <w:pStyle w:val="Normal"/>
        <w:shd w:fill="FFFFFF" w:val="clear"/>
        <w:ind w:firstLine="567"/>
        <w:jc w:val="both"/>
        <w:rPr>
          <w:color w:val="000000"/>
          <w:sz w:val="24"/>
          <w:szCs w:val="24"/>
        </w:rPr>
      </w:pPr>
      <w:r>
        <w:rPr>
          <w:color w:val="000000"/>
          <w:sz w:val="24"/>
          <w:szCs w:val="24"/>
        </w:rPr>
        <w:t>42. Arhidiiaconul</w:t>
      </w:r>
    </w:p>
    <w:p>
      <w:pPr>
        <w:pStyle w:val="Normal"/>
        <w:shd w:fill="FFFFFF" w:val="clear"/>
        <w:ind w:firstLine="567"/>
        <w:jc w:val="both"/>
        <w:rPr>
          <w:sz w:val="24"/>
          <w:szCs w:val="24"/>
        </w:rPr>
      </w:pPr>
      <w:r>
        <w:rPr>
          <w:color w:val="000000"/>
          <w:sz w:val="24"/>
          <w:szCs w:val="24"/>
        </w:rPr>
        <w:t>43. Scutariul</w:t>
      </w:r>
    </w:p>
    <w:p>
      <w:pPr>
        <w:pStyle w:val="Normal"/>
        <w:shd w:fill="FFFFFF" w:val="clear"/>
        <w:ind w:firstLine="567"/>
        <w:jc w:val="both"/>
        <w:rPr>
          <w:sz w:val="24"/>
          <w:szCs w:val="24"/>
        </w:rPr>
      </w:pPr>
      <w:r>
        <w:rPr>
          <w:color w:val="000000"/>
          <w:sz w:val="24"/>
          <w:szCs w:val="24"/>
        </w:rPr>
        <w:t>44. Vânătoriul cel mare</w:t>
      </w:r>
    </w:p>
    <w:p>
      <w:pPr>
        <w:pStyle w:val="Normal"/>
        <w:shd w:fill="FFFFFF" w:val="clear"/>
        <w:ind w:firstLine="567"/>
        <w:jc w:val="both"/>
        <w:rPr>
          <w:sz w:val="24"/>
          <w:szCs w:val="24"/>
        </w:rPr>
      </w:pPr>
      <w:r>
        <w:rPr>
          <w:color w:val="000000"/>
          <w:sz w:val="24"/>
          <w:szCs w:val="24"/>
        </w:rPr>
        <w:t>45. Amiralul</w:t>
      </w:r>
    </w:p>
    <w:p>
      <w:pPr>
        <w:pStyle w:val="Normal"/>
        <w:shd w:fill="FFFFFF" w:val="clear"/>
        <w:ind w:firstLine="567"/>
        <w:jc w:val="both"/>
        <w:rPr>
          <w:sz w:val="24"/>
          <w:szCs w:val="24"/>
        </w:rPr>
      </w:pPr>
      <w:r>
        <w:rPr>
          <w:color w:val="000000"/>
          <w:sz w:val="24"/>
          <w:szCs w:val="24"/>
        </w:rPr>
        <w:t>46. Actuariul</w:t>
      </w:r>
    </w:p>
    <w:p>
      <w:pPr>
        <w:pStyle w:val="Normal"/>
        <w:shd w:fill="FFFFFF" w:val="clear"/>
        <w:ind w:firstLine="567"/>
        <w:jc w:val="both"/>
        <w:rPr>
          <w:color w:val="000000"/>
          <w:sz w:val="24"/>
          <w:szCs w:val="24"/>
        </w:rPr>
      </w:pPr>
      <w:r>
        <w:rPr>
          <w:color w:val="000000"/>
          <w:sz w:val="24"/>
          <w:szCs w:val="24"/>
        </w:rPr>
        <w:t>47. Adumestul cel mare</w:t>
      </w:r>
    </w:p>
    <w:p>
      <w:pPr>
        <w:pStyle w:val="Normal"/>
        <w:shd w:fill="FFFFFF" w:val="clear"/>
        <w:ind w:firstLine="567"/>
        <w:jc w:val="both"/>
        <w:rPr>
          <w:color w:val="000000"/>
          <w:sz w:val="24"/>
          <w:szCs w:val="24"/>
        </w:rPr>
      </w:pPr>
      <w:r>
        <w:rPr>
          <w:color w:val="000000"/>
          <w:sz w:val="24"/>
          <w:szCs w:val="24"/>
        </w:rPr>
        <w:t>48. Ichiestorul /</w:t>
      </w:r>
    </w:p>
    <w:p>
      <w:pPr>
        <w:pStyle w:val="Normal"/>
        <w:shd w:fill="FFFFFF" w:val="clear"/>
        <w:ind w:firstLine="567"/>
        <w:jc w:val="both"/>
        <w:rPr>
          <w:sz w:val="24"/>
          <w:szCs w:val="24"/>
        </w:rPr>
      </w:pPr>
      <w:r>
        <w:rPr>
          <w:color w:val="000000"/>
          <w:sz w:val="24"/>
          <w:szCs w:val="24"/>
        </w:rPr>
        <w:t>49. Logofătul oştilor</w:t>
      </w:r>
    </w:p>
    <w:p>
      <w:pPr>
        <w:pStyle w:val="Normal"/>
        <w:shd w:fill="FFFFFF" w:val="clear"/>
        <w:ind w:firstLine="567"/>
        <w:jc w:val="both"/>
        <w:rPr>
          <w:sz w:val="24"/>
          <w:szCs w:val="24"/>
        </w:rPr>
      </w:pPr>
      <w:r>
        <w:rPr>
          <w:color w:val="000000"/>
          <w:sz w:val="24"/>
          <w:szCs w:val="24"/>
        </w:rPr>
        <w:t>50. Şoimariul cel mare</w:t>
      </w:r>
    </w:p>
    <w:p>
      <w:pPr>
        <w:pStyle w:val="Normal"/>
        <w:shd w:fill="FFFFFF" w:val="clear"/>
        <w:ind w:firstLine="567"/>
        <w:jc w:val="both"/>
        <w:rPr>
          <w:sz w:val="24"/>
          <w:szCs w:val="24"/>
        </w:rPr>
      </w:pPr>
      <w:r>
        <w:rPr>
          <w:color w:val="000000"/>
          <w:sz w:val="24"/>
          <w:szCs w:val="24"/>
        </w:rPr>
        <w:t>51. Giudeţul vieţâi</w:t>
      </w:r>
    </w:p>
    <w:p>
      <w:pPr>
        <w:pStyle w:val="Normal"/>
        <w:shd w:fill="FFFFFF" w:val="clear"/>
        <w:ind w:firstLine="567"/>
        <w:jc w:val="both"/>
        <w:rPr>
          <w:sz w:val="24"/>
          <w:szCs w:val="24"/>
        </w:rPr>
      </w:pPr>
      <w:r>
        <w:rPr>
          <w:color w:val="000000"/>
          <w:sz w:val="24"/>
          <w:szCs w:val="24"/>
        </w:rPr>
        <w:t>52. Derminatul cel mare</w:t>
      </w:r>
    </w:p>
    <w:p>
      <w:pPr>
        <w:pStyle w:val="Normal"/>
        <w:shd w:fill="FFFFFF" w:val="clear"/>
        <w:ind w:firstLine="567"/>
        <w:jc w:val="both"/>
        <w:rPr>
          <w:sz w:val="24"/>
          <w:szCs w:val="24"/>
        </w:rPr>
      </w:pPr>
      <w:r>
        <w:rPr>
          <w:color w:val="000000"/>
          <w:sz w:val="24"/>
          <w:szCs w:val="24"/>
        </w:rPr>
        <w:t>53. Următoriul</w:t>
      </w:r>
    </w:p>
    <w:p>
      <w:pPr>
        <w:pStyle w:val="Normal"/>
        <w:shd w:fill="FFFFFF" w:val="clear"/>
        <w:ind w:firstLine="567"/>
        <w:jc w:val="both"/>
        <w:rPr>
          <w:color w:val="000000"/>
          <w:sz w:val="24"/>
          <w:szCs w:val="24"/>
        </w:rPr>
      </w:pPr>
      <w:r>
        <w:rPr>
          <w:color w:val="000000"/>
          <w:sz w:val="24"/>
          <w:szCs w:val="24"/>
        </w:rPr>
        <w:t>54. Dicheofilaxu, adecă socotitor de direptate</w:t>
      </w:r>
    </w:p>
    <w:p>
      <w:pPr>
        <w:pStyle w:val="Normal"/>
        <w:shd w:fill="FFFFFF" w:val="clear"/>
        <w:ind w:firstLine="567"/>
        <w:jc w:val="both"/>
        <w:rPr>
          <w:color w:val="000000"/>
          <w:sz w:val="24"/>
          <w:szCs w:val="24"/>
        </w:rPr>
      </w:pPr>
      <w:r>
        <w:rPr>
          <w:color w:val="000000"/>
          <w:sz w:val="24"/>
          <w:szCs w:val="24"/>
        </w:rPr>
        <w:t>55. Orfanotrofosu, adecă hrănitoriul de săraci</w:t>
      </w:r>
    </w:p>
    <w:p>
      <w:pPr>
        <w:pStyle w:val="Normal"/>
        <w:shd w:fill="FFFFFF" w:val="clear"/>
        <w:ind w:firstLine="567"/>
        <w:jc w:val="both"/>
        <w:rPr>
          <w:sz w:val="24"/>
          <w:szCs w:val="24"/>
        </w:rPr>
      </w:pPr>
      <w:r>
        <w:rPr>
          <w:color w:val="000000"/>
          <w:sz w:val="24"/>
          <w:szCs w:val="24"/>
        </w:rPr>
        <w:t>56. Scriitoriul cel mare, adecă uricariul</w:t>
      </w:r>
    </w:p>
    <w:p>
      <w:pPr>
        <w:pStyle w:val="Normal"/>
        <w:shd w:fill="FFFFFF" w:val="clear"/>
        <w:ind w:firstLine="567"/>
        <w:jc w:val="both"/>
        <w:rPr>
          <w:sz w:val="24"/>
          <w:szCs w:val="24"/>
        </w:rPr>
      </w:pPr>
      <w:r>
        <w:rPr>
          <w:color w:val="000000"/>
          <w:sz w:val="24"/>
          <w:szCs w:val="24"/>
        </w:rPr>
        <w:t>57. Giudeţul oştii</w:t>
      </w:r>
    </w:p>
    <w:p>
      <w:pPr>
        <w:pStyle w:val="Normal"/>
        <w:shd w:fill="FFFFFF" w:val="clear"/>
        <w:ind w:firstLine="567"/>
        <w:jc w:val="both"/>
        <w:rPr>
          <w:sz w:val="24"/>
          <w:szCs w:val="24"/>
        </w:rPr>
      </w:pPr>
      <w:r>
        <w:rPr>
          <w:color w:val="000000"/>
          <w:sz w:val="24"/>
          <w:szCs w:val="24"/>
        </w:rPr>
        <w:t>58. Dumestihul direpţâlor</w:t>
      </w:r>
    </w:p>
    <w:p>
      <w:pPr>
        <w:pStyle w:val="Normal"/>
        <w:shd w:fill="FFFFFF" w:val="clear"/>
        <w:ind w:firstLine="567"/>
        <w:jc w:val="both"/>
        <w:rPr>
          <w:sz w:val="24"/>
          <w:szCs w:val="24"/>
        </w:rPr>
      </w:pPr>
      <w:r>
        <w:rPr>
          <w:color w:val="000000"/>
          <w:sz w:val="24"/>
          <w:szCs w:val="24"/>
        </w:rPr>
        <w:t>59. Vistiarnicul de rând</w:t>
      </w:r>
    </w:p>
    <w:p>
      <w:pPr>
        <w:pStyle w:val="Normal"/>
        <w:shd w:fill="FFFFFF" w:val="clear"/>
        <w:ind w:firstLine="567"/>
        <w:jc w:val="both"/>
        <w:rPr>
          <w:sz w:val="24"/>
          <w:szCs w:val="24"/>
        </w:rPr>
      </w:pPr>
      <w:r>
        <w:rPr>
          <w:color w:val="000000"/>
          <w:sz w:val="24"/>
          <w:szCs w:val="24"/>
        </w:rPr>
        <w:t>60. Stratopedarhul monocavalon, adecă căpitan mare călăreţâlor</w:t>
      </w:r>
    </w:p>
    <w:p>
      <w:pPr>
        <w:pStyle w:val="Normal"/>
        <w:shd w:fill="FFFFFF" w:val="clear"/>
        <w:ind w:firstLine="567"/>
        <w:jc w:val="both"/>
        <w:rPr>
          <w:sz w:val="24"/>
          <w:szCs w:val="24"/>
        </w:rPr>
      </w:pPr>
      <w:r>
        <w:rPr>
          <w:color w:val="000000"/>
          <w:sz w:val="24"/>
          <w:szCs w:val="24"/>
        </w:rPr>
        <w:t>61. Stratopedarhul cetii murtaţâlor, iar căpitan de ceată</w:t>
      </w:r>
    </w:p>
    <w:p>
      <w:pPr>
        <w:pStyle w:val="Normal"/>
        <w:shd w:fill="FFFFFF" w:val="clear"/>
        <w:ind w:firstLine="567"/>
        <w:jc w:val="both"/>
        <w:rPr>
          <w:sz w:val="24"/>
          <w:szCs w:val="24"/>
        </w:rPr>
      </w:pPr>
      <w:r>
        <w:rPr>
          <w:color w:val="000000"/>
          <w:sz w:val="24"/>
          <w:szCs w:val="24"/>
        </w:rPr>
        <w:t>62. Stratopedarhul cetii ţachinilor, iar căpitan de ceată</w:t>
      </w:r>
    </w:p>
    <w:p>
      <w:pPr>
        <w:pStyle w:val="Normal"/>
        <w:shd w:fill="FFFFFF" w:val="clear"/>
        <w:ind w:firstLine="567"/>
        <w:jc w:val="both"/>
        <w:rPr>
          <w:sz w:val="24"/>
          <w:szCs w:val="24"/>
        </w:rPr>
      </w:pPr>
      <w:r>
        <w:rPr>
          <w:color w:val="000000"/>
          <w:sz w:val="24"/>
          <w:szCs w:val="24"/>
        </w:rPr>
        <w:t>63. Stratopedarhul cetii ţacratorilor, tij căpitan de ceată</w:t>
      </w:r>
    </w:p>
    <w:p>
      <w:pPr>
        <w:pStyle w:val="Normal"/>
        <w:shd w:fill="FFFFFF" w:val="clear"/>
        <w:ind w:firstLine="567"/>
        <w:jc w:val="both"/>
        <w:rPr>
          <w:sz w:val="24"/>
          <w:szCs w:val="24"/>
        </w:rPr>
      </w:pPr>
      <w:r>
        <w:rPr>
          <w:color w:val="000000"/>
          <w:sz w:val="24"/>
          <w:szCs w:val="24"/>
        </w:rPr>
        <w:t>64. O epiton animniseon</w:t>
      </w:r>
    </w:p>
    <w:p>
      <w:pPr>
        <w:pStyle w:val="Normal"/>
        <w:shd w:fill="FFFFFF" w:val="clear"/>
        <w:ind w:firstLine="567"/>
        <w:jc w:val="both"/>
        <w:rPr>
          <w:sz w:val="24"/>
          <w:szCs w:val="24"/>
        </w:rPr>
      </w:pPr>
      <w:r>
        <w:rPr>
          <w:color w:val="000000"/>
          <w:sz w:val="24"/>
          <w:szCs w:val="24"/>
        </w:rPr>
        <w:t>65. O procathimenos tuchitonos, cel şedzâtor mai sus a patului</w:t>
      </w:r>
    </w:p>
    <w:p>
      <w:pPr>
        <w:pStyle w:val="Normal"/>
        <w:shd w:fill="FFFFFF" w:val="clear"/>
        <w:ind w:firstLine="567"/>
        <w:jc w:val="both"/>
        <w:rPr>
          <w:sz w:val="24"/>
          <w:szCs w:val="24"/>
        </w:rPr>
      </w:pPr>
      <w:r>
        <w:rPr>
          <w:color w:val="000000"/>
          <w:sz w:val="24"/>
          <w:szCs w:val="24"/>
        </w:rPr>
        <w:t>66. O procathimenos ton vesti arion, cel şedzător mai sus visteriilor</w:t>
      </w:r>
    </w:p>
    <w:p>
      <w:pPr>
        <w:pStyle w:val="Normal"/>
        <w:shd w:fill="FFFFFF" w:val="clear"/>
        <w:ind w:firstLine="567"/>
        <w:jc w:val="both"/>
        <w:rPr>
          <w:sz w:val="24"/>
          <w:szCs w:val="24"/>
        </w:rPr>
      </w:pPr>
      <w:r>
        <w:rPr>
          <w:color w:val="000000"/>
          <w:sz w:val="24"/>
          <w:szCs w:val="24"/>
        </w:rPr>
        <w:t>67. Domestihul ton thematon, a tocmelelor</w:t>
      </w:r>
    </w:p>
    <w:p>
      <w:pPr>
        <w:pStyle w:val="Normal"/>
        <w:shd w:fill="FFFFFF" w:val="clear"/>
        <w:ind w:firstLine="567"/>
        <w:jc w:val="both"/>
        <w:rPr>
          <w:sz w:val="24"/>
          <w:szCs w:val="24"/>
        </w:rPr>
      </w:pPr>
      <w:r>
        <w:rPr>
          <w:color w:val="000000"/>
          <w:sz w:val="24"/>
          <w:szCs w:val="24"/>
        </w:rPr>
        <w:t>68. O proto comis</w:t>
      </w:r>
    </w:p>
    <w:p>
      <w:pPr>
        <w:pStyle w:val="Normal"/>
        <w:shd w:fill="FFFFFF" w:val="clear"/>
        <w:ind w:firstLine="567"/>
        <w:jc w:val="both"/>
        <w:rPr>
          <w:sz w:val="24"/>
          <w:szCs w:val="24"/>
        </w:rPr>
      </w:pPr>
      <w:r>
        <w:rPr>
          <w:color w:val="000000"/>
          <w:sz w:val="24"/>
          <w:szCs w:val="24"/>
        </w:rPr>
        <w:t>69. Logofătul de tocmelele răsăritului</w:t>
      </w:r>
    </w:p>
    <w:p>
      <w:pPr>
        <w:pStyle w:val="Normal"/>
        <w:shd w:fill="FFFFFF" w:val="clear"/>
        <w:ind w:firstLine="567"/>
        <w:jc w:val="both"/>
        <w:rPr>
          <w:sz w:val="24"/>
          <w:szCs w:val="24"/>
        </w:rPr>
      </w:pPr>
      <w:r>
        <w:rPr>
          <w:color w:val="000000"/>
          <w:sz w:val="24"/>
          <w:szCs w:val="24"/>
        </w:rPr>
        <w:t>70. Logofătul de tocmelele apusului</w:t>
      </w:r>
    </w:p>
    <w:p>
      <w:pPr>
        <w:pStyle w:val="Normal"/>
        <w:shd w:fill="FFFFFF" w:val="clear"/>
        <w:ind w:firstLine="567"/>
        <w:jc w:val="both"/>
        <w:rPr>
          <w:sz w:val="24"/>
          <w:szCs w:val="24"/>
        </w:rPr>
      </w:pPr>
      <w:r>
        <w:rPr>
          <w:color w:val="000000"/>
          <w:sz w:val="24"/>
          <w:szCs w:val="24"/>
        </w:rPr>
        <w:t>71. Cel şedzătoriu mai sus de în curţâle împărăteşti</w:t>
      </w:r>
    </w:p>
    <w:p>
      <w:pPr>
        <w:pStyle w:val="Normal"/>
        <w:shd w:fill="FFFFFF" w:val="clear"/>
        <w:ind w:firstLine="567"/>
        <w:jc w:val="both"/>
        <w:rPr>
          <w:color w:val="000000"/>
          <w:sz w:val="24"/>
          <w:szCs w:val="24"/>
        </w:rPr>
      </w:pPr>
      <w:r>
        <w:rPr>
          <w:color w:val="000000"/>
          <w:sz w:val="24"/>
          <w:szCs w:val="24"/>
        </w:rPr>
        <w:t>72. Cel şedzătoriu mai sus de în curţâle de la Vlaherne</w:t>
      </w:r>
    </w:p>
    <w:p>
      <w:pPr>
        <w:pStyle w:val="Normal"/>
        <w:shd w:fill="FFFFFF" w:val="clear"/>
        <w:ind w:firstLine="567"/>
        <w:jc w:val="both"/>
        <w:rPr>
          <w:sz w:val="24"/>
          <w:szCs w:val="24"/>
        </w:rPr>
      </w:pPr>
      <w:r>
        <w:rPr>
          <w:color w:val="000000"/>
          <w:sz w:val="24"/>
          <w:szCs w:val="24"/>
        </w:rPr>
        <w:t>73. Sămăluitoriul curţâi</w:t>
      </w:r>
    </w:p>
    <w:p>
      <w:pPr>
        <w:pStyle w:val="Normal"/>
        <w:shd w:fill="FFFFFF" w:val="clear"/>
        <w:ind w:firstLine="567"/>
        <w:jc w:val="both"/>
        <w:rPr>
          <w:sz w:val="24"/>
          <w:szCs w:val="24"/>
        </w:rPr>
      </w:pPr>
      <w:r>
        <w:rPr>
          <w:color w:val="000000"/>
          <w:sz w:val="24"/>
          <w:szCs w:val="24"/>
        </w:rPr>
        <w:t>74. Învăţătoriul cel mare</w:t>
      </w:r>
    </w:p>
    <w:p>
      <w:pPr>
        <w:pStyle w:val="Normal"/>
        <w:shd w:fill="FFFFFF" w:val="clear"/>
        <w:ind w:firstLine="567"/>
        <w:jc w:val="both"/>
        <w:rPr>
          <w:sz w:val="24"/>
          <w:szCs w:val="24"/>
        </w:rPr>
      </w:pPr>
      <w:r>
        <w:rPr>
          <w:color w:val="000000"/>
          <w:sz w:val="24"/>
          <w:szCs w:val="24"/>
        </w:rPr>
        <w:t>75. Cămăraşul de pravile</w:t>
      </w:r>
    </w:p>
    <w:p>
      <w:pPr>
        <w:pStyle w:val="Normal"/>
        <w:shd w:fill="FFFFFF" w:val="clear"/>
        <w:ind w:firstLine="567"/>
        <w:jc w:val="both"/>
        <w:rPr>
          <w:sz w:val="24"/>
          <w:szCs w:val="24"/>
        </w:rPr>
      </w:pPr>
      <w:r>
        <w:rPr>
          <w:color w:val="000000"/>
          <w:sz w:val="24"/>
          <w:szCs w:val="24"/>
        </w:rPr>
        <w:t>76. Vestiaritul, adecă ce păzeşte visteriile</w:t>
      </w:r>
    </w:p>
    <w:p>
      <w:pPr>
        <w:pStyle w:val="Normal"/>
        <w:shd w:fill="FFFFFF" w:val="clear"/>
        <w:ind w:firstLine="567"/>
        <w:jc w:val="both"/>
        <w:rPr>
          <w:sz w:val="24"/>
          <w:szCs w:val="24"/>
        </w:rPr>
      </w:pPr>
      <w:r>
        <w:rPr>
          <w:color w:val="000000"/>
          <w:sz w:val="24"/>
          <w:szCs w:val="24"/>
        </w:rPr>
        <w:t>77. Eteriarhul</w:t>
      </w:r>
    </w:p>
    <w:p>
      <w:pPr>
        <w:pStyle w:val="Normal"/>
        <w:shd w:fill="FFFFFF" w:val="clear"/>
        <w:ind w:firstLine="567"/>
        <w:jc w:val="both"/>
        <w:rPr>
          <w:sz w:val="24"/>
          <w:szCs w:val="24"/>
        </w:rPr>
      </w:pPr>
      <w:r>
        <w:rPr>
          <w:color w:val="000000"/>
          <w:sz w:val="24"/>
          <w:szCs w:val="24"/>
        </w:rPr>
        <w:t>78. Boiariul nalaghiului</w:t>
      </w:r>
    </w:p>
    <w:p>
      <w:pPr>
        <w:pStyle w:val="Normal"/>
        <w:shd w:fill="FFFFFF" w:val="clear"/>
        <w:ind w:firstLine="567"/>
        <w:jc w:val="both"/>
        <w:rPr>
          <w:color w:val="000000"/>
          <w:sz w:val="24"/>
          <w:szCs w:val="24"/>
        </w:rPr>
      </w:pPr>
      <w:r>
        <w:rPr>
          <w:color w:val="000000"/>
          <w:sz w:val="24"/>
          <w:szCs w:val="24"/>
        </w:rPr>
        <w:t>79. Martetul cel mare</w:t>
      </w:r>
    </w:p>
    <w:p>
      <w:pPr>
        <w:pStyle w:val="Normal"/>
        <w:shd w:fill="FFFFFF" w:val="clear"/>
        <w:ind w:firstLine="567"/>
        <w:jc w:val="both"/>
        <w:rPr/>
      </w:pPr>
      <w:r>
        <w:rPr>
          <w:b/>
          <w:sz w:val="24"/>
          <w:szCs w:val="24"/>
        </w:rPr>
        <w:t xml:space="preserve">[[346]] </w:t>
      </w:r>
      <w:r>
        <w:rPr>
          <w:color w:val="000000"/>
          <w:sz w:val="24"/>
          <w:szCs w:val="24"/>
        </w:rPr>
        <w:t>Acestea sânt boieriile împărăţâii greceşti. Iar boiarii cei mari de svat au</w:t>
      </w:r>
      <w:r>
        <w:rPr>
          <w:sz w:val="24"/>
          <w:szCs w:val="24"/>
        </w:rPr>
        <w:t xml:space="preserve"> </w:t>
      </w:r>
      <w:r>
        <w:rPr>
          <w:color w:val="000000"/>
          <w:sz w:val="24"/>
          <w:szCs w:val="24"/>
        </w:rPr>
        <w:t>fost purtând pălării în cap, după obiceiu ce au fost având. Dece de la boeriia</w:t>
      </w:r>
      <w:r>
        <w:rPr>
          <w:sz w:val="24"/>
          <w:szCs w:val="24"/>
        </w:rPr>
        <w:t xml:space="preserve"> </w:t>
      </w:r>
      <w:r>
        <w:rPr>
          <w:color w:val="000000"/>
          <w:sz w:val="24"/>
          <w:szCs w:val="24"/>
        </w:rPr>
        <w:t>ce să chiiamă chesario pani per sevastos au fost purtând pălării roşii cu aur până la / boeriia ce să dzâce stratopedarhul. Iar de la acesta până la boeriia</w:t>
      </w:r>
      <w:r>
        <w:rPr>
          <w:sz w:val="24"/>
          <w:szCs w:val="24"/>
        </w:rPr>
        <w:t xml:space="preserve"> </w:t>
      </w:r>
      <w:r>
        <w:rPr>
          <w:color w:val="000000"/>
          <w:sz w:val="24"/>
          <w:szCs w:val="24"/>
        </w:rPr>
        <w:t>lui curopalat pre rând au fost purtându pălării prisne sirm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AICEA SCRISĂM PENTRU TOŢI CRAII CARII AU FOST ADUNAŢI LA</w:t>
      </w:r>
      <w:r>
        <w:rPr>
          <w:sz w:val="24"/>
          <w:szCs w:val="24"/>
        </w:rPr>
        <w:t xml:space="preserve"> </w:t>
      </w:r>
      <w:r>
        <w:rPr>
          <w:b/>
          <w:bCs/>
          <w:color w:val="000000"/>
          <w:sz w:val="24"/>
          <w:szCs w:val="24"/>
        </w:rPr>
        <w:t>CETATEA CEA MARE A TROADEI CE O AU BĂTUT ÎN NOAĂ AI ŞI AL</w:t>
      </w:r>
      <w:r>
        <w:rPr>
          <w:sz w:val="24"/>
          <w:szCs w:val="24"/>
        </w:rPr>
        <w:t xml:space="preserve"> </w:t>
      </w:r>
      <w:r>
        <w:rPr>
          <w:b/>
          <w:bCs/>
          <w:color w:val="000000"/>
          <w:sz w:val="24"/>
          <w:szCs w:val="24"/>
        </w:rPr>
        <w:t>DZECELEA AN O AU DOBÂNDIT ŞI PRĂDARĂ TOT ŞI ROBIRĂ ŞI O</w:t>
      </w:r>
      <w:r>
        <w:rPr>
          <w:sz w:val="24"/>
          <w:szCs w:val="24"/>
        </w:rPr>
        <w:t xml:space="preserve"> </w:t>
      </w:r>
      <w:r>
        <w:rPr>
          <w:b/>
          <w:bCs/>
          <w:color w:val="000000"/>
          <w:sz w:val="24"/>
          <w:szCs w:val="24"/>
        </w:rPr>
        <w:t>ARSĂRĂ DE NU SĂ ALEASĂ NEMIC. ŞI LE TRIMISĂ DUMNEDZĂU</w:t>
      </w:r>
      <w:r>
        <w:rPr>
          <w:sz w:val="24"/>
          <w:szCs w:val="24"/>
        </w:rPr>
        <w:t xml:space="preserve"> </w:t>
      </w:r>
      <w:r>
        <w:rPr>
          <w:b/>
          <w:bCs/>
          <w:color w:val="000000"/>
          <w:sz w:val="24"/>
          <w:szCs w:val="24"/>
        </w:rPr>
        <w:t>OSÂNDĂ DE MURIRĂ TOŢI ŞI EI, PRECUM FU MAI RĂU</w:t>
      </w:r>
    </w:p>
    <w:p>
      <w:pPr>
        <w:pStyle w:val="Normal"/>
        <w:shd w:fill="FFFFFF" w:val="clear"/>
        <w:jc w:val="both"/>
        <w:rPr>
          <w:sz w:val="24"/>
          <w:szCs w:val="24"/>
        </w:rPr>
      </w:pPr>
      <w:r>
        <w:rPr>
          <w:sz w:val="24"/>
          <w:szCs w:val="24"/>
        </w:rPr>
      </w:r>
    </w:p>
    <w:p>
      <w:pPr>
        <w:pStyle w:val="Normal"/>
        <w:shd w:fill="FFFFFF" w:val="clear"/>
        <w:ind w:firstLine="567"/>
        <w:jc w:val="both"/>
        <w:rPr/>
      </w:pPr>
      <w:r>
        <w:rPr>
          <w:color w:val="000000"/>
          <w:sz w:val="24"/>
          <w:szCs w:val="24"/>
        </w:rPr>
        <w:t xml:space="preserve">Pre Ahileu cel </w:t>
      </w:r>
      <w:r>
        <w:rPr>
          <w:bCs/>
          <w:color w:val="000000"/>
          <w:sz w:val="24"/>
          <w:szCs w:val="24"/>
        </w:rPr>
        <w:t xml:space="preserve">viteaz </w:t>
      </w:r>
      <w:r>
        <w:rPr>
          <w:color w:val="000000"/>
          <w:sz w:val="24"/>
          <w:szCs w:val="24"/>
        </w:rPr>
        <w:t>şi minunat omorâtu-l-au cu vicleşug Diifovu şi cu Alexandru Parij în besereca lui Apolon dumnedzău, când era să să cunune cu Polixeniia, fata lui Priiam împărat, sora lui Parij şi a lui Diifovu. Şi cu multă nevoe îi scoasără trupul de în Troada vitejii cei mari, Ea şi cu Odisău; şi-l scoasără de-l duseră până afară la catarge de-l îngropar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MOARTEA LUI ALEXANDRU PARIJ CUM AU FOS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moartea lui Ahileu au stătut în price Filoctitu şi cu Parij. Iară Parij întâiu săgetă în Filoctit şi nu-l putu nemeri cu săgeata, iar Filoctitu trasă cu arcul în Parij şi-l lovi cu săgeata în mâna cea direaptă. Şi mai trasă şi cu a treia săgeată şi iarăş îl lovi în cealaltu picioru şi-l oborî la pământ. Iar oamenii lui Alexandru Parij l-au apucat şi-l dusără mai mort la cetate la Troada şi apucă de-ş vădzu Parij pre trei fii ai săi, carii îi făcusă cu Elena cea ghizdavă, anume pre Vuniinu şi pre Critheu şi pre Ideu. Şi nu le mai putu grăi nemică, că i se legasă limba şi pre la miadzănoapte muri. Iar frate lui Parij, anume Diifov, au luat pre muiarea frăţâne-său, pre Elena, de-i fu muiar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MOARTEA LUI DIIFOVU CUM AU FOS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e după ce luară elenii cetatea Troada şi-ş luă Manelau craiu pre muiarea sa, pre Elen, prinsă pre Diifov bărbatul Elenii viu, nevătămat, şi-i tăe mânule şi picioarele şi muri Diifovu într-acea caznă cumplită.</w:t>
      </w:r>
    </w:p>
    <w:p>
      <w:pPr>
        <w:pStyle w:val="Normal"/>
        <w:shd w:fill="FFFFFF" w:val="clear"/>
        <w:ind w:firstLine="425"/>
        <w:jc w:val="both"/>
        <w:rPr>
          <w:color w:val="000000"/>
          <w:sz w:val="24"/>
          <w:szCs w:val="24"/>
        </w:rPr>
      </w:pPr>
      <w:r>
        <w:rPr>
          <w:color w:val="000000"/>
          <w:sz w:val="24"/>
          <w:szCs w:val="24"/>
        </w:rPr>
      </w:r>
    </w:p>
    <w:p>
      <w:pPr>
        <w:pStyle w:val="Normal"/>
        <w:shd w:fill="FFFFFF" w:val="clear"/>
        <w:ind w:firstLine="425"/>
        <w:jc w:val="both"/>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PENTRU UN BODZU CE L-AU FOST CHEMÂND PALADIE, CUM AU</w:t>
      </w:r>
      <w:r>
        <w:rPr>
          <w:sz w:val="24"/>
          <w:szCs w:val="24"/>
        </w:rPr>
        <w:t xml:space="preserve"> </w:t>
      </w:r>
      <w:r>
        <w:rPr>
          <w:b/>
          <w:bCs/>
          <w:color w:val="000000"/>
          <w:sz w:val="24"/>
          <w:szCs w:val="24"/>
        </w:rPr>
        <w:t>FOST POVESTEA</w:t>
      </w:r>
    </w:p>
    <w:p>
      <w:pPr>
        <w:pStyle w:val="Normal"/>
        <w:shd w:fill="FFFFFF" w:val="clear"/>
        <w:jc w:val="both"/>
        <w:rPr>
          <w:sz w:val="24"/>
          <w:szCs w:val="24"/>
        </w:rPr>
      </w:pPr>
      <w:r>
        <w:rPr>
          <w:sz w:val="24"/>
          <w:szCs w:val="24"/>
        </w:rPr>
      </w:r>
    </w:p>
    <w:p>
      <w:pPr>
        <w:pStyle w:val="Normal"/>
        <w:shd w:fill="FFFFFF" w:val="clear"/>
        <w:ind w:firstLine="567"/>
        <w:jc w:val="both"/>
        <w:rPr>
          <w:sz w:val="24"/>
          <w:szCs w:val="24"/>
        </w:rPr>
      </w:pPr>
      <w:r>
        <w:rPr>
          <w:color w:val="000000"/>
          <w:sz w:val="24"/>
          <w:szCs w:val="24"/>
        </w:rPr>
        <w:t>Fost-au pre aceia vreme un bodzu făcut în chip muerescu, carele să dzâcea a Paladei, adecă a unii dumnedzăiţă ce-i dzâcea elenii dumnădzăiţa înţălepciunii şi mai de înţălesu Athina. Şi dzâcea c-au fostu făcut acel bodzu</w:t>
      </w:r>
      <w:r>
        <w:rPr>
          <w:sz w:val="24"/>
          <w:szCs w:val="24"/>
        </w:rPr>
        <w:t xml:space="preserve"> </w:t>
      </w:r>
      <w:r>
        <w:rPr>
          <w:b/>
          <w:sz w:val="24"/>
          <w:szCs w:val="24"/>
        </w:rPr>
        <w:t xml:space="preserve">[[347]] </w:t>
      </w:r>
      <w:r>
        <w:rPr>
          <w:color w:val="000000"/>
          <w:sz w:val="24"/>
          <w:szCs w:val="24"/>
        </w:rPr>
        <w:t>cu nişte vrăji mari, atâta cât în ce cetate au fost ducându de au fostu băgându pre acel bodzu nu s-au fost mai putând lua aceia cetate, ce încă au fostu biruitori şi fără nice o grijă cătăţenii aceia spre vrăjmaşii carii au fost mărgându asupra lor.</w:t>
      </w:r>
    </w:p>
    <w:p>
      <w:pPr>
        <w:pStyle w:val="Normal"/>
        <w:shd w:fill="FFFFFF" w:val="clear"/>
        <w:ind w:firstLine="567"/>
        <w:jc w:val="both"/>
        <w:rPr>
          <w:sz w:val="24"/>
          <w:szCs w:val="24"/>
        </w:rPr>
      </w:pPr>
      <w:r>
        <w:rPr>
          <w:color w:val="000000"/>
          <w:sz w:val="24"/>
          <w:szCs w:val="24"/>
        </w:rPr>
        <w:t>Pre acesta bodz când au vrut împăratul carele au făcut cetatea Troada să o facă / ce era numele acelui împărat Tros, au venit la acest împărat la Tros, un filosof mare elen, pre anume Asie, şi i-au dus poclonu de i-au închinat acel bodzu. Iar Tros împărat încă l-au hărăzât cu un târgu ce să chema Epiropu. Şi pre după ce i l-au hărăzât pusă acel filosof nume acelui târg Asia, pre numele lui şi fu mai mare acel filosof Asiei întru toată viiaţa sa.</w:t>
      </w:r>
    </w:p>
    <w:p>
      <w:pPr>
        <w:pStyle w:val="Normal"/>
        <w:shd w:fill="FFFFFF" w:val="clear"/>
        <w:ind w:firstLine="567"/>
        <w:jc w:val="both"/>
        <w:rPr>
          <w:sz w:val="24"/>
          <w:szCs w:val="24"/>
        </w:rPr>
      </w:pPr>
      <w:r>
        <w:rPr>
          <w:color w:val="000000"/>
          <w:sz w:val="24"/>
          <w:szCs w:val="24"/>
        </w:rPr>
        <w:t>Dece fiindu în Troada acel bodz nu să putea lua cetatea de nice o limbă, nice odănăoară. Iar elenii aceştea ce bătea Troada pentru Elena, precum mai pre urmă întâiu scrisăm la războaele Troadei, să mira elenii ce vor face. Iar audzând de acel bodz că până unde va fi Troada, nu să va mai lua Troada, când fu la o sărbătoare aleasă ce o ţânea elenii şi şi troadenii şi avea obicină în câte dzâle să ţânea acea sărbătoare avea pace elenii şi troadenii cu giurământ şi cu legătură mare să margă şi la alţii şi să-ş trâguiască şi să bea şi să mănânce şi toţi fără arme să fie, iar dacă să treacă sărbătoarea, iarăş să apuca de bătae, atuncea s-au găsit elenii vremea.</w:t>
      </w:r>
    </w:p>
    <w:p>
      <w:pPr>
        <w:pStyle w:val="Normal"/>
        <w:shd w:fill="FFFFFF" w:val="clear"/>
        <w:ind w:firstLine="567"/>
        <w:jc w:val="both"/>
        <w:rPr>
          <w:sz w:val="24"/>
          <w:szCs w:val="24"/>
        </w:rPr>
      </w:pPr>
      <w:r>
        <w:rPr>
          <w:color w:val="000000"/>
          <w:sz w:val="24"/>
          <w:szCs w:val="24"/>
        </w:rPr>
        <w:t>Şi mărgând capetele la capiştea elinească, în cetate, să se închine, să băgară aceşti doi vitiaji buni eleni, anume Odisefu şi cu Diomidu şi rămasără în beserecă supuş şi furară bodzul acela de în capişte, însă cu voia lui Antinor, exarhul troadenilor şi cu mijlocul muerii lui Antinor, pre care o chema Theonusa, bucurându-să dărilor şi cu giurământ adeverindu-să că pre după ce vor dobândi cetatea să-i ferească vii şi să-i scoaţă cu toată ruda lor şi căce vor avea cuget să le dea cale să să ducă unde le va fi voia. Şi aşea au făcut.</w:t>
      </w:r>
    </w:p>
    <w:p>
      <w:pPr>
        <w:pStyle w:val="Normal"/>
        <w:shd w:fill="FFFFFF" w:val="clear"/>
        <w:ind w:firstLine="567"/>
        <w:jc w:val="both"/>
        <w:rPr>
          <w:color w:val="000000"/>
          <w:sz w:val="24"/>
          <w:szCs w:val="24"/>
        </w:rPr>
      </w:pPr>
      <w:r>
        <w:rPr>
          <w:color w:val="000000"/>
          <w:sz w:val="24"/>
          <w:szCs w:val="24"/>
        </w:rPr>
        <w:t>Şi preste acea noapte l-au furat pre idol şi eşiră de să dusără tot cu îndemâna lui Antinor. Iar pre după ce să luă cetatea Troada s-au voit aceşti doi crai, anume Ea Telamonie şi cu Odisefu, să-l împarţă amândoi în doaă pre acel bodz, să le fie de pază pre la cetăţâle lor când vor miarge. Apoi nu să ţânură de acea tocmală, ce stătură la pricină carele de întru dânşi îl va întreg, precum era. Apoi să svătuiră craii cu toţii şi-l dederă cu voia lor lui Diomid, să nu fie a celor doi ce să priciia; că Diomid au pus nevoinţă cu tot diadinsul de l-au dobândit. Şi să potoli vrajb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MOARTEA LUI EA TELAMONIE, CUM FU</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ară pe după ce luă Diomid bodzul acela ce să dzâcea Paladie, preste noapte s-au giunghiat Ea sângur de-ş feace moarte cu mânule sale, fără nice o milă, de ciudă. Iar în dzuă, dacă vădzură slujitorii Eii Telamonie, pre craiul lor giunghiat mortu ş-au prepus precum să-l fie giunghiat Odisefu. Şi era numai să să facă războiu între ei.</w:t>
      </w:r>
    </w:p>
    <w:p>
      <w:pPr>
        <w:pStyle w:val="Normal"/>
        <w:shd w:fill="FFFFFF" w:val="clear"/>
        <w:ind w:firstLine="567"/>
        <w:jc w:val="both"/>
        <w:rPr/>
      </w:pPr>
      <w:r>
        <w:rPr>
          <w:color w:val="000000"/>
          <w:sz w:val="24"/>
          <w:szCs w:val="24"/>
        </w:rPr>
        <w:t>Iar Odisefu vădzând că să va face lucru rău, întâiu elu ş-au rădicat</w:t>
      </w:r>
      <w:r>
        <w:rPr>
          <w:sz w:val="24"/>
          <w:szCs w:val="24"/>
        </w:rPr>
        <w:t xml:space="preserve"> </w:t>
      </w:r>
      <w:r>
        <w:rPr>
          <w:color w:val="000000"/>
          <w:sz w:val="24"/>
          <w:szCs w:val="24"/>
        </w:rPr>
        <w:t>pândzăle catargelor lui de au purces de în staniştea Troadei. Şi după dânsu toţ să înşirară, cineş / cu a sale catarge spre ţârâle lor. Iar împărăteasa Troadei</w:t>
      </w:r>
      <w:r>
        <w:rPr>
          <w:sz w:val="24"/>
          <w:szCs w:val="24"/>
        </w:rPr>
        <w:t xml:space="preserve"> </w:t>
      </w:r>
      <w:r>
        <w:rPr>
          <w:color w:val="000000"/>
          <w:sz w:val="24"/>
          <w:szCs w:val="24"/>
        </w:rPr>
        <w:t>cădzusă roabă la catargele lui Odisefu craiu, celui întâi purcesu şi blăstăma</w:t>
      </w:r>
      <w:r>
        <w:rPr>
          <w:sz w:val="24"/>
          <w:szCs w:val="24"/>
        </w:rPr>
        <w:t xml:space="preserve"> </w:t>
      </w:r>
      <w:r>
        <w:rPr>
          <w:b/>
          <w:sz w:val="24"/>
          <w:szCs w:val="24"/>
        </w:rPr>
        <w:t xml:space="preserve">[[348]] </w:t>
      </w:r>
      <w:r>
        <w:rPr>
          <w:color w:val="000000"/>
          <w:sz w:val="24"/>
          <w:szCs w:val="24"/>
        </w:rPr>
        <w:t>pre oştiani şi mai tare pre oamenii lui Odisefu. Iar oamenii aceia a lui Odisefu să mâniiară şi o ucisără cu pietri şi o aruncară în mare la un târgu ce se chema Maroniia, cărui târg îi pusără nume Znamenie &lt;semn&gt; de cân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MOARTEA LUI ODISEFU CUM AU FOS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cesta craiu, Odisefu, mărgând cu cătărgile cu oştile în ţara lui au cădzut la Sicheliia, ce să chiamă aşea acea ţară, pre mâna lui chiclop. Acesta chiclop au fost precum spune filosoful Omiru ce n-au fost ca alţi oameni, ce au fost având numai un ochiu în frunte mare şi ciudat şi ş-au fost şi el om mare de trup şi groznic şi ucigaşu de oameni şi sălbatec la fire şi cumu-i mai rău, cât era să fugă om de dânsu ca de un mâncătoriu de oameni şi sorbitoriu de sânge. Şi cu mare nevoe şi războiu abiia i-au scăpat de în mână lui chiclop.</w:t>
      </w:r>
    </w:p>
    <w:p>
      <w:pPr>
        <w:pStyle w:val="Normal"/>
        <w:shd w:fill="FFFFFF" w:val="clear"/>
        <w:ind w:firstLine="567"/>
        <w:jc w:val="both"/>
        <w:rPr>
          <w:sz w:val="24"/>
          <w:szCs w:val="24"/>
        </w:rPr>
      </w:pPr>
      <w:r>
        <w:rPr>
          <w:color w:val="000000"/>
          <w:sz w:val="24"/>
          <w:szCs w:val="24"/>
        </w:rPr>
        <w:t>Iar de acolo s-au dus pre la ostroavele Chirchii ş-a lui Calipso, care ostroave au fost supt ascultarea a fetelor lui Antlandu, ce le era numele fetelor ca şi a ostroavelor. Şi s-au lipit Odisefu de fată, de Chirchiia, şi au purces grea de au făcut ficior pre nume Tilegonon. Iar de acolo au venit la smârcul pietrii ce să chiamă Harivda şi Schila.</w:t>
      </w:r>
    </w:p>
    <w:p>
      <w:pPr>
        <w:pStyle w:val="Normal"/>
        <w:shd w:fill="FFFFFF" w:val="clear"/>
        <w:ind w:firstLine="567"/>
        <w:jc w:val="both"/>
        <w:rPr>
          <w:color w:val="000000"/>
          <w:sz w:val="24"/>
          <w:szCs w:val="24"/>
        </w:rPr>
      </w:pPr>
      <w:r>
        <w:rPr>
          <w:color w:val="000000"/>
          <w:sz w:val="24"/>
          <w:szCs w:val="24"/>
        </w:rPr>
        <w:t>Şi pentr-acele stânci iaste strânptoare de cură marea repede. Că acolea să amistuescu răpegiunele apei lui Ocheian marele. Şi care vasu, adecă corabie, va cădea într-acea parte de loc nu să mai poate îndirepta, ce o amistuiaşte smârcul de o bagă în fundul mării. Acolo, spre acea parte a smârcului, au cădzut Odisefsu şi-ş pierdu corăbiile şi catargele oştenii, că să înecară toate, cu toţi oamenii şi el scăpă abiia pre o scândură. Şi-l găsâră finichenii pre mare plutindu pre acea scândură şi-l luară în vasăle lor şi-l dusără la Critu, cătră Idomenea craiu. Iară Idomenea l-au priimit cu cinste mare şi-i dede doaă catarge şi cincidzăci de vonici aleşi şi-l petrecută până la Corfus, la Alchinou, domnul corfusenilor, Iar Alchinou i-au dat câtăva samă de oşti şi să dusă Odisefsu până în ţara lui, la Ithachiia. Iar acolo găsî pre vrăjmaşii săi, pre ceia ce îmbla să-i logodiască crăiasa cu alţâi şi pre toţi i-au pus supt sabie şi-ş curăţî casa de vrăjmaşi şi-ş rămasă el şie sângur stăpân casăi, cum au fost. Şi trăi mulţî ai în crăie-şi. Iar mai apoi l-au omorât fiiu-său Tilego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MOARTEA LUI AGAMEMNON CUM AU FOS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gamemnon împărat s-au dusu cu catargele lui şi cu toate oştile la moşiia sa. Şi / era împreună cu dânsu şi Casandra, care o luasă de la Troada ţâitoare. Şi dacă sosî în ţara sa au aflat pre împărăteasa lui, pre Clitemnistra, că curviia cu Eghistu. Şi povestia era căce că audzâsă Clitemnistra că ţâne Agamemnon pre Casandra încă de pre la Troada. Şi tot gândisă daca va veni Agamemnon împăratul, ei să-l omoară. Şi dac-au venit acasă-ş iar împărăteasa Clitemnistra l-au îmbrăcat cu un văşmânt otrăvit ţăsut şi pusă aleşu pre Eghistu, curvitoriul ei, şi găsî vreme de giunghe pre Agamemnon. Şi luă Clitemnistra împărat pre Eghistu.</w:t>
      </w:r>
    </w:p>
    <w:p>
      <w:pPr>
        <w:pStyle w:val="Normal"/>
        <w:shd w:fill="FFFFFF" w:val="clear"/>
        <w:ind w:firstLine="567"/>
        <w:jc w:val="both"/>
        <w:rPr/>
      </w:pPr>
      <w:r>
        <w:rPr>
          <w:b/>
          <w:sz w:val="24"/>
          <w:szCs w:val="24"/>
        </w:rPr>
        <w:t xml:space="preserve">[[349]] </w:t>
      </w:r>
      <w:r>
        <w:rPr>
          <w:color w:val="000000"/>
          <w:sz w:val="24"/>
          <w:szCs w:val="24"/>
        </w:rPr>
        <w:t>Iară Orestu, ficiorul lui Agamemnon, au venit cu oşti fără veste şi omorî pre Eghistru şi pre maică-sa Clitemnistra şi rămasă el împărat în locul tătâne-său, lui Agamemnon.</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ORESTU, FICIORUL LUI AGAMEMNON ÎMPĂRA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cesta Orestu, pre după ce omorî pre maică-sa Clitemnistra, cădzu la boală grea, trimiţîndu-ş Dumnedzău osândă. Şi ş-au luat să margă la Schithiia, adecă la Ţara Tătărască, la o capişte ce au fostu acolo a unii dumnădzăiţă ce i-au fost dzâcând Artemida, şi de acolo să margă la măgura Melantiului, că acolo era capiştea ciaia ce era dumnedzău focului, că acolo îi spunea prorecenia că să va izbăvi.</w:t>
      </w:r>
    </w:p>
    <w:p>
      <w:pPr>
        <w:pStyle w:val="Normal"/>
        <w:shd w:fill="FFFFFF" w:val="clear"/>
        <w:ind w:firstLine="567"/>
        <w:jc w:val="both"/>
        <w:rPr>
          <w:color w:val="000000"/>
          <w:sz w:val="24"/>
          <w:szCs w:val="24"/>
        </w:rPr>
      </w:pPr>
      <w:r>
        <w:rPr>
          <w:color w:val="000000"/>
          <w:sz w:val="24"/>
          <w:szCs w:val="24"/>
        </w:rPr>
        <w:t>Dece au purcesu şi au luat pre un priiaten al său cu sâne, pre anume Pilat, să-i fie de soţâe. Şi s-au dus la Schithiia şi acolo au găsât pre o soru a sa, pre anume Ifigheniia, care o au fostu dată acolo să fie pentru jirtva Artemidii. Şi fiindu câtăva vreme acolo, până s-au dezvărat, că era iarnă, iară la purcesul loru furară bodzul cel de aur vărsat a Artemidii dumnădzăiţii acesta Orestu şi cu soţâia sa Pilad şi luară şi pre soru-sa Ifigheniia. Şi fugiră de acolo cu catargile ce avea şi să dusă la măgura Melantiului, la capiştea focului şi acolo făcând jirtvă Orestu s-au izbăvit de boala ce-au avut. Şi s-au învârtejit iarăş la ţara lui, au măritat pre soru-sa, pre alta, anume Ilectra, după Pilad şi Orestu iarăş rămasă împărat în ţara 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MENELAU CU ELENA</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Iară Menelau şi cu Elena, muiarea sa, pre după ce o scoasă de la Troada au purces şi el cu catargele sale ş-au cădzut spre partea Eghipetului şi cu multă nevoe au venit în ţara sa ce să chiamă Lachedemoniia. Şi audzând de moartea frăţâne-său, lui Agamemnon împărat, cu multă frică ş-au petrecut şi el viiaţa şi cu grij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EANDA ŞI CUM MURI</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Eanda craiu s-au înecat în mare cu toate oştile şi catargile lui, atâta cât n-au rămas unul dentru dânşi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DIOMID CRAIU</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Diomid, ficiorul lui Tideu craiu, mărgându în ţara sa nu-l priimiră, că-l</w:t>
      </w:r>
      <w:r>
        <w:rPr>
          <w:sz w:val="24"/>
          <w:szCs w:val="24"/>
        </w:rPr>
        <w:t xml:space="preserve"> </w:t>
      </w:r>
      <w:r>
        <w:rPr>
          <w:color w:val="000000"/>
          <w:sz w:val="24"/>
          <w:szCs w:val="24"/>
        </w:rPr>
        <w:t>goni muiarea lui anume Ghialiia şi cu toţ oamenii de în ţara lui. Deci şi el vădzându că nu-l / priimăscu s-au dus la un loc ce să chema Calavrita şi</w:t>
      </w:r>
      <w:r>
        <w:rPr>
          <w:sz w:val="24"/>
          <w:szCs w:val="24"/>
        </w:rPr>
        <w:t xml:space="preserve"> </w:t>
      </w:r>
      <w:r>
        <w:rPr>
          <w:b/>
          <w:sz w:val="24"/>
          <w:szCs w:val="24"/>
        </w:rPr>
        <w:t xml:space="preserve">[[350]] </w:t>
      </w:r>
      <w:r>
        <w:rPr>
          <w:color w:val="000000"/>
          <w:sz w:val="24"/>
          <w:szCs w:val="24"/>
        </w:rPr>
        <w:t>acolo ş-au descălecat oraş de s-au aşedzat şi-i pusă numele Arghiripiia. Şi acolo ş-au petrecut viiaţa sa. Şi avea cu sâne şi bodzul ce să dzâcea Paladie, carele luasă de la cetate de la Troad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ENTRU ENIIA CRAIU</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Eniia craiu, ficiorul lui Anhisu, nemerind la Diomid foarte l-au priimit bine. Şi i-au făcut cinste mare şi ospeţe frumoasă. Iar la purcesul lui s-au rugat Eniia lui Diomid având frăţâe bună să-i dăruiască Dionid bodzul Paladiul. Şi vădzând Diomid rugăminţâle Eniei i l-au dăruit. Şi de acolo s-au dus Eniia pre la craiul Italiei, anume Latin. Şi dac-au sosât acolo i-au părut bine lui Latinu crai.</w:t>
      </w:r>
    </w:p>
    <w:p>
      <w:pPr>
        <w:pStyle w:val="Normal"/>
        <w:shd w:fill="FFFFFF" w:val="clear"/>
        <w:ind w:firstLine="567"/>
        <w:jc w:val="both"/>
        <w:rPr>
          <w:color w:val="000000"/>
          <w:sz w:val="24"/>
          <w:szCs w:val="24"/>
        </w:rPr>
      </w:pPr>
      <w:r>
        <w:rPr>
          <w:color w:val="000000"/>
          <w:sz w:val="24"/>
          <w:szCs w:val="24"/>
        </w:rPr>
        <w:t>Şi având Latinu oaste a să batere cu rutilii au pus pre Eniia să fie voivod oştilor sale. Şi dac-au sosât la rutili şi-ş diaderă războiu au perit acolo Latinu craiu, iară Eniia cu oştile stătu tare şi birui pre rutili şi-i supusă. Şi dacă s-au învârtejit de la oaste au luat pre fata lui Latinu craiu, pre anume Alvaniia şi stătu şi craiu în locul socru său, lui Latinu. Şi pre după ce să aşedză pre crăie au făcut un oraş mare şi-i pusă numele Alvaniia, pre numele crăiasăi sale. Şi acolo, într-acela oraş au pus şi bodzul Paladiul. Şi crai Eniia pre după socru-său Latinu 19 ai şi muri şi el.</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PRECUM CRĂI ASCANIE, FICIORUL ENIII</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e după Eniia au crăit ficiorul lui, Ascanieiul, 35 de ai. Acesta au făcut iarăş oraşu ca tată-său şi-i pusă nume Lavaniia. Şi mută acolo bodzul Paladiul, adecă de la Alvaniia la Lavaniia.</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CRĂIIA ALVEI, FICIORUL LUI ASCANIE</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Alva, ficiorul lui Ascanie au crăit 36 de ai şi feace ş-acesta oraşu şi-i pusă numele Silva. Dece de pre atunce să chema toţ craii sâlveni. Ş-au luat şi acesta bodzul Paladiul de l-au mutat de la Lavaniia la Sâlva. Apoi, pe după acesta au crăit într-acel oraşu, în Sâlva un fial de oameni ce să dzâcia eniadzâi în 331 ai.</w:t>
      </w:r>
    </w:p>
    <w:p>
      <w:pPr>
        <w:pStyle w:val="Normal"/>
        <w:shd w:fill="FFFFFF" w:val="clear"/>
        <w:ind w:firstLine="567"/>
        <w:jc w:val="both"/>
        <w:rPr>
          <w:sz w:val="24"/>
          <w:szCs w:val="24"/>
        </w:rPr>
      </w:pPr>
      <w:r>
        <w:rPr>
          <w:color w:val="000000"/>
          <w:sz w:val="24"/>
          <w:szCs w:val="24"/>
        </w:rPr>
        <w:t>Iară Evandru şi cu Pala, ficiorii Eniei, atunce feaceră nişte curţi mari şi minunate. Şi aceştea le pusără nume acelor casă mari palatiia, adecă curţi şi de pre atunce să dzâc casălor împărăteşti, greceşte, palatia, adecă curţi.</w:t>
      </w:r>
    </w:p>
    <w:p>
      <w:pPr>
        <w:pStyle w:val="Normal"/>
        <w:shd w:fill="FFFFFF" w:val="clear"/>
        <w:ind w:firstLine="567"/>
        <w:jc w:val="both"/>
        <w:rPr>
          <w:sz w:val="24"/>
          <w:szCs w:val="24"/>
        </w:rPr>
      </w:pPr>
      <w:r>
        <w:rPr>
          <w:color w:val="000000"/>
          <w:sz w:val="24"/>
          <w:szCs w:val="24"/>
        </w:rPr>
        <w:t>Acestea toate am însămnat cu scrisoarea aicea pre amăruntul, ca pentru să arătăm că câţi împăraţi şi crai au fostu la bătaia Troadei când o au robit şi o au prădat, nice unii de într-aceia n-au mai fost priimit în ţara lui şi la moşie-ş şi nice unul n-au murit moarte bună.</w:t>
      </w:r>
    </w:p>
    <w:p>
      <w:pPr>
        <w:pStyle w:val="Normal"/>
        <w:shd w:fill="FFFFFF" w:val="clear"/>
        <w:ind w:firstLine="567"/>
        <w:jc w:val="both"/>
        <w:rPr>
          <w:sz w:val="24"/>
          <w:szCs w:val="24"/>
        </w:rPr>
      </w:pPr>
      <w:r>
        <w:rPr>
          <w:color w:val="000000"/>
          <w:sz w:val="24"/>
          <w:szCs w:val="24"/>
        </w:rPr>
        <w:t xml:space="preserve">Deci aceasta perire le-au trimis Dumnedzău pentru răul ce-au făcut cetăţâi Troadei şi-ş arătară toată neomeniia şi firea cea crudă şi fără nice o </w:t>
      </w:r>
      <w:r>
        <w:rPr>
          <w:b/>
          <w:sz w:val="24"/>
          <w:szCs w:val="24"/>
        </w:rPr>
        <w:t xml:space="preserve">[[351]] </w:t>
      </w:r>
      <w:r>
        <w:rPr>
          <w:color w:val="000000"/>
          <w:sz w:val="24"/>
          <w:szCs w:val="24"/>
        </w:rPr>
        <w:t>milă. Căci că dacă dobândiră cetatea Troada nu tăiară încai bărbaţâi, ce tăiară şi muerile şi copiii, fără de pre câţi nu robiră. Şi apoi pusără / foc de o aprinsără şi cetatea Troada de o răsâpiră de nu să aleasă nemic de dânsă, precum să vede şi pân-astădzi. Pentr-aceasta le-au trimis Dumnedzău atâta osândă, de nu s-au ales de dânşii nemic.</w:t>
      </w:r>
    </w:p>
    <w:p>
      <w:pPr>
        <w:pStyle w:val="Normal"/>
        <w:shd w:fill="FFFFFF" w:val="clear"/>
        <w:ind w:firstLine="567"/>
        <w:jc w:val="both"/>
        <w:rPr>
          <w:sz w:val="24"/>
          <w:szCs w:val="24"/>
        </w:rPr>
      </w:pPr>
      <w:r>
        <w:rPr>
          <w:color w:val="000000"/>
          <w:sz w:val="24"/>
          <w:szCs w:val="24"/>
        </w:rPr>
        <w:t>Pre aceia vreme s-au desfăcut în doaă măgura ce să chiamă Etna ş-au izbucnit focu de au fost ardzându para mai naltă decât măgura şi întru-ndelungate dzâle au ţânut aceasta. Aşijdirea făcându-să cutremure mari pre acelea vremi s-au desvăcut pământul şi oaraşul Atlantiia s-au făcut ostrov cu mare pre în pregiur.</w:t>
      </w:r>
    </w:p>
    <w:p>
      <w:pPr>
        <w:pStyle w:val="Normal"/>
        <w:shd w:fill="FFFFFF" w:val="clear"/>
        <w:ind w:firstLine="567"/>
        <w:jc w:val="both"/>
        <w:rPr>
          <w:sz w:val="24"/>
          <w:szCs w:val="24"/>
        </w:rPr>
      </w:pPr>
      <w:r>
        <w:rPr>
          <w:color w:val="000000"/>
          <w:sz w:val="24"/>
          <w:szCs w:val="24"/>
        </w:rPr>
        <w:t>Pre acéia vréme athinénii filosofii avea slove de carte numai 16, iar atunce au dobândit cele 8 slove, până în 24, de să feaceră slovele eleneşti. 4 slove le-au găsât filosoful Cadmu, iară alte patru le-au izvodit filosofii Simonid şi Epiharmu, precum să scriu mai de înţăles la povestea Troadei ce am scris mai întâiu pre urmă într-o 181 list.</w:t>
      </w:r>
    </w:p>
    <w:p>
      <w:pPr>
        <w:pStyle w:val="Normal"/>
        <w:shd w:fill="FFFFFF" w:val="clear"/>
        <w:ind w:firstLine="567"/>
        <w:jc w:val="both"/>
        <w:rPr>
          <w:sz w:val="24"/>
          <w:szCs w:val="24"/>
        </w:rPr>
      </w:pPr>
      <w:r>
        <w:rPr>
          <w:color w:val="000000"/>
          <w:sz w:val="24"/>
          <w:szCs w:val="24"/>
        </w:rPr>
        <w:t>Pre acélea vrémi filosoful Socrat mâniindu-să pre athiniani şi de ciuda lor au băut conie, adecă otravă, ş-au murit. Pre acelea vremi şi Aristotel s-au dat ucenic lui Platon să înveţă carte, fiind Aristotel în vârstă de 17 ai.</w:t>
      </w:r>
    </w:p>
    <w:p>
      <w:pPr>
        <w:pStyle w:val="Normal"/>
        <w:shd w:fill="FFFFFF" w:val="clear"/>
        <w:ind w:firstLine="567"/>
        <w:jc w:val="both"/>
        <w:rPr>
          <w:sz w:val="24"/>
          <w:szCs w:val="24"/>
        </w:rPr>
      </w:pPr>
      <w:r>
        <w:rPr>
          <w:color w:val="000000"/>
          <w:sz w:val="24"/>
          <w:szCs w:val="24"/>
        </w:rPr>
        <w:t>Iară pre aceia vreme ce era filosoful Platon era ş-altu filosof, anume Dionisâe. Şi ţânea Dionisâe Săcheliia suptu mâna lui şi să plângea oamenii de relele ce le făcea. Şi avea Dionisâe cu Platon prienteşug bunu foarte. Iar odănăoară să dusă Platou filosoful până la Sicheliia, unde petrecea Dionisâe, ca să vadză focul cel izvorâtoriu de în pământ ce s-au fost închinând elenii ca lui Dumnedzău acelui focu şi-i dzâcea elineşte etieonpiru. Acolo să împreunară amândoi, Platon şi cu Dionisâe. Iară Dionisâe să ţânia că nu mai iaste altul ca dânsul şi filosof şi putiarnic cu avuţâe şi cu mărire.</w:t>
      </w:r>
    </w:p>
    <w:p>
      <w:pPr>
        <w:pStyle w:val="Normal"/>
        <w:shd w:fill="FFFFFF" w:val="clear"/>
        <w:ind w:firstLine="567"/>
        <w:jc w:val="both"/>
        <w:rPr>
          <w:sz w:val="24"/>
          <w:szCs w:val="24"/>
        </w:rPr>
      </w:pPr>
      <w:r>
        <w:rPr>
          <w:color w:val="000000"/>
          <w:sz w:val="24"/>
          <w:szCs w:val="24"/>
        </w:rPr>
        <w:t>Ce întrebă Dionisâe pre Platon şi-i dzâsă: Cine-i mai fericit de întru toţ oamenii, nădejduindu Dionisâe că-l va lăuda Platon că iaste el, precumu-ş ţânea lucrul. Iară filosoful Platon îi răspunsă şi-i dzâsă: Socrat filosoful iaste mai fericit între oameni şi toţi alţâi cât petrec viiaţa lor cu filosofie ca şi dânsul.</w:t>
      </w:r>
    </w:p>
    <w:p>
      <w:pPr>
        <w:pStyle w:val="Normal"/>
        <w:shd w:fill="FFFFFF" w:val="clear"/>
        <w:ind w:firstLine="567"/>
        <w:jc w:val="both"/>
        <w:rPr>
          <w:sz w:val="24"/>
          <w:szCs w:val="24"/>
        </w:rPr>
      </w:pPr>
      <w:r>
        <w:rPr>
          <w:color w:val="000000"/>
          <w:sz w:val="24"/>
          <w:szCs w:val="24"/>
        </w:rPr>
        <w:t>Şi iarăş îl şi mai întrebă Dionisâe şi-i dzâsă: Ce iaste meşterşug de năroade, că nădejdiuia Dionisâe că-l va lăuda Platon de va dzâce că el iaste îndireptătoriul oamenilor. Iar Platon dzâsă: Meşterşug de năroade multe iaste când ş-ar face domnul orăşenii buni şi direpţi; căce că a lui Dionisâe era toţi furi şi apucători răi.</w:t>
      </w:r>
    </w:p>
    <w:p>
      <w:pPr>
        <w:pStyle w:val="Normal"/>
        <w:shd w:fill="FFFFFF" w:val="clear"/>
        <w:ind w:firstLine="567"/>
        <w:jc w:val="both"/>
        <w:rPr>
          <w:color w:val="000000"/>
          <w:sz w:val="24"/>
          <w:szCs w:val="24"/>
        </w:rPr>
      </w:pPr>
      <w:r>
        <w:rPr>
          <w:color w:val="000000"/>
          <w:sz w:val="24"/>
          <w:szCs w:val="24"/>
        </w:rPr>
        <w:t>Iar Dionisâe vădzând că nu-l apropie Platon nice la un lucru de laudă îl şi mai întrebă şi-i dzisă şi fără filosofie, mai prostu. Şi aşia fu cuvântul cându ar giudeca neştine, pre direptul, ce lucru îi asameni să fie? Iar Plalon dzâsă: Când giudecă neştine direptu iaste un lucru micu cătră năroade că să asamână legiuitorii ca şi croitorii ceia ce cârpăscu hainele oamenilor cele sparte şi strâcate. Iar Dionisâe / l-au şi mai întrebat precum era el sângur tiran, Dionisâe, şi dzâsă cătră Platon: Dară când dzâcu, unui om că iaste tiran şi apucătoriu, cumu-ţi pare? Iar Platon dzâsă: Foarte lucru rău iaste acesta, cât are frică şi să teme şi de cuţâtele cele tundzătoare, adecă de foarfeci.</w:t>
      </w:r>
    </w:p>
    <w:p>
      <w:pPr>
        <w:pStyle w:val="Normal"/>
        <w:shd w:fill="FFFFFF" w:val="clear"/>
        <w:ind w:firstLine="567"/>
        <w:jc w:val="both"/>
        <w:rPr>
          <w:color w:val="000000"/>
          <w:sz w:val="24"/>
          <w:szCs w:val="24"/>
        </w:rPr>
      </w:pPr>
      <w:r>
        <w:rPr>
          <w:b/>
          <w:sz w:val="24"/>
          <w:szCs w:val="24"/>
        </w:rPr>
        <w:t>[[352]]</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AICEA SCRISĂM PRE RÂND CÂŢI ÎMPĂRAŢI SAMODRÂJEŢI AU ÎMPĂRĂŢÂT RÂMUL</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lt;1&gt;. I</w:t>
      </w:r>
      <w:r>
        <w:rPr>
          <w:color w:val="000000"/>
          <w:sz w:val="24"/>
          <w:szCs w:val="24"/>
          <w:highlight w:val="cyan"/>
        </w:rPr>
        <w:t>&lt;</w:t>
      </w:r>
      <w:r>
        <w:rPr>
          <w:color w:val="000000"/>
          <w:sz w:val="24"/>
          <w:szCs w:val="24"/>
        </w:rPr>
        <w:t>u</w:t>
      </w:r>
      <w:r>
        <w:rPr>
          <w:color w:val="000000"/>
          <w:sz w:val="24"/>
          <w:szCs w:val="24"/>
          <w:highlight w:val="cyan"/>
        </w:rPr>
        <w:t>&gt;</w:t>
      </w:r>
      <w:r>
        <w:rPr>
          <w:color w:val="000000"/>
          <w:sz w:val="24"/>
          <w:szCs w:val="24"/>
        </w:rPr>
        <w:t>lie Chesariu samodrâjeţu împărat au împărăţât 4 ai, 7 luni.</w:t>
      </w:r>
    </w:p>
    <w:p>
      <w:pPr>
        <w:pStyle w:val="Normal"/>
        <w:shd w:fill="FFFFFF" w:val="clear"/>
        <w:ind w:firstLine="567"/>
        <w:jc w:val="both"/>
        <w:rPr>
          <w:sz w:val="24"/>
          <w:szCs w:val="24"/>
        </w:rPr>
      </w:pPr>
      <w:r>
        <w:rPr>
          <w:color w:val="000000"/>
          <w:sz w:val="24"/>
          <w:szCs w:val="24"/>
        </w:rPr>
        <w:t>&lt;2&gt;. Octavie Avgustu chesariu, nepot lui Iulie, au împărăţât 56 ai şi în dzâlele acestuia s-au făcut scrisoare întâiu în lume de au scris pre toţi oamenii de în toată lumea în catastivul împărătescu. Şi atunce au născut şi domnul nostru Iisus Hristos în Vithleem.</w:t>
      </w:r>
    </w:p>
    <w:p>
      <w:pPr>
        <w:pStyle w:val="Normal"/>
        <w:shd w:fill="FFFFFF" w:val="clear"/>
        <w:ind w:firstLine="567"/>
        <w:jc w:val="both"/>
        <w:rPr>
          <w:sz w:val="24"/>
          <w:szCs w:val="24"/>
        </w:rPr>
      </w:pPr>
      <w:r>
        <w:rPr>
          <w:color w:val="000000"/>
          <w:sz w:val="24"/>
          <w:szCs w:val="24"/>
        </w:rPr>
        <w:t>&lt;3&gt;. Tiverie chesariu au împărăţât 20 ai, 9 luni şi în dzâlele acestuia s-au botedzat Hristos într-apa Iordanului, cu mâna lui Ioannu Crâstitel.</w:t>
      </w:r>
    </w:p>
    <w:p>
      <w:pPr>
        <w:pStyle w:val="Normal"/>
        <w:shd w:fill="FFFFFF" w:val="clear"/>
        <w:ind w:firstLine="567"/>
        <w:jc w:val="both"/>
        <w:rPr>
          <w:sz w:val="24"/>
          <w:szCs w:val="24"/>
        </w:rPr>
      </w:pPr>
      <w:r>
        <w:rPr>
          <w:color w:val="000000"/>
          <w:sz w:val="24"/>
          <w:szCs w:val="24"/>
        </w:rPr>
        <w:t>4. Gaie Iulie chesariu au împărăţât 6 ai.</w:t>
      </w:r>
    </w:p>
    <w:p>
      <w:pPr>
        <w:pStyle w:val="Normal"/>
        <w:shd w:fill="FFFFFF" w:val="clear"/>
        <w:ind w:firstLine="567"/>
        <w:jc w:val="both"/>
        <w:rPr>
          <w:sz w:val="24"/>
          <w:szCs w:val="24"/>
        </w:rPr>
      </w:pPr>
      <w:r>
        <w:rPr>
          <w:color w:val="000000"/>
          <w:sz w:val="24"/>
          <w:szCs w:val="24"/>
        </w:rPr>
        <w:t>5. Clavdie au împărăţât 13 ai şi 9 luni.</w:t>
      </w:r>
    </w:p>
    <w:p>
      <w:pPr>
        <w:pStyle w:val="Normal"/>
        <w:shd w:fill="FFFFFF" w:val="clear"/>
        <w:ind w:firstLine="567"/>
        <w:jc w:val="both"/>
        <w:rPr>
          <w:sz w:val="24"/>
          <w:szCs w:val="24"/>
        </w:rPr>
      </w:pPr>
      <w:r>
        <w:rPr>
          <w:color w:val="000000"/>
          <w:sz w:val="24"/>
          <w:szCs w:val="24"/>
        </w:rPr>
        <w:t>6. Neronu au împărăţât 14 ai. Acesta au muncit pre fericiţâi Apostoli Petre şi Pavel şi i-au şi omorâtu.</w:t>
      </w:r>
    </w:p>
    <w:p>
      <w:pPr>
        <w:pStyle w:val="Normal"/>
        <w:shd w:fill="FFFFFF" w:val="clear"/>
        <w:ind w:firstLine="567"/>
        <w:jc w:val="both"/>
        <w:rPr>
          <w:sz w:val="24"/>
          <w:szCs w:val="24"/>
        </w:rPr>
      </w:pPr>
      <w:r>
        <w:rPr>
          <w:color w:val="000000"/>
          <w:sz w:val="24"/>
          <w:szCs w:val="24"/>
        </w:rPr>
        <w:t>7. Galva au împărăţât numai 9 luni.</w:t>
      </w:r>
    </w:p>
    <w:p>
      <w:pPr>
        <w:pStyle w:val="Normal"/>
        <w:shd w:fill="FFFFFF" w:val="clear"/>
        <w:ind w:firstLine="567"/>
        <w:jc w:val="both"/>
        <w:rPr>
          <w:sz w:val="24"/>
          <w:szCs w:val="24"/>
        </w:rPr>
      </w:pPr>
      <w:r>
        <w:rPr>
          <w:color w:val="000000"/>
          <w:sz w:val="24"/>
          <w:szCs w:val="24"/>
        </w:rPr>
        <w:t>8. Othonu au împărăţât 3 luni şi 8 dzâle.</w:t>
      </w:r>
    </w:p>
    <w:p>
      <w:pPr>
        <w:pStyle w:val="Normal"/>
        <w:shd w:fill="FFFFFF" w:val="clear"/>
        <w:ind w:firstLine="567"/>
        <w:jc w:val="both"/>
        <w:rPr>
          <w:color w:val="000000"/>
          <w:sz w:val="24"/>
          <w:szCs w:val="24"/>
        </w:rPr>
      </w:pPr>
      <w:r>
        <w:rPr>
          <w:color w:val="000000"/>
          <w:sz w:val="24"/>
          <w:szCs w:val="24"/>
        </w:rPr>
        <w:t>9. Vitelie au împărăţât l an numai.</w:t>
      </w:r>
    </w:p>
    <w:p>
      <w:pPr>
        <w:pStyle w:val="Normal"/>
        <w:shd w:fill="FFFFFF" w:val="clear"/>
        <w:ind w:firstLine="567"/>
        <w:jc w:val="both"/>
        <w:rPr>
          <w:sz w:val="24"/>
          <w:szCs w:val="24"/>
        </w:rPr>
      </w:pPr>
      <w:r>
        <w:rPr>
          <w:color w:val="000000"/>
          <w:sz w:val="24"/>
          <w:szCs w:val="24"/>
        </w:rPr>
        <w:t>10. Uespesiian au împărăţât 10 ai.</w:t>
      </w:r>
    </w:p>
    <w:p>
      <w:pPr>
        <w:pStyle w:val="Normal"/>
        <w:shd w:fill="FFFFFF" w:val="clear"/>
        <w:ind w:firstLine="567"/>
        <w:jc w:val="both"/>
        <w:rPr>
          <w:sz w:val="24"/>
          <w:szCs w:val="24"/>
        </w:rPr>
      </w:pPr>
      <w:r>
        <w:rPr>
          <w:color w:val="000000"/>
          <w:sz w:val="24"/>
          <w:szCs w:val="24"/>
        </w:rPr>
        <w:t>11. Titu au împărăţât 3 ai.</w:t>
      </w:r>
    </w:p>
    <w:p>
      <w:pPr>
        <w:pStyle w:val="Normal"/>
        <w:shd w:fill="FFFFFF" w:val="clear"/>
        <w:ind w:firstLine="567"/>
        <w:jc w:val="both"/>
        <w:rPr>
          <w:sz w:val="24"/>
          <w:szCs w:val="24"/>
        </w:rPr>
      </w:pPr>
      <w:r>
        <w:rPr>
          <w:color w:val="000000"/>
          <w:sz w:val="24"/>
          <w:szCs w:val="24"/>
        </w:rPr>
        <w:t>12. Dometiian, frate-său, au împărăţât 15 ai.</w:t>
      </w:r>
    </w:p>
    <w:p>
      <w:pPr>
        <w:pStyle w:val="Normal"/>
        <w:shd w:fill="FFFFFF" w:val="clear"/>
        <w:ind w:firstLine="567"/>
        <w:jc w:val="both"/>
        <w:rPr>
          <w:sz w:val="24"/>
          <w:szCs w:val="24"/>
        </w:rPr>
      </w:pPr>
      <w:r>
        <w:rPr>
          <w:color w:val="000000"/>
          <w:sz w:val="24"/>
          <w:szCs w:val="24"/>
        </w:rPr>
        <w:t>13. Nerua au împărăţât l an.</w:t>
      </w:r>
    </w:p>
    <w:p>
      <w:pPr>
        <w:pStyle w:val="Normal"/>
        <w:shd w:fill="FFFFFF" w:val="clear"/>
        <w:ind w:firstLine="567"/>
        <w:jc w:val="both"/>
        <w:rPr>
          <w:sz w:val="24"/>
          <w:szCs w:val="24"/>
        </w:rPr>
      </w:pPr>
      <w:r>
        <w:rPr>
          <w:color w:val="000000"/>
          <w:sz w:val="24"/>
          <w:szCs w:val="24"/>
        </w:rPr>
        <w:t>14. Traiian au împărăţât 19 ai şi 6 luni. Acesta au făcut podul cel de piiatră, minunat, preste apa Tiveriului.</w:t>
      </w:r>
    </w:p>
    <w:p>
      <w:pPr>
        <w:pStyle w:val="Normal"/>
        <w:shd w:fill="FFFFFF" w:val="clear"/>
        <w:ind w:firstLine="567"/>
        <w:jc w:val="both"/>
        <w:rPr>
          <w:sz w:val="24"/>
          <w:szCs w:val="24"/>
        </w:rPr>
      </w:pPr>
      <w:r>
        <w:rPr>
          <w:color w:val="000000"/>
          <w:sz w:val="24"/>
          <w:szCs w:val="24"/>
        </w:rPr>
        <w:t>15. Andriian au împărăţât 24 ai.</w:t>
      </w:r>
    </w:p>
    <w:p>
      <w:pPr>
        <w:pStyle w:val="Normal"/>
        <w:shd w:fill="FFFFFF" w:val="clear"/>
        <w:ind w:firstLine="567"/>
        <w:jc w:val="both"/>
        <w:rPr>
          <w:sz w:val="24"/>
          <w:szCs w:val="24"/>
        </w:rPr>
      </w:pPr>
      <w:r>
        <w:rPr>
          <w:color w:val="000000"/>
          <w:sz w:val="24"/>
          <w:szCs w:val="24"/>
        </w:rPr>
        <w:t>16. Antonie cel Blagocistiv au împărăţât 24 ai.</w:t>
      </w:r>
    </w:p>
    <w:p>
      <w:pPr>
        <w:pStyle w:val="Normal"/>
        <w:shd w:fill="FFFFFF" w:val="clear"/>
        <w:ind w:firstLine="567"/>
        <w:jc w:val="both"/>
        <w:rPr>
          <w:sz w:val="24"/>
          <w:szCs w:val="24"/>
        </w:rPr>
      </w:pPr>
      <w:r>
        <w:rPr>
          <w:color w:val="000000"/>
          <w:sz w:val="24"/>
          <w:szCs w:val="24"/>
        </w:rPr>
        <w:t>17. Marco Antoninu au împărăţât 19 ai.</w:t>
      </w:r>
    </w:p>
    <w:p>
      <w:pPr>
        <w:pStyle w:val="Normal"/>
        <w:shd w:fill="FFFFFF" w:val="clear"/>
        <w:ind w:firstLine="567"/>
        <w:jc w:val="both"/>
        <w:rPr>
          <w:sz w:val="24"/>
          <w:szCs w:val="24"/>
        </w:rPr>
      </w:pPr>
      <w:r>
        <w:rPr>
          <w:color w:val="000000"/>
          <w:sz w:val="24"/>
          <w:szCs w:val="24"/>
        </w:rPr>
        <w:t>18. Comodu au împărăţât 12 ai şi 9 luni.</w:t>
      </w:r>
    </w:p>
    <w:p>
      <w:pPr>
        <w:pStyle w:val="Normal"/>
        <w:shd w:fill="FFFFFF" w:val="clear"/>
        <w:ind w:firstLine="567"/>
        <w:jc w:val="both"/>
        <w:rPr>
          <w:sz w:val="24"/>
          <w:szCs w:val="24"/>
        </w:rPr>
      </w:pPr>
      <w:r>
        <w:rPr>
          <w:color w:val="000000"/>
          <w:sz w:val="24"/>
          <w:szCs w:val="24"/>
        </w:rPr>
        <w:t>19. Pertinaxu au împărăţât 87 de dzâle.</w:t>
      </w:r>
    </w:p>
    <w:p>
      <w:pPr>
        <w:pStyle w:val="Normal"/>
        <w:shd w:fill="FFFFFF" w:val="clear"/>
        <w:ind w:firstLine="567"/>
        <w:jc w:val="both"/>
        <w:rPr>
          <w:sz w:val="24"/>
          <w:szCs w:val="24"/>
        </w:rPr>
      </w:pPr>
      <w:r>
        <w:rPr>
          <w:color w:val="000000"/>
          <w:sz w:val="24"/>
          <w:szCs w:val="24"/>
        </w:rPr>
        <w:t>20. Iuliianu Didie au împărăţât 66 de dzâle.</w:t>
      </w:r>
    </w:p>
    <w:p>
      <w:pPr>
        <w:pStyle w:val="Normal"/>
        <w:shd w:fill="FFFFFF" w:val="clear"/>
        <w:ind w:firstLine="567"/>
        <w:jc w:val="both"/>
        <w:rPr>
          <w:sz w:val="24"/>
          <w:szCs w:val="24"/>
        </w:rPr>
      </w:pPr>
      <w:r>
        <w:rPr>
          <w:color w:val="000000"/>
          <w:sz w:val="24"/>
          <w:szCs w:val="24"/>
        </w:rPr>
        <w:t>21. Săviru au împărăţât 17 ai şi 6 luni.</w:t>
      </w:r>
    </w:p>
    <w:p>
      <w:pPr>
        <w:pStyle w:val="Normal"/>
        <w:shd w:fill="FFFFFF" w:val="clear"/>
        <w:ind w:firstLine="567"/>
        <w:jc w:val="both"/>
        <w:rPr>
          <w:sz w:val="24"/>
          <w:szCs w:val="24"/>
        </w:rPr>
      </w:pPr>
      <w:r>
        <w:rPr>
          <w:color w:val="000000"/>
          <w:sz w:val="24"/>
          <w:szCs w:val="24"/>
        </w:rPr>
        <w:t>22. Antoninu cu frate-său Gheta au împărăţât 6 ai.</w:t>
      </w:r>
    </w:p>
    <w:p>
      <w:pPr>
        <w:pStyle w:val="Normal"/>
        <w:shd w:fill="FFFFFF" w:val="clear"/>
        <w:ind w:firstLine="567"/>
        <w:jc w:val="both"/>
        <w:rPr>
          <w:sz w:val="24"/>
          <w:szCs w:val="24"/>
        </w:rPr>
      </w:pPr>
      <w:r>
        <w:rPr>
          <w:color w:val="000000"/>
          <w:sz w:val="24"/>
          <w:szCs w:val="24"/>
        </w:rPr>
        <w:t>23. Macrinu Capadochianul au împărăţât 8 ai.</w:t>
      </w:r>
    </w:p>
    <w:p>
      <w:pPr>
        <w:pStyle w:val="Normal"/>
        <w:shd w:fill="FFFFFF" w:val="clear"/>
        <w:ind w:firstLine="567"/>
        <w:jc w:val="both"/>
        <w:rPr>
          <w:color w:val="000000"/>
          <w:sz w:val="24"/>
          <w:szCs w:val="24"/>
        </w:rPr>
      </w:pPr>
      <w:r>
        <w:rPr>
          <w:color w:val="000000"/>
          <w:sz w:val="24"/>
          <w:szCs w:val="24"/>
        </w:rPr>
        <w:t>24. Avitu Iliogaval au împărăţât 3 ai şi 9 luni.</w:t>
      </w:r>
    </w:p>
    <w:p>
      <w:pPr>
        <w:pStyle w:val="Normal"/>
        <w:shd w:fill="FFFFFF" w:val="clear"/>
        <w:ind w:firstLine="567"/>
        <w:jc w:val="both"/>
        <w:rPr>
          <w:sz w:val="24"/>
          <w:szCs w:val="24"/>
        </w:rPr>
      </w:pPr>
      <w:r>
        <w:rPr>
          <w:color w:val="000000"/>
          <w:sz w:val="24"/>
          <w:szCs w:val="24"/>
        </w:rPr>
        <w:t>25. Alexandru Mamea au împărăţât 13 ai şi 8 luni.</w:t>
      </w:r>
    </w:p>
    <w:p>
      <w:pPr>
        <w:pStyle w:val="Normal"/>
        <w:shd w:fill="FFFFFF" w:val="clear"/>
        <w:ind w:firstLine="567"/>
        <w:jc w:val="both"/>
        <w:rPr>
          <w:sz w:val="24"/>
          <w:szCs w:val="24"/>
        </w:rPr>
      </w:pPr>
      <w:r>
        <w:rPr>
          <w:color w:val="000000"/>
          <w:sz w:val="24"/>
          <w:szCs w:val="24"/>
        </w:rPr>
        <w:t>26. Maximinu au împărăţât 6 ai.</w:t>
      </w:r>
    </w:p>
    <w:p>
      <w:pPr>
        <w:pStyle w:val="Normal"/>
        <w:shd w:fill="FFFFFF" w:val="clear"/>
        <w:ind w:firstLine="567"/>
        <w:jc w:val="both"/>
        <w:rPr>
          <w:sz w:val="24"/>
          <w:szCs w:val="24"/>
        </w:rPr>
      </w:pPr>
      <w:r>
        <w:rPr>
          <w:color w:val="000000"/>
          <w:sz w:val="24"/>
          <w:szCs w:val="24"/>
        </w:rPr>
        <w:t>27. Maximu Gordiianu au împărăţât 2 luni.</w:t>
      </w:r>
    </w:p>
    <w:p>
      <w:pPr>
        <w:pStyle w:val="Normal"/>
        <w:shd w:fill="FFFFFF" w:val="clear"/>
        <w:ind w:firstLine="567"/>
        <w:jc w:val="both"/>
        <w:rPr>
          <w:sz w:val="24"/>
          <w:szCs w:val="24"/>
        </w:rPr>
      </w:pPr>
      <w:r>
        <w:rPr>
          <w:color w:val="000000"/>
          <w:sz w:val="24"/>
          <w:szCs w:val="24"/>
        </w:rPr>
        <w:t>28. Pupliianu au împărăţât 2 luni.</w:t>
      </w:r>
    </w:p>
    <w:p>
      <w:pPr>
        <w:pStyle w:val="Normal"/>
        <w:shd w:fill="FFFFFF" w:val="clear"/>
        <w:ind w:firstLine="567"/>
        <w:jc w:val="both"/>
        <w:rPr>
          <w:sz w:val="24"/>
          <w:szCs w:val="24"/>
        </w:rPr>
      </w:pPr>
      <w:r>
        <w:rPr>
          <w:color w:val="000000"/>
          <w:sz w:val="24"/>
          <w:szCs w:val="24"/>
        </w:rPr>
        <w:t>29. Iunor au împărăţât 2 luni.</w:t>
      </w:r>
    </w:p>
    <w:p>
      <w:pPr>
        <w:pStyle w:val="Normal"/>
        <w:shd w:fill="FFFFFF" w:val="clear"/>
        <w:ind w:firstLine="567"/>
        <w:jc w:val="both"/>
        <w:rPr>
          <w:sz w:val="24"/>
          <w:szCs w:val="24"/>
        </w:rPr>
      </w:pPr>
      <w:r>
        <w:rPr>
          <w:color w:val="000000"/>
          <w:sz w:val="24"/>
          <w:szCs w:val="24"/>
        </w:rPr>
        <w:t>30. Gordiianu au împărăţât 4 ai.</w:t>
      </w:r>
    </w:p>
    <w:p>
      <w:pPr>
        <w:pStyle w:val="Normal"/>
        <w:shd w:fill="FFFFFF" w:val="clear"/>
        <w:ind w:firstLine="567"/>
        <w:jc w:val="both"/>
        <w:rPr>
          <w:sz w:val="24"/>
          <w:szCs w:val="24"/>
        </w:rPr>
      </w:pPr>
      <w:r>
        <w:rPr>
          <w:color w:val="000000"/>
          <w:sz w:val="24"/>
          <w:szCs w:val="24"/>
        </w:rPr>
        <w:t>31. Iunor au împărăţât 2 ai.</w:t>
      </w:r>
    </w:p>
    <w:p>
      <w:pPr>
        <w:pStyle w:val="Normal"/>
        <w:shd w:fill="FFFFFF" w:val="clear"/>
        <w:ind w:firstLine="567"/>
        <w:jc w:val="both"/>
        <w:rPr>
          <w:sz w:val="24"/>
          <w:szCs w:val="24"/>
        </w:rPr>
      </w:pPr>
      <w:r>
        <w:rPr>
          <w:color w:val="000000"/>
          <w:sz w:val="24"/>
          <w:szCs w:val="24"/>
        </w:rPr>
        <w:t>32. Marco au împărăţât 3 ai.</w:t>
      </w:r>
    </w:p>
    <w:p>
      <w:pPr>
        <w:pStyle w:val="Normal"/>
        <w:shd w:fill="FFFFFF" w:val="clear"/>
        <w:ind w:firstLine="567"/>
        <w:jc w:val="both"/>
        <w:rPr>
          <w:sz w:val="24"/>
          <w:szCs w:val="24"/>
        </w:rPr>
      </w:pPr>
      <w:r>
        <w:rPr>
          <w:color w:val="000000"/>
          <w:sz w:val="24"/>
          <w:szCs w:val="24"/>
        </w:rPr>
        <w:t>33. Iustiliian au împărăţât 2 ai.</w:t>
      </w:r>
    </w:p>
    <w:p>
      <w:pPr>
        <w:pStyle w:val="Normal"/>
        <w:shd w:fill="FFFFFF" w:val="clear"/>
        <w:ind w:firstLine="567"/>
        <w:jc w:val="both"/>
        <w:rPr>
          <w:sz w:val="24"/>
          <w:szCs w:val="24"/>
        </w:rPr>
      </w:pPr>
      <w:r>
        <w:rPr>
          <w:color w:val="000000"/>
          <w:sz w:val="24"/>
          <w:szCs w:val="24"/>
        </w:rPr>
        <w:t>34. Filip au împărăţât 7 ai.</w:t>
      </w:r>
    </w:p>
    <w:p>
      <w:pPr>
        <w:pStyle w:val="Normal"/>
        <w:shd w:fill="FFFFFF" w:val="clear"/>
        <w:ind w:firstLine="567"/>
        <w:jc w:val="both"/>
        <w:rPr>
          <w:sz w:val="24"/>
          <w:szCs w:val="24"/>
        </w:rPr>
      </w:pPr>
      <w:r>
        <w:rPr>
          <w:color w:val="000000"/>
          <w:sz w:val="24"/>
          <w:szCs w:val="24"/>
        </w:rPr>
        <w:t>35. Ualeriianu au împărăţât l an.</w:t>
      </w:r>
    </w:p>
    <w:p>
      <w:pPr>
        <w:pStyle w:val="Normal"/>
        <w:shd w:fill="FFFFFF" w:val="clear"/>
        <w:ind w:firstLine="567"/>
        <w:jc w:val="both"/>
        <w:rPr>
          <w:sz w:val="24"/>
          <w:szCs w:val="24"/>
        </w:rPr>
      </w:pPr>
      <w:r>
        <w:rPr>
          <w:color w:val="000000"/>
          <w:sz w:val="24"/>
          <w:szCs w:val="24"/>
        </w:rPr>
        <w:t>36. Galu şi Vulusiian, fiiu-său, au împărăţât 2 ai şi 8 luni.</w:t>
      </w:r>
    </w:p>
    <w:p>
      <w:pPr>
        <w:pStyle w:val="Normal"/>
        <w:shd w:fill="FFFFFF" w:val="clear"/>
        <w:ind w:firstLine="567"/>
        <w:jc w:val="both"/>
        <w:rPr>
          <w:sz w:val="24"/>
          <w:szCs w:val="24"/>
        </w:rPr>
      </w:pPr>
      <w:r>
        <w:rPr>
          <w:color w:val="000000"/>
          <w:sz w:val="24"/>
          <w:szCs w:val="24"/>
        </w:rPr>
        <w:t>37. Dechie cel rău au împărăţât 2 ai.</w:t>
      </w:r>
    </w:p>
    <w:p>
      <w:pPr>
        <w:pStyle w:val="Normal"/>
        <w:shd w:fill="FFFFFF" w:val="clear"/>
        <w:ind w:firstLine="567"/>
        <w:jc w:val="both"/>
        <w:rPr>
          <w:sz w:val="24"/>
          <w:szCs w:val="24"/>
        </w:rPr>
      </w:pPr>
      <w:r>
        <w:rPr>
          <w:color w:val="000000"/>
          <w:sz w:val="24"/>
          <w:szCs w:val="24"/>
        </w:rPr>
        <w:t>38. Emiliian au împărăţât l an.</w:t>
      </w:r>
    </w:p>
    <w:p>
      <w:pPr>
        <w:pStyle w:val="Normal"/>
        <w:shd w:fill="FFFFFF" w:val="clear"/>
        <w:ind w:firstLine="567"/>
        <w:jc w:val="both"/>
        <w:rPr>
          <w:sz w:val="24"/>
          <w:szCs w:val="24"/>
        </w:rPr>
      </w:pPr>
      <w:r>
        <w:rPr>
          <w:b/>
          <w:sz w:val="24"/>
          <w:szCs w:val="24"/>
        </w:rPr>
        <w:t xml:space="preserve">[[353]] </w:t>
      </w:r>
      <w:r>
        <w:rPr>
          <w:color w:val="000000"/>
          <w:sz w:val="24"/>
          <w:szCs w:val="24"/>
        </w:rPr>
        <w:t>39. Ualeriian Chitalin au împărăţât 13 ai.</w:t>
      </w:r>
    </w:p>
    <w:p>
      <w:pPr>
        <w:pStyle w:val="Normal"/>
        <w:shd w:fill="FFFFFF" w:val="clear"/>
        <w:ind w:firstLine="567"/>
        <w:jc w:val="both"/>
        <w:rPr>
          <w:sz w:val="24"/>
          <w:szCs w:val="24"/>
        </w:rPr>
      </w:pPr>
      <w:r>
        <w:rPr>
          <w:color w:val="000000"/>
          <w:sz w:val="24"/>
          <w:szCs w:val="24"/>
        </w:rPr>
        <w:t>40. Clavdie au împărăţât 2 ai.</w:t>
      </w:r>
    </w:p>
    <w:p>
      <w:pPr>
        <w:pStyle w:val="Normal"/>
        <w:shd w:fill="FFFFFF" w:val="clear"/>
        <w:ind w:firstLine="567"/>
        <w:jc w:val="both"/>
        <w:rPr>
          <w:sz w:val="24"/>
          <w:szCs w:val="24"/>
        </w:rPr>
      </w:pPr>
      <w:r>
        <w:rPr>
          <w:color w:val="000000"/>
          <w:sz w:val="24"/>
          <w:szCs w:val="24"/>
        </w:rPr>
        <w:t>41. Chintiliianu cu frate-său au împărăţât 7 dzâle.</w:t>
      </w:r>
    </w:p>
    <w:p>
      <w:pPr>
        <w:pStyle w:val="Normal"/>
        <w:shd w:fill="FFFFFF" w:val="clear"/>
        <w:ind w:firstLine="567"/>
        <w:jc w:val="both"/>
        <w:rPr>
          <w:sz w:val="24"/>
          <w:szCs w:val="24"/>
        </w:rPr>
      </w:pPr>
      <w:r>
        <w:rPr>
          <w:color w:val="000000"/>
          <w:sz w:val="24"/>
          <w:szCs w:val="24"/>
        </w:rPr>
        <w:t>42. Avriliian au împărăţât 6 ai.</w:t>
      </w:r>
    </w:p>
    <w:p>
      <w:pPr>
        <w:pStyle w:val="Normal"/>
        <w:shd w:fill="FFFFFF" w:val="clear"/>
        <w:ind w:firstLine="567"/>
        <w:jc w:val="both"/>
        <w:rPr>
          <w:sz w:val="24"/>
          <w:szCs w:val="24"/>
        </w:rPr>
      </w:pPr>
      <w:r>
        <w:rPr>
          <w:color w:val="000000"/>
          <w:sz w:val="24"/>
          <w:szCs w:val="24"/>
        </w:rPr>
        <w:t>43. Tachitu au împărăţât 2 ai.</w:t>
      </w:r>
    </w:p>
    <w:p>
      <w:pPr>
        <w:pStyle w:val="Normal"/>
        <w:shd w:fill="FFFFFF" w:val="clear"/>
        <w:ind w:firstLine="567"/>
        <w:jc w:val="both"/>
        <w:rPr>
          <w:sz w:val="24"/>
          <w:szCs w:val="24"/>
        </w:rPr>
      </w:pPr>
      <w:r>
        <w:rPr>
          <w:color w:val="000000"/>
          <w:sz w:val="24"/>
          <w:szCs w:val="24"/>
        </w:rPr>
        <w:t>44. Provu şi Floriianu au împărăţât 2 ai.</w:t>
      </w:r>
    </w:p>
    <w:p>
      <w:pPr>
        <w:pStyle w:val="Normal"/>
        <w:shd w:fill="FFFFFF" w:val="clear"/>
        <w:ind w:firstLine="567"/>
        <w:jc w:val="both"/>
        <w:rPr>
          <w:sz w:val="24"/>
          <w:szCs w:val="24"/>
        </w:rPr>
      </w:pPr>
      <w:r>
        <w:rPr>
          <w:color w:val="000000"/>
          <w:sz w:val="24"/>
          <w:szCs w:val="24"/>
        </w:rPr>
        <w:t>45. Caru şi Carin şi Numeriian au împărăţât 2 ai.</w:t>
      </w:r>
    </w:p>
    <w:p>
      <w:pPr>
        <w:pStyle w:val="Normal"/>
        <w:shd w:fill="FFFFFF" w:val="clear"/>
        <w:ind w:firstLine="567"/>
        <w:jc w:val="both"/>
        <w:rPr>
          <w:sz w:val="24"/>
          <w:szCs w:val="24"/>
        </w:rPr>
      </w:pPr>
      <w:r>
        <w:rPr>
          <w:color w:val="000000"/>
          <w:sz w:val="24"/>
          <w:szCs w:val="24"/>
        </w:rPr>
        <w:t>46. Dioclitiian şi Maximiian au împărăţât 22 ai.</w:t>
      </w:r>
    </w:p>
    <w:p>
      <w:pPr>
        <w:pStyle w:val="Normal"/>
        <w:shd w:fill="FFFFFF" w:val="clear"/>
        <w:ind w:firstLine="567"/>
        <w:jc w:val="both"/>
        <w:rPr>
          <w:sz w:val="24"/>
          <w:szCs w:val="24"/>
        </w:rPr>
      </w:pPr>
      <w:r>
        <w:rPr>
          <w:color w:val="000000"/>
          <w:sz w:val="24"/>
          <w:szCs w:val="24"/>
        </w:rPr>
        <w:t>47. Maxentie, ficiorul lui Maximiian, au împărăţât 2 ai.</w:t>
      </w:r>
    </w:p>
    <w:p>
      <w:pPr>
        <w:pStyle w:val="Normal"/>
        <w:shd w:fill="FFFFFF" w:val="clear"/>
        <w:ind w:firstLine="567"/>
        <w:jc w:val="both"/>
        <w:rPr>
          <w:color w:val="000000"/>
          <w:sz w:val="24"/>
          <w:szCs w:val="24"/>
        </w:rPr>
      </w:pPr>
      <w:r>
        <w:rPr>
          <w:color w:val="000000"/>
          <w:sz w:val="24"/>
          <w:szCs w:val="24"/>
        </w:rPr>
        <w:t>48. Costantin ţariu cel Mare şi blagocestiv şi creştinu şi ramnoapostol &lt;=întocma cu apostolii&gt;, carele au biruit pre Maxentie cu agiutoriul lui Dumnedzău şi cu chipul Svintei Cruci, şi luă împărăţâia Râmului şi apoi o au mutat la Ţarigrad, precum am scrisu.</w:t>
      </w:r>
    </w:p>
    <w:p>
      <w:pPr>
        <w:pStyle w:val="Normal"/>
        <w:shd w:fill="FFFFFF" w:val="clear"/>
        <w:ind w:firstLine="432"/>
        <w:jc w:val="both"/>
        <w:rPr>
          <w:color w:val="000000"/>
          <w:sz w:val="24"/>
          <w:szCs w:val="24"/>
        </w:rPr>
      </w:pPr>
      <w:r>
        <w:rPr>
          <w:color w:val="000000"/>
          <w:sz w:val="24"/>
          <w:szCs w:val="24"/>
        </w:rPr>
      </w:r>
    </w:p>
    <w:p>
      <w:pPr>
        <w:pStyle w:val="Normal"/>
        <w:shd w:fill="FFFFFF" w:val="clear"/>
        <w:ind w:firstLine="432"/>
        <w:jc w:val="both"/>
        <w:rPr>
          <w:color w:val="000000"/>
          <w:sz w:val="24"/>
          <w:szCs w:val="24"/>
        </w:rPr>
      </w:pPr>
      <w:r>
        <w:rPr>
          <w:color w:val="000000"/>
          <w:sz w:val="24"/>
          <w:szCs w:val="24"/>
        </w:rPr>
      </w:r>
    </w:p>
    <w:p>
      <w:pPr>
        <w:pStyle w:val="Normal"/>
        <w:shd w:fill="FFFFFF" w:val="clear"/>
        <w:jc w:val="center"/>
        <w:rPr/>
      </w:pPr>
      <w:r>
        <w:rPr>
          <w:b/>
          <w:bCs/>
          <w:color w:val="000000"/>
          <w:sz w:val="24"/>
          <w:szCs w:val="24"/>
        </w:rPr>
        <w:t>AICEA ÎMSĂMNĂMU PRE PUŢÂN PENTRU CURATA FECIOARĂ</w:t>
      </w:r>
      <w:r>
        <w:rPr>
          <w:sz w:val="24"/>
          <w:szCs w:val="24"/>
        </w:rPr>
        <w:t xml:space="preserve"> </w:t>
      </w:r>
      <w:r>
        <w:rPr>
          <w:b/>
          <w:bCs/>
          <w:color w:val="000000"/>
          <w:sz w:val="24"/>
          <w:szCs w:val="24"/>
        </w:rPr>
        <w:t>PRISNODVO &lt;=NEPĂTATĂ&gt; MARIIA ŞI PENTRU ISCUSÂNIE CE AU</w:t>
      </w:r>
      <w:r>
        <w:rPr>
          <w:sz w:val="24"/>
          <w:szCs w:val="24"/>
        </w:rPr>
        <w:t xml:space="preserve"> </w:t>
      </w:r>
      <w:r>
        <w:rPr>
          <w:b/>
          <w:bCs/>
          <w:color w:val="000000"/>
          <w:sz w:val="24"/>
          <w:szCs w:val="24"/>
        </w:rPr>
        <w:t>AVUT SVINŢIIA SA TRUPEŞTE FĂRĂ DARUL DUMNĂDZĂESCU CE AU</w:t>
      </w:r>
      <w:r>
        <w:rPr>
          <w:sz w:val="24"/>
          <w:szCs w:val="24"/>
        </w:rPr>
        <w:t xml:space="preserve"> </w:t>
      </w:r>
      <w:r>
        <w:rPr>
          <w:b/>
          <w:bCs/>
          <w:color w:val="000000"/>
          <w:sz w:val="24"/>
          <w:szCs w:val="24"/>
        </w:rPr>
        <w:t>FOSTU LĂCUITORIU ÎNTR-ÎNSĂ, PRECUM SPUN SVINTELE SCRISORI</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vremea ce era încă vii pre pământ părinţâi Preacuratei şi era Ioachim, tatăl Bogorodiţăi, în vârstă de 80 de ai, s-au săvârşit. Iară maică-sa Anna fiind în vârstă iarăş de 79 de ai. Iară încă mai întâiu de săvârşirea acestor bogoteţi &lt;=părinţi dumnezeieşti&gt;, când era curata Mariia de trei ai de o adusără părinţâi la beserecă / Sionului, ce să dzâcea casa lui Dumnedzău şi o dăruiră lui Dumnedzău, precum o adeverisă părinţâi şi o menisă prorocii, iară când să pliniră 11 ai Preacuratei de vârstă să petrecusă şi părinţâi Svinţâei sale.</w:t>
      </w:r>
    </w:p>
    <w:p>
      <w:pPr>
        <w:pStyle w:val="Normal"/>
        <w:shd w:fill="FFFFFF" w:val="clear"/>
        <w:ind w:firstLine="567"/>
        <w:jc w:val="both"/>
        <w:rPr>
          <w:sz w:val="24"/>
          <w:szCs w:val="24"/>
        </w:rPr>
      </w:pPr>
      <w:r>
        <w:rPr>
          <w:color w:val="000000"/>
          <w:sz w:val="24"/>
          <w:szCs w:val="24"/>
        </w:rPr>
        <w:t>Iară Preacurata de în svânta beserecă nu mai eşiia, precum făcea alte fecioare, de să ducea pre la părinţi, pre după ce slobodzâia besereca de eşiia oamenii. Iară Preacurata de pururea să afla în beserecă, în locul acela ce era împărţât de şedea fecioarele. Iară numai când vrea avea vrio treabă mergea numai până la Elisavefta, la vara Preacuratei, la maica lui Ioannu, că era aproape de beserecă.</w:t>
      </w:r>
    </w:p>
    <w:p>
      <w:pPr>
        <w:pStyle w:val="Normal"/>
        <w:shd w:fill="FFFFFF" w:val="clear"/>
        <w:ind w:firstLine="567"/>
        <w:jc w:val="both"/>
        <w:rPr>
          <w:sz w:val="24"/>
          <w:szCs w:val="24"/>
        </w:rPr>
      </w:pPr>
      <w:r>
        <w:rPr>
          <w:color w:val="000000"/>
          <w:sz w:val="24"/>
          <w:szCs w:val="24"/>
        </w:rPr>
        <w:t>Iar carte învăţasă Preacurata încă până unde i-au fost părinţâi vii. Şi era Svinţiia sa în trup de vârstă nici prea mare, nici iarăş mică; svânta faţă îi era în chipul grâului, albă şi rumănă, la păru galbână, plavoşe &lt;=blondă&gt; şi la ochi mijlocie, nice negri, nice mierâi şi cu ochi mari şi frumoşi şi vedere-i cu darul dumnădzăescu şi milostivu şi la sprâncene mari şi nasul în vreme şi cumu-i mai iscusât şi frumoasă cu cuviinţă de în darul Duhul Svânt, cât să sâia omu a-i grăi ş-ai căuta în faţă. La mâni iscusâtă şi lungi degetele şi purta tot văşminte nebăgate în văpsele, ce numai precum vrea fi de în firea lor, nevăpsâte, ori negru, ori albu, ori în ce chip să nu aibă altă văpsală. Iar daca i să împlură 12 ai stându pre rugă audzî glasul de la Dumnedzău dzâcându-i: Naşte-vei pre Fiiul mieu. Şi acesta cuvânt nemărui nu l-au mai spus şi până la vâznoseniia &lt;=înălţarea&gt; lui Hristos.</w:t>
      </w:r>
    </w:p>
    <w:p>
      <w:pPr>
        <w:pStyle w:val="Normal"/>
        <w:shd w:fill="FFFFFF" w:val="clear"/>
        <w:ind w:firstLine="567"/>
        <w:jc w:val="both"/>
        <w:rPr/>
      </w:pPr>
      <w:r>
        <w:rPr>
          <w:b/>
          <w:sz w:val="24"/>
          <w:szCs w:val="24"/>
        </w:rPr>
        <w:t xml:space="preserve">[[354]] </w:t>
      </w:r>
      <w:r>
        <w:rPr>
          <w:color w:val="000000"/>
          <w:sz w:val="24"/>
          <w:szCs w:val="24"/>
        </w:rPr>
        <w:t>Aceasta scrisăm pre puţân aicea, ca să poată şti fiece creştinu vârsta şi chipul cel svântu a Preacuratei, precum am aflat şi noi den Svintele Scrisori de la dascalii svintei besereci. Iar deplinu povestea precum au născut pre Domnul Hristos, şi pre ce vreme, şi când, scris-am mai întâiu pre urmă la împărăţâia lui Avgustu chesar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PENTRU CUM AU ÎNTREBAT AVGUST CHESARIU ÎMPĂRAT</w:t>
      </w:r>
      <w:r>
        <w:rPr>
          <w:sz w:val="24"/>
          <w:szCs w:val="24"/>
        </w:rPr>
        <w:t xml:space="preserve"> </w:t>
      </w:r>
      <w:r>
        <w:rPr>
          <w:b/>
          <w:bCs/>
          <w:color w:val="000000"/>
          <w:sz w:val="24"/>
          <w:szCs w:val="24"/>
        </w:rPr>
        <w:t>PRE DUHURILE NECURATE LA VRĂJELNIŢA LA CAPIŞTEA</w:t>
      </w:r>
      <w:r>
        <w:rPr>
          <w:sz w:val="24"/>
          <w:szCs w:val="24"/>
        </w:rPr>
        <w:t xml:space="preserve"> </w:t>
      </w:r>
      <w:r>
        <w:rPr>
          <w:b/>
          <w:bCs/>
          <w:color w:val="000000"/>
          <w:sz w:val="24"/>
          <w:szCs w:val="24"/>
        </w:rPr>
        <w:t>LUI APOLON DUMNEDZĂU ŞI CE RĂSPUNSU AU LUAT</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vremea ce era împărat samodârjeţu acesta împărat Avgust chesariu şi oblădui toată lumea supt ascultarea lui, precum ne spun Svintele Scrisori a beserecii şi în dzâlele acestuia au fost şi naşterea Domnului nostru Iisus Hristos. Şi precum spune şi Sveatii Evsăvie Pamfilu de întru videniia care au vădzut Daniil proroc de spune la pisaniile sale şi arată şi pre Avgust chesariu cum au fost şi el un împărat de în cei patru împăraţi mari ce au vădzut; adecă când au vădzut Daniil cele patru gadene mari, adecă împărăţâi şi o împărăţâe de într-acelea arată să fie una aceasta al lui Avgust chesariu, căce că şi acesta împărat încă au împărăţât lumea toată.</w:t>
      </w:r>
    </w:p>
    <w:p>
      <w:pPr>
        <w:pStyle w:val="Normal"/>
        <w:shd w:fill="FFFFFF" w:val="clear"/>
        <w:ind w:firstLine="567"/>
        <w:jc w:val="both"/>
        <w:rPr>
          <w:sz w:val="24"/>
          <w:szCs w:val="24"/>
        </w:rPr>
      </w:pPr>
      <w:r>
        <w:rPr>
          <w:color w:val="000000"/>
          <w:sz w:val="24"/>
          <w:szCs w:val="24"/>
        </w:rPr>
        <w:t>Aşijdirea spune acesta Evsăvie precum acesta împărat Avgust chesariu / pre vreme ce împărăţâia s-au dusu la nişte eleni, ce să chema Delfii. Şi acolo în cetatea delfilor au fost o capişte a lui Apolon dumnedzău şi era acolea la capişte şi vrăjialniţă, de-ş vrăjiia elenii, ca nişte rătăciţi. Deci oamenii grăiia, iară dracii răspundea de ce-i întreba. Şi aşea credea elenii că sânt dumnădzăi vii, de le răspunde şi le grăescu şi le era pre voe de ce căuta, sau nu le da nădiajde. Şi într-acesta chip îi cuprinsesă de era a loru, precum să rătăcisă de le slujiia.</w:t>
      </w:r>
    </w:p>
    <w:p>
      <w:pPr>
        <w:pStyle w:val="Normal"/>
        <w:shd w:fill="FFFFFF" w:val="clear"/>
        <w:ind w:firstLine="567"/>
        <w:jc w:val="both"/>
        <w:rPr>
          <w:sz w:val="24"/>
          <w:szCs w:val="24"/>
        </w:rPr>
      </w:pPr>
      <w:r>
        <w:rPr>
          <w:color w:val="000000"/>
          <w:sz w:val="24"/>
          <w:szCs w:val="24"/>
        </w:rPr>
        <w:t>Iar împăraul acesta, dac-au mărsu la vrăjialniţă acolo la capiştea lui Apolon, la Delfi, au întrebat cine va împărăţî pre după dânsul. Iar vrăjialniţa nemic nu vrea să-i răspundză, ce tăcea. Iar împăratul Avgust întrebă oare că ce tace vrăjialniţa, de nu-i răspunde? Şi iarăş mai întrebă o dată după dânsu să-i spue, cine va împărăţî? Iar vrăjialniţa i-au răspuns dzâcându aşea: Ficioru de în jidovi mă oblăduiaşte Dumnedzău a fericiţâlor împăraţ; şi aceasta casă va lipsî şi drum bătut de sârgu să va face. Ce te du de-aici de la a noastră casă.</w:t>
      </w:r>
    </w:p>
    <w:p>
      <w:pPr>
        <w:pStyle w:val="Normal"/>
        <w:shd w:fill="FFFFFF" w:val="clear"/>
        <w:ind w:firstLine="567"/>
        <w:jc w:val="both"/>
        <w:rPr>
          <w:color w:val="000000"/>
          <w:sz w:val="24"/>
          <w:szCs w:val="24"/>
        </w:rPr>
      </w:pPr>
      <w:r>
        <w:rPr>
          <w:color w:val="000000"/>
          <w:sz w:val="24"/>
          <w:szCs w:val="24"/>
        </w:rPr>
        <w:t>Iată că şi duhurile necurate au mărturisât pentru Hristos, că va împărăţî lumea şi cea de sus şi ceastă de giosu şi viilor va fi împărat şi morţâlor. Şi într-acesta chip ş-au luat Avgustu chesaru împărat răspunsul şi s-au dus. Şi audzâră ş-alţâi mulţi carii s-au prilejit acolo de aceasta şi mult s-au minun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PRECUM Ş-AU VRĂJIT ŞI FARAON ÎMPĂRAT LA CAPIŞTE, LA</w:t>
      </w:r>
      <w:r>
        <w:rPr>
          <w:sz w:val="24"/>
          <w:szCs w:val="24"/>
        </w:rPr>
        <w:t xml:space="preserve"> </w:t>
      </w:r>
      <w:r>
        <w:rPr>
          <w:b/>
          <w:bCs/>
          <w:color w:val="000000"/>
          <w:sz w:val="24"/>
          <w:szCs w:val="24"/>
        </w:rPr>
        <w:t>VRĂJIALNIŢĂ.</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re vremea ce trimisesă Dumnedzău pre Moisi prorocii pre frate-său Aaron preot şi proroc la Eghipet la faraonu pentru să scoaţă jidovii de în robiia lui faraon şi arătă Dumnedzău minuni mari cu mâna lui Moisi şi a lui</w:t>
      </w:r>
      <w:r>
        <w:rPr>
          <w:sz w:val="24"/>
          <w:szCs w:val="24"/>
        </w:rPr>
        <w:t xml:space="preserve"> </w:t>
      </w:r>
      <w:r>
        <w:rPr>
          <w:b/>
          <w:sz w:val="24"/>
          <w:szCs w:val="24"/>
        </w:rPr>
        <w:t xml:space="preserve">[[355]] </w:t>
      </w:r>
      <w:r>
        <w:rPr>
          <w:color w:val="000000"/>
          <w:sz w:val="24"/>
          <w:szCs w:val="24"/>
        </w:rPr>
        <w:t>Aaron şi tot nu vrea să lasă faraon jidovii după învăţătura lui Dumnedzău precum mai întâi pre urmă am scris la povestea aceasta ce-au scos Moisi pre jidovi de în robiia lui faraon, iar împăratul faraon vădzând de atâta ciudesă ce făcea Moisi de nu putea să facă vrăjitorii lui cei mincinoşi cu dracii lor, nu mai putu răbda faraon, ce să dusă la Memfida lor, adecă la capiştea lor, eghiptenilor, la vrăjialniţa lor cea mare şi făcu jirtvă dracilor, dumnădzăilor loru. Şi întrebă faraon şi dzâsă: Carele iaste dumnedzău mai mare de întru voi toţi dumnădzăii ce să dzâce Dumnedzăul lui Istrail, cel mai mare de preste toţi dumnădzăii, să-mi spuneţi să ştiu. Că să gândiia faraon că nu mai iaste dumnădzău altul fără de acei diavoli ce credea ei.</w:t>
      </w:r>
    </w:p>
    <w:p>
      <w:pPr>
        <w:pStyle w:val="Normal"/>
        <w:shd w:fill="FFFFFF" w:val="clear"/>
        <w:ind w:firstLine="567"/>
        <w:jc w:val="both"/>
        <w:rPr>
          <w:sz w:val="24"/>
          <w:szCs w:val="24"/>
        </w:rPr>
      </w:pPr>
      <w:r>
        <w:rPr>
          <w:color w:val="000000"/>
          <w:sz w:val="24"/>
          <w:szCs w:val="24"/>
        </w:rPr>
        <w:t>Iar duhul ce necurat răspunsă de în vrăjialniţă şi dzâsă aşea: Iaste în ceriu mărire multă de pară de foc de în care iasă lumină fără săvârşire şi fără moarte, de care să cutremură toate: ceriul, pământul, marea şi tartariurile. Şi dracii cei mai de adâncu au îngheţat şi s-au mărmurit de frică. Acesta iaste / Dumnedzău fără părinte şi sângur el părinte: şi părinte şi fecioru sângur iară el şie cu trei bogăţâi şi iar sângur neîmpărţât.</w:t>
      </w:r>
    </w:p>
    <w:p>
      <w:pPr>
        <w:pStyle w:val="Normal"/>
        <w:shd w:fill="FFFFFF" w:val="clear"/>
        <w:ind w:firstLine="567"/>
        <w:jc w:val="both"/>
        <w:rPr>
          <w:sz w:val="24"/>
          <w:szCs w:val="24"/>
        </w:rPr>
      </w:pPr>
      <w:r>
        <w:rPr>
          <w:color w:val="000000"/>
          <w:sz w:val="24"/>
          <w:szCs w:val="24"/>
        </w:rPr>
        <w:t>Iată că aicea sânguri diiavolii mărturisăscu Svânta Troiţă şi într-un ipostasi Dumnedzău neslitno i nerazdeaelno &lt;=nemestecat şi nedespărţit&gt;. Şi iarăş mai dzâsără necuratele duhuri aşea: Şi noi parte mică de îngeri am fost, ce ne-am scăpat; iar tu, oblicind, du-te tot tăcând.</w:t>
      </w:r>
    </w:p>
    <w:p>
      <w:pPr>
        <w:pStyle w:val="Normal"/>
        <w:shd w:fill="FFFFFF" w:val="clear"/>
        <w:ind w:firstLine="567"/>
        <w:jc w:val="both"/>
        <w:rPr>
          <w:color w:val="000000"/>
          <w:sz w:val="24"/>
          <w:szCs w:val="24"/>
        </w:rPr>
      </w:pPr>
      <w:r>
        <w:rPr>
          <w:color w:val="000000"/>
          <w:sz w:val="24"/>
          <w:szCs w:val="24"/>
        </w:rPr>
        <w:t>Acestea cuvinte audzându faraon despe acele duhuri rele, îndată au şi pus de au scris aceste cuvinte de prorocenii în lespede de piiatră. Şi sânt acolo scrisă la capişte. Şi de acolo s-au pogorât iarăş la Eghipet şi mult s-au minunat de acesta el şi câţ au fost cu dâns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AICEA SCRISĂM PRE RÂND TOŢ ÎMPĂRAŢII CREŞTINI GRECI</w:t>
      </w:r>
      <w:r>
        <w:rPr>
          <w:sz w:val="24"/>
          <w:szCs w:val="24"/>
        </w:rPr>
        <w:t xml:space="preserve"> </w:t>
      </w:r>
      <w:r>
        <w:rPr>
          <w:b/>
          <w:bCs/>
          <w:color w:val="000000"/>
          <w:sz w:val="24"/>
          <w:szCs w:val="24"/>
        </w:rPr>
        <w:t>SAMODÂRJEŢI CARII AU ÎMPĂRĂŢÂT ŢARIGRADUL CĂRUIA ÎI</w:t>
      </w:r>
      <w:r>
        <w:rPr>
          <w:sz w:val="24"/>
          <w:szCs w:val="24"/>
        </w:rPr>
        <w:t xml:space="preserve"> </w:t>
      </w:r>
      <w:r>
        <w:rPr>
          <w:b/>
          <w:bCs/>
          <w:color w:val="000000"/>
          <w:sz w:val="24"/>
          <w:szCs w:val="24"/>
        </w:rPr>
        <w:t>DZÂCU ŞI RÂMUL CEL NOU</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1. De întâiu împărăţî marele împărat şi creştinu Costantin ţariu, carele ş-au făcut aceasta cetate, de în toată lumea lăudată şi-i pusă nume pre numele cel bun al său, Costantinagrada, iară noi îi dzâcem Ţarigrad, care o au săvârşit de făcut în luna lui maiu, în cursul ailor de la Adam 5838 de ai. Şi înpărăţî într-însă 32 de ai. Şi în dzâlele acestui împărat, na al dzecelea annu de la împărăţâia lui s-au făcut svântu săboru de întâiu în cetate în Nicheia cătră Arie spurcatul şi necinstiv &lt;=necuratul&gt;. Şi acesta împărat strânsă pre acei svinţi oteţi 318 şi atunce adiveriră şi svântul săbor şi tocmiră şi Svintele Paşti, de stau pre acea tocmală.</w:t>
      </w:r>
    </w:p>
    <w:p>
      <w:pPr>
        <w:pStyle w:val="Normal"/>
        <w:shd w:fill="FFFFFF" w:val="clear"/>
        <w:ind w:firstLine="567"/>
        <w:jc w:val="both"/>
        <w:rPr>
          <w:sz w:val="24"/>
          <w:szCs w:val="24"/>
        </w:rPr>
      </w:pPr>
      <w:r>
        <w:rPr>
          <w:color w:val="000000"/>
          <w:sz w:val="24"/>
          <w:szCs w:val="24"/>
        </w:rPr>
        <w:t>2. Costantie, fiiu-său, împărăţî 24 ai.</w:t>
      </w:r>
    </w:p>
    <w:p>
      <w:pPr>
        <w:pStyle w:val="Normal"/>
        <w:shd w:fill="FFFFFF" w:val="clear"/>
        <w:ind w:firstLine="567"/>
        <w:jc w:val="both"/>
        <w:rPr>
          <w:sz w:val="24"/>
          <w:szCs w:val="24"/>
        </w:rPr>
      </w:pPr>
      <w:r>
        <w:rPr>
          <w:color w:val="000000"/>
          <w:sz w:val="24"/>
          <w:szCs w:val="24"/>
        </w:rPr>
        <w:t>3. Iuliianu preastâpnic, &lt;=apostatul&gt; împărăţî 2 ai şi 6 luni.</w:t>
      </w:r>
    </w:p>
    <w:p>
      <w:pPr>
        <w:pStyle w:val="Normal"/>
        <w:shd w:fill="FFFFFF" w:val="clear"/>
        <w:ind w:firstLine="567"/>
        <w:jc w:val="both"/>
        <w:rPr>
          <w:sz w:val="24"/>
          <w:szCs w:val="24"/>
        </w:rPr>
      </w:pPr>
      <w:r>
        <w:rPr>
          <w:color w:val="000000"/>
          <w:sz w:val="24"/>
          <w:szCs w:val="24"/>
        </w:rPr>
        <w:t>4. Ioviian împărăţî l an.</w:t>
      </w:r>
    </w:p>
    <w:p>
      <w:pPr>
        <w:pStyle w:val="Normal"/>
        <w:shd w:fill="FFFFFF" w:val="clear"/>
        <w:ind w:firstLine="567"/>
        <w:jc w:val="both"/>
        <w:rPr>
          <w:sz w:val="24"/>
          <w:szCs w:val="24"/>
        </w:rPr>
      </w:pPr>
      <w:r>
        <w:rPr>
          <w:color w:val="000000"/>
          <w:sz w:val="24"/>
          <w:szCs w:val="24"/>
        </w:rPr>
        <w:t>5. Ualentiiann cel Mare împărăţî 12 ai.</w:t>
      </w:r>
    </w:p>
    <w:p>
      <w:pPr>
        <w:pStyle w:val="Normal"/>
        <w:shd w:fill="FFFFFF" w:val="clear"/>
        <w:ind w:firstLine="567"/>
        <w:jc w:val="both"/>
        <w:rPr>
          <w:sz w:val="24"/>
          <w:szCs w:val="24"/>
        </w:rPr>
      </w:pPr>
      <w:r>
        <w:rPr>
          <w:color w:val="000000"/>
          <w:sz w:val="24"/>
          <w:szCs w:val="24"/>
        </w:rPr>
        <w:t>6. Ualie, frate său, împărăţî 14 ai.</w:t>
      </w:r>
    </w:p>
    <w:p>
      <w:pPr>
        <w:pStyle w:val="Normal"/>
        <w:shd w:fill="FFFFFF" w:val="clear"/>
        <w:ind w:firstLine="567"/>
        <w:jc w:val="both"/>
        <w:rPr>
          <w:sz w:val="24"/>
          <w:szCs w:val="24"/>
        </w:rPr>
      </w:pPr>
      <w:r>
        <w:rPr>
          <w:color w:val="000000"/>
          <w:sz w:val="24"/>
          <w:szCs w:val="24"/>
        </w:rPr>
        <w:t>7. Gratiian, ficorul lui Ulentian, împărăţî 13 ai.</w:t>
      </w:r>
    </w:p>
    <w:p>
      <w:pPr>
        <w:pStyle w:val="Normal"/>
        <w:shd w:fill="FFFFFF" w:val="clear"/>
        <w:ind w:firstLine="567"/>
        <w:jc w:val="both"/>
        <w:rPr>
          <w:sz w:val="24"/>
          <w:szCs w:val="24"/>
        </w:rPr>
      </w:pPr>
      <w:r>
        <w:rPr>
          <w:color w:val="000000"/>
          <w:sz w:val="24"/>
          <w:szCs w:val="24"/>
        </w:rPr>
        <w:t>8. Theodosâe cel Mare de la Işpaniia, ce în dzâlele acestuia împărat s-au făcut svântul săbor al doilea, împărăţî 17 ai.</w:t>
      </w:r>
    </w:p>
    <w:p>
      <w:pPr>
        <w:pStyle w:val="Normal"/>
        <w:shd w:fill="FFFFFF" w:val="clear"/>
        <w:ind w:firstLine="567"/>
        <w:jc w:val="both"/>
        <w:rPr>
          <w:sz w:val="24"/>
          <w:szCs w:val="24"/>
        </w:rPr>
      </w:pPr>
      <w:r>
        <w:rPr>
          <w:b/>
          <w:sz w:val="24"/>
          <w:szCs w:val="24"/>
        </w:rPr>
        <w:t xml:space="preserve">[[356]] </w:t>
      </w:r>
      <w:r>
        <w:rPr>
          <w:color w:val="000000"/>
          <w:sz w:val="24"/>
          <w:szCs w:val="24"/>
        </w:rPr>
        <w:t>9. Arcadie, fiiu-său, împărăţî 13 ai.</w:t>
      </w:r>
    </w:p>
    <w:p>
      <w:pPr>
        <w:pStyle w:val="Normal"/>
        <w:shd w:fill="FFFFFF" w:val="clear"/>
        <w:ind w:firstLine="567"/>
        <w:jc w:val="both"/>
        <w:rPr>
          <w:sz w:val="24"/>
          <w:szCs w:val="24"/>
        </w:rPr>
      </w:pPr>
      <w:r>
        <w:rPr>
          <w:color w:val="000000"/>
          <w:sz w:val="24"/>
          <w:szCs w:val="24"/>
        </w:rPr>
        <w:t>10. Theodosâe el Micu, întru a căruia dzâle s-au făcut svântul al treilea săbor, în 25 de ai de împărăţâia lui şi împărăţî 42 ai.</w:t>
      </w:r>
    </w:p>
    <w:p>
      <w:pPr>
        <w:pStyle w:val="Normal"/>
        <w:shd w:fill="FFFFFF" w:val="clear"/>
        <w:ind w:firstLine="567"/>
        <w:jc w:val="both"/>
        <w:rPr>
          <w:sz w:val="24"/>
          <w:szCs w:val="24"/>
        </w:rPr>
      </w:pPr>
      <w:r>
        <w:rPr>
          <w:color w:val="000000"/>
          <w:sz w:val="24"/>
          <w:szCs w:val="24"/>
        </w:rPr>
        <w:t>11. Marchiian şi Pulheriia cea curată, întru a cărora dzâli să feaci svântul al patrulea săbor, împărăţî 7 ai.</w:t>
      </w:r>
    </w:p>
    <w:p>
      <w:pPr>
        <w:pStyle w:val="Normal"/>
        <w:shd w:fill="FFFFFF" w:val="clear"/>
        <w:ind w:firstLine="567"/>
        <w:jc w:val="both"/>
        <w:rPr>
          <w:sz w:val="24"/>
          <w:szCs w:val="24"/>
        </w:rPr>
      </w:pPr>
      <w:r>
        <w:rPr>
          <w:color w:val="000000"/>
          <w:sz w:val="24"/>
          <w:szCs w:val="24"/>
        </w:rPr>
        <w:t>12. Leonu cel Mare împărăţî 17 ai.</w:t>
      </w:r>
    </w:p>
    <w:p>
      <w:pPr>
        <w:pStyle w:val="Normal"/>
        <w:shd w:fill="FFFFFF" w:val="clear"/>
        <w:ind w:firstLine="567"/>
        <w:jc w:val="both"/>
        <w:rPr>
          <w:sz w:val="24"/>
          <w:szCs w:val="24"/>
        </w:rPr>
      </w:pPr>
      <w:r>
        <w:rPr>
          <w:color w:val="000000"/>
          <w:sz w:val="24"/>
          <w:szCs w:val="24"/>
        </w:rPr>
        <w:t>13. Leonu, nepot acestuia, împărăţî l an.</w:t>
      </w:r>
    </w:p>
    <w:p>
      <w:pPr>
        <w:pStyle w:val="Normal"/>
        <w:shd w:fill="FFFFFF" w:val="clear"/>
        <w:ind w:firstLine="567"/>
        <w:jc w:val="both"/>
        <w:rPr>
          <w:sz w:val="24"/>
          <w:szCs w:val="24"/>
        </w:rPr>
      </w:pPr>
      <w:r>
        <w:rPr>
          <w:color w:val="000000"/>
          <w:sz w:val="24"/>
          <w:szCs w:val="24"/>
        </w:rPr>
        <w:t>14. Zinon, tatăl acestuia, împărăţî 7 ai.</w:t>
      </w:r>
    </w:p>
    <w:p>
      <w:pPr>
        <w:pStyle w:val="Normal"/>
        <w:shd w:fill="FFFFFF" w:val="clear"/>
        <w:ind w:firstLine="567"/>
        <w:jc w:val="both"/>
        <w:rPr>
          <w:sz w:val="24"/>
          <w:szCs w:val="24"/>
        </w:rPr>
      </w:pPr>
      <w:r>
        <w:rPr>
          <w:color w:val="000000"/>
          <w:sz w:val="24"/>
          <w:szCs w:val="24"/>
        </w:rPr>
        <w:t>15. Anastasie cel cu doaă albuşuri la ochi împărăţî 27 ani.</w:t>
      </w:r>
    </w:p>
    <w:p>
      <w:pPr>
        <w:pStyle w:val="Normal"/>
        <w:shd w:fill="FFFFFF" w:val="clear"/>
        <w:ind w:firstLine="567"/>
        <w:jc w:val="both"/>
        <w:rPr>
          <w:sz w:val="24"/>
          <w:szCs w:val="24"/>
        </w:rPr>
      </w:pPr>
      <w:r>
        <w:rPr>
          <w:color w:val="000000"/>
          <w:sz w:val="24"/>
          <w:szCs w:val="24"/>
        </w:rPr>
        <w:t>16. Iustinu împărăţî 19 ai. /</w:t>
      </w:r>
    </w:p>
    <w:p>
      <w:pPr>
        <w:pStyle w:val="Normal"/>
        <w:shd w:fill="FFFFFF" w:val="clear"/>
        <w:ind w:firstLine="567"/>
        <w:jc w:val="both"/>
        <w:rPr>
          <w:sz w:val="24"/>
          <w:szCs w:val="24"/>
        </w:rPr>
      </w:pPr>
      <w:r>
        <w:rPr>
          <w:color w:val="000000"/>
          <w:sz w:val="24"/>
          <w:szCs w:val="24"/>
        </w:rPr>
        <w:t>17. Iustiniian cel Mare împărăţî 39 ai, întru a cui dzâle s-au făcut svântul al cincilea săboru, în 6 ani de împărăţâe-ş.</w:t>
      </w:r>
    </w:p>
    <w:p>
      <w:pPr>
        <w:pStyle w:val="Normal"/>
        <w:shd w:fill="FFFFFF" w:val="clear"/>
        <w:ind w:firstLine="567"/>
        <w:jc w:val="both"/>
        <w:rPr>
          <w:sz w:val="24"/>
          <w:szCs w:val="24"/>
        </w:rPr>
      </w:pPr>
      <w:r>
        <w:rPr>
          <w:color w:val="000000"/>
          <w:sz w:val="24"/>
          <w:szCs w:val="24"/>
        </w:rPr>
        <w:t>18. Iustinu, nepotul său, împărăţî 12 ai.</w:t>
      </w:r>
    </w:p>
    <w:p>
      <w:pPr>
        <w:pStyle w:val="Normal"/>
        <w:shd w:fill="FFFFFF" w:val="clear"/>
        <w:ind w:firstLine="567"/>
        <w:jc w:val="both"/>
        <w:rPr>
          <w:sz w:val="24"/>
          <w:szCs w:val="24"/>
        </w:rPr>
      </w:pPr>
      <w:r>
        <w:rPr>
          <w:color w:val="000000"/>
          <w:sz w:val="24"/>
          <w:szCs w:val="24"/>
        </w:rPr>
        <w:t>19. Tiverie împărăţî 14 ai.</w:t>
      </w:r>
    </w:p>
    <w:p>
      <w:pPr>
        <w:pStyle w:val="Normal"/>
        <w:shd w:fill="FFFFFF" w:val="clear"/>
        <w:ind w:firstLine="567"/>
        <w:jc w:val="both"/>
        <w:rPr>
          <w:sz w:val="24"/>
          <w:szCs w:val="24"/>
        </w:rPr>
      </w:pPr>
      <w:r>
        <w:rPr>
          <w:color w:val="000000"/>
          <w:sz w:val="24"/>
          <w:szCs w:val="24"/>
        </w:rPr>
        <w:t>20. Mavrichie împărăţî 20 ai.</w:t>
      </w:r>
    </w:p>
    <w:p>
      <w:pPr>
        <w:pStyle w:val="Normal"/>
        <w:shd w:fill="FFFFFF" w:val="clear"/>
        <w:ind w:firstLine="567"/>
        <w:jc w:val="both"/>
        <w:rPr>
          <w:sz w:val="24"/>
          <w:szCs w:val="24"/>
        </w:rPr>
      </w:pPr>
      <w:r>
        <w:rPr>
          <w:color w:val="000000"/>
          <w:sz w:val="24"/>
          <w:szCs w:val="24"/>
        </w:rPr>
        <w:t>21. Foca Tiranul împărăţî 8 ai şi 6 luni.</w:t>
      </w:r>
    </w:p>
    <w:p>
      <w:pPr>
        <w:pStyle w:val="Normal"/>
        <w:shd w:fill="FFFFFF" w:val="clear"/>
        <w:ind w:firstLine="567"/>
        <w:jc w:val="both"/>
        <w:rPr>
          <w:sz w:val="24"/>
          <w:szCs w:val="24"/>
        </w:rPr>
      </w:pPr>
      <w:r>
        <w:rPr>
          <w:color w:val="000000"/>
          <w:sz w:val="24"/>
          <w:szCs w:val="24"/>
        </w:rPr>
        <w:t>22. Iraclie cel Mare împărăţî 31 ai şi 10 luni.</w:t>
      </w:r>
    </w:p>
    <w:p>
      <w:pPr>
        <w:pStyle w:val="Normal"/>
        <w:shd w:fill="FFFFFF" w:val="clear"/>
        <w:ind w:firstLine="567"/>
        <w:jc w:val="both"/>
        <w:rPr>
          <w:sz w:val="24"/>
          <w:szCs w:val="24"/>
        </w:rPr>
      </w:pPr>
      <w:r>
        <w:rPr>
          <w:color w:val="000000"/>
          <w:sz w:val="24"/>
          <w:szCs w:val="24"/>
        </w:rPr>
        <w:t>23. Costantin, fiiu-său, împărăţî 4 luni numai.</w:t>
      </w:r>
    </w:p>
    <w:p>
      <w:pPr>
        <w:pStyle w:val="Normal"/>
        <w:shd w:fill="FFFFFF" w:val="clear"/>
        <w:ind w:firstLine="567"/>
        <w:jc w:val="both"/>
        <w:rPr>
          <w:sz w:val="24"/>
          <w:szCs w:val="24"/>
        </w:rPr>
      </w:pPr>
      <w:r>
        <w:rPr>
          <w:color w:val="000000"/>
          <w:sz w:val="24"/>
          <w:szCs w:val="24"/>
        </w:rPr>
        <w:t>24. Iraclona împărăţî 6 luni.</w:t>
      </w:r>
    </w:p>
    <w:p>
      <w:pPr>
        <w:pStyle w:val="Normal"/>
        <w:shd w:fill="FFFFFF" w:val="clear"/>
        <w:ind w:firstLine="567"/>
        <w:jc w:val="both"/>
        <w:rPr>
          <w:sz w:val="24"/>
          <w:szCs w:val="24"/>
        </w:rPr>
      </w:pPr>
      <w:r>
        <w:rPr>
          <w:color w:val="000000"/>
          <w:sz w:val="24"/>
          <w:szCs w:val="24"/>
        </w:rPr>
        <w:t>25. Coste, nepot lui Iraclie, ficior lui Costantin, împărăţî 28 ai, întru a căruia dzâle să feace svântul al şeasălea săbor în 9 ai de împărăţâia lui.</w:t>
      </w:r>
    </w:p>
    <w:p>
      <w:pPr>
        <w:pStyle w:val="Normal"/>
        <w:shd w:fill="FFFFFF" w:val="clear"/>
        <w:ind w:firstLine="567"/>
        <w:jc w:val="both"/>
        <w:rPr>
          <w:sz w:val="24"/>
          <w:szCs w:val="24"/>
        </w:rPr>
      </w:pPr>
      <w:r>
        <w:rPr>
          <w:color w:val="000000"/>
          <w:sz w:val="24"/>
          <w:szCs w:val="24"/>
        </w:rPr>
        <w:t>26. Costantin Pogonat, fiiu-său, împărăţî 17 ai.</w:t>
      </w:r>
    </w:p>
    <w:p>
      <w:pPr>
        <w:pStyle w:val="Normal"/>
        <w:shd w:fill="FFFFFF" w:val="clear"/>
        <w:ind w:firstLine="567"/>
        <w:jc w:val="both"/>
        <w:rPr>
          <w:sz w:val="24"/>
          <w:szCs w:val="24"/>
        </w:rPr>
      </w:pPr>
      <w:r>
        <w:rPr>
          <w:color w:val="000000"/>
          <w:sz w:val="24"/>
          <w:szCs w:val="24"/>
        </w:rPr>
        <w:t>27. Iust</w:t>
      </w:r>
      <w:r>
        <w:rPr>
          <w:color w:val="000000"/>
          <w:sz w:val="24"/>
          <w:szCs w:val="24"/>
          <w:highlight w:val="cyan"/>
        </w:rPr>
        <w:t>&lt;</w:t>
      </w:r>
      <w:r>
        <w:rPr>
          <w:color w:val="000000"/>
          <w:sz w:val="24"/>
          <w:szCs w:val="24"/>
        </w:rPr>
        <w:t>in</w:t>
      </w:r>
      <w:r>
        <w:rPr>
          <w:color w:val="000000"/>
          <w:sz w:val="24"/>
          <w:szCs w:val="24"/>
          <w:highlight w:val="cyan"/>
        </w:rPr>
        <w:t>&gt;</w:t>
      </w:r>
      <w:r>
        <w:rPr>
          <w:color w:val="000000"/>
          <w:sz w:val="24"/>
          <w:szCs w:val="24"/>
        </w:rPr>
        <w:t>iian cel însămnat la nasu împărăţî 10 ai.</w:t>
      </w:r>
    </w:p>
    <w:p>
      <w:pPr>
        <w:pStyle w:val="Normal"/>
        <w:shd w:fill="FFFFFF" w:val="clear"/>
        <w:ind w:firstLine="567"/>
        <w:jc w:val="both"/>
        <w:rPr>
          <w:sz w:val="24"/>
          <w:szCs w:val="24"/>
        </w:rPr>
      </w:pPr>
      <w:r>
        <w:rPr>
          <w:color w:val="000000"/>
          <w:sz w:val="24"/>
          <w:szCs w:val="24"/>
        </w:rPr>
        <w:t>28. Leontie împărăţî 3 ai.</w:t>
      </w:r>
    </w:p>
    <w:p>
      <w:pPr>
        <w:pStyle w:val="Normal"/>
        <w:shd w:fill="FFFFFF" w:val="clear"/>
        <w:ind w:firstLine="567"/>
        <w:jc w:val="both"/>
        <w:rPr>
          <w:sz w:val="24"/>
          <w:szCs w:val="24"/>
        </w:rPr>
      </w:pPr>
      <w:r>
        <w:rPr>
          <w:color w:val="000000"/>
          <w:sz w:val="24"/>
          <w:szCs w:val="24"/>
        </w:rPr>
        <w:t>29. Apsimar împărăţî 3 ai.</w:t>
      </w:r>
    </w:p>
    <w:p>
      <w:pPr>
        <w:pStyle w:val="Normal"/>
        <w:shd w:fill="FFFFFF" w:val="clear"/>
        <w:ind w:firstLine="567"/>
        <w:jc w:val="both"/>
        <w:rPr>
          <w:sz w:val="24"/>
          <w:szCs w:val="24"/>
        </w:rPr>
      </w:pPr>
      <w:r>
        <w:rPr>
          <w:color w:val="000000"/>
          <w:sz w:val="24"/>
          <w:szCs w:val="24"/>
        </w:rPr>
        <w:t>30. Iustiniian cel însămnat, de al doilea rând, împărăţî 7 ai.</w:t>
      </w:r>
    </w:p>
    <w:p>
      <w:pPr>
        <w:pStyle w:val="Normal"/>
        <w:shd w:fill="FFFFFF" w:val="clear"/>
        <w:ind w:firstLine="567"/>
        <w:jc w:val="both"/>
        <w:rPr>
          <w:sz w:val="24"/>
          <w:szCs w:val="24"/>
        </w:rPr>
      </w:pPr>
      <w:r>
        <w:rPr>
          <w:color w:val="000000"/>
          <w:sz w:val="24"/>
          <w:szCs w:val="24"/>
        </w:rPr>
        <w:t>31. Filip Varda împărăţî 2 ai.</w:t>
      </w:r>
    </w:p>
    <w:p>
      <w:pPr>
        <w:pStyle w:val="Normal"/>
        <w:shd w:fill="FFFFFF" w:val="clear"/>
        <w:ind w:firstLine="567"/>
        <w:jc w:val="both"/>
        <w:rPr>
          <w:sz w:val="24"/>
          <w:szCs w:val="24"/>
        </w:rPr>
      </w:pPr>
      <w:r>
        <w:rPr>
          <w:color w:val="000000"/>
          <w:sz w:val="24"/>
          <w:szCs w:val="24"/>
        </w:rPr>
        <w:t>32. Artemie, ce-i dzâcea şi Anastasâe, împărăţî 2 ai.</w:t>
      </w:r>
    </w:p>
    <w:p>
      <w:pPr>
        <w:pStyle w:val="Normal"/>
        <w:shd w:fill="FFFFFF" w:val="clear"/>
        <w:ind w:firstLine="567"/>
        <w:jc w:val="both"/>
        <w:rPr>
          <w:sz w:val="24"/>
          <w:szCs w:val="24"/>
        </w:rPr>
      </w:pPr>
      <w:r>
        <w:rPr>
          <w:color w:val="000000"/>
          <w:sz w:val="24"/>
          <w:szCs w:val="24"/>
        </w:rPr>
        <w:t>33. Theodosâe de la Atramintina împărăţî 2 ai.</w:t>
      </w:r>
    </w:p>
    <w:p>
      <w:pPr>
        <w:pStyle w:val="Normal"/>
        <w:shd w:fill="FFFFFF" w:val="clear"/>
        <w:ind w:firstLine="567"/>
        <w:jc w:val="both"/>
        <w:rPr>
          <w:sz w:val="24"/>
          <w:szCs w:val="24"/>
        </w:rPr>
      </w:pPr>
      <w:r>
        <w:rPr>
          <w:color w:val="000000"/>
          <w:sz w:val="24"/>
          <w:szCs w:val="24"/>
        </w:rPr>
        <w:t>34. Leon de la Isavriia, întâiu iconoboreţ, împărăţî 24 ai şi 9 luni.</w:t>
      </w:r>
    </w:p>
    <w:p>
      <w:pPr>
        <w:pStyle w:val="Normal"/>
        <w:shd w:fill="FFFFFF" w:val="clear"/>
        <w:ind w:firstLine="567"/>
        <w:jc w:val="both"/>
        <w:rPr>
          <w:sz w:val="24"/>
          <w:szCs w:val="24"/>
        </w:rPr>
      </w:pPr>
      <w:r>
        <w:rPr>
          <w:color w:val="000000"/>
          <w:sz w:val="24"/>
          <w:szCs w:val="24"/>
        </w:rPr>
        <w:t>35. Costantin Copronim, fiiu-său, împărăţî 34 ai şi 3 luni.</w:t>
      </w:r>
    </w:p>
    <w:p>
      <w:pPr>
        <w:pStyle w:val="Normal"/>
        <w:shd w:fill="FFFFFF" w:val="clear"/>
        <w:ind w:firstLine="567"/>
        <w:jc w:val="both"/>
        <w:rPr>
          <w:sz w:val="24"/>
          <w:szCs w:val="24"/>
        </w:rPr>
      </w:pPr>
      <w:r>
        <w:rPr>
          <w:color w:val="000000"/>
          <w:sz w:val="24"/>
          <w:szCs w:val="24"/>
        </w:rPr>
        <w:t>36. Leon, fiiu-său, de în cerchiaza făcut, împărăţî 5 ai.</w:t>
      </w:r>
    </w:p>
    <w:p>
      <w:pPr>
        <w:pStyle w:val="Normal"/>
        <w:shd w:fill="FFFFFF" w:val="clear"/>
        <w:ind w:firstLine="567"/>
        <w:jc w:val="both"/>
        <w:rPr>
          <w:sz w:val="24"/>
          <w:szCs w:val="24"/>
        </w:rPr>
      </w:pPr>
      <w:r>
        <w:rPr>
          <w:color w:val="000000"/>
          <w:sz w:val="24"/>
          <w:szCs w:val="24"/>
        </w:rPr>
        <w:t>37. Irina şi cu Costantin, fiiu-său, împărăţî 10 ai.</w:t>
      </w:r>
    </w:p>
    <w:p>
      <w:pPr>
        <w:pStyle w:val="Normal"/>
        <w:shd w:fill="FFFFFF" w:val="clear"/>
        <w:ind w:firstLine="567"/>
        <w:jc w:val="both"/>
        <w:rPr>
          <w:sz w:val="24"/>
          <w:szCs w:val="24"/>
        </w:rPr>
      </w:pPr>
      <w:r>
        <w:rPr>
          <w:color w:val="000000"/>
          <w:sz w:val="24"/>
          <w:szCs w:val="24"/>
        </w:rPr>
        <w:t>38. Costantin sângur, până-l orbi maică-sa, împărăţî 17 ai.</w:t>
      </w:r>
    </w:p>
    <w:p>
      <w:pPr>
        <w:pStyle w:val="Normal"/>
        <w:shd w:fill="FFFFFF" w:val="clear"/>
        <w:ind w:firstLine="567"/>
        <w:jc w:val="both"/>
        <w:rPr>
          <w:sz w:val="24"/>
          <w:szCs w:val="24"/>
        </w:rPr>
      </w:pPr>
      <w:r>
        <w:rPr>
          <w:color w:val="000000"/>
          <w:sz w:val="24"/>
          <w:szCs w:val="24"/>
        </w:rPr>
        <w:t>39. Irina, maică-sa, pre după ce-l orbi, împărăţî 5 ai.</w:t>
      </w:r>
    </w:p>
    <w:p>
      <w:pPr>
        <w:pStyle w:val="Normal"/>
        <w:shd w:fill="FFFFFF" w:val="clear"/>
        <w:ind w:firstLine="567"/>
        <w:jc w:val="both"/>
        <w:rPr>
          <w:sz w:val="24"/>
          <w:szCs w:val="24"/>
        </w:rPr>
      </w:pPr>
      <w:r>
        <w:rPr>
          <w:color w:val="000000"/>
          <w:sz w:val="24"/>
          <w:szCs w:val="24"/>
        </w:rPr>
        <w:t>40. Nichifor ce au fostu şi logofăt împărăţî 9 ai.</w:t>
      </w:r>
    </w:p>
    <w:p>
      <w:pPr>
        <w:pStyle w:val="Normal"/>
        <w:shd w:fill="FFFFFF" w:val="clear"/>
        <w:ind w:firstLine="567"/>
        <w:jc w:val="both"/>
        <w:rPr>
          <w:sz w:val="24"/>
          <w:szCs w:val="24"/>
        </w:rPr>
      </w:pPr>
      <w:r>
        <w:rPr>
          <w:color w:val="000000"/>
          <w:sz w:val="24"/>
          <w:szCs w:val="24"/>
        </w:rPr>
        <w:t>41. Stavrachie, fiiu-său, împărăţî l an şi 4 luni.</w:t>
      </w:r>
    </w:p>
    <w:p>
      <w:pPr>
        <w:pStyle w:val="Normal"/>
        <w:shd w:fill="FFFFFF" w:val="clear"/>
        <w:ind w:firstLine="567"/>
        <w:jc w:val="both"/>
        <w:rPr>
          <w:sz w:val="24"/>
          <w:szCs w:val="24"/>
        </w:rPr>
      </w:pPr>
      <w:r>
        <w:rPr>
          <w:color w:val="000000"/>
          <w:sz w:val="24"/>
          <w:szCs w:val="24"/>
        </w:rPr>
        <w:t>42. Mihail Rangave, ginere-său, împărăţî 2 ai.</w:t>
      </w:r>
    </w:p>
    <w:p>
      <w:pPr>
        <w:pStyle w:val="Normal"/>
        <w:shd w:fill="FFFFFF" w:val="clear"/>
        <w:ind w:firstLine="567"/>
        <w:jc w:val="both"/>
        <w:rPr>
          <w:sz w:val="24"/>
          <w:szCs w:val="24"/>
        </w:rPr>
      </w:pPr>
      <w:r>
        <w:rPr>
          <w:color w:val="000000"/>
          <w:sz w:val="24"/>
          <w:szCs w:val="24"/>
        </w:rPr>
        <w:t>43. Leon Armenie, al doilea iconoboreţ, împărăţî 7 ai şi 5 luni.</w:t>
      </w:r>
    </w:p>
    <w:p>
      <w:pPr>
        <w:pStyle w:val="Normal"/>
        <w:shd w:fill="FFFFFF" w:val="clear"/>
        <w:ind w:firstLine="567"/>
        <w:jc w:val="both"/>
        <w:rPr>
          <w:sz w:val="24"/>
          <w:szCs w:val="24"/>
        </w:rPr>
      </w:pPr>
      <w:r>
        <w:rPr>
          <w:color w:val="000000"/>
          <w:sz w:val="24"/>
          <w:szCs w:val="24"/>
        </w:rPr>
        <w:t>44. Mihail Fâicavul, iară iconoboreţ, împărăţî 9 ai.</w:t>
      </w:r>
    </w:p>
    <w:p>
      <w:pPr>
        <w:pStyle w:val="Normal"/>
        <w:shd w:fill="FFFFFF" w:val="clear"/>
        <w:ind w:firstLine="567"/>
        <w:jc w:val="both"/>
        <w:rPr>
          <w:sz w:val="24"/>
          <w:szCs w:val="24"/>
        </w:rPr>
      </w:pPr>
      <w:r>
        <w:rPr>
          <w:color w:val="000000"/>
          <w:sz w:val="24"/>
          <w:szCs w:val="24"/>
        </w:rPr>
        <w:t>45. Theofil, fiiu-său, iar iconoboreţ, dar drept, împărăţî 12 ai şi 3 luni.</w:t>
      </w:r>
    </w:p>
    <w:p>
      <w:pPr>
        <w:pStyle w:val="Normal"/>
        <w:shd w:fill="FFFFFF" w:val="clear"/>
        <w:ind w:firstLine="567"/>
        <w:jc w:val="both"/>
        <w:rPr>
          <w:sz w:val="24"/>
          <w:szCs w:val="24"/>
        </w:rPr>
      </w:pPr>
      <w:r>
        <w:rPr>
          <w:color w:val="000000"/>
          <w:sz w:val="24"/>
          <w:szCs w:val="24"/>
        </w:rPr>
        <w:t>46. Mihail şi cu Theodora, maică-sa, împărăţâră 26 ai şi 8 luni.</w:t>
      </w:r>
    </w:p>
    <w:p>
      <w:pPr>
        <w:pStyle w:val="Normal"/>
        <w:shd w:fill="FFFFFF" w:val="clear"/>
        <w:ind w:firstLine="567"/>
        <w:jc w:val="both"/>
        <w:rPr>
          <w:sz w:val="24"/>
          <w:szCs w:val="24"/>
        </w:rPr>
      </w:pPr>
      <w:r>
        <w:rPr>
          <w:color w:val="000000"/>
          <w:sz w:val="24"/>
          <w:szCs w:val="24"/>
        </w:rPr>
        <w:t>47. Vasilie Machidon cel Bun împărăţî 19 ai.</w:t>
      </w:r>
    </w:p>
    <w:p>
      <w:pPr>
        <w:pStyle w:val="Normal"/>
        <w:shd w:fill="FFFFFF" w:val="clear"/>
        <w:ind w:firstLine="567"/>
        <w:jc w:val="both"/>
        <w:rPr>
          <w:color w:val="000000"/>
          <w:sz w:val="24"/>
          <w:szCs w:val="24"/>
        </w:rPr>
      </w:pPr>
      <w:r>
        <w:rPr>
          <w:color w:val="000000"/>
          <w:sz w:val="24"/>
          <w:szCs w:val="24"/>
        </w:rPr>
        <w:t>48. Leonu prea Mândru, fiiu-său, împărăţî 26 ai şi 8 luni. /</w:t>
      </w:r>
    </w:p>
    <w:p>
      <w:pPr>
        <w:pStyle w:val="Normal"/>
        <w:shd w:fill="FFFFFF" w:val="clear"/>
        <w:ind w:firstLine="567"/>
        <w:jc w:val="both"/>
        <w:rPr>
          <w:sz w:val="24"/>
          <w:szCs w:val="24"/>
        </w:rPr>
      </w:pPr>
      <w:r>
        <w:rPr>
          <w:color w:val="000000"/>
          <w:sz w:val="24"/>
          <w:szCs w:val="24"/>
        </w:rPr>
        <w:t>49. Alexandru, frate-său, împărăţî 2 ai.</w:t>
      </w:r>
    </w:p>
    <w:p>
      <w:pPr>
        <w:pStyle w:val="Normal"/>
        <w:shd w:fill="FFFFFF" w:val="clear"/>
        <w:ind w:firstLine="567"/>
        <w:jc w:val="both"/>
        <w:rPr>
          <w:sz w:val="24"/>
          <w:szCs w:val="24"/>
        </w:rPr>
      </w:pPr>
      <w:r>
        <w:rPr>
          <w:color w:val="000000"/>
          <w:sz w:val="24"/>
          <w:szCs w:val="24"/>
        </w:rPr>
        <w:t>50. Costantin Porfiroghenit, cu maică-sa, împărăţî 10 ai şi 6 luni.</w:t>
      </w:r>
    </w:p>
    <w:p>
      <w:pPr>
        <w:pStyle w:val="Normal"/>
        <w:shd w:fill="FFFFFF" w:val="clear"/>
        <w:ind w:firstLine="567"/>
        <w:jc w:val="both"/>
        <w:rPr>
          <w:sz w:val="24"/>
          <w:szCs w:val="24"/>
        </w:rPr>
      </w:pPr>
      <w:r>
        <w:rPr>
          <w:color w:val="000000"/>
          <w:sz w:val="24"/>
          <w:szCs w:val="24"/>
        </w:rPr>
        <w:t>51. Roman cel neţânut împărăţî 27 ai.</w:t>
      </w:r>
    </w:p>
    <w:p>
      <w:pPr>
        <w:pStyle w:val="Normal"/>
        <w:shd w:fill="FFFFFF" w:val="clear"/>
        <w:ind w:firstLine="567"/>
        <w:jc w:val="both"/>
        <w:rPr>
          <w:sz w:val="24"/>
          <w:szCs w:val="24"/>
        </w:rPr>
      </w:pPr>
      <w:r>
        <w:rPr>
          <w:b/>
          <w:sz w:val="24"/>
          <w:szCs w:val="24"/>
        </w:rPr>
        <w:t xml:space="preserve">[[357]] </w:t>
      </w:r>
      <w:r>
        <w:rPr>
          <w:color w:val="000000"/>
          <w:sz w:val="24"/>
          <w:szCs w:val="24"/>
        </w:rPr>
        <w:t>52. Costantin Porfiroghenit, al doilea, împărăţî 15 ai.</w:t>
      </w:r>
    </w:p>
    <w:p>
      <w:pPr>
        <w:pStyle w:val="Normal"/>
        <w:shd w:fill="FFFFFF" w:val="clear"/>
        <w:ind w:firstLine="567"/>
        <w:jc w:val="both"/>
        <w:rPr>
          <w:sz w:val="24"/>
          <w:szCs w:val="24"/>
        </w:rPr>
      </w:pPr>
      <w:r>
        <w:rPr>
          <w:color w:val="000000"/>
          <w:sz w:val="24"/>
          <w:szCs w:val="24"/>
        </w:rPr>
        <w:t>53. Roman Porfiroghenit, fiiu-său, împărăţî 3 ai şi 3 luni.</w:t>
      </w:r>
    </w:p>
    <w:p>
      <w:pPr>
        <w:pStyle w:val="Normal"/>
        <w:shd w:fill="FFFFFF" w:val="clear"/>
        <w:ind w:firstLine="567"/>
        <w:jc w:val="both"/>
        <w:rPr>
          <w:sz w:val="24"/>
          <w:szCs w:val="24"/>
        </w:rPr>
      </w:pPr>
      <w:r>
        <w:rPr>
          <w:color w:val="000000"/>
          <w:sz w:val="24"/>
          <w:szCs w:val="24"/>
        </w:rPr>
        <w:t>54. Nichifor Foca împărăţî 7 ai.</w:t>
      </w:r>
    </w:p>
    <w:p>
      <w:pPr>
        <w:pStyle w:val="Normal"/>
        <w:shd w:fill="FFFFFF" w:val="clear"/>
        <w:ind w:firstLine="567"/>
        <w:jc w:val="both"/>
        <w:rPr>
          <w:sz w:val="24"/>
          <w:szCs w:val="24"/>
        </w:rPr>
      </w:pPr>
      <w:r>
        <w:rPr>
          <w:color w:val="000000"/>
          <w:sz w:val="24"/>
          <w:szCs w:val="24"/>
        </w:rPr>
        <w:t>55. Ioannu Ţămischi împărăţî 6 ai şi 6 luni.</w:t>
      </w:r>
    </w:p>
    <w:p>
      <w:pPr>
        <w:pStyle w:val="Normal"/>
        <w:shd w:fill="FFFFFF" w:val="clear"/>
        <w:ind w:firstLine="567"/>
        <w:jc w:val="both"/>
        <w:rPr>
          <w:sz w:val="24"/>
          <w:szCs w:val="24"/>
        </w:rPr>
      </w:pPr>
      <w:r>
        <w:rPr>
          <w:color w:val="000000"/>
          <w:sz w:val="24"/>
          <w:szCs w:val="24"/>
        </w:rPr>
        <w:t>56. Vasilie şi Costantin, fraţii, împărăţî 53 ai.</w:t>
      </w:r>
    </w:p>
    <w:p>
      <w:pPr>
        <w:pStyle w:val="Normal"/>
        <w:shd w:fill="FFFFFF" w:val="clear"/>
        <w:ind w:firstLine="567"/>
        <w:jc w:val="both"/>
        <w:rPr>
          <w:sz w:val="24"/>
          <w:szCs w:val="24"/>
        </w:rPr>
      </w:pPr>
      <w:r>
        <w:rPr>
          <w:color w:val="000000"/>
          <w:sz w:val="24"/>
          <w:szCs w:val="24"/>
        </w:rPr>
        <w:t>57. Roman Arghiropul împărăţî 5 ai şi 6 luni.</w:t>
      </w:r>
    </w:p>
    <w:p>
      <w:pPr>
        <w:pStyle w:val="Normal"/>
        <w:shd w:fill="FFFFFF" w:val="clear"/>
        <w:ind w:firstLine="567"/>
        <w:jc w:val="both"/>
        <w:rPr>
          <w:sz w:val="24"/>
          <w:szCs w:val="24"/>
        </w:rPr>
      </w:pPr>
      <w:r>
        <w:rPr>
          <w:color w:val="000000"/>
          <w:sz w:val="24"/>
          <w:szCs w:val="24"/>
        </w:rPr>
        <w:t>58. Mihail Pamflagoneanu împărăţî 7 ai şi 9 luni.</w:t>
      </w:r>
    </w:p>
    <w:p>
      <w:pPr>
        <w:pStyle w:val="Normal"/>
        <w:shd w:fill="FFFFFF" w:val="clear"/>
        <w:ind w:firstLine="567"/>
        <w:jc w:val="both"/>
        <w:rPr>
          <w:sz w:val="24"/>
          <w:szCs w:val="24"/>
        </w:rPr>
      </w:pPr>
      <w:r>
        <w:rPr>
          <w:color w:val="000000"/>
          <w:sz w:val="24"/>
          <w:szCs w:val="24"/>
        </w:rPr>
        <w:t>59. Mihail Calafat împărăţî 4 luni.</w:t>
      </w:r>
    </w:p>
    <w:p>
      <w:pPr>
        <w:pStyle w:val="Normal"/>
        <w:shd w:fill="FFFFFF" w:val="clear"/>
        <w:ind w:firstLine="567"/>
        <w:jc w:val="both"/>
        <w:rPr>
          <w:sz w:val="24"/>
          <w:szCs w:val="24"/>
        </w:rPr>
      </w:pPr>
      <w:r>
        <w:rPr>
          <w:color w:val="000000"/>
          <w:sz w:val="24"/>
          <w:szCs w:val="24"/>
        </w:rPr>
        <w:t>60. Costantin Monomah împărăţî 13 ai şi 7 luni.</w:t>
      </w:r>
    </w:p>
    <w:p>
      <w:pPr>
        <w:pStyle w:val="Normal"/>
        <w:shd w:fill="FFFFFF" w:val="clear"/>
        <w:ind w:firstLine="567"/>
        <w:jc w:val="both"/>
        <w:rPr>
          <w:sz w:val="24"/>
          <w:szCs w:val="24"/>
        </w:rPr>
      </w:pPr>
      <w:r>
        <w:rPr>
          <w:color w:val="000000"/>
          <w:sz w:val="24"/>
          <w:szCs w:val="24"/>
        </w:rPr>
        <w:t>61. Theodora Porfiroghenita, sângură, împărăţî l an şi 9 luni.</w:t>
      </w:r>
    </w:p>
    <w:p>
      <w:pPr>
        <w:pStyle w:val="Normal"/>
        <w:shd w:fill="FFFFFF" w:val="clear"/>
        <w:ind w:firstLine="567"/>
        <w:jc w:val="both"/>
        <w:rPr>
          <w:sz w:val="24"/>
          <w:szCs w:val="24"/>
        </w:rPr>
      </w:pPr>
      <w:r>
        <w:rPr>
          <w:color w:val="000000"/>
          <w:sz w:val="24"/>
          <w:szCs w:val="24"/>
        </w:rPr>
        <w:t>62. Mihail cel Bătrân, de în slujitori, împărăţî l an.</w:t>
      </w:r>
    </w:p>
    <w:p>
      <w:pPr>
        <w:pStyle w:val="Normal"/>
        <w:shd w:fill="FFFFFF" w:val="clear"/>
        <w:ind w:firstLine="567"/>
        <w:jc w:val="both"/>
        <w:rPr>
          <w:sz w:val="24"/>
          <w:szCs w:val="24"/>
        </w:rPr>
      </w:pPr>
      <w:r>
        <w:rPr>
          <w:color w:val="000000"/>
          <w:sz w:val="24"/>
          <w:szCs w:val="24"/>
        </w:rPr>
        <w:t>63. Isachie Comnino împărăţî 2 ai şi 3 luni.</w:t>
      </w:r>
    </w:p>
    <w:p>
      <w:pPr>
        <w:pStyle w:val="Normal"/>
        <w:shd w:fill="FFFFFF" w:val="clear"/>
        <w:ind w:firstLine="567"/>
        <w:jc w:val="both"/>
        <w:rPr>
          <w:sz w:val="24"/>
          <w:szCs w:val="24"/>
        </w:rPr>
      </w:pPr>
      <w:r>
        <w:rPr>
          <w:color w:val="000000"/>
          <w:sz w:val="24"/>
          <w:szCs w:val="24"/>
        </w:rPr>
        <w:t>64. Costantin Duca împărăţî 7 ai şi 6 luni.</w:t>
      </w:r>
    </w:p>
    <w:p>
      <w:pPr>
        <w:pStyle w:val="Normal"/>
        <w:shd w:fill="FFFFFF" w:val="clear"/>
        <w:ind w:firstLine="567"/>
        <w:jc w:val="both"/>
        <w:rPr>
          <w:sz w:val="24"/>
          <w:szCs w:val="24"/>
        </w:rPr>
      </w:pPr>
      <w:r>
        <w:rPr>
          <w:color w:val="000000"/>
          <w:sz w:val="24"/>
          <w:szCs w:val="24"/>
        </w:rPr>
        <w:t>65. Evdochiia cu trei ficiori ai săi împărăţâră numai 7 luni.</w:t>
      </w:r>
    </w:p>
    <w:p>
      <w:pPr>
        <w:pStyle w:val="Normal"/>
        <w:shd w:fill="FFFFFF" w:val="clear"/>
        <w:ind w:firstLine="567"/>
        <w:jc w:val="both"/>
        <w:rPr>
          <w:sz w:val="24"/>
          <w:szCs w:val="24"/>
        </w:rPr>
      </w:pPr>
      <w:r>
        <w:rPr>
          <w:color w:val="000000"/>
          <w:sz w:val="24"/>
          <w:szCs w:val="24"/>
        </w:rPr>
        <w:t>66. Roman Dioghen şi cu Evdochiia împărăţâră 3 ani şi 9 luni.</w:t>
      </w:r>
    </w:p>
    <w:p>
      <w:pPr>
        <w:pStyle w:val="Normal"/>
        <w:shd w:fill="FFFFFF" w:val="clear"/>
        <w:ind w:firstLine="567"/>
        <w:jc w:val="both"/>
        <w:rPr>
          <w:sz w:val="24"/>
          <w:szCs w:val="24"/>
        </w:rPr>
      </w:pPr>
      <w:r>
        <w:rPr>
          <w:color w:val="000000"/>
          <w:sz w:val="24"/>
          <w:szCs w:val="24"/>
        </w:rPr>
        <w:t>67. Mihail, ficiorul lui Costantin Duca, împărăţî 6 ai şi 7 luni.</w:t>
      </w:r>
    </w:p>
    <w:p>
      <w:pPr>
        <w:pStyle w:val="Normal"/>
        <w:shd w:fill="FFFFFF" w:val="clear"/>
        <w:ind w:firstLine="567"/>
        <w:jc w:val="both"/>
        <w:rPr>
          <w:sz w:val="24"/>
          <w:szCs w:val="24"/>
        </w:rPr>
      </w:pPr>
      <w:r>
        <w:rPr>
          <w:color w:val="000000"/>
          <w:sz w:val="24"/>
          <w:szCs w:val="24"/>
        </w:rPr>
        <w:t>68. Nichifor Votaniat împărăţî 3 ai.</w:t>
      </w:r>
    </w:p>
    <w:p>
      <w:pPr>
        <w:pStyle w:val="Normal"/>
        <w:shd w:fill="FFFFFF" w:val="clear"/>
        <w:ind w:firstLine="567"/>
        <w:jc w:val="both"/>
        <w:rPr>
          <w:sz w:val="24"/>
          <w:szCs w:val="24"/>
        </w:rPr>
      </w:pPr>
      <w:r>
        <w:rPr>
          <w:color w:val="000000"/>
          <w:sz w:val="24"/>
          <w:szCs w:val="24"/>
        </w:rPr>
        <w:t>69. Alexa Comnino împărăţî 37 ai.</w:t>
      </w:r>
    </w:p>
    <w:p>
      <w:pPr>
        <w:pStyle w:val="Normal"/>
        <w:shd w:fill="FFFFFF" w:val="clear"/>
        <w:ind w:firstLine="567"/>
        <w:jc w:val="both"/>
        <w:rPr>
          <w:sz w:val="24"/>
          <w:szCs w:val="24"/>
        </w:rPr>
      </w:pPr>
      <w:r>
        <w:rPr>
          <w:color w:val="000000"/>
          <w:sz w:val="24"/>
          <w:szCs w:val="24"/>
        </w:rPr>
        <w:t>70. Ioannu Comnino, fiiu-său, împărăţî 24 ai şi 4 luni.</w:t>
      </w:r>
    </w:p>
    <w:p>
      <w:pPr>
        <w:pStyle w:val="Normal"/>
        <w:shd w:fill="FFFFFF" w:val="clear"/>
        <w:ind w:firstLine="567"/>
        <w:jc w:val="both"/>
        <w:rPr>
          <w:sz w:val="24"/>
          <w:szCs w:val="24"/>
        </w:rPr>
      </w:pPr>
      <w:r>
        <w:rPr>
          <w:color w:val="000000"/>
          <w:sz w:val="24"/>
          <w:szCs w:val="24"/>
        </w:rPr>
        <w:t>71. Manuil Comnino, fiiu-său, împărăţî 37 ai şi 6 luni.</w:t>
      </w:r>
    </w:p>
    <w:p>
      <w:pPr>
        <w:pStyle w:val="Normal"/>
        <w:shd w:fill="FFFFFF" w:val="clear"/>
        <w:ind w:firstLine="567"/>
        <w:jc w:val="both"/>
        <w:rPr>
          <w:sz w:val="24"/>
          <w:szCs w:val="24"/>
        </w:rPr>
      </w:pPr>
      <w:r>
        <w:rPr>
          <w:color w:val="000000"/>
          <w:sz w:val="24"/>
          <w:szCs w:val="24"/>
        </w:rPr>
        <w:t>72. Alexa Comnino, profiroghenit, împărăţî 2 ai şi 2 luni.</w:t>
      </w:r>
    </w:p>
    <w:p>
      <w:pPr>
        <w:pStyle w:val="Normal"/>
        <w:shd w:fill="FFFFFF" w:val="clear"/>
        <w:ind w:firstLine="567"/>
        <w:jc w:val="both"/>
        <w:rPr>
          <w:sz w:val="24"/>
          <w:szCs w:val="24"/>
        </w:rPr>
      </w:pPr>
      <w:r>
        <w:rPr>
          <w:color w:val="000000"/>
          <w:sz w:val="24"/>
          <w:szCs w:val="24"/>
        </w:rPr>
        <w:t>73. Andronic Comnino cel tiran împărăţî 3 ai.</w:t>
      </w:r>
    </w:p>
    <w:p>
      <w:pPr>
        <w:pStyle w:val="Normal"/>
        <w:shd w:fill="FFFFFF" w:val="clear"/>
        <w:ind w:firstLine="567"/>
        <w:jc w:val="both"/>
        <w:rPr>
          <w:sz w:val="24"/>
          <w:szCs w:val="24"/>
        </w:rPr>
      </w:pPr>
      <w:r>
        <w:rPr>
          <w:color w:val="000000"/>
          <w:sz w:val="24"/>
          <w:szCs w:val="24"/>
        </w:rPr>
        <w:t>74. Isachie Anghel împărăţî 9 ai şi 7 luni.</w:t>
      </w:r>
    </w:p>
    <w:p>
      <w:pPr>
        <w:pStyle w:val="Normal"/>
        <w:shd w:fill="FFFFFF" w:val="clear"/>
        <w:ind w:firstLine="567"/>
        <w:jc w:val="both"/>
        <w:rPr>
          <w:sz w:val="24"/>
          <w:szCs w:val="24"/>
        </w:rPr>
      </w:pPr>
      <w:r>
        <w:rPr>
          <w:color w:val="000000"/>
          <w:sz w:val="24"/>
          <w:szCs w:val="24"/>
        </w:rPr>
        <w:t>75. Alexa, frate-său, împărăţî 8 ai şi 7 luni.</w:t>
      </w:r>
    </w:p>
    <w:p>
      <w:pPr>
        <w:pStyle w:val="Normal"/>
        <w:shd w:fill="FFFFFF" w:val="clear"/>
        <w:ind w:firstLine="567"/>
        <w:jc w:val="both"/>
        <w:rPr>
          <w:sz w:val="24"/>
          <w:szCs w:val="24"/>
        </w:rPr>
      </w:pPr>
      <w:r>
        <w:rPr>
          <w:color w:val="000000"/>
          <w:sz w:val="24"/>
          <w:szCs w:val="24"/>
        </w:rPr>
        <w:t>76. Alexa, fiiul lui Isachie Anghelu, împărăţî 6 luni numai.</w:t>
      </w:r>
    </w:p>
    <w:p>
      <w:pPr>
        <w:pStyle w:val="Normal"/>
        <w:shd w:fill="FFFFFF" w:val="clear"/>
        <w:ind w:firstLine="567"/>
        <w:jc w:val="both"/>
        <w:rPr>
          <w:sz w:val="24"/>
          <w:szCs w:val="24"/>
        </w:rPr>
      </w:pPr>
      <w:r>
        <w:rPr>
          <w:color w:val="000000"/>
          <w:sz w:val="24"/>
          <w:szCs w:val="24"/>
        </w:rPr>
        <w:t>77. Alexa Duca Murţuflu împărăţî numai 70 de dzâle, ş-au şi luat frâncii Ţarigradul, în cursul ailor de la Adam 6712 &lt;=1204&gt;, în luna lui aprilie în 12 dzâle. Şi împărăţâră 56 ai şi 6 luni.</w:t>
      </w:r>
    </w:p>
    <w:p>
      <w:pPr>
        <w:pStyle w:val="Normal"/>
        <w:shd w:fill="FFFFFF" w:val="clear"/>
        <w:ind w:firstLine="567"/>
        <w:jc w:val="both"/>
        <w:rPr>
          <w:sz w:val="24"/>
          <w:szCs w:val="24"/>
        </w:rPr>
      </w:pPr>
      <w:r>
        <w:rPr>
          <w:color w:val="000000"/>
          <w:sz w:val="24"/>
          <w:szCs w:val="24"/>
        </w:rPr>
        <w:t>78. Theodor bătrânul Lascariul la Anadol, adecă la răsărit, împărăţî 18 ai.</w:t>
      </w:r>
    </w:p>
    <w:p>
      <w:pPr>
        <w:pStyle w:val="Normal"/>
        <w:shd w:fill="FFFFFF" w:val="clear"/>
        <w:ind w:firstLine="567"/>
        <w:jc w:val="both"/>
        <w:rPr>
          <w:sz w:val="24"/>
          <w:szCs w:val="24"/>
        </w:rPr>
      </w:pPr>
      <w:r>
        <w:rPr>
          <w:color w:val="000000"/>
          <w:sz w:val="24"/>
          <w:szCs w:val="24"/>
        </w:rPr>
        <w:t>79. Ioannu Duca Vataţâe, ginere-său, iar la răsărit, împărăţî 37 ai.</w:t>
      </w:r>
    </w:p>
    <w:p>
      <w:pPr>
        <w:pStyle w:val="Normal"/>
        <w:shd w:fill="FFFFFF" w:val="clear"/>
        <w:ind w:firstLine="567"/>
        <w:jc w:val="both"/>
        <w:rPr>
          <w:sz w:val="24"/>
          <w:szCs w:val="24"/>
        </w:rPr>
      </w:pPr>
      <w:r>
        <w:rPr>
          <w:color w:val="000000"/>
          <w:sz w:val="24"/>
          <w:szCs w:val="24"/>
        </w:rPr>
        <w:t>80. Theodor, fiiu-său, iar la răsărit, împărăţî 4 ai. /</w:t>
      </w:r>
    </w:p>
    <w:p>
      <w:pPr>
        <w:pStyle w:val="Normal"/>
        <w:shd w:fill="FFFFFF" w:val="clear"/>
        <w:ind w:firstLine="567"/>
        <w:jc w:val="both"/>
        <w:rPr>
          <w:sz w:val="24"/>
          <w:szCs w:val="24"/>
        </w:rPr>
      </w:pPr>
      <w:r>
        <w:rPr>
          <w:color w:val="000000"/>
          <w:sz w:val="24"/>
          <w:szCs w:val="24"/>
        </w:rPr>
        <w:t>81. Mihail Paleologa iarăş împărăţî la răsărit 5 ai, iar de-acii veni cu oşti grele de la răsărit şi luă iarăş Ţarigradul de la frânci în cursul ailor de la Adam 6772 &lt;=1264&gt; şi împărăţî în Ţarigrad 24 ai.</w:t>
      </w:r>
    </w:p>
    <w:p>
      <w:pPr>
        <w:pStyle w:val="Normal"/>
        <w:shd w:fill="FFFFFF" w:val="clear"/>
        <w:ind w:firstLine="567"/>
        <w:jc w:val="both"/>
        <w:rPr>
          <w:sz w:val="24"/>
          <w:szCs w:val="24"/>
        </w:rPr>
      </w:pPr>
      <w:r>
        <w:rPr>
          <w:color w:val="000000"/>
          <w:sz w:val="24"/>
          <w:szCs w:val="24"/>
        </w:rPr>
        <w:t>82. Andronic, fiiu-său, împărăţî 43 ai.</w:t>
      </w:r>
    </w:p>
    <w:p>
      <w:pPr>
        <w:pStyle w:val="Normal"/>
        <w:shd w:fill="FFFFFF" w:val="clear"/>
        <w:ind w:firstLine="567"/>
        <w:jc w:val="both"/>
        <w:rPr>
          <w:sz w:val="24"/>
          <w:szCs w:val="24"/>
        </w:rPr>
      </w:pPr>
      <w:r>
        <w:rPr>
          <w:color w:val="000000"/>
          <w:sz w:val="24"/>
          <w:szCs w:val="24"/>
        </w:rPr>
        <w:t>83. Ioannu Cantacozâno cel milostiv şi dreptu împărăţî ai &lt;loc gol&gt;.</w:t>
      </w:r>
    </w:p>
    <w:p>
      <w:pPr>
        <w:pStyle w:val="Normal"/>
        <w:shd w:fill="FFFFFF" w:val="clear"/>
        <w:ind w:firstLine="567"/>
        <w:jc w:val="both"/>
        <w:rPr>
          <w:sz w:val="24"/>
          <w:szCs w:val="24"/>
        </w:rPr>
      </w:pPr>
      <w:r>
        <w:rPr>
          <w:color w:val="000000"/>
          <w:sz w:val="24"/>
          <w:szCs w:val="24"/>
        </w:rPr>
        <w:t>84. Ioannu Paleologu, ginere-său, împărăţî ai &lt;loc gol&gt;.</w:t>
      </w:r>
    </w:p>
    <w:p>
      <w:pPr>
        <w:pStyle w:val="Normal"/>
        <w:shd w:fill="FFFFFF" w:val="clear"/>
        <w:ind w:firstLine="567"/>
        <w:jc w:val="both"/>
        <w:rPr>
          <w:sz w:val="24"/>
          <w:szCs w:val="24"/>
        </w:rPr>
      </w:pPr>
      <w:r>
        <w:rPr>
          <w:color w:val="000000"/>
          <w:sz w:val="24"/>
          <w:szCs w:val="24"/>
        </w:rPr>
        <w:t>85. Manuil, fiiu-său, împărăţî ai &lt;loc gol&gt;.</w:t>
      </w:r>
    </w:p>
    <w:p>
      <w:pPr>
        <w:pStyle w:val="Normal"/>
        <w:shd w:fill="FFFFFF" w:val="clear"/>
        <w:ind w:firstLine="567"/>
        <w:jc w:val="both"/>
        <w:rPr>
          <w:sz w:val="24"/>
          <w:szCs w:val="24"/>
        </w:rPr>
      </w:pPr>
      <w:r>
        <w:rPr>
          <w:color w:val="000000"/>
          <w:sz w:val="24"/>
          <w:szCs w:val="24"/>
        </w:rPr>
        <w:t>86. Ioannu Paleologu, ce feace al opta săbor la Fiiorenţa, împărăţî ai &lt;loc gol&gt;.</w:t>
      </w:r>
    </w:p>
    <w:p>
      <w:pPr>
        <w:pStyle w:val="Normal"/>
        <w:shd w:fill="FFFFFF" w:val="clear"/>
        <w:ind w:firstLine="567"/>
        <w:jc w:val="both"/>
        <w:rPr>
          <w:sz w:val="24"/>
          <w:szCs w:val="24"/>
        </w:rPr>
      </w:pPr>
      <w:r>
        <w:rPr>
          <w:color w:val="000000"/>
          <w:sz w:val="24"/>
          <w:szCs w:val="24"/>
        </w:rPr>
        <w:t>87. Costantin, frate-său, ce întru acestuia împărat dzâle au luat turcii Ţarigradul, în al patra an de împărăţâia lui, în cursul ailor de la Hristos 1453, în luna lui maiu în 29 de dzâle. Şi împărăţî într-însu:</w:t>
      </w:r>
    </w:p>
    <w:p>
      <w:pPr>
        <w:pStyle w:val="Normal"/>
        <w:shd w:fill="FFFFFF" w:val="clear"/>
        <w:ind w:firstLine="567"/>
        <w:jc w:val="both"/>
        <w:rPr>
          <w:sz w:val="24"/>
          <w:szCs w:val="24"/>
        </w:rPr>
      </w:pPr>
      <w:r>
        <w:rPr>
          <w:color w:val="000000"/>
          <w:sz w:val="24"/>
          <w:szCs w:val="24"/>
        </w:rPr>
        <w:t>1. Sultan Mehmed ce luă Ţarigradul împărăţî 32 ai.</w:t>
      </w:r>
    </w:p>
    <w:p>
      <w:pPr>
        <w:pStyle w:val="Normal"/>
        <w:shd w:fill="FFFFFF" w:val="clear"/>
        <w:ind w:firstLine="567"/>
        <w:jc w:val="both"/>
        <w:rPr>
          <w:sz w:val="24"/>
          <w:szCs w:val="24"/>
        </w:rPr>
      </w:pPr>
      <w:r>
        <w:rPr>
          <w:color w:val="000000"/>
          <w:sz w:val="24"/>
          <w:szCs w:val="24"/>
        </w:rPr>
        <w:t>2. Sultan Paiazâd, fiiu-său, împărăţî 42 ai.</w:t>
      </w:r>
    </w:p>
    <w:p>
      <w:pPr>
        <w:pStyle w:val="Normal"/>
        <w:shd w:fill="FFFFFF" w:val="clear"/>
        <w:ind w:firstLine="567"/>
        <w:jc w:val="both"/>
        <w:rPr>
          <w:sz w:val="24"/>
          <w:szCs w:val="24"/>
        </w:rPr>
      </w:pPr>
      <w:r>
        <w:rPr>
          <w:color w:val="000000"/>
          <w:sz w:val="24"/>
          <w:szCs w:val="24"/>
        </w:rPr>
        <w:t>3. Sultan Sălimu, fiiu-său, împărăţî 8 ai.</w:t>
      </w:r>
    </w:p>
    <w:p>
      <w:pPr>
        <w:pStyle w:val="Normal"/>
        <w:shd w:fill="FFFFFF" w:val="clear"/>
        <w:ind w:firstLine="567"/>
        <w:jc w:val="both"/>
        <w:rPr>
          <w:sz w:val="24"/>
          <w:szCs w:val="24"/>
        </w:rPr>
      </w:pPr>
      <w:r>
        <w:rPr>
          <w:color w:val="000000"/>
          <w:sz w:val="24"/>
          <w:szCs w:val="24"/>
        </w:rPr>
        <w:t>4. Sultan Suleiman, fiiu-său, împărăţî 27 ai.</w:t>
      </w:r>
    </w:p>
    <w:p>
      <w:pPr>
        <w:pStyle w:val="Normal"/>
        <w:shd w:fill="FFFFFF" w:val="clear"/>
        <w:ind w:firstLine="567"/>
        <w:jc w:val="both"/>
        <w:rPr>
          <w:sz w:val="24"/>
          <w:szCs w:val="24"/>
        </w:rPr>
      </w:pPr>
      <w:r>
        <w:rPr>
          <w:b/>
          <w:sz w:val="24"/>
          <w:szCs w:val="24"/>
        </w:rPr>
        <w:t xml:space="preserve">[[358]] </w:t>
      </w:r>
      <w:r>
        <w:rPr>
          <w:color w:val="000000"/>
          <w:sz w:val="24"/>
          <w:szCs w:val="24"/>
        </w:rPr>
        <w:t>5. Sultan Selim, fiiu-său, împărăţî 8 ai.</w:t>
      </w:r>
    </w:p>
    <w:p>
      <w:pPr>
        <w:pStyle w:val="Normal"/>
        <w:shd w:fill="FFFFFF" w:val="clear"/>
        <w:ind w:firstLine="567"/>
        <w:jc w:val="both"/>
        <w:rPr>
          <w:sz w:val="24"/>
          <w:szCs w:val="24"/>
        </w:rPr>
      </w:pPr>
      <w:r>
        <w:rPr>
          <w:color w:val="000000"/>
          <w:sz w:val="24"/>
          <w:szCs w:val="24"/>
        </w:rPr>
        <w:t>6. Sultan Murat, fiiu-său, împărăţî 22 ai, 5 luni.</w:t>
      </w:r>
    </w:p>
    <w:p>
      <w:pPr>
        <w:pStyle w:val="Normal"/>
        <w:shd w:fill="FFFFFF" w:val="clear"/>
        <w:ind w:firstLine="567"/>
        <w:jc w:val="both"/>
        <w:rPr>
          <w:sz w:val="24"/>
          <w:szCs w:val="24"/>
        </w:rPr>
      </w:pPr>
      <w:r>
        <w:rPr>
          <w:color w:val="000000"/>
          <w:sz w:val="24"/>
          <w:szCs w:val="24"/>
        </w:rPr>
        <w:t>7. Sultan Mehmet, fiiu-său, împărăţî 9 ai.</w:t>
      </w:r>
    </w:p>
    <w:p>
      <w:pPr>
        <w:pStyle w:val="Normal"/>
        <w:shd w:fill="FFFFFF" w:val="clear"/>
        <w:ind w:firstLine="567"/>
        <w:jc w:val="both"/>
        <w:rPr>
          <w:sz w:val="24"/>
          <w:szCs w:val="24"/>
        </w:rPr>
      </w:pPr>
      <w:r>
        <w:rPr>
          <w:color w:val="000000"/>
          <w:sz w:val="24"/>
          <w:szCs w:val="24"/>
        </w:rPr>
        <w:t>8. Sultan Ahmat, fiiu-său, împărăţî 14 ai.</w:t>
      </w:r>
    </w:p>
    <w:p>
      <w:pPr>
        <w:pStyle w:val="Normal"/>
        <w:shd w:fill="FFFFFF" w:val="clear"/>
        <w:ind w:firstLine="567"/>
        <w:jc w:val="both"/>
        <w:rPr>
          <w:sz w:val="24"/>
          <w:szCs w:val="24"/>
        </w:rPr>
      </w:pPr>
      <w:r>
        <w:rPr>
          <w:color w:val="000000"/>
          <w:sz w:val="24"/>
          <w:szCs w:val="24"/>
        </w:rPr>
        <w:t>9. Sultan Mustafa, frate-său, şi l-au scos, împărăţî &lt;loc gol&gt; ai.</w:t>
      </w:r>
    </w:p>
    <w:p>
      <w:pPr>
        <w:pStyle w:val="Normal"/>
        <w:shd w:fill="FFFFFF" w:val="clear"/>
        <w:ind w:firstLine="567"/>
        <w:jc w:val="both"/>
        <w:rPr>
          <w:sz w:val="24"/>
          <w:szCs w:val="24"/>
        </w:rPr>
      </w:pPr>
      <w:r>
        <w:rPr>
          <w:color w:val="000000"/>
          <w:sz w:val="24"/>
          <w:szCs w:val="24"/>
        </w:rPr>
        <w:t>10. Sultan Osman, fiiul lui sultan Ahmat, împărăţî 4 ai şi-l vicleniră oştile şi toate capetele şi-l omorâră şi iar pusără pre sultan Mustafa împărat.</w:t>
      </w:r>
    </w:p>
    <w:p>
      <w:pPr>
        <w:pStyle w:val="Normal"/>
        <w:shd w:fill="FFFFFF" w:val="clear"/>
        <w:ind w:firstLine="567"/>
        <w:jc w:val="both"/>
        <w:rPr>
          <w:sz w:val="24"/>
          <w:szCs w:val="24"/>
        </w:rPr>
      </w:pPr>
      <w:r>
        <w:rPr>
          <w:color w:val="000000"/>
          <w:sz w:val="24"/>
          <w:szCs w:val="24"/>
        </w:rPr>
        <w:t>11. Sultan Mustafa şi împărăţî l an şi 4 luni şi iarăş îl scoasără şi pusără pre sultan Murat, pre fratele lui Murat.</w:t>
      </w:r>
    </w:p>
    <w:p>
      <w:pPr>
        <w:pStyle w:val="Normal"/>
        <w:shd w:fill="FFFFFF" w:val="clear"/>
        <w:ind w:firstLine="567"/>
        <w:jc w:val="both"/>
        <w:rPr>
          <w:sz w:val="24"/>
          <w:szCs w:val="24"/>
        </w:rPr>
      </w:pPr>
      <w:r>
        <w:rPr>
          <w:color w:val="000000"/>
          <w:sz w:val="24"/>
          <w:szCs w:val="24"/>
        </w:rPr>
        <w:t>12. Sultan Murat acestu ce scrisăm mai sus şi împărăţî 17 ai.</w:t>
      </w:r>
    </w:p>
    <w:p>
      <w:pPr>
        <w:pStyle w:val="Normal"/>
        <w:shd w:fill="FFFFFF" w:val="clear"/>
        <w:ind w:firstLine="567"/>
        <w:jc w:val="both"/>
        <w:rPr>
          <w:sz w:val="24"/>
          <w:szCs w:val="24"/>
        </w:rPr>
      </w:pPr>
      <w:r>
        <w:rPr>
          <w:color w:val="000000"/>
          <w:sz w:val="24"/>
          <w:szCs w:val="24"/>
        </w:rPr>
        <w:t>13. Sultan Ibrihim, frate-său, împărăţî 6 ai.</w:t>
      </w:r>
    </w:p>
    <w:p>
      <w:pPr>
        <w:pStyle w:val="Normal"/>
        <w:shd w:fill="FFFFFF" w:val="clear"/>
        <w:ind w:firstLine="567"/>
        <w:jc w:val="both"/>
        <w:rPr>
          <w:color w:val="000000"/>
          <w:sz w:val="24"/>
          <w:szCs w:val="24"/>
        </w:rPr>
      </w:pPr>
      <w:r>
        <w:rPr>
          <w:color w:val="000000"/>
          <w:sz w:val="24"/>
          <w:szCs w:val="24"/>
        </w:rPr>
        <w:t>14. Sultan Mehmet, carele-i şi până astădz.</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pPr>
      <w:r>
        <w:rPr>
          <w:b/>
          <w:bCs/>
          <w:color w:val="000000"/>
          <w:sz w:val="24"/>
          <w:szCs w:val="24"/>
        </w:rPr>
        <w:t>AICEA SCRISĂM ŞI ARĂTĂM PENTRU TOŢI BOGOLIUBEŢÂI</w:t>
      </w:r>
      <w:r>
        <w:rPr>
          <w:b/>
          <w:sz w:val="24"/>
          <w:szCs w:val="24"/>
        </w:rPr>
        <w:t xml:space="preserve"> </w:t>
      </w:r>
      <w:r>
        <w:rPr>
          <w:b/>
          <w:bCs/>
          <w:color w:val="000000"/>
          <w:sz w:val="24"/>
          <w:szCs w:val="24"/>
        </w:rPr>
        <w:t>&lt;=IUBITORII DE DUMNEZEU&gt; EPISCOPI CÂŢI AU FOST PRE RÂND</w:t>
      </w:r>
      <w:r>
        <w:rPr>
          <w:b/>
          <w:sz w:val="24"/>
          <w:szCs w:val="24"/>
        </w:rPr>
        <w:t xml:space="preserve"> </w:t>
      </w:r>
      <w:r>
        <w:rPr>
          <w:b/>
          <w:bCs/>
          <w:color w:val="000000"/>
          <w:sz w:val="24"/>
          <w:szCs w:val="24"/>
        </w:rPr>
        <w:t>ÎN SCAUNUL VIZANTIEI ÎNCĂ DE PRE LA VREMEA SVINŢÂLOR</w:t>
      </w:r>
      <w:r>
        <w:rPr>
          <w:b/>
          <w:sz w:val="24"/>
          <w:szCs w:val="24"/>
        </w:rPr>
        <w:t xml:space="preserve"> </w:t>
      </w:r>
      <w:r>
        <w:rPr>
          <w:b/>
          <w:bCs/>
          <w:color w:val="000000"/>
          <w:sz w:val="24"/>
          <w:szCs w:val="24"/>
        </w:rPr>
        <w:t>APOSTOLI CE PETRECEA VII PRE LUME, PÂNĂ LA ÎMPĂRĂŢÂIA</w:t>
      </w:r>
      <w:r>
        <w:rPr>
          <w:b/>
          <w:sz w:val="24"/>
          <w:szCs w:val="24"/>
        </w:rPr>
        <w:t xml:space="preserve"> </w:t>
      </w:r>
      <w:r>
        <w:rPr>
          <w:b/>
          <w:bCs/>
          <w:color w:val="000000"/>
          <w:sz w:val="24"/>
          <w:szCs w:val="24"/>
        </w:rPr>
        <w:t>LUI COSTANTIN MARELE ÎMPĂRAT, CARELE ZÂDI ŢARIGRADUL</w:t>
      </w:r>
      <w:r>
        <w:rPr>
          <w:b/>
          <w:sz w:val="24"/>
          <w:szCs w:val="24"/>
        </w:rPr>
        <w:t xml:space="preserve"> </w:t>
      </w:r>
      <w:r>
        <w:rPr>
          <w:b/>
          <w:bCs/>
          <w:color w:val="000000"/>
          <w:sz w:val="24"/>
          <w:szCs w:val="24"/>
        </w:rPr>
        <w:t>ŞI-L CINSTI DE ÎN EPISCOPIE ÎN SCAUN DE PATRIARHIE, DE SĂ</w:t>
      </w:r>
      <w:r>
        <w:rPr>
          <w:b/>
          <w:sz w:val="24"/>
          <w:szCs w:val="24"/>
        </w:rPr>
        <w:t xml:space="preserve"> </w:t>
      </w:r>
      <w:r>
        <w:rPr>
          <w:b/>
          <w:bCs/>
          <w:color w:val="000000"/>
          <w:sz w:val="24"/>
          <w:szCs w:val="24"/>
        </w:rPr>
        <w:t>CHIAMĂ ŞI PÂNĂ ASTĂDZI PATRIARHIE COSTANTINAGRADA.</w:t>
      </w:r>
      <w:r>
        <w:rPr>
          <w:b/>
          <w:sz w:val="24"/>
          <w:szCs w:val="24"/>
        </w:rPr>
        <w:t xml:space="preserve"> </w:t>
      </w:r>
      <w:r>
        <w:rPr>
          <w:b/>
          <w:bCs/>
          <w:color w:val="000000"/>
          <w:sz w:val="24"/>
          <w:szCs w:val="24"/>
        </w:rPr>
        <w:t>DECE SĂ SCRISĂRĂ AICEA TOŢI PRE RÂND SI PRE ANUME CÂŢI AU FOSTU / ŞI PRE CARE CUM L-AU CHEMAT ANUME ŞI CARELE</w:t>
      </w:r>
      <w:r>
        <w:rPr>
          <w:b/>
          <w:sz w:val="24"/>
          <w:szCs w:val="24"/>
        </w:rPr>
        <w:t xml:space="preserve"> </w:t>
      </w:r>
      <w:r>
        <w:rPr>
          <w:b/>
          <w:bCs/>
          <w:color w:val="000000"/>
          <w:sz w:val="24"/>
          <w:szCs w:val="24"/>
        </w:rPr>
        <w:t>ÎN CÂŢI AI AU ŢÂNUT SCAUNUL ACESTA ŞI L-AU CUMPĂTAT,</w:t>
      </w:r>
      <w:r>
        <w:rPr>
          <w:b/>
          <w:sz w:val="24"/>
          <w:szCs w:val="24"/>
        </w:rPr>
        <w:t xml:space="preserve"> </w:t>
      </w:r>
      <w:r>
        <w:rPr>
          <w:b/>
          <w:bCs/>
          <w:color w:val="000000"/>
          <w:sz w:val="24"/>
          <w:szCs w:val="24"/>
        </w:rPr>
        <w:t>PÂNĂ ÎN DZÂLELE DE PRE ACMU</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1. Întâiu stătu episcop Marele Apostol Andreiu, apoi au hirotonisât acesta apostol pre Stahie, unul den cei 70 de apostoli.</w:t>
      </w:r>
    </w:p>
    <w:p>
      <w:pPr>
        <w:pStyle w:val="Normal"/>
        <w:shd w:fill="FFFFFF" w:val="clear"/>
        <w:ind w:firstLine="567"/>
        <w:jc w:val="both"/>
        <w:rPr>
          <w:sz w:val="24"/>
          <w:szCs w:val="24"/>
        </w:rPr>
      </w:pPr>
      <w:r>
        <w:rPr>
          <w:color w:val="000000"/>
          <w:sz w:val="24"/>
          <w:szCs w:val="24"/>
        </w:rPr>
        <w:t>2. Stahie au episcopit, 16 ai.</w:t>
      </w:r>
    </w:p>
    <w:p>
      <w:pPr>
        <w:pStyle w:val="Normal"/>
        <w:shd w:fill="FFFFFF" w:val="clear"/>
        <w:ind w:firstLine="567"/>
        <w:jc w:val="both"/>
        <w:rPr>
          <w:sz w:val="24"/>
          <w:szCs w:val="24"/>
        </w:rPr>
      </w:pPr>
      <w:r>
        <w:rPr>
          <w:color w:val="000000"/>
          <w:sz w:val="24"/>
          <w:szCs w:val="24"/>
        </w:rPr>
        <w:t>3. Onisâm Molbnicul, 14 ai.</w:t>
      </w:r>
    </w:p>
    <w:p>
      <w:pPr>
        <w:pStyle w:val="Normal"/>
        <w:shd w:fill="FFFFFF" w:val="clear"/>
        <w:ind w:firstLine="567"/>
        <w:jc w:val="both"/>
        <w:rPr>
          <w:sz w:val="24"/>
          <w:szCs w:val="24"/>
        </w:rPr>
      </w:pPr>
      <w:r>
        <w:rPr>
          <w:color w:val="000000"/>
          <w:sz w:val="24"/>
          <w:szCs w:val="24"/>
        </w:rPr>
        <w:t>4. Plutarhu, 16 ai.</w:t>
      </w:r>
    </w:p>
    <w:p>
      <w:pPr>
        <w:pStyle w:val="Normal"/>
        <w:shd w:fill="FFFFFF" w:val="clear"/>
        <w:ind w:firstLine="567"/>
        <w:jc w:val="both"/>
        <w:rPr>
          <w:sz w:val="24"/>
          <w:szCs w:val="24"/>
        </w:rPr>
      </w:pPr>
      <w:r>
        <w:rPr>
          <w:color w:val="000000"/>
          <w:sz w:val="24"/>
          <w:szCs w:val="24"/>
        </w:rPr>
        <w:t>5. Dioghenu, 15 ai.</w:t>
      </w:r>
    </w:p>
    <w:p>
      <w:pPr>
        <w:pStyle w:val="Normal"/>
        <w:shd w:fill="FFFFFF" w:val="clear"/>
        <w:ind w:firstLine="567"/>
        <w:jc w:val="both"/>
        <w:rPr>
          <w:sz w:val="24"/>
          <w:szCs w:val="24"/>
        </w:rPr>
      </w:pPr>
      <w:r>
        <w:rPr>
          <w:color w:val="000000"/>
          <w:sz w:val="24"/>
          <w:szCs w:val="24"/>
        </w:rPr>
        <w:t>6. Filixu, 5 ai.</w:t>
      </w:r>
    </w:p>
    <w:p>
      <w:pPr>
        <w:pStyle w:val="Normal"/>
        <w:shd w:fill="FFFFFF" w:val="clear"/>
        <w:ind w:firstLine="567"/>
        <w:jc w:val="both"/>
        <w:rPr>
          <w:sz w:val="24"/>
          <w:szCs w:val="24"/>
        </w:rPr>
      </w:pPr>
      <w:r>
        <w:rPr>
          <w:color w:val="000000"/>
          <w:sz w:val="24"/>
          <w:szCs w:val="24"/>
        </w:rPr>
        <w:t>7. Policarpu, 18 ai.</w:t>
      </w:r>
    </w:p>
    <w:p>
      <w:pPr>
        <w:pStyle w:val="Normal"/>
        <w:shd w:fill="FFFFFF" w:val="clear"/>
        <w:ind w:firstLine="567"/>
        <w:jc w:val="both"/>
        <w:rPr>
          <w:sz w:val="24"/>
          <w:szCs w:val="24"/>
        </w:rPr>
      </w:pPr>
      <w:r>
        <w:rPr>
          <w:color w:val="000000"/>
          <w:sz w:val="24"/>
          <w:szCs w:val="24"/>
        </w:rPr>
        <w:t>8. Sedechion, 9 ai.</w:t>
      </w:r>
    </w:p>
    <w:p>
      <w:pPr>
        <w:pStyle w:val="Normal"/>
        <w:shd w:fill="FFFFFF" w:val="clear"/>
        <w:ind w:firstLine="567"/>
        <w:jc w:val="both"/>
        <w:rPr>
          <w:sz w:val="24"/>
          <w:szCs w:val="24"/>
        </w:rPr>
      </w:pPr>
      <w:r>
        <w:rPr>
          <w:color w:val="000000"/>
          <w:sz w:val="24"/>
          <w:szCs w:val="24"/>
        </w:rPr>
        <w:t>9. Elefterie, 7 ai.</w:t>
      </w:r>
    </w:p>
    <w:p>
      <w:pPr>
        <w:pStyle w:val="Normal"/>
        <w:shd w:fill="FFFFFF" w:val="clear"/>
        <w:ind w:firstLine="567"/>
        <w:jc w:val="both"/>
        <w:rPr>
          <w:sz w:val="24"/>
          <w:szCs w:val="24"/>
        </w:rPr>
      </w:pPr>
      <w:r>
        <w:rPr>
          <w:color w:val="000000"/>
          <w:sz w:val="24"/>
          <w:szCs w:val="24"/>
        </w:rPr>
        <w:t>10. Athinoghenu, 4 ai.</w:t>
      </w:r>
    </w:p>
    <w:p>
      <w:pPr>
        <w:pStyle w:val="Normal"/>
        <w:shd w:fill="FFFFFF" w:val="clear"/>
        <w:ind w:firstLine="567"/>
        <w:jc w:val="both"/>
        <w:rPr>
          <w:sz w:val="24"/>
          <w:szCs w:val="24"/>
        </w:rPr>
      </w:pPr>
      <w:r>
        <w:rPr>
          <w:color w:val="000000"/>
          <w:sz w:val="24"/>
          <w:szCs w:val="24"/>
        </w:rPr>
        <w:t>11. Policarpu, altul, 17 ai.</w:t>
      </w:r>
    </w:p>
    <w:p>
      <w:pPr>
        <w:pStyle w:val="Normal"/>
        <w:shd w:fill="FFFFFF" w:val="clear"/>
        <w:ind w:firstLine="567"/>
        <w:jc w:val="both"/>
        <w:rPr>
          <w:sz w:val="24"/>
          <w:szCs w:val="24"/>
        </w:rPr>
      </w:pPr>
      <w:r>
        <w:rPr>
          <w:color w:val="000000"/>
          <w:sz w:val="24"/>
          <w:szCs w:val="24"/>
        </w:rPr>
        <w:t>12. Evzoie, 16 ai.</w:t>
      </w:r>
    </w:p>
    <w:p>
      <w:pPr>
        <w:pStyle w:val="Normal"/>
        <w:shd w:fill="FFFFFF" w:val="clear"/>
        <w:ind w:firstLine="567"/>
        <w:jc w:val="both"/>
        <w:rPr>
          <w:sz w:val="24"/>
          <w:szCs w:val="24"/>
        </w:rPr>
      </w:pPr>
      <w:r>
        <w:rPr>
          <w:color w:val="000000"/>
          <w:sz w:val="24"/>
          <w:szCs w:val="24"/>
        </w:rPr>
        <w:t>13. Lavrentie, 11 ai şi 6 luni.</w:t>
      </w:r>
    </w:p>
    <w:p>
      <w:pPr>
        <w:pStyle w:val="Normal"/>
        <w:shd w:fill="FFFFFF" w:val="clear"/>
        <w:ind w:firstLine="567"/>
        <w:jc w:val="both"/>
        <w:rPr>
          <w:sz w:val="24"/>
          <w:szCs w:val="24"/>
        </w:rPr>
      </w:pPr>
      <w:r>
        <w:rPr>
          <w:color w:val="000000"/>
          <w:sz w:val="24"/>
          <w:szCs w:val="24"/>
        </w:rPr>
        <w:t>14. Pertinaxu Râmleanul, 19 ai.</w:t>
      </w:r>
    </w:p>
    <w:p>
      <w:pPr>
        <w:pStyle w:val="Normal"/>
        <w:shd w:fill="FFFFFF" w:val="clear"/>
        <w:ind w:firstLine="567"/>
        <w:jc w:val="both"/>
        <w:rPr>
          <w:sz w:val="24"/>
          <w:szCs w:val="24"/>
        </w:rPr>
      </w:pPr>
      <w:r>
        <w:rPr>
          <w:color w:val="000000"/>
          <w:sz w:val="24"/>
          <w:szCs w:val="24"/>
        </w:rPr>
        <w:t>15. Alipie, 13 ai şi 6 luni.</w:t>
      </w:r>
    </w:p>
    <w:p>
      <w:pPr>
        <w:pStyle w:val="Normal"/>
        <w:shd w:fill="FFFFFF" w:val="clear"/>
        <w:ind w:firstLine="567"/>
        <w:jc w:val="both"/>
        <w:rPr>
          <w:sz w:val="24"/>
          <w:szCs w:val="24"/>
        </w:rPr>
      </w:pPr>
      <w:r>
        <w:rPr>
          <w:color w:val="000000"/>
          <w:sz w:val="24"/>
          <w:szCs w:val="24"/>
        </w:rPr>
        <w:t>16. Olimbiianu, 11 ani.</w:t>
      </w:r>
    </w:p>
    <w:p>
      <w:pPr>
        <w:pStyle w:val="Normal"/>
        <w:shd w:fill="FFFFFF" w:val="clear"/>
        <w:ind w:firstLine="567"/>
        <w:jc w:val="both"/>
        <w:rPr>
          <w:sz w:val="24"/>
          <w:szCs w:val="24"/>
        </w:rPr>
      </w:pPr>
      <w:r>
        <w:rPr>
          <w:color w:val="000000"/>
          <w:sz w:val="24"/>
          <w:szCs w:val="24"/>
        </w:rPr>
        <w:t>17. Marco, 13 ai.</w:t>
      </w:r>
    </w:p>
    <w:p>
      <w:pPr>
        <w:pStyle w:val="Normal"/>
        <w:shd w:fill="FFFFFF" w:val="clear"/>
        <w:ind w:firstLine="567"/>
        <w:jc w:val="both"/>
        <w:rPr>
          <w:sz w:val="24"/>
          <w:szCs w:val="24"/>
        </w:rPr>
      </w:pPr>
      <w:r>
        <w:rPr>
          <w:color w:val="000000"/>
          <w:sz w:val="24"/>
          <w:szCs w:val="24"/>
        </w:rPr>
        <w:t>18. Chiriiacu, 16 ai.</w:t>
      </w:r>
    </w:p>
    <w:p>
      <w:pPr>
        <w:pStyle w:val="Normal"/>
        <w:shd w:fill="FFFFFF" w:val="clear"/>
        <w:ind w:firstLine="567"/>
        <w:jc w:val="both"/>
        <w:rPr>
          <w:sz w:val="24"/>
          <w:szCs w:val="24"/>
        </w:rPr>
      </w:pPr>
      <w:r>
        <w:rPr>
          <w:color w:val="000000"/>
          <w:sz w:val="24"/>
          <w:szCs w:val="24"/>
        </w:rPr>
        <w:t>19. Castinu, 7 ai.</w:t>
      </w:r>
    </w:p>
    <w:p>
      <w:pPr>
        <w:pStyle w:val="Normal"/>
        <w:shd w:fill="FFFFFF" w:val="clear"/>
        <w:ind w:firstLine="567"/>
        <w:jc w:val="both"/>
        <w:rPr>
          <w:sz w:val="24"/>
          <w:szCs w:val="24"/>
        </w:rPr>
      </w:pPr>
      <w:r>
        <w:rPr>
          <w:color w:val="000000"/>
          <w:sz w:val="24"/>
          <w:szCs w:val="24"/>
        </w:rPr>
        <w:t>20. Tarat, cărui dzâc şi Titu, 35 ai şi 6 luni.</w:t>
      </w:r>
    </w:p>
    <w:p>
      <w:pPr>
        <w:pStyle w:val="Normal"/>
        <w:shd w:fill="FFFFFF" w:val="clear"/>
        <w:ind w:firstLine="567"/>
        <w:jc w:val="both"/>
        <w:rPr>
          <w:sz w:val="24"/>
          <w:szCs w:val="24"/>
        </w:rPr>
      </w:pPr>
      <w:r>
        <w:rPr>
          <w:color w:val="000000"/>
          <w:sz w:val="24"/>
          <w:szCs w:val="24"/>
        </w:rPr>
        <w:t>21. Dometiian, fratele lui Provu împărat, 24 ai şi 6 luni.</w:t>
      </w:r>
    </w:p>
    <w:p>
      <w:pPr>
        <w:pStyle w:val="Normal"/>
        <w:shd w:fill="FFFFFF" w:val="clear"/>
        <w:ind w:firstLine="567"/>
        <w:jc w:val="both"/>
        <w:rPr>
          <w:sz w:val="24"/>
          <w:szCs w:val="24"/>
        </w:rPr>
      </w:pPr>
      <w:r>
        <w:rPr>
          <w:b/>
          <w:sz w:val="24"/>
          <w:szCs w:val="24"/>
        </w:rPr>
        <w:t xml:space="preserve">[[359]] </w:t>
      </w:r>
      <w:r>
        <w:rPr>
          <w:color w:val="000000"/>
          <w:sz w:val="24"/>
          <w:szCs w:val="24"/>
        </w:rPr>
        <w:t>22. Provu, ficiorul lui Dometiian, 12 ai. De pre aici să feaceră patriiarşi.</w:t>
      </w:r>
    </w:p>
    <w:p>
      <w:pPr>
        <w:pStyle w:val="Normal"/>
        <w:shd w:fill="FFFFFF" w:val="clear"/>
        <w:ind w:firstLine="567"/>
        <w:jc w:val="both"/>
        <w:rPr>
          <w:sz w:val="24"/>
          <w:szCs w:val="24"/>
        </w:rPr>
      </w:pPr>
      <w:r>
        <w:rPr>
          <w:color w:val="000000"/>
          <w:sz w:val="24"/>
          <w:szCs w:val="24"/>
        </w:rPr>
        <w:t>1. Întâiu Mitrofan patriiarhul, fratele lui Provu împărat, l-au hirotonisât împărăţând marele Costantin împărat, pre vremea ce s-au făcut şi svântul săbor de întâiu şi trăi 10 ai.</w:t>
      </w:r>
    </w:p>
    <w:p>
      <w:pPr>
        <w:pStyle w:val="Normal"/>
        <w:shd w:fill="FFFFFF" w:val="clear"/>
        <w:ind w:firstLine="567"/>
        <w:jc w:val="both"/>
        <w:rPr>
          <w:sz w:val="24"/>
          <w:szCs w:val="24"/>
        </w:rPr>
      </w:pPr>
      <w:r>
        <w:rPr>
          <w:color w:val="000000"/>
          <w:sz w:val="24"/>
          <w:szCs w:val="24"/>
        </w:rPr>
        <w:t>2. Alexandru, 23 ai.</w:t>
      </w:r>
    </w:p>
    <w:p>
      <w:pPr>
        <w:pStyle w:val="Normal"/>
        <w:shd w:fill="FFFFFF" w:val="clear"/>
        <w:ind w:firstLine="567"/>
        <w:jc w:val="both"/>
        <w:rPr>
          <w:sz w:val="24"/>
          <w:szCs w:val="24"/>
        </w:rPr>
      </w:pPr>
      <w:r>
        <w:rPr>
          <w:color w:val="000000"/>
          <w:sz w:val="24"/>
          <w:szCs w:val="24"/>
        </w:rPr>
        <w:t>3. Pavel ispovidnic şi-l izgoniră ariiani şi apoi l-au zugrumat în svântul oltariu, iar ariianii, 10 ai.</w:t>
      </w:r>
    </w:p>
    <w:p>
      <w:pPr>
        <w:pStyle w:val="Normal"/>
        <w:shd w:fill="FFFFFF" w:val="clear"/>
        <w:ind w:firstLine="567"/>
        <w:jc w:val="both"/>
        <w:rPr>
          <w:sz w:val="24"/>
          <w:szCs w:val="24"/>
        </w:rPr>
      </w:pPr>
      <w:r>
        <w:rPr>
          <w:color w:val="000000"/>
          <w:sz w:val="24"/>
          <w:szCs w:val="24"/>
        </w:rPr>
        <w:t>4. Evsevie ariianul, eretic, 12 ai.</w:t>
      </w:r>
    </w:p>
    <w:p>
      <w:pPr>
        <w:pStyle w:val="Normal"/>
        <w:shd w:fill="FFFFFF" w:val="clear"/>
        <w:ind w:firstLine="567"/>
        <w:jc w:val="both"/>
        <w:rPr>
          <w:sz w:val="24"/>
          <w:szCs w:val="24"/>
        </w:rPr>
      </w:pPr>
      <w:r>
        <w:rPr>
          <w:color w:val="000000"/>
          <w:sz w:val="24"/>
          <w:szCs w:val="24"/>
        </w:rPr>
        <w:t>5. Machidon duhboreţ, pre carele al doilea săbor l-au anathematisât şi-l goniră de în scaun, 12 ai.</w:t>
      </w:r>
    </w:p>
    <w:p>
      <w:pPr>
        <w:pStyle w:val="Normal"/>
        <w:shd w:fill="FFFFFF" w:val="clear"/>
        <w:ind w:firstLine="567"/>
        <w:jc w:val="both"/>
        <w:rPr>
          <w:color w:val="000000"/>
          <w:sz w:val="24"/>
          <w:szCs w:val="24"/>
        </w:rPr>
      </w:pPr>
      <w:r>
        <w:rPr>
          <w:color w:val="000000"/>
          <w:sz w:val="24"/>
          <w:szCs w:val="24"/>
        </w:rPr>
        <w:t>6. Evdoxie ariianul, 8 ai şi 5 luni. /</w:t>
      </w:r>
    </w:p>
    <w:p>
      <w:pPr>
        <w:pStyle w:val="Normal"/>
        <w:shd w:fill="FFFFFF" w:val="clear"/>
        <w:ind w:firstLine="567"/>
        <w:jc w:val="both"/>
        <w:rPr>
          <w:sz w:val="24"/>
          <w:szCs w:val="24"/>
        </w:rPr>
      </w:pPr>
      <w:r>
        <w:rPr>
          <w:color w:val="000000"/>
          <w:sz w:val="24"/>
          <w:szCs w:val="24"/>
        </w:rPr>
        <w:t>7. Dimofil ariianul, 11 ai şi 5 luni.</w:t>
      </w:r>
    </w:p>
    <w:p>
      <w:pPr>
        <w:pStyle w:val="Normal"/>
        <w:shd w:fill="FFFFFF" w:val="clear"/>
        <w:ind w:firstLine="567"/>
        <w:jc w:val="both"/>
        <w:rPr>
          <w:sz w:val="24"/>
          <w:szCs w:val="24"/>
        </w:rPr>
      </w:pPr>
      <w:r>
        <w:rPr>
          <w:color w:val="000000"/>
          <w:sz w:val="24"/>
          <w:szCs w:val="24"/>
        </w:rPr>
        <w:t>8. Evagrie blagocistiv, ce l-au hirotonisât Evstatie, patriiarhul Antiohiei, şi-l trimisă în urgie Ualens împărat, 4 ai.</w:t>
      </w:r>
    </w:p>
    <w:p>
      <w:pPr>
        <w:pStyle w:val="Normal"/>
        <w:shd w:fill="FFFFFF" w:val="clear"/>
        <w:ind w:firstLine="567"/>
        <w:jc w:val="both"/>
        <w:rPr>
          <w:sz w:val="24"/>
          <w:szCs w:val="24"/>
        </w:rPr>
      </w:pPr>
      <w:r>
        <w:rPr>
          <w:color w:val="000000"/>
          <w:sz w:val="24"/>
          <w:szCs w:val="24"/>
        </w:rPr>
        <w:t>9. Marele Grigorie Bogoslov, 12 ai.</w:t>
      </w:r>
    </w:p>
    <w:p>
      <w:pPr>
        <w:pStyle w:val="Normal"/>
        <w:shd w:fill="FFFFFF" w:val="clear"/>
        <w:ind w:firstLine="567"/>
        <w:jc w:val="both"/>
        <w:rPr>
          <w:sz w:val="24"/>
          <w:szCs w:val="24"/>
        </w:rPr>
      </w:pPr>
      <w:r>
        <w:rPr>
          <w:color w:val="000000"/>
          <w:sz w:val="24"/>
          <w:szCs w:val="24"/>
        </w:rPr>
        <w:t>10. Nectarie, carele au fost şi boiar de svat, 16 ai şi 6 luni.</w:t>
      </w:r>
    </w:p>
    <w:p>
      <w:pPr>
        <w:pStyle w:val="Normal"/>
        <w:shd w:fill="FFFFFF" w:val="clear"/>
        <w:ind w:firstLine="567"/>
        <w:jc w:val="both"/>
        <w:rPr>
          <w:sz w:val="24"/>
          <w:szCs w:val="24"/>
        </w:rPr>
      </w:pPr>
      <w:r>
        <w:rPr>
          <w:color w:val="000000"/>
          <w:sz w:val="24"/>
          <w:szCs w:val="24"/>
        </w:rPr>
        <w:t>11. Marele Ioannu Zlataust, 5 ai şi 6 luni.</w:t>
      </w:r>
    </w:p>
    <w:p>
      <w:pPr>
        <w:pStyle w:val="Normal"/>
        <w:shd w:fill="FFFFFF" w:val="clear"/>
        <w:ind w:firstLine="567"/>
        <w:jc w:val="both"/>
        <w:rPr>
          <w:sz w:val="24"/>
          <w:szCs w:val="24"/>
        </w:rPr>
      </w:pPr>
      <w:r>
        <w:rPr>
          <w:color w:val="000000"/>
          <w:sz w:val="24"/>
          <w:szCs w:val="24"/>
        </w:rPr>
        <w:t>12. Arsachie, fratele lui Nectarie, 2 ai.</w:t>
      </w:r>
    </w:p>
    <w:p>
      <w:pPr>
        <w:pStyle w:val="Normal"/>
        <w:shd w:fill="FFFFFF" w:val="clear"/>
        <w:ind w:firstLine="567"/>
        <w:jc w:val="both"/>
        <w:rPr>
          <w:sz w:val="24"/>
          <w:szCs w:val="24"/>
        </w:rPr>
      </w:pPr>
      <w:r>
        <w:rPr>
          <w:color w:val="000000"/>
          <w:sz w:val="24"/>
          <w:szCs w:val="24"/>
        </w:rPr>
        <w:t>13. Aticos pre la împărăţâia lui Theodosie, 20 ai.</w:t>
      </w:r>
    </w:p>
    <w:p>
      <w:pPr>
        <w:pStyle w:val="Normal"/>
        <w:shd w:fill="FFFFFF" w:val="clear"/>
        <w:ind w:firstLine="567"/>
        <w:jc w:val="both"/>
        <w:rPr>
          <w:sz w:val="24"/>
          <w:szCs w:val="24"/>
        </w:rPr>
      </w:pPr>
      <w:r>
        <w:rPr>
          <w:color w:val="000000"/>
          <w:sz w:val="24"/>
          <w:szCs w:val="24"/>
        </w:rPr>
        <w:t>14. Sisinie, l an şi 10 luni.</w:t>
      </w:r>
    </w:p>
    <w:p>
      <w:pPr>
        <w:pStyle w:val="Normal"/>
        <w:shd w:fill="FFFFFF" w:val="clear"/>
        <w:ind w:firstLine="567"/>
        <w:jc w:val="both"/>
        <w:rPr>
          <w:sz w:val="24"/>
          <w:szCs w:val="24"/>
        </w:rPr>
      </w:pPr>
      <w:r>
        <w:rPr>
          <w:color w:val="000000"/>
          <w:sz w:val="24"/>
          <w:szCs w:val="24"/>
        </w:rPr>
        <w:t xml:space="preserve">15. Nestorie, eretic, carele fu izvonit în urgie, trimis de svântul săbor al treilea şi-l blăstămară şi-l anthematisâră </w:t>
      </w:r>
      <w:r>
        <w:rPr>
          <w:b/>
          <w:color w:val="000000"/>
          <w:sz w:val="24"/>
          <w:szCs w:val="24"/>
          <w:highlight w:val="cyan"/>
        </w:rPr>
        <w:t>[aşa este în carte. Victor Celac]</w:t>
      </w:r>
      <w:r>
        <w:rPr>
          <w:color w:val="000000"/>
          <w:sz w:val="24"/>
          <w:szCs w:val="24"/>
        </w:rPr>
        <w:t>, 3 ai şi 2 luni.</w:t>
      </w:r>
    </w:p>
    <w:p>
      <w:pPr>
        <w:pStyle w:val="Normal"/>
        <w:shd w:fill="FFFFFF" w:val="clear"/>
        <w:ind w:firstLine="567"/>
        <w:jc w:val="both"/>
        <w:rPr>
          <w:sz w:val="24"/>
          <w:szCs w:val="24"/>
        </w:rPr>
      </w:pPr>
      <w:r>
        <w:rPr>
          <w:color w:val="000000"/>
          <w:sz w:val="24"/>
          <w:szCs w:val="24"/>
        </w:rPr>
        <w:t>16. Maximu, 2 ai şi 5 luni.</w:t>
      </w:r>
    </w:p>
    <w:p>
      <w:pPr>
        <w:pStyle w:val="Normal"/>
        <w:shd w:fill="FFFFFF" w:val="clear"/>
        <w:ind w:firstLine="567"/>
        <w:jc w:val="both"/>
        <w:rPr>
          <w:sz w:val="24"/>
          <w:szCs w:val="24"/>
        </w:rPr>
      </w:pPr>
      <w:r>
        <w:rPr>
          <w:color w:val="000000"/>
          <w:sz w:val="24"/>
          <w:szCs w:val="24"/>
        </w:rPr>
        <w:t>17. Proclu, ucenicul lui Sveatâi Ioannu Zlataust, cele ce au adus svintele moştii a dascalu-său, marelui Ioannu, de la Comane la Ţarigrad, 12 ai.</w:t>
      </w:r>
    </w:p>
    <w:p>
      <w:pPr>
        <w:pStyle w:val="Normal"/>
        <w:shd w:fill="FFFFFF" w:val="clear"/>
        <w:ind w:firstLine="567"/>
        <w:jc w:val="both"/>
        <w:rPr>
          <w:sz w:val="24"/>
          <w:szCs w:val="24"/>
        </w:rPr>
      </w:pPr>
      <w:r>
        <w:rPr>
          <w:color w:val="000000"/>
          <w:sz w:val="24"/>
          <w:szCs w:val="24"/>
        </w:rPr>
        <w:t>18. Flaviian acesta nu numai că fu scos de în scaun de Dioscoru ereticul, dar l-au şi omorât călcându-l cu picioarele, pre care Dioscor l-au anathematisât şi l-au blăstămat săborul de în Efes, 2 ai şi 6 luni.</w:t>
      </w:r>
    </w:p>
    <w:p>
      <w:pPr>
        <w:pStyle w:val="Normal"/>
        <w:shd w:fill="FFFFFF" w:val="clear"/>
        <w:ind w:firstLine="567"/>
        <w:jc w:val="both"/>
        <w:rPr>
          <w:sz w:val="24"/>
          <w:szCs w:val="24"/>
        </w:rPr>
      </w:pPr>
      <w:r>
        <w:rPr>
          <w:color w:val="000000"/>
          <w:sz w:val="24"/>
          <w:szCs w:val="24"/>
        </w:rPr>
        <w:t>19. Anatolie apocrisariul, răspundzătoriul de la Alexandriia ce era pre la împărăţâia lui Mărchiian şi a Pulherii pre când s-au făcut al patrulea săbor la Halchidona ş-au ţânut scaunul şi acesta 8 ai şi 8 luni.</w:t>
      </w:r>
    </w:p>
    <w:p>
      <w:pPr>
        <w:pStyle w:val="Normal"/>
        <w:shd w:fill="FFFFFF" w:val="clear"/>
        <w:ind w:firstLine="567"/>
        <w:jc w:val="both"/>
        <w:rPr>
          <w:sz w:val="24"/>
          <w:szCs w:val="24"/>
        </w:rPr>
      </w:pPr>
      <w:r>
        <w:rPr>
          <w:color w:val="000000"/>
          <w:sz w:val="24"/>
          <w:szCs w:val="24"/>
        </w:rPr>
        <w:t>20. Ghenadie, carele au fost pre împărăţâia lui Leon, carele rugându-să lui Dumnedzău au cunoscut că va să să facă amestecare mare svintei besereci s-au lăsat de bunăvoe de patriarhie şi s-au dus la Ierusalim să să închine svintelor locuri şi învârtejindu-să au murit la Chipros, 13 ai şi 2 luni.</w:t>
      </w:r>
    </w:p>
    <w:p>
      <w:pPr>
        <w:pStyle w:val="Normal"/>
        <w:shd w:fill="FFFFFF" w:val="clear"/>
        <w:ind w:firstLine="567"/>
        <w:jc w:val="both"/>
        <w:rPr>
          <w:sz w:val="24"/>
          <w:szCs w:val="24"/>
        </w:rPr>
      </w:pPr>
      <w:r>
        <w:rPr>
          <w:color w:val="000000"/>
          <w:sz w:val="24"/>
          <w:szCs w:val="24"/>
        </w:rPr>
        <w:t>21. Flavita, pre împărăţâia lui Zinon, 3 ai.</w:t>
      </w:r>
    </w:p>
    <w:p>
      <w:pPr>
        <w:pStyle w:val="Normal"/>
        <w:shd w:fill="FFFFFF" w:val="clear"/>
        <w:ind w:firstLine="567"/>
        <w:jc w:val="both"/>
        <w:rPr>
          <w:sz w:val="24"/>
          <w:szCs w:val="24"/>
        </w:rPr>
      </w:pPr>
      <w:r>
        <w:rPr>
          <w:color w:val="000000"/>
          <w:sz w:val="24"/>
          <w:szCs w:val="24"/>
        </w:rPr>
        <w:t>22. Acachie, pre la împărăţâia lui Anastasâe, eretic, 17 ai şi 6 luni.</w:t>
      </w:r>
    </w:p>
    <w:p>
      <w:pPr>
        <w:pStyle w:val="Normal"/>
        <w:shd w:fill="FFFFFF" w:val="clear"/>
        <w:ind w:firstLine="567"/>
        <w:jc w:val="both"/>
        <w:rPr>
          <w:sz w:val="24"/>
          <w:szCs w:val="24"/>
        </w:rPr>
      </w:pPr>
      <w:r>
        <w:rPr>
          <w:color w:val="000000"/>
          <w:sz w:val="24"/>
          <w:szCs w:val="24"/>
        </w:rPr>
        <w:t>23. Eftimie, hrănitorul săracilor de la Novagrada şi-l scoasără Anastasâe împărat cel cu doaă albuşuri la ochi, 17 ai şi 7 luni.</w:t>
      </w:r>
    </w:p>
    <w:p>
      <w:pPr>
        <w:pStyle w:val="Normal"/>
        <w:shd w:fill="FFFFFF" w:val="clear"/>
        <w:ind w:firstLine="567"/>
        <w:jc w:val="both"/>
        <w:rPr>
          <w:sz w:val="24"/>
          <w:szCs w:val="24"/>
        </w:rPr>
      </w:pPr>
      <w:r>
        <w:rPr>
          <w:color w:val="000000"/>
          <w:sz w:val="24"/>
          <w:szCs w:val="24"/>
        </w:rPr>
        <w:t>24. Machedonie, 6 ai.</w:t>
      </w:r>
    </w:p>
    <w:p>
      <w:pPr>
        <w:pStyle w:val="Normal"/>
        <w:shd w:fill="FFFFFF" w:val="clear"/>
        <w:ind w:firstLine="567"/>
        <w:jc w:val="both"/>
        <w:rPr>
          <w:sz w:val="24"/>
          <w:szCs w:val="24"/>
        </w:rPr>
      </w:pPr>
      <w:r>
        <w:rPr>
          <w:color w:val="000000"/>
          <w:sz w:val="24"/>
          <w:szCs w:val="24"/>
        </w:rPr>
        <w:t>25. Timotheiu, pre la împărăţâia lui Iustinu, 6 ai.</w:t>
      </w:r>
    </w:p>
    <w:p>
      <w:pPr>
        <w:pStyle w:val="Normal"/>
        <w:shd w:fill="FFFFFF" w:val="clear"/>
        <w:ind w:firstLine="567"/>
        <w:jc w:val="both"/>
        <w:rPr>
          <w:sz w:val="24"/>
          <w:szCs w:val="24"/>
        </w:rPr>
      </w:pPr>
      <w:r>
        <w:rPr>
          <w:color w:val="000000"/>
          <w:sz w:val="24"/>
          <w:szCs w:val="24"/>
        </w:rPr>
        <w:t>26. Ioannu Capadochiianul, l an şi 10 luni.</w:t>
      </w:r>
    </w:p>
    <w:p>
      <w:pPr>
        <w:pStyle w:val="Normal"/>
        <w:shd w:fill="FFFFFF" w:val="clear"/>
        <w:ind w:firstLine="567"/>
        <w:jc w:val="both"/>
        <w:rPr>
          <w:sz w:val="24"/>
          <w:szCs w:val="24"/>
        </w:rPr>
      </w:pPr>
      <w:r>
        <w:rPr>
          <w:color w:val="000000"/>
          <w:sz w:val="24"/>
          <w:szCs w:val="24"/>
        </w:rPr>
        <w:t>27. Epifanie smghelul, 16 ai şi 6 luni.</w:t>
      </w:r>
    </w:p>
    <w:p>
      <w:pPr>
        <w:pStyle w:val="Normal"/>
        <w:shd w:fill="FFFFFF" w:val="clear"/>
        <w:ind w:firstLine="567"/>
        <w:jc w:val="both"/>
        <w:rPr>
          <w:sz w:val="24"/>
          <w:szCs w:val="24"/>
        </w:rPr>
      </w:pPr>
      <w:r>
        <w:rPr>
          <w:color w:val="000000"/>
          <w:sz w:val="24"/>
          <w:szCs w:val="24"/>
        </w:rPr>
        <w:t>28. Anthim de la Trapezunda şi la acea de apoi i-au aflat preavinanie &lt;=vină mare&gt; şi-i feaceră izvrăjenie &lt;=lepădare&gt; cu săboru 4 luni numai.</w:t>
      </w:r>
    </w:p>
    <w:p>
      <w:pPr>
        <w:pStyle w:val="Normal"/>
        <w:shd w:fill="FFFFFF" w:val="clear"/>
        <w:ind w:firstLine="567"/>
        <w:jc w:val="both"/>
        <w:rPr>
          <w:sz w:val="24"/>
          <w:szCs w:val="24"/>
        </w:rPr>
      </w:pPr>
      <w:r>
        <w:rPr>
          <w:color w:val="000000"/>
          <w:sz w:val="24"/>
          <w:szCs w:val="24"/>
        </w:rPr>
        <w:t>29. Minas, hrănitoriul de săraci, 16 ai şi 6 luni. /</w:t>
      </w:r>
    </w:p>
    <w:p>
      <w:pPr>
        <w:pStyle w:val="Normal"/>
        <w:shd w:fill="FFFFFF" w:val="clear"/>
        <w:ind w:firstLine="567"/>
        <w:jc w:val="both"/>
        <w:rPr>
          <w:sz w:val="24"/>
          <w:szCs w:val="24"/>
        </w:rPr>
      </w:pPr>
      <w:r>
        <w:rPr>
          <w:b/>
          <w:sz w:val="24"/>
          <w:szCs w:val="24"/>
        </w:rPr>
        <w:t xml:space="preserve">[[360]] </w:t>
      </w:r>
      <w:r>
        <w:rPr>
          <w:color w:val="000000"/>
          <w:sz w:val="24"/>
          <w:szCs w:val="24"/>
        </w:rPr>
        <w:t>30. Eftihie, pre la împărăţâia lui Iustiniian şi-l scoasără în 30 ai de</w:t>
      </w:r>
      <w:r>
        <w:rPr>
          <w:sz w:val="24"/>
          <w:szCs w:val="24"/>
        </w:rPr>
        <w:t xml:space="preserve"> </w:t>
      </w:r>
      <w:r>
        <w:rPr>
          <w:color w:val="000000"/>
          <w:sz w:val="24"/>
          <w:szCs w:val="24"/>
        </w:rPr>
        <w:t>împărăţâia lui, când să feace al cincea săbor; 12 ai.</w:t>
      </w:r>
    </w:p>
    <w:p>
      <w:pPr>
        <w:pStyle w:val="Normal"/>
        <w:shd w:fill="FFFFFF" w:val="clear"/>
        <w:ind w:firstLine="567"/>
        <w:jc w:val="both"/>
        <w:rPr>
          <w:sz w:val="24"/>
          <w:szCs w:val="24"/>
        </w:rPr>
      </w:pPr>
      <w:r>
        <w:rPr>
          <w:color w:val="000000"/>
          <w:sz w:val="24"/>
          <w:szCs w:val="24"/>
        </w:rPr>
        <w:t>31. Ioannu ce au fostu şcolariu pre la împărăţâia lui Iustin, ficiorul lui Iustiniian ş-a lui Tiverie, 12 ai şi 6 luni.</w:t>
      </w:r>
    </w:p>
    <w:p>
      <w:pPr>
        <w:pStyle w:val="Normal"/>
        <w:shd w:fill="FFFFFF" w:val="clear"/>
        <w:ind w:firstLine="567"/>
        <w:jc w:val="both"/>
        <w:rPr>
          <w:color w:val="000000"/>
          <w:sz w:val="24"/>
          <w:szCs w:val="24"/>
        </w:rPr>
      </w:pPr>
      <w:r>
        <w:rPr>
          <w:color w:val="000000"/>
          <w:sz w:val="24"/>
          <w:szCs w:val="24"/>
        </w:rPr>
        <w:t>32. Eftihie cel de întâiu, iar l-au adus Tiverie împărat, 4 ai şi 6 luni.</w:t>
      </w:r>
    </w:p>
    <w:p>
      <w:pPr>
        <w:pStyle w:val="Normal"/>
        <w:shd w:fill="FFFFFF" w:val="clear"/>
        <w:ind w:firstLine="567"/>
        <w:jc w:val="both"/>
        <w:rPr>
          <w:sz w:val="24"/>
          <w:szCs w:val="24"/>
        </w:rPr>
      </w:pPr>
      <w:r>
        <w:rPr>
          <w:color w:val="000000"/>
          <w:sz w:val="24"/>
          <w:szCs w:val="24"/>
        </w:rPr>
        <w:t>32 &lt;sic&gt;. Ioannu, postnic pre la împărăţâia lui Mavrichie, 13 ai şi 5 luni.</w:t>
      </w:r>
    </w:p>
    <w:p>
      <w:pPr>
        <w:pStyle w:val="Normal"/>
        <w:shd w:fill="FFFFFF" w:val="clear"/>
        <w:ind w:firstLine="567"/>
        <w:jc w:val="both"/>
        <w:rPr>
          <w:sz w:val="24"/>
          <w:szCs w:val="24"/>
        </w:rPr>
      </w:pPr>
      <w:r>
        <w:rPr>
          <w:color w:val="000000"/>
          <w:sz w:val="24"/>
          <w:szCs w:val="24"/>
        </w:rPr>
        <w:t>33. Chiriiac, iconomul Beserecii ceii Mari pre la împărăţâia lui Mavrichie ş-a Focăi tiran, 11 ai.</w:t>
      </w:r>
    </w:p>
    <w:p>
      <w:pPr>
        <w:pStyle w:val="Normal"/>
        <w:shd w:fill="FFFFFF" w:val="clear"/>
        <w:ind w:firstLine="567"/>
        <w:jc w:val="both"/>
        <w:rPr>
          <w:sz w:val="24"/>
          <w:szCs w:val="24"/>
        </w:rPr>
      </w:pPr>
      <w:r>
        <w:rPr>
          <w:color w:val="000000"/>
          <w:sz w:val="24"/>
          <w:szCs w:val="24"/>
        </w:rPr>
        <w:t>34. Thoma, diiaconul şi sachelariu Beserecii ceii Mari pre la împărăţâia Focăi tiranul, 3 ai şi 2 luni.</w:t>
      </w:r>
    </w:p>
    <w:p>
      <w:pPr>
        <w:pStyle w:val="Normal"/>
        <w:shd w:fill="FFFFFF" w:val="clear"/>
        <w:ind w:firstLine="567"/>
        <w:jc w:val="both"/>
        <w:rPr>
          <w:sz w:val="24"/>
          <w:szCs w:val="24"/>
        </w:rPr>
      </w:pPr>
      <w:r>
        <w:rPr>
          <w:color w:val="000000"/>
          <w:sz w:val="24"/>
          <w:szCs w:val="24"/>
        </w:rPr>
        <w:t>35. Sirghie pre la împărăţâia lui Iraclie, 28 ai şi 7 luni.</w:t>
      </w:r>
    </w:p>
    <w:p>
      <w:pPr>
        <w:pStyle w:val="Normal"/>
        <w:shd w:fill="FFFFFF" w:val="clear"/>
        <w:ind w:firstLine="567"/>
        <w:jc w:val="both"/>
        <w:rPr>
          <w:sz w:val="24"/>
          <w:szCs w:val="24"/>
        </w:rPr>
      </w:pPr>
      <w:r>
        <w:rPr>
          <w:color w:val="000000"/>
          <w:sz w:val="24"/>
          <w:szCs w:val="24"/>
        </w:rPr>
        <w:t>36. Piru, boiariul mănăstirilor ce au fost pre la împărăţâia lui Iraclie, 2 ai şi 9 luni.</w:t>
      </w:r>
    </w:p>
    <w:p>
      <w:pPr>
        <w:pStyle w:val="Normal"/>
        <w:shd w:fill="FFFFFF" w:val="clear"/>
        <w:ind w:firstLine="567"/>
        <w:jc w:val="both"/>
        <w:rPr>
          <w:sz w:val="24"/>
          <w:szCs w:val="24"/>
        </w:rPr>
      </w:pPr>
      <w:r>
        <w:rPr>
          <w:color w:val="000000"/>
          <w:sz w:val="24"/>
          <w:szCs w:val="24"/>
        </w:rPr>
        <w:t>37. Pavel, iconomul cel mare, 12 ai.</w:t>
      </w:r>
    </w:p>
    <w:p>
      <w:pPr>
        <w:pStyle w:val="Normal"/>
        <w:shd w:fill="FFFFFF" w:val="clear"/>
        <w:ind w:firstLine="567"/>
        <w:jc w:val="both"/>
        <w:rPr>
          <w:sz w:val="24"/>
          <w:szCs w:val="24"/>
        </w:rPr>
      </w:pPr>
      <w:r>
        <w:rPr>
          <w:color w:val="000000"/>
          <w:sz w:val="24"/>
          <w:szCs w:val="24"/>
        </w:rPr>
        <w:t>38. Petrea, cămăraşul curţâlor şi apoi iconom pre la împărăţâia lui Costantin, nepot lui Iraclie, 12 ai şi 4 luni.</w:t>
      </w:r>
    </w:p>
    <w:p>
      <w:pPr>
        <w:pStyle w:val="Normal"/>
        <w:shd w:fill="FFFFFF" w:val="clear"/>
        <w:ind w:firstLine="567"/>
        <w:jc w:val="both"/>
        <w:rPr>
          <w:sz w:val="24"/>
          <w:szCs w:val="24"/>
        </w:rPr>
      </w:pPr>
      <w:r>
        <w:rPr>
          <w:color w:val="000000"/>
          <w:sz w:val="24"/>
          <w:szCs w:val="24"/>
        </w:rPr>
        <w:t>39. Thoma, diiacon şi cămăraş de curţi, 9 ai şi 9 luni.</w:t>
      </w:r>
    </w:p>
    <w:p>
      <w:pPr>
        <w:pStyle w:val="Normal"/>
        <w:shd w:fill="FFFFFF" w:val="clear"/>
        <w:ind w:firstLine="567"/>
        <w:jc w:val="both"/>
        <w:rPr>
          <w:sz w:val="24"/>
          <w:szCs w:val="24"/>
        </w:rPr>
      </w:pPr>
      <w:r>
        <w:rPr>
          <w:color w:val="000000"/>
          <w:sz w:val="24"/>
          <w:szCs w:val="24"/>
        </w:rPr>
        <w:t>40. Ioannu, iar cămăraş de curţi, 5 ai şi 9 luni.</w:t>
      </w:r>
    </w:p>
    <w:p>
      <w:pPr>
        <w:pStyle w:val="Normal"/>
        <w:shd w:fill="FFFFFF" w:val="clear"/>
        <w:ind w:firstLine="567"/>
        <w:jc w:val="both"/>
        <w:rPr>
          <w:sz w:val="24"/>
          <w:szCs w:val="24"/>
        </w:rPr>
      </w:pPr>
      <w:r>
        <w:rPr>
          <w:color w:val="000000"/>
          <w:sz w:val="24"/>
          <w:szCs w:val="24"/>
        </w:rPr>
        <w:t>41. Costantin, cămăraşul beserecii pre la împărăţâia lui Costantin Pogonat şi-l scoasără, 2 ai şi 3 luni.</w:t>
      </w:r>
    </w:p>
    <w:p>
      <w:pPr>
        <w:pStyle w:val="Normal"/>
        <w:shd w:fill="FFFFFF" w:val="clear"/>
        <w:ind w:firstLine="567"/>
        <w:jc w:val="both"/>
        <w:rPr>
          <w:sz w:val="24"/>
          <w:szCs w:val="24"/>
        </w:rPr>
      </w:pPr>
      <w:r>
        <w:rPr>
          <w:color w:val="000000"/>
          <w:sz w:val="24"/>
          <w:szCs w:val="24"/>
        </w:rPr>
        <w:t>42. Gheorghie sânghelul, iar pre la împărăţâia acestui împărat Pogonat, pre când fu al 6 săbor, 3 ai şi 3 luni.</w:t>
      </w:r>
    </w:p>
    <w:p>
      <w:pPr>
        <w:pStyle w:val="Normal"/>
        <w:shd w:fill="FFFFFF" w:val="clear"/>
        <w:ind w:firstLine="567"/>
        <w:jc w:val="both"/>
        <w:rPr>
          <w:sz w:val="24"/>
          <w:szCs w:val="24"/>
        </w:rPr>
      </w:pPr>
      <w:r>
        <w:rPr>
          <w:color w:val="000000"/>
          <w:sz w:val="24"/>
          <w:szCs w:val="24"/>
        </w:rPr>
        <w:t xml:space="preserve">43. Theodor cămăraş beserecii şi-l trimisără izgcal </w:t>
      </w:r>
      <w:r>
        <w:rPr>
          <w:iCs/>
          <w:color w:val="000000"/>
          <w:sz w:val="24"/>
          <w:szCs w:val="24"/>
        </w:rPr>
        <w:t xml:space="preserve">&lt;=în </w:t>
      </w:r>
      <w:r>
        <w:rPr>
          <w:color w:val="000000"/>
          <w:sz w:val="24"/>
          <w:szCs w:val="24"/>
        </w:rPr>
        <w:t>urgie&gt; şi iar l-au adus şi l-au pus, 2 ai şi 10 luni.</w:t>
      </w:r>
    </w:p>
    <w:p>
      <w:pPr>
        <w:pStyle w:val="Normal"/>
        <w:shd w:fill="FFFFFF" w:val="clear"/>
        <w:ind w:firstLine="567"/>
        <w:jc w:val="both"/>
        <w:rPr>
          <w:sz w:val="24"/>
          <w:szCs w:val="24"/>
        </w:rPr>
      </w:pPr>
      <w:r>
        <w:rPr>
          <w:color w:val="000000"/>
          <w:sz w:val="24"/>
          <w:szCs w:val="24"/>
        </w:rPr>
        <w:t>44. Pavel, carele au fost şi boiar de svat, ce-i fusesă boeriia protasângrit, iar Pogonat împărat, 6 ai şi 8 luni.</w:t>
      </w:r>
    </w:p>
    <w:p>
      <w:pPr>
        <w:pStyle w:val="Normal"/>
        <w:shd w:fill="FFFFFF" w:val="clear"/>
        <w:ind w:firstLine="567"/>
        <w:jc w:val="both"/>
        <w:rPr>
          <w:sz w:val="24"/>
          <w:szCs w:val="24"/>
        </w:rPr>
      </w:pPr>
      <w:r>
        <w:rPr>
          <w:color w:val="000000"/>
          <w:sz w:val="24"/>
          <w:szCs w:val="24"/>
        </w:rPr>
        <w:t>45. Calinic, cămăraşul beserecii pre la împărăţâia lui Iustiniian cel însămnat la nas, 12 ai.</w:t>
      </w:r>
    </w:p>
    <w:p>
      <w:pPr>
        <w:pStyle w:val="Normal"/>
        <w:shd w:fill="FFFFFF" w:val="clear"/>
        <w:ind w:firstLine="567"/>
        <w:jc w:val="both"/>
        <w:rPr>
          <w:sz w:val="24"/>
          <w:szCs w:val="24"/>
        </w:rPr>
      </w:pPr>
      <w:r>
        <w:rPr>
          <w:color w:val="000000"/>
          <w:sz w:val="24"/>
          <w:szCs w:val="24"/>
        </w:rPr>
        <w:t>46. Chira de la ostrovul Amastridului, iarăş pre la împărăţâia lui Iustiniian ş-a lui Filipic, 6 ai.</w:t>
      </w:r>
    </w:p>
    <w:p>
      <w:pPr>
        <w:pStyle w:val="Normal"/>
        <w:shd w:fill="FFFFFF" w:val="clear"/>
        <w:ind w:firstLine="567"/>
        <w:jc w:val="both"/>
        <w:rPr>
          <w:sz w:val="24"/>
          <w:szCs w:val="24"/>
        </w:rPr>
      </w:pPr>
      <w:r>
        <w:rPr>
          <w:color w:val="000000"/>
          <w:sz w:val="24"/>
          <w:szCs w:val="24"/>
        </w:rPr>
        <w:t>47. Ioannu, cămăraşul beserecii, pre împărăţâia lui Filipic, 3 &lt;ai&gt; şi 4 luni.</w:t>
      </w:r>
    </w:p>
    <w:p>
      <w:pPr>
        <w:pStyle w:val="Normal"/>
        <w:shd w:fill="FFFFFF" w:val="clear"/>
        <w:ind w:firstLine="567"/>
        <w:jc w:val="both"/>
        <w:rPr>
          <w:sz w:val="24"/>
          <w:szCs w:val="24"/>
        </w:rPr>
      </w:pPr>
      <w:r>
        <w:rPr>
          <w:color w:val="000000"/>
          <w:sz w:val="24"/>
          <w:szCs w:val="24"/>
        </w:rPr>
        <w:t>48. Gherman marele pre la împărăţâia lui Anastasâe ş-a lui Theodose şi l-au scos Leon Isavrul, 15 ai.</w:t>
      </w:r>
    </w:p>
    <w:p>
      <w:pPr>
        <w:pStyle w:val="Normal"/>
        <w:shd w:fill="FFFFFF" w:val="clear"/>
        <w:ind w:firstLine="567"/>
        <w:jc w:val="both"/>
        <w:rPr>
          <w:sz w:val="24"/>
          <w:szCs w:val="24"/>
        </w:rPr>
      </w:pPr>
      <w:r>
        <w:rPr>
          <w:color w:val="000000"/>
          <w:sz w:val="24"/>
          <w:szCs w:val="24"/>
        </w:rPr>
        <w:t>49. Anastase cel necistiv şi eretic pre la împărăţâe lui Isavru ş-a lui Copronim, 24 ai.</w:t>
      </w:r>
    </w:p>
    <w:p>
      <w:pPr>
        <w:pStyle w:val="Normal"/>
        <w:shd w:fill="FFFFFF" w:val="clear"/>
        <w:ind w:firstLine="567"/>
        <w:jc w:val="both"/>
        <w:rPr>
          <w:sz w:val="24"/>
          <w:szCs w:val="24"/>
        </w:rPr>
      </w:pPr>
      <w:r>
        <w:rPr>
          <w:color w:val="000000"/>
          <w:sz w:val="24"/>
          <w:szCs w:val="24"/>
        </w:rPr>
        <w:t>50. Costantin episcopul Sileului, ce fusesă întâi, apoi i-au tăiat capul Copronim împărat, 12 ai.</w:t>
      </w:r>
    </w:p>
    <w:p>
      <w:pPr>
        <w:pStyle w:val="Normal"/>
        <w:shd w:fill="FFFFFF" w:val="clear"/>
        <w:ind w:firstLine="567"/>
        <w:jc w:val="both"/>
        <w:rPr>
          <w:sz w:val="24"/>
          <w:szCs w:val="24"/>
        </w:rPr>
      </w:pPr>
      <w:r>
        <w:rPr>
          <w:color w:val="000000"/>
          <w:sz w:val="24"/>
          <w:szCs w:val="24"/>
        </w:rPr>
        <w:t>51. Nichita evnuhul, boeriu mănăstirilor pre la împărăţâia lui Copronim ş-a lui Leon, 13 ai, 4 luni.</w:t>
      </w:r>
    </w:p>
    <w:p>
      <w:pPr>
        <w:pStyle w:val="Normal"/>
        <w:shd w:fill="FFFFFF" w:val="clear"/>
        <w:ind w:firstLine="567"/>
        <w:jc w:val="both"/>
        <w:rPr>
          <w:sz w:val="24"/>
          <w:szCs w:val="24"/>
        </w:rPr>
      </w:pPr>
      <w:r>
        <w:rPr>
          <w:color w:val="000000"/>
          <w:sz w:val="24"/>
          <w:szCs w:val="24"/>
        </w:rPr>
        <w:t>52. Pavel de la Chipros, milostivul cel nou, pre la împărăţâia lui Leon ş-a lui Costantin ş-a Irinii, 16 ai.</w:t>
      </w:r>
    </w:p>
    <w:p>
      <w:pPr>
        <w:pStyle w:val="Normal"/>
        <w:shd w:fill="FFFFFF" w:val="clear"/>
        <w:ind w:firstLine="567"/>
        <w:jc w:val="both"/>
        <w:rPr>
          <w:sz w:val="24"/>
          <w:szCs w:val="24"/>
        </w:rPr>
      </w:pPr>
      <w:r>
        <w:rPr>
          <w:color w:val="000000"/>
          <w:sz w:val="24"/>
          <w:szCs w:val="24"/>
        </w:rPr>
        <w:t>53. Tarasie ce-au fost boiariu mare de svat, exarhul al şeaptelui săbor, pre la împăraţi Costantin şi Irina, 24 ai şi 2 luni.</w:t>
      </w:r>
    </w:p>
    <w:p>
      <w:pPr>
        <w:pStyle w:val="Normal"/>
        <w:shd w:fill="FFFFFF" w:val="clear"/>
        <w:ind w:firstLine="567"/>
        <w:jc w:val="both"/>
        <w:rPr>
          <w:sz w:val="24"/>
          <w:szCs w:val="24"/>
        </w:rPr>
      </w:pPr>
      <w:r>
        <w:rPr>
          <w:color w:val="000000"/>
          <w:sz w:val="24"/>
          <w:szCs w:val="24"/>
        </w:rPr>
        <w:t>54. Nichifor boiar mare de svat şi prea bogat, pre la împărăţâe lui Leon Armenie şi-l scoasă, 9 ai.</w:t>
      </w:r>
    </w:p>
    <w:p>
      <w:pPr>
        <w:pStyle w:val="Normal"/>
        <w:shd w:fill="FFFFFF" w:val="clear"/>
        <w:ind w:firstLine="567"/>
        <w:jc w:val="both"/>
        <w:rPr>
          <w:sz w:val="24"/>
          <w:szCs w:val="24"/>
        </w:rPr>
      </w:pPr>
      <w:r>
        <w:rPr>
          <w:color w:val="000000"/>
          <w:sz w:val="24"/>
          <w:szCs w:val="24"/>
        </w:rPr>
        <w:t>55. Theodosâe spoitorul şi iconoboreţ, ce-i mai dzâcea şi Melesin, iar la împărăţâia lui Leon, 6 ai. /</w:t>
      </w:r>
    </w:p>
    <w:p>
      <w:pPr>
        <w:pStyle w:val="Normal"/>
        <w:shd w:fill="FFFFFF" w:val="clear"/>
        <w:ind w:firstLine="567"/>
        <w:jc w:val="both"/>
        <w:rPr>
          <w:sz w:val="24"/>
          <w:szCs w:val="24"/>
        </w:rPr>
      </w:pPr>
      <w:r>
        <w:rPr>
          <w:b/>
          <w:sz w:val="24"/>
          <w:szCs w:val="24"/>
        </w:rPr>
        <w:t xml:space="preserve">[[361]] </w:t>
      </w:r>
      <w:r>
        <w:rPr>
          <w:color w:val="000000"/>
          <w:sz w:val="24"/>
          <w:szCs w:val="24"/>
        </w:rPr>
        <w:t>56. Theodor ficiorul candilariului pre la împărăţâia lui Mihail Făicavul ş-a Tomei tiranul, 3 ai.</w:t>
      </w:r>
    </w:p>
    <w:p>
      <w:pPr>
        <w:pStyle w:val="Normal"/>
        <w:shd w:fill="FFFFFF" w:val="clear"/>
        <w:ind w:firstLine="567"/>
        <w:jc w:val="both"/>
        <w:rPr>
          <w:sz w:val="24"/>
          <w:szCs w:val="24"/>
        </w:rPr>
      </w:pPr>
      <w:r>
        <w:rPr>
          <w:color w:val="000000"/>
          <w:sz w:val="24"/>
          <w:szCs w:val="24"/>
        </w:rPr>
        <w:t>57. Anatolie cel eretic pre la împărăţâia lui Mihail ş-a fiiu-său, lui Theofil, 13 ai.</w:t>
      </w:r>
    </w:p>
    <w:p>
      <w:pPr>
        <w:pStyle w:val="Normal"/>
        <w:shd w:fill="FFFFFF" w:val="clear"/>
        <w:ind w:firstLine="567"/>
        <w:jc w:val="both"/>
        <w:rPr>
          <w:sz w:val="24"/>
          <w:szCs w:val="24"/>
        </w:rPr>
      </w:pPr>
      <w:r>
        <w:rPr>
          <w:color w:val="000000"/>
          <w:sz w:val="24"/>
          <w:szCs w:val="24"/>
        </w:rPr>
        <w:t>58. Ioannu ce i să mai dzâcea şi Ianis, eretic şi iconoboreţ, şi-l goni Theodora împărăteasa, 3 ai.</w:t>
      </w:r>
    </w:p>
    <w:p>
      <w:pPr>
        <w:pStyle w:val="Normal"/>
        <w:shd w:fill="FFFFFF" w:val="clear"/>
        <w:ind w:firstLine="567"/>
        <w:jc w:val="both"/>
        <w:rPr>
          <w:sz w:val="24"/>
          <w:szCs w:val="24"/>
        </w:rPr>
      </w:pPr>
      <w:r>
        <w:rPr>
          <w:color w:val="000000"/>
          <w:sz w:val="24"/>
          <w:szCs w:val="24"/>
        </w:rPr>
        <w:t>59. Methodie cel Svânt ce-au fost şi episcop Chizicului pre la împărăţâia lui Mihail ş-a Theodorii, 4 ai, 2 luni.</w:t>
      </w:r>
    </w:p>
    <w:p>
      <w:pPr>
        <w:pStyle w:val="Normal"/>
        <w:shd w:fill="FFFFFF" w:val="clear"/>
        <w:ind w:firstLine="567"/>
        <w:jc w:val="both"/>
        <w:rPr>
          <w:sz w:val="24"/>
          <w:szCs w:val="24"/>
        </w:rPr>
      </w:pPr>
      <w:r>
        <w:rPr>
          <w:color w:val="000000"/>
          <w:sz w:val="24"/>
          <w:szCs w:val="24"/>
        </w:rPr>
        <w:t>60. Ignatie cel Svântu, tot pre la aceştea împăraţi, 4 ai şi 2 luni.</w:t>
      </w:r>
    </w:p>
    <w:p>
      <w:pPr>
        <w:pStyle w:val="Normal"/>
        <w:shd w:fill="FFFFFF" w:val="clear"/>
        <w:ind w:firstLine="567"/>
        <w:jc w:val="both"/>
        <w:rPr>
          <w:sz w:val="24"/>
          <w:szCs w:val="24"/>
        </w:rPr>
      </w:pPr>
      <w:r>
        <w:rPr>
          <w:color w:val="000000"/>
          <w:sz w:val="24"/>
          <w:szCs w:val="24"/>
        </w:rPr>
        <w:t>61. Fotie carele au fost şi spătariu mare pre la împărăţâia lui Mihail ş-a lui Vasilâe Machidon. Acesta au scos numele papei de la pomenic să nu să pomenească, 9 ai.</w:t>
      </w:r>
    </w:p>
    <w:p>
      <w:pPr>
        <w:pStyle w:val="Normal"/>
        <w:shd w:fill="FFFFFF" w:val="clear"/>
        <w:ind w:firstLine="567"/>
        <w:jc w:val="both"/>
        <w:rPr>
          <w:sz w:val="24"/>
          <w:szCs w:val="24"/>
        </w:rPr>
      </w:pPr>
      <w:r>
        <w:rPr>
          <w:color w:val="000000"/>
          <w:sz w:val="24"/>
          <w:szCs w:val="24"/>
        </w:rPr>
        <w:t>62. Ignatie l-au adus iarăş Vasâlie Machidon, 11 ai.</w:t>
      </w:r>
    </w:p>
    <w:p>
      <w:pPr>
        <w:pStyle w:val="Normal"/>
        <w:shd w:fill="FFFFFF" w:val="clear"/>
        <w:ind w:firstLine="567"/>
        <w:jc w:val="both"/>
        <w:rPr>
          <w:sz w:val="24"/>
          <w:szCs w:val="24"/>
        </w:rPr>
      </w:pPr>
      <w:r>
        <w:rPr>
          <w:color w:val="000000"/>
          <w:sz w:val="24"/>
          <w:szCs w:val="24"/>
        </w:rPr>
        <w:t>63. Fotie iar l-au adus Leon împărat, 18 ai.</w:t>
      </w:r>
    </w:p>
    <w:p>
      <w:pPr>
        <w:pStyle w:val="Normal"/>
        <w:shd w:fill="FFFFFF" w:val="clear"/>
        <w:ind w:firstLine="567"/>
        <w:jc w:val="both"/>
        <w:rPr>
          <w:sz w:val="24"/>
          <w:szCs w:val="24"/>
        </w:rPr>
      </w:pPr>
      <w:r>
        <w:rPr>
          <w:color w:val="000000"/>
          <w:sz w:val="24"/>
          <w:szCs w:val="24"/>
        </w:rPr>
        <w:t>64. Ştefan, fratele împăratului Leon preamândru, 3 ai.</w:t>
      </w:r>
    </w:p>
    <w:p>
      <w:pPr>
        <w:pStyle w:val="Normal"/>
        <w:shd w:fill="FFFFFF" w:val="clear"/>
        <w:ind w:firstLine="567"/>
        <w:jc w:val="both"/>
        <w:rPr>
          <w:sz w:val="24"/>
          <w:szCs w:val="24"/>
        </w:rPr>
      </w:pPr>
      <w:r>
        <w:rPr>
          <w:color w:val="000000"/>
          <w:sz w:val="24"/>
          <w:szCs w:val="24"/>
        </w:rPr>
        <w:t>65. Antonie la Leon împărat şi-l scoasără, 2 ai.</w:t>
      </w:r>
    </w:p>
    <w:p>
      <w:pPr>
        <w:pStyle w:val="Normal"/>
        <w:shd w:fill="FFFFFF" w:val="clear"/>
        <w:ind w:firstLine="567"/>
        <w:jc w:val="both"/>
        <w:rPr>
          <w:sz w:val="24"/>
          <w:szCs w:val="24"/>
        </w:rPr>
      </w:pPr>
      <w:r>
        <w:rPr>
          <w:color w:val="000000"/>
          <w:sz w:val="24"/>
          <w:szCs w:val="24"/>
        </w:rPr>
        <w:t>66. Niculaiu tainicul la împărăţâia lui Leon, 11 ai.</w:t>
      </w:r>
    </w:p>
    <w:p>
      <w:pPr>
        <w:pStyle w:val="Normal"/>
        <w:shd w:fill="FFFFFF" w:val="clear"/>
        <w:ind w:firstLine="567"/>
        <w:jc w:val="both"/>
        <w:rPr>
          <w:sz w:val="24"/>
          <w:szCs w:val="24"/>
        </w:rPr>
      </w:pPr>
      <w:r>
        <w:rPr>
          <w:color w:val="000000"/>
          <w:sz w:val="24"/>
          <w:szCs w:val="24"/>
        </w:rPr>
        <w:t>67. Eftimie ce-au fost sânghelu la împărăţâia lui Alexandru, 6 ai.</w:t>
      </w:r>
    </w:p>
    <w:p>
      <w:pPr>
        <w:pStyle w:val="Normal"/>
        <w:shd w:fill="FFFFFF" w:val="clear"/>
        <w:ind w:firstLine="567"/>
        <w:jc w:val="both"/>
        <w:rPr>
          <w:sz w:val="24"/>
          <w:szCs w:val="24"/>
        </w:rPr>
      </w:pPr>
      <w:r>
        <w:rPr>
          <w:color w:val="000000"/>
          <w:sz w:val="24"/>
          <w:szCs w:val="24"/>
        </w:rPr>
        <w:t>68. Niculaiu iar l-au adus pre la împărăţâia lui Alexandru, 13 ai.</w:t>
      </w:r>
    </w:p>
    <w:p>
      <w:pPr>
        <w:pStyle w:val="Normal"/>
        <w:shd w:fill="FFFFFF" w:val="clear"/>
        <w:ind w:firstLine="567"/>
        <w:jc w:val="both"/>
        <w:rPr>
          <w:sz w:val="24"/>
          <w:szCs w:val="24"/>
        </w:rPr>
      </w:pPr>
      <w:r>
        <w:rPr>
          <w:color w:val="000000"/>
          <w:sz w:val="24"/>
          <w:szCs w:val="24"/>
        </w:rPr>
        <w:t>69. Ştefan Amasiia, iar pre Alexandru împărat, 12 ai şi l lună.</w:t>
      </w:r>
    </w:p>
    <w:p>
      <w:pPr>
        <w:pStyle w:val="Normal"/>
        <w:shd w:fill="FFFFFF" w:val="clear"/>
        <w:ind w:firstLine="567"/>
        <w:jc w:val="both"/>
        <w:rPr>
          <w:sz w:val="24"/>
          <w:szCs w:val="24"/>
        </w:rPr>
      </w:pPr>
      <w:r>
        <w:rPr>
          <w:color w:val="000000"/>
          <w:sz w:val="24"/>
          <w:szCs w:val="24"/>
        </w:rPr>
        <w:t>70. Trifon şi s-au lăsat de bunăvoe, fiind om prost, pre la împărăţâia lui Roman, 3 ai.</w:t>
      </w:r>
    </w:p>
    <w:p>
      <w:pPr>
        <w:pStyle w:val="Normal"/>
        <w:shd w:fill="FFFFFF" w:val="clear"/>
        <w:ind w:firstLine="567"/>
        <w:jc w:val="both"/>
        <w:rPr>
          <w:sz w:val="24"/>
          <w:szCs w:val="24"/>
        </w:rPr>
      </w:pPr>
      <w:r>
        <w:rPr>
          <w:color w:val="000000"/>
          <w:sz w:val="24"/>
          <w:szCs w:val="24"/>
        </w:rPr>
        <w:t>71. Theofilactu, fiiul lui Roman împărat. Acesta au ţânut până pre la împărăţâia lui Porfirughenit Costantin, 23 ai, l lună.</w:t>
      </w:r>
    </w:p>
    <w:p>
      <w:pPr>
        <w:pStyle w:val="Normal"/>
        <w:shd w:fill="FFFFFF" w:val="clear"/>
        <w:ind w:firstLine="567"/>
        <w:jc w:val="both"/>
        <w:rPr>
          <w:sz w:val="24"/>
          <w:szCs w:val="24"/>
        </w:rPr>
      </w:pPr>
      <w:r>
        <w:rPr>
          <w:color w:val="000000"/>
          <w:sz w:val="24"/>
          <w:szCs w:val="24"/>
        </w:rPr>
        <w:t>72. Poliefctu, iarăş pre la Costantin Porfiraghenit. Ş-au ţânut până &lt;la&gt; Ioannu Ţâmischi împărat şi-l scoasără, 14 ai şi 5 luni.</w:t>
      </w:r>
    </w:p>
    <w:p>
      <w:pPr>
        <w:pStyle w:val="Normal"/>
        <w:shd w:fill="FFFFFF" w:val="clear"/>
        <w:ind w:firstLine="567"/>
        <w:jc w:val="both"/>
        <w:rPr>
          <w:sz w:val="24"/>
          <w:szCs w:val="24"/>
        </w:rPr>
      </w:pPr>
      <w:r>
        <w:rPr>
          <w:color w:val="000000"/>
          <w:sz w:val="24"/>
          <w:szCs w:val="24"/>
        </w:rPr>
        <w:t>73. Vasâlie Scamandrino pre la Ţâmischi împărat, 4 ai.</w:t>
      </w:r>
    </w:p>
    <w:p>
      <w:pPr>
        <w:pStyle w:val="Normal"/>
        <w:shd w:fill="FFFFFF" w:val="clear"/>
        <w:ind w:firstLine="567"/>
        <w:jc w:val="both"/>
        <w:rPr>
          <w:sz w:val="24"/>
          <w:szCs w:val="24"/>
        </w:rPr>
      </w:pPr>
      <w:r>
        <w:rPr>
          <w:color w:val="000000"/>
          <w:sz w:val="24"/>
          <w:szCs w:val="24"/>
        </w:rPr>
        <w:t>74. Antonie Studenţul, iar pre la Ţâmischi, 6 ai.</w:t>
      </w:r>
    </w:p>
    <w:p>
      <w:pPr>
        <w:pStyle w:val="Normal"/>
        <w:shd w:fill="FFFFFF" w:val="clear"/>
        <w:ind w:firstLine="567"/>
        <w:jc w:val="both"/>
        <w:rPr>
          <w:sz w:val="24"/>
          <w:szCs w:val="24"/>
        </w:rPr>
      </w:pPr>
      <w:r>
        <w:rPr>
          <w:color w:val="000000"/>
          <w:sz w:val="24"/>
          <w:szCs w:val="24"/>
        </w:rPr>
        <w:t>75. Neculaiu Vargă de Aur pre la împărăţâia lui Costantin ş-a lui Vasâlie Porfirogheniţi, fiind besereca fără patriiarhu, feaceră-l pre însu patriiarhu, 12 ai, 8 luni.</w:t>
      </w:r>
    </w:p>
    <w:p>
      <w:pPr>
        <w:pStyle w:val="Normal"/>
        <w:shd w:fill="FFFFFF" w:val="clear"/>
        <w:ind w:firstLine="567"/>
        <w:jc w:val="both"/>
        <w:rPr>
          <w:sz w:val="24"/>
          <w:szCs w:val="24"/>
        </w:rPr>
      </w:pPr>
      <w:r>
        <w:rPr>
          <w:color w:val="000000"/>
          <w:sz w:val="24"/>
          <w:szCs w:val="24"/>
        </w:rPr>
        <w:t>76. Sisinie ce au fost boiariu, stolnicu mare, iar la aceştea împăraţi, 3 ai.</w:t>
      </w:r>
    </w:p>
    <w:p>
      <w:pPr>
        <w:pStyle w:val="Normal"/>
        <w:shd w:fill="FFFFFF" w:val="clear"/>
        <w:ind w:firstLine="567"/>
        <w:jc w:val="both"/>
        <w:rPr>
          <w:sz w:val="24"/>
          <w:szCs w:val="24"/>
        </w:rPr>
      </w:pPr>
      <w:r>
        <w:rPr>
          <w:color w:val="000000"/>
          <w:sz w:val="24"/>
          <w:szCs w:val="24"/>
        </w:rPr>
        <w:t>77. Serghie egumenul, iar pre la aceşti împăraţi, 20 ai.</w:t>
      </w:r>
    </w:p>
    <w:p>
      <w:pPr>
        <w:pStyle w:val="Normal"/>
        <w:shd w:fill="FFFFFF" w:val="clear"/>
        <w:ind w:firstLine="567"/>
        <w:jc w:val="both"/>
        <w:rPr>
          <w:sz w:val="24"/>
          <w:szCs w:val="24"/>
        </w:rPr>
      </w:pPr>
      <w:r>
        <w:rPr>
          <w:color w:val="000000"/>
          <w:sz w:val="24"/>
          <w:szCs w:val="24"/>
        </w:rPr>
        <w:t>78. Efstatie potropopul de preste beserecele împărăteşti, iar pre la acestea împăraţi, 4 ai.</w:t>
      </w:r>
    </w:p>
    <w:p>
      <w:pPr>
        <w:pStyle w:val="Normal"/>
        <w:shd w:fill="FFFFFF" w:val="clear"/>
        <w:ind w:firstLine="567"/>
        <w:jc w:val="both"/>
        <w:rPr>
          <w:sz w:val="24"/>
          <w:szCs w:val="24"/>
        </w:rPr>
      </w:pPr>
      <w:r>
        <w:rPr>
          <w:color w:val="000000"/>
          <w:sz w:val="24"/>
          <w:szCs w:val="24"/>
        </w:rPr>
        <w:t>79. Alexie clisiiaşul de la Studenţi, pre la împărăţâia Arghiropului ş-a lui Paflagon, 4 ai.</w:t>
      </w:r>
    </w:p>
    <w:p>
      <w:pPr>
        <w:pStyle w:val="Normal"/>
        <w:shd w:fill="FFFFFF" w:val="clear"/>
        <w:ind w:firstLine="567"/>
        <w:jc w:val="both"/>
        <w:rPr>
          <w:sz w:val="24"/>
          <w:szCs w:val="24"/>
        </w:rPr>
      </w:pPr>
      <w:r>
        <w:rPr>
          <w:color w:val="000000"/>
          <w:sz w:val="24"/>
          <w:szCs w:val="24"/>
        </w:rPr>
        <w:t>80. Mihail Chirulariul, pre la împărăţâia lui Costantin Monomah ş-a lui Isachie, 15 ai.</w:t>
      </w:r>
    </w:p>
    <w:p>
      <w:pPr>
        <w:pStyle w:val="Normal"/>
        <w:shd w:fill="FFFFFF" w:val="clear"/>
        <w:ind w:firstLine="567"/>
        <w:jc w:val="both"/>
        <w:rPr>
          <w:sz w:val="24"/>
          <w:szCs w:val="24"/>
        </w:rPr>
      </w:pPr>
      <w:r>
        <w:rPr>
          <w:color w:val="000000"/>
          <w:sz w:val="24"/>
          <w:szCs w:val="24"/>
        </w:rPr>
        <w:t>81. Costantin Lihudi, pre la împărăţâia lui Isachie ş-a lui Costantin Ducăi, 4 ai şi 6 luni.</w:t>
      </w:r>
    </w:p>
    <w:p>
      <w:pPr>
        <w:pStyle w:val="Normal"/>
        <w:shd w:fill="FFFFFF" w:val="clear"/>
        <w:ind w:firstLine="567"/>
        <w:jc w:val="both"/>
        <w:rPr>
          <w:sz w:val="24"/>
          <w:szCs w:val="24"/>
        </w:rPr>
      </w:pPr>
      <w:r>
        <w:rPr>
          <w:color w:val="000000"/>
          <w:sz w:val="24"/>
          <w:szCs w:val="24"/>
        </w:rPr>
        <w:t>82. Ioannu Xifilin, pre la împărăţâia lui Roman ş-a lui Mihail, ficiorul Ducăi, 13 ai, 3 luni.</w:t>
      </w:r>
    </w:p>
    <w:p>
      <w:pPr>
        <w:pStyle w:val="Normal"/>
        <w:shd w:fill="FFFFFF" w:val="clear"/>
        <w:ind w:firstLine="567"/>
        <w:jc w:val="both"/>
        <w:rPr>
          <w:sz w:val="24"/>
          <w:szCs w:val="24"/>
        </w:rPr>
      </w:pPr>
      <w:r>
        <w:rPr>
          <w:color w:val="000000"/>
          <w:sz w:val="24"/>
          <w:szCs w:val="24"/>
        </w:rPr>
        <w:t>83. Cozma Ierusalimleanul, pre la împărăţâia lui Mihail ş-a lui Nichifor şi s-au ertat de bunăvoe, 5 ai, 6 luni.</w:t>
      </w:r>
    </w:p>
    <w:p>
      <w:pPr>
        <w:pStyle w:val="Normal"/>
        <w:shd w:fill="FFFFFF" w:val="clear"/>
        <w:ind w:firstLine="567"/>
        <w:jc w:val="both"/>
        <w:rPr>
          <w:sz w:val="24"/>
          <w:szCs w:val="24"/>
        </w:rPr>
      </w:pPr>
      <w:r>
        <w:rPr>
          <w:color w:val="000000"/>
          <w:sz w:val="24"/>
          <w:szCs w:val="24"/>
        </w:rPr>
        <w:t>84. Evstatie Garida, pre la împărăţâia Alexii lui Comnin şi apoi l-au scos, 3 ai.</w:t>
      </w:r>
    </w:p>
    <w:p>
      <w:pPr>
        <w:pStyle w:val="Normal"/>
        <w:shd w:fill="FFFFFF" w:val="clear"/>
        <w:ind w:firstLine="567"/>
        <w:jc w:val="both"/>
        <w:rPr/>
      </w:pPr>
      <w:r>
        <w:rPr>
          <w:b/>
          <w:sz w:val="24"/>
          <w:szCs w:val="24"/>
        </w:rPr>
        <w:t xml:space="preserve">[[362]] </w:t>
      </w:r>
      <w:r>
        <w:rPr>
          <w:color w:val="000000"/>
          <w:sz w:val="24"/>
          <w:szCs w:val="24"/>
        </w:rPr>
        <w:t>85. Nicolaiu monah, pre la Alexa şi Ioannu împărat, 23 ai. /</w:t>
      </w:r>
    </w:p>
    <w:p>
      <w:pPr>
        <w:pStyle w:val="Normal"/>
        <w:shd w:fill="FFFFFF" w:val="clear"/>
        <w:ind w:firstLine="567"/>
        <w:jc w:val="both"/>
        <w:rPr>
          <w:sz w:val="24"/>
          <w:szCs w:val="24"/>
        </w:rPr>
      </w:pPr>
      <w:r>
        <w:rPr>
          <w:color w:val="000000"/>
          <w:sz w:val="24"/>
          <w:szCs w:val="24"/>
        </w:rPr>
        <w:t>86. Leon Stipie, pre la Ioannu Porfirughenit împărat, 8 ai şi 8 luni.</w:t>
      </w:r>
    </w:p>
    <w:p>
      <w:pPr>
        <w:pStyle w:val="Normal"/>
        <w:shd w:fill="FFFFFF" w:val="clear"/>
        <w:ind w:firstLine="567"/>
        <w:jc w:val="both"/>
        <w:rPr>
          <w:sz w:val="24"/>
          <w:szCs w:val="24"/>
        </w:rPr>
      </w:pPr>
      <w:r>
        <w:rPr>
          <w:color w:val="000000"/>
          <w:sz w:val="24"/>
          <w:szCs w:val="24"/>
        </w:rPr>
        <w:t>87. Mihail sahastrul cel deplinu şi bun, ce-i dzâcea şi Curcua pre la Manuil Comnino împărat, 2 ai, 8 luni.</w:t>
      </w:r>
    </w:p>
    <w:p>
      <w:pPr>
        <w:pStyle w:val="Normal"/>
        <w:shd w:fill="FFFFFF" w:val="clear"/>
        <w:ind w:firstLine="567"/>
        <w:jc w:val="both"/>
        <w:rPr>
          <w:sz w:val="24"/>
          <w:szCs w:val="24"/>
        </w:rPr>
      </w:pPr>
      <w:r>
        <w:rPr>
          <w:color w:val="000000"/>
          <w:sz w:val="24"/>
          <w:szCs w:val="24"/>
        </w:rPr>
        <w:t>88. Cozma ce-i dzâcea şi Aticos, iar pre la împărăţâia lui Comnino şi-l scoasără, l an.</w:t>
      </w:r>
    </w:p>
    <w:p>
      <w:pPr>
        <w:pStyle w:val="Normal"/>
        <w:shd w:fill="FFFFFF" w:val="clear"/>
        <w:ind w:firstLine="567"/>
        <w:jc w:val="both"/>
        <w:rPr>
          <w:sz w:val="24"/>
          <w:szCs w:val="24"/>
        </w:rPr>
      </w:pPr>
      <w:r>
        <w:rPr>
          <w:color w:val="000000"/>
          <w:sz w:val="24"/>
          <w:szCs w:val="24"/>
        </w:rPr>
        <w:t>89. Nicolaiu ce au fost arhiepiscop Chiprosului 37 ai şi s-au lăsat, apoi l-au mai adus ş-au mai fost patriiarhu 3 ai, 3 luni.</w:t>
      </w:r>
    </w:p>
    <w:p>
      <w:pPr>
        <w:pStyle w:val="Normal"/>
        <w:shd w:fill="FFFFFF" w:val="clear"/>
        <w:ind w:firstLine="567"/>
        <w:jc w:val="both"/>
        <w:rPr>
          <w:sz w:val="24"/>
          <w:szCs w:val="24"/>
        </w:rPr>
      </w:pPr>
      <w:r>
        <w:rPr>
          <w:color w:val="000000"/>
          <w:sz w:val="24"/>
          <w:szCs w:val="24"/>
        </w:rPr>
        <w:t>90. Thoedor monah la împărăţâia lui Mihail Comninu, 3 ai.</w:t>
      </w:r>
    </w:p>
    <w:p>
      <w:pPr>
        <w:pStyle w:val="Normal"/>
        <w:shd w:fill="FFFFFF" w:val="clear"/>
        <w:ind w:firstLine="567"/>
        <w:jc w:val="both"/>
        <w:rPr>
          <w:sz w:val="24"/>
          <w:szCs w:val="24"/>
        </w:rPr>
      </w:pPr>
      <w:r>
        <w:rPr>
          <w:color w:val="000000"/>
          <w:sz w:val="24"/>
          <w:szCs w:val="24"/>
        </w:rPr>
        <w:t>91. Neofit englistu, 2 ai.</w:t>
      </w:r>
    </w:p>
    <w:p>
      <w:pPr>
        <w:pStyle w:val="Normal"/>
        <w:shd w:fill="FFFFFF" w:val="clear"/>
        <w:ind w:firstLine="567"/>
        <w:jc w:val="both"/>
        <w:rPr>
          <w:sz w:val="24"/>
          <w:szCs w:val="24"/>
        </w:rPr>
      </w:pPr>
      <w:r>
        <w:rPr>
          <w:color w:val="000000"/>
          <w:sz w:val="24"/>
          <w:szCs w:val="24"/>
        </w:rPr>
        <w:t>92. Costantin cel sarbăd, l an şi 3 luni.</w:t>
      </w:r>
    </w:p>
    <w:p>
      <w:pPr>
        <w:pStyle w:val="Normal"/>
        <w:shd w:fill="FFFFFF" w:val="clear"/>
        <w:ind w:firstLine="567"/>
        <w:jc w:val="both"/>
        <w:rPr>
          <w:sz w:val="24"/>
          <w:szCs w:val="24"/>
        </w:rPr>
      </w:pPr>
      <w:r>
        <w:rPr>
          <w:color w:val="000000"/>
          <w:sz w:val="24"/>
          <w:szCs w:val="24"/>
        </w:rPr>
        <w:t>93. Luca Vargă de Aur, 3 ai şi 4 luni.</w:t>
      </w:r>
    </w:p>
    <w:p>
      <w:pPr>
        <w:pStyle w:val="Normal"/>
        <w:shd w:fill="FFFFFF" w:val="clear"/>
        <w:ind w:firstLine="567"/>
        <w:jc w:val="both"/>
        <w:rPr>
          <w:sz w:val="24"/>
          <w:szCs w:val="24"/>
        </w:rPr>
      </w:pPr>
      <w:r>
        <w:rPr>
          <w:color w:val="000000"/>
          <w:sz w:val="24"/>
          <w:szCs w:val="24"/>
        </w:rPr>
        <w:t>94. Mihail diiaconul cel înţăleptu, 8 ai.</w:t>
      </w:r>
    </w:p>
    <w:p>
      <w:pPr>
        <w:pStyle w:val="Normal"/>
        <w:shd w:fill="FFFFFF" w:val="clear"/>
        <w:ind w:firstLine="567"/>
        <w:jc w:val="both"/>
        <w:rPr>
          <w:sz w:val="24"/>
          <w:szCs w:val="24"/>
        </w:rPr>
      </w:pPr>
      <w:r>
        <w:rPr>
          <w:color w:val="000000"/>
          <w:sz w:val="24"/>
          <w:szCs w:val="24"/>
        </w:rPr>
        <w:t>95. Hariton monah, 11 ai.</w:t>
      </w:r>
    </w:p>
    <w:p>
      <w:pPr>
        <w:pStyle w:val="Normal"/>
        <w:shd w:fill="FFFFFF" w:val="clear"/>
        <w:ind w:firstLine="567"/>
        <w:jc w:val="both"/>
        <w:rPr>
          <w:sz w:val="24"/>
          <w:szCs w:val="24"/>
        </w:rPr>
      </w:pPr>
      <w:r>
        <w:rPr>
          <w:color w:val="000000"/>
          <w:sz w:val="24"/>
          <w:szCs w:val="24"/>
        </w:rPr>
        <w:t>96. Theodosâe Antiohiianul şi s-au lăsat, 3 ai.</w:t>
      </w:r>
    </w:p>
    <w:p>
      <w:pPr>
        <w:pStyle w:val="Normal"/>
        <w:shd w:fill="FFFFFF" w:val="clear"/>
        <w:ind w:firstLine="567"/>
        <w:jc w:val="both"/>
        <w:rPr>
          <w:sz w:val="24"/>
          <w:szCs w:val="24"/>
        </w:rPr>
      </w:pPr>
      <w:r>
        <w:rPr>
          <w:color w:val="000000"/>
          <w:sz w:val="24"/>
          <w:szCs w:val="24"/>
        </w:rPr>
        <w:t>97. Vasâlie făcătoriul, 2 ai şi 6 luni.</w:t>
      </w:r>
    </w:p>
    <w:p>
      <w:pPr>
        <w:pStyle w:val="Normal"/>
        <w:shd w:fill="FFFFFF" w:val="clear"/>
        <w:ind w:firstLine="567"/>
        <w:jc w:val="both"/>
        <w:rPr>
          <w:sz w:val="24"/>
          <w:szCs w:val="24"/>
        </w:rPr>
      </w:pPr>
      <w:r>
        <w:rPr>
          <w:color w:val="000000"/>
          <w:sz w:val="24"/>
          <w:szCs w:val="24"/>
        </w:rPr>
        <w:t>98. Nichita Muctanul, 6 ai şi 6 luni.</w:t>
      </w:r>
    </w:p>
    <w:p>
      <w:pPr>
        <w:pStyle w:val="Normal"/>
        <w:shd w:fill="FFFFFF" w:val="clear"/>
        <w:ind w:firstLine="567"/>
        <w:jc w:val="both"/>
        <w:rPr>
          <w:sz w:val="24"/>
          <w:szCs w:val="24"/>
        </w:rPr>
      </w:pPr>
      <w:r>
        <w:rPr>
          <w:color w:val="000000"/>
          <w:sz w:val="24"/>
          <w:szCs w:val="24"/>
        </w:rPr>
        <w:t>99. Leontie diiaconul, 7 luni şi s-au părăsât.</w:t>
      </w:r>
    </w:p>
    <w:p>
      <w:pPr>
        <w:pStyle w:val="Normal"/>
        <w:shd w:fill="FFFFFF" w:val="clear"/>
        <w:ind w:firstLine="567"/>
        <w:jc w:val="both"/>
        <w:rPr>
          <w:sz w:val="24"/>
          <w:szCs w:val="24"/>
        </w:rPr>
      </w:pPr>
      <w:r>
        <w:rPr>
          <w:color w:val="000000"/>
          <w:sz w:val="24"/>
          <w:szCs w:val="24"/>
        </w:rPr>
        <w:t>100. Dosofteiu patriarhul Ierusalimului, l-au mutat de acolo şi l-au pus patriiarhu la Ţarigrad, 2 ai.</w:t>
      </w:r>
    </w:p>
    <w:p>
      <w:pPr>
        <w:pStyle w:val="Normal"/>
        <w:shd w:fill="FFFFFF" w:val="clear"/>
        <w:ind w:firstLine="567"/>
        <w:jc w:val="both"/>
        <w:rPr>
          <w:sz w:val="24"/>
          <w:szCs w:val="24"/>
        </w:rPr>
      </w:pPr>
      <w:r>
        <w:rPr>
          <w:color w:val="000000"/>
          <w:sz w:val="24"/>
          <w:szCs w:val="24"/>
        </w:rPr>
        <w:t>101. Gheorghie Xifilin pre la Isachie împărat, 6 ai şi 10 luni.</w:t>
      </w:r>
    </w:p>
    <w:p>
      <w:pPr>
        <w:pStyle w:val="Normal"/>
        <w:shd w:fill="FFFFFF" w:val="clear"/>
        <w:ind w:firstLine="567"/>
        <w:jc w:val="both"/>
        <w:rPr>
          <w:sz w:val="24"/>
          <w:szCs w:val="24"/>
        </w:rPr>
      </w:pPr>
      <w:r>
        <w:rPr>
          <w:color w:val="000000"/>
          <w:sz w:val="24"/>
          <w:szCs w:val="24"/>
        </w:rPr>
        <w:t>102. Ioannu cel făcătoriu, pre la împărăţâia Alexii Comnino, până ce-au luat frâncii Ţarigradul, 7 ai şi 9 luni.</w:t>
      </w:r>
    </w:p>
    <w:p>
      <w:pPr>
        <w:pStyle w:val="Normal"/>
        <w:shd w:fill="FFFFFF" w:val="clear"/>
        <w:ind w:firstLine="567"/>
        <w:jc w:val="both"/>
        <w:rPr>
          <w:sz w:val="24"/>
          <w:szCs w:val="24"/>
        </w:rPr>
      </w:pPr>
      <w:r>
        <w:rPr>
          <w:color w:val="000000"/>
          <w:sz w:val="24"/>
          <w:szCs w:val="24"/>
        </w:rPr>
        <w:t>103. Mihail Savriian, pre la Theodor Lascar împărat, 5 luni.</w:t>
      </w:r>
    </w:p>
    <w:p>
      <w:pPr>
        <w:pStyle w:val="Normal"/>
        <w:shd w:fill="FFFFFF" w:val="clear"/>
        <w:ind w:firstLine="567"/>
        <w:jc w:val="both"/>
        <w:rPr>
          <w:sz w:val="24"/>
          <w:szCs w:val="24"/>
        </w:rPr>
      </w:pPr>
      <w:r>
        <w:rPr>
          <w:color w:val="000000"/>
          <w:sz w:val="24"/>
          <w:szCs w:val="24"/>
        </w:rPr>
        <w:t>104. Theodor cel cu pace bună şi-i dzâcea şi cupariu, l an şi 4 luni.</w:t>
      </w:r>
    </w:p>
    <w:p>
      <w:pPr>
        <w:pStyle w:val="Normal"/>
        <w:shd w:fill="FFFFFF" w:val="clear"/>
        <w:ind w:firstLine="567"/>
        <w:jc w:val="both"/>
        <w:rPr>
          <w:sz w:val="24"/>
          <w:szCs w:val="24"/>
        </w:rPr>
      </w:pPr>
      <w:r>
        <w:rPr>
          <w:color w:val="000000"/>
          <w:sz w:val="24"/>
          <w:szCs w:val="24"/>
        </w:rPr>
        <w:t>105. Maxim egumenul de la Neadurmiţâlor, 8 luni.</w:t>
      </w:r>
    </w:p>
    <w:p>
      <w:pPr>
        <w:pStyle w:val="Normal"/>
        <w:shd w:fill="FFFFFF" w:val="clear"/>
        <w:ind w:firstLine="567"/>
        <w:jc w:val="both"/>
        <w:rPr>
          <w:sz w:val="24"/>
          <w:szCs w:val="24"/>
        </w:rPr>
      </w:pPr>
      <w:r>
        <w:rPr>
          <w:color w:val="000000"/>
          <w:sz w:val="24"/>
          <w:szCs w:val="24"/>
        </w:rPr>
        <w:t>106. Manuil Poritonul, 5 ai şi 6 luni.</w:t>
      </w:r>
    </w:p>
    <w:p>
      <w:pPr>
        <w:pStyle w:val="Normal"/>
        <w:shd w:fill="FFFFFF" w:val="clear"/>
        <w:ind w:firstLine="567"/>
        <w:jc w:val="both"/>
        <w:rPr>
          <w:sz w:val="24"/>
          <w:szCs w:val="24"/>
        </w:rPr>
      </w:pPr>
      <w:r>
        <w:rPr>
          <w:color w:val="000000"/>
          <w:sz w:val="24"/>
          <w:szCs w:val="24"/>
        </w:rPr>
        <w:t>107. Methodie, l an şi-l scoasără.</w:t>
      </w:r>
    </w:p>
    <w:p>
      <w:pPr>
        <w:pStyle w:val="Normal"/>
        <w:shd w:fill="FFFFFF" w:val="clear"/>
        <w:ind w:firstLine="567"/>
        <w:jc w:val="both"/>
        <w:rPr>
          <w:sz w:val="24"/>
          <w:szCs w:val="24"/>
        </w:rPr>
      </w:pPr>
      <w:r>
        <w:rPr>
          <w:color w:val="000000"/>
          <w:sz w:val="24"/>
          <w:szCs w:val="24"/>
        </w:rPr>
        <w:t>108. Manuil pre carele iarăş adusără, 14 ai.</w:t>
      </w:r>
    </w:p>
    <w:p>
      <w:pPr>
        <w:pStyle w:val="Normal"/>
        <w:shd w:fill="FFFFFF" w:val="clear"/>
        <w:ind w:firstLine="567"/>
        <w:jc w:val="both"/>
        <w:rPr>
          <w:sz w:val="24"/>
          <w:szCs w:val="24"/>
        </w:rPr>
      </w:pPr>
      <w:r>
        <w:rPr>
          <w:color w:val="000000"/>
          <w:sz w:val="24"/>
          <w:szCs w:val="24"/>
        </w:rPr>
        <w:t>109. Arsănie Antoriian, pre vremea ce s-au luat Ţarigradul de la frânci iarăş pre sama împăraţâlor greceşti şi căci au împunsu pre împăratul cu cuvinte bune şi diriapte l-au scos, 4 ai.</w:t>
      </w:r>
    </w:p>
    <w:p>
      <w:pPr>
        <w:pStyle w:val="Normal"/>
        <w:shd w:fill="FFFFFF" w:val="clear"/>
        <w:ind w:firstLine="567"/>
        <w:jc w:val="both"/>
        <w:rPr>
          <w:sz w:val="24"/>
          <w:szCs w:val="24"/>
        </w:rPr>
      </w:pPr>
      <w:r>
        <w:rPr>
          <w:color w:val="000000"/>
          <w:sz w:val="24"/>
          <w:szCs w:val="24"/>
        </w:rPr>
        <w:t>110. Nichifor, carele au fost episcop la Efesu, 2 ai.</w:t>
      </w:r>
    </w:p>
    <w:p>
      <w:pPr>
        <w:pStyle w:val="Normal"/>
        <w:shd w:fill="FFFFFF" w:val="clear"/>
        <w:ind w:firstLine="567"/>
        <w:jc w:val="both"/>
        <w:rPr>
          <w:sz w:val="24"/>
          <w:szCs w:val="24"/>
        </w:rPr>
      </w:pPr>
      <w:r>
        <w:rPr>
          <w:color w:val="000000"/>
          <w:sz w:val="24"/>
          <w:szCs w:val="24"/>
        </w:rPr>
        <w:t>111. Arsenie iarăş l-au adus l an şi iarăş l-au scos.</w:t>
      </w:r>
    </w:p>
    <w:p>
      <w:pPr>
        <w:pStyle w:val="Normal"/>
        <w:shd w:fill="FFFFFF" w:val="clear"/>
        <w:ind w:firstLine="567"/>
        <w:jc w:val="both"/>
        <w:rPr>
          <w:sz w:val="24"/>
          <w:szCs w:val="24"/>
        </w:rPr>
      </w:pPr>
      <w:r>
        <w:rPr>
          <w:color w:val="000000"/>
          <w:sz w:val="24"/>
          <w:szCs w:val="24"/>
        </w:rPr>
        <w:t>112. Gherman de la Udriiu şi-l scoasără, l an.</w:t>
      </w:r>
    </w:p>
    <w:p>
      <w:pPr>
        <w:pStyle w:val="Normal"/>
        <w:shd w:fill="FFFFFF" w:val="clear"/>
        <w:ind w:firstLine="567"/>
        <w:jc w:val="both"/>
        <w:rPr>
          <w:sz w:val="24"/>
          <w:szCs w:val="24"/>
        </w:rPr>
      </w:pPr>
      <w:r>
        <w:rPr>
          <w:color w:val="000000"/>
          <w:sz w:val="24"/>
          <w:szCs w:val="24"/>
        </w:rPr>
        <w:t>113. Iosif egumenul cel ispoveadnic, l an şi-l scoasără.</w:t>
      </w:r>
    </w:p>
    <w:p>
      <w:pPr>
        <w:pStyle w:val="Normal"/>
        <w:shd w:fill="FFFFFF" w:val="clear"/>
        <w:ind w:firstLine="567"/>
        <w:jc w:val="both"/>
        <w:rPr>
          <w:sz w:val="24"/>
          <w:szCs w:val="24"/>
        </w:rPr>
      </w:pPr>
      <w:r>
        <w:rPr>
          <w:color w:val="000000"/>
          <w:sz w:val="24"/>
          <w:szCs w:val="24"/>
        </w:rPr>
        <w:t>114. Ioannu vechiul ce-au fostu lătinindu, l an şi l-au scos.</w:t>
      </w:r>
    </w:p>
    <w:p>
      <w:pPr>
        <w:pStyle w:val="Normal"/>
        <w:shd w:fill="FFFFFF" w:val="clear"/>
        <w:tabs>
          <w:tab w:val="clear" w:pos="720"/>
          <w:tab w:val="left" w:pos="1030" w:leader="none"/>
        </w:tabs>
        <w:ind w:firstLine="567"/>
        <w:jc w:val="both"/>
        <w:rPr>
          <w:color w:val="000000"/>
          <w:sz w:val="24"/>
          <w:szCs w:val="24"/>
        </w:rPr>
      </w:pPr>
      <w:r>
        <w:rPr>
          <w:color w:val="000000"/>
          <w:sz w:val="24"/>
          <w:szCs w:val="24"/>
        </w:rPr>
        <w:t>115. Iosif, iară-l adusără şi cumu-l pusără patriarhu în scaun au şi purces cu împăratul Ioan Paleolog la Italiia la Fiorenţa pentru să facă săbor al optulea şi acolo să prinsă moarte patriiarhului Iosif.</w:t>
      </w:r>
    </w:p>
    <w:p>
      <w:pPr>
        <w:pStyle w:val="Normal"/>
        <w:shd w:fill="FFFFFF" w:val="clear"/>
        <w:ind w:firstLine="567"/>
        <w:jc w:val="both"/>
        <w:rPr>
          <w:color w:val="000000"/>
          <w:sz w:val="24"/>
          <w:szCs w:val="24"/>
        </w:rPr>
      </w:pPr>
      <w:r>
        <w:rPr>
          <w:color w:val="000000"/>
          <w:sz w:val="24"/>
          <w:szCs w:val="24"/>
        </w:rPr>
        <w:t>116. Grigorie, l an şi-l scoasără. /</w:t>
      </w:r>
    </w:p>
    <w:p>
      <w:pPr>
        <w:pStyle w:val="Normal"/>
        <w:shd w:fill="FFFFFF" w:val="clear"/>
        <w:ind w:firstLine="567"/>
        <w:jc w:val="both"/>
        <w:rPr>
          <w:sz w:val="24"/>
          <w:szCs w:val="24"/>
        </w:rPr>
      </w:pPr>
      <w:r>
        <w:rPr>
          <w:color w:val="000000"/>
          <w:sz w:val="24"/>
          <w:szCs w:val="24"/>
        </w:rPr>
        <w:t>117. Athanasie, 4 ai şi-l scoasără.</w:t>
      </w:r>
    </w:p>
    <w:p>
      <w:pPr>
        <w:pStyle w:val="Normal"/>
        <w:shd w:fill="FFFFFF" w:val="clear"/>
        <w:ind w:firstLine="567"/>
        <w:jc w:val="both"/>
        <w:rPr>
          <w:sz w:val="24"/>
          <w:szCs w:val="24"/>
        </w:rPr>
      </w:pPr>
      <w:r>
        <w:rPr>
          <w:color w:val="000000"/>
          <w:sz w:val="24"/>
          <w:szCs w:val="24"/>
        </w:rPr>
        <w:t>118. Nifon, 4 ai şi-l scoasără.</w:t>
      </w:r>
    </w:p>
    <w:p>
      <w:pPr>
        <w:pStyle w:val="Normal"/>
        <w:shd w:fill="FFFFFF" w:val="clear"/>
        <w:ind w:firstLine="567"/>
        <w:jc w:val="both"/>
        <w:rPr>
          <w:sz w:val="24"/>
          <w:szCs w:val="24"/>
        </w:rPr>
      </w:pPr>
      <w:r>
        <w:rPr>
          <w:color w:val="000000"/>
          <w:sz w:val="24"/>
          <w:szCs w:val="24"/>
        </w:rPr>
        <w:t>119. Isaiia Svetagoreţu de la Svânta Gora era patriiarhu pre la împărăţâia lui Ioannu şi a lui Costantin şi atunce curând s-au luat Ţarigradul pre mâna turcilor, luându-l sultan Mehmet şi într-acea primejdie peri</w:t>
      </w:r>
      <w:r>
        <w:rPr>
          <w:sz w:val="24"/>
          <w:szCs w:val="24"/>
        </w:rPr>
        <w:t xml:space="preserve"> </w:t>
      </w:r>
      <w:r>
        <w:rPr>
          <w:b/>
          <w:sz w:val="24"/>
          <w:szCs w:val="24"/>
        </w:rPr>
        <w:t xml:space="preserve">[[363]] </w:t>
      </w:r>
      <w:r>
        <w:rPr>
          <w:color w:val="000000"/>
          <w:sz w:val="24"/>
          <w:szCs w:val="24"/>
        </w:rPr>
        <w:t>împăratul cu toţi boiarii şi peri şi patriiarhul acesta Isaiia şi nu i să mai scrisără aii.</w:t>
      </w:r>
    </w:p>
    <w:p>
      <w:pPr>
        <w:pStyle w:val="Normal"/>
        <w:shd w:fill="FFFFFF" w:val="clear"/>
        <w:ind w:firstLine="567"/>
        <w:jc w:val="both"/>
        <w:rPr>
          <w:sz w:val="24"/>
          <w:szCs w:val="24"/>
        </w:rPr>
      </w:pPr>
      <w:r>
        <w:rPr>
          <w:color w:val="000000"/>
          <w:sz w:val="24"/>
          <w:szCs w:val="24"/>
        </w:rPr>
        <w:t>120. Gheorghie Şcolariul fu patriiarhu Ţarigradului şi pusu cu cinste de sultan Mehmet şi-i dede sângur împăratul toiag de argintu şi pălărie scumpă de-i pusără în cap şi alte daruri deplinu, precum au fost dându şi la împăraţâi creştini. Şi acesta stătu întâiu patriarhu Ţarigradului la împărăţâia turcilor şi cumpătă scaunul Patriarhiei bine până în 5 ai şi 6 luni şi s-au ertat de bunăvoe.</w:t>
      </w:r>
    </w:p>
    <w:p>
      <w:pPr>
        <w:pStyle w:val="Normal"/>
        <w:shd w:fill="FFFFFF" w:val="clear"/>
        <w:ind w:firstLine="567"/>
        <w:jc w:val="both"/>
        <w:rPr>
          <w:sz w:val="24"/>
          <w:szCs w:val="24"/>
        </w:rPr>
      </w:pPr>
      <w:r>
        <w:rPr>
          <w:color w:val="000000"/>
          <w:sz w:val="24"/>
          <w:szCs w:val="24"/>
        </w:rPr>
        <w:t>121. Isidor duhovnic bun şi bărbat svântu, 3 ai şi muri.</w:t>
      </w:r>
    </w:p>
    <w:p>
      <w:pPr>
        <w:pStyle w:val="Normal"/>
        <w:shd w:fill="FFFFFF" w:val="clear"/>
        <w:ind w:firstLine="567"/>
        <w:jc w:val="both"/>
        <w:rPr>
          <w:sz w:val="24"/>
          <w:szCs w:val="24"/>
        </w:rPr>
      </w:pPr>
      <w:r>
        <w:rPr>
          <w:color w:val="000000"/>
          <w:sz w:val="24"/>
          <w:szCs w:val="24"/>
        </w:rPr>
        <w:t>122. Iosaf Coca, căruia i-au spintecat nasul şi i-au tăiat şi barba împăratu, căci n-au vrut să blagoslovască a patra cununie pe spre pravilă unui vistiarnic creştin şi l-au scos. 4 ai fu patriiarhu.</w:t>
      </w:r>
    </w:p>
    <w:p>
      <w:pPr>
        <w:pStyle w:val="Normal"/>
        <w:shd w:fill="FFFFFF" w:val="clear"/>
        <w:ind w:firstLine="567"/>
        <w:jc w:val="both"/>
        <w:rPr>
          <w:sz w:val="24"/>
          <w:szCs w:val="24"/>
        </w:rPr>
      </w:pPr>
      <w:r>
        <w:rPr>
          <w:color w:val="000000"/>
          <w:sz w:val="24"/>
          <w:szCs w:val="24"/>
        </w:rPr>
        <w:t>123. Marco Xilocaravi, cel preamândru, 4 ai.</w:t>
      </w:r>
    </w:p>
    <w:p>
      <w:pPr>
        <w:pStyle w:val="Normal"/>
        <w:shd w:fill="FFFFFF" w:val="clear"/>
        <w:ind w:firstLine="567"/>
        <w:jc w:val="both"/>
        <w:rPr>
          <w:sz w:val="24"/>
          <w:szCs w:val="24"/>
        </w:rPr>
      </w:pPr>
      <w:r>
        <w:rPr>
          <w:color w:val="000000"/>
          <w:sz w:val="24"/>
          <w:szCs w:val="24"/>
        </w:rPr>
        <w:t>124. Simeon de la Trapezunda, cela ce au făcut începătură de au dat 1000 de galbeni roşii poclon la împărat pentru Patriarhie, având price mare cu patriiarhul întâiu, cu Xilocaravi, şi mai apoi fu izgonit de valedeaoa, maşteha împăratului, 5 ai.</w:t>
      </w:r>
    </w:p>
    <w:p>
      <w:pPr>
        <w:pStyle w:val="Normal"/>
        <w:shd w:fill="FFFFFF" w:val="clear"/>
        <w:ind w:firstLine="567"/>
        <w:jc w:val="both"/>
        <w:rPr>
          <w:sz w:val="24"/>
          <w:szCs w:val="24"/>
        </w:rPr>
      </w:pPr>
      <w:r>
        <w:rPr>
          <w:color w:val="000000"/>
          <w:sz w:val="24"/>
          <w:szCs w:val="24"/>
        </w:rPr>
        <w:t>125. Dionisâe dele Filopopolea au şi mai adaos poclonul, c-au dat 2000 de galbeni roşii ş-au ţânut scaunul 8 ai şi apoi s-au lăsat el de bunăvoe.</w:t>
      </w:r>
    </w:p>
    <w:p>
      <w:pPr>
        <w:pStyle w:val="Normal"/>
        <w:shd w:fill="FFFFFF" w:val="clear"/>
        <w:ind w:firstLine="567"/>
        <w:jc w:val="both"/>
        <w:rPr>
          <w:sz w:val="24"/>
          <w:szCs w:val="24"/>
        </w:rPr>
      </w:pPr>
      <w:r>
        <w:rPr>
          <w:color w:val="000000"/>
          <w:sz w:val="24"/>
          <w:szCs w:val="24"/>
        </w:rPr>
        <w:t>126. Marco blagorojdenu cel iscusât i-au aflat preavinanie că iaste obreazuit ca turcii. Iar Marco ş-au rădicat poalele nainte săborului de vădzură toţi direptatea lui şi năpastea ce-i făcea. Şi afurisî pre toţi pre ceia ce-l clevetiia şi s-au ertat, ţâind scaunul 7 ai.</w:t>
      </w:r>
    </w:p>
    <w:p>
      <w:pPr>
        <w:pStyle w:val="Normal"/>
        <w:shd w:fill="FFFFFF" w:val="clear"/>
        <w:ind w:firstLine="567"/>
        <w:jc w:val="both"/>
        <w:rPr>
          <w:sz w:val="24"/>
          <w:szCs w:val="24"/>
        </w:rPr>
      </w:pPr>
      <w:r>
        <w:rPr>
          <w:color w:val="000000"/>
          <w:sz w:val="24"/>
          <w:szCs w:val="24"/>
        </w:rPr>
        <w:t>127. Apoi iarăş au mai fost Simeon patriiarhu 3 ai şi să lăsă de tot.</w:t>
      </w:r>
    </w:p>
    <w:p>
      <w:pPr>
        <w:pStyle w:val="Normal"/>
        <w:shd w:fill="FFFFFF" w:val="clear"/>
        <w:ind w:firstLine="567"/>
        <w:jc w:val="both"/>
        <w:rPr>
          <w:sz w:val="24"/>
          <w:szCs w:val="24"/>
        </w:rPr>
      </w:pPr>
      <w:r>
        <w:rPr>
          <w:color w:val="000000"/>
          <w:sz w:val="24"/>
          <w:szCs w:val="24"/>
        </w:rPr>
        <w:t>128. Rafail Sârbul, şi de altă limbă, cel beţâv şi minciunos, s-au apucat că va da, împărăţâei patru mii de galbeni roşii poclonul şi luă scaunul Patriarhiei de şedzu patriiarhu; iar mai apoi nu avu de unde-i da. Au şedzut în temniţă până au murit. Că toţi să adăogea la Patriarhie ca la o precupie; şi feaceră obiceaiu rău de să ţâni şi până astădzi. 8 ai au fost Rafail Sârbul, însă tot în temniţă la închisore au şedzut, până au murit.</w:t>
      </w:r>
    </w:p>
    <w:p>
      <w:pPr>
        <w:pStyle w:val="Normal"/>
        <w:shd w:fill="FFFFFF" w:val="clear"/>
        <w:ind w:firstLine="567"/>
        <w:jc w:val="both"/>
        <w:rPr>
          <w:sz w:val="24"/>
          <w:szCs w:val="24"/>
        </w:rPr>
      </w:pPr>
      <w:r>
        <w:rPr>
          <w:color w:val="000000"/>
          <w:sz w:val="24"/>
          <w:szCs w:val="24"/>
        </w:rPr>
        <w:t>129. Maxim cel preamândru, carele au fost odănăoară clisiiarh Beserecii cei Mari, căruia i-au fost spintecat nările împăratul turcescu. Acesta au fost scris de înţăles svântul &lt;?&gt; sultanului turcescu, împăratului. Acesta au şitat &lt;=căutat&gt; şi pre preuteasa cea afurisâtă cu moleniile &lt;=rugăciunile&gt; sale, cu învăţătura împăratului, pentru să vadză împăratul tăriia credinţăi creştineşti. Ş-au ţânut scaunul de patriarhie 9 ai. /</w:t>
      </w:r>
    </w:p>
    <w:p>
      <w:pPr>
        <w:pStyle w:val="Normal"/>
        <w:shd w:fill="FFFFFF" w:val="clear"/>
        <w:ind w:firstLine="567"/>
        <w:jc w:val="both"/>
        <w:rPr>
          <w:color w:val="000000"/>
          <w:sz w:val="24"/>
          <w:szCs w:val="24"/>
        </w:rPr>
      </w:pPr>
      <w:r>
        <w:rPr>
          <w:color w:val="000000"/>
          <w:sz w:val="24"/>
          <w:szCs w:val="24"/>
        </w:rPr>
        <w:t>130. Nifon de la Solon, om slovesnic şi cu cazanii frumoasă. Iar în dzâlele acestuia au murit Simeon patriiarhul cel mai de întâiu şi i-au rămas pre urmă nişte avuţâe multă. Iară Nifon pentru avuţâia ca să încapă toată pre mâna lui au vrut să să facă rudă lui Simeon cel mortu cu mărturii; şi apoi s-au aflat mărturiile mincinoasă. Deci sultan Paiazât l-au izgonit de în scaun şi iarăş adusără de pusără pre Dionisâe. Şi stătu în scaun 2 ai şi 6 luni şi iarăş se lăsă el de bunăvoia sa.</w:t>
      </w:r>
    </w:p>
    <w:p>
      <w:pPr>
        <w:pStyle w:val="Normal"/>
        <w:shd w:fill="FFFFFF" w:val="clear"/>
        <w:ind w:firstLine="567"/>
        <w:jc w:val="both"/>
        <w:rPr>
          <w:sz w:val="24"/>
          <w:szCs w:val="24"/>
        </w:rPr>
      </w:pPr>
      <w:r>
        <w:rPr>
          <w:color w:val="000000"/>
          <w:sz w:val="24"/>
          <w:szCs w:val="24"/>
        </w:rPr>
        <w:t>131. Maxim Seron, ce-au fost mitropolit la Serras, era om bun, ce apucasă de-i scosesă nume rău. Dece-l trimisără izgnal, fiind ţâind scaunul de Patriiarhie 6 ai.</w:t>
      </w:r>
    </w:p>
    <w:p>
      <w:pPr>
        <w:pStyle w:val="Normal"/>
        <w:shd w:fill="FFFFFF" w:val="clear"/>
        <w:ind w:firstLine="567"/>
        <w:jc w:val="both"/>
        <w:rPr>
          <w:sz w:val="24"/>
          <w:szCs w:val="24"/>
        </w:rPr>
      </w:pPr>
      <w:r>
        <w:rPr>
          <w:color w:val="000000"/>
          <w:sz w:val="24"/>
          <w:szCs w:val="24"/>
        </w:rPr>
        <w:t>132. Iarăş mai adusără pre Nifon şi fu l an şi iar l-au scos.</w:t>
      </w:r>
    </w:p>
    <w:p>
      <w:pPr>
        <w:pStyle w:val="Normal"/>
        <w:shd w:fill="FFFFFF" w:val="clear"/>
        <w:ind w:firstLine="567"/>
        <w:jc w:val="both"/>
        <w:rPr>
          <w:sz w:val="24"/>
          <w:szCs w:val="24"/>
        </w:rPr>
      </w:pPr>
      <w:r>
        <w:rPr>
          <w:b/>
          <w:sz w:val="24"/>
          <w:szCs w:val="24"/>
        </w:rPr>
        <w:t xml:space="preserve">[[364]] </w:t>
      </w:r>
      <w:r>
        <w:rPr>
          <w:color w:val="000000"/>
          <w:sz w:val="24"/>
          <w:szCs w:val="24"/>
        </w:rPr>
        <w:t>133. Ioachim Dramas, foarte om dobrodeatel &lt;=cu fapte bune&gt; şi-l scoasără, oblicind împăratul cum au dat voe să dreagă besereca de la Hrisocherat, fiind şi acesta 4 ai.</w:t>
      </w:r>
    </w:p>
    <w:p>
      <w:pPr>
        <w:pStyle w:val="Normal"/>
        <w:shd w:fill="FFFFFF" w:val="clear"/>
        <w:ind w:firstLine="567"/>
        <w:jc w:val="both"/>
        <w:rPr>
          <w:sz w:val="24"/>
          <w:szCs w:val="24"/>
        </w:rPr>
      </w:pPr>
      <w:r>
        <w:rPr>
          <w:color w:val="000000"/>
          <w:sz w:val="24"/>
          <w:szCs w:val="24"/>
        </w:rPr>
        <w:t>134. Pahomie mitropolitul de la Zâhnon l an; iar în dzâlele acestuia au murit sultan Paiazât. Şi-l izgoniră cu voia lui sultan Selim şi adusără iarăş pre Ioachim l an şi-l scoasără.</w:t>
      </w:r>
    </w:p>
    <w:p>
      <w:pPr>
        <w:pStyle w:val="Normal"/>
        <w:shd w:fill="FFFFFF" w:val="clear"/>
        <w:ind w:firstLine="567"/>
        <w:jc w:val="both"/>
        <w:rPr>
          <w:sz w:val="24"/>
          <w:szCs w:val="24"/>
        </w:rPr>
      </w:pPr>
      <w:r>
        <w:rPr>
          <w:color w:val="000000"/>
          <w:sz w:val="24"/>
          <w:szCs w:val="24"/>
        </w:rPr>
        <w:t>135. Theoliptu, mitropolitul de Ioannina şi muri cu multe mustrări şi amestecături la împărăţâia lui sultan Suleiman, ţâind scaunul în sâlă 8 ai şi 6 luni.</w:t>
      </w:r>
    </w:p>
    <w:p>
      <w:pPr>
        <w:pStyle w:val="Normal"/>
        <w:shd w:fill="FFFFFF" w:val="clear"/>
        <w:ind w:firstLine="567"/>
        <w:jc w:val="both"/>
        <w:rPr>
          <w:sz w:val="24"/>
          <w:szCs w:val="24"/>
        </w:rPr>
      </w:pPr>
      <w:r>
        <w:rPr>
          <w:color w:val="000000"/>
          <w:sz w:val="24"/>
          <w:szCs w:val="24"/>
        </w:rPr>
        <w:t>136. Ieremiia, mitropolitul Sofiei, stătu patriiarhu Ţarigradului, carele s-au dus şi la Ierusalim să să închine svintelor locuri. Iar cliricii beserecii au mai adaos poclonul împărătescu cu 500 de galbeni roşii şi pusără pre mitropolitul de Sozopolea patriiarhu.</w:t>
      </w:r>
    </w:p>
    <w:p>
      <w:pPr>
        <w:pStyle w:val="Normal"/>
        <w:shd w:fill="FFFFFF" w:val="clear"/>
        <w:ind w:firstLine="567"/>
        <w:jc w:val="both"/>
        <w:rPr>
          <w:sz w:val="24"/>
          <w:szCs w:val="24"/>
        </w:rPr>
      </w:pPr>
      <w:r>
        <w:rPr>
          <w:color w:val="000000"/>
          <w:sz w:val="24"/>
          <w:szCs w:val="24"/>
        </w:rPr>
        <w:t>Iar oblicind patriarhii tustrei, acel de la Ţarigrad şi de la Alexandriia şi cel de Ierusalim, fiind tot la Ierusalim şi cântându Svânta Liturghie tustrei au afurisât pre Ioannichie Sozopoleos, ce s-au pus patriiarhu la Ţarigrad şi afurisâră şi pre toţ câţ arhierei ş clirici şi alţii ce vor fi fost amestecaţi la pusul acelui patriiarhu. Şi dacă să audzî la Ţarigrad aceasta, să lepădă Ioanichie de patriarhie şi să răsâpiră toţi, în toate părţâle şi-ş veni iarăş Ieremiia la scaun şi scoasă şi beserecele câte mai rămăsesă neturcite, că vrea turcii să le facă toate meceturi.</w:t>
      </w:r>
    </w:p>
    <w:p>
      <w:pPr>
        <w:pStyle w:val="Normal"/>
        <w:shd w:fill="FFFFFF" w:val="clear"/>
        <w:ind w:firstLine="567"/>
        <w:jc w:val="both"/>
        <w:rPr>
          <w:sz w:val="24"/>
          <w:szCs w:val="24"/>
        </w:rPr>
      </w:pPr>
      <w:r>
        <w:rPr>
          <w:color w:val="000000"/>
          <w:sz w:val="24"/>
          <w:szCs w:val="24"/>
        </w:rPr>
        <w:t>Iar Ieremiie patriiarhul stătu tare şi arătă cu scrisori de mărturii cum Ţarigradul s-au închinat de bunăvoe turcilor, nu l-au luat cu sabiia. Şi într-acesta chip au scos toate beserecile de în mânule turcilor. Acesta patriiarhu au înoit besereca ce să dzâce Stavro Nichita la Sveataa Goră şi acolo să dusă de muri; şi fu în scaun 7 ai.</w:t>
      </w:r>
    </w:p>
    <w:p>
      <w:pPr>
        <w:pStyle w:val="Normal"/>
        <w:shd w:fill="FFFFFF" w:val="clear"/>
        <w:ind w:firstLine="567"/>
        <w:jc w:val="both"/>
        <w:rPr>
          <w:sz w:val="24"/>
          <w:szCs w:val="24"/>
        </w:rPr>
      </w:pPr>
      <w:r>
        <w:rPr>
          <w:color w:val="000000"/>
          <w:sz w:val="24"/>
          <w:szCs w:val="24"/>
        </w:rPr>
        <w:t>137. Dionisâe mitropolitul Nicomidiei. În dzâlele acestuia au pogorât turcii crucile de pre Besereca Preablajena. Şi ţânu şi acesta scaunul 4 ai şi muri cu pace.</w:t>
      </w:r>
    </w:p>
    <w:p>
      <w:pPr>
        <w:pStyle w:val="Normal"/>
        <w:shd w:fill="FFFFFF" w:val="clear"/>
        <w:ind w:firstLine="567"/>
        <w:jc w:val="both"/>
        <w:rPr>
          <w:sz w:val="24"/>
          <w:szCs w:val="24"/>
        </w:rPr>
      </w:pPr>
      <w:r>
        <w:rPr>
          <w:color w:val="000000"/>
          <w:sz w:val="24"/>
          <w:szCs w:val="24"/>
        </w:rPr>
        <w:t>138. Ioasaf ce-au fost mitropolit la Udriiu stătu patriiarhu. Şi căci au fost făcut doaă rânduri de curţi la Patriarhie îi scorniră că-i mândru şi falnic şi-i aflară preavinanie şi-l scoasără, fiind în scaun 3 ai. /</w:t>
      </w:r>
    </w:p>
    <w:p>
      <w:pPr>
        <w:pStyle w:val="Normal"/>
        <w:shd w:fill="FFFFFF" w:val="clear"/>
        <w:ind w:firstLine="567"/>
        <w:jc w:val="both"/>
        <w:rPr>
          <w:sz w:val="24"/>
          <w:szCs w:val="24"/>
        </w:rPr>
      </w:pPr>
      <w:r>
        <w:rPr>
          <w:color w:val="000000"/>
          <w:sz w:val="24"/>
          <w:szCs w:val="24"/>
        </w:rPr>
        <w:t>139. Mitrofan ce au fost mitropolit le Chesariia Capadochiei. Acesla stătu patriiarhu pre la împărăţâia lui sultan Selim ş-au ţânut scaunul 9 ai şi s-au ertat cu îndemnarea lui Catacuzâno.</w:t>
      </w:r>
    </w:p>
    <w:p>
      <w:pPr>
        <w:pStyle w:val="Normal"/>
        <w:shd w:fill="FFFFFF" w:val="clear"/>
        <w:ind w:firstLine="567"/>
        <w:jc w:val="both"/>
        <w:rPr>
          <w:sz w:val="24"/>
          <w:szCs w:val="24"/>
        </w:rPr>
      </w:pPr>
      <w:r>
        <w:rPr>
          <w:color w:val="000000"/>
          <w:sz w:val="24"/>
          <w:szCs w:val="24"/>
        </w:rPr>
        <w:t>140. Eremiia mitropolitul Larisii stătu patriiarhu şi fără zăbavă l-au scos, ţâind scaunul 10 ai şi iarăş l-au scos. Şi mai adusără pre Mitrofan şi mai şedzu Mitrofan patriiarhu 9 luni şi muri. Şi iarăş mai adusără pre Eremiia şi fu 4 ai.</w:t>
      </w:r>
    </w:p>
    <w:p>
      <w:pPr>
        <w:pStyle w:val="Normal"/>
        <w:shd w:fill="FFFFFF" w:val="clear"/>
        <w:ind w:firstLine="567"/>
        <w:jc w:val="both"/>
        <w:rPr>
          <w:sz w:val="24"/>
          <w:szCs w:val="24"/>
        </w:rPr>
      </w:pPr>
      <w:r>
        <w:rPr>
          <w:color w:val="000000"/>
          <w:sz w:val="24"/>
          <w:szCs w:val="24"/>
        </w:rPr>
        <w:t>141. Pahomie Lezvie, ce-i dzâcea şi Batişte, trimţând în urgie pre Ieremiia la Rodos au stătut patriiarhu 3 ai, scoţându-l fără nice o vină, ce numai cu dare şi în sâlă să bage Besereca cea Mare la datorie.</w:t>
      </w:r>
    </w:p>
    <w:p>
      <w:pPr>
        <w:pStyle w:val="Normal"/>
        <w:shd w:fill="FFFFFF" w:val="clear"/>
        <w:ind w:firstLine="567"/>
        <w:jc w:val="both"/>
        <w:rPr>
          <w:sz w:val="24"/>
          <w:szCs w:val="24"/>
        </w:rPr>
      </w:pPr>
      <w:r>
        <w:rPr>
          <w:color w:val="000000"/>
          <w:sz w:val="24"/>
          <w:szCs w:val="24"/>
        </w:rPr>
        <w:t>S-au sculat patriiarhul de la Alexandriia, Silvestru, şi patriiarhul de la Antiohiia, Ioachim, şi cu săbor afurisâră pre Pahomie şi pre carii au fost îndemnătorii la aceasta ce au scos pre patriiarhul Ieremiia şi l-au trimis izgnal. Şi scoasără pre Lezvie fără voia lui şi împrăştiiară pre ceia ce-au fost într-acesta svat.</w:t>
      </w:r>
    </w:p>
    <w:p>
      <w:pPr>
        <w:pStyle w:val="Normal"/>
        <w:shd w:fill="FFFFFF" w:val="clear"/>
        <w:ind w:firstLine="567"/>
        <w:jc w:val="both"/>
        <w:rPr>
          <w:sz w:val="24"/>
          <w:szCs w:val="24"/>
        </w:rPr>
      </w:pPr>
      <w:r>
        <w:rPr>
          <w:b/>
          <w:sz w:val="24"/>
          <w:szCs w:val="24"/>
        </w:rPr>
        <w:t xml:space="preserve">[[365]] </w:t>
      </w:r>
      <w:r>
        <w:rPr>
          <w:color w:val="000000"/>
          <w:sz w:val="24"/>
          <w:szCs w:val="24"/>
        </w:rPr>
        <w:t>142. Theoliptu, mitropolitul Filipopolei, au luat iarâş, în sâlă, scaunul Patriarhiii. Iar Nichifor, diiaconul cel bun şi svânt, ce era şi protosânghel Beserecii ceii Mari cu săbor goni pre Theoliptu şi adusără iarăş pre Ieremiia în scaun şi cumpătă Patriarhiia 3 ai şi să săvârşi.</w:t>
      </w:r>
    </w:p>
    <w:p>
      <w:pPr>
        <w:pStyle w:val="Normal"/>
        <w:shd w:fill="FFFFFF" w:val="clear"/>
        <w:ind w:firstLine="567"/>
        <w:jc w:val="both"/>
        <w:rPr>
          <w:sz w:val="24"/>
          <w:szCs w:val="24"/>
        </w:rPr>
      </w:pPr>
      <w:r>
        <w:rPr>
          <w:color w:val="000000"/>
          <w:sz w:val="24"/>
          <w:szCs w:val="24"/>
        </w:rPr>
        <w:t>143. Pre după moartea Ierimiei pusără pre Malheiu, mitropolitul de la Ianina, şi şedzu numai 17 dzâli şi să lăsă şi să dusă tocma la Sveta Gora de-ş petrecea viiaţa, şi-ş spăşi sufletul.</w:t>
      </w:r>
    </w:p>
    <w:p>
      <w:pPr>
        <w:pStyle w:val="Normal"/>
        <w:shd w:fill="FFFFFF" w:val="clear"/>
        <w:ind w:firstLine="567"/>
        <w:jc w:val="both"/>
        <w:rPr>
          <w:sz w:val="24"/>
          <w:szCs w:val="24"/>
        </w:rPr>
      </w:pPr>
      <w:r>
        <w:rPr>
          <w:color w:val="000000"/>
          <w:sz w:val="24"/>
          <w:szCs w:val="24"/>
        </w:rPr>
        <w:t>144. Gavriil, mitropolitul Udriiului, fiind blagocistiv şi dobrodeteliu &lt;=milostiv şi cu fapte bune&gt;. Au fost pariiarhu 5 luni şi să săvârşi.</w:t>
      </w:r>
    </w:p>
    <w:p>
      <w:pPr>
        <w:pStyle w:val="Normal"/>
        <w:shd w:fill="FFFFFF" w:val="clear"/>
        <w:ind w:firstLine="567"/>
        <w:jc w:val="both"/>
        <w:rPr>
          <w:color w:val="000000"/>
          <w:sz w:val="24"/>
          <w:szCs w:val="24"/>
        </w:rPr>
      </w:pPr>
      <w:r>
        <w:rPr>
          <w:color w:val="000000"/>
          <w:sz w:val="24"/>
          <w:szCs w:val="24"/>
        </w:rPr>
        <w:t>145. Theofan, mitropolitul Athinii, fost-au şi el 7 luni şi să săvârşi.</w:t>
      </w:r>
    </w:p>
    <w:p>
      <w:pPr>
        <w:pStyle w:val="Normal"/>
        <w:shd w:fill="FFFFFF" w:val="clear"/>
        <w:ind w:firstLine="567"/>
        <w:jc w:val="both"/>
        <w:rPr>
          <w:sz w:val="24"/>
          <w:szCs w:val="24"/>
        </w:rPr>
      </w:pPr>
      <w:r>
        <w:rPr>
          <w:color w:val="000000"/>
          <w:sz w:val="24"/>
          <w:szCs w:val="24"/>
        </w:rPr>
        <w:t>146. Pre atunce stătu ispravnic scaunului Patriarhiei Melentie, patriarhul Alexandriei, prilejindu-să la Ţarigrad. Apoi, preste un an trimisără de veni iarăş Matheiu de la Sviata-Gora şi fu patriarh 4 ai şi iarăş îl scoasără şi iarăş s-au dus la Sviata Gora şi-i luă schimniciia cea mare şi petrecea acolo.</w:t>
      </w:r>
    </w:p>
    <w:p>
      <w:pPr>
        <w:pStyle w:val="Normal"/>
        <w:shd w:fill="FFFFFF" w:val="clear"/>
        <w:ind w:firstLine="567"/>
        <w:jc w:val="both"/>
        <w:rPr>
          <w:sz w:val="24"/>
          <w:szCs w:val="24"/>
        </w:rPr>
      </w:pPr>
      <w:r>
        <w:rPr>
          <w:color w:val="000000"/>
          <w:sz w:val="24"/>
          <w:szCs w:val="24"/>
        </w:rPr>
        <w:t>147. Neofit, mitropolitul de la Athina, stătu şi el patriiarhu într-un an şi-l izgoni sultan Mehmet şi iar adusără pre Mathei de la Sviata Gora şi-l pusără şi trăi numai 17 dzâle şi să săvârşi.</w:t>
      </w:r>
    </w:p>
    <w:p>
      <w:pPr>
        <w:pStyle w:val="Normal"/>
        <w:shd w:fill="FFFFFF" w:val="clear"/>
        <w:ind w:firstLine="567"/>
        <w:jc w:val="both"/>
        <w:rPr>
          <w:sz w:val="24"/>
          <w:szCs w:val="24"/>
        </w:rPr>
      </w:pPr>
      <w:r>
        <w:rPr>
          <w:color w:val="000000"/>
          <w:sz w:val="24"/>
          <w:szCs w:val="24"/>
        </w:rPr>
        <w:t>148. Rafail, mitropolitul Melhimnului, 5 ai şi 6 luni fu patriarhu. Iar pre aceia vreme au murit sultan Mehmet şi stătu împărat fiiu-său, sultan Ahmat. Dece au venit iarăş Neofit de la Sviata Gora şi stătu patriarh 5 ai; apoi l-au izgonit la Rodos şi ţănu scaunul ca un epitrop Chiril, patriarhul de la Alexandriia, până ce feace patriarhu de pravilă.</w:t>
      </w:r>
    </w:p>
    <w:p>
      <w:pPr>
        <w:pStyle w:val="Normal"/>
        <w:shd w:fill="FFFFFF" w:val="clear"/>
        <w:ind w:firstLine="567"/>
        <w:jc w:val="both"/>
        <w:rPr>
          <w:color w:val="000000"/>
          <w:sz w:val="24"/>
          <w:szCs w:val="24"/>
        </w:rPr>
      </w:pPr>
      <w:r>
        <w:rPr>
          <w:color w:val="000000"/>
          <w:sz w:val="24"/>
          <w:szCs w:val="24"/>
        </w:rPr>
        <w:t>149. Feaceră pre Timotheiu, mitropolitul de la Palea Patra şi-l otrăvi/ră, ţâind scaunul Patriarhiei 8 ai.</w:t>
      </w:r>
    </w:p>
    <w:p>
      <w:pPr>
        <w:pStyle w:val="Normal"/>
        <w:shd w:fill="FFFFFF" w:val="clear"/>
        <w:ind w:firstLine="567"/>
        <w:jc w:val="both"/>
        <w:rPr>
          <w:sz w:val="24"/>
          <w:szCs w:val="24"/>
        </w:rPr>
      </w:pPr>
      <w:r>
        <w:rPr>
          <w:color w:val="000000"/>
          <w:sz w:val="24"/>
          <w:szCs w:val="24"/>
        </w:rPr>
        <w:t>150. Chiril cel preamândru, patriarhul de la Alexandriia, stătu patriiarhu Ţarigradului. Şi fu numai un anu patriarhu şi l-au scos sultan Osman şi-l trimisără izgnal la Rodos. Şi pre după acesta pusără pre Grigorie de la Amasiia şi fu acesta numai 3 luni şi-l izgoniră.</w:t>
      </w:r>
    </w:p>
    <w:p>
      <w:pPr>
        <w:pStyle w:val="Normal"/>
        <w:shd w:fill="FFFFFF" w:val="clear"/>
        <w:ind w:firstLine="567"/>
        <w:jc w:val="both"/>
        <w:rPr>
          <w:sz w:val="24"/>
          <w:szCs w:val="24"/>
        </w:rPr>
      </w:pPr>
      <w:r>
        <w:rPr>
          <w:color w:val="000000"/>
          <w:sz w:val="24"/>
          <w:szCs w:val="24"/>
        </w:rPr>
        <w:t>151. Apoi pusără pre Anthim, mitropolitul Udriiului, în 5 luni şi-l scoasără şi iar adusără pre Chiril.</w:t>
      </w:r>
    </w:p>
    <w:p>
      <w:pPr>
        <w:pStyle w:val="Normal"/>
        <w:shd w:fill="FFFFFF" w:val="clear"/>
        <w:ind w:firstLine="567"/>
        <w:jc w:val="both"/>
        <w:rPr>
          <w:sz w:val="24"/>
          <w:szCs w:val="24"/>
        </w:rPr>
      </w:pPr>
      <w:r>
        <w:rPr>
          <w:color w:val="000000"/>
          <w:sz w:val="24"/>
          <w:szCs w:val="24"/>
        </w:rPr>
        <w:t>152. Mai adusără de pusără iarăş pre Chiril cel cărtulariu şi învăţat şi stătu patriarhu în scaun 8 ai şi apoi l-au trimis izgnal sultan Murat la ostrov la Tenedu.</w:t>
      </w:r>
    </w:p>
    <w:p>
      <w:pPr>
        <w:pStyle w:val="Normal"/>
        <w:shd w:fill="FFFFFF" w:val="clear"/>
        <w:ind w:firstLine="567"/>
        <w:jc w:val="both"/>
        <w:rPr>
          <w:sz w:val="24"/>
          <w:szCs w:val="24"/>
        </w:rPr>
      </w:pPr>
      <w:r>
        <w:rPr>
          <w:color w:val="000000"/>
          <w:sz w:val="24"/>
          <w:szCs w:val="24"/>
        </w:rPr>
        <w:t>153. Pusără pre mitropolitul Solonului patriiarhu, pre Athanasie Batelariul şi numai 3 luni fu şi-l scoasără.</w:t>
      </w:r>
    </w:p>
    <w:p>
      <w:pPr>
        <w:pStyle w:val="Normal"/>
        <w:shd w:fill="FFFFFF" w:val="clear"/>
        <w:ind w:firstLine="567"/>
        <w:jc w:val="both"/>
        <w:rPr>
          <w:sz w:val="24"/>
          <w:szCs w:val="24"/>
        </w:rPr>
      </w:pPr>
      <w:r>
        <w:rPr>
          <w:color w:val="000000"/>
          <w:sz w:val="24"/>
          <w:szCs w:val="24"/>
        </w:rPr>
        <w:t>154. Şi iarăş de al treilea rând adusără iarăş pre Chiril şi fu într-un an patriiarhu şi iarăş l-au scos şi l-au trimis urgisât la Rodos cu meşterşugurile a mitropolitului de la Verriia, iarăş Chiril pre anume.</w:t>
      </w:r>
    </w:p>
    <w:p>
      <w:pPr>
        <w:pStyle w:val="Normal"/>
        <w:shd w:fill="FFFFFF" w:val="clear"/>
        <w:ind w:firstLine="567"/>
        <w:jc w:val="both"/>
        <w:rPr>
          <w:sz w:val="24"/>
          <w:szCs w:val="24"/>
        </w:rPr>
      </w:pPr>
      <w:r>
        <w:rPr>
          <w:color w:val="000000"/>
          <w:sz w:val="24"/>
          <w:szCs w:val="24"/>
        </w:rPr>
        <w:t>155. Stătu patriiarhu Chiril, mitropolitul de la Iveriia, şi fu şi acesta în scaunul Patriarhiei în 2 ai şi-l scoasără cu săborul.</w:t>
      </w:r>
    </w:p>
    <w:p>
      <w:pPr>
        <w:pStyle w:val="Normal"/>
        <w:shd w:fill="FFFFFF" w:val="clear"/>
        <w:ind w:firstLine="567"/>
        <w:jc w:val="both"/>
        <w:rPr>
          <w:sz w:val="24"/>
          <w:szCs w:val="24"/>
        </w:rPr>
      </w:pPr>
      <w:r>
        <w:rPr>
          <w:color w:val="000000"/>
          <w:sz w:val="24"/>
          <w:szCs w:val="24"/>
        </w:rPr>
        <w:t>156. Adusără iarăş pre Chiril bătrânul cel mare şi învăţat de la Rodos, de unde era trimis în urgie şi stătu patriarhu Ţarigradului; numai un an mai fu şi să ertă Chiril de bunăvoe.</w:t>
      </w:r>
    </w:p>
    <w:p>
      <w:pPr>
        <w:pStyle w:val="Normal"/>
        <w:shd w:fill="FFFFFF" w:val="clear"/>
        <w:ind w:firstLine="567"/>
        <w:jc w:val="both"/>
        <w:rPr>
          <w:color w:val="000000"/>
          <w:sz w:val="24"/>
          <w:szCs w:val="24"/>
        </w:rPr>
      </w:pPr>
      <w:r>
        <w:rPr>
          <w:color w:val="000000"/>
          <w:sz w:val="24"/>
          <w:szCs w:val="24"/>
        </w:rPr>
        <w:t>157. Apoi pusără iarăş patriiarhu de pravilă şi de săbor pre Neofit, mitropolitul de la Iracliia. Şi până aici feacem coneţul leatopisăţului acestuia de împăraţi şi de patriarhii de Ţarigrad, în cursul ailor de la Hristos 1636. De-aicea vor scrie de în ce să vor face mai nainte alţi leatopisăţi, precum am scris şi noi aicea.</w:t>
      </w:r>
    </w:p>
    <w:p>
      <w:pPr>
        <w:pStyle w:val="Normal"/>
        <w:shd w:fill="FFFFFF" w:val="clear"/>
        <w:ind w:firstLine="567"/>
        <w:jc w:val="both"/>
        <w:rPr>
          <w:color w:val="000000"/>
          <w:sz w:val="24"/>
          <w:szCs w:val="24"/>
        </w:rPr>
      </w:pPr>
      <w:r>
        <w:rPr>
          <w:b/>
          <w:sz w:val="24"/>
          <w:szCs w:val="24"/>
        </w:rPr>
        <w:t>[[366]]</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426"/>
        <w:jc w:val="center"/>
        <w:rPr/>
      </w:pPr>
      <w:r>
        <w:rPr>
          <w:b/>
          <w:bCs/>
          <w:color w:val="000000"/>
          <w:sz w:val="24"/>
          <w:szCs w:val="24"/>
        </w:rPr>
        <w:t>AICEA SCRISĂM O SAMĂ DE ÎNVĂŢĂTURI DE ÎNTRU CARELE AU</w:t>
      </w:r>
      <w:r>
        <w:rPr>
          <w:b/>
          <w:sz w:val="24"/>
          <w:szCs w:val="24"/>
        </w:rPr>
        <w:t xml:space="preserve"> </w:t>
      </w:r>
      <w:r>
        <w:rPr>
          <w:b/>
          <w:bCs/>
          <w:color w:val="000000"/>
          <w:sz w:val="24"/>
          <w:szCs w:val="24"/>
        </w:rPr>
        <w:t>ÎNVĂŢAT ÎNŢĂLEPTUL ŞI CREŞTINUL ÎMPĂRAT VASILIE MACHIDON,</w:t>
      </w:r>
      <w:r>
        <w:rPr>
          <w:b/>
          <w:sz w:val="24"/>
          <w:szCs w:val="24"/>
        </w:rPr>
        <w:t xml:space="preserve"> </w:t>
      </w:r>
      <w:r>
        <w:rPr>
          <w:b/>
          <w:bCs/>
          <w:color w:val="000000"/>
          <w:sz w:val="24"/>
          <w:szCs w:val="24"/>
        </w:rPr>
        <w:t>ÎNTRU HRISTOS DUMNEDZĂU SAMODRÂJEŢU GRECILOR, BUNUL</w:t>
      </w:r>
      <w:r>
        <w:rPr>
          <w:b/>
          <w:sz w:val="24"/>
          <w:szCs w:val="24"/>
        </w:rPr>
        <w:t xml:space="preserve"> </w:t>
      </w:r>
      <w:r>
        <w:rPr>
          <w:b/>
          <w:bCs/>
          <w:color w:val="000000"/>
          <w:sz w:val="24"/>
          <w:szCs w:val="24"/>
        </w:rPr>
        <w:t>ŞI ÎNTĂRITORIUL CREDINŢĂI PRAVOSLAVNICILOR CREŞTINI, CU</w:t>
      </w:r>
      <w:r>
        <w:rPr>
          <w:b/>
          <w:sz w:val="24"/>
          <w:szCs w:val="24"/>
        </w:rPr>
        <w:t xml:space="preserve"> </w:t>
      </w:r>
      <w:r>
        <w:rPr>
          <w:b/>
          <w:bCs/>
          <w:color w:val="000000"/>
          <w:sz w:val="24"/>
          <w:szCs w:val="24"/>
        </w:rPr>
        <w:t>CARELE DEDE GANANII &lt;= CUVINTE ASCUNSE&gt; DE ÎNVĂŢĂTURĂ</w:t>
      </w:r>
      <w:r>
        <w:rPr>
          <w:b/>
          <w:sz w:val="24"/>
          <w:szCs w:val="24"/>
        </w:rPr>
        <w:t xml:space="preserve"> </w:t>
      </w:r>
      <w:r>
        <w:rPr>
          <w:b/>
          <w:bCs/>
          <w:color w:val="000000"/>
          <w:sz w:val="24"/>
          <w:szCs w:val="24"/>
        </w:rPr>
        <w:t>A PREAIUBIT FIIULUI SĂU ŞI PREA MÂNDRULUI LEON ÎMPĂRAT,</w:t>
      </w:r>
      <w:r>
        <w:rPr>
          <w:b/>
          <w:sz w:val="24"/>
          <w:szCs w:val="24"/>
        </w:rPr>
        <w:t xml:space="preserve"> </w:t>
      </w:r>
      <w:r>
        <w:rPr>
          <w:b/>
          <w:bCs/>
          <w:color w:val="000000"/>
          <w:sz w:val="24"/>
          <w:szCs w:val="24"/>
        </w:rPr>
        <w:t>FIIND DE VÂRSTĂ IAR TÂNĂR, CARELE ERA DESTONICIT ŞI</w:t>
      </w:r>
      <w:r>
        <w:rPr>
          <w:b/>
          <w:sz w:val="24"/>
          <w:szCs w:val="24"/>
        </w:rPr>
        <w:t xml:space="preserve"> </w:t>
      </w:r>
      <w:r>
        <w:rPr>
          <w:b/>
          <w:bCs/>
          <w:color w:val="000000"/>
          <w:sz w:val="24"/>
          <w:szCs w:val="24"/>
        </w:rPr>
        <w:t>NAMISNIC ŞI NASLEADNIC &lt;= MOŞTENITOR&gt; ÎMPĂRÂŢÂII ŞI</w:t>
      </w:r>
      <w:r>
        <w:rPr>
          <w:b/>
          <w:sz w:val="24"/>
          <w:szCs w:val="24"/>
        </w:rPr>
        <w:t xml:space="preserve"> </w:t>
      </w:r>
      <w:r>
        <w:rPr>
          <w:b/>
          <w:bCs/>
          <w:color w:val="000000"/>
          <w:sz w:val="24"/>
          <w:szCs w:val="24"/>
        </w:rPr>
        <w:t>ÎMPREUNĂ CU PĂRINTELE SĂU IARĂŞ ÎMPĂRAT ŞI NACIALNIC</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1. Învăţătură întâiu pentru dobrodeateliu &lt;=facere de bine&gt;</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Lucru de folos şi de treabă iaste vieţâi pre această lume învăţătura şi sârguitoare binelui; şi nu numai la împăraţi, ce şi la oamenii mai de gios. Că ceia ce o vor urma cu poftă şi cu umilinţă de mare folosânţă sufletului şi trupului le va fi / unora pentru neprigetarea sufleteşte cu cetenii a Svinte Scrisori cetindu cu minte întreagă şi cu inemă să cruşeno i smereno &lt;=umilită şi smerită&gt;, pentru să să luminedză sufletul şi cugetul dentru dumnădzăeştile învăţături. Alţâi iarăş, pentru conteneala şi ferirea poftelor lumeşti, adecă pentru pângărirea trupului, carele să-i fie vasu curat sufletului.</w:t>
      </w:r>
    </w:p>
    <w:p>
      <w:pPr>
        <w:pStyle w:val="Normal"/>
        <w:shd w:fill="FFFFFF" w:val="clear"/>
        <w:ind w:firstLine="567"/>
        <w:jc w:val="both"/>
        <w:rPr>
          <w:sz w:val="24"/>
          <w:szCs w:val="24"/>
        </w:rPr>
      </w:pPr>
      <w:r>
        <w:rPr>
          <w:color w:val="000000"/>
          <w:sz w:val="24"/>
          <w:szCs w:val="24"/>
        </w:rPr>
        <w:t>Această învăţătură şi poroncă cu libov dau-ţi întâiu, o, preaiubitul mieu şi de la suflet fiiu, eu, părintele tău, cu carele şi la împărăţâe eşti asemenea. Şi să priimeşti această pomenire de învăţare şi să o suferi ca pre o soţâe cu credinţă şi voitoare binelui împărăţâii tale, că aceasta împodobeşte împărăţâia şi agoniseşte nume cinstit şi bun împăraţâlor pururea şi despre toţi lăudaţi întru această viiaţă, iar întru ceia ce ni să meneşte fericire cerească şi bucurie nesăvârşită şi vecinică.</w:t>
      </w:r>
    </w:p>
    <w:p>
      <w:pPr>
        <w:pStyle w:val="Normal"/>
        <w:shd w:fill="FFFFFF" w:val="clear"/>
        <w:ind w:firstLine="567"/>
        <w:jc w:val="both"/>
        <w:rPr>
          <w:color w:val="000000"/>
          <w:sz w:val="24"/>
          <w:szCs w:val="24"/>
        </w:rPr>
      </w:pPr>
      <w:r>
        <w:rPr>
          <w:color w:val="000000"/>
          <w:sz w:val="24"/>
          <w:szCs w:val="24"/>
        </w:rPr>
        <w:t>Căce, fiiule, precum socoteşti că lipsând soarele pân-a răsărire, precum sânt toate lucrurile lumii întunecate şi netocmite şi unele despre altele nu să cunoscu, ca şi când n-ar fi fost de la început, într-acesta chip să asamână şi învăţăturile; când lipsăscu de la suflet toate lucrurile sânt turburate şi fără cumpătare. De care lucru fii râhnitoriu şi poftitor învăţăturilor a Dumnădzăeştilor scrisori şi bunătăţâlor înţelepciunii şi a fricăi dumnădzăeşti; că toate altele ce vei voi face, lumeşti lucruri, scumpe şi nepreţăluite să fie, toate acestea moarte şi putrede sânt şi nefolosâtoare sufletului, fără numai bunătăţâle acestea, carele mai susu scrisăm. Şi-ţ poroncescu să urmedzi, că acestea fiţ-vor vii, nemoarte şi neputrede şi soţâi săbornice călătoriei sufletu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 Învăţătură pentru credinţa</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Întâiu începătură şi învăţare vieţâi tale şi temelie cu tărie aşedzată zâdeşte ţâe nădejde spre Dumnedzău şi fii spre însu cu credinţă fierbinte şi straşnică şi te închină Părintelui şi Fiiului şi Svântului Duh, Troiţăi neîmpărţâte, unui sângur Dumnedzău. Şi crede cum s-au pogorât Fiiul şi Cuvântul lui Dumnedzău, cu a sa svântă smotrenie &lt;=purtare de grijă&gt;, de s-au întrupat de întru Preacurata prisnodveaţă &lt;=pururea fecioară&gt; Mariia; şi precum cu mijlocul Fiiului să izbăvi lumea izistleania, adecă de în strâcarea greşealii moşului nostru lui Adamu, precum şi maica ta, besereca, hotăreşte ţie</w:t>
      </w:r>
      <w:r>
        <w:rPr>
          <w:sz w:val="24"/>
          <w:szCs w:val="24"/>
        </w:rPr>
        <w:t xml:space="preserve"> </w:t>
      </w:r>
      <w:r>
        <w:rPr>
          <w:b/>
          <w:sz w:val="24"/>
          <w:szCs w:val="24"/>
        </w:rPr>
        <w:t xml:space="preserve">[[367]] </w:t>
      </w:r>
      <w:r>
        <w:rPr>
          <w:color w:val="000000"/>
          <w:sz w:val="24"/>
          <w:szCs w:val="24"/>
        </w:rPr>
        <w:t xml:space="preserve">şi te învaţă dzâcând că </w:t>
      </w:r>
      <w:r>
        <w:rPr>
          <w:color w:val="000000"/>
          <w:sz w:val="24"/>
          <w:szCs w:val="24"/>
          <w:highlight w:val="cyan"/>
        </w:rPr>
        <w:t>netleaniiu celiscetvo prizvasia bojestâvnoiu izmovenno croviiu Hristovoiu</w:t>
      </w:r>
      <w:r>
        <w:rPr>
          <w:color w:val="000000"/>
          <w:sz w:val="24"/>
          <w:szCs w:val="24"/>
        </w:rPr>
        <w:t xml:space="preserve"> &lt;=nestricăciune omenirea s-au chemat, spălându-se cu dumnezeiescul sânge al lui Hristos&gt;.</w:t>
      </w:r>
    </w:p>
    <w:p>
      <w:pPr>
        <w:pStyle w:val="Normal"/>
        <w:shd w:fill="FFFFFF" w:val="clear"/>
        <w:ind w:firstLine="567"/>
        <w:jc w:val="both"/>
        <w:rPr>
          <w:color w:val="000000"/>
          <w:sz w:val="24"/>
          <w:szCs w:val="24"/>
        </w:rPr>
      </w:pPr>
      <w:r>
        <w:rPr>
          <w:color w:val="000000"/>
          <w:sz w:val="24"/>
          <w:szCs w:val="24"/>
        </w:rPr>
        <w:t>Şi fii ascultătoriu întru tot şi până la apoia vieţâi tale învăţăturilor maicei tale beserecei, că aceasta iaste cap tuturor bunătăţâlor, aceasta iaste săvârşirea a tuturor începăturilor şi lucrurilor celor bune. Pre aceasta ţâne ţâe visteriu neclătit şi neprădat şi de pururea bogatu şi avut, care fu ţâe hrănitoare şi aplecătoare de în ceasul ce te-am născut. Că şi eu, părintele / tău, întru învăţăturile ei te-am crescut şi am socotit că în ce chip au zugravii datorie a zugrăvi chipurile oamenilor, într-acesta chip şi ficiorii de împăraţi să aibă datorie a facere preste toată vremea bunătăţi înţălepte, pentru să să arate pre dânşi chipuri vii în locul părinţâlor ce i-au făcu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3. Învăţătură pentru că trebue a cinstire chipul preuţăscu</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aută şi socoteşte să fii cu minte întreagă şi deplin şi cu inemă întărită şi cu libov şi cu gând curat şi neîndoitu cătră dogmata, adecă învăţăturile şi tocmelele celor legate de svintele săboară a svintei besereci cele de pravoslavie. Şi cinsteşte cu multă usârdie pre maica ta, besereca, care pre tine întru Duhul Svântu te-au născut şi te-au crescut şi cu darul lui Dumnedzău cu mine, greaşnicul, de împreună ţî să încunună capul cu stemă de împărăţâe. Căce că deşi ai datorie să fii cu usârdie a cinstire pre părinţâi tăi cei trupeşti, pre atâta şi îndoit eşti datoriu încă a cinstire şi a fire cu bună usârdie spre ceia ce te-au născut pre tine duhovniceşte. Căce că părinţâi au datorie a naşte pre fiii lor cu o viiaţă îndeşartă şi trecătoare, iară svânta beserecă te-au născut de-al doilea rându de întru Duhul Svântu şi pentru svântul botedzu dăruitu-te-au cu viiaţă vecinică.</w:t>
      </w:r>
    </w:p>
    <w:p>
      <w:pPr>
        <w:pStyle w:val="Normal"/>
        <w:shd w:fill="FFFFFF" w:val="clear"/>
        <w:ind w:firstLine="567"/>
        <w:jc w:val="both"/>
        <w:rPr>
          <w:sz w:val="24"/>
          <w:szCs w:val="24"/>
        </w:rPr>
      </w:pPr>
      <w:r>
        <w:rPr>
          <w:color w:val="000000"/>
          <w:sz w:val="24"/>
          <w:szCs w:val="24"/>
        </w:rPr>
        <w:t>Pentru aceasta cinsteşte besereca, pentru să fii cinstitu de Dumnedzău şi fii usârdnic cătră preuţi ca cătră ai tăi părinţi duvohnici şi ca cu mijloce de rugăminte spre Dumnedzău sânt pentru noi. Că cinstea preuţâlor cine o face, cătră Dumnedzău iaste prinosenie; şi iarăş necinstea preuţâlor carii o fac, de la Dumnedzău le vine iarostie &lt;=urgie&gt; şi osândă.</w:t>
      </w:r>
    </w:p>
    <w:p>
      <w:pPr>
        <w:pStyle w:val="Normal"/>
        <w:shd w:fill="FFFFFF" w:val="clear"/>
        <w:ind w:firstLine="567"/>
        <w:jc w:val="both"/>
        <w:rPr>
          <w:color w:val="000000"/>
          <w:sz w:val="24"/>
          <w:szCs w:val="24"/>
        </w:rPr>
      </w:pPr>
      <w:r>
        <w:rPr>
          <w:color w:val="000000"/>
          <w:sz w:val="24"/>
          <w:szCs w:val="24"/>
        </w:rPr>
        <w:t>Dece precum şi în ce chipu ştii că au cinste şi vlastie slujile tale pentru tine, aşea şi într-acesta chipu şi tu, fiiule, să cinsteşti cinul preuţâscu şi duhovnicescu, carii sânt rugători şi sluji lui Dumnedzău; că cinstea care vei face lor, spre sângur Dumnedzău să adu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4. Învăţătură pentru cum vom să ne giudecăm şi să dăm sam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Bine să ştii, fiiule, şi să cunoşti că lumea aceasta iaste isleatvşa, adecă strâcată, că are începătură de făcut. Că lumea şi toate zâdirile lumii că să văd într-însă, de în vreme ce au începătură de facere, vor să aibă şi coneţ de strâcare; şi mai apoi cu învăţătura lui Dumnedzău iarăş vor fi toate tocmite şi de în strâ &lt;cate&gt;, nestrâcate, precum maica nostră, svânta beserecă, ne învaţă.</w:t>
      </w:r>
    </w:p>
    <w:p>
      <w:pPr>
        <w:pStyle w:val="Normal"/>
        <w:shd w:fill="FFFFFF" w:val="clear"/>
        <w:ind w:firstLine="567"/>
        <w:jc w:val="both"/>
        <w:rPr>
          <w:sz w:val="24"/>
          <w:szCs w:val="24"/>
        </w:rPr>
      </w:pPr>
      <w:r>
        <w:rPr>
          <w:color w:val="000000"/>
          <w:sz w:val="24"/>
          <w:szCs w:val="24"/>
        </w:rPr>
        <w:t>Iară de în vreme ce fu greşala strămoşului Adamu cumplită şi grea, pentr-acea greşală lumea cu toate zâdirile ei strâca-să-va. Şi pre după ce să</w:t>
      </w:r>
      <w:r>
        <w:rPr>
          <w:sz w:val="24"/>
          <w:szCs w:val="24"/>
        </w:rPr>
        <w:t xml:space="preserve"> </w:t>
      </w:r>
      <w:r>
        <w:rPr>
          <w:b/>
          <w:sz w:val="24"/>
          <w:szCs w:val="24"/>
        </w:rPr>
        <w:t xml:space="preserve">[[368]] </w:t>
      </w:r>
      <w:r>
        <w:rPr>
          <w:color w:val="000000"/>
          <w:sz w:val="24"/>
          <w:szCs w:val="24"/>
        </w:rPr>
        <w:t>va înoi lumia şi vor învie morţâi să vor giudeca la giudeţul cel &lt;fără&gt; făţărie şi fără mită şi carele-ş după dela sa sau după bune fapte ş-or lua izrecenie &lt;=răspunsul&gt; şi vor merge carele unde-ş va fi gătit, ori în bucurie / şi în fericire vecinică, ori în muncă şi în pară de foc iarăş vecinică.</w:t>
      </w:r>
    </w:p>
    <w:p>
      <w:pPr>
        <w:pStyle w:val="Normal"/>
        <w:shd w:fill="FFFFFF" w:val="clear"/>
        <w:ind w:firstLine="567"/>
        <w:jc w:val="both"/>
        <w:rPr>
          <w:color w:val="000000"/>
          <w:sz w:val="24"/>
          <w:szCs w:val="24"/>
        </w:rPr>
      </w:pPr>
      <w:r>
        <w:rPr>
          <w:color w:val="000000"/>
          <w:sz w:val="24"/>
          <w:szCs w:val="24"/>
        </w:rPr>
        <w:t>De care lucru iată că-ţ pomenescu, fiiule, să nu uiţi, ce nepreastavno &lt;=neîncetat&gt; să gândeşti şi să-ţi aduci aminte şi să nu te îndoeşti cu firea pentru învierea morţâlor şi pentru giudeţu cum vor lua plată, cine cum au făcut; căce nu poate fi nice o faptă rea fără muncă şi pedeapsă dumnedzăiască. Şi iarăş nice un bine ce să va face nu poate fi fără vozmezdie, adecă deplină plată şi fără scumpărare mai covârşită, pentru una cu o sută. Şi să nu te înşeli cu cugetul pentru bunătăţâle ce va putea face neştine că-i vor fi fără de nice un folos şi perite şi petrecute. Aşijdirea şi relele ce să vor face să vor uita şi să vor petrece şi vor avea a punere şi săvârşenie. Ce să ştii, fiiule, că precum iaste împărăţâia ceriului cu bucurie şi cu fericire vecinică, aşia şi iadiul iaste cu muncă şi cu ardere de foc vecinic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5. Învăţătură pentru milostenie</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highlight w:val="cyan"/>
        </w:rPr>
        <w:t>Razdreaşaia izreceniia să mrâti milostenia</w:t>
      </w:r>
      <w:r>
        <w:rPr>
          <w:color w:val="000000"/>
          <w:sz w:val="24"/>
          <w:szCs w:val="24"/>
        </w:rPr>
        <w:t xml:space="preserve"> &lt;=De multe ori dezleagă hotărârea morţii milostenia&gt;, după cuvântul prorocului şi a svintei pisanii. Şi adevărat lucru iaste acesta, fiiule. Că milosteniia dezleagă şi strâcă lucrurile cele gătite şi tocmite a morţâi şi izbăveşte sufletul de la moarte. Că şi viiaţa noastră aceasta şi cu srebrenih, adecă cu bani, să scumpără şi Domnul Hristos să face priiaten pentru darea ce să împarte mişeilor şi lipsâţâlor, închişilor şi nevolnicilor, pentru mântuirea sufletelor noastre, precum şi sângur cu rostul său cel svântu ne învaţă şi ne dzâce: Fericiţi de cei milostivi, că aceia vor fi miluiţi.</w:t>
      </w:r>
    </w:p>
    <w:p>
      <w:pPr>
        <w:pStyle w:val="Normal"/>
        <w:shd w:fill="FFFFFF" w:val="clear"/>
        <w:ind w:firstLine="567"/>
        <w:jc w:val="both"/>
        <w:rPr>
          <w:color w:val="000000"/>
          <w:sz w:val="24"/>
          <w:szCs w:val="24"/>
        </w:rPr>
      </w:pPr>
      <w:r>
        <w:rPr>
          <w:color w:val="000000"/>
          <w:sz w:val="24"/>
          <w:szCs w:val="24"/>
        </w:rPr>
        <w:t>Pentru care lucru, fiiul mieu, de aceasta să-ţi aduci aminte şi să fii milostiv şi cu mână tinsă spre toţi şi samână avuţâe vremeinaia, adecă trecătoare şi o împarţă pe la cei săraci şi lipsâţ cât poţi şi îndatoreşte pre Domnul Dumnedzău aicea, pre aceasta lume îndeşartă, ca să afli avuţâe strânsă şi gata, neclătită şi nesăvârşită împărăţâia ceriului şi să iai şi plata care ai îndatorit aicea pre Dumnedzău, de întru una, o mie. Căce că milosteniia iaste lucru de nu mai scade, măcar cât ai râsâpi de mult; că când să răsâpeşte, atunce creşte şi să mulţeşte şi când să dă celor ce n-au, atunce izvoreşte de în toate părţâle şi nu iaste lipsât de darul lui Dumnedzău omul cel milostiv pre această lume, iar pre ceialaltă iaste în fericire şi într-avuţâia cerească cea neputredă şi priiatin lui Dumnedzău iaste, pentru căce au miluit mişeii, fraţâi lui Dumnădz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6. Pentru nevoinţa şi urmarea să aibă fiecine</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Fie-ţi aminte să te afli de pururea cu nevoinţă ca să poţi urma</w:t>
      </w:r>
      <w:r>
        <w:rPr>
          <w:sz w:val="24"/>
          <w:szCs w:val="24"/>
        </w:rPr>
        <w:t xml:space="preserve"> </w:t>
      </w:r>
      <w:r>
        <w:rPr>
          <w:color w:val="000000"/>
          <w:sz w:val="24"/>
          <w:szCs w:val="24"/>
        </w:rPr>
        <w:t>ispravleniele &lt;=faptele&gt; părinţilor tăi cele bune şi cătră acelea să faci</w:t>
      </w:r>
      <w:r>
        <w:rPr>
          <w:sz w:val="24"/>
          <w:szCs w:val="24"/>
        </w:rPr>
        <w:t xml:space="preserve"> </w:t>
      </w:r>
      <w:r>
        <w:rPr>
          <w:color w:val="000000"/>
          <w:sz w:val="24"/>
          <w:szCs w:val="24"/>
        </w:rPr>
        <w:t>îndireptate vieţâi tale, precum şi noi am nevoit de am urmat învăţăturile şi</w:t>
      </w:r>
      <w:r>
        <w:rPr>
          <w:sz w:val="24"/>
          <w:szCs w:val="24"/>
        </w:rPr>
        <w:t xml:space="preserve"> </w:t>
      </w:r>
      <w:r>
        <w:rPr>
          <w:color w:val="000000"/>
          <w:sz w:val="24"/>
          <w:szCs w:val="24"/>
        </w:rPr>
        <w:t>ispravleniele părinţâlor noştri şi am fost plecaţi cu urechea şi supuşi supt învăţăturile lor. Şi acmu iarăş de întru tot adâncul / sufletului nostru ne</w:t>
      </w:r>
      <w:r>
        <w:rPr>
          <w:sz w:val="24"/>
          <w:szCs w:val="24"/>
        </w:rPr>
        <w:t xml:space="preserve"> </w:t>
      </w:r>
      <w:r>
        <w:rPr>
          <w:b/>
          <w:sz w:val="24"/>
          <w:szCs w:val="24"/>
        </w:rPr>
        <w:t xml:space="preserve">[[369]] </w:t>
      </w:r>
      <w:r>
        <w:rPr>
          <w:color w:val="000000"/>
          <w:sz w:val="24"/>
          <w:szCs w:val="24"/>
        </w:rPr>
        <w:t>nevoimu să ne putem arăta ţâe, fiiului nostru, învăţături şi chipuri de bunătăţi. Dece lenea şi prigetarea ţi-o hulim şi o defăimăm, iar truda şi nevoinţa urmării cei bune ţî o lăudăm şi o fericim şi-ţi dămu învăţătură întru toată viiaţa ta să fii cu grije şi cu minte întreagă şi gata şi cu pază. Şi nu numai pentru vrăjmaşii tăi cei trupeşti, carii de vor şi gândi a-ţi face rău, când ai, nu-ţ vor nice îndrăzni, fiind într-acesta spodobie &lt;=vrednicie&gt; de împărăţâe, ce mai mult să te păzăşti de moarte şi de ceasul ei cel cumplit şi amaru; că-ţ va îndrăzni ca unui om prost şi nu împărat şi te va înşela de te va dobândi când nu te vei gândi şi nime nu-ţ va osfenţi &lt;=ajuta&gt; nice împărăţâia, nice oştele tale sau altă vitejie, ce numai cum te va afla, aşea te va împresora şi te va omorî trupeşte şi sufleteşte.</w:t>
      </w:r>
    </w:p>
    <w:p>
      <w:pPr>
        <w:pStyle w:val="Normal"/>
        <w:shd w:fill="FFFFFF" w:val="clear"/>
        <w:ind w:firstLine="567"/>
        <w:jc w:val="both"/>
        <w:rPr>
          <w:color w:val="000000"/>
          <w:sz w:val="24"/>
          <w:szCs w:val="24"/>
        </w:rPr>
      </w:pPr>
      <w:r>
        <w:rPr>
          <w:color w:val="000000"/>
          <w:sz w:val="24"/>
          <w:szCs w:val="24"/>
        </w:rPr>
        <w:t>Ascultă, fiiule, şi fii nevoitor să nu te înşeli într-acestea ce te învăţai şi-ţi cumpăteadză lucrurile toate le vreme şi cu frică dumnădzăiască, care să află începătură înţălepciunii. Socoteşte şi fii cu popecenie &lt;=purtare de grijă&gt; pentru aceste lucruri carele să văd bune pre ceastă lume tleano &lt;=stricăcioasă&gt; şi trecătoare, de vei şi petrece întru dânsăle şi te vei desvăţa-te iarăş ca un om lumanu şi mai apoi mortu, tot să fii cu grijă şi gata când vei miarge în lume ce ţî să meneşte, acolo să petreci ca un nemor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t>7. Pentru bărbaţî cu învăţături bune</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Doftori, duhovnici şi bărbaţi chitiţi cu svaturi, fiiule, să ţâi pre lângă tine şi să-i aibi întru toată viiaţa dzâlelor tale şi cu dânşii să petreci, de ţî-i voia să-ţi fie bătrâneţăle cinstite şi săvârşirea dulce şi sufletul izbăvit. Pentru căce de la unii ca aceştea vei lua învăţătură şi vei cunoaşte şi vei şti de lucrurile aceştii lumi, carele vei urma şi carele vei lepăda şi de la tine vei depărta. Aşijdirea şi cu care oameni vei petrece şi de carii te vei feri şi te vei păzî şi cum şi în ce chip te vei ţânea întru împărăţâe-ţi i imje obrazom &lt;=şi cu a lor obraz&gt; şi cum te vei cumpăta şi-ţi vei ţânea lucrul şi isprăvile împărăteşti.</w:t>
      </w:r>
    </w:p>
    <w:p>
      <w:pPr>
        <w:pStyle w:val="Normal"/>
        <w:shd w:fill="FFFFFF" w:val="clear"/>
        <w:ind w:firstLine="567"/>
        <w:jc w:val="both"/>
        <w:rPr>
          <w:color w:val="000000"/>
          <w:sz w:val="24"/>
          <w:szCs w:val="24"/>
        </w:rPr>
      </w:pPr>
      <w:r>
        <w:rPr>
          <w:color w:val="000000"/>
          <w:sz w:val="24"/>
          <w:szCs w:val="24"/>
        </w:rPr>
        <w:t>Acestea-ţ aduc aminte, fiiule, să faci, de ţî-i voia să nu te înşeli, nice să cadzi în gânduri de multe feliuri. Căce de te vei înderepta a merge pre această cale care te îndireptu eu, părintele tău, bine să ştii că nice vei greşi, nici vei rătăci; ce mărgând direptu te pomeni nemerind în hotarăle cele fericite şi svinte a bunătăţâlor.</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t>8. Pentru smereniia. Învăţătură</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Nu poate fi cum vesăliile şi mândreţăle aceştii lumi şi frumuseţăle trupeşti să îmodobască pre împăratul şi să i să cuvie, precum îl împodobeşte şi-l frumuţăşadză cu stemă de lumină şi daru dumnădzăescu, dobrodeatelie, adecă bunătăţâle cele sufleteşti. Că deşi sânt aceşte lumeşti năluce / şi arătări înşelătoare şi nevécinice i vremennaia &lt;=şi trecătoare&gt;, cum sântu frumuseţăle trupului, cum iaste avuţâia şi şi vitejiia şi mândriia grădima &lt;=necurată&gt;, pentru căce că acestea fiindu lucruri putrede, păminteşti au şi împotrivă preaviclanii &lt;=pricini&gt; carele le împresoară şi le stângu pre acestea de nu să ştiu ce s-au făcut. Că frumuseţăle obrazului stau până la o</w:t>
      </w:r>
      <w:r>
        <w:rPr>
          <w:sz w:val="24"/>
          <w:szCs w:val="24"/>
        </w:rPr>
        <w:t xml:space="preserve"> </w:t>
      </w:r>
      <w:r>
        <w:rPr>
          <w:b/>
          <w:sz w:val="24"/>
          <w:szCs w:val="24"/>
        </w:rPr>
        <w:t xml:space="preserve">[[370]] </w:t>
      </w:r>
      <w:r>
        <w:rPr>
          <w:color w:val="000000"/>
          <w:sz w:val="24"/>
          <w:szCs w:val="24"/>
        </w:rPr>
        <w:t>vreme; de acii să trec şi să veştedzăscu ca buruianele câmpului când le loveşte bruma. Sau mai de sârgu pre frumuseţe le loveşte o boală şi le schimoseşte, cât te oţărăşti a le căuta să le vedzi.</w:t>
      </w:r>
    </w:p>
    <w:p>
      <w:pPr>
        <w:pStyle w:val="Normal"/>
        <w:shd w:fill="FFFFFF" w:val="clear"/>
        <w:ind w:firstLine="567"/>
        <w:jc w:val="both"/>
        <w:rPr>
          <w:sz w:val="24"/>
          <w:szCs w:val="24"/>
        </w:rPr>
      </w:pPr>
      <w:r>
        <w:rPr>
          <w:color w:val="000000"/>
          <w:sz w:val="24"/>
          <w:szCs w:val="24"/>
        </w:rPr>
        <w:t>Avuţâia iarăş fără nădiajde ia, că ei i-i dată să nu şadză mult la un loc, făr-ce pre unii să sue şi pre alţâi să pogoară, ce-i caută să înşele pre unii să fugă şi să-i lasă săraci şi să margă la alţâi să-i facă bogaţi.</w:t>
      </w:r>
    </w:p>
    <w:p>
      <w:pPr>
        <w:pStyle w:val="Normal"/>
        <w:shd w:fill="FFFFFF" w:val="clear"/>
        <w:ind w:firstLine="567"/>
        <w:jc w:val="both"/>
        <w:rPr>
          <w:sz w:val="24"/>
          <w:szCs w:val="24"/>
        </w:rPr>
      </w:pPr>
      <w:r>
        <w:rPr>
          <w:color w:val="000000"/>
          <w:sz w:val="24"/>
          <w:szCs w:val="24"/>
        </w:rPr>
        <w:t>Mândriia iarăş iaste un lucru rău şi împotriva lui Dumnedzău; dece pre cei mândri de sârgu îi dezrădăcineadză Dumnedzău şi-i pogoară şi în locul loru înalţă smerinii după svânta poronca sa.</w:t>
      </w:r>
    </w:p>
    <w:p>
      <w:pPr>
        <w:pStyle w:val="Normal"/>
        <w:shd w:fill="FFFFFF" w:val="clear"/>
        <w:ind w:firstLine="567"/>
        <w:jc w:val="both"/>
        <w:rPr>
          <w:sz w:val="24"/>
          <w:szCs w:val="24"/>
        </w:rPr>
      </w:pPr>
      <w:r>
        <w:rPr>
          <w:color w:val="000000"/>
          <w:sz w:val="24"/>
          <w:szCs w:val="24"/>
        </w:rPr>
        <w:t>Vitejiia iarăş să asamână cu o parte de mândrie, că să nădejduiaşte bărbaţâi şi-ş împodobeşte trupul şi-l lumineadză cu ferecături, cu aur şi cu scule şi-ş întunecadză sufletul cu cele de afară rele ce face cu meşterşugul bărbăţâilor şi cum omoară el pre alţâi, aşea i să găteşte lui să moară despre alţâi; că aşea poronceşte Domnul: cine cu ce măsură, măsură, să i să măsure.</w:t>
      </w:r>
    </w:p>
    <w:p>
      <w:pPr>
        <w:pStyle w:val="Normal"/>
        <w:shd w:fill="FFFFFF" w:val="clear"/>
        <w:ind w:firstLine="567"/>
        <w:jc w:val="both"/>
        <w:rPr>
          <w:color w:val="000000"/>
          <w:sz w:val="24"/>
          <w:szCs w:val="24"/>
        </w:rPr>
      </w:pPr>
      <w:r>
        <w:rPr>
          <w:color w:val="000000"/>
          <w:sz w:val="24"/>
          <w:szCs w:val="24"/>
        </w:rPr>
        <w:t>Iară mai cuvioasă, fiiule, decât bunătăţâle carele aducu bine şi fericire sufletului şi viiaţă vecinică nu sânt. Dece de vei fi ferit de toate acestea carele vedzi că vatămă sufletul şi la nice un folos nu-l aduce şi vei fi plecat şi cu inemă întreagă spre Ziditoriul tău, câte nu vor putea face alţâi, despre tine făcute şi săvârşite vor fi şi vei schimba ceste peminteşti cu cele cereşt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t>9. Pentru pofta</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Trupului celui mortu şi putred şi mut şi pucios, pe după eşirea sufletului nu-i râhni cu poftă, nici frumuseţălor şi feţăi lui nu te înşela, nici te amăgi să te supue şi să te oblăduiască, fiiule, că să înşală poftii pământ a pământ. Căce că acelor frumuseţă ce le răpşteşti cu poftă trupască la acea de apoi cauţi şi găsăşti puţână ţărână şi te căeşti şi te oţărăşti.</w:t>
      </w:r>
    </w:p>
    <w:p>
      <w:pPr>
        <w:pStyle w:val="Normal"/>
        <w:shd w:fill="FFFFFF" w:val="clear"/>
        <w:ind w:firstLine="567"/>
        <w:jc w:val="both"/>
        <w:rPr>
          <w:sz w:val="24"/>
          <w:szCs w:val="24"/>
        </w:rPr>
      </w:pPr>
      <w:r>
        <w:rPr>
          <w:color w:val="000000"/>
          <w:sz w:val="24"/>
          <w:szCs w:val="24"/>
        </w:rPr>
        <w:t xml:space="preserve">Aşijdirea nu te mândri nici te nedejdui neamului tău celui de blagorodni şi de viţă, precum au poveşti oamenii; că Ziditoriul nostru de început pre lume n-au făcut nescari oameni mulţi să să aleagă roada să dzâcă că unii sânt făcuţi de în lut galbănu şi alţâi de în ţărână neagră. Ce feace numai pre omul de întâiu, pre pârvo zdannag &lt;=cel întâiu zidit&gt;, Adam, tot de în pământ, şi-l dede după Svânta Pisanie ce dzâce: </w:t>
      </w:r>
      <w:r>
        <w:rPr>
          <w:color w:val="000000"/>
          <w:sz w:val="24"/>
          <w:szCs w:val="24"/>
          <w:highlight w:val="cyan"/>
        </w:rPr>
        <w:t>Brenie zdateliu jivo săzdav vă lojimi plăt i costi i dihanie i jiznî</w:t>
      </w:r>
      <w:r>
        <w:rPr>
          <w:color w:val="000000"/>
          <w:sz w:val="24"/>
          <w:szCs w:val="24"/>
        </w:rPr>
        <w:t xml:space="preserve"> &lt;=Ziditoriul tina zidind-o vie au pus mie carne şi oase şi suflare şi viaţă&gt;. De care lucru toţi de întru om sântem şi firea omului de întâiu purtăm cu trupul ce am luat de la dânsu, fără ce au trimis Dumnedzău usăbi înpărţâturi de daruri, de s-au făcut giudeţ şi împăraţi / şi arhierei şi domni şi boiari şi mai pe supt ăi.</w:t>
      </w:r>
    </w:p>
    <w:p>
      <w:pPr>
        <w:pStyle w:val="Normal"/>
        <w:shd w:fill="FFFFFF" w:val="clear"/>
        <w:ind w:firstLine="567"/>
        <w:jc w:val="both"/>
        <w:rPr>
          <w:sz w:val="24"/>
          <w:szCs w:val="24"/>
        </w:rPr>
      </w:pPr>
      <w:r>
        <w:rPr>
          <w:color w:val="000000"/>
          <w:sz w:val="24"/>
          <w:szCs w:val="24"/>
        </w:rPr>
        <w:t>Dece şi tu, fiiule, să-ţi aduci aminte că de avaloma cu toţi oamenii ai luat trup de la omul de întâiu; ce de eşti destoinicit de la Dumnedzău pre împărăţâe, iară tot eşti ca şi alţi oameni de lume plătonoseţu &lt;=purtător de trup&gt;. Ce de pururea să-ţi aduci aminte de aceasta, să nu te mândreşti, pentru să nu mânii pre Dumnădzău, precum l-au mâniiat Navohudonosoru pentru mândreţăle şi grădămiia &lt;=îngâmfarea&gt; lui, de-l feace bou.</w:t>
      </w:r>
    </w:p>
    <w:p>
      <w:pPr>
        <w:pStyle w:val="Normal"/>
        <w:shd w:fill="FFFFFF" w:val="clear"/>
        <w:ind w:firstLine="567"/>
        <w:jc w:val="both"/>
        <w:rPr>
          <w:sz w:val="24"/>
          <w:szCs w:val="24"/>
        </w:rPr>
      </w:pPr>
      <w:r>
        <w:rPr>
          <w:color w:val="000000"/>
          <w:sz w:val="24"/>
          <w:szCs w:val="24"/>
        </w:rPr>
        <w:t>Aşijdirea iarăş nu defăima pre alţâi, ce vor fi mai de giosu, nice râde şi batgiocuri pentru lipsa lor şi pentru rodul lor; ce cât poţî, pre toţî cu cuvânt dulce îi socoteşte şi de în cât poţi îi miluiaşte. Şi fiind cu socoteală şi cu ferire</w:t>
      </w:r>
      <w:r>
        <w:rPr>
          <w:sz w:val="24"/>
          <w:szCs w:val="24"/>
        </w:rPr>
        <w:t xml:space="preserve"> </w:t>
      </w:r>
      <w:r>
        <w:rPr>
          <w:b/>
          <w:sz w:val="24"/>
          <w:szCs w:val="24"/>
        </w:rPr>
        <w:t xml:space="preserve">[[371]] </w:t>
      </w:r>
      <w:r>
        <w:rPr>
          <w:color w:val="000000"/>
          <w:sz w:val="24"/>
          <w:szCs w:val="24"/>
        </w:rPr>
        <w:t>de frumuseţe trupeşti să nu te prindză în cursăle lor. Iară nice grozăviia nu o otloji &lt;=lepăda&gt;, că darul şi minte nu ştii în care coş şi cap lăcuiaşte. Toţi sânt chipuri dumnădzăeşti şi frumoşii şi grozavii şi de în chipuri grozave izvoreşte minte întreagă; ce fie de către tine înbe părţâle într-o socotinţă.</w:t>
      </w:r>
    </w:p>
    <w:p>
      <w:pPr>
        <w:pStyle w:val="Normal"/>
        <w:shd w:fill="FFFFFF" w:val="clear"/>
        <w:ind w:firstLine="567"/>
        <w:jc w:val="both"/>
        <w:rPr>
          <w:color w:val="000000"/>
          <w:sz w:val="24"/>
          <w:szCs w:val="24"/>
        </w:rPr>
      </w:pPr>
      <w:r>
        <w:rPr>
          <w:color w:val="000000"/>
          <w:sz w:val="24"/>
          <w:szCs w:val="24"/>
        </w:rPr>
        <w:t>Iară tu, fiiule, socoteşte carele sânt de folosul sufletului tău şi de cinstea petrecerei vieţâi tale şi pre acelea cinsteşte şi iubeşte, că aceia va fi ţâe dragoste adevărată şi nemoartă; ci libovul trupan de pre această lume cum să îndrăgeşte de sârgu, iar într-acesta chipu să petrece şi să uită de sârgu, iar libovul sufletescu spodobeşte-te &lt;=te învredniceşte&gt; de eşti sopriciatniţu &lt;=împreună părtaş&gt; îngerilor, carii sânt vii şi nemorţî în veac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0. Pentru împărăţâia cu fapte bune.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Socoteşte, fiiule, de în vreme ce ţ-au dat Dumnedzău împărăţâia, află-te ei cu destonicie şi ţi-o păzeşte ca pre tine şi ca pre sufletul de întru tine. Aşijdirea şi ca un hotaru pusu-ţî-e de Dumnedzău neclătitu şi neruşiit ţâe şi fiilor şi strănepoţâlor tăi, ca pentru să nu te arăţi pre tine mai de gios şi mai prostu decât ceia ce o au lăsat ţâe. Şi de vreme ce te aleasă Dumnedzău şi te spodobi aceştiia cinsti şi să fii capu slugilor şi plecaţâlor tăi şi i-ai miluit, carele după destoiniciia sa, dece iarăş într-acesta chipu să fii cu propecenie &lt;=purtare de grijă&gt; şi cu nevoinţă, ca să-i poţi oblădui pre dânşi şi să-i întreci şi să-i covârşeşti şi cu bunătăţâle sufletului, precumu-i covârşeşti cu stăpâniia. Căce că dobrodeteliu, cum am dzâce bunătăţâle sufleteşti, covârşescu pre spre toate spodobiile şi cinstile lumeşti. Dece te vei sâli să poţi împreuna aceste doaă lucruri, să le oblădueşti, adecă împărăţâia şi dobrodetelie, atunce să vor chema aceştia toţi slugi ţâe şi supuşi; iară de vor avea ci dobrodetelie, adecă bunătăţâle sufleteşti, iată că nu le eşti stăpânu deplinu. Căce că neavând tu bunătăţâle cele sufleteşti, precum le au ei, iată că numai ce-i oblădueşti cu împărăţâia, iar despre bunătăţi eşti supus şi oblăduit de dânşi.</w:t>
      </w:r>
    </w:p>
    <w:p>
      <w:pPr>
        <w:pStyle w:val="Normal"/>
        <w:shd w:fill="FFFFFF" w:val="clear"/>
        <w:ind w:firstLine="567"/>
        <w:jc w:val="both"/>
        <w:rPr>
          <w:color w:val="000000"/>
          <w:sz w:val="24"/>
          <w:szCs w:val="24"/>
        </w:rPr>
      </w:pPr>
      <w:r>
        <w:rPr>
          <w:color w:val="000000"/>
          <w:sz w:val="24"/>
          <w:szCs w:val="24"/>
        </w:rPr>
        <w:t>Deci, iubitul mieu fiiu, de în vreme ce ţ-au gătatu / Domnul Dumnedzău împărăţâia care iaste cinste mai mare şi vlastie &lt;=stăpânire&gt; într-această lume, pune şi tu trudă şi nacazanie &lt;=nevoinţă&gt; să faci plată Domnului, blagodeavşului &lt;=făcătorului de bine&gt; tău cu acestea bunătăţ sufleteşti ce te învăţu, pentru să te chemi împărat deplin, pobeduitoriu trupeşte şi sufleteşte şi cu bunătăţâle pe spre toţi covârşitorul şi Domnului tău slugă dreaptă şi lăudătoriu; că şi împărăţâi ceriului fi-vei nasleadnic &lt;=moştenitor&gt; şi cu îngerii petrecător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1. Pentru biruinţa.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Pobeaditel i odoleatel, biruitoriu şi izbânditoriu te vei chema, o, fiiule, când vei rădica toate semnele tale de steaguri şi cu toţi vitejii tăi asupra vrăjmaşilor şi să-i birueşti trupeşte. Iar încă mai mare şi mai cinstită biruinţă şi plată bună ai avea dela Domnul şi Împăratul tău, când vei rădica semnele şi steagurile tale cele de credinţă şi de fapte bune asupra vrăjmaşilor celor</w:t>
      </w:r>
      <w:r>
        <w:rPr>
          <w:sz w:val="24"/>
          <w:szCs w:val="24"/>
        </w:rPr>
        <w:t xml:space="preserve"> </w:t>
      </w:r>
      <w:r>
        <w:rPr>
          <w:b/>
          <w:sz w:val="24"/>
          <w:szCs w:val="24"/>
        </w:rPr>
        <w:t xml:space="preserve">[[372]] </w:t>
      </w:r>
      <w:r>
        <w:rPr>
          <w:color w:val="000000"/>
          <w:sz w:val="24"/>
          <w:szCs w:val="24"/>
        </w:rPr>
        <w:t>mai răi ce stau nepreastavno &lt;=neîncetat&gt; cu războiu împotriva sufletului. Căce că dacă vei pune nevoinţă să birueşti pre vrăjmaşii cei nevădzuţi, foarte pre lesne şi fără trudă vei birui şi pre vrăjmaşii ceia ce să văd; că nu-i vei birui tu, ce-i va birui Dumnedzău pentru bunătăţâle faptelor tale.</w:t>
      </w:r>
    </w:p>
    <w:p>
      <w:pPr>
        <w:pStyle w:val="Normal"/>
        <w:shd w:fill="FFFFFF" w:val="clear"/>
        <w:ind w:firstLine="567"/>
        <w:jc w:val="both"/>
        <w:rPr>
          <w:sz w:val="24"/>
          <w:szCs w:val="24"/>
        </w:rPr>
      </w:pPr>
      <w:r>
        <w:rPr>
          <w:color w:val="000000"/>
          <w:sz w:val="24"/>
          <w:szCs w:val="24"/>
        </w:rPr>
        <w:t>Iară de te vei înşela să te supui robu dulceţâi lumii aceştiia şi râpşterii poftelor trupeşti bine să ştii că şi prea blagii Gospodi &lt;=Domnul cel prea bun&gt; te va părăsî şi-ş va întoarce faţa de cătră tine şi-ş va lua darul său de pe spre tine şi nu vei fi tu biruitoriu altora, ce vor fi alţâi biruitori pe spre tine. De care lucru fietecarele de nu să va nevoi pre sâne de întru voia şi firea sa să-ş calce poftele trupului şi să le contenească, nu va lua plată despre plătitoriul Dumnedzău.</w:t>
      </w:r>
    </w:p>
    <w:p>
      <w:pPr>
        <w:pStyle w:val="Normal"/>
        <w:shd w:fill="FFFFFF" w:val="clear"/>
        <w:ind w:firstLine="567"/>
        <w:jc w:val="both"/>
        <w:rPr/>
      </w:pPr>
      <w:r>
        <w:rPr>
          <w:color w:val="000000"/>
          <w:sz w:val="24"/>
          <w:szCs w:val="24"/>
        </w:rPr>
        <w:t xml:space="preserve">Iară tu să pui trudă, fiiule, şi usârdie, cu toată voia sufletului tău şi cu truda ta, ca să poţi oblădui voile şi poftele trupului şi să le birueşti şi milosteniile şi faptele altora bunătăţi să nu-ţ lipsască. Atunce vei fi logodit de pre aceia cu logodna vieţâi ceii vecinice, iar acolo mărgând vei lua şi cununa împărăţâi cereşti cea neveştedă </w:t>
      </w:r>
      <w:r>
        <w:rPr>
          <w:color w:val="000000"/>
          <w:sz w:val="24"/>
          <w:szCs w:val="24"/>
          <w:highlight w:val="cyan"/>
        </w:rPr>
        <w:t>ot veanţi davţa Hristu</w:t>
      </w:r>
      <w:r>
        <w:rPr>
          <w:color w:val="000000"/>
          <w:sz w:val="24"/>
          <w:szCs w:val="24"/>
        </w:rPr>
        <w:t xml:space="preserve"> &lt;=de la Hristos dătătoriul de cununi&gt; şi moşneanu împărăţâii lui fi-ve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2. Pentru priiatenii credincioşi.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highlight w:val="cyan"/>
        </w:rPr>
        <w:t>Raduisia natştahusea tebe radi</w:t>
      </w:r>
      <w:r>
        <w:rPr>
          <w:color w:val="000000"/>
          <w:sz w:val="24"/>
          <w:szCs w:val="24"/>
        </w:rPr>
        <w:t xml:space="preserve"> &lt;=Bucură-se mult dorita trădare pentru tine&gt;. Trebuiaşte, preaiubitul mieu fiiu, să te bucuri mai mult şi mai încredinţat spre cei streini ce-ţ sânt cu libov şi cu direptate, decât spre ceia ce sânt rudenii ţâe. Căce că libovul rudenii nu naşte de în bunătate, de dobrodeateliu, ce iaste numai de în fire, care libovu să dzâce pre direptate fără voe şi împotrivă, iar libovul priiatenului celui streinu bunu de în ispravlenie &lt;=dreptate&gt; libovu iaste cătră tine şi născutu de în / dobrodeateliu &lt;=bunătate&gt; şi de în minte cu gând bun şi de în samoivolenie &lt;=singură voe&gt;.</w:t>
      </w:r>
    </w:p>
    <w:p>
      <w:pPr>
        <w:pStyle w:val="Normal"/>
        <w:shd w:fill="FFFFFF" w:val="clear"/>
        <w:ind w:firstLine="567"/>
        <w:jc w:val="both"/>
        <w:rPr>
          <w:sz w:val="24"/>
          <w:szCs w:val="24"/>
        </w:rPr>
      </w:pPr>
      <w:r>
        <w:rPr>
          <w:color w:val="000000"/>
          <w:sz w:val="24"/>
          <w:szCs w:val="24"/>
        </w:rPr>
        <w:t>Aşijdirea ce lucru iaste de în fire, iaste de pravilă, iar libovul cel direptu de într-aceasta izvolenie &lt;=voinţă&gt; iaste de la sângur Dumnedzău. Că să dzâce şi de înfierbinteala şi îndurarea inimii şi mai bunu să va găsî priiatenul la nevoe şi mai cu umilenie şi cu agiutoriu decât ruda; că a priiatenului nevoinţă iaste de în libov, iar a rudenii iaste de nevoe, că să pune, că n-are ce să face.</w:t>
      </w:r>
    </w:p>
    <w:p>
      <w:pPr>
        <w:pStyle w:val="Normal"/>
        <w:shd w:fill="FFFFFF" w:val="clear"/>
        <w:ind w:firstLine="567"/>
        <w:jc w:val="both"/>
        <w:rPr>
          <w:color w:val="000000"/>
          <w:sz w:val="24"/>
          <w:szCs w:val="24"/>
        </w:rPr>
      </w:pPr>
      <w:r>
        <w:rPr>
          <w:color w:val="000000"/>
          <w:sz w:val="24"/>
          <w:szCs w:val="24"/>
        </w:rPr>
        <w:t>Prindză-să, nu să prindză, bine să ştii, fiiule, că pe multe locuri de în Svinte Scrisori şi de într-alte istorii vei afla scrisă şi pusă mărturisâte şi adevărate, precum rudă pre rudă pentru puţână avuţâe de bani de aur sau de argint, lucruri făcute de mână de oameni, nu să facă aceia pre oameni, iar rudele ş-au viclenit rudele şi i-au dat şi pe moarte. De care lucru priiatenii cei încredinţaţi şi cu libov direptu fire-ari otlojit lumea şi viiaţa lor la mijloc o ar pune, decât să ştie că s-are clăti un păr de în capul priiatenului său celui bun şi scumpu şi de binevoitori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3. Pentru vitejiia şi înţălepciunea.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highlight w:val="cyan"/>
        </w:rPr>
        <w:t>Siluteala cistă priimi</w:t>
      </w:r>
      <w:r>
        <w:rPr>
          <w:color w:val="000000"/>
          <w:sz w:val="24"/>
          <w:szCs w:val="24"/>
        </w:rPr>
        <w:t xml:space="preserve"> &lt;=vitejie de trup cinsteşte şi priimeşte&gt;, adecă ca un împărat cinstit de Dumnădzău cade-ţî-să să priimeşti oameni bărbaţi şi viteji supt ascultarea Împărăţâii tale. Însă să socoteşti şi vitejiia să fie cu</w:t>
      </w:r>
      <w:r>
        <w:rPr>
          <w:sz w:val="24"/>
          <w:szCs w:val="24"/>
        </w:rPr>
        <w:t xml:space="preserve"> </w:t>
      </w:r>
      <w:r>
        <w:rPr>
          <w:b/>
          <w:sz w:val="24"/>
          <w:szCs w:val="24"/>
        </w:rPr>
        <w:t xml:space="preserve">[[373]] </w:t>
      </w:r>
      <w:r>
        <w:rPr>
          <w:color w:val="000000"/>
          <w:sz w:val="24"/>
          <w:szCs w:val="24"/>
        </w:rPr>
        <w:t>înţălepciune. Că pre cât iaste bună şi de treabă vitejiia când iaste împreunată cu înţălepciunea, pre atâta-i încă cumplită şi amară când iaste împreunată cu nebuniia şi de scădere mare stăpânului ce-i va oblădui şi încă şi loru mai mult. Căce că vitejiia cu înţălepciune arată pre oamenii aceia şi-i adevăreadză cum sânt de treabă aceia, adecă celioveaco boreţi &lt;=luptători de oameni&gt; şi împotrivă de războae.</w:t>
      </w:r>
    </w:p>
    <w:p>
      <w:pPr>
        <w:pStyle w:val="Normal"/>
        <w:shd w:fill="FFFFFF" w:val="clear"/>
        <w:ind w:firstLine="567"/>
        <w:jc w:val="both"/>
        <w:rPr>
          <w:sz w:val="24"/>
          <w:szCs w:val="24"/>
        </w:rPr>
      </w:pPr>
      <w:r>
        <w:rPr>
          <w:color w:val="000000"/>
          <w:sz w:val="24"/>
          <w:szCs w:val="24"/>
        </w:rPr>
        <w:t>Iar bărbăţâia ce o poartă, minte nebună şi capu deşertu şi fără tocmală şi samă, aceasta face pre vitejii aceia de sânt în chipul dobitoacelor celor mute şi sălbatece, carele nădejduindu-să unele tării trupului, altele sprintenirei picioarelor, la vreme de nevoe, când au războiu şi goană de vânat depre oameni şi iale nădejduindu-să tării şi sprintenirei ca nişte mute şi nepricepute, socotindu că pre carele şi pre câţi să vor apropiia strâca-i vor pre toţi şi-i vor svărâma pentru tăriile lor; ce nu le poartă capete de minte.</w:t>
      </w:r>
    </w:p>
    <w:p>
      <w:pPr>
        <w:pStyle w:val="Normal"/>
        <w:shd w:fill="FFFFFF" w:val="clear"/>
        <w:ind w:firstLine="567"/>
        <w:jc w:val="both"/>
        <w:rPr>
          <w:sz w:val="24"/>
          <w:szCs w:val="24"/>
        </w:rPr>
      </w:pPr>
      <w:r>
        <w:rPr>
          <w:color w:val="000000"/>
          <w:sz w:val="24"/>
          <w:szCs w:val="24"/>
        </w:rPr>
        <w:t>Iară dacă dau asupra înţălepţâlor, întru nemică tăriia lor şi sprinteniia nu iaste, că-ş pierdu sărita şi tăriia de clicnoveniia &lt;=strigarea&gt; şi de sunetul oamenilor şi pier, precum să dzâce, ca dobitoacele; şi nu numai că le omoară oamenii, ce de dau pre nescare mestrii &lt;=măestrii, curse&gt; sau gropi făcute de mânule înţălepţâlor, acolo să împresoară şi una pre alta / calcă şi să omoară sângure.</w:t>
      </w:r>
    </w:p>
    <w:p>
      <w:pPr>
        <w:pStyle w:val="Normal"/>
        <w:shd w:fill="FFFFFF" w:val="clear"/>
        <w:ind w:firstLine="567"/>
        <w:jc w:val="both"/>
        <w:rPr>
          <w:color w:val="000000"/>
          <w:sz w:val="24"/>
          <w:szCs w:val="24"/>
        </w:rPr>
      </w:pPr>
      <w:r>
        <w:rPr>
          <w:color w:val="000000"/>
          <w:sz w:val="24"/>
          <w:szCs w:val="24"/>
        </w:rPr>
        <w:t>Pentru aceasta, fiiule, socoteşte-ţi lucrurile şi-mi ţâne în samă cuvintele. Şi de vei şi priimi oameni bărbaţi şi vitiaji nu priimi pre ceia ce li-i vitejiia de în firea nebuniii; că pe cât îndrăznescu la vremea trebii nebuneşte şi fără cumpăt, cu atâta fac lor scurtare de dzâle şi vrăjmaşilor dau inemă şi oştii slăbiciune. Căce că vitejiia care să face cu minte întreagă şi cu tocmală de cumpăt şi iasă la cap, aceia să chiamă bărbăţâe lăudată şi îndrăznire şi pobedire &lt;=biruire&gt;, căce că iaste cu începătură bună şi cu săvârşire iarăş bună. Dece aceia va vesti nume viteaz şi lăudat şi în toată lumea lăţât împăratu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4. Pentru smereniia cu blândeţă.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Milostivenî i crotoc, milostiv şi blând, de ţî-i voia să-ţi fie Domnul Dumnedzău, fiiul mieu, fii şi tu smeren şi blând, cătră carii sântu supt ascultarea ta slugi, mai mari şi mai mici. Că deşi eşti pusu de Dumnedzău împărat şi stăpân acestora şi altora carii sânt supuşi suptu ţânerea ta, iară bine să ştii să şi tu de împreună cu dânşi slugă eşti; căce că noi oamenii toţi de pre lume pre un sângur Dumnedzău stăpân avem şi o fărâmă de tină să feace moşu noaă şi a toată naşterea omenească şi noi încă sântem câte o fărâmă de tină. Că de ne şi hvălim noi şi ne lăudăm între noi, iară tot sântem câte o fărâmă de tină, ca şi moşul nostru.</w:t>
      </w:r>
    </w:p>
    <w:p>
      <w:pPr>
        <w:pStyle w:val="Normal"/>
        <w:shd w:fill="FFFFFF" w:val="clear"/>
        <w:ind w:firstLine="567"/>
        <w:jc w:val="both"/>
        <w:rPr>
          <w:sz w:val="24"/>
          <w:szCs w:val="24"/>
        </w:rPr>
      </w:pPr>
      <w:r>
        <w:rPr>
          <w:color w:val="000000"/>
          <w:sz w:val="24"/>
          <w:szCs w:val="24"/>
        </w:rPr>
        <w:t>Ascultă şi-ţ ado aminte, fiiule, de în ce-ţ iaste firea şi naşterea, tu, care te ţâi tină mai vâznosâtă &lt;=măreaţă&gt; şi mai de cinste, audzi şi vedzi de unde ţî-i moşiia şi postrigul. Pentru aceasta pomeneşte şi-ţ ado aminte de apoia ta ce să va alege şi ce te vei face, că iarăş fărâma acea de tină la matcă-ş, în pământ va să margă. Şi bine să ştii că măcar cât de multu de te-ai înălţa, iarăş în pământ vei să cadzi şi nu te vei mai putea scula, sau să mai fugi încătrova de pre acest pământ prostu şi gunoios.</w:t>
      </w:r>
    </w:p>
    <w:p>
      <w:pPr>
        <w:pStyle w:val="Normal"/>
        <w:shd w:fill="FFFFFF" w:val="clear"/>
        <w:ind w:firstLine="567"/>
        <w:jc w:val="both"/>
        <w:rPr/>
      </w:pPr>
      <w:r>
        <w:rPr>
          <w:b/>
          <w:sz w:val="24"/>
          <w:szCs w:val="24"/>
        </w:rPr>
        <w:t xml:space="preserve">[[374]] </w:t>
      </w:r>
      <w:r>
        <w:rPr>
          <w:color w:val="000000"/>
          <w:sz w:val="24"/>
          <w:szCs w:val="24"/>
        </w:rPr>
        <w:t>Deci într-acestea toate să-ţi aduci aminte şi pentru greşealele careli greşeşti în toată vremea cătră Dumnedzău şi tot te rabdă şi sânt nepomenite. Şi într-acesta chip vei răbda şi tu şi vei uita greşealele altora şi nu le vei mai pomeni, că toţi sântem greşiţi lui Dumnedzău.</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5. Pentru înţălepciunea. Învăţare</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Ispiteşte şi cunoaşte de întru tine, fiiule, că mai cinstit lucru şi mai cu poftă tuturor decât înţălepciunea nu mai poate fi spre rodul omenescu şi pre direptate mare, aşea adevărat iaste. Pentru care toţi vorbăscu şi mai în taină şi mai într-adevăr şi tuturor iaste dragă şi toţi de bună şi de destonică o laudă, ce numai nu trudescu mulţi să o dobândească şi să o câştige; pentru care lucru puţâni şi de întru oameni să află de să o isprăvlească.</w:t>
      </w:r>
    </w:p>
    <w:p>
      <w:pPr>
        <w:pStyle w:val="Normal"/>
        <w:shd w:fill="FFFFFF" w:val="clear"/>
        <w:ind w:firstLine="567"/>
        <w:jc w:val="both"/>
        <w:rPr>
          <w:sz w:val="24"/>
          <w:szCs w:val="24"/>
        </w:rPr>
      </w:pPr>
      <w:r>
        <w:rPr>
          <w:color w:val="000000"/>
          <w:sz w:val="24"/>
          <w:szCs w:val="24"/>
        </w:rPr>
        <w:t>Deci foarte de dânsa să-ţi fie aminte, fiiule, atâta cât nu numai tu sângur să fii nevoitoriu / de a dobândire să o aibi cu tine, ce încă pre ceia ce vei şti c-au sârguit de o au aflat mai dedemult decât tine; şi cătră aceia să aibi usârdie multă şi să-i ţâi la cinste şi cu aceia înpreună viiaţa ta să pojiveşti &lt;=petreci&gt; şi dzâoa şi noaptea cu dânşi să te svătueşti. Că cu aceia aflaţ-vei folos sufletului şi vindecare vieţâi ceşti rănite de războaele nevădzuţâlor vrăjmaşi.</w:t>
      </w:r>
    </w:p>
    <w:p>
      <w:pPr>
        <w:pStyle w:val="Normal"/>
        <w:shd w:fill="FFFFFF" w:val="clear"/>
        <w:ind w:firstLine="567"/>
        <w:jc w:val="both"/>
        <w:rPr>
          <w:sz w:val="24"/>
          <w:szCs w:val="24"/>
        </w:rPr>
      </w:pPr>
      <w:r>
        <w:rPr>
          <w:color w:val="000000"/>
          <w:sz w:val="24"/>
          <w:szCs w:val="24"/>
        </w:rPr>
        <w:t>Aşijdirea iarăş şi la vremile nevoilor şi a primejdilor prilejescu-să trebe mari şi de svaturi adânci şi grele, carele-ţi vor fi ţâe pe spre fire. Şi în ce chip la cap s-ar aduce să să scoaţă, iar cu înţălepţii aceia, pre lesne toate acelea să vor plini şi să vor săvârşi. De care lucru, fiiule, să grijeşti şi să ţâi minte învăţătura aceasta ca şi celealalte.</w:t>
      </w:r>
    </w:p>
    <w:p>
      <w:pPr>
        <w:pStyle w:val="Normal"/>
        <w:shd w:fill="FFFFFF" w:val="clear"/>
        <w:ind w:firstLine="567"/>
        <w:jc w:val="both"/>
        <w:rPr>
          <w:color w:val="000000"/>
          <w:sz w:val="24"/>
          <w:szCs w:val="24"/>
        </w:rPr>
      </w:pPr>
      <w:r>
        <w:rPr>
          <w:color w:val="000000"/>
          <w:sz w:val="24"/>
          <w:szCs w:val="24"/>
        </w:rPr>
        <w:t>Iară înţălepţâi şi învăţăţâi de pre lângă tine să nu lipsască; căce că ori trebue a firea prea înţălept omul să poată cunoaşte toate şi să le cumpătedză, ori să să afle cu înţălepţâi urmând şi învăţând. Iar fiind şi omul cel oblăduitoriu şi nacealnic &lt;=mai mare&gt; înţăleptu şi având şi înţălepţi ca aceia pregiur dânsu, svătuindu-l înţălepţeşte şi direptu de spre svatul acela Dumnedzău ca pre scaun slăvit al său oteşeaşte-să &lt;=să odihneşte&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6. Pentru a grăire dirept sau minciuni. Învăţături</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Socoteşte, fiiule, ca să-ţi fie chipul mai cu usârdie decât şi cuvântul şi cu tocmală înţăleaptă, pentru să te vadză oamenii cu bucurie şi cu frică şi ca pentru nu numai grăind să aibi cătră oameni dârznovenie &lt;=îndrăznire&gt; şi usârdire, ce încă şi tăcând şi până a nu a slobodzî cuvânt de în rostul tău caută să-l nască mintea capului deplinu şi şi de stavăr &lt;=statornic&gt;; că cuvântul fără cale defăima chipul cel cinstit şi usârdnic. Şi să priimeşti nu pre ceia ce vor să-ş întemeiadză cuvintele numai cu graiul, şi-s deşiarte, ce pre ceia ce-ş vor încredinţa cuvintele şi cu fapte; pentru căce că sânt unii dentru oameni cărora, le sânt cuvintele dulci şi deşiarte, ca şi faptele lor, îndărăptnice şi amară. Ce să priimeşti pre ceia ce au după cuvinte bune şi faptele bune. Şi pre ceia ce vei vedia că nu-ş vor împodobi cu cuvântul chipul, aşijdirea nu-i priimi, ce priimeşte pre ceia ce vor împodobi cu</w:t>
      </w:r>
      <w:r>
        <w:rPr>
          <w:sz w:val="24"/>
          <w:szCs w:val="24"/>
        </w:rPr>
        <w:t xml:space="preserve"> </w:t>
      </w:r>
      <w:r>
        <w:rPr>
          <w:b/>
          <w:sz w:val="24"/>
          <w:szCs w:val="24"/>
        </w:rPr>
        <w:t xml:space="preserve">[[375]] </w:t>
      </w:r>
      <w:r>
        <w:rPr>
          <w:color w:val="000000"/>
          <w:sz w:val="24"/>
          <w:szCs w:val="24"/>
        </w:rPr>
        <w:t>chipul cuvântul şi să-ţ fie aminte de câte socoteşti că-ţ vor fi cu necinste a le face, fii ferit să nu le faci, pentru să nu te ruşinedz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7. Pentru poucenie &lt;=învăţătură&gt; a cetire svintele pisanii</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În ce chip ai socoti şi ai cunoaşte de rândul unor pomi tineri şi mlădiţă să fie răsădiţi pre marginea unui râu cu apă dulce şi dentru apa aceia să să adape pomii acei tineri, oare poţi socoti să crească şi să să întărească şi să înflurească şi să şi rodească, într-acesta chip, fiiul mieu, s-ari asămâna şi gândul tău când s-are uda şi s-ar adăpa cu cetenii a Svinte şi Dumnădzăeşti Pisanii / cu sătştanie &lt;=sârguire&gt; şi cu poucenie &lt;=învăţătură&gt;. Cunoscu eu şi cunoşti, fiiule, şi tu că ţî s-ar împlea gândul şi sufletul de daru dumnedzăescu şi de dobrodeatel, adecă de bunătăţi sufleteşti. Că în ce chip trupul să hrăneşte şi să îngraşe de bucatele care mănâncă, într-acesta chip şi sufletul să întăreşte şi să hrăneşte de întru cuvintele cele duhovniceşti şi de întru cetenii şi ucenii &lt;=învăţături&gt;. Însă bucatele îndulcescu numai gura şi gâtlanul şi altă nemic nu să mai cunoaşte de bine, fără iarăş ce face trupului strâcare; că mâncând şi bând mai mult pe spre fire, naşte în trup boală şi boala aduce moarte şi strâcare. Iară hrana sufletului dentru Svintele Scrisori nascu sufletului tot bucurie şi vesălie şi-l face hodataiţ &lt;=mijlocitor, sol&gt; de împărăţâia ceriului şi de întleanie &lt;=stricăciune&gt; întru netleanie &lt;=nestricăciune&gt; şi întru viiaţa vecinică.</w:t>
      </w:r>
    </w:p>
    <w:p>
      <w:pPr>
        <w:pStyle w:val="Normal"/>
        <w:shd w:fill="FFFFFF" w:val="clear"/>
        <w:ind w:firstLine="567"/>
        <w:jc w:val="both"/>
        <w:rPr/>
      </w:pPr>
      <w:r>
        <w:rPr>
          <w:color w:val="000000"/>
          <w:sz w:val="24"/>
          <w:szCs w:val="24"/>
        </w:rPr>
        <w:t xml:space="preserve">Pentru care lucru, fiiule, sâleşte cu poftă sufletească a cetire pururea şi a înţălegere Svintelor Scrisori, carele sânt curăţănie şi luminare sufletului şi naslajdeniia &lt;=moştenira&gt; ceriului şi fericire. Deci făcând acestea toate vei plini şi învăţătura noastră şi a Svintei Scrisori ce dzâce </w:t>
      </w:r>
      <w:r>
        <w:rPr>
          <w:color w:val="000000"/>
          <w:sz w:val="24"/>
          <w:szCs w:val="24"/>
          <w:highlight w:val="cyan"/>
        </w:rPr>
        <w:t>napreazi i teai i ţârstvuiu</w:t>
      </w:r>
      <w:r>
        <w:rPr>
          <w:color w:val="000000"/>
          <w:sz w:val="24"/>
          <w:szCs w:val="24"/>
        </w:rPr>
        <w:t xml:space="preserve"> &lt;=încordează şi sporeşte şi împărăţeşte&gt; şi vei avea a-ţi cumpăta împărăţâia cu destonicie şi despre toţ cu lăudare şi cu cuvântare bun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8. Pentru fiecare lucru cu svat bun să să facă şi cu socoteal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Mai bun şi mai adevărat lucru şi îndireptătoriu vieţâi omului decât svatul şi socoteala lucrurilor cea bună şi cu înţălepciune nu poate să mai fie altă nemică. Şi iarăş mai rău lucru şi mai cu amaru la acea de apoi decât fietece începătură ce să va face fără svat şi fără socoteală nu mai poate fi, cât vine la cumpănă de moarte viiaţa oamenilor.</w:t>
      </w:r>
    </w:p>
    <w:p>
      <w:pPr>
        <w:pStyle w:val="Normal"/>
        <w:shd w:fill="FFFFFF" w:val="clear"/>
        <w:ind w:firstLine="567"/>
        <w:jc w:val="both"/>
        <w:rPr>
          <w:sz w:val="24"/>
          <w:szCs w:val="24"/>
        </w:rPr>
      </w:pPr>
      <w:r>
        <w:rPr>
          <w:color w:val="000000"/>
          <w:sz w:val="24"/>
          <w:szCs w:val="24"/>
        </w:rPr>
        <w:t>Pentru care lucru, fiiule, şi aceasta învăţătură înghinpare ca un cuţât sâmcelat &lt;=ascuţit&gt; să fie la inema ta şi socoteşte ce vei vrea să faci treabe pentru împărăţâia ta şi pentru viiaţa ta şi a tuturor, să nu apuci capu de începătură până a nu te svătui şi a te socoti; căce că dacă vei începe un lucru mai întâiu până a nu-l socoti să fie fără cale şi fără îndireptare bună, deşi vedzi şi cunoşti că merge rău şi împotrivă, nu mai iaste loc de a să mai socotire şi a să mai svătuire, ce numai ce-ţi va căuta a-l săvârşi, precumu-ş va veni de rău şi de pe spre fire.</w:t>
      </w:r>
    </w:p>
    <w:p>
      <w:pPr>
        <w:pStyle w:val="Normal"/>
        <w:shd w:fill="FFFFFF" w:val="clear"/>
        <w:ind w:firstLine="567"/>
        <w:jc w:val="both"/>
        <w:rPr>
          <w:sz w:val="24"/>
          <w:szCs w:val="24"/>
        </w:rPr>
      </w:pPr>
      <w:r>
        <w:rPr>
          <w:color w:val="000000"/>
          <w:sz w:val="24"/>
          <w:szCs w:val="24"/>
        </w:rPr>
        <w:t>Şi măcar cât te vei căi şi te vei amărî, nemică nu vei mai folosî, precum să dzâce: căiturile de apoi întru nemică nu sânt. Ce, svătuindu-te, gândeşte şi</w:t>
      </w:r>
      <w:r>
        <w:rPr>
          <w:sz w:val="24"/>
          <w:szCs w:val="24"/>
        </w:rPr>
        <w:t xml:space="preserve"> </w:t>
      </w:r>
      <w:r>
        <w:rPr>
          <w:b/>
          <w:sz w:val="24"/>
          <w:szCs w:val="24"/>
        </w:rPr>
        <w:t xml:space="preserve">[[376]] </w:t>
      </w:r>
      <w:r>
        <w:rPr>
          <w:color w:val="000000"/>
          <w:sz w:val="24"/>
          <w:szCs w:val="24"/>
        </w:rPr>
        <w:t>socoteşte toate lucrurile ce vei să faci, cum le va fi de bun începutul, încă mai bun să le fie săvârşitul; decii vei face începătură fără nice o grije di e.</w:t>
      </w:r>
    </w:p>
    <w:p>
      <w:pPr>
        <w:pStyle w:val="Normal"/>
        <w:shd w:fill="FFFFFF" w:val="clear"/>
        <w:ind w:firstLine="567"/>
        <w:jc w:val="both"/>
        <w:rPr>
          <w:color w:val="000000"/>
          <w:sz w:val="24"/>
          <w:szCs w:val="24"/>
        </w:rPr>
      </w:pPr>
      <w:r>
        <w:rPr>
          <w:color w:val="000000"/>
          <w:sz w:val="24"/>
          <w:szCs w:val="24"/>
        </w:rPr>
        <w:t>Şi socoteşti să aibi svetnici pre ceia ce vor fi svătuind bine pre dânşi şi pre ale lor. Căce că ceia ce nu pot să svătuiască şi să cumpete pentru a lor, dară încă pentru altora? Omeneşti-le / şi să fii ferit şi neamestecat cu oameni neînvăţaţi şi cu neispravlenie &lt;=neîndreptare&gt;; căce fiind ei orbi şi neînvăţaţi, aşea orbeşte te vor învăţa. Ce pentru aceasta să te svătueşti cu cei învăţaţi şi practici câte vor pune la cale şi la ispravlenie şi la cunoştinţa şi deaniile &lt;=faptele&gt; tuturor lucrurilor. Şi de vei avea şi tu vreo preavinanie &lt;=scădere&gt;, ca un om plâtnosăţu &lt;=purtând trup&gt;, cu aceştea o vei acoperi şi o vei îndirepta şi-ţ vei cumpăta lucrurile vieţâi şi a împărăţâii foarte înţâlepţeşte şi cu cinste şi cu linişte şi pac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19. Pentru cum trebue să fie curat şi cinstit fietecine</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Curatu şi nepângărit să te fereşti pre tine şi nu numai de întru ale trupului, ce şi dentru ale gândului, pentru folosul sufletului. Că precum, fiiule, viiaţa cea pângărită şi spurcată usăbeşte pre om de spre Dumnedzău, într-acesta chip iarăş viiaţa curată apropie pre om de-l înprieteneşte cu Dumnedzău. Dece să nevoeşti să-ţ fie lumina şi mai prea luminată înaintea slugilor tale şi te arată chip curat şi iscusât cătră toţi posluşnicii şi plecaţâi tăi. Căce că de nu vei iubi tu, nacialnicul şi stăpânul, curăţăniia şi contenirea trupului, în ce chip şi cum vei învăţa şi vei face să aibă curăţănie pre ceia ce sântu suptu ascultarea sa?</w:t>
      </w:r>
    </w:p>
    <w:p>
      <w:pPr>
        <w:pStyle w:val="Normal"/>
        <w:shd w:fill="FFFFFF" w:val="clear"/>
        <w:ind w:firstLine="567"/>
        <w:jc w:val="both"/>
        <w:rPr>
          <w:sz w:val="24"/>
          <w:szCs w:val="24"/>
        </w:rPr>
      </w:pPr>
      <w:r>
        <w:rPr>
          <w:color w:val="000000"/>
          <w:sz w:val="24"/>
          <w:szCs w:val="24"/>
        </w:rPr>
        <w:t>Că şi ei precum vor vedea că faci tu să vor trage să facă şi ei. Că obiceiu iaste să să asamene slugile stăpânilor. Dece aşea şi într-acesta chip de nu vei fi tu începător să viţueşti cu cinste şi curat, iată că despre tine-i pricina şi îndemnarea de-i bagi că vratom poghibeali &lt;=pe poarta pierzării&gt; pre toate slugile tale.</w:t>
      </w:r>
    </w:p>
    <w:p>
      <w:pPr>
        <w:pStyle w:val="Normal"/>
        <w:shd w:fill="FFFFFF" w:val="clear"/>
        <w:ind w:firstLine="567"/>
        <w:jc w:val="both"/>
        <w:rPr>
          <w:color w:val="000000"/>
          <w:sz w:val="24"/>
          <w:szCs w:val="24"/>
        </w:rPr>
      </w:pPr>
      <w:r>
        <w:rPr>
          <w:color w:val="000000"/>
          <w:sz w:val="24"/>
          <w:szCs w:val="24"/>
        </w:rPr>
        <w:t>Aşijdirea iarăş într-acesta chip când vei petrece tu viiaţă curată şi-ţi vor fi lucrurile spre bunătăţi, iarăş bine ca şi tine face şi ei. Dece iată că de la tine le va binele şi tu vei fi vă semu vinovnâi &lt;=toată pricina&gt; spre spaseniia &lt;=mântuirea&gt; a tot nărodului tău. Dece pentr-aceasta faptă bună avea-vei despre Dumnedzău plată mare, căce că nu vei faci numai pre tine sângur şi destonicu de naslajdeniia &lt;=moştenirea&gt; lui Dumnedzău, ce încă pentru tine şi pre oamenii tăi îi vei face spodobiţi &lt;=vrednici&gt; de acesta lucru, carele va plăcea lui Dumnedzău şi oamenilor şi va fi despre Dumnedzău blagopriiatnâi &lt;=bine primit&gt; şi despre oameni mnogo pohvalnâi &lt;=mult lăudat&g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0. Pentru cinstea ce trebue a faci părinţâlor.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pPr>
      <w:r>
        <w:rPr>
          <w:color w:val="000000"/>
          <w:sz w:val="24"/>
          <w:szCs w:val="24"/>
        </w:rPr>
        <w:t>Stemă împărătească, fiiule, de ai şi luat în capul tău de întru mâna mea, a părintelui tău, cestu păcătos, iar cunună şi destonicie de la Dumnedzău ţî-i trimisă, de te-au încununat şi te-au spodobit &lt;=învrednicit&gt; cinstii aceştiia a firea împărat şi nacialnic năroadelor sale. De care lucru să mulţămeşti mult lui Dumnedzău, si să faci văzdaanie &lt;=răsplătire&gt; pentru</w:t>
      </w:r>
      <w:r>
        <w:rPr>
          <w:sz w:val="24"/>
          <w:szCs w:val="24"/>
        </w:rPr>
        <w:t xml:space="preserve"> </w:t>
      </w:r>
      <w:r>
        <w:rPr>
          <w:b/>
          <w:sz w:val="24"/>
          <w:szCs w:val="24"/>
        </w:rPr>
        <w:t xml:space="preserve">[[377]] </w:t>
      </w:r>
      <w:r>
        <w:rPr>
          <w:color w:val="000000"/>
          <w:sz w:val="24"/>
          <w:szCs w:val="24"/>
        </w:rPr>
        <w:t>binele ce ţ-au făcut şi cinsteşte pre Dumnădzău cu toate lucrurile cele bune ale tale, de la sufletul tău pre cela ce te-au cinstit şi te-au miluit.</w:t>
      </w:r>
    </w:p>
    <w:p>
      <w:pPr>
        <w:pStyle w:val="Normal"/>
        <w:shd w:fill="FFFFFF" w:val="clear"/>
        <w:ind w:firstLine="567"/>
        <w:jc w:val="both"/>
        <w:rPr/>
      </w:pPr>
      <w:r>
        <w:rPr>
          <w:color w:val="000000"/>
          <w:sz w:val="24"/>
          <w:szCs w:val="24"/>
        </w:rPr>
        <w:t xml:space="preserve">Deci / cinstindu pre Ziditoriul nostru, carele-i părinte noaă tuturor, pre mine părintele tău cinsteşti atunce. Că pre mine nu trebue a mă cinstire, precum facu unii de întru posluşnicii tăi carii vor să te bucure aducând pocloane şi îngenunchend, carele acestea nu să cade nice iaste cu podoabă spre oameni împăraţi. Ce, fiiule, cinstea mea despre tine îmi va fi când vei fi înţălept, când vei fi nevoitor să te afli curat lui Dumnedzău şi vei </w:t>
      </w:r>
      <w:r>
        <w:rPr>
          <w:bCs/>
          <w:color w:val="000000"/>
          <w:sz w:val="24"/>
          <w:szCs w:val="24"/>
        </w:rPr>
        <w:t xml:space="preserve">face </w:t>
      </w:r>
      <w:r>
        <w:rPr>
          <w:color w:val="000000"/>
          <w:sz w:val="24"/>
          <w:szCs w:val="24"/>
        </w:rPr>
        <w:t>învăţăturile lui, şi-ţ vei împodobi chipul tău cu bunătăţi, de dobrodeatelie &lt;=faceri de bine&gt; şi când vei ceti Bojestâvnele &lt;=dumnezeieştile&gt; Pisanii cu carele să lumineadză sufletul tinerilor şi-ţ vei face toate lucrurile înţălepte şi tocmite. Că atunce vei face pre tine împărat destonic şi putiarnic pre pământ şi chip şi podobie Domnului de în ceriu şi atunce vei fi iubit şi cinstit de toate năroadele, ca un stăpân deplinu şi blagodeatel &lt;=făcător de bine&gt; tuturor; atunce şi eu voi fi cinstit şi pomenit şi împreună cu tine ferici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1. Pentru direptate.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e ţî-i voia să-ţ fie împărăţâia cinstită şi lăudată şi pre supt ceriu de toţi binecuvântată şi neclevetită, socoteşte, fiiule, care ţâe nu placu şi nu le suferi şi-ţ sânt cu urât când audzî că le fac alţâi, acelea tu nu le face, că iaste lucru rău şi cu necuviinţă împăraţâlor şi domnilor pentru faptele lor cele rele şi fără cale să fie clevetiţi şi cu nume rău. Că pentru faptele cele sprânţare şi fără cale ce să fac despre oamenii cei mari, întâi începere de graiuri rele şi de clevetit de la oamenii aceii casă iasă şi de-acii să împle lumea. Şi pre unde iaste mai departe, pre acolo agiungu clevetele mai încărcate şt tot să adaog.</w:t>
      </w:r>
    </w:p>
    <w:p>
      <w:pPr>
        <w:pStyle w:val="Normal"/>
        <w:shd w:fill="FFFFFF" w:val="clear"/>
        <w:ind w:firstLine="567"/>
        <w:jc w:val="both"/>
        <w:rPr>
          <w:color w:val="000000"/>
          <w:sz w:val="24"/>
          <w:szCs w:val="24"/>
        </w:rPr>
      </w:pPr>
      <w:r>
        <w:rPr>
          <w:color w:val="000000"/>
          <w:sz w:val="24"/>
          <w:szCs w:val="24"/>
        </w:rPr>
        <w:t>Dece să fii ferit de toate lucrurile cele rele câte sânt şi le ştii şi mai vârtos cu de carele sântu la obicinele casălor, de nu pot lipsî, adecă: minciuna, curviia, beţâia, mândriia, scumpetea, cuvânt nestătătoriu şi nedireptatea. Şi dacă vei fi ferit de acestea de în toate să aibi trei bune la oamenii de în casă: mila cu mâna întinsă, cuvinte dulci şi cinstesc şi, capul tuturor, direptatea. Iară fără de acestea trei, să aibi stăpâniia şi certarea, căce de vei avea acestea asupra ta spre cei de în casă, să ştii bine, fiiule, că şi grăind şi tăcând casa-ţi va fi înţăleaptă şi posluşniţâi plecaţi şi vesăli şi cu bunătăţi de învăţături şi toţi faptelor tale să vor asămâna. Şi tu să fii lăudat şi împărăţâia ta slăvită şi viiaţa ta cu dulce, până la săvârşir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2. Pentru blagodeaianiia &lt;=facerea de bine&gt;. Învăţătură /</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Fie-ţi aminte şi nu uita pre ceia ce-ţ vor cere vreo cerere, ori să-i dărueşti cu vreun daru, ori cu vreo mesărie de boerie, sau cu altu daru cuvenit şi cu cinste. Însă mai întâiu cearcă să cunoşti şi să ştii pre carele vei socoti şi vei milui. Şi pre câţ vei afla că sânt de treabă şi destonici miluiaşte-i şi-i socoteşte şi arată cătră dânşi libov şi blagodeanie &lt;=facere de bine&gt; şi-i fă ţâe priiateni şi voitori de bine.</w:t>
      </w:r>
    </w:p>
    <w:p>
      <w:pPr>
        <w:pStyle w:val="Normal"/>
        <w:shd w:fill="FFFFFF" w:val="clear"/>
        <w:ind w:firstLine="567"/>
        <w:jc w:val="both"/>
        <w:rPr>
          <w:sz w:val="24"/>
          <w:szCs w:val="24"/>
        </w:rPr>
      </w:pPr>
      <w:r>
        <w:rPr>
          <w:b/>
          <w:sz w:val="24"/>
          <w:szCs w:val="24"/>
        </w:rPr>
        <w:t xml:space="preserve">[[378]] </w:t>
      </w:r>
      <w:r>
        <w:rPr>
          <w:color w:val="000000"/>
          <w:sz w:val="24"/>
          <w:szCs w:val="24"/>
        </w:rPr>
        <w:t xml:space="preserve">Căce, fiiule, că binele ce vei face unui om bunu la vreme de lipsă şi de nevoe neuitată iaste în viiaţa lui. Şi să asamână binele acesta </w:t>
      </w:r>
      <w:r>
        <w:rPr>
          <w:color w:val="000000"/>
          <w:sz w:val="24"/>
          <w:szCs w:val="24"/>
          <w:highlight w:val="cyan"/>
        </w:rPr>
        <w:t>iaco să crovişte ţeannoe</w:t>
      </w:r>
      <w:r>
        <w:rPr>
          <w:color w:val="000000"/>
          <w:sz w:val="24"/>
          <w:szCs w:val="24"/>
        </w:rPr>
        <w:t xml:space="preserve"> &lt;=ca o comoară de strângere de avuţâe de mult preţu&gt;, care nice să mai piiarde, nice să mai ia, ce stă viacinică şi-ş aştaptă vremea de plată şi de văzdanie &lt;=răsplătire&gt; ca să plătească bunul, binele acela după Dumnedzăiasca Pisanie </w:t>
      </w:r>
      <w:r>
        <w:rPr>
          <w:color w:val="000000"/>
          <w:sz w:val="24"/>
          <w:szCs w:val="24"/>
          <w:highlight w:val="cyan"/>
        </w:rPr>
        <w:t>şed moriţeiu i mogoriţeiu</w:t>
      </w:r>
      <w:r>
        <w:rPr>
          <w:color w:val="000000"/>
          <w:sz w:val="24"/>
          <w:szCs w:val="24"/>
        </w:rPr>
        <w:t xml:space="preserve"> &lt;=de şapte ori mai mult&gt;.</w:t>
      </w:r>
    </w:p>
    <w:p>
      <w:pPr>
        <w:pStyle w:val="Normal"/>
        <w:shd w:fill="FFFFFF" w:val="clear"/>
        <w:ind w:firstLine="567"/>
        <w:jc w:val="both"/>
        <w:rPr>
          <w:sz w:val="24"/>
          <w:szCs w:val="24"/>
        </w:rPr>
      </w:pPr>
      <w:r>
        <w:rPr>
          <w:color w:val="000000"/>
          <w:sz w:val="24"/>
          <w:szCs w:val="24"/>
        </w:rPr>
        <w:t>Iară carele va face bine şi blagodeianie &lt;=fapte bune&gt; şi agiutoriu omului rău, bine să ştii, fiiule, că acela să asamână ca şi când are găsi un şiarpe îngheţat şi neputincios şi l-ari lua de să-i facă bine să-l învie de în mortu şi l-are băga în sânul său pentru să-l tredzască şi să-l încăldzască; iar şearpele acela pentru mulţămita ce i s-ari cădea să facă omului aceluia la vreme de treabă, l-ari muşca otrăvit şi l-ari omorî pre omul acela, pre blagodeianiţul &lt;=făcător de bine&gt; lui, aşea să asamână oamenii cei răi şi de bine şi de bine călcători şi uitători. Că cât bine şi îndemână vei nevoi să le faci, ei tot voitori răului tău să menescu să fie şi de li să va putea încă şi viiaţa în cumpănă-ţi va sta.</w:t>
      </w:r>
    </w:p>
    <w:p>
      <w:pPr>
        <w:pStyle w:val="Normal"/>
        <w:shd w:fill="FFFFFF" w:val="clear"/>
        <w:ind w:firstLine="567"/>
        <w:jc w:val="both"/>
        <w:rPr/>
      </w:pPr>
      <w:r>
        <w:rPr>
          <w:color w:val="000000"/>
          <w:sz w:val="24"/>
          <w:szCs w:val="24"/>
        </w:rPr>
        <w:t xml:space="preserve">Aşijdirea, fiiule, să mai asamână aceştea ca şi câinii cei streini ce în toată vremea latră fără oprelişte pre toţi oamenii într-un chip. Aşea şi oamenii răi să închipuescu; că răul care-i învăţat să-l facă tot într-un chip îl face tocma celuia ce-i face bine, ca şi celuia ce-i face rău. Iar pre cei buni bine să-i ţâi şi bine să le faci şi milă şi cinste să le dai; că de la aceştea nu vei fi în scădere. Ce precum mai sus dzâsăm </w:t>
      </w:r>
      <w:r>
        <w:rPr>
          <w:color w:val="000000"/>
          <w:sz w:val="24"/>
          <w:szCs w:val="24"/>
          <w:highlight w:val="cyan"/>
        </w:rPr>
        <w:t>sed moriţeiu</w:t>
      </w:r>
      <w:r>
        <w:rPr>
          <w:color w:val="000000"/>
          <w:sz w:val="24"/>
          <w:szCs w:val="24"/>
        </w:rPr>
        <w:t xml:space="preserve"> &lt;=de şapte ori mai mult&gt; vei avea de la dânşi plată şi văzdanie &lt;=răsplătire&gt; şi vei avia nădiajde, că-ţ va fi viiaţa cu pază pre împregiur de voitori buni şi de vedere de ochi mulţ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3. Pentru priiatenii.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color w:val="000000"/>
          <w:sz w:val="24"/>
          <w:szCs w:val="24"/>
        </w:rPr>
      </w:pPr>
      <w:r>
        <w:rPr>
          <w:color w:val="000000"/>
          <w:sz w:val="24"/>
          <w:szCs w:val="24"/>
        </w:rPr>
        <w:t>Priiatenii, de ţî-i voia, să-ţ găsăşti, fiiule, şi voitori de bine casăi tale şi slugi direpte caută să cunoşti şi să pui pre ceia ce s-au arătatu-să cu direptate şi cu slujbă curată şi încredinţată şi cătră alţi domni şi priiateni a loru; că de vor fi slujit bine acelora, sluji-vor bine şi ţâe şi vei cunoaşte folos de la unii ca aceştea. Iar de te / vei înşela sa priimeşti pre de ceia ce au fost prigetători şi leneşi slujbei altora ce au mai slujit şi cu necredinţă şi fără nevoinţă, aşea, într-acesta chipu vor fi şi spre tine. Că obiceaiul de facerea rea dacă apucă la oameni a să face, nu să mai poate desface, iar cu nevoe de o vei şi desface iarăş de sârgu şi fără zăbavă la podoaba de întâiu să va întoarce. Într-acesta chipu şi ceia ce n-au fostu cu inemă curată şi întreagă cătră alţi stăpâni, nici cătră tine nu vor fi, ce să fie depărtaţi de la tine.</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4. Pentru beţâia.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e beţâe depărtat să fii şi să te fereşti foarte şi soţâi de ai vinului nu-i zăbăvi pre lângă tine. Că de nu ţ-or faci vreo scădere pentru zăbava băuturii, ori de în treabe, ori de în minte făcând lucruri pe spre fire şi-ţ vei face sarcină sufletului şi lunecare despre Dumnedzău şi turburare firii şi trupului şi</w:t>
      </w:r>
      <w:r>
        <w:rPr>
          <w:sz w:val="24"/>
          <w:szCs w:val="24"/>
        </w:rPr>
        <w:t xml:space="preserve"> </w:t>
      </w:r>
      <w:r>
        <w:rPr>
          <w:b/>
          <w:sz w:val="24"/>
          <w:szCs w:val="24"/>
        </w:rPr>
        <w:t xml:space="preserve">[[379]] </w:t>
      </w:r>
      <w:r>
        <w:rPr>
          <w:color w:val="000000"/>
          <w:sz w:val="24"/>
          <w:szCs w:val="24"/>
        </w:rPr>
        <w:t>necinste despre oameni şi nume rău. De care lucru să te veghi, fiiule, şi să fii depărtat de podoaba beţâii, că iaste lucru împotrivă înţălepciunii şi covârşeşte minte cu nebuniile de nu să ştie mintea unde iaste şi împrăştie toată bogatâstva &lt;=bogăţia&gt; trupului şi rămâne numai nebuniia lamură &lt;=curată&gt;. Şi când să oblăduiaşte mintia de vinu şi să turbură nu-ş poate îndirepta trebele, ce apucă una de la săvârşit şi alta de la început.</w:t>
      </w:r>
    </w:p>
    <w:p>
      <w:pPr>
        <w:pStyle w:val="Normal"/>
        <w:shd w:fill="FFFFFF" w:val="clear"/>
        <w:ind w:firstLine="567"/>
        <w:jc w:val="both"/>
        <w:rPr>
          <w:color w:val="000000"/>
          <w:sz w:val="24"/>
          <w:szCs w:val="24"/>
        </w:rPr>
      </w:pPr>
      <w:r>
        <w:rPr>
          <w:color w:val="000000"/>
          <w:sz w:val="24"/>
          <w:szCs w:val="24"/>
        </w:rPr>
        <w:t>Dece asamână acel covăsâţ de vinnu ca şi cărăuşii ceia ce nu-ş pot cumpăta caii cu carăle şi pre dânşii, ce le mărgu caii cu carăle strânbu şi învăluit şi într-o parte şi într-altă şi sânt de râsu şi de batgiocură celora ce-i prăvăscu. Dece în vreme ce petrecea mintea de în cap nevoe de beţâe, dară sufletul de în trup, că-i pustiiu şi fără stăpân, ce-ţ pare că petrece? Ce să fii ferit de beţâe, că-ţi vor fi dzâlele bune şi viiaţa îndelungat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5. Pentru prietenşugul priiatenului. Învăţătură</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Nevoiaşte să-ţi faci priiateni pre carii ţî-i voia. Şi daca-i vei faci să-i ştii şi purta. Că priiatenul pre după ce-l vei dobândi, tot să-i aibi a-l grăi de bine şi mai de faţă, şi pre de în dos. Iar încă mai mult trebue lăudat şi cuvântat de bine cătră alţâi, nefiind de faţă el. Că să ştii, fiiule, că priiatenul întăreşte prietenşugul mult când îi spunu alţâi că-l laudzi şi-l hvălueşti &lt;=măreşti&gt;. Că aşea iaste obiceaiul prietenşugului, lăudându-l îi vei mulţî libovul şi frăţâia, iar defăimându-l îi vei mulţî vrăjmăşiia şi mâniia.</w:t>
      </w:r>
    </w:p>
    <w:p>
      <w:pPr>
        <w:pStyle w:val="Normal"/>
        <w:shd w:fill="FFFFFF" w:val="clear"/>
        <w:ind w:firstLine="567"/>
        <w:jc w:val="both"/>
        <w:rPr/>
      </w:pPr>
      <w:r>
        <w:rPr>
          <w:color w:val="000000"/>
          <w:sz w:val="24"/>
          <w:szCs w:val="24"/>
        </w:rPr>
        <w:t>Ce să-ţ fie aminte de aceasta şi în toată vremea şi cătră toţi laudă-ţi priiatenii şi-i trage de-i apropie spre tine. Că lăudându tu pre priiateni şi ceia / cătră carii laudzi încă ţî s-or face priiateni, socotind să aibă şi ei cuvântare bună şi laudă ca şi ceialalţi. Iar pe după ce vei face priiatenii, să-i şi ispiteşti: au aflaţî-s-ar şi la nevoe, precum să află când ţî-i în voe şi la primejde, ca la bine? Că mulţî ţî să vor arăta priiateni; ce priiateni direpţi fi-ţi vor carii ţî să vor afla la nevoe şi la văbeadah &lt;</w:t>
      </w:r>
      <w:r>
        <w:rPr>
          <w:color w:val="000000"/>
          <w:sz w:val="24"/>
          <w:szCs w:val="24"/>
          <w:vertAlign w:val="superscript"/>
        </w:rPr>
        <w:t>:</w:t>
      </w:r>
      <w:r>
        <w:rPr>
          <w:color w:val="000000"/>
          <w:sz w:val="24"/>
          <w:szCs w:val="24"/>
        </w:rPr>
        <w:t>=necaz&gt;, iar ceialalţi ce ţî să vor afla numai la bine, şi la nevoi nu ţ-or veni, pre aceia priiateni să nu-i priimeşti, că unii ca aceia ţânu prietenşugul în locu de neguţătorie, pentru să facă dobândă, nu pentru dobrodeateliia libovului şi pentru credinţa prietenşugului.</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bCs/>
          <w:color w:val="000000"/>
          <w:sz w:val="24"/>
          <w:szCs w:val="24"/>
        </w:rPr>
      </w:pPr>
      <w:r>
        <w:rPr>
          <w:b/>
          <w:bCs/>
          <w:color w:val="000000"/>
          <w:sz w:val="24"/>
          <w:szCs w:val="24"/>
        </w:rPr>
        <w:t>26. Pentru avuţâia i vlihoimstvo &lt;=lăcomie&gt;</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De ţî-i voia să-ţ fie numele lăudat şi agonisita diriaptă şi ţărâle tale cu toată politica de oameni să să mai mulţască, socoteşte de-i iuşureadză de în dare şi le ia după prilej şi şi mai puţânel. Că cu puţân şi pre iuşor mai multu vei strânge şi mai de multe ori şi între oameni va fi linişte şi spre Dumnedzău fără văsclicnovenie &lt;=strigare&gt; şi să ţî să strângă avuţâia fără blăstăm şi fără gâlceavă şi bine şi cu direptate.</w:t>
      </w:r>
    </w:p>
    <w:p>
      <w:pPr>
        <w:pStyle w:val="Normal"/>
        <w:shd w:fill="FFFFFF" w:val="clear"/>
        <w:ind w:firstLine="567"/>
        <w:jc w:val="both"/>
        <w:rPr>
          <w:sz w:val="24"/>
          <w:szCs w:val="24"/>
        </w:rPr>
      </w:pPr>
      <w:r>
        <w:rPr>
          <w:color w:val="000000"/>
          <w:sz w:val="24"/>
          <w:szCs w:val="24"/>
        </w:rPr>
        <w:t>Că bine să ştii, fiiule, că banii cine-i ia cu lăcomie şi cu nesaţâu, iau-să, iar de la cela ce esu cu amar de la suflet, dau-să. Că de în vreme ce sânt făcuţ pentru viiaţa omului, iată că luându-i îi rupi de în viiaţă şi ţâpă de la suflet şi Domnul aude. Ce de-i şi milostiv şi mnogotrăpiarnicu &lt;=mult răbdător&gt; însă ţâpetele de mulţâme omenească iaste adevărat mânie dumnedzăiască că să mânie Domnul cumplit şi rău pentru asupritura săracilor.</w:t>
      </w:r>
    </w:p>
    <w:p>
      <w:pPr>
        <w:pStyle w:val="Normal"/>
        <w:shd w:fill="FFFFFF" w:val="clear"/>
        <w:ind w:firstLine="567"/>
        <w:jc w:val="both"/>
        <w:rPr>
          <w:sz w:val="24"/>
          <w:szCs w:val="24"/>
        </w:rPr>
      </w:pPr>
      <w:r>
        <w:rPr>
          <w:b/>
          <w:sz w:val="24"/>
          <w:szCs w:val="24"/>
        </w:rPr>
        <w:t xml:space="preserve">[[380]] </w:t>
      </w:r>
      <w:r>
        <w:rPr>
          <w:color w:val="000000"/>
          <w:sz w:val="24"/>
          <w:szCs w:val="24"/>
        </w:rPr>
        <w:t>Socoteşte, fiiule, de pre tine că eşti un om pemintian şi plătonosăţ &lt;=purtător de trup&gt; şi având de la Dumnedzău puţână vlâhvă şi de ai vedea pre cineva învăluind sau trăgând pre unul mai de gios de în casa ta şi ţăpându-l, cum ai putea suferi şi fiind ţâe acela un strein şi posluşnic? Dară încă Domnul Dumnedzău, fiind noi toţi fiii Lui după Svintele Scrisori şi zâdirea mânulor lui şi fu muncit şi răstignit şi mort; pentru zâdirea aceasta în ce chip să nu să mânie?</w:t>
      </w:r>
    </w:p>
    <w:p>
      <w:pPr>
        <w:pStyle w:val="Normal"/>
        <w:shd w:fill="FFFFFF" w:val="clear"/>
        <w:ind w:firstLine="567"/>
        <w:jc w:val="both"/>
        <w:rPr>
          <w:sz w:val="24"/>
          <w:szCs w:val="24"/>
        </w:rPr>
      </w:pPr>
      <w:r>
        <w:rPr>
          <w:color w:val="000000"/>
          <w:sz w:val="24"/>
          <w:szCs w:val="24"/>
        </w:rPr>
        <w:t>Fiind ferit, fiiule, de asuprele şi strânge mai puţân şi dirept, că-i cu blagougodnă &lt;=plăcere&gt; spre Dumnedzău şi suferit; iară ce-i preste fire şi asuprit, nu-i despre Domnul priimit. Că pentru direptul dzâsă Hristos: Daţi ce-i pentru chesariu lui chesariu şi ce este pentru Dumnedzău, lui Dumnedzău.</w:t>
      </w:r>
    </w:p>
    <w:p>
      <w:pPr>
        <w:pStyle w:val="Normal"/>
        <w:shd w:fill="FFFFFF" w:val="clear"/>
        <w:ind w:firstLine="567"/>
        <w:jc w:val="both"/>
        <w:rPr>
          <w:color w:val="000000"/>
          <w:sz w:val="24"/>
          <w:szCs w:val="24"/>
        </w:rPr>
      </w:pPr>
      <w:r>
        <w:rPr>
          <w:color w:val="000000"/>
          <w:sz w:val="24"/>
          <w:szCs w:val="24"/>
        </w:rPr>
        <w:t>Adu-ţi aminte de acestea de toate şi fii şi milostiv năroadelor carele ţî le-au dat Dumendzău supt vlastiia ta şi ia ce ţî să cade dirept şi mai puţân; că cu acel puţân şi dirept sporiţ-va şi-ţ va mulţî Domnul visterele şi averea. Iar, fiiule, cu cel mult şi strâmbu ce vei lua, vei piiarde şi agonisâtă / direaptă ce vei avea, că nice para focului nu amistuiaşte iarba şi buruianele într-acela chipu, precum amistuiaşte avuţâia cea strânsă cu strâmbătate pre avuţâia cea bună şi cu direptate strâns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color w:val="000000"/>
          <w:sz w:val="24"/>
          <w:szCs w:val="24"/>
        </w:rPr>
        <w:t xml:space="preserve">27. </w:t>
      </w:r>
      <w:r>
        <w:rPr>
          <w:b/>
          <w:bCs/>
          <w:color w:val="000000"/>
          <w:sz w:val="24"/>
          <w:szCs w:val="24"/>
        </w:rPr>
        <w:t>Pentru mnogotrăpeanie, adecă pentru îngăduirea şi blândeţăle</w:t>
      </w:r>
    </w:p>
    <w:p>
      <w:pPr>
        <w:pStyle w:val="Normal"/>
        <w:shd w:fill="FFFFFF" w:val="clear"/>
        <w:ind w:firstLine="426"/>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4"/>
          <w:szCs w:val="24"/>
        </w:rPr>
        <w:t>Nu fi cătră posluşnicii tăi clevetitoriu şi grăitoriu de rău nici te jelui lesne cătră mare, măcar cătră micu, de vreo greşeală ce-ţ va fi greşit cea mai mică de în slugile tale. Că de te vei jelui cătră cineva trebue ori sluga aceia să lipsască, ori cuvântul tău să fie vărsat ca un lucru de nemic.</w:t>
      </w:r>
    </w:p>
    <w:p>
      <w:pPr>
        <w:pStyle w:val="Normal"/>
        <w:shd w:fill="FFFFFF" w:val="clear"/>
        <w:ind w:firstLine="567"/>
        <w:jc w:val="both"/>
        <w:rPr>
          <w:color w:val="000000"/>
          <w:sz w:val="24"/>
          <w:szCs w:val="24"/>
        </w:rPr>
      </w:pPr>
      <w:r>
        <w:rPr>
          <w:color w:val="000000"/>
          <w:sz w:val="24"/>
          <w:szCs w:val="24"/>
        </w:rPr>
        <w:t>Socoteşte, fiiule, de-ţ calcă mâniia şi iuţala, ca apoi te vei căi; că nime fără păcat şi fără greşală nu poate fi pre această lume. De-ţ greşeaşte lucru puţân, mustră-l, usăbeşte-l puţân, nu-l priimi să vadză faţa ta, că să va pocăi; de va greşi mai mijlociiu, pediapseşte-l cu închisoarea şi cu îngrozături că-i vei face şi-i vei dzâce şi iarăş îl iartă şi-i dă pâine. De va fi mai rău greşit şi mai cumplit şi va fi şi de moarte, pune pravila să-l giudece, precumu-i va veni giudeţul şi de încât va apăsa pravila şi-i va fi izreceniia &lt;=răspunsul&gt; şi de moarte de va peri, iată că tu nu eşti atinsu de nimic. Iar de supt giudeţul pravilii de vei vrea să-l scoţi şi să-l erţi, iată că-l născuşi de iznoavă şi-i îndelunga-şi dzâlele spre pocăinţă.</w:t>
      </w:r>
    </w:p>
    <w:p>
      <w:pPr>
        <w:pStyle w:val="Normal"/>
        <w:shd w:fill="FFFFFF" w:val="clear"/>
        <w:ind w:firstLine="567"/>
        <w:jc w:val="both"/>
        <w:rPr>
          <w:sz w:val="24"/>
          <w:szCs w:val="24"/>
        </w:rPr>
      </w:pPr>
      <w:r>
        <w:rPr>
          <w:color w:val="000000"/>
          <w:sz w:val="24"/>
          <w:szCs w:val="24"/>
        </w:rPr>
        <w:t>Şi te fereşte, nu fi suduitoriu şi fliaru la gură, să dzâci fietece înbălături, măscărindu-ţi slugile, căce eşti putiarnicu, că nu ţî să cuvine, fiind în chipul lui Dumnedzău cinstit asupra lor şi a tuturor, că iaste lucru cu greu acesta cătră împărăţâi samodrâjeţi &lt;=atotstăpânitori&gt;.</w:t>
      </w:r>
    </w:p>
    <w:p>
      <w:pPr>
        <w:pStyle w:val="Normal"/>
        <w:shd w:fill="FFFFFF" w:val="clear"/>
        <w:ind w:firstLine="567"/>
        <w:jc w:val="both"/>
        <w:rPr>
          <w:sz w:val="24"/>
          <w:szCs w:val="24"/>
        </w:rPr>
      </w:pPr>
      <w:r>
        <w:rPr>
          <w:color w:val="000000"/>
          <w:sz w:val="24"/>
          <w:szCs w:val="24"/>
        </w:rPr>
        <w:t>Nu-ţ fie dragi glumele îndelungate şi râsurile tari şi într-audzul tuturor că să arată un lucru fără învăţătură şi fără dichisătură. Fie-ţ toate lucrurile glumelor pre puţâne şi line şi cu înţelepciune, să te ţâe la usârdie scumpă şi de cinste. Fii cătră toţi greşiţâi tăi blagosârdiu &lt;=inimos, iertător&gt; şi când vei da izrecenie &lt;=răspuns&gt; după giudeţul pravilii şi zapreaştenie &lt;=certare fieşte&gt; căruia după deala &lt;=fapta&gt; sa.</w:t>
      </w:r>
    </w:p>
    <w:p>
      <w:pPr>
        <w:pStyle w:val="Normal"/>
        <w:shd w:fill="FFFFFF" w:val="clear"/>
        <w:ind w:firstLine="567"/>
        <w:jc w:val="both"/>
        <w:rPr/>
      </w:pPr>
      <w:r>
        <w:rPr>
          <w:color w:val="000000"/>
          <w:sz w:val="24"/>
          <w:szCs w:val="24"/>
        </w:rPr>
        <w:t>Fii blând la cuvânt şi smearen la faţă, să nu să arate lucrul că-i faci giudeţu în dârznovaniia &lt;=folosul, pofida&gt; ta, ce precumu-l giudecă pravila</w:t>
      </w:r>
      <w:r>
        <w:rPr>
          <w:sz w:val="24"/>
          <w:szCs w:val="24"/>
        </w:rPr>
        <w:t xml:space="preserve"> </w:t>
      </w:r>
      <w:r>
        <w:rPr>
          <w:b/>
          <w:sz w:val="24"/>
          <w:szCs w:val="24"/>
        </w:rPr>
        <w:t xml:space="preserve">[[381]] </w:t>
      </w:r>
      <w:r>
        <w:rPr>
          <w:color w:val="000000"/>
          <w:sz w:val="24"/>
          <w:szCs w:val="24"/>
        </w:rPr>
        <w:t>şi cu toţ de în curtea ta. Fii cu libov şi cu cuvinte libovnice şi blânde şi înţăliapte, de care lucru fi-vei cu libov şi iubit despre toţ şerbii tăi şi despre tot voitorii de binele casăi tale, că vor avea toţ mulţămită şi alte cuvântare bine şi toţi te vor înuma mai mult părinte, decât împărat.</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color w:val="000000"/>
          <w:sz w:val="24"/>
          <w:szCs w:val="24"/>
        </w:rPr>
      </w:pPr>
      <w:r>
        <w:rPr>
          <w:b/>
          <w:color w:val="000000"/>
          <w:sz w:val="24"/>
          <w:szCs w:val="24"/>
        </w:rPr>
        <w:t>28. Pentru a grăire direptu ş-altă învăţătură</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jc w:val="both"/>
        <w:rPr>
          <w:color w:val="000000"/>
          <w:sz w:val="24"/>
          <w:szCs w:val="24"/>
        </w:rPr>
      </w:pPr>
      <w:r>
        <w:rPr>
          <w:color w:val="000000"/>
          <w:sz w:val="24"/>
          <w:szCs w:val="24"/>
        </w:rPr>
        <w:t>Direptatea să ţâi şi să o cinsteşti, fiiule, întru toate dzâlele vieţâi tale şi pre / câţi vei cunoaşte că să ţân de dânsă, ţâne-i la cinste şi la socotinţă că ţî-i tare şi bine direptatea, vestit vei fi cătră toţi de dirept şi de milostiv şi întru cuvinte şi întru fapte şi-ţ vor fi toţi posluşnicii tăi cu tot plecaţi şi încredinţaţi cătră tine şi viiaţa lor la mijloc o vor pune pentru tine. Iar de te vei scăpa a fi mulţâtor minciunilor şi să vor trece de la alţâi la tine şi de la tine la alţâi, strâcatu-ţi va fi numele şi cinstea şi te vor defăima toţi şi toţi ţî să vor faci stâpnici şi împotrivă şi te vor părăsî şi vei cunoaşte şi tu cu acela meşterşug că nu eşti harnicu împărăţâii. Că în ce chip cuvântul cel direptu şi adevărat face pre omu poftitor tuturor şi cu libov şi-i ferit de toate relele şi primejdiile, într-acesta chip iarăş cuvântul cel minciunos îl face cu urât şi cu nesufereală de cătră toţ şi toţ îi sânt cu rău şi cu vrăjmăşie şi-l află toate scârbele şi primejdiile şi viiaţa-i iaste amară şi clevetită şi moartea iaste necinstită şi hulită.</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pPr>
      <w:r>
        <w:rPr>
          <w:b/>
          <w:color w:val="000000"/>
          <w:sz w:val="24"/>
          <w:szCs w:val="24"/>
        </w:rPr>
        <w:t xml:space="preserve">29. </w:t>
      </w:r>
      <w:r>
        <w:rPr>
          <w:b/>
          <w:bCs/>
          <w:color w:val="000000"/>
          <w:sz w:val="24"/>
          <w:szCs w:val="24"/>
        </w:rPr>
        <w:t xml:space="preserve">Pentru </w:t>
      </w:r>
      <w:r>
        <w:rPr>
          <w:b/>
          <w:color w:val="000000"/>
          <w:sz w:val="24"/>
          <w:szCs w:val="24"/>
        </w:rPr>
        <w:t>nacealnicii, cum trebue să-ş ţâe cineş slujba sa. Învăţătură</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firstLine="567"/>
        <w:jc w:val="both"/>
        <w:rPr>
          <w:sz w:val="24"/>
          <w:szCs w:val="24"/>
        </w:rPr>
      </w:pPr>
      <w:r>
        <w:rPr>
          <w:color w:val="000000"/>
          <w:sz w:val="24"/>
          <w:szCs w:val="24"/>
        </w:rPr>
        <w:t>Doftor să dzâce şi să cheamă cela ce ştie leacurile erbilor, care iarbă de ce fel de leacuri şi de boale iaste, carele ştie cum le va da de-i izbăveşte de întru boale. Iar împărat să chiamă cela ce-ş va socoti lucrul împărăţâii cu cinste şi cu cinu bun şi tocmit şi să pui oameni înţălepţi şi pravtici la toate mesăriile împărăţâii să poată înderepta toate strâmbătăţâle şi asuprélele oamenilor şi a neputincioşilor. Că în ce chip iaste obiceaiu să ştie fietecine, de întru învăţarea meşterşugului său, după podoaba care acel meşterşug ştie, într-acesta chip şi ceia ce ştiu firea cailor să ştie şi să cunoască cumu-i şi de preţ şi de răgulă. Aşijdirea şi ceia ce sânt vânători vor să ştie cari ogari sânt mai ageri de gonit vânatul, aşijdirea şi nacialnicii oştilor, voevodzâi şi căpitanii, vor să ştie rândul slujitorilor să-i tocmască pre carele-ş după chipul său şi după tocmala sa.</w:t>
      </w:r>
    </w:p>
    <w:p>
      <w:pPr>
        <w:pStyle w:val="Normal"/>
        <w:shd w:fill="FFFFFF" w:val="clear"/>
        <w:ind w:firstLine="567"/>
        <w:jc w:val="both"/>
        <w:rPr>
          <w:sz w:val="24"/>
          <w:szCs w:val="24"/>
        </w:rPr>
      </w:pPr>
      <w:r>
        <w:rPr>
          <w:color w:val="000000"/>
          <w:sz w:val="24"/>
          <w:szCs w:val="24"/>
        </w:rPr>
        <w:t>Într-acesta chip şi împăraţâlor le iaste tocmala să înveţă să ştie şi să cunoască firile oamenilor celor ce-i sânt suptu oblastiia lui cei de curte şi să le priceapă voile şi semnele chipurilor şi să-i pue la cumpăt şi la cale pre toţi şi să le ia sama carii vor fi sprâţari şi răi pentru mulţâmea nărodului, să-l scoaţă den posluşeniia ce va fi şi să pue pre alţâi buni şi credincioşi în locul lor, ca să poată purta trebele împărăţâii şi a năroadelor.</w:t>
      </w:r>
    </w:p>
    <w:p>
      <w:pPr>
        <w:pStyle w:val="Normal"/>
        <w:shd w:fill="FFFFFF" w:val="clear"/>
        <w:ind w:firstLine="567"/>
        <w:jc w:val="both"/>
        <w:rPr>
          <w:sz w:val="24"/>
          <w:szCs w:val="24"/>
        </w:rPr>
      </w:pPr>
      <w:r>
        <w:rPr>
          <w:color w:val="000000"/>
          <w:sz w:val="24"/>
          <w:szCs w:val="24"/>
        </w:rPr>
        <w:t xml:space="preserve">Coneţ </w:t>
      </w:r>
      <w:r>
        <w:rPr>
          <w:color w:val="000000"/>
          <w:sz w:val="24"/>
          <w:szCs w:val="24"/>
          <w:highlight w:val="cyan"/>
        </w:rPr>
        <w:t>da hvalite de-al Gospoda</w:t>
      </w:r>
      <w:r>
        <w:rPr>
          <w:color w:val="000000"/>
          <w:sz w:val="24"/>
          <w:szCs w:val="24"/>
        </w:rPr>
        <w:t xml:space="preserve"> &lt;=Sfârşit. Laudă Domnului&gt;.</w:t>
      </w:r>
    </w:p>
    <w:p>
      <w:pPr>
        <w:pStyle w:val="Normal"/>
        <w:rPr>
          <w:sz w:val="24"/>
          <w:szCs w:val="24"/>
        </w:rPr>
      </w:pPr>
      <w:r>
        <w:rPr>
          <w:sz w:val="24"/>
          <w:szCs w:val="24"/>
        </w:rPr>
      </w:r>
    </w:p>
    <w:sectPr>
      <w:type w:val="nextPage"/>
      <w:pgSz w:w="11906" w:h="16838"/>
      <w:pgMar w:left="1701" w:right="1701" w:gutter="0" w:header="0" w:top="1701"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51:00Z</dcterms:created>
  <dc:creator>Alina</dc:creator>
  <dc:description/>
  <cp:keywords/>
  <dc:language>en-US</dc:language>
  <cp:lastModifiedBy>Victor</cp:lastModifiedBy>
  <dcterms:modified xsi:type="dcterms:W3CDTF">2011-12-05T12:27:00Z</dcterms:modified>
  <cp:revision>53</cp:revision>
  <dc:subject/>
  <dc:title/>
</cp:coreProperties>
</file>